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龙芬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1KF728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圣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49598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祠堂前一巷</w:t>
      </w:r>
      <w:r>
        <w:rPr/>
        <w:t>5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、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4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5414de-8f6c-4cfd-b556-26f31b76e4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1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5f6f68-8514-4b81-a018-d6d27894e3bb/e1d61eef-3595-4b90-9309-749c67430a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1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5066b9-9bea-4d1c-b04a-82621a93cf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5414de-8f6c-4cfd-b556-26f31b76e4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kM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I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cgMTE6Mjg6NTI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C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yAACShgACAAAAwA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2kBAAFAAAAAQAAA3SQBAACAAAAFAAAA3ySAQAKAAAAAQAAA5C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i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CawAAAGQyMDIyOjExOjA3IDExOjI4OjUyADM5ODE0MQAAAAABAAAK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1NTYy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wLCAtMSk7IAphZWNfbHV4OiA3My4xMjI3NjsgCmhpc3QyNTU6IDAuMDs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NTJ+MjU1OiAwLjA7IApoaXN0MH4yNTogMC4wOyAKADM5ODE0MQAAACcQAAAnEDIwMjI6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E6Mjg6NTIAAAAsfAAAA+gAABD+AAAD6AABAAEAAgAAAARSOTgAAAAAAAAHARs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QMAAwAAAAEABgAAAgEABAAAAAEAAAQcAgIABAAAAAEAADToARoABQAAAAEAAAQUAR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ASgAAwAAAAEAAgAAAAAAAAAAAEgAAAABAAAASAAAAAH/2P/bAIQABQMEBAQDBQQE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DAgHBwcHDwsLCQwRDxISEQ8RERMWHBcTFBoVEREYIRgaHR0fHx8TFyIkIh4kHB4fHgEF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CAgOHhQRFB4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/8AAEQgAogEgAwEiAAIRAQMRAf/EAaIAAAEFAQEBAQEBAAAAAAAAAAAB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AwUFBAQAAAF9AQIDAAQRBRIhMUEGE1FhByJxFDKBkaEII0KxwRVS0fAkM2Jyggk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JicoKSo0NTY3ODk6Q0RFRkdISUpTVFVWV1hZWmNkZWZnaGlqc3R1dnd4eXq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Hi4+Tl5ufo6erx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AQADAQEBAQEBAQEBAAAAAAAAAQIDBAUGBwgJCgs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uV+zZ3D86fFdLvAyK43Tp5mTALYrTh85mAAJNedE65HQatexpZGTcP3Txyf98up/pW2N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aja3Eum3KkMB5TEkDJHFbtvFM0SSgrtdQwPsaNLi1Ns6hFjrTpNTi2YANZKLJ0+WpntZ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BqeS/tDOs17p1yowWgePP0bP/s1fKiN5dxdRn+GY19pfE3wVf+JbWzSyubaJ4GfcZiw4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qf8AZy1439xPJ4i01Fmk3gLG7EfoKINKTMcRBzhZbnkFjJ83Wvo/4KXizWFrCzsAAVPI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8q5mH9nq7t8GbxXB9Esyf/ZxXfeAfBh8JSRt/aSX2zduzbbM5BH9446120qsFCafVaep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za01vr5f52PQku4zfQyLKvRFI9eMZ/zisSa5jiaKRf8AnuyZYAkYI/KnzHzCpIwVUjj3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nK733nB71xpWPWbuZ93MyzXkKoSrHP5Nnj8K80+N97Lb+ItJNpdzQmRGSYRSFQ4yCucd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e0jeQOzOTjGM8dMfyrE1nwZoGs3y3epwSXEqH5f3zKBwB0BHYCtacoq/N2OfE0p1IcsD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Ftrloba/ukjkskYqJmAJ3MD39q89Od+4HnOa+zL74c+DNRlikvdDineJPLQvNIcLknH3v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FYCDw/pKDtm18wj8WNSpI0pwcYKMnqfMN1DNfaK0NvE80ssQKIiksxxnAA61VstD1nTd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bTSMI0mjKM3ToDz3FfX2meBtIs4cWccds33T5ECRj8gK1NH8O2Vnc75oI7lt+AZUDEcd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XTTR6mZY5Y2cZWtZWPkaPw74jVBIfD+rCM9GNnJg/jiqs2k6zvwdKvgfT7O3+Ffd0GlW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5wgp32WBG2iCMDHXaKvmPP5T4e0/w74jdh5WgarJ/u2ch/kK9R8E6ZrlppaQ3GjaijBy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F4muUtNUliXA4Bx+FZsF9LKwjiVpHPQKMk1k5XZpyXRyY0zWp+E0i5H+8UXP5mpbHw7r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UXOS0yHt7E16Ba2d6RiT5W67RyaJ7S+U44I9iKT1RChFO5xOr6RPcOtut39kkKDzHVNz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9aWk6bBp0LJaQ52gb3Y5d8Duf6Dj0Fa8ulvcur+S/n4wSM4PpUq2Oo2xKCFN3qzdfauR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ctjOjg8yfzTgBgD+dWksgjFipyatRab5TkyTiNNgcDqAOwH5VJDpsV3+/kd+fuDjpSWFk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MNQZZMbSApwD61bSNQCDnpmtG40mGOPEcjFs45AqjeaWYfkS7k8wc57D8KUsJJLRjVeL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f5h1FV2w0+4AcdqespltI5W+Qsu447H0qFkw+Fri152dWnKeNTCOHVr4OoOJXVQfXJ5/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lgOquAAMHOOOtQ6uhXxBfPk5F05/8fNJEwXhDtA5yP516D3OxK6GgTecFbByc+uad4rA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Ug5x2rU01IomMhjikG3/AJaHgH145rM8duV8Q42/8sEPI/2a0gzCprJL1PpDR5v9GVdv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XDBazvD+npcQMxkwR2FdBZ6dHuCsSa6I2PEdxjXReKRdoG5CP0qTw7dNPoGnsZF/49o8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PCWKknpgVkaLc2umWsGlXNjdNcR5X5YWII3HbzjHTHtRdJgk7GgTjo/5ClkmkK4Dsacm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cnkgsEJAI7HA9qtPdOxAi0tyCOpOP54quZC5WZ+6VvvM9I4yeVc1alu75SSulEgDPDD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N0djbL/10fH8s0udByMzbkH+6R9apyA89am1Ia+VaQw2AA6BZGyfzFY5GusCZWtIvZct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GfRxI4Zr26znJ+frWjisuRdbAK/arcnP3xH2+n/16Et9VLHzbxAvbap/z60LyE9d2atU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DKuD949COuPwP5VVuLS/aJgupyq5GBhRgVBFpbqQ8moXDSEAOwIG7HTjHHU0agtCf/hI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GW1t7IMZpGPAC/56V4r4m/aM1oX08fh7S7K2tM4ilulZ5SPU4IUE+mDj1NH7RlyNNitN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G5uELnGBwuR3ydx59BXiJQFuK6aNPS8jOctbI7PUPjB8QNQdmbxJcxDP3bYLDj/vkA/j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cacxli8WasGHObiczAH1w+RW/wDs4eENH8W/ET+z9b05L2xSylllQkrjooOVII5YdD1x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I6jE7aHqN9pUxGERm8+IfUN8x/76rRuCdmhKLaueCap8afifrMkJn8V3diI1KyCyCw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R+Br0/4VftA+KX1WSz8VWH9sWbyny5rSJUuE4GRtGEZBz1wRzk4AFeJeJfhv4u0LWrmx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kKRXMKEq6huDjt269hXdfAy31PRfEt6uu6HdWls0TLFcXCBEBYqSPm69D0z1rKu4xpuU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UZOyPWviH4+0i510S6bNJM00CMsbRMpU4wQ2RgEY6V6H8BrhtQ8OTXNwqNK87Anb0Axg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YarbGS3KBuqlTyK5fT9Y8Q+DrhxJNdw2qoVMts7KcZBG7HuBz7mvJo1VUlq7M9PEYV04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1GTTbCye8vprW1t4xmSWZlRFHuTwK4238e+B9S1FrDS/EOl3l4RlIY5Bl+P4ezdDwM181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J6Zqa6pPest8sTbpixAaNzgg+6rXkYOyQP5pEgOdwPINetTwinC9zypVOV2sff8Ab6t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qK9uCWdwMfLvGfbivh3R9V8SWsy3GlX2po5kWMPC7ZZz0XjqTjp3rpb/AOInxdeK2ghu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sFzJjnghOaUsLKOzH7RM+rb6ZJJ4rYOASo3jPZaRJJFsZcOQQTgg9K+RI9Q+LkV+Ly+v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ASc5QYwRjrInX+8PWta48W/GDX7Z7WyN/DBhld0RYmIAyxB4PQgnHqPWpVB33Qc/kfU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h8wDO49v/r1m6pdzw6DJfhzuRC/Ttxn8TXzjpOmSS29za+IfFN1DPav5d1ZzX6ptJB/e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qGI4wGyBUWhaR4Hn161sr7xLdLpkzI0kLatDtQs4U5K5B4JbIPAU5xxVOh0v+AKp5Hs1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jkMY2sFYHB96hhvLe43tBcRSiNijbHDbT6HHQ14brifDrT7OKXRdav5bqZHSSNt6ywZJ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zggMqHGCcVx1j4g1OyuJItMv5I43RWkCgfe5A5Iz0rmllLabUtfQ3WOV7NHoPie5t7fX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qTqefvntXM3moTXrhY3aCE9NpyT9cVzTzSz6gZGle4klYvulfJJJz37k1rJBqS3aWlxb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lV6+vPr+VaRowpu8jaWJq11yQWhfgk1SbCzXUv2WFkPnySFgmXC8Dk5wen+Fdd46ga41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J8uwXd8o6Z789KwZgHhighjKWsZyAeWdufnY9zjp0ABwB1zu+No1L6Y247jp8Lc9gVrC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lKkkpH0v4PaUpIhglUEAglDzXVacjBgXicY6nbxVu1t0aQKWPT1q5HbRgnJOB71oeYEU0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9bi3Byev061AzWUb4eaJf95wKiN9pSOQb21H/bUUaD1LYvIEJypx9Ka2oxAEKjVmy6np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VJ/kKYuoWgB2pO/+7A/+FGgO5al1NQCBGfzqhLrLIpVYRj3b/wCtUc95uB2WF2f+2WP5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OxnAPTdhf60Jol3LN1q0rpt2KKypbyZ+QuOfSnXdvqcYBNkB9ZBVBjd7iqxRBvQvmrTX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YojNOwSJFLO7HAUDkk+1eb3/AMTdde4kk0zwmW0sZ8u8vLryTKo/jCbche/Pb0rpPHpv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SXVtHcYOf3TTIHB9iDg+xNXvHWh2d54N1IrcJFI1q6j1UkY3fTv+Fcteu4SUUtztwmF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4/13VNThj+wWUiXaCSKEF1ZB3G49T+HWu3vfFOhaa3/Ezla2QxrIrtEzKQcjsCeCCD9K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FnrSXkTy2eoptgTcPOR51VnHyj92B0wSM4ycDB9L+L8NrLo1jexxFQHaJfmX5gecEd+Q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Uk90cmZv6u6bitHuebfF/VPDXiKHU7iwjc3gmEtvc4wGVY1Urg84O0kcZyfrXmvgPRH8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/Ie8Yqr+WXx8pboOvSrfiq4jtLW88k/KgOPb2/Pirv7NwQ/EvRJbq7W0jjWVnlbHH7l/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3JRlcvFRheLj2PeP2VfDD6D418bWNw4ln0ww2nmbSu7czk8HkZ2Cvf7lzBbyzEAiNC/5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KXnjD4j3sIlWOXUoQqy43ABp+u0kZ+hI9zXsetNjRr9l4YW0hBP+6acnqZpaHj00Ctkl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0jcysuWIKnB461Mu9hnHBpyrxyB+dSwRkzW2GD2sjQshLEJwD7EVNGkFw4+2CNGI+8fu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sSZdsKMn2rnNf1FopI7TToPtF6+MKV+ULkAk/ga5cRQpyjeWh14XEVYS5Y6nnfj3wFd6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djH9pMsdxGpCEDOAEOD3H0Oa8x1rwpr3hdJpdVmjm8gBmSPcdy+oO3tnP0r6f1W6t0Qp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h2A+6D6+1eS/FDWrS28Oz3FxNxcuUW3aPdvBGMKf4XTnPYj17ZYfG1udRjsd1fLqKpuc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xUs/C9ndWz6I92J7iG4DLOsbAx7sKSUbK/NnjBBHWra/GC5bV5b4abG8clrFa/Z2mbaF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OnNea6BqWi2GoJcX+gnVIQgBt5rtkUtjlsoAevQZ+ua73w9478Jpfb28G2+mqPuvbqsp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sTWrdrngRk9rm7oXjzxVeQWdj4Z8ORW9vaXKzRhFd1KhNpjd2PKnqec5xzwK6T+z/HXi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XSrZGR40toEaUOnCHeORgZxhvXjnNXdO8d+Er826warDAwUKyzqYgPxI2/rXTpdwTFGi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Ag/jXNKbT0jY1SutzhofgvNrV5LdXXiC6u7iR8ySyRZZj6lixJPua6G0/Zw0xxG8niK9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Hrya77wnqlpAjxzNtLHhu1ddZapZtECLmLKlv4hUSxFRLcqNOL6HgL/A7w9BvhTVdSDL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61sR/DvwzY2yQJYCTau3c6KzHHcnHJruNWvLVNQnBuIh+8P8YqhdX1qQCt1Fkn++K8qe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8aFOLukeR6nosOj63dLZQ2cCbsxs0aMyKecDAJWmRWFp+8kuC08jnlj1Y5znJOf0q34l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OrNvJPBP8Pt9ao296pnjj8jcXwFXHPt/k10Xb3OynBJaG7FpME9vKYraMCOMyAs+SQOvp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5ts1lGsMEgFlFgtGCR8vTmqF7qySAmNSMtkZPar2vwhv7OaS4WFWsostIrc8ewPtTQ3G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3Usii41C8kBODmdv8a6iyttOYbpYfMP+25P9a4a0kZSpHrXVWMjmMZNdVkeFc34Bp8fC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2O8t41ASCMfRAKwY2YnIPFTOWwATRyoOZm3/AGmNu0Lig6iTwMYrnyxHc1IHbb3p8qFz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h+bB2gnjNV3vJPTpVAyHsaj87eMg5HSnZCuy5PdySj5jms+bZnd0wc8CnFzmmsaAuRXl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UYlhmQo6nuCK4jxNY+LZLSbSo9OXUraSNovPhuERmQjHzK5XDY9CQevHQdwQ5dWWTao6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SlCp8S2NaVedL4WeEaT4C8RWgs7a40uRJUuBOCJFK4TgHcpwpI5xnJJ9ufUNQ8NDWLG0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5JXjRsnLKoC59ODmt65DmRMsRlu30PFN5J9qum/ZN8vUWIl9YUVPofJnxr8Pvo/jKfR4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AncZUI6k+gbcPwrkYYwvAr6P/aP0RL7whFq0MAa4sZhvcDkQtkEf99bfpzXzbJN5ZJ2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GNSUnK8j6o/YlmSTTPE9vgbkltn98ESD/wBlr3jxMFi0C/dmATyH3fTHP6V8O/Cb4w6p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nRrW7nv3ibzZ3YKoQNxgcn73rVjxT8fPiHr0U1o15aafE6sjLaQkErg5BLFsDGR/nNTK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4mv7WMFTMoA6nNVW1GHy3mRzIiDLMvavlG51bWbh1Mmu6kXYbyzXTnAwOMZx1Oa9z+Fu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/UJbq6tpMHzWydpUYP57q58S3Rhz7nRhaSr1OTY6mxvdT1O6e5ubU21ujYt45e4H8bD1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seItN0KGacubm46kDku3Yf8A1qq6lNr+p2udJ065+zMdolWM/P8AT1+tN1bwDr/hnw7N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lITJbRr+8ELEDBZRznJyT2ArzoU6uJkud2R6s6lHCJqmryPKtV+InimTxLei4EC2O14X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7h8wZT3B6iuQ1J7jVpfN1KU3Mn95voBnj6CntE4di0jpIzEsT8ysT1P51p6Homr6xM1v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7mW2iZyF9TgcCvo6eHpUVokjwqmIq1vidzDh0+KMBUhDfUZqW7sYrTyftFpGPOj8xOAe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13WmfDbxrc3qW8nhjW7eN2AaR7N12Lnk5I9K1P+FR/EzVL1riXRIrW3Y7UN1cRfIg4UYB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J7mXIzzSK1szGGCW8ee5XH8qmaTVbKIrZ3dxDAeT5EpC/iAa9y0v4AO0cQ1zVrVXcY22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/wDQa0o/gLpFnqCpDruo+VIpADKh5x61k8RT6lezkfPB8R+IVlRm1m+YKMEG4bn9ajtt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+uSzMQd0rde/evoe7/Zys7u+WCDxC0bH7zfZO30DVSn/AGabMGQ/8JbKRGCcf2eMEj/t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3F7Kcj57bVbt72GNLib72WO4jNXNM1zV4biVP7SuJN7kqXfcNuAQec46/pXsuofA3RLVp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tvmhECkEAn5evf1rc8O/D3wzpNm0X2NbiRh880oBJAGAAOgGK5auZYdra79DaGFqp72P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Nw17OJnYbgZCufYlT04rcaW6vJ/t8l0BKRlFQdMepPOffOa6Lxv4V0WLxDdwQWawRgJh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35rnZtCvIY1FnKjp/CGOD/h2rL21Ob1On6vWguaJPe3FoND+1GGG1uoHVZEjclJkLBcg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EZ9K2fEEpax0l3Od9mrc/l/SsVfDepy6WBcSoplYFsMTgAg/n7e/Wt7xDbO1voVnCPMk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a56nLf3Ttw/tLL2h7VaR5rpLAkxj1xXPWTZI28jvXRaeeAuK3R5JpwITipJlIp8Qwm7a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EtjFAFaAh2I71NJGR2qe2gG7OMGpp4cDOKYWM1o8mo2T5uavpHlsYpk0QBoFYz3AFRs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xjnNVrxXFu7RY3hSVyOM0AJ06U5eBWUP7RKgm8iGefliz+uahuZLy3i3zam6rnHyW4J/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bMq7wMHBBzTSgIJHFc612H/1l9rI/wByxkX/ANp0kY81tsb67ID3LGMf+Pbav2ct2gTR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tvdQpLDKpSRHGQwPUEV5Vrv7Pmk6k5udF1qWwViT9nmh81R9GyCPxz9a9GjsICuJLK9l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EOt7RVgt7NIVRYeSdhbJFTCTWxU46angb/s4amiExeJbJpCDtDQMoJ9zzgfga55P2e/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xhXy2KXL3IKSNjgDGWyenIFfWEjKzKxPfjH0q3GxCZVc46A1t7SRlY+TfDn7OnjjVLhH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ErN5kolkU4xwqZB6D+Idfwr2H4a/BTw/4Yktb3VLy51fUYgQ+f3duxB4+Tqe3BJB9O1e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/wCBUo+Q4xnmplPm0ZSTWqMPxUVe/tUDLEmwIMcBRmtvUtw06KIMX2/KPfisuS2XUvEc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xkce/wCNdJdwKhtlGOZwP0J/pXLJK7N43sQ2Ph/R2szLdaTYTzhSxeS3Rm3euSKtWUUS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27IUYGCO+K0FT/Rn7Haaw7W42/alJ/iI/wDHRVCLksSbm28ZXH0rLuVG4Rd8E5p1tqcc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/Ss7WNRiimG6UA7M9azgtSpDdRHlRwv3WQA/8CA/rior2QNcWpU8iQ/lg/0IrNvNUgnk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dtRgWZNzAnBx+n+FWSzqLSYC7lmBGSdiH39ajvWCW0+DnETk/lWRb6jG5ATbwfWrMsxe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FRPlY4NXOU8QNnVJwo43A/8Ajo/wqgqhlIZsA+lWdbbdq82O6qf0qtIFEfB57815LXvM7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qfFE+GwCic/8AH+FYk++NkiKlNijv1zzn24Iro/E4sh4mMGoROLeTy5HmjGZFAByB2IP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JcX1xJtChmZgFOQATkY9q7U/duddN6JF+CQvaRwbclgAvuab4mFt/Zen3Mk5WcQMsMag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B+efTrWfcTBI128Fehq54u8r+y9KjjygEciEN1JDkE+2ev41URSXvI9j0kHIzXSaeAHB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ZrorJDuUbq7TwTpICoA5oYgydaghgyBlzUscQDYyTQgZZhdFPWnXEi4xmkt7dSc4pZYl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N0DZpksqbjmrMcK9doqKaJcE4oY0Z0pBPFVpwWidQcZUirE4Kmq1xDHNGySglHUqwz1B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DMQinAGTjrwB+tPArA+JMbyeBdX2Eqy2xkUqcEbSGBH5VV+Feu3PiDwfb3d4d1zE7QSv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Iz75rp9g3SdVd7GfP73KdCzmK8jQliJCfp06VMHBIIGO9RSxmS8jw33MN06danEWBgOa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OiMwwfmBH41qafyCNo69cVmqpV1XaTznPYD/APWK09OVjLtHpmnHYJFqUBSpA74q7ajI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mh6Bp32vW9TtNPiHQzSBSx9FHVj9M15j4k/aI8H6XbumhQ3GrXXRGceTD9SW+b8Nv4i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vz60+4iVZyMfSvkHxB8f/Ht/F5mm3WnaZHg7vs8AJx/vPux+GKoeHPj14/t3Mkuqfay0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x94EAMCOo5x9afIxn2LaW3/E9LeUrRvb4cFc9D/9etS5hjjgiIRY4opFb0A7Z9utfA1z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vp194nvytqz4aOXy2fJyCzLgsMdMk4xVK78b+KDbywt4l1cpMhRwbyQqwPUEZ5FS6LZa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fgxZ1s08TaZPNIDsWC5Wbd68ITj8axZ9WsY1uJVvINhO5izgY4A/pXwA97i6g3kk53DB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1678JbxoLa+1PXNatU0/y8qt1qMe9XB6eWW3DgntU1Kbpxclqy6bjOSi3ZHvaeI9LmkN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AqrfRjxWd4gnZYY3MgYkjaQc5XH8q8h1r4g+EEm82PUtRutpOEtlZRjpnkqD+ZqSH4q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Hv4nii2F5YVO75mxwjHHBHFYUo1HrJGtdUo/BK56HqdwEvHMbgjjGD7Cnx3K+aNz+g61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wnFrDfXY671jCqf++iD+lNtvir4eeMSPb6ikgP8Aq/LUk/Q7sVryS7HPzI9ptL2CKUHz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Egky38JrwO/+LenR2+dO026nl3fN57LGoHsRuJ/Ks7VPjDN5sUNtoiorA+aZZ8kEDPGB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ZIanFPU9p1nVIhfEmRcMg7+5qtFqMRAAdee+a8Bv/il9tuxPLpkkIMap+7m35wWOeQPX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BbCGXzHbD+dwEH4HmvPeBquWx2LE01Hc9I8d3KDXZFVvmeFCPXvWNo6SX0ot7SMuQBl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g6i3ifxF9uedUis4VkuEkJydrY+Ud+SvpxmvVrDTU0qzSKCNUiiTaTH8xZtxDM7fxHgY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aSUhyxyjG0dzkdasLrRJbW6u9kls77d6AkLIBkKwOODjr9fxdqcck/hPSpyhfa84ZsZI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2i+H5UmB23DKkMZ/iZWDbh9MdfU/Ws5Ll18FWRV/LdbiTB5B69Bj61M4pOyNqFWVSClL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XWabavJtKjNcdpjkMvNeheFyHQZ5xXQeSaFlaSEcjmrCafIX64q/agbSasoAGzii4FW1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sEJJJrRgA2k0MoMbNmi4WM2O0QITVeeBBGTitPGITVS7AERNAznLpAG6VUkUdBV65AyT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fiuEz+FtVgx/rLOdAPqjAVw/7PkmfC9/AT9y9LfmiD/2WvSLuITwzwt/HuU/j/8AWryz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uwwUeFsfUOP6V6FHXCVF2aMJ/wAWPzPU/l85QWwxU4Hr0/z+NTKKpaleCy8l/s7TM7FF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lVTrThC5tSgHqwP9a8yVaEXaTO2NCc1eKNdgN6Ag9c57f55q7ZMouUUnBNYtjeSXlpHM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DVfxRqJ0nw3qereZse1tJZVb0IU4/XFPnT2JcGtGfMXxd8Qz+KPHmpahI/mW6TNDa+ix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3Jrjrm1iliZTFhiOGABINTXV1BAY5GbCyHaB15PpUhYNyK6loScxd2t/ZRtEsivFICG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w7mAKiI7Ni5IOOMjI4963L2NXhwy5wcgetQWylJ2LHJwM+lXcixg2WXgeOW5MbhdsX7v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foefStS1kns57e8EEE7wsGUzos0TEeqkFT9GBFWLrTo5W86AiOTqR/C1RRZibY+6F/fo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Nja01Sab7RCiTO7FioAIJOcjHvVfXnuIbW0WY5kgLLk9xxj/AD7mmX8bW90LiEbTkEgd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S1mCFzkED1oDdFOJY/L3A5C7XU/7LDjP4/zqSRAFYdPlD5z2rOtJy1pcZOMqFA/GtEus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fWgRA/OCOM9/WpIWQAh+CO/rT9A03U9eP2TStPuLuUAAiNMge5PQD64r03wz8FtVuU87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IYB5j/QnoPwzUSnGO41FvY8zaVAMKwz1wazDctKv2YJ1lZt2OgPGB+tfR1h8G/CMCkTH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4H/oIFdVcaNpGmaAlha6dBHaQ4EcflghSTjdz3569axliIrVItUm9GfIWGRBGVO4HGPet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JstdPubmTP8Aq4oyxz7+lfQ3ibTvDsN1BJNoGmyswJ3/AGdQTg98daZb+IYdPg+z6fY2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IufXArnlmDt7sTojg77s8p8D6drfh3xPp95faTcRRkBrhJ4ygaPcVkX5sdVZvxAr1Lxl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iytbmY7ZIkl3MqY/vjoc44zn865Txv4knmv4CyA/uyOB71Qjmme2SaaIqh+UEgdTzzjv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XasdFHDUlJNsR0uG2GWQyuRy7sWP5/hXT6bJFb+DrKW8t47lUvZNyOSMjHqOR1H5Vz1q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xnv1rpSqHwS5jVXC37jcf9xeaxR31bKKXmesaewJHfmvQ/CT8Y74rzjSzuINd94Vchh6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2lqw2VbBDVTtV/dKeKsofkJzQBajAER96RseU1Cn90OaY5OzGaYxj8RVRvjiHrVy5bbE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6iMW5JyarPnFTznJJqs7EVZmUpBiRwOm7+YzXidtcaj8MfGNy99aNNpV82PMQfeUEkFT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Q17dIMzOT6D8aqavpVhrGnS6fqNslxbyjDK3b3B7H3FdeFrqk3GavF7kVIOSunqjzj4q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+E57e71DU5j9lZl3KqhSGYjsRkcH+lcDqdh4nb95qfirVrn5cyrC4iTPoFUYrI/syHQv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Nb2rBY2frh0Dj8cMAT7V6j4006A6fqVuADE0G7evBGO4rycxlGlX5aeq79T2cuh7Slee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0fSbW70i8kubW4QkR3LlwmOScE8dO1YvxE1nU/FcNlJqxeOzjHyw20zLDITyHYA/MfTP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54Ct10uW5t5baVELzEAoQ2GDYHoT/Kqerotv4KmEisIrWZd8xU7IxnauW6DIA49a5o1J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70jkR4HtvEOLW0d4r4A/ZizkIT6H0PTnp/Mc1YxXVvF9mvk2XMTNHINwblWKnke4Ndrc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OuGnvZYjvljUnyUI52+rEfl9a4jQV8zTY3LblOdp74zwD716WGdRxbnseVi1SU0qfzLM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qlvmbGfYepqJEXJxg5NW/JA6H9Kp+VLG7+UFYhskA9DXSchYuLZYCixzxzbkD/ID8pIy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9zUGyCSCV5pNoVcqNm4McgYPpxk/hUsVwrHy7hGjb3qNZGS9a2kVSWG5XHRh6GgDHu4Q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DV27vrVXEIeVYUYYlZduehzgE4OMH8ag1vbaIQnIxmMd1J4x9OuKfc2Ju5otMiaPcyp5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x14qiStNDpkelrJb28hdxyd+MH+v6USNFa2q74yEYZAB78dD+f51fuNPMV3FYOmwiQAj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EKqUZiQPYGi4rB4U8d+LvC6CDT9TZrNlyLeZRJGPYA/d/DFb1n8ZfHKyu7XFlOjHCo9q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TXHT2wMeAABmlt7VyMIMKOppOMXugu0d/H8bvGAuIi1ppbRxnMiLAw8wdxnfx+FY2rfF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bkt7f76xQwKu3kYG7BY4+tVNB0NtSuvs9u8URYHdLIflUAZOe/QU238K31xpdzq9lp15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t28uIHuW6dxU8tNdAvIqz+OPE9y6zXOqNMyjC740PXHt7VWk1jVL2c3U99JKApBiOAq8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F1O+xDZWF1dSH+GGJnP6Cuz0P4ReNL23a4e3gsFx8oupcM3ttUEj8cUpSo09XZFJVJ6K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Ss7eGSRpbxlgUFifnY4HH1Ir6I1XwVaWMNzpWkSSG6lt1MltjMW7HBXP3TkZHNcVofw4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/cxNfRSmS3ETZEZUdTkdeePTFdbpus3L6pLdXky+bcxhJJmLBhtRwuD0GSw7Y4HasZVq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rGHOjzdbe9sriWz1SzltbqNtrK4IB+h6Ed661SYvAU4TcB9uyce6CtvWoJp72S/nKzPP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w7HtVK3kW10jUreeKWVARLw+GYEfKeOmACD9DWNSHK9Dqp4p1I2e6PSdLJBwK7nwxJhh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XYaBlnVQcGtEeeei28yCIDcKlSaMIcsKzLS0BQEsxOKuR2iADIPPvQrAXWuohGBuGaiN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RKgwvNH2aMFRtFPQNSreXKtgKCcVmXsxcY2kVt3EShsBRWZqaAc4oQmYkpJPSq75NWp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OUkXR90GPzpyZ70lyCt0h/vIR+RpVFMZ89/FjwpqesfHCOXw/cxW2rPbpNCZWIRykZ4J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trZeN76eO2vfCl3bXQ+WSTz4mtz7ht+SPbGa0fFv+jfHnw1cjgSWmw+5Pmr/ACYV6HqX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o6na20xTzBG8g37eedvXHB59q6MbgqdVU2o6uP8AmPC4upR5knpc4/wj8OZ1MsGui1hs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SGU99zFVwPpknnmvUNPs9L06yFlYWsUFuBjy40AU/X1rnfEHivQfD1jBe6rqCQw3BxAy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g8Y79OR61z7fF3wkF3QHUboesVqf/ZiKzoZbVmuanBtDrY67tORwP7SXhC10m5t/Emk2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eOJAqrNyVYAcDcAfxXPevG7VEVAioF+gxX0ZrXjbwt8QdPu/B81tqNnJdoRbzzxLiKdT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yfTPSvnq90vU7CLz5rSfyWzslCExuMkZDdCMg8g1tVw1XD+7VjYinWhU1i7la+kFuu9k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vdSjgLvAPMlZsHB74rXkinun/esRF2QdD9fWs+00dJtQuRb2z/Zl/dnaPl3N1Pt0/Ss1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XEd/c/ZpLlQ8siozXMixwoTwMuxAUcdSQBVzQZ/DN74mji1XVJLCy37HuI4TIAfbHbp6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JoYhudg2WIxnriq2h6ajaRtmjDLL859QexoaTvqCbPT9V+GXhubxdpdjoXxB0LUtJuwt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uLUqSNkiM+c8ggcE9AK9GsP2bi9wt94Y8Y6NraM5M07MCqEjgYTcCNpYY98183ajpUtx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gcbnHp9a0fCGva7ol813oGuahpss0Qjke0uHiaTaejYI9utS4ytowurn0BqH7MfiQiOW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VQ0oAXtj5T7n2z14qBv2aNfeJDNrmkIAuMDzGx/46M1n/Czxt8Qr7XHj1XxDr1xam2cJ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x6ZrsdT8e+LtNQw2N1ezr/eYROR9C4zXHPEOE+Rs66eFlUjzRObtf2awybtR8RJEytyL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5V0Wn/s9eDbUK93danfHGcGURqfwAz+tXvh74v8AGus62sF7p8kljkRykqreWOfnLAgb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r1G0mEweHHzJhh7g/wD1wapVZS6mNSl7N2ZxOh/Cr4f6IrXVnoERlwVZ55HlyDx0Ykd/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0VdNisoY7TYIhAqARgHtjpV25iIAXOA/B/PIqLUbVJrUMSRgK35EVjWb5WVTWqOP8TKq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KFGABisRZNqY61veMMJa27Af8tSuf+An/CuXdyAG/AivNd1Y7o6nPePZXit7WZcZSbIz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yHawC/dbkD09jXaeOtj6VGxUkLKOfTg/wCFcKGZGyV+Vsdf511Q+FG9J6G/pT/6I0cx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8f54qtrFvLcx30sagRNGscK55VVHGfcksT9asaVtNrIS3zCQYx6YNWXnigsbl5ckfKOO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c9SnCN5xWp12nNyCDXZeHJP9Ij+oFcNp0nSut0KXbIpz3FdaPLPULVvkHI6VbRxlRmsa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K/d7fWtK2OWUnmkimXpHBA5pDIC4HNRuy5ApMky9KaEOnYF+DWVqrjB5rQZxvOay9SKs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zUR6VPKPmI28Y65qBuKsgrXf+shPuR+n/wBamk4pbzgRkf3/AOlYet+JdF0rzVvtRhgeL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c4HJHzDketVGEpaRVwbS3OI+Kbi2+JXgu7JwHuRET7eYgP8A6HXVRz3mja5qkkmlXmpL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JChQvlMGYAbcEjsd575rz/4yakl1/wAIjrUSSxxreFl8xdrYJQ5I/wCA5r02a8KnrXfW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+5mEFecreX5HCeIfBeu3On6HfaeYGvrPzQ9hPKRDAspZtqEH+DIXryFHYYLYPCfjyYWx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5Bu82RmLszENkEMMuSMnsK7uCa4ncCJGYdz2FWGi1LD+XD5hXsGHJpRzSsly6fd/XcHh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F+r2mtDWn8SWsNz5rSkR2hdDuzuXBYfKQSCPQ4r274dW+kaR4Wis4BHHDFLIqBm5wWLE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eW3liZHQFsHPQ8Gr3g25+0aE5LMzx3DKxPf5EP9a58djq+JivaO9vRGlChCm/dR2esH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mm3CsMMHtUkLfUkYrJhh0PS7JrXSNDtrKAksVgRYVyepwoxmoI7hVuEXaeT1rTcAjGBX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6ZajLx6bp4LHJZoAxP48ZqCHwZ4dWMrHoOjRAsWPl2CDk9a1tOdVgMHQxHbj27fpU/mh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TY5mfwnp8DtCttaC3fkILdAD6g8c1nweAvC9lN9qtdEsIrkHcsyW6Bw3qDjNd5OBPAV3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mJ5BxnoahtplJJnR+GNXa+tPLmb/SYm2yD1HY1Y1HTtLnleeXTrOSXOd7wqW9+cZrkbOS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YLxKo/iQ9f8AGuwWaOeMzxMHjkwyH1zTS1KTditOkcVuI4okjUDhVUAVmwjy545FHO4o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y3BBNZkuSJFU4baGU+hB4qmIusFe2diwG09fSq16bcaeXYgMYztye/oP1pjSiTT5gvAc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3skcW5QEJY5PseP1rOoro0hoznfG7AWMR9J1P5gj+tcugJzyMd66Dx1IqaUJGYBfOTnP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v8ocMe+DXmvod0VfYh8dx/8AEnUhuDcKP/HWriAQpclNw2+vTmuk8WanFNoSlWBxMh69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Z4jKFIUJuB9Rx/jXTTd4I1p6aGppD4ifuOoA+lSX8gk0i6Q4ywA5OMcHmqmlyhYm34AP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2AEhV5A9Tj+RrWO5NXZnZ2Rxgj0rq9KJ3Jz6Vyll0H0rq9K++n4V2o8c9F0sk20ef7or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/j2j/wB0VsW3ShDLEnBGPWkH+t/CiXqPrQP9b+FCBkDACVsCszUP9Y1aj/61qy9Q/wBY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qA96nmqA96ogrXv+oU/7a/zFeM+OMz+LdailJZBcxKAT0HkRHH5k17Ne/wDHuv8Avr/M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LW/+vqL/ANEQ16GX/G/T9UY19jnviSBH8NdHVAFEWqXCJgYwBJKB/Ic16zOc3AU9C2K8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L/7C11/6Nmr1if8A4+V/3qvH/wAOPrL8xUPifyN+yAVQFAAA4xVyQA3LH2X/ANBFVLPp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vov/AKCK8tbGz3D/AF6zQTASR7lG1hkVh+CkWG21CKMbUW+cAZ7AAD9AK24P9ZN/vL/K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/wCv+SlU+EqG7NsH5qv5JVcntVAff/Cr4+6v0rFFspWzMusXCg4BjQke+Wq5L2NUoP8A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5tV2btSAsRuwwAe1U7skSE9yeatx9vpVO7+/+ND2GieP/U/hWj4ZYmyuEJ+VJyFHpwD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I+n9K0fDH/Hrd/8AXc/+ginEbJpyfmOe1UZuqnvV646P9Kozfw1TEiHJEBUdPMP865Px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ZlGB0rqz/qT/ANdP6muO8Y/8fC/QfzFY1fhNYbmB49kkfwXIWcn99F1/3hXkV67hXIY5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df8iXJ/12i/8AQhXkV99xv+uhrhjsjvhuZ2rSyHTmUu2N6nr9a1NDZmtbksxJWNduT0+Z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3+8v9a1tB/49Lv/AK5r/wChR11w+Aa3LVqzPJIWJPOK0Lt2Ph29yc/Iv6Gs6z+/J9a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/uD/ANCpx3QVtj//2f/iAjxJQ0NfUFJPRklMRQABAQAAAiRhcHBsBAAAAG1udHJSR0I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AAcABwANABYAIGFjc3BBUFBMAAAAAHZpdm8AAAAAAAAAAAAAAAAAAAAAAAD21gABAAAA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MoalYIlfxBNOJkT1dHqFYIAAAAAAAAAAAAAAAAAAAAAAAAAAAAAAAAAAAAAAAAACm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AAAZWNwcnQAAAFkAAAAI3d0cHQAAAGIAAAAFHJYWVoAAAGcAAAAFGdYWVoAAAGwAAAA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HEAAAAFHJUUkMAAAHYAAAAIGNoYWQAAAH4AAAALGJUUkMAAAHYAAAAIGdUUkMAAA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2MAAAAAAAAAC0Rpc3BsYXkgUD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GV4d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cmlnaHQgQXBwbGUgSW5jLiwgMjAxNwAAWFlaIAAAAAAAAPNRAAEAAAABFsx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AAD2/////u1hZWiAAAAAAAABKvwAAsTcAAAq5WFlaIAAAAAAAACg4AAARCwAAyLlwYXJ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mZmAADypwAADVkAABPQAAAKW3NmMzIAAAAAAAEMQgAABd7///MmAAAHkwAA/ZD//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owAAA9wAAMBuRlBYUgAAAAD/2wCEAAIBAQEBAQIBAQECAgICAgQDAgICAgUEBAMEBgUG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wkIBgcJBwYGCAsICQoKCgoKBggLDAsKDAkKCgoBAgICAgICBQMDBQoHBgc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oKCgoKCv/AABEICNwPwAMBIgAC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xAGiAAABBQEBAQEBAQAAAAAAAAAAAQIDBAUGBwgJCgsQAAIBAwMCBAMFBQQEAAABfQ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FBBhNRYQcicRQygZGhCCNCscEVUtHwJDNicoIJChYXGBkaJSYnKCkqND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h4uPk5ebn6Onq8fLz9PX29/j5+gEA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EQACAQIEBAMEBwUEBAABAncAAQIDEQQFITEGEkFRB2FxEyIygQgU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IzNS8BVictEKFiQ04SXxFxgZGiYnKCkq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C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i4+Tl5ufo6ery8/T19vf4+fr/2gAMAwEAAhEDEQA/AP0tsiYgVDZBPpV6LDD7/wBQ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2BnlhVq3G7J3YwegNfGpJo+gNFJN4PoT0qWKU5GeMd8VUhcgge/OasL82P0OKoC3E5LD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2YBIznpz3rKgwuO/0HNX7CbeTuYAA4CE85ppu40tTS3FsZOTjk4pycj0x0qFZQjDjv0q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BJWYTOVAx26YpoZid/OfXFL5fv+GKAdgxg5oTdhCxkjJz168U/gD72cdqaAB06GkYFc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Ck2kJKnmqB2BpJCEgEKHAD5A7jjFOBz14OeRmmSryOe/GKqOiIeqIHkABGO/rUI5J6Hm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JAYDIOe1NSTbnjJ78VqYyTuGSpIIzzk02RElXZKMoSNwzjNBkDE8dPQUDlep56jHSmm0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GTkDpimDnjOcmlThSC36U1E2Z5JJPJNaJqxLukS5wpBOQaZHwxPqaV+3OeKI1A7/AIUg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nnp9aibsc9+cVIrhuO9F3cGkx+5uB19QKfExxgDgjkUyPr26cGpEwvXHNDlditoTAhMf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0quh7fyFTRLtA5OMetRLVjitSzFOw46CpImJySeTVdCOM4PuKnA29O45xWbsy02h+0r0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IHsaRTt60rjB+tUtUIVm6Z5Ipd4OOf0pCu7B6HHSmZwR7nimA9H2HuMnillzJyeuetMJ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HX86UldAN3suPlJyeorJ8e2Tal4SktlLhkmR1KjkYIzWxkH3I6c1Drwkl0C4hiZsrAxI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Gi6btK55n8SNNjt/hTJZsskgRICFV+SFAC/lXwh4OvZPDn7Uui6487BbfxVpdywc9PKn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ffIfU7rwFLHczCQRW5Aw3JGR74r8+fG/2ew+ME15ZzhlS9gkGW5BXyWYfgawhJRgdkHe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bi/e4VgVlO4EGo4mxkeo/SqHh+/XVvCWh6xvBOoaPb3SkHIKvGrfzJq6ibMHcOvrXVB3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h4xwAakSX5fYiokwwxx064qWFMdTxViHhiDnvTkkK4x1zxilGOgx0opNpASRyFcckkdK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NIOMCnfcwc5zSbTQDiCgIJ4J5pE+7gjgUu8MADgY7GkZsdOfWpHZtDHicPv65Iyc9qcr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AAfXpTXfpn14oKsrBn8qHAkUccDrTd6+v6U4SDaRmhbibaQxRu69B2oZQ/PoaA2CTjqa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229ASbYqkpyDgjvTSBIwOenSkP7zjOMe9IBt4yT+NWr2E9yTzAMAdulISF/HrTDx6n6U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o/OlBwfxqFQTyWPXoDTw+ABjpQMleUbR7dKiJLkUHL4wOB3NKAF70A9UDYAB9DSGboCO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HimP0+h4oIaaHZ6dgDxSHJ6HFMJJ69qVm2gDPPrRdiHxKV6c+tSdaijkIyCM09XOR60X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ipgMY9hUYOakByAamWxcdh6Et17HgmpeCOuajBBAx0pR164981JcWOcFuc/hRG3Bz260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/GgoJG34HQA0gIUYxn3zRjjOR9M0n60AIzEcDv1zRvGOvOKa4OTnv0NRtkZzyRSu7gPJw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LYyQKVG74/CmyDOD0APahptANbgH6Uwkscnk05wTjH86jk4IGfyoSSCyQpcp+NI7b8D1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NDkLgjnAobsh3aALs98nmmTMY8Y5ye1OEucYH40yQjgcZqHqCbRGzb8DBIBr4z/4LSaB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cRUw2nilLS4yeVEynH/oB/Svs4naMjtXzB/wV60i41X9hnVb20XLaZ4r0m5cEfwGYxn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pxkWmfm7jIByDnoQajZyDn1GCBSWF5DeWcU8QG14wV4p7qCM9j1rJJJg0miBx8uO3eq0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VqRgDjuelV5GAznoT1zTEk0ilcIWzn3IxWfcoJWTc2Nh+UZxzWhN3PXJ45rOu1KuD+oq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sX4AwAMYrN1XUl0ixk1BsMYwMKOvLAZ/Wr9zknIPOetZniPT11TQ7yxkTIltnXBHHTP9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fMN3p1rbfF/xDd28zNK7I8iFcAJtAwfX1qDxbEJgySAEMcsB0p2oFIfiDa3BdlN1ocb5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VLr532gOwFlXGQa9aM3FI86prM801gSIDCBuwCVA71leY8iNvhVcSKSynJ6dK19akiNw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tZGG3kKWXB6k5rrg7oxm29Dc8HMN7zxEYLAMfUc122lSquyWOMsqg5LD2I5/A1xfg+My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jArsdKXazSl8qq8KOOabaaPDx8HcvSRxTxKuCAsyyBt/O5elMvB5gUAAEEEn3pQSrA7S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jKjjmlHc8eSuiJiQOvU+lJkkke/pSsSM59OaQ5yD27irMmrMXf0Io3ZHAwPSjPb0ooEA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059p5ODx3pv4UjE5HPU8mgCUyO4AJXKjCkelDEgHHfsKbt9MZ74pMnjCnIHQCgTSaHK7Z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VLCZ7e2WEykxpyok5H4VWuCUjLQqzOSAoA4z6VOjShAs3LDJYY4zQQWEZjguQeOQBipV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s9TwDxUqdf5UGckiZWzxzj1xUyHJHfjioEPUflUyZ49+9BlJNlmLjAz24qVTk8846GoU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uffA60GckyaMdc/zqVTkZHFQoeMenepVPA9varjaxlezHb2GOM844Fa2iJhX55HqayUI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KuM85yB7VotESaKF0ICqSWIyB3rpPhXq39jePdJuzFu8vVLc4U/MQZBx+HX8653I5O0gZ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aatZ31vK0UqXMbK2MgEHr/WvQyx2x1N/3l+ZhiVzYeS8mfXt/qJIhlFuAVlLKQScErtJ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4lRP3I+cA7VzjJxnFR6oWEsdssBkie1SRZUcKAW7dc/lVh7kzQq0RTzFUKFDdeAK/p/D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lWZ0vw98F+OviLNbeGfAfhx9Q1GcsY7WO4jRmbgbVDMCT9M19MfAv4SeMvgF8H/iX8Rv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z4S8Kyah4b0vxTAZbS4h+bz9yo2G+UEZ6jnrmvF/2K9Yh8O/tO+FtR1JWSGXWrVLeRCD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yhcY56lgK0PjL8WP+ClFr+0d8dPgD8A/Emt+L/BtnqWoQ6h4UmsbS9ax0ue3QEo8uJwN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nmvxHxU4mxeAqLL4W5Zq9+tz+svo8eG+C4pazCc7SpvVSfuuO3bc9s8UeAvDn7Zn7LHw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O/hnrJeafU1udSNjYNblpmECBieRJOXJ67pTk9q6n4HfBnxh8Kvgv470v9mX4+eCfF3x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F18PeIraf7NKshzOfN3R4VZc/MpGB0OQK+U9W0Lwd8TP+CRPw1F0rS6fpnxo0qxhCEC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5B2nc+Mkdc+tfSfw3/4JL2/7OP7UXgn41fsY+XpHhSHSYpvEkGt6qZJ7qQzByiYUnLx8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kC4rzarljy+Ur019/fc/omr4a8K5RnNTOE2q92oq3uvl6P1Vumpj/sk/En9ob426/wC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C21jxf4S00yWt+Yoklg1BLYSIyNAiK6bJid2TnOMkHJ7/wDYs1yS78OSaHNkR2s0LAEZ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gNYnhm8Ghf8ABcDxjpqxSPb6v4YsJLjauVD/ANmrHk/gsY/EVB+zXqtv4d8bah4WE0QN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mPacYOe5wPwzX0GRSqV8prw3tax8N4h0MPhM+w1WEFH2kE2ltdnO/HPw1caH+0D4kmfJ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u8q7m/8AQsVs/AD9oXw/4Lkk+FXib4Ja9rb3tzbPFeWNvatZW0Eo2qbhpLhHIXypT8it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2PYR2XjLSfECIFa9tRDI69WKlcfzrn/g58Crn4t+LJdXtvinf+G/s9n5VwlpYQT/a1UHY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O3B9xX1WPnDF8OJy6JfhofmGCpSwvETt1b/HU97+BPx88N/FzWLeDwb4d8NC9ufC1zd6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oFsnhWQxOWRW+2MNj4ZSjehrkNE/aY8ffEXQH1TRf2Z/sd24aK8E/gTVdTh1OISsvliZ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xaVR716D8Bf2dPGHwZ1ZL9fHnhvVLG90qW0tWi8OwWc0CsVkEoeID7Tu2qWWTngEP6+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ihpWuX2o6l8UPBWowa1r017dtr3hYXUH7y5kk/0aAPEbdsSbiolbkY3HGT+ZSVJSdz9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58eNY+GuqaBpGjReG9Ft9V0K41GP/hLtFnuZUMDxo0CRpcQncPNTHJJB6YqD9n745eL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0eHT9LttAuxfxvp6wLcXMUlv5VzbKWaRY382VSHZsGIY65rrPHnwV8R+IdA8KaZZfE3R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767H4dgcNFJH5eyKG5MqpuYR5+fPAwexq+E/hRqPwo8bWuofEX41HxNqOqaQdP0uK70m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MawADbs67tx4HPFTD2Th5mjbSudWzBFVVGABxXhv7a3j7xT4F1bwI2k+LJtFsZb67u7m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CEGAkNG7ZErocAYODXt8meAeT3NcZ8c/GPwU8JeG9Nj+Nun6jdRXmqKNBg0m1me5kvI1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whOSQuAcmnQlGNRNq5nVi5QPPv2Tvi14++L3iHxp4l13WZDfxs0FhqsHjHz4Ei+ypsuI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gJ+ROc8HrXi/wx/aq/aZ8QeJPDviXU/ibafE3U0smkgsIrrT9EigDukrI7ZghY/uEIEh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Xww/ai/Zs+OHxcvvDVh4IWy8W2Jjsbg+IPCckV3FKpcNayztDgbMLjEhDb+Pfy/xr8av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S8E6n+y54OtvEnh3xNdWL6b4mstH0W2vLhUBeYTysQ6ESKwYjdkg4roUo05vmi0ZqT5d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/wDCtfhDaf8ACK2Mmp2ngjWINO8M61K1yXdktZFjKwZ84K0UYJU8jkV1P7Mfw/hlubzx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/XLWdbbSLrw54cl0FtRikgQzJJa3Tv52yZJSrHOVCtxVzQNR+C3jn9mKTxb4Z8AW/jbw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Fp76HUprOURrK9mku5lLKrgDDY24FZ/w30j4beD/ABRot9pX/BOTU/AEt5PtsvE1tp2j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rK6eaJSDty6jlsEA1DqqUddyoKKZ418H9K+JPjeGz8La1+z3d6pfmbxVGbLxR4mXSEtN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OKbM6m5KAGPB8tznCmvSP2wdJ8Xan8EPCWveKXvtHj8O3l1HrWk+H1OtSqsun3FlHOJh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ucEyDOMc7us/tW/Cnw1rfjDRLaLT7KPwR4i0u38X3uqTNZmKa/n8pyscyqWbC7w6kq6j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/EDwd8CtS+LVr8D9Z16d7udtJ0XStOkummsw37qaRB8211BbO044J4qlUlzpxQ6kIzg1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4l0TRtU1DQ9E8SJqllqt0fMvtfgv4tSlnRCsWBNpdnHGBESpjG7rkE5OffZMqQM5wa8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nxzJpWmfEz4Van8MILvWljWXxPawmPUw/wDq7WNoiQkhPALbT90cnIr0S4XbIVwRhjwa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ShCKjFWRFcN5hHXiltJRBIGOOO5OKa2Dnnp2pqMC4BGeRkE1jZtg3ZHivin/AIJ8eBvF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NYsYJNQj1HT47u5+2z2cyKq+Wgmf/UgRoQox90DoK7S2/Zx8F6p4W1fwV8YyPE63Xip9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Dx3DxQqWP2S4VgWaPzCN2NxyBwK+U/2ufi7+0F8K/wBovX7zwh8J9c1Wwt74PbSaT4pz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K3WKVwuJcnbtO4t6V6N8DPin451X/gnl4s1v4e/DvVZtZ0aFw0lh4qlOrfbQ6rKs63kc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K5xnFdbjiOVO5yqVODcdj0Hxf8AsnfD/wAKaz4M8bfCfwHPp+o+GvGNlqRudT8U314R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PJnKdhzwK5f48fsnfFnxZ8Z9f8dfDvx74HTQvFuoQ3yaX4g02682G4SWxk3JJBdwlnM1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nwf4WfFj44alpOs+IPG3gXVJ9ds5bK80KXW/iSmsm1uYYx5kYs7Rrgp5ybVwShG7p0Fe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0f8AalEHxA8LWMmh2s8rXUl943Mem297JAqWdxcpkNpqGMqBImQzN8204NNc0JK71IlZ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4cWfwW8EyfCC3uvDnn6U8Mk9v4amnaKBTDFFGrJPI8iN5cKZyxz16nNdCSchVxkjGCK8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/B2sQ3c8dx4oS8iGt3q6x9sW9tEiCWdxFMCRMhiAUt13q5Nelg4zjk44OcU5yctwgoqO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ul+M+qeJfFHw0+IPiDxTZ3+PENvoPw9vtXtJneyEXlOY45EUG3ZTlCjY79RVvwLqP7Ff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KWms/D7wTY6/bXmsXGrWlxpiQagPLaOaITyMVKmOHKlQPu5HOa4b4/8AgTxVffH/AFC+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T6ff2LfD7wiup2iTi2WCSUM9nN5cpCIMxyIcDvxXd/s6/Ej416V4e+JHiL4h/AnVNIvk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LLZ2mrpFaCIJ5M/zo8giBcEYDZxwRWkqMY0lOLByj2OP8C+KP2BYWs/ih4e/4KP3H2pt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Wc005kyzSrBZrOyMzE7mfnJOe9dJ8f8ARv2Fda1/xjY/tU+K9N0m3v5NItrqTxDbl0ju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yqQHZLiZcEkFXcbcFhXkP7P37RviLwnKPh1ql74V8XeF9YnnN5ZNY6pLbraXt283lQwC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WmbAGFFbf7bn7NHx3+LfxqvfEPwE8I3uty2vhnRVWzg17StOE7I98JSkuqWd1D5gDwDh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oU/b1oxnK1+pniZ1KUHOCuz0Dwr+0R+xn8V/gf4r8f8Awi8O6frPhrT9OvJPG3h+08Jn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mkXakc2/bIzMhx1HB4q1Y/CL9jPRfiynwn+HX7EfhCLU7DSE1HVNX0bwZDAmmQOivCzz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ieMmsf4K3HxD8V/seeI/gt8YP2bbvw5qkPh7WNCubm78S6fe3N+k5lIVpLFIeokCqUiU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+zlN8Jde8H6rp3iX4qa/4Q1rw/YaZrPhO6+KmrRHwzOsQ2yJGt0EntkYbPJYYQHKjHAi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/BKhOc4KUt2ezzSGSZmkJJzyTxzUT/MRjjnqaV40QCGAvsjUKpkkLsQOOSTkn3NM5U8n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V68HoK8f/bE+Pvjn4KweD9O+Futtp+s6t4iSGdp9Aku45rVra5OEdYZAJBJGg28H94Oc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e3cV5j+1F8HvDnxqi8J+FdY/aHu/A9w2uRJYWb6hdQ2utSb1Y2zNbzRFHIGA+7IBOOtC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/Z9+NfxB+Lll41PxB8NWOvR6LoInsYT4Tl0+61JQCJ4vknmSUbhsAUK3zfd5rgoP2wvH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YfBPwf4K1XRLsyS6h8R9Au7eCdFjBNrBtjmluboNubagQ4HWvZfgD8Dfhf8ABPS7u18A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2b+6h0yfVPGVxfNpQCgNBHa3ExWURujNu2Akd8DNcF4E/wCCc37Q/hDx14h+I8H7YlvqB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eINGllstUa4I3291p3mIsLjBxdW8gcAAADJpRp0pVHroi1fkta7L37R/xn+J3hrUvhj4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1408W2902qeFNf0y6ggvEitjM1xAfmeEAo4AYk4fp8pxofAb9o7Tfjv8UbD4QjVtF03x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Z+G7SOV00rV9PuY4I2VpFG6JwwZcZ4OO1a3xO/ZN1L4s/CzwH8OvFHi7w/pWr+CL5rm4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9h8qWB4Y3mkjmiVkkyTvJDAZzgVd8E/BLwb8Gda+HOkQ+PpYtRtr7WRp97dIDc61Neqr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EjnJz+7XmnahyWsQlXU79DxKP9qD49a7B4C1/wAYfs6+OfCOgTW8Mmua4mn6SdP167uG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WyeYSNpG47gTjpX0TI2oyxLPrGhy6ZduSZ7GWdJGibpjchKt06g4r5wvP2e/2ULfwf4r0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Ul07SpX1bwxol1Hfx2aQ6mt1E81qivOUgk8pCMHbtwMZNfQHhj4keCPjH4ctviP8OvEy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ks5LcM68N+7kUMvPYj0qZclvdRUXPltJlt/mHTp0FEbkMAQc55p28DtjFML5bAHfmpTa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ruq3/hqLw58I18a3Muga1bxaOviv+yJA7PYyLIkxRwxHkY2MNpySSMZGf+yr4ci0X9qz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eFvG974O1aSbwldakLw29m7ab5LRXEbeVcbzDcOwXlTGBgYFdh+1L4n/AGdPA/wbvfiB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YaZoUL3Gn6BqwQtcy/KuyPfxuJK9x0HI61518G/jd+w9/wALF8O6r8Bv2S9A8JeIhqGj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O21URRRXFrNbSSpKgkuYo5FL5XzAT2z2QrTdHkSZhKVKnVd3qzwrxX/AMFF/i98Mr7x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RvDN6upahpMMmueF43Onw27+WGtZUnyxU45kjKccE9/sf4K6rJ4o+BXhHxWj+IJTqWjJ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ruWRyWLs0bFTnPQHjGOOlcfP8Rv2TfAnijxAbf8AZN+IfiGGHWNWtfEM6aJFcaTcyi5Y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Xzgx3BPfODz0vwK8QfDPxf8AC631v4PfDvV/CnhxdQuY7HRtZADxnf8AOY1EjhY92cDP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2KUJxep1BQdjijfs4HpSnt9abJ2qDUTJHSmsu7GT0oY4HBwaTefQUEN3PPf2krVJvDFl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MdAOP1zj9awf2tEgk8KfCz4nQSsBHqEdpPKWyBFLAQg9M7sD8RXcfF2BrvwZNwT5c0bK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Ncf8f7ebX/2Im1by3mm8O6pa3MMUSngpcxjfgc/KpJx+lfQZXWdKtRa6St9585m+HVbD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H4iSeC1+EPx88SfCS5kSNfCvi9rcxmYEhWKSJ15xskX/AOviv0+/4N8fFb/2V+1F8Ir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20bHLbZCyO3QcEsD7Zr4b/4KO+H28J/tZL8QptNynjvw1DqdwyKFkW7t/LtpgQTlgBGp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wSz/AGzfgT+wr+3J8XvEH7QmpajaeE/Fvw0t7jTbqysZbh7q4CWUwiVY0Yh2DOQWAHGM8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yxuW4Wr3X4ny/BFSnTlU5mfq7cQM7k4ZiO1V18P313MogtZWBPDBDgGvgP4hf8HDnxD8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7JOkaSskpP2/4lXNw0nlgj5lhXYDkBuSTj0rx3xR/wAFcP8AgqV8QLi6kl/aitfCttcS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VghgiPRUlkgZz06k5561+H06Ndva3qfd4jN8HQW9/Q/WUeENccqotXCyfd3LgN70zUv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x7NURFDMZJ1Axn1zX4k6v8Xv2ivH0zz/ABI/ak+JWv8AnZEq3/iMxqQecbIgq4rPuNGu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+IGWdAGD6/ctz6jL8H6VvHDTvuedW4lw1P4Ytn7bXHw08RW0IutQksrWN/uTXWoRIh/E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UJ2nx74WLhuQ3ia0BB+nmZr8Ux4H0VbNYrn7ROwI8wXV7NJu/Etmtib4Q/D54Ypz4Qhk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/A1bwk5fa/D/AIJy/wCttKG9P8f+AfsTrEHhLw9tTXPi54KtJHXKJceLLNf5yVi/8J/8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pD4aF7d9k0b+PLBCjf3ctKAT7fSvya034XeHrUr5Xh5URkJEDqS2fUEn9K0Ivhx4WvoF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JaMTWqnB/LipeX1f5l93/BBcYYe/8N/efrToupeBNTjaaL4z+BliUErdN4wsjE3/AAIS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gOP7S+Pvw8jEkWUC+NrB8g9+JuPSvy38MfCbwBqGhw3UnhC2nu52dYdmERgpPbOOTkc1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R6ti6+HmiwTFd0ix6XG7t/vEA8e9efU9pSm4/ofSYbHxxNCNRLfU/TCL4h/s+WGbnXf2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eGn1DxxYxqB6ZMtc/rv7Xv8AwT28NXJGv/8ABQr4QQNGnESeMrd9wP8Ad2ud59hk1+SP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X4JVW8J2OLgQ+TDFAFBxOm5mAGNmAcZz9K+Ux4O8KhHhHhvT1jYKUiNkvynv1z39MVvh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w/4J2qd4po/fuX9v/wD4JjyFlg/4KFfDxvLPzhJ5zj80FZ+p/wDBRv8A4JW6JCZ9W/4K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tNHv51z6ApCQT9K/BuLRdLS2Wyi0e1jSMERhbdSAPy/SgaJpaEyfZYVYkfKseBj6AYro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LjUgt0fuDrP/AAVx/wCCUGlRma0/bT+2wKcSTWfgHVpE/MW9anhX/gqT/wAErfEkaz2X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iOPU9EvrRx68TRKfyzX4WjTNKdwH06Fmxy+wFgc+uKtfYdP2BTp1uxxjzJYQxFN4JW0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D97pf+CiH/BLjS9LTVLz/gov4FeN3KpDbW9zNOxHpCkZkI99uPeub1r/AILJ/wDBIDwt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h4heAnzYPD3gHUp2b2G5EGfbNfh/plppVsqzRabDDdwSb7e7hhAdTjnn6Hin34XUZ0/0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biO9T9UbWs3+AnOC6H7B+IP+DiT/AIJg6PpBvPDfws+MniKFQwaeHwzDZRqygH5hNOWC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Le/8HKv7LxTOh/sBfEea1kH7uSfXIFYjswVVOc9etfmc93oVxoFz4el0S5aWdQRdiYbQ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XK2F3Lp85tisqMwCkmIj5sdPanHA05Kzk2DqJO6R9Kf8FXv2/fhN/wAFDvE/ww8U/CT4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6x1C21a08SxJsKXBhI2PkFiDGf4RwRya+YVjQ/xEcYGavX8cl3GZZZWbaMBmPNZ4R4SA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dtClGjTUF0M6kud3YMgAIGMEcg0hiC/Nkkk84p24lcenU0ySTaflBIxxmuhNswkkhJBx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m7PYZpwJbv354peccDJ9M027IkYibW3evXPpTiBzngEcnFGByrIAu7IweRSAtsLOOcZG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W9I1NbPTr/S5oCYtQt2gnXfjdG3UH64FXJNeguESQBo3hVQsioG3KBjBB/Q1jElcFmyc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0qeW5opaGufEFvPuki8yNj0DREZHen22vm5m+xxMAgUuy+XkD8fesOWSQr8spU+p5qaO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K4IZF6nIH8qTikUpam811Gmsro9ypQmDzhtYZI9a0r26Ak8wDKMOuMiqGpWZuNZtNcOV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WXPp2PvWnqqk2QlsVRtzESAvwOnaiV7FptnW/szz2knxvs1jO03Ok6hA2M8t9lkwP611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ri/2eJ/7P+Kula8lo6taPIoDtkuGiZX4PoDXcC3MP7vPQ8Zr5TO01ik/I/oPwekv7OxC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D1xng08MTnrjNMUYz159Keox68+teFJps/ZhQM9wPqaeAOOhx3pmMfjSgHgjNJqyAUr0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nOc96UHPUEUYH5HrmhptBdMUknr+dIPvHGSSaXIFIg3Ak8euDUtNolyaZLd6W+sfDX4h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H2plMdSFi3EfiAa+NNOljlsYGD8NGCvy+1fbvhJEvJdV0+VWC3PhvUbd8DIPmW7Lz7c/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NCtGYgZgBIzmvquG21SqLzP528ZYt5lh5f3X+ZZSBCBlSQDkAnAzU6WybQGAIDhtoPBI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oYcnPQipA3Qcn8K+mPxZKyJvMaXJbk55JqNmOec8HtRv2fjTDJz0HXpQD0Q5XAAI6dgR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Z6UpOTyRn0JoSURPkgMCeh9KaIbbR6l+zhPcnwF460W1GI477Sr5CQDteN2TPP8AvfrX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eSf6yeQvKfVj1Ncd+zQ6zWvjjTHygn0a2kJC4xtnB/pXXlxzhCo9Celcc9KjsaxvygWx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LqU6jGCCKaXzyeM+tODbge34Uihudpzk8qMAimpjcd3r26/WnMvykgcYxjNNVhzkjjqT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k8mmg85yAA2elBY7uevpmhSMgHp3NN66kyH8L8uMgHOBTl53AjIPWmDoMnnPNO3AgjH0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DkE84HFOyVxz07U1OOq9KcThRgf/AK6qzuUIz4BGDz0AqQEnPOQT2psQwemeOcUoOSTj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xUnjB6YqT7/3+SAOMU1BuBGe1Oyc4AOB1GKgh2uPwcBsknvgUvomWVSQWCnB46frSIcj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A/UUFjowUOcgHOcgd6cnynG4kA96RSRk9D70oXLHggH1pXSZUWkSp1J7gU9mLhUx90cc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mpMNjIGeelS2myhdm7kkcHtSOCSATwOwp656flgUhxgFcDPvSAQEjBBGcYAxximyJ0Ib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Ce9G0EHbkgHgigCNeBzz6gUTXEk2A5BwRjA6YGKcAW6Z4PYVE+Ixu7EnBoE1cVpSpJLk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0gxjsRyfek/XFMYjPrk9cUEtWY2WUqpGOCeQ1RvMzHcD82QQT2p0gwSxOSRwKhbno2B25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I5ILbsk96aW3HnA5/iFI/p19sUm7cAAAePSqiAeZuBz1Lc4pwOeeopgA65yB70vm4IAT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K75xjsO9CtgcAjJ5pq4J+XkZ6U5yVO0ghh1yKAGy/vIwG4OQSM/lSIm7jPAPQUoGWOM8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yewFBXM0PHpz+dOU+Xk5ABHOTSRhgNxIOByRUiD5i27twM1MmrFbksb857kAEnrUiEg9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jcOD1zUokAxjk564rOTaRoti1GRjqAPc1Mrbuo/AmqkU2xs4ABPpmrCNzkHOakC1bzNC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ZFOtQI4xCrHy0YlFJzjNQRcA98mpogARjgAdAc1m9ALIuWjUvHGgYHjIzk1asrlrhinA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ROQQxyB0wKmgxGoQ4IUkgGs56lxk7mj5mcHAyp7DH40/aHXy2HysuME9qrxtmNJOisOO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T7VF9C1ItRzMdi7sBT2qXAVFyxYscNgcEE1VTAx8+Ce2Kt2wDjaehPQ1Etii1IzeVDAS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TWhpL7p1XBILDOPSs4lTgA8k847Cr2kt+9HBBDDHqKxehT1ifQHwSd/7MiUqDtcrkfjX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uWRCqHPSvKvgpOLq1U42gYDDHBOOteqQkknkE5rWGxw1VaZo2sgVSDkgAbiDmppHAUHa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bgo/IGCcgEd6uBhLnJySSQDVmLTRDNK2AD0JPIHFVnLFhz1B6CprpfMxtYqQegPGKh6H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1JvctWQwpHYnkZ61dhJUZ6k98VRtj5YAwDnrV2I4x71adhN2JlbjHOB7URsRyB3/AAoY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GR1qyXqxzk5Bzn0pSNwHPOKarY4PIp4AHTvQZ2bGlMDOf0ptOLk5Ham0CGtGMHntTcjJ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QVGy4yc96AGOgycH6mmU9hkdelR4KgnP0oAGG7vio5CTjNLTGO41EndhZEMib2zuIxxx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GMVK/UVE64P1pAkkVriHKsuRh1IOR2PWqsmno0jOWBLsSR05q9IvYZPpUTxkHryaE2iJ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OnNC2gU8Gpv60AfXk0NtgmyH7L/td6fDa7ASG+gHWpNhXpz9KXZnk8cdAKBpWkRlAMnJ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B9ancE8DNRmPgnOc9BQURsDjr0qGTDcHrnmpWJJxyAO1RStjHfHpUS1GtWBU8A8AkDms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cQy8LFdsYmDZ4JP5da25WJQlck9gDWR4RSOHxnqExkDKoBBzzyOlYSTRrHWR6/4XvHku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K2kaQEc1g+GZ1XUJoGIOyJcjGTmt1GyMflXJPc9ei/cJ42UAsMlicsSacpOeAMd6jTgc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Z+tYt3ZvBJoljO0c8gipEk7HvUKtjA96kXGRz+FI0LKHHzZ69DThh8HgkGowC3fgDipr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FRJ2ZSuyTUbw2XgXxTA6ho7vRhDICP4TKmfxr5bn8PtdeN/hTpTRGVtP8Zu67jjyytnP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WyC40DV7W4jDLNYFQp7HepB/SvmPWb2ew1zwZcWELCZPGVs1xIVzhGPlt9CQ559aylUU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sfizT7e/luJXJQO6sSX/AIsjp+IAqf45W8uuaM2gRBopL4RxQDd947kLfkAKl1PTftWo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E5GM5r5C/ak/bEi+MH/BQ/wH/wAE/PhXe3D3XijxnpekeNNct5if7Ks5HiMi2jrwJTGW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jsw6lUVkd+HgnUUu2p9AXnjj4XWOo2+kLrcianhcWERMhlKrg4/AZ4q38dPBfxx/aFT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wfaJYPaXvjTVXDvpVvJxP9mg+VnunA2hzgKpOCD8w7jw98Ofgn8DNSvPD/wd8Ew2iWU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3F1PsJG55JGZixyT6c8Ct6z1W4uJWl8sgsuCQ5OB2raLakY4nEwlO8Ezl/hT8C/gh+yV8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05rDRdOmHnalfybrnULkuWaeUjjezO3AAABAAwBSfEe7tD4Mk1DTLvcGljZWcYDlSMBc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DB8L9U1O6JC2to8sGOvnArjpyO/NcBqLHUPh69kyq0sF1EgUcknaCT7cHrXTFtq73PMu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viubR55VSQJHJ9peLPlhoRu4zzjp1rVvrcW0EemtMrszbAY1yTt7+w+tU/B2iwS6w13Y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TPJwka4Ysf8AvnFeRftA/th/Bv4HeDrv4gfELxUsOiWBKpa28TtPqlzkYgQqpwCercDF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PpOHYKpiW5OySu2eyftQftFfCz9lz9n2D4z/ABg1xtP0S1tw0dmkv+lX91uVVhhjHLZJ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8/gZa/tif8FTvjlH+0zrmmjS/AHhaY2+mQ6pYL9h0+zkEXm246GWWeOBFwSR8qk4GM3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/aZ/4LD/ABdtf2jf2wb6/wBC+FukM0/hfwvLKqJb2udoWNMKSD5eC7Ak4OSc8/oZczeC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+Dei2/hzwtoxVdPtLOItHMQBuc5YlySSTk9farhGNCNm7ye/kd+YZ3KvL2ND4F+P9dCL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tB/Bbxd4W8C6Bp3hO71jwhd2AuwrLHBbp+9UOoYblDKD3PFcp8LPEY8Qfs2+GNT1FFab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qfneGFI/NXJ4DYJxnuK1PG/itvC+n6hGuvxRTT2yW8CLEV3LsAkIGTznjP6Vw+n/ABI1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rM3LJbhLWBD8sZb1x6ivMxCaml0R9Bwvk2Iqx9v02X6sztY1gafqM9zPAFE0CKbqaQDa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ArzHxp8Ubm0a81bwvbu0ilSuoTQEBT8oDLnoPcjpmtP4k+LfD2lqkfjSSeXUeUtdHsU3S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GOSe+B3qPwf+yzffGRbHUv2i/jRafC/ww6JPa6bt+0ajq0Ybb5UMMbeZI5BGMDjNXQlG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bH5fl+H9lJ80+y/XseUX/jL4s/H/AFvSfgn8HdBufEmqzXRk2aNCrxI+M7nPAXG3nJwO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Iu/sm/srWMH7QH/AAVQ+KOl6pqsjq+n+B7e486NZuT5RSEs92xG35EXbwewzXqvwDit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9+wl8F5/hrYXX/IY+I/j2zR9YvyQfmgtgzBcZIXzOMEZXNbng/4X+E9M1qb4h6+t74p8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LLk3d4H5x5eTshUAkKsaqAMDHFXWzONOHJA/I8RKeLfve7HsdBcftA/EPxSs2h/sv/s/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dYvEniyyC3IQc77XTY2ARmP8UpwQelc9oPhm+m8Ry+KvHvjjWfFetSkmfUNevzKFbG39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NqADFdIbmWaDzJnlYjGTJIWIP41Vik8skIA5dvuqMla8StXqVZeQU4QpRtFFm62LGMc5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bXxRpF1aRq9vJO8F0B95VYDB+mVrduJVUoh5JPJPSooZI2uo2XaSrcY+lZ6Niu0i1dbU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qG4fDIHOQF49qeuWmZyT17mknRZtqr8p3cV0xptmXMkTp8hG7Ix0xTL6fz1JyMZ5wOtO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1Su5w04iGQCcA5605RcUEZJsyvEdxHsjtlIIUEkg5waxbPeZWlcjcYfJZcfw7gw/UVte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O5mYYY+lZdrCC5YAgkevauGSfOdUWlEnBk+zNjHzKMADnFZfiFg/hbUXBAEVo7KfXirz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OQQazPFNw0PhTUUjj3mS3wVBx8pIyfyqW7SBK6Ei2m3tSOCsK4H4VcZjtVmUrjoTWfBM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AGA6irv7xowC5wCMAms27stbFiNg2eOT1NSJMdyqOQG4JFRRDdxxnNTwbd4GBkHtVwVm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c7mBIBrNtiDq7NnoMAA1pRI0uMEgkcAVl27NBrEkgBIDkNke1dEtkYK1jYkkwSeT0yaR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FNjUvt4JOeuasRgYbgnGMVunoZvRjRK0WQCDjrUCx8jHY5FWHiBiZjwARwTTYwB2Jyet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CVU9MY5BrKu3Ms7MBwD8ox0Fa2oEouABkjkEVlzjnOMVxVtWdNJaFYrwcZFNJO7Ocn1q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JzzjvmuWUbs6E0kCxrIQhPAYGtGxUtKzkckZcn0qpDDnnGMHnir1nGsrBCcAdaIwdxOS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SCdp46elTfZI/LKyPkSAblHfFTR2TSSByCqqpBDcimuoLb1BBFaNWZF00SwWu6JMtnbg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ViAZcuqtuIC85rRt4TFa+QowCvBI49apxoYoREyZ3DJJPPNNpJCUkQxwNLCCZBukfL8Z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Nstrkkxg9fc5plvFGkY3IGVh0xUkrujKOMsuck/lTTsgbuzMmgWxWZUIPnNwCcY4xmsb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buQOOfWt2/hlk+YqSqk55qilknDZwwbIcHgj0rNq7KvZGjpm6OzWA8Z5Jq5BhxuII9Bj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lgMDoD1q7AQV4xgnqK7aUlsctRNiXIO0A9T3qu0bEHtVu4XOBwPwqCUBVJ5xjrWstyIq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zVK6HmgL0wOM1cuhnJ5zn0qlI3XuTXHV3N4OyIUAUEZ5oSQ4KngA5xQVOSe1M3HJABOP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aWyMDj1FSWRZCcc5PQCoT1HBJJ4AqzaLhiRggGrhqzGa0NCCd0dXUHKHIyKq6uhazhVM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5q3GwCgccDk5qO8t/tEOwdyM89q6U7RMGveH3EiNMr5HJXJzxnFWPuKqkfw1VuUUSRDI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2UrEAdwbJABFbxaUSJJtkaxqxJY9e1Vb2FpJCwwNhHBP61dWMlynTb71FfhSvyAg7cHP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tszQFJZSy4c9hzV+1t1O0kkgHgGqGzc2/noOvrWjpsg2rGx5z1rKHxGkti2xJUDqc+lW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4FQspQLk4JPHFTL90MOhrYy5XYYgAycHB6mpBAZFIDAEnjNN38+nPcVLDyp46dKh25S0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2a5DEYIVRjGcDrSuhj4B6DAFXrSz2wkBwSZCxJ4xmqdykiHe5HJzgdqwqxSibQldiWyb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UNcdVkQHnHUVfBfyjtUsf7orK1mFg+98jB4ya5ajahY2pq8jzT4/hJPF+hXZbZDLoki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Pc9/xrj7ld8QRSIyIGjQBfu5H+PNdj8eIydY8OFR8osZthUdCGX/ABrjbq3keFwrFW2M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vQiYSXLUZ6h8P44NP+DnhPTklZmHhOJWjVcAOJJOSfy4+lYmmFo7GNJMkiMKwx0IrS8B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tUsrhVs59NVEZhk+YHYMM1RLsk0iqARvbaAO1YYttzZrRV2Nmn+QjaTnqTVKS4k8wsjY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iW4BVgACO5FUy5cnoMmvHq3PQppIaJCCB79qcrFiHwTg81HI2zHqT2psUpViQxAzyCKw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kKRjBOAPete3VQqsCCSmCAegrDmQxRK7ELkZyDxirGkasgPlAlnHHHpXTTqu5nOCaOhj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FNaUgHjnHBAqBIEeRv8ASD5hQMCTwPY1FHHcowM8jEgdQ3FdcZto5JRROTnuCCcnHrTJ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QEcjLYzS52A9SOxqnqZ7Mrm6eVgJgCATggdKqSIARHuyEb5T7VNMCmcEE+pqFIwx35yR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Q5YhuEuSGAO056UjysOpA9qeVJAHPHpUMqAAgZJPvVXaQKzZVuWBcsOciqkr9uMGrU0e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Wqs6g85wazk2zWKSZDJyR6k8nFRSEZ9u9SucnHpUew+o96zNBvUbT0p0MhMqMMb43DAg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PSnwKBk46nNXGOoPYkuCTHEvAEa7U44xUaSO5KIQT3OOlW3CyRZIGVXkEdRUdhZLNKrB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kc5pGMpqMWQSW3muJ5XcITncRXU+DJE82OZcvH5iKSnIAzVK4dPs7yLFlY4yWQc8CtT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BVgjAYAHXivfwiko2PHxLT1PIP8AgrEiXH7OXhuzlBeeDxlBMq7ckFGBH5BzXwbdyQy3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GBn5uwr71/4KkCKT9nXSNT027Mk8PjKOORgOFLbVcY/4CMGvhOe5cwEpHGZEUBxjkn1r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IpJYO3mUL+WaZlFwCuRnHGcDjNSQL5ls98kZNusiokoBIL45GenAqC7nFxD9odSCrmM5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K5sdH0fRZb4Nb2sUlwIomXYCx4PH5GoaTR7t0zNWZUw+CxxhaVHmymSDt4BxjihGBUjG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AyBnBPUmp0sWm0iQMpUjIUnn8au+H9Mn1S+SOOKUDBM0kSbtsa/Mx/AZNZ8EAEoDTYVz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r6xZW0+n6XftbxzQmOUxqAZVPDKTjkEVUVZD5mXdS1exmvNOu9OXamnxyR2qqc/f/vHu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eMBRucu4Hdick0sCxRxrDgEqAMHnacVPEpkYyYxg7NpOR9a0dkjKTuxu7lSq8g/ODwMU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SMwWJPQmlMbP5xjXc0cRIUNjPPQVLDJLFA8KMkQmAWRigdgOoo6GM3YuRREALGpdh0C/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sbEkBmj4U+tUdG06O1h82bWfOkEhWGIRbCVAHz9fUkflWlbrhMKxLY6k5NQc0txyS/Yd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6zYP3jtOeOa+l/HLmb/AIJs/ArQNyp5nibXLufI5Uh02k+mea+bNLit5GmtZZH3yxna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jxx4n8KeHvAOseId+neG1uf7NjChVVX+YlvU8AU4u8Wu5hOm5yjbo7mz8U7vw5pnw4td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VEge7bBwhAVimfUEfSvLZNLttF02x0mG4crDEBGHbG3PJ+pzXoXxc+FPxB8B/Bzwr8UP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nHd2t7G2Et8yqgRixBLkkjagbGDnFefFBIFabMgUAoXPJHasuVx0OujNJOzHxo4jCxnL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CunR3WtWkTMEEd5E84ZcnAcZI/Cs4rgDGMA9DVjw/ZS6jr1tHDetC6PuUIDlvahJXN3J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fEK+v1wU3t9kRxhducE4HGT1zWFDZ/21PLaaXBNPJARHJFHGd2Acg/7uc4NXdU2f29c3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8Yb5lkHIJ/PNdJ8Pdd/4Rb4P+OtftsW+tXerafZ/bAw3iPOWUeg+Y49/pWsbrYwm3F6H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VPUn3pLeDzZ4nd0jQ3O12c4zxUt0HlXdsZsgmQjnmtzw1ofgO80mS+8QatcvcxkvBYwK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EcD5uMVrzEVGkcrfR3CrIkLBZFBxuXJxVrT9L07XPDfl+JIZjm5IgWOTamdo5PORz/Kr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boOumbABXe4249M1JdeGNR0W0dbx45AIwYbePLSsQfvfQZJp6GErvYzNQnWGWC2imnQx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jGMn/PStebxf4nn0ZvDqytYRhz9uaAD/AExdwZVcdwMAgeua0fhT4RtfEGvSpewF2WAm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+xOMCswrb6he3NnCSVjkKmUEFXHcjnGM96qKTZOsT1b9iPwV4W8EeLNZ/a+1uUW2ifCz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XS6v5WH2O2HPyNvKHIBOcDgV4D4c+361piaxrErCa8u5L+ZAcfvZWMhXjHQtivZ/+F16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IB6N4YZdW8WfEOO81q4SI+SbSMB0y2CCS6sdo6H9fLIIlt4Vt0ACoAAB0raUrqxFNSc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oz0FORTwckDPJIoC8EgZIPTdigycnAyCBwKg1JBgHdjIIqRTvXbnBIySfSolJOMEAnou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LjgAnJND0Abg28gnAIKkYwe2amtNHubi3mn/AHj4LMwAyefT3pnmGHDbc++Olblp4kt5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aJHUFJdxkBPU8A1LkyHds09E8M6D4T8CSeJtQ1CSTUzpZXTogn+r3nPJB5wD1riUuXm0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8rn1YhAf/QBV77NKRNceU0UbEAgsdrew7VBCBCCIs4xgnOc0k3cuCaZTtoFt0+yxKwVD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BgQQDuzlqds8wlgCAevIppAUnkHjoTVWVzeOwu08YY88kEd6l06Dy8KMn5ySSaiijLsF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ivmBlCkDge9DeonKx6j+yRawX/7RnhmO6XcIZnlUHsQuM/k1fQaQGFd74Zo2Oxc9SDXg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fRIVbDyNI0TFeRtQnGe9e+xHZuTzdyh2JAHfPStXKyPlc3s8UvT/ADPJPjTFY22rx3Nu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JnDuFJIPp3xXi/hfWdOl0vWo7GYO11dylhGu3aSApkbJwBjLZr3j9oO1uYRYvbvnzWG+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vEPH9rb2ng+WYWrwvJexRSxW5wNvByfbpmumg7q54yXNV5e5wHhuy3eBdB+HNzMPs9hp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oYnDKCQeSMZ3VS8QXi398yh03KCQo4Lj19O1N1tDaTAuqSqzgblOMjGfwrLdITcRSvBu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ldLndH0WHi4R0H7Spw2ODyDSop5HmYJ5VT0FQPPKDlsgA8EnpT4nEmWIGR0I7Vi3dnYm0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gEjBNWbR5EBDAKXHzJnOKijYIpBLBS+QAKtJEYzypAIyB7UXZMtRplkjwyMeBwMcigqq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enzBcb2JAA5xVaJzJGLgudzE+WgORt9frQJyuiYMCoyRyeQD1qeCWa2nW4ikKuo+V0OC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ywA5AApzPk8ruAHU04pNhE/eKyOYh1DYO4bsirkDjbnpk81m2TKhIU4yehq9bjqc5Het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liMg57YFW45eBjPPqKpx8YIY5qdGxg84z3pgX423D7xAPXjrU1rDcQymQOWRjkAtVaB8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PB5PegdzRjuFkwVyqgd+tWw+0jLAlhwaqRL5gAbAAXGPapooMBRuJCnjNA0rsnDkZzzSY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FRxzS0JtIkapK5yDil8wc9/WlPQ/1qPpnvQFrjyNwyDjAqCdTICu4gEHHOOfWpRz1OOO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AauL0Iasym7m4gRbgN5sbYEoP3hQvyqc4yB0okY87unY5qPzME8k5HWtVY52ncUSHJ69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HpTCwTJxnNCSc+lWkrCsmx4JXqeT1FKgzk5/WmswbHb05pB8vc8mmS07jgcZGSefWlQH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16+tOL5AA4oK3Q8MR3/A04E8HP5CoQxB659RmpUYnAAGMUrpE8yRMhzj1HrUokzhTgds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bNODFsHnr3qWxa3LMRwQeDx3qdQepwSOxNU1YsRgnGe1W1yqAg5I6Ui1sTqQ2AI1XAx8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EJ6FvXn61J5m/AB6d6z3LirIeXx7/jTkc4JIP41FT/MwRwc9xTTaG0mK8p6AYpo+bvg9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O4pobB6cjviqTZLVx4cA4xnBpxbIIzj6Co0YLk4JpQ27qec+tNpMTTQ9Bsbk5z60tyvm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FOOvNIrYxxke1PwHGMHkcgVlNNIqBwq2QOkX9lApka4CJDGjgKjArk9fTOfwr8/fjvbT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SN/tjRmIIBtbcMk49R/Kv0ERJxf6naXCBUWchQjdjt9/evhr9qXThZ/EGSKSRpGMylZW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55HWuGTvsdlPSofoL+zxqA1b9mH4Y6wzAyTeCrISHvwgGP5j8K7OL5sBsA/WvMv2NNVi1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uVsbJrVQxyVCuTj8MkV6VGvQ5PSu6k04I5KqtUZZUbRnI6cCno/BIFQx8jkjjuakQ5GP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HIz3J71JEAeD61FGxBI29/SpAScYGADzipvcVrkuf9k06Mbuvr3pvmjGNv14pyNj6Gga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OfShUyMnPNGzP8WaDIq49KC0rIbIdpx1+tMZt2OMYp0rhgMAU0NjsPfNAO9hKB/Wkb5s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cMT+NBKVx6sF7fjSFuvbHWk2epJ5pGOenQdqabRTbQgJHQ0byOp70m4c89KQlW/ixihS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A9vamM2T7VHk+ppyHPXJ59aspRSHr0OTj05pUOR6801zkjHpSoO+efSgZKhwCOM+9MLl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B4wOKTHzjjJx0zUptsBX+THfPUCmOvfOadIAcc49Tmm7+OAfai9gtcQjHfPpSH5jknke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TVlxnjiqIaaZMH6DHSnBucgHg1DG5bOf51LG+c8fmKAsyeIbjnIAx61N0x+lVkfB+p7V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TJu5aVkSL90U4jHOQfpUarnvjFPQ7c5Oc9KkuKsOTuKbQDnPGPrQTgZouMcI8jrjimDE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qAKHIOMdqTkkx2YOw6dajkAGDSn5zjOCPamyDJAz0qW9RARgA5HT1qJ5ewFOlbaMetQO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gOLE9aY7Dge9DPx6DvTTg4OeAabTAQrk5yevSlJ6DGSegppkB+UY6c0xiV5657Gkr3Am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eT2560RuDz+Bp0gBAOf1pNO4DSobHOMDua8d/wCChWgJr37CnxLtzb+ZJb6fZ3cag94r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ZQnjOPxrmPjv4fXxV+zv4/8AChUMb7wlfoufUQOV/wDHgtRKyWo07M/FPwpC8WjRROhB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fnHAA545qDRedMiAcsMffIxuqy+MH+tYXRdtSFowVPqB61SuB0HBGeauSde4Pbmqk5+W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HA5IqlMBICOhz1xVqckZzkZ6CqNx8gyG5J557VLegPUguU2YKncD2HrVeMeZcnkgBTkH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JI9KrLK6SKVxkOOKhq7ISuz5N8Ui5i8S6PqM5Q+Zb3NmzR5Cgxz4P4/NVnWUkS3YBgxI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CthqwI5Fj4luoyB0XzTvH8qg1Yf6KjZJIQZOMV6POmkefVTjUPMtZg23LlgSQxCMeuKx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yAAcV0HiR3juH8zBOTgiucnkAmPXOeQRXo017qZm4qxt+DnMV65QnJHzEng+1dvpqr9n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HhSTdqCru25boe9d9p8yeXsXoByc0r2PEzBWkaCHO0sgOT8xHXGOKDxg9QR69KRXyoOR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PX0ppPc8WWjGEcdc574prP1HOfenMQvBPPpUZ6k5zVmMmhwYAcnJoD5OMYpAMg9eOlJx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sD259KXI7EDPpTA2c4PX3pVwM85Pc0Casx4kwAOMjrmlZuOpz3waiZh9CPWkyxHfH0pp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JAx0FTIRgDjIPJNQKd5ycj1zUgHGR2NIhp3JkABByevSpV5Ax2FQJljjoTUyNjPP600m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jvnvVheAP51VRwDxxk9KnRs4GTjtRyu5lLctR/MOTgDoamhIz649qqoOOv61NAT3J696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gafGeoqFeSPr2qUAdT6VSVkZSih3QgcnJ6Vr6H/FjgEcjNY4YLxnPPWtfw9JuV12856+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qeeWOzbgDqRUtpIyzoeCSwwD9arK4JOOB3xT459kyOeApyOM9K7MvdsXT9UZVk/Yy9D6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2kyveAvLp1vkt1HyDmry6ot5HHCsV1E4H75/3flrj8d3J54rF0KSObwdoN9ASok04Ftp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gkBjcKApQgneOtf1HgOWthYyXZH815u5UcdOL7s+qf8AgmhGlj8QfE/j2OxTUJtB8L31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VzHCpjCjBOST0xyR64rD/wCCb/7bXhTUP2zfGvxN/ah1PR/Bus/EPTHg1OO7na0toCk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/lt1IAORnoK8Y+Enxx+KfwC8Vnxh8NdcktXlUfabNpiUukzyhUdRX0Pfaf+yj/wAFKdJf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+DviOsbf2TrVtarHDLLtGC7MeVJwADx1GBnNfgfilwZnONzB5hR96Flot1Y/sf6Onibw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Tpznpz/O55d+z9q/7N+qf8E//HP7IXx4/aq8OeAtUg8e2t9pep3TG5XyrWaOSOSIxghy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D3y9L+DP7Cmsvb+H/E//AAXX1rUIoI1htdIl0e7FpEB0GySQpgdBkDGK9a/Z4/4J3fs/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/wDbu+BdjqP9gzpDoN+0pYXsZA5iPA5OPcduOt74g6F/wSt8GeK7XwX4s/Y01HTrfVNM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8sxFf9kjLDPT0r8owHC2c46HNSpcx/TufeJ/A2QY2VGWJmk7O6UGteuqbPR/2Z/2M/gn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qP2e/H2vfHDUbaznFh/wjc1nKhd48ZfEpZiofdtyWHHyjvyXwi8SzTeItH8VfZAl5LfP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lg2DgOM4xzjOK0v2cv2KPg18LvidY/tM/s8/GN4/BFuWv9X0SS/EVwuxFKK0Y427kGVI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hf4gW/xX8Z6v41t9PgtI7nXJJ7SKJMBYyflPGBnjn61+g8LZdisNhKtKtSs1uz+fPErP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hsX7VSWmiT/A9r/a10qK/wDh5pWvKWMttq8casT91WwDn8SMV83fE2bxPYReHdS8N6Hf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ix1l7QyqLZz5RKg8F/K5OBX1T8ZLVta+B+oIxRyiw3Lvj+JSpH6jpXjPgnxxofgfW9Pu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9Qu1htLGCdE2zPtXcd+QB0rpwzl/Y9WD6X/I+Xrpf2zSl3saP7C3xB8V65+0Lpd78UPB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7TLvxBrSXM1vF9nYtHCY9wOF2ryeQa5j4geIvH114g1r4dP8Q9W1m1tvEN5NqPirSNYK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7WLkwoyEk7V3ffbB5OfqDwN8fPt/ijRvh7qPwBTTFMyoLh9RWY22SQCQI8ZJyOtP1PxR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PhS50jTYriDUbca1Gtx5JEjfMjqoGOWABIIyeua/OK0G6rTR+kU5xUVY80/axt/iFdfs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EibUdTt/EyXMD+LdOFuGspYXVrW4S2XEgEgUqyqOMccZPjX7Fmi+L/BPxu8NahP4e8M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QvCeo2hWaaWOLd510xV/kZvujoTX174y+PPgTSPgjB8W/EnhCW80RtSaymsnhWQxlZzA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1p/DT4r2Pxj8JXXivTtPeCC21R7URSqAwZVVskD6/pRSm6dN6Dk05WNy6ULMwXoGIrzf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4yfD/TNA+Gi6ONU07XkvQ2tXaQRCP7PNE2Ge2uBu/edPLPevRWckgnqT1pJZdoBBIOOo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0HKKlGzPG/gd8Lf2rvgn8Tb7X7z4heG9U0fWWFxq/h620qySHzjIOYbmC2tHLqCxy8ZB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4qfCn9uLwN8V/GfjD4UeDtH1PwlrN2GttL0nxFew6g8YEZZ4p4Y8xTPsAJbcBggcHJ+l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uNUvo7eJnVA8r4BJOAPzr5o/aS/aj+P3w4+I/ij4c+Fdcl0WF9Pt/wCzIzF5jMz5UTxu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Peuh1Kleq5NXuYKEKEOWK0PT9E/Zxj+Iv7Odx8L/ANozwnc3mqX+qTX01s3jO8ndrny0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isaIpyP4emea1tA+EHjD4WWnhjW/g/468SWVtCtnH4i8HeIvENxq1hNagESCB7yWSW3d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UEcVyWg/Ef42eJP2Y7nxd4713SdS1XRXt3ttT8O3jRvdyxOCY5S2AGbaB+JzXHfBr4/6v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8SvHOgzavrFze2Gj2lnZXlmkLMJCDMELAAOOB2x61k4zTGqkHK1zvfi1+xj4B+LPjLxt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km8YafZkQeIE4sXtHcJ5RQZUCKZ0B5OSG7Vu+Ifgb4n8R/CbxP8As9R/GqSTSTqmnT6D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+zhkgnewuJIZIpGidYmQEOGCSkZ4GPMv2lvF3xK0b416T8Pf+F52ulad4ls2tNNljWDG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YYNnj2xXU+G08ZL4P8faH4V+KOi+LdaudItJRqN3co8YOXWYfuiMYQgDB9PSmpVIxTZp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7EPgf9i6++D0sXivXvip4b1nSIrm0uUtr+21QR28sMyyJLFLcalON5YAfMCD0xXr10GMz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PPg/q/iTz7XSLj4z6ULCyNm82hwatN9nliRiZIvKk3b5d/8AFuPT8K+wby5jmcXEIISU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uTSux3jzcpA/y5xzTASCXXtSyOT0yfXFNBzgj1pJMUkrnnniz4uar4d+KtzpfhX9lS38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4jvfEEWmossoIjAkkVj/AAMowOdpFS/AX4u3P7So8Yt4r/Z50Hwz5CW8N3FLeHUE1aOU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DGdhCnDBwWwSOvCftI/s16p8XPi0/i9vgNq3iq1l0q1t0uNL8UtYeSYZJGwdhVvm8z1I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+Nd14c8Z+Cfivo174X0zXdKttP0TUI9YE15b28Jk8uNpRGpZl8w4c5OM5JrdOChrucz5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AT2W017xFqHwM0Tw1/Yur3Fpda/4Z0Y2hMloYCGD2pSQqWkAAxtOw5rpf2gP2ofAnw/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8BaR4jHiDwsdYu9NvrWWOYCPyjb+fNEkjMpDZwEYrtHBrzq0+AP7TGs+JGtNO0HTbS90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afqtqIWUTFTndI3y5JIwRxXUfH34YftbeN7bwjo/w9+Hml3w0vw2LHWbyQxb/MKCNsZy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PWq9xSTbv8wbSZ03wF+Mk/x/udU8ZzfBbQ/DjW+mxxQ3un61JdyzxiRgoPm20EiqMNhW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5bZ4PPc8V5J+y78J/jJ8I9bvLXx14DvNNW805o9QnvZlmRijkxeW3ysvyswIIOfyr1lm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OKctATTWh4R+2R+2V4k/ZX8UeHpPBvivXXn1DwxqVzFo1tpc89pd3KSxRwiRo/m2/M5/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H7H37R3xO+O1vJ4g8a+Pri40q10e5KafBoF0uprd2q25kY+ZdSu4zI+1fLUnArrfi54I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lr42+Ii6RYWc8oubOZdsV9E5V3iZuAozGrZz1UVn/B34DfsufDbxRLqHwf8AiTZPr8q3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qjnLZihcLkAAbtu7C9etKTpKGu5E5J2SR598Mv23f2oPiXb6/p/g/wAE+P8AxpBpurrB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L9rGUwscMi/6MXIVw7ZUDPJNe6w64dVtYL5NOutOZ13Np18Cs8TZxgr2Necad8AfG2i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2F4tm0G708RzTJej+0G2cgPcqFZwDkYfceTzXa6X4k8M6F4d0eG+8ZzXUN5ETp+o6nOZ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yTgE5NU+R25QajFFm61Wynv4tKOrxPdPGXFv9oHmBRgZ2k570Pd+WjPJN5aqPnZ2wAPU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WnxJ0/U38RsbrVrdr2xjMCtFLsiILLJjdjZn5QccdM1JqfjT4Tatp11o2v8AjCxlsr1J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L80eQQQxHSlZhZmv5iFFkikR0cfI8bZU1GX3cYwM9cVk+AtM8I6d4KsP+ED0u5tNKmVp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WPOWJJB6jmtXoCCDk0BZ3FA2cnnNeCf8FC9C+LGvfDLw5N8LfiRo3h24tfELATalogvJ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4jj92w5GcrgspzxXvBclse/esL4p+LJ/BPhBdYg0ey1INqNtHJYXqqyyI0gVsA9wCTx6U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vc+YP+Cffw7+JPwj+Pttovxc+HB8QaxY3UVsvibSPBiW8VtC9lNuW8ugsjq5eRTukkwQ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D9lDSfiv4ouP2j/hdBpnio+LrptRsrrVr69MtkJ9PaKRI7W5Ct5ls14wxGSGCA9Ofr3w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P4/HhWP9mDUdNsQxa71Ma/GT5YOPM8rdnAGPpVrxJ+2T8aPB/j3Xvh34DPgizTQ4Ibgt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NhjCIUJY5GOCO1Kc5Tkm0XGEqF0vzPDNb0v4d+Pf2U/gZofws8OePtWtovGWreH10j4c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id4ppPtLQr5fmJA5MroAW5Y8gxfst6TqvwV/aT8Kat4r+GXiTwze299NpFl8K/FKXVwt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fO72sk77szpb8EMeSQTX0H4e/aI+Jvjz4OWPxx0D4b23ijVZ7+WO50zQtTCrbbGZd6zz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56z/AGovHfj74j+DfAOv/A6fwjaXFy80Gs+MZRcJMcYCWs6McMx4BOOvemqllaxlJe9e5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XWvhP4hu/BWifsh/F5E0TWNbjl1Twvc6faR6tDqUlvdPDdsPMaRQ0QKbkztI5ByB7/8A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7OOm+J/Bempplnqmoy3Mfh9rsTz6QCiKLaZgBmRQoLcDljxXZar8WPjtpXifUbbS/h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7/VvHcMMgiXpJIjKSox6+tT+H9X8T67YS6p4j8PeHNPeaUso8L6kl1byE9WMicEmhtuk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uN5POKaqevrSscYP6U0yYwMd6zsxFDxl4a8XeM/D7eHfBVzoZu5ZRvtteJjhmj6MomUM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VODg14f+z/8Asi/G7wX4c0K38e/DrSIv+EW8VSXujSeIPindX9wltFcwywLCILZY2RTb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U16T+03rPinw9+z/AOJdZ8C/EvT/AAjqttYiW21vU4PMiiCupK4wTlgCvAzyK+fvhj+1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/hDwx8V/2zvANtEbE2vl+G9GurKa9DBfvNKioWYr1UjBzjiuqi60aUnFaGU3Tc0mtTq/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Z+L3inVPDHwo+Pss9z4rudWjXwRr2nSeGLq4kCSRTzWV9dJHPyF82Mom/Zjf6eqfBBPj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2fC648K6xLrM9y9nK1qI5PNwzPGlvNKsSl92I97bR3NcF+2N8e/j58IPitoGi+GvE+o+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6jDqiyRzzPFmN3TypAqgqOeCc4rq/gD4n8aeI49cuPG3iG91O5kis3nnuo5ljFyquspi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AYzmsVKpKO2h11IS5FJncttXnPWmuu4ZB7UkmS3Xv60ZOMdhQYkeOvtQAW7DgUrAZJz+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cdTI8cQyTeGLyONMsIwVGcA8jisXw7Yz+JPgH4v8J2simV7W4SMbSQGMY5A+v8q6LxNm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jPJrG/Z5uBfDWPD8znaysAAB1IIP869PDJ+x5l0aPKxS5q/I+qZ+UX/BUXwpp9x8Fvh5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6Dev4evLhZWUR295ID5uQR1kjjHP97ivAfiyuPiV4fu3STyrnwRp7WrM5AHkxpGWx7lR9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8B3vjH9mf4m/DFLNjLYWkr6ernc3m2spYMPU/IeK+KfG19Frum+AfEd3E6s/hKeFFj6N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N2RX6bxk5V+HsO30f5o/MuHYunVrQ7M0tJuTO8c0zyF4nLRuy/dB9D9a3dLt4zZ77y+k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A7D16VzXhmaeGFxBdMkkrcmJ8D8q6vT2dYk8txkLhi3Nfkck09D3K0Xc0NLjWYmRtpXI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WFsCm14xIuMEBsCsXTjgkbhgnp3rf0pgBsBIGfuqopJu551ZNInsNLW2haBjvQylolY5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ZmdXeVC6pj7owVFZduGdhGSAAxOCtdH4d+RQiDBBG1iOM1tBXR5laegkWkNdEOJXOFI+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QNqtLsDvtOwMPlA/nV21gdskIdzLyrdh61etkwFUY4GAcV0qDscftUbvwv0ESeB4LlYA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7u9m+YV2mh+EbafVYbqa+kRIWDzbI8FgMcZ3VW+Gghk8Ks/lAzQuVIPTr1966UTpCLZL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zXzuLX7+SP1PJqjnl1N+R8z/APBQDSPN+GOs2+r26wyNafatPnR9yoiOmxD7sTj2r4Jj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WUZJPXiv0j/b50OW6+GGoosTb/8AhHriQjaOCu3aMfQmvzRsJEl0yFss3AUsT3ArpwHw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0s4BIxtx2NORxknzCP8AYHeq6r5aFdzMSepPShixJ+Y89jXoxTuDbZYEqkk+Wo5xlRya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wSelVQ3YE9egNO+7jPUnkZptJjUrIt205ZWBZM56kHgVHei4cKsUirkfNk81GjYzhjk9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W0EucN9KlxsUmmauhGePSoo1RkeMtkue5PP+IFLq+n3l1AhmuXjjDHejof3g7YOa1NN1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yGVYkkDIP8AhWNr2s2E4WGKDBX7xV+g9aiKbew2kZuqXDT24aN1IjbDEJt6msySVQwU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ZeItGNw25YAccUkXidjpM2nXWmxFFYNFIE+Za1imkKSsZxOecY46VGxLdDyKkEiScgsB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gQGOTwQKqzuZtJibSMYJ57YpVYdCvOOCBQSpJHfvzRtJwMHnpzSaaFypgy7hz0A5Bob5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pcEAZbJA5zSBeCMA57E4ppNicbERAOcKBgZJxUZjJfOQBjmpWBck8ADqM0hTrznjoKpu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UZHXtVi1lkQbQgIHIBHBqH5c43dOtTRTlXDIASOm40botOxtahdDU0SS4uJMxBV2k43e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kUOZm83cSrBz9fpWHJIHzLETk9eec1bs5pDExdDtK5JIxUuLaHGV2dX4E1zTtL8baNP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2z944yTkeueK9i8W2n2Dxnq2mAMBbXhRQx/hI3A/kRXz9ot/ENesZFXaFu42V84yQ1fR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XEqlWneN3U9j5a18xn0VGUT9y8HKrVXEw8kZi9zx0pynOc4+lNxjnjn3pUAxnr7185ZM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jIx9Kdn8sdaYOTxTyM45zg9abV0SKx4yBjApiknjt3qTsB6daQAc4x74pPVC5tRFGBk5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9PSlDqMYx9DTmmDEBIwPU4pJaakNyb2L3heKR/EFnClwyJPOsUoB6qxA/wAivjXVtP8A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aoqWGsXMCqgwBiRunt7V9i6HOsHiCykJBK3SEqe/Ir5e+KejW9l8S/EsaSZZPEF3G4xj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j4fbjUmkfiXjFTUsNhpdU2cunzkjn3py89cD0ANRXE5glEawOcrkvsOMfWnW8izgOoIz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c/AWrOxJJkDB9elRuCRxVgqFUFuOOSRULJnO3keoNJNMJR0IwxCkDI9cUiNyexB65peh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L+VbYLZ5B7VSskTyOx6R+zjc5vPEpRpA0mirEUZuCRMhz+Vdy+M8foa4H9neCaPxTqun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YJ5bAziu83fKG9R61y1F7+hcdFYUeg6k9KUoTgqeM9TTFy2c5B7DNPRuo4yOlRZlCDgd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eT3FDj657AU3d17+pppNoBzYOAfTrQpC8nPPGBSFfcH2zTQckg8HPQ1SuBIFGAAcDPJo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daZvIPf8qepyPlXGOpFMCReenHPrTsBsEPj1GKiVjkjOOO9PDcgdM96AJAmcAc4OQCeM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SS3ftUakAcnkjNKpPPIIPSs3e4mmyRcqT8xPsaeMMck4/GoVyec8A8mn5IxgYz60C5SY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ADqTz2FRKD1zgDqKep98H0xQWlckTBOT0HrTwdmFVyQeu41Dnrjg56Clz6ZJ7ioadx8r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lS8L8wHPsahTjHPTrUiMWxnjnjJpFD1xyN2D25pTxgDoO1CruxgkAVNFbs+doyQOcCmk2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BVIB+YMe1IxVsAHbgdBzVm5ERUDygrAcknrVJnAyQMnHWi1g1JFkEZHI5GAfeq7lWRVw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pPMPI7Z6UruoBG4E+wpNWAZkoCNwOf7wqJ2A7ZA6gmnuOPvdaru/Xkn8aEmyGncc2Gxl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t6jgdxSNKT1I6dhUUkuBgDJJ5FUou4hrHkD1PUUH58dsE4I9KTcRkA8EdD1oBx65IqgH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InquBg96bnI69DmmhucDnJ4oAmyScByM9Cemakacyszv944yTUIxkjuT0pQhBGSRj0oA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xpwIyBk5zxzUKqcHn8aVHIO4c5HrRawFnKjGeSOmKGYdsHI5yKg8wAjJOB71IrAAHOBn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QnV+nGTjgYpY2zg56ngE1EhPvx3p8ZL8Lg47VLV0UrpFmILIdqq2BySRxViIlcE85HUV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1KHGTtOcdwazd7FXSLSuAB7jPNSxnI9vQ1VDY49OpqWJwpJ6571DAuRkEjnGRzUyncQT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TcDwe9TpnB9zxgVDRpGJbhcDGDgDooNWY3BwOSc9qpxYz16n1qzC5GduTxxis5KxSi7l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1qTf86ZcKoJ3MelVlO08N9RjpU0fIJbHI4BqHaSKL0boQAWJHpWhpU8azo0jBVJABNZE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tHS5QZAxHCkZFZ2tIrWx7n8ALy8aCWCYBoklATBGeK9ihZZIg6sAWGcCvGPgXMxi2GIA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8DsqgB+o5IFXG5xVdZl62l2EkgAA8c1oxTI8OxVJJPUGsXzip659SKuWtwQB8+D9etWY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KDjpk1AVGQwIXBO3jODU6sXBcgc+tRSYUkZGDQQPhYD5Rxznn1q9AxYDvg81mwvsbGc4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6c4ppXYpbFkHHbP405BgfWo1bPB61Ir5z/SrIHrgcnHI4ptNLn1pVOByck9BQJtoWk3D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6nFMPU+maCbNDtoySec0xoxnr3pW7DdkVGPmzk8D1NAhGTrhs596jZc8Hsac7FDnJxUb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m0G4hXbx6+9RsAOh4+tOkPbPJqJyCODUWYCs2MYwaYw3df0pGbb2zSbz6UO6E9iORSOe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vapTg5zUdCuxO7GMAD/LNIyZwRkU9lzznGKaD+vtQUrARt46/jTWbHbtTlxznpimyDuK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eaYWz26dDQ+fQ4qNzn6dqAGy45waglwc7iMd8VLIR16464qtP92okrMCK4ZtoKMQRyCD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Kkc4AnYEqo5BUZrTuHOw84A6mudsb1JPGrWgIDCUEkMQemazmko3NE21c9j8KzNcaxI/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4rqWydozgbfmrnPB0Cy3D3Q6KmAc9RXQynAGT16VwyTbPWoawROhPA3ZwORmpIyDkZFQ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PTg53Y/GsJWTOyKSRYXjk/zpVy7AZAA96jVs9+c09PnbI7dxU3k2VuXYXXZyBwKlt23Y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g6H8asQoTgEfXipNErIupCzaddBU+/bsFYHpxXzX4tt7Wx8QaLKZS6HxZaq0S4K4+0pj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/asr6JcWJUlnjYZHpivmnWbGOXxPaW5XCwa3E6KGyVw4Oa5a1kmdmHd2ey+LYRb34EJZ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fXB9PasbwZpnhP4f63JrXhLwLommXUTyXkGpRabH9pedgN77jkhixJDda6PXYfOuA7E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1yIaZptxqWSVZQm4fw5wKyw2InKokjrd4xaMm0u7p9Ptr65djJMN87AcljyeenXNdP4Q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HIwxzgg56VgamRb6EPsoaMCBYywGQo4yfrTvgzdQ3GmTTiyACTsY5Jjln9Wr6KMXY45x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svwx8b6RGSZIvDDyQgDLNJ5keMD6ZriNF0G48B/A+PW9RlW51C98O2l9fWMcokljMoRW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eldh4i1Ge++HfjhZokkc6G8byE9FLqNw+g/lXyJ8Tv2xvBnwK/Zfj+Gema/crqSWrWW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rfIxHEpGS2PlHXHXsK2SfIYQpym7I6L47/tB+H/htL4rvIfiBa6PothpNvba5eyBmEcQ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PyhRzls8da8R/Yr/AGSfFX/BQj4pWX7X37Unh2TTPg34Xbd8OfAFzcbP+EkK71SSTDB1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PyrwCa1P2Uv+Cdvif9rLV9G+Pv7XugXWifDWwuRd+HfAd8xS614g8Tz4IZYTgZU9c49a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oujW1iLby7aKOVbbSNLskC21narwsUS9FAHboBiq5lFOMdzr9vOnD2dN77+Z0/xG+POk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/gGebTtMcxi9fTYjCYIdwC2sag/KgPGcjP4mq13408P/AA60FoQIXunhjEUglASN+D1y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sPx3u/Cutanqug3qw3V2AYbqJAMOG9+wyTXnnxO+M9zp2iOmveNo5Ly6uA0Nn98l8DlV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x0R24WlCM+as7I+ivHPxN0K7mfxJ4j8QQ/ZpmMdjLAxbzG6sQp6DBzk15z8R/wBp3wZ4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nt9SvEWFLexIN1cqBgKpwQu7GemayfgN+w9+1X+1sItZ1Ijwr4bKDOp37BHkU/3UJ3Ek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S/Zw/ZmaS48LeG18ReIRDGJ/FOvDzJlIzxEuSqDnGetedWnThK7d2fTT4qr0KKoYVck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37KPxv8AixC/xD8b6E/ww8Prd7o7nUsXuq34AwDh2+QHkgnHJHHFfYXwi+B/wk+DCwTe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bCfxFql5JdahKTk8yyOxQZP3VwBXS6lbHUUhkuLmRjGowrMdoHpUZePaYoW2gsCGFedW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iamJm5PqWb2C5d5r67vJJncgkPIW3k/Wp5sxIibQoKDIU9DimRyNctGrc45OB1p7lnmO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2rnPdpkExjtLR2ZyBlcAtxnNUbd/OjcOMiOUY7cVY1t43sWjYgMGBAPqDWfbykqCed33s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im4lu5RpCrOcL/Dk9ajtImivI2ckgvwAaeLoxxszMeOAc1FFew+YGfovQ5704yjz6i5Z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IwDyRS4AYFjgZwtNhIkIAOcjPWrCRqGUlSQOoFe7Rw7lC5506yUrCKcgPtJA6g1BPb28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oz3xVuRtzF2HAHA9BVXeZ5SsMbbVBJYjAFFXDtx2HTqq5heKgsttEgDAA8gjqc1Qspbd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jvWvqiCdSHAKkd/Ws2WNFkARcYXkCvGq03GR6EJKSKN62T0xkYBHFZuvw+fpkylQVCZf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y3J5Dd6q38bGzlO0ECM7ge4rnafMbJe6VNNaI2ULw4ZTGuGByDxV1TlQO3YVV0+aGXSr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KKnjO4enoKxqNRlYqKbRZt8sDgjPrip4Scg7ec8Co9OhMoIUZIHGKsWkZluuVJC9B71r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HUvyXDxQDy0wVXII65rMigeFkLfOJeS2cYNasVuZM5BwByTSPbeXGsS4wD0NdcqcrHMp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yuCSCxApy4RTxknoTSR7gQ/c9SR2p/XjAFWr2FuxjBW4OAMc02EjJQgZHQU94X4Kjgns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5HXFRJtLUqKbYy9Xq+QB3yazZo95OCcDJ61sz2weMgk4IrOmtXjJIz+Nc9WLSudFNool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vEWAXA46kHtT5AQcAHk9RU1jCWzwTXMndm7i0rj7WAqwZgTxwBWjbWzM670AIHAz0NRW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tacEWQHAOM8GumFJsxnUUUQ3UYgiBUkk9QKqMrNgIcHcM8dRV69XPYYIqpCN0gXuD3rK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c1n4QlcFTGMhj0+lVZ0YkDsR3q4IiY2JHyhO1Vpl2xLkk/MME+lXOLSIi+ZBEWwTg8d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gjJwMmrIiYrgjGR3qWO2W4AYHaEXBJrNxk0UmosoSv5czQv1TGBnqMVVuyASsTAnA6Dp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3AJxjdWc+Msc4x0INYzqKLNVGUloOgG5GYkDaOpFWdLn84Ek4APQGq0AzESwIDdB61JY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ZralNuSMakVysvvl+mOvFRSg7Dg8+lSgDaOvI5qNweh7CvScG0cnOrmddxLyencc96oS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4d8h56dqpOmc/rzXBVaTOunG6IS2OMdelMPBz3NSSqU6Z96irncrs25WOU8nAAPbIqe1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QIevoKs2q5x259a0pu8rGVRJIt/OoCnrjirCEeVyATt5PpVcAKASOc9SKmVtsLE85HFd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51qh3FSWJOTmotSvJJhBFGCApG5i2Me9WYFzAgxzjniqd5EpUgcndyaU5uKKjBSdjdiE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soBU4xVe7hZF37iSQcik8N7ntHSQ8IflzU1wxcEAEAdARW1k6dyHaM7GUEyMLjHp71o6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EgcjsDVGRcNgY56CtWwUrboSME9eKxpJSkaTuo3LM0IBAznH3RioZXC3cVsGycEuM9Ks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Wffzi0vElIGXb5jntVVJqm9RU4upsXYDySV6njirO3AzwPQVHCvmYYDGPapVQkc5GDVq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xopByTuPQiqmoBY2yF3ccc1YlmwSqnOPSoLjMoBx09a5akk9DaEWlchhiLLxkAmqOpjz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VpQg4JPY81TvtzyBVXJ7ECuWorqxvBtM8s+PaKLjw6wcDdDcAKBycMpxXHBvnUdR0Ga7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wq0jAmSe4AOe5X/61cTDH8ykk8EZBr1MNTkqKTMKkk5XR3fweii1T9jjwlcWUod7O91N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SuFIPqQvH0xWTPO8t05QkKkhAKnnArX/AGerWSf9nDR9Dt0Ko95rM7AH7x+1ux/nVC5s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ucqvrmsMZGTloa0KkU3c53WPHVnb66NBTR7yR1XMs0FsxiB7AnHX1x7VeicOocN94ZHG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lMxUK3Ck4zVGawkik/eIcdsmvJq05QSuj0I1Kc9Ile62qsfPOfm7UxPc9BVq/hWRABwQ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g5yT1Fcs2ovU3jFyRK1w2wIwyo6DtTNPn+ySZDBvmOAF5prAqeeTTMqDlsYB6VPtoor2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LuItCpBIwxJq2QXyhyM9zXL2t9PAwiidgrnnaa3tJZvJCljgHnPWuyhiIylY5K1NxLgi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Ad+vFS42AAEE44FROMsM9PWu9RucbZUjXDnzctk8g9Kjlv7dZjarDtwQSQM4rQ8tCCBg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OCqfMD94+lW6TSEpJkfQA54PfFQzDbhjzjualc9i2B6CopRkEA596lq6LWjKN9wdyceg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av3MJkIAHboKrPFtBzwCeuaycXuXGSuVSv0HB71EN3Xrj0qaRwpPQ80gZW4HGfSs9map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dCeKUbU4GD60+3XcxOOnTNXBpsUm0tSe2XAYHOHXBq3bNBHapDBFhs/MB6+tQ28fGCcE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xjPQmuylG2px1GmiDxD591o80EYZC4CgxNg7QQT7810PwpuoII5vtUoUoi4RlJKjnB9O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VAOShwR1FbPwuRI7qVWJLpEMepOePyr18Im2eZiWkjyX/gpUdOtP2VtGukJCyeN4VZip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6a+DI47mS2immtwrCMeY6r1Nfd3/BW7TpW/ZF0r+z1KlPGFvMzrxyFfj9c18NaktvGwkh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FdVSFj6TI3fCN+ZlalCtwFVWVkUsWEg6nA/D2FTar5H2aE+WF3WixlhyAe//AOqtjwD4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6lfxwxaZpJvBA7cTHOAgxyTWRrywrcx2cDZSH5kHpx6e3rWOlz3FNOVkVIyke1XclcAF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54zVdIyH3bs7ugzU8ZAABwaOVGyd0TW0RudyjcSg3bR0PNaw09be3SZS2XYYJ7f/AFqy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HQjIOCDW3b4k06G3MZARBsBbt60dRNpIbCCmGIJyeSBWjb2D6hZxRWTv57XZExAyxi29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OKFHYBgSB2z1FaGnuItQiubVHjKjG0N1OMU203Yzk2Pk0GKO1V7i9TzgdrIOGYfT6d6o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VS3D/wCkOf4V7mtrw14M8dfGHxxc+H/AHhm91i9gs2nure2UExRIBljzwAK6D4H+Hvht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jqCWPhW11RW8QTPh1MY/5ZsBnIY8ZHTrWig7HJUqxSeuqOdisorZTHp0rOrxAwrtBdo+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aU3hfV9Gs0v9QjMUcjYjZmBJPpjrXoH7eni6x8WftI6r4k8AeGoPD3gvS7WGz8H2UFsY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qQ2OD+FeWXHiK+voFN7qszQof3Qmbr9KmcOV2TMIT9pBS7l6RVjYNkYIGwp1JNb3w/8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IPAfgG0ae/ezuJ0syw3OEjLMck+mTWHPq0uuwRSyQxIFTAeNMFq+iP8Agllo0kX7V8Hj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DOo3N0ZD1Ty9pH15opU+aVmZYisqFJy7F/8Abs8PeIPhx+wb8DvAfi+1ki121DXF3CSD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AkAhWBHPrXydPNFDMbZp3kmJLOW5OOmMn+ntXtX7efxevfjP4y8N2DeIGvrXw9obiQqf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uQoUV4dE80twrMoCsTvJqq6i56GmBjU9gpT0buyyI2kXajEepxnAruP2YovDWkfGGH4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B+mz6lqK7iPtMoXbBCoAJYtMyDFclo+lT6rcmytyQzKSWU4C+5rY1bUNK8N/CpfCdnfS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9OkgMfkxsCsfsd3NYNJqx1Su1Y5+4v8AUda1rUfEmtW9vHd6tqT3JFtGUjUOchQO2KtT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RWku9WSQADqVA5/KqH2wu0s83HzgoAMc4/lReXMmyGB42Ma5wW6BiOtXHcbirFO4IjCk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vSWgt5bczO2HDEMhXKsuKJUBJBfIPQgUy4mZIDFEuAnRBzV7mFR6lUz3EMMz6VKkMwIC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1JaeJ9TvtRGpajqrX0s5AadAI1wBjA2gADjoKzdfkiksmkIIjUYmbPIPao/D1qTDFPuI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60jG6M5XT0O1tl1CLw08dpqCAySM23dtdx6H1X2NXPgZ8Orr4s/Gnwb8NLGNvsWva2w1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XfI4569RjvzXPWMwtLweeoVZBtWMLncPWvUPhB4xvfgt8PfFXxgsTA3iHVtKm0PweFAE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OQTjbjjt71dkkZ1G4xucX8dfiRd+M/jH4iOk6bFbaVbatLa6VaoQu+OLaiy8AckKP1rB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AyCOhpmk2EejaZZ2TTvIttaRxyo5yZHA5bPUk981MJA4O/qx5IOKIpJWLipJFdWYsVaM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24A4IGSQOopWUBi24nJ7nikAxTHqSROylgFUZPzcc1MqkjIOMetQIe/ce9Swndnn6E1M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H5EUkkeSCCQQOCDg0j5JBwc54GaUTZI6ZA5YDFTZhZ3EcOqeX5xYZ5BemK7ZxIcnOAfa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/KKAwGS3UnvVNWLSsIUyQeMk8E9qeAURJG4YPgjFM8yPJyTx1NNN3H5ipgk4yMHihSTk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7Zd22jRSOstzJshCAEs/XvWzqIs7fUo9IgwWs4v9IaNML5h6j6+1Hw11Oy0XxTH4k1O1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MOFcoQPxyc/hWdp0898ZZ22mRslQOgOefxpOS5rEyi0z1H9mO9trP49eGHlfZK18yQZP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6DzZF+6UY5BPvXzn+znDJ/wu3wvMFUubvdH7OCP6ZNfQ0rMtxKivyZW+Yj3q5WSPls2b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oOKd9FttYg2kWciFiw4PzAYPPSvnu98b3unaXfX13GLw3c7bEYY44DDHoOOK+iv2gLO5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bTCyyvkYBAIOM180XMUl/p6yQWaTlCzQRRsMlz612YVN0zxE06mp5zJeS3dy3nBgFAID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UEjI6r2qbU7uebUJDd25ilVysiFcYI4xVWVScZBx3AFaSbT1PraMbwTFb98x+bgHr71L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ZNQbcMoYjqNoFaNrEMfMpPHBx0pJ3Ll7oRLuITAJI+73NTiYYA6A9xSJbhW+RRuyMHPN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BI45ppXZDepDcyYQqGJZlwFAqtEp+cHIyM57AVOyEj5ueeRUflnyy65yD1JoegrXCyVU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nJqXJycZBxzxkflTkiaPB7gAgVDLKVfJAGDyQMUFRTP3bsplnbIIJB4ArRhHAbdj6msm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CtOGQnAA5HYV0HxJehkK4Y8gdeM8VOH3AMvAI4FV422qOmAOtPEucAZHPXNJNNgXrYkk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DbVbaDhsZFZNrkkEEZHata0nGAoUgAcnPGaG2kOyLo4289eoBq3FIpGM9B61SxwMdSfm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noKV0ykmkWgTnORz2Jp+SQOQCPeo4V3AE9e+RSsGHTseQKItslqzHFieuenSmF+fQZ5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SQY57d6oQM+0ZI5I7VBNMG44wexqSSbI4X8aqXEhI+8AMcA1UXoZttoZKfM+70HamLjO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6c80yRskAcetaq9jNpND8h+4GKaX2c9qapwOowe1NMuOvJHTIqk7EPUkL4wcnnoaUyBw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cYIweKcAR3PI5yaL2YiUE5Az+ZpxYYGDVdn4BGenU0u/cBz+FPm0FG6RMrckk9RUsUo4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8npUqSheT070m1YLK5a8wnAxwKlif+9gDPHFVtwGcEnvwakhYHBOQM9zSHZFhWCEYzye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7jIzVUMBgZz9KsRNj5hzzRsNbljsPmGcdTSxnHXJ9eaj8wH2JNKvqelZ9S0WAQMHI/Kk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l/hyeRwaa4YqArEE9waHe4JJE3nIMDcOfem+aByeT6CoXycKSMgcmlywwdwB47U+Z2DW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7GmmUZGMe+KicNgEtk9gKWPgjPOTxk007ENNMswyjIDcH0qxC43Lzjkcg1QCZON3OfWr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SCMAnilJ3LirHF31y9p41v43JHm87ScAcLg9fXNfHH7aNoI/GQn2eU4i3hnbI6qB+eK+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E3USgI8CsQPXI4r5Z/bh0+6t7xL+O2JacLIrDAwNy8fng150LOo0dqSU0fQX/BOfWUv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Y2WrspiI5TMat+WSa91FyAFIAJIBOPSvlb/glx4gku/CniXwu6MmJ4rgxs+SvyqDX0/Z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wCa7MO/c1ObEQcarL0bFu/GOuanQg46jPeq0GBlh0x0JqUMwAywAzwQa1bsZRVkWlbbg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Hpg1CXCkNvBBIwQaQuoIwRjPJzSsNJIsb/bH408OSOOwqGNkxzIMdzmmmWOLD/aFbPUA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efxpHYHH9apf2ipIyOoHGKkS7R5UTbzkclqB3diw52jJx+dReZtyCOo9aj+3QzLlcpj1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xglSepxxSTuO91oSiXHfOafG23JZu3HNV/Pt1JXcc46EUhuE9xindMTTRYeTcRt6etAm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5BKvkA8gGkeRGA2yEknjjFAh+/qc5JphkKnHPXvTNx/hJPPOaRnJI4PHU4oSYWsWAR1y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oGfOOcelKr9j+tUm2BOh75I46UoY898dM0wOG7Y49aUScHvx6Um3caV0PSc8+oNN8/Fx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/jTN/XgdOMmoFk26qN+5QyYJHQ8ChMaWpdkkUEfNnNN4GcnkjpUbNjn07Gh24HI5HrQn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yeM8U4SYHQe2KYw3EZODSbsdOme9VdCJUfPt6YqQSAf/AKqg3gjsMU+Fg/cEDvmi6BFi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0OTjP4ZqqqjO5SMg9M1ZiIIGTyB61LdxrcmjO7I9O5qRflByR9M1AsgBIPFKHPHQj1NQ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kYNNzv46Y9qRHGD1GDR1z/KhtpjSbFChh2yPSmsdopA2Cee/FJKRx2wKlu5SQwv9c+4p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ZTgE4571FLxnDZBPGKE0kJp3GyT44Pr61FJNyMDk0pXJPP5imSJjHQk9KtWsSOD5HPcc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+tR7j+XfNNdlIyWxjpmi6YCiTkn8s0u4HnrUJkLdARilV9oOCTxzmgCSOUAkDqT0p/nI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ecOuQMe1PiuFY4x357UPYCw0ysAVOfXHrTLi2TVdMvtFdQRe6fPDtPfchGP1qLGCXB4H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xBhcguARmsaivHQavc/DqGE6fqmpaRt4s9Rli2n+HDYxUj7SM8H05rY+J/hyPwn8dviF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yvo4snkqJOP1zWKScknIx3FYyac7IptuWhWlyXYHqe/oKo3gIbjOBV6dQBtVyc9cjtVO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dattJWHYpXQ4Vt2SOoJrNuiXBcA4HXJzWldiNx8wLKDyPesy4CqWVeFPUE1i07hqVZHO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JVSoYgAZLMBU0jbieg54qtcoRzkkDkkGhK7E0kfNnxl0u98/xBEYvMkTxNazMy8YQoMk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e0TEgYbMZHQ1137U2lRabNd6koZWltLe9uGjfAbZLt6emGAI9q4zTJkutDj1A5Tz4wY2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KmjkxLi5nn/jKLbdM8aklSVYHv71y14srENlQSxGR1Fdd4w+SRijbiQQQxx0PSuRnkaW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2mvSpXcTkbSiWfDtw0WorPliVxkdsV3+mXDzE+ZGFJUEkcGvONKlVrqOZJCgY8ED+deh6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4ZLDtjr/AEq3Y8jHxbd2bkQaNAhxgdMGnbmZBtXoeTTRxE2dxw3yk96AGx3Ix1xQnrZH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bJBIPY0M5xuAJz2FK7dlXB9DTSQSSAM45GatXSMHF3JN+VBjyOOQT3pqsSD69wTRyVwD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Sw/WkDbTFDEHrnnpTsMMsc4759ajJ98kD1p248NyfxoJbHE80qIOMAE85DGkHyDaoz7E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NF2gJEYlsYyfWpE37gUVcFejHAqGMjgYIGOQKcCOeM5zkkUJ2YtEThy4GMEnpT0Y527O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DYOO9SxtszwCMdCKpXZEmmTKdvcHI4qWJicYYDB5BquD8hIjPsBU1uyIr5AII9Oaoyau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KnjHA/pVa2bjbzwORjirMbAYIOQD1pXVyGk0TRvgZ6+xqQPnt9MVGpDAZ/DIpy/XJHTF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eowQea0/DtwVdosKSzfKCayhkDOM89a0PDrA3gTA5bOSOlaWujNpJm27Ij+VtAZT86hq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MggBlwOcVJLDlpJH+YnkgClhELwyGRiCqYUkZwa2w8uWqn5g480Wj6Y+F7rffDDQZ0bz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gjeT/M10UWj392EiWGIsJeSjYyuO+Sa4n9n3Ut/wjsobjeyWtyygovQkg/l712drq1zJ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ptRADk9ST9K/pfJqtSWX03Hsj+fOIKNKOZVE+5bSxZ90TzgrjBnUZEYx296ZJGltNayj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8TwzFXVweGBBHPeooHuJoGsrieMxvxbFJcEsR/8Aqr6z8L+D/wBlj4S/s0eBviZ49+Dc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OPTJ7oag0SwEgYY7eTzxivM4q4mw3DmCVbExck9ND6HgDgjGcZZk6GEmoSirnh3iz9pH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8GfET4o32paXpJX7LaXNwo3Mp4Z8EBsAYGc4r1L4padH8U/2f9J8fWt4puvDy+RMoKuq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lXu0nh79mMftfWP7KN3+yt4dj03VvDa6ha6wWZrhlfjGScZyRz714zqX7YH7MPwJ8e+N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fGXiVNH1B7PWZItRZrdlHKscD5RivySp4mZNo6FBw5X5a9z+iMF4FcV4ycqUqqq80er2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WkBbTfFEiRyxAC2tb1lWVcchgD8w68V65+zTrEGpWdzp+IkNsokQxjA7D+tZPhz9uP4B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Jd29h4be8WzfWxM8rKWOMKdnB5xzXovjP4aeHPg/wDH7w3rPwuE8Pgvx54YaawsWdmF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YjGPSvoMJxpgOIKUsPGm4yaun3Pns98KM/4Cr08RipqUb2snsfQ2lQf8JP8ABefTHz5h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XzxceAvEnxK0jTdF8NeEbjWbo3kTzWNpqX2WWRFdWID54ztx+NfQ/wAH9914BubFt24T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X02DW7KeV/Dd/d6dfWs7iGeAruySf73GM96+ToNxhXge1UbdfDVEeo/DP4LfHLwFrOh/8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0xNSjm1OLxB4qF25jEgcqoWMZIx1rN+Pn7DfiL44/HHX/Esk8Fpaaito1i9hGYSWjck7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Vifs/wDxU+O+geIvD10PCNx4u0XDSStDdJFNDcymRSQNgBBHbJ7cV6R8df2iPid4S8bn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eD9MWyiu3g1eBpdSP8TIgyEP93+LvxXwNZ1aeIbVj9EpcsqS6Ffw9+yx4juv2Xdb+A2q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mW6a4LRTAOJFkHUjLbiRWr8HfhT+0R8BNOvPCFlbeFfE+iXd79qkvBevFcxErtPBJB6D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xI+Iel+Ldd8aavpOm67e6RE+kTySj7G1oN2JWKnAfkEgdN2O1eWeBG+FGtwtN40+DPiM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gW4eC9OT+9R5Jd20MccDt1rJTqWcZbFwjBu63PqC53LIUkTYwAJUnofSql3e29nby313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tzhQMk0W9slpplhBDJcPGLGLy3u2BlZdgwWI4zjrVPxZos/iHwjqmjWdzJHNc2EscTR8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6l3ZzXiL4qfsveI7aA+LvidpkQtL1HtY52b964RXDKFzuGHA+tYHxV+BvwB1Xxde/ETX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VEjWb3Rbz1jx5ZiUkcDcCQK8c8GfszfHbTNJs7TT/gbp2pXNkkAmkvbh1RG+Tc6H5hnM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H7aPw8+KXxD+HOjzaDoV0txHo7W17Z2cUIFhKIz85cxs/LYxtx0rojZTXJIyqJ2OtvfC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xB8BtdGp21hpWlnUdSlsLHZLPG+CZExwxz6VwXgrWf2YvA01r8QdL8SeMbq+0yzCaZZ+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L8iIGbJI28ba1/gP8NdT0PwpP4Y+JPh7U7rW9e8FRQrr8WrS3CSqIlJhKyEiNgcgY64P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vGVl5N7o/wCzv4ru77S7aMWPiLVtXWUW7xsFLpCoycgY60pJSbvITgktD0v9ofxh+xLN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8GvEF/qN5Yw6tY3Wm6KZBCuBhXcYIwTjFdx8Ivjv8IPGR1t/CHgmbQbHR9Oa5vUuNNaM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BYfhXNftC/AXXfi5qHh7VbrQ/Et4bPQUtr6DQrwW0Uw4baRgkcgZwPWtP9nv4Ma78MvG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myudQ0OWKCbVNZFxDcJncEcBVIwT2FZNQcNGaJSWsjEh/a6/Z68QrLp+nfCiO4md7qNb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jPy/vAg6/N+Veo6ZfLq3h3S9ZVAi3unQzqijhQyA4/DpXkPwX/Z5/bH8FeI/E+gSW3ge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J2snmWIvklY18zKZ3E57n0r13S9J1Lw94esPD+s3EE1zZW4ikmtoykbDJxhcnHpTThay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28YByOtQseTyBzwTT2kzjA6DrUD5J4JAzzVq7RMmmeGf8FAPEvjrRfh1otn4PW5s45tb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SBrePeEIKEguMt1GcelZ/wCxj8RbvUtR1s6/8QJb+wVJltY7zXGuFOwDllJ+Xp1AHWvU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8VfBjv8AFHRLu5t9LkS5huLGZ0ljZGDDG0gnp0qPwbpXwR+HOq22l/D3wEAmvapBbX1x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ec9RgVV6ahZrU56kdb9j5w1X9tP4ran4quZr/wCF3iXVvC2o30mmxy6RqCx2EEQLIs2/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bftD2l14L/Z08KeINV8V22sxaRqCzXVvb+IzDNqFuWIVFdfmcoHUHjtWrB/w72+G3xN8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qzXJS/0efUkWFLjqXjQvxnPPy+tdLrHwn/Z9+J/wYi1vXfhkmqeHxLLPZmNzuj/eZJi6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0nDoJWcvePPf2UfElvqHx18T+GdKsri0gHh0XM2lXesS3DWj5G3HmgEk5JOK9sDmIkN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G8La/wCC9a8MeAUsx4hlDWGt2c+4+YRtEUzAknJOMHjrXY3CYlKkbSGOQDWrabukJuN9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iTqei+HW8FeC9P8AEdm+riC+0aWURzS7xtABbjHJ/Sua/Yh0C8h8Z3viDU/2Oo/CqpK1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ykXOQ6jkhs9QSMV618cPiF4l+Gnwxu/E3gzw9f3GqRSL9m1GCwW4hsuQPNkU9l69+n41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Qfj3U7bV7P8AaL8EeKNDlnhNyi2UFnJe7gpcRAEOSM45HUdKtSbptGThDnu0ZHgDTv2q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FPGXgbT9As/ENz/Z9trGkTTXbRyIGOGDqAC27AxxXLfE4X+p/sv/AAxuYNG13UNW0nXp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bSyK8qDmTgRk47jtzXZfFz49fEz4ffEDWdD0fUfCekWVvEktlBf+Fr6+uL/jDDMI2cYx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5fEb4c/sl2Hxo8LeAlfXZId80KaY0VrasXGWkjYFlHfjk1PNNNNIcqcnoedfsZvLpN7o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8t9YtJZodJ1PVr2Sext52Q+ajRs7CMncQG6HPHrXnnjz4Xz+LPjgdWm8PeKBdWN9MLSO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Au4RkRf7zZ4Ne2fBf9pf9or4jeP4dC8W/BcavDK1xDd6jobRx2pmUKQ+GO/gc4I6ZriP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8G/iBrmk+OvhLplt4b0W/lh0vXnYeTOzwqUWbqVIYkZA/hocpQnojWk5LSKPWfgfpeue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Emmaxa3Om3MiImsXKTMULE/K6KAVGfSuoL7/AMK4H9lv4u+Ivjf8KpvGXjXxPb32py3K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DHyPkdhh84OSPQV3ZOzpznoKc7t6ibbYZDE4ABHeuO+PXwa0L48fC+/8D6vcNasWjmh1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wJcPj5TjIz7mutMvzEdM9q5v4x2+lXnwy1ZNW8f3PhmGO2aR9RgtfOUgA/IyYyQe9SVF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+zj8Lfhn43vNX0P9uG+8St9piPh/T5fGUDSQp/HbyJkB/mPGBk9DVb45/si/tCfGP48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1hbaPJb6ffLp8kNxAGKHEmyQeYfkHOMfnXl3wx+M3wx8R6dZ+GPjJ+zrpLzLBBBp+o6H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YEW7A5bJ4LDORzwK9q/aIm+N2geOPDviPwV4v+H2k2mjXcAtE13Xys92pUKwkXcuVPrye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4Voa6ou/Dz4LfEbwD+z5qvwP1jxN4dvfs0ubDV7rckBjflhOEOfUZz0+lQT/ALOf7T3j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h8VPAtx4M0mGJY/D/h7SZpEdFYEOkryYDZAOQKzPhRdeMvFOjfF/XPClx4L1XXdQWKNv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AUDEyrIzMfmLEYGMV5N8F0vpvByeNfjzpnxV+Hdtd6XBZ+G/Fmi6s0+j280DvG7PEpBC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zS5Kqi5F8sLXR6j8Uf2QD4s8dat4wHxR8P6SviXWY/OtdYtFcXMezY0HzsAd3XivSfDvw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6sfAVtDZ2N6scw06zlBt4mAwWjA4VSTnivCf22D4kvvE3h7U/i9cSXmgW0NvN4A8TeH2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dFWIAbqpxjJq5+w74jk1HxX4msfEfhvxbZ6jc6FHibxCpNtKIJsK1q3QqQTkdeM96Epu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vUjD1GBTRz7fWsXx942tvAWnRajqenSyLLKsasrBQCemSav6Rq0GvaLaa3aIyRXcIkVH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lZCeJLbwjqOgXVl49gs5dIaFvtceoMBCRjoc8f5FeUeJfi/8AvHfhjQdV8efsWeJ5tL0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j2txEUQ7TKm1hJt4BzivWtW07+1dFvNKj8I2GvSXFq6x6VqT7YZ2I+6x7Cvl34f+E/2q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r4cfE/R7iS7maDw1pmgWN3pVuC3yrbzSNuSMr1wuTS1s7MlxTd72PYfih8Cf2WPjzrdj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L61NpiXsIg8Siz+0Wy7W2SJK20np71P8IfFH7PGpanq2gfBf4hajrV7YSeVq0d3qzXKx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PcVw/wC1V+z98Q/j/wDEX4f6r4P/AGfvCk9y+kyLqOreKTJDJbT7MiKTyOV+bjPTJ61o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8JE174U/Ez4B6H4bga5LWeu+HriSWC62rnazSEtyc+1TC6buy5xjKmpJnq24EnnuaKYz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78ZwMdzWlmzIG5PX60hbHUGmt94EMDj3oJyN3PHaklqCaZW1wA6VcEDcRC2MduK5b9mG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ct5sKmJcYP3gK6fWHH9kXSk4HktzmuJ/Zbl8vxjqUsmS/wBgzGCeB8+D/MV62Fu8HP5H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fJvxehGj/tCePfh9Jtks38RzxHfjDpODkHPbLE1+d3xI8Pan4YsvD/hDVE8g6F4k16x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iPGeobP41+kP7btrB4V/a+8ZW6pGhuxa3MBJ4aRo0+mehOPY18T/ALdnhuHw9rnh3UhM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LouRvMcav+ZxX6ZxDT+scIUqq6JP8D8hyiq6HF2Kw0paO7S+Z5jo7tDIsZxuJAAxjHvX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SAQQF5FchpzAybioH9w7uMV1mjLcSRrL5AKFcuwPOa/Ib2PscQmmbmnz5dQsmeOSDium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EHlT3rlNL8td0hjDKgBVTxgelddpEjl4mQgGVSwUj7oHrTSuzy8Sm4m7FbrJt2IQ3Xkc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YXzFBYMMHtmsKz3EBZFJxggHqT/hXReH5Xc/u1O0uBlRnHvW9NWPGraROgt7XzXVVIDO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LFGwjKM4IwAcDNMtzgEIgJD7VIOSB65rUcDy1LoORxxXVFXR5cptPU7H4NQC60G/t9yE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DxXQtZfvYivBMoAIHasX4FE51YeYoEYTbGAM5PX+ddPdoUfcgJIbIAFeBmCUa7P1XhyT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6XBc/DXUnmVQ50WURqpwzHYOPpX5M6M5TTYrZwP3Yy5I6k81+wX7V9rb6r8OzaiMCV7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I61+P2wGKdBgBbho0ZehwavL7SlI+rptukiT7QrHHJOcDFIX38nPB6g1GF8pWUuASeCa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oHSvUcQvYeJsN9zAA6ZpcuwVgpGDzxUQOM5XAJ4PWpo2bGWzkelJWuN2JFYbQRwcetL5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5BA7VH5mcNsAOOOO1PjO1go+XJ5BFNrUE2i3Jrt5nZbS7A4+cIcVALkFy8+WcjGSOtQM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ZpJJ2CbFwST1K9B6UNJApNM2dMUS2sk87iJEzhtuaxrpkWTbaPEYySSSuTmr9hrckFgb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xzWYIhudgygkYCrxSgncqUuZDmJcl/MJBHRaFZVBMgJBOBkc0KFRTGWJIUckd6juZd0g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4xTs2yG0gyoPC4yT1PWnq6SHBKgg8EHtUPmq/MgGOcgelIsO4/Kx4OeabtYXO0h00iZA3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OwEjoSKcbcklpN2OxI4pT+7UjYWBOABRdBzXG/MTtZcDHOBSNHnCk8g8n1pyqchlAwB0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OCMKfunrTGkkRqoLZ25PpjNPCxFykyknbwAMCltIIY3YyKzBgCMnvSleCcjJPBPal1B3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O5lVjsj2/K3oDXRaBq/hxST4l0g3KqDtUMV2n0wK5lJdkmVyrqflYnBzVixmk+Y3lwZA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uVCyepLcy/ZdUgvbK3RYI7lZBFKASqZ6fXFfS/xLdbjxkuoWp/d3Wm2ksY+sS5/lXzHq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SAGHqTX0lr1zPfeHfCmuSBd11oSKzr6xsVP8q+cz6F4xZ+w+EddU82qw7xKBclVHfPPF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CmHDncc+/FPUOBnHQckntXy9mmf0OpO45gFGe5PIFKgJPtjpmmnJOFPenD5RnnHcAc0x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ZPAIpGPfGB6CgMAxHJA6Eil++TwMZ6Ci9iAVApHAyegBzSmQRuowQT90Y4Jp8SxRqRwC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cJHdoCitkkDkULVi5mXdHtn/ALYsbpCGCXaFwB23Cvmj4iQSaz8afHNsuB5niq6nhYnA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mj+2oYnAWOYMWBwBz0r5h+Md7e+FP2ivFVhCFKyx290CFxtDoP8AP419BkMmq8l5H434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SMy6XT9KijhvxI0nlkiJQMEetUPtdrLn7HCvzDGAoGKivLm6vpTcXPLKpwQc8dsVBZSi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FfVpNI/nybTka9tZS3HyRw7mJIIc4DVXe3hgUSwg+WxO1Tnr6Vo2etSNbC3uZgsRB3EL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l1A3dyIY5fLiCnEbKS351MeZsltWIdQtt0R8r1ySD0FT6UTbwybQroCCwIyTiliUl1Y/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5oIp44La1MhKnzCr4wPWm5aWGlZHa/s7NFqPxetobmMtHcWU6mIvgH92cfXmu1lI8xRw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/sxGIftO+B7O9XEWoayLXBGRiRCK7XUCYdT1GyWONja6tNCxIwQA5A/DisJX5x2W5CAF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dpKFsDA65H8qaQwzvYbc/KO1BPl5OQQTngUWTAUtj0HHOTTcnJ3oMZwBRndn5jyASpF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gUaJANG4uUJBIPIHWlIWMBgA277pzTkXy8lNoIyAdv60RruPzDtxkfrTAYGXsec8n1py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NOCowHIAxwcUIg4yDgHg4oARV38njjginjtyQQeDQBzvB+lBCjGRgEdhSYDsE85NDTjc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RByRkYPTcelDoMjGfripbuBIrAg8EeoJpWJOMnJ7CodoXABOT365pUbP8ZOTzgUgLKOD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PU/TIqGNNpL5GM8cdakyvC8dO9BUUh6t8xXuo+YA07uAueRkA01MHO5gQTxnk0pbcRu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KJ4zyNw4zzU0aqMHPJORk1AnJPyggetShthG5QOOCDmp2YN2ZPEATgkAE8nFWYpWEUoj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KpCcIfl5b+E44zSG7JDyZC46881aaaGr3IJ5zMrTSkGQnop4xUSyFgCcnB+UY4phLld7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YIIOABwc96TV0Dd2SH7pJGDnkA9aQkgAEZJHTNRs2erA++ajkfHB/MCkk2xX0FuHYgAq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ZIfy8EdBmnMFKjk5A4IqBgxclsZJ5INUkkQ9GPzxkDjHUUx8kkFhk9MCnISASvAI4yab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QgBA/DqDSEEEcn34pw3A/KCMn060uCR1PvQAxQRkhyCB370LyeOCemRQSwxxkkccUJt4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CMEnoeSPSnB8ZCZIxyMUjnZ8oA5HTNNBO4gNz2INNNJD0uP5yAAck8GnKjbtxyCOvc0+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AwB60YCMfMHGeDmk5XQ0kmAHH3gCTzTlO8iNhkEfMSO9IuDjPA9SOtTRBeNoGSeSaiT1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UVjtI6Y5q3bwrgks24gbUC549aILeO4IfeylR2FWIYBEeCTx0PWpk0kVrcasZAJGcgZJ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YIOCBSlVYnfznoPahTyOgPqBUCs2x6DkDIODyDUseckhST2JPFRAjBIxn3FSx7c/eJAP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2LJkEggjrjirSvtA4JB7iqcR2gZzjPOD2qeJmDcZGDxxWbsaxui1EMsBzgdwKtISmckg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Npxk5PXFTRyjgKMccc1Enc0ViwkuNoOSM9e9OEjkAdDjriokYKBnB5xkDk1JFg4DtgZP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1CxRAolO0n7uOprS0sF3AORnGST71kJJsYbmIwOhHGPWtfSLlDIvmkIT/q8nO72qWwex7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ZYsGwxPUc165BNvTcwJyema8a+DUmbxbIcbv3hJP517DG25AoGG9aUJJnFNLmLKyt9488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DKoAYKuCD2qnEx6YJGOanU42rnORwSa1MXsav2gKoxnPqKhnmJyCeO5xUUO4A/PuB6Gk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OQaDMntmZiCDkAjrWlDlcHB5rL06Vc/vgMsu04PTPetSIAqBnHoc043TJkyxnJxTkPUd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4p0Zxy3PpzVa3JHhwSR1paaSFBHByeKashPQn6UN2AcWOflHT2oMhHakBwOnXvTA4J7j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jIVJzmkDbgegPehz8vX6YqF3wOvUdKVxWsOZl9cgelMZx6DI7AUxzk+noKQtjqe/WhtJ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5IqJ8gjBp0nTqOBwRTN/XIzSTuJsQtxz0phHU7jz0GaVju74PvTCcfiam7Ym0kGKG6cc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TWHU7sZHFCdiW7ijjqTyOtNIxg8c+hpvGec8dqXOBg8+lBaGudo69T600n1zg9TSsPmO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Y9epIoARsAHPHHWoWYLnA6njmnSsdu4Hp2FQbs5yR19aTAQ4ORkjjmoLjG3BGPQg1LK4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Tbl6nApNpsfKyLerYBXODyCODXF3MzWnx2uYbePEZgjIUnI+6tda0rOyrkjYfmFclKRB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sSJGT3G0ZqZJOJaWh7r4O1SGKZNNz87gkYGARXSSsrbRk4zxk1wnhW5X/hKLONiGjRTt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PnCkDJ4PauGokmethW3BE0bA4OenU1Ip9SCMdM1XRghHU56ADmpRgfge/WuSV0ztirEr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gVZmJAI4J9arAhunJHcip7ZMsUXksMkGk22i9EX9PQzMVJCjHGavQIowv8RbkA1TtGVR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9K07YRPMZEQgKAMVk20y4pM2/DVkJrgoQGHlsTjp0r5m8VW4TxsHtIzJK+tR4G7hfug/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J4I4PuODxnnkV81fEQRab47ivD+7W21lN2RwxJHX8/0rjxMkoM78JFOR61qMamdGXlVQ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+Oc+AZYLVgss99GkYY4DYOcV3GoaZJb2yStAXSdQ0bqOxFcF+0LEmieC9BkunETNrHmu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xrny9XrxTO90+eVluQarqQb4RXl1f3FvDcwInmxk8kegHcn2qn4R1/SvC3wm1L4sa7dx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Z4Y8Y+p615J8S/i18NLnUE8O+KvHS6YSCJLpgdloMjM3vgA8Yrwbx1+2F4z/AGyPEehf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LWNVmv7i8PiJ42EBhjTH2lieNq8n8a+q5rK/REvByWk9DZ/aK/bw1LwppU3g3wKLvUL3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3pi77vU2yCEOMsqk47YrtP2Tf+CYviaPXNP/AGrP+ChsFjqOrxSG68L/AApgnDWuk/3X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3np2rvf2c/wBk34J/8E/7RPEHiHxLZ+JfifcAya5421VVfyXxzDab/ljUZxkc8V5t+2l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yHwP8L9ebU71rmSfVLyymLsGOPlLdO3v3qVV51aDNKuCqO0IKyPU/wBp39sXR/Bfhu5h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uTHAkQCpZxcDAH8IAOAPpXxL8V/2kbjXdPxJrQWK3QpbSsueoHPHevNvFOv/ABB+Jepr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7Kpt9PhXfIx7FscnJ7V9e/shf8EcfE3iVNO+IH7T94LO0lAmXRD8tzImON3ZV9utaOrR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0o4d2R83/B74e/tKftOXMXgf4GeFbi7Eo2XGqzxMkcQ7tuxgfia/Qj9kH/gkt8Hf2f7C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w8ZOUkWC6cSWtlJ14GcNz619K+BvBXg74WeHbTwX8JvDNlommWxUeXZQ7Wkx3Y9Tn1Nb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SFysW8kGvHxOPqVZcsNETKUuVoWRpJ7hLe3jSOFSAsUUQWNRjoB2FOvxPDKkCEEkguQO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POcqjRKBgcVBcJGbpQ7AgKwJB6cVx25IXM07uxDqeoRjTw9socFtoIrEutUeNdq8HHbj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JLSGdg4f5QW561n24e4OwruYDIIFeZiK0qj5UdlGnFK7Oq0i5L2iuNwLLtOeDmrStsyp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3WO1ijCgbEGQOxonv4rFRcXGWCjgHjNdkJKFPU5neU9Ch4nvoLZE3tgs6hEB5JNMCNHK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Vi6rdTX18LtwDtbKITkAYrY0yV7zURJIQWMWCx4rlhKNWo2zocXTgJrUhEkMIkIDMMkV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sRLkuMEDOTSeIbw/2i8MB3CE/MwNWPAGiDVtUfXbhiyRSbURjwGx1rahSeJxChEzlUVC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JbfS4ftQAk2fNjtVgRK0iop+UjJIFXvK+YPIWYAckDigwR5ARjgjk5619bGKpQUUeFKX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njaOhzUEttNgpbHAJ+cHuK0WUQr5kgzgcqDxWVd63HZlpbaMvLJ/DnIX8qipVp0o3kyq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cUpZJMkKDlVXoa5/UImivZIgxO0Da22rfiDXfEqWBGhz2qSyMc+cD1rnLXQPFepTPe+L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tbkKB+IrhqrC4mN4vU6aarUXrsXZI0lJdWDgfeweRVa82raSpgbjEwyxxWvofhnw7axL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5t0pck+vNYfxXt/EmlpBf+C9MhvFj+S5SV8Et0yP5/hXHUwEmrxZ008Ur2ZQ0ZSNGjwd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VKEHgjGDjtWf4a0vxPY6DBY6nZonludxEwJOTn1rQe4tLa7S0uZSjOPlyOD+NefXwlWD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VkzT0u2eONpw3AHGTV3T7cNMrxqwJbkmqltF5MTSiUMCMLtORWhpCFVQdDuBJHWppWUk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YqXAU4PQk9qi+zgHeTyDwSavrF5zFyTlicgDpUMkJQF9wCg4wO1ejKKUbs5Yq7IAAQOM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rEJkjHaiW68p2SMAgDg4zU1jaPdKr5JB6kmuRz5nZHQoOLuJHGSUiY/MRwM1Uu7cQX4m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FbXkPFMJBGAcYIPaiW1S4lQsPuAkMB3NOUW1ZjhZMqTRGMAZH3emeaplFcSIwBB6diKv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x1NUEXO8HJBPWsKsrOxrCOhmXkSQzshYEKBgHrV3R4N0ZYoAM8Z9Kl+wpOvlyKrMeAcc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GNwcrjnOaxhH3rmk5XiWRaLHCsMcYAJySeSK0I4ozFsMYCqAAR3prrskUbgW7gelPclo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TUUckveZn3Nssl2IWcKpBx702LTVWbrnHIAPGasXMYXJ657gc062ZYJgu5mZgABjnNcT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QsTkQ2jKqDJTBOabpVhHdRAOc4PftVi9tWFseCST0FWNBgZLYu6lVbla6HFud2ZXShoU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hGGbALGqWoxTW00dtGpwULOSe+a27wicpHgfI2VGao6lew2MUtzPCzleiZxk1liGoxbZ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u7h42wBg4xWRL5hkCKhO9sdeetX0vHMErlCHYnkmotJiD3YJJJUknFeWmpySO9Jwg2W5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VHzDPOajCGKdy64CpknNWnjXzMMWJPJaoriFbiR/KJxsKszetenBWZwz+EktX8+3Eigh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Fo07EZA5BPQetQ6CJE0VbebhllbkDpz0qDXrrdB9mQ7SV+YKa75SUaNzkjByq2KX2gyM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po5znA54zUcADKArAhRgtnqam2dCDwDxXmTfOehy8pEVHQ/yqMrhc4yPSrDKD64PSmGL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TTRX6OB1z6jir1jEuMKp56iq6jDDIyCeAR3rRso2QGTac44OKuknzGdVpxGzkptVQSSe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xRlm4B+Y561L5O9x3I7gUl9DHPILYjJQhiCa7rNnMrJktqomthK+UbbkKw7VRngLO4kA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EW1BuUH5RyR0qheNiQAKCCMAAVdWCcRU5e8JpOY7UoV2gucgtVzYsh2sBz0OKr6epAP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VAFHXnIopp8tgk05GTfW4Q7uF565rWVU+yRpGRjAO4fyqrqsAliHkoAznGR1FWLeJ1tQ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Yx5ZsHrEmbc8RYKAEHJIrn9YvkuL94nAKx8rgdRW5M5+ylQTuPbHaoLzTi9oU2rgpwNo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0NqHuSuVNB8SA3UWnXyEGV9qOP0roZEMJaI9SDgCuP0axmbXUjiJlWJ1KOU4U12Sqi3J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OKMJKo6b5h4mMIz0KEllLyxfAPUCkZQTjbjAGQTWj5SNuKklScAk1RSJsMXjKgE4yc5o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K1wDEuFycnkCl06D7VIX4AHRsZomQlyrE89K0dCtR/ZrTpgMZCG454rOjHmql1JWgeUf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8vHm6jcIwIz/AMszz+dedabbme8itHc7nzliM4Hqa9J/a9iE2keDJyMA6zdICOT/AKof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47+ORTgswHPBIr1qbSjocr6HU/sJzX/jn4L6lrUjPHF4a1fWtJtkJyJm+0FzL6jGcYqf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ynczzyqJHHPDkVL/AME/Em074S+I9KsIN9ifE+stdzDgidpi2Mf7uPypvw4RpvCEcm/5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7w/1rGpdz8i01dl6W3gUA4GB1B7msvXrOZ7iOeBcBgFKnvWpJMImEYAwT1JqxEA8QUhS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VacKkbM3pzcGmcteWbxRb2AUEc5HSqaRq6k9Tnt1rpdcMU9qIvlYuOw7ViWVtDO4WWXZ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xNFQqHp0anNG7KTx/LznJHANPs9JlvsYQgbhlsVbuoYYbgxlSQCMMT1Fbmn3C2dpukgA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KGHVSWoVq0ox0MhtKtbNUiachwQSMdqkguCu426hlXqwPFT3GlNqd2H3ENI2Sytwo9Kv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AoYqpADDIzXSsM7nO68UtTNttVE8/kowYj7xFXfvjpjHc1izyrbawjxRIJJCVIReK1vJ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VlbgmtqEmnYisrWH5CHrkZ5NNu5IIIWlJzgcAigD5cnJ45FRS7ZPldc5xuBNdrleJgkl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HAPK49KfHaFlJ3c56GrCQ7EDbiqk8ZHShprZNiKhVmOC56E04wsrsUpO+hUWFSDlgM9D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DocKF5wO9acnlq4BcHd1CtVHUBHDCynDl1IIB4GaKnLyBTcuYxzh8nOBjIJPWonm2sER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mXkYYgZOeKb3BI5J4wK8uUnJnfGK3JVHBbOQBzVqzjYRgsm05xgnrVVBxgr34ArTgfMS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aiveMqzSRMIgpAHXHY1JHGrEHGc8ZJpq7thPcEZGamgG7GVAA6c16MVZHDJ3LEMDyEp5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q/8ACaT/AIqWS0Yht0chDMeDj0rMkuEGVhl+XHzAjnNP+GF5cHxlbSrGxYSTABR8u3b3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PxSaicx/wVJgsG/Ywn1K5tGmUeIrNYEDbSHLEFs/jn8Pevzu81v7Nhkl2l3i3kHtX6O/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IdSDqDJH4jtCiAYIPmKc/oa/OK6mA0a3uGQneg3vwAD6Cu6srQVj3chnJ4ZrzJdBVrTT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2ttcKWGeBWA1y17dtKU2gAgZXBAzWnq0UL6TAiSSLLkmROeecjPrxWf5TooIIKEjkda5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iEOQRgHGcZHaklZY0G4nBIwAOtPZflDlTyOAaZMkoQSLGzKGG0kd6bjctttGlZxGfaCD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dF4iNloV7pvhnTo5blpbXztRuCfljY8rF+AqHwloU7Wv2xwplJyIcjgetVTexjUWRyWc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2Tuy8i5U7RnjoDV6wilmjEkhEaxnPTDEDv74rMiSa+UxozIT99R0Arr/AIW/DLXfjL8V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lkvfEGp29lHt6xRO22RyfRRkk9hVcrb0Mqs/Zwcn0Pqb9kz4yeDf+Cc37Ga/Em98JnWf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RIGcMUsY9ypIx/hjZucfSvlH4beHrn4hfFHw74T8Y2i3Fx4r8VQQXlnEPlj8yTJHuB0r0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e/4ask8D/D+WOfQfhjoUHhjSiRmLzIB++Yf7RcnJFYPwK8aDSfjv4L8aeHNLa/1TR9Q+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wH5j7DOc1uq0WuVnm06L9hKqvikdB/wUU8UWXif9r3XPCWj2ZttI8DWtt4f0nTVPyxRw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eT1rx2OzttwlmDuozujPIFbvjfxNq3j34ueMfiZ43uluLzX9XlnTyFEZjYsOSB16Hj6V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WUMP3iqeB7+9YSjHm0NKNOUaSTLdpdBNsYUICMgAYJAr6U/4J6eEb68b4t/FK4Zo7XRf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b++kUZ+vH9a+bLEQyKtwyncSRbh1zuOete3fsb+LJPBOpC58S6hcP4av9Va28SWJbZG8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xS0MMRGU4WR4ZaTX2qtJqU0TOJvmkIHAz2P8qrOluASjknPCA9K7z4m+Jra/8feK7bwp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KumQxKMfZsjYM/SvPLwxQqHjOXZzkqeBUO17M74u6XQdcXMwtXgtJWjEiYYhsce+KqEv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JYU+NgzB3lzknA7VLJc4QuV2lfuEinyJ6ml1FEluhDCSbBXaQiE9an1zWtJuZIdP0ywl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uQ0h5PP14qk86TAAZJOACPWnqhOOqoOM570JJMz5k2QSlsEkHIP3icVGxMiCN32kkZdu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LcqeRnrUM4VGBi3hcDdleKtNIzqRuUNRge7gezhtFljkIBJbgjPJrQsdJigEMOSlvGRv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fzNKvb540cRJuDNLt2k9OO5PTFZ2nnVbrTJbmSxnSNk+R2J+Vc8496uL5tCEkiVbyO+1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gsTYOCCOPrXZ/FrT7Lwrqmi+C4PNMmnaJFPK3UC4lO9i3vg4qD9mHwfffEb4yWHhfS7b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WUeUkUYzl2JwOOaz/Hmr3WtfEXX9Q1O6M00mqMouIzldi4CqPYCtHFp2MZtSq2RQdw3O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GOOh7kd6JMFcszM6jGMcY/rU0KblMiuFVgMg9jSklE6Iq0blaRWibY/BJwQe1IzLEwy2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YLK9xvIOAFOce9U7m6Mke8E4DYLUFqDZohhySQCBxgdaVZQpORjA6VlQX3yFllKkZyD1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Y3IGWXvSspCcGmbQu4VYpI+CACCaryaxZiTYjAk9SvasuZ7mby5dwKKpBVlzUFqkMKbI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bikUoJ7m3JfLu6ABRyagOoeaTs5z3B4qq0u4Y8wnPUEdKdGoUbVwRjkijUrl7ElxMjoW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PYGZ5MMdiYT3P+FOcoxCKOF6HrzVjR7dZblYSMK/yhieM1mrJ3Hyu50GkWMFp8Nr7xVq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WNsBlpRnDZ9h1p2k2x2NNAuxQuN2c5rJEdyttb2jkusEzmNQchSe/pU9he38N/DY2u94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UqKUmyZxfKem/s43M8Xxp0B7uXciX0aoyLgglsH/AAr6N1izey1i6hkQApcOAM9s187f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7KZfmbVoVUHoxDA8V9G+L187xHqM6MVka9fKFs4B/rWrfu3Pk81SddHJfGCDzvhbrLxx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5FfKWlTzvpSSWNoshdgygkgA4/lX138Rk2fDbVEChi1uFKBc5yRXyN4eNxZ6FejUNSW3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UHp713YJOUGeG0lMyvih4TnsfD2leJtS002U+os4VnYBZwCOV/SuLW2l64bIxgHvXvOp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AaeJ9VmezgtrTz7M3gIRY84BTOByADx2rwtDrGkIjpcxTTRyYV4RlZAMda0qXufR5fVj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zCAW7OcjG3oD9a3bQSWmn+ZfyIC5BSMLhivrVa31i2uIw1xEChdmm8sAMcc11OmN8NNc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O/mT9zPOSV2/3Seg71mm0jvnFvU56OWCIMQAx44J5FQSX3my+XDaSMmcCXsT6V6A3wK16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pyykYNnPuCp/e4OKlT9nH4xWsEjW2jpAJR+5WedQB+BNOLSV2ZO19Dyxb+EAxuzeZvKE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8pZI4sohG7b05rsbn9mX9oDRXN7rWj6c6SsDtgYO3PfArl9X8J+KvBE503xJZSRTJIWk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2OaTku44ttlK4FzLHsiBBB+VmHApogn+7tZnBwUwMfWhdQgl2klQM/eJ6CrFrc+V86J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ylKK0NFFs/cewB2nMpfHc1pWkm18kdOoIrG0uQgKz8Zzu5rUtXLNtA+nFdcj4U1I5Ny8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xxnvVe3bcpzkZPGamhwpPJ61JSizQtpcnp0HUVoWhDDbjAJGQDjNZVu+0jB+taVq4QAn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pJGiZ9hLcjHXPSpbK5add7KAoOAo7VmXl0ZEjgQZDOPMY9lrUi2quV4J5JxSTVxl2Nto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rxjNRAlgMEcCk34759qE2gaTHtIpzjHFRmfGdwzjpUNzMYhhQSSOgqGC9SYHcWRh0BFN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G3IUZPeq00m/oPwp8hQKVU9OuageQrnGCexxWsX0MJJsRpfLwMfePSk3ZGegqKWXdjtg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ODu4x6VabRDTsT7yPp64pjy7sAAZpJJEC5PI7kVH50e0HI56nNWiLMe8gCg9u+BToJt5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oqJ224PXPalQLwc8j0oESu3Ax1B70iMcf1poOOepz60vmYB6cUBfUcHyQAOnepPMK44P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gZqQv144oSuBNDIUyeuR2NTxyhuowR1GaqpIQhZRkgZAzS2N21yPmjKnd84IouNK7L8T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qzbSqVORggZ4NU4fk4LZKnBNTp8jBjwM8EmpbRaSRajbODngAZ5qQMWIxjH1qvHIsgJR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SFiMjr+NT1Bolf5QMHJxzmgSbhjpjtTGJ4BOcDrmmo2XOGxgcjNK7uA8/L079eaaGz36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XBzzzTVPJYtj0FMB/mH1Psc1IGwoCnPIyM1UmuDGwyu4HuKljcn3GOCRTSa1E2izEQzj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q/bjBqgruqjD9DyKtQScA5IGBgE1E3dlQaSOW8faVBL4o0688sorQFWYTYw3HODXzt+3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QMeUgDFsgkkc+3QV9C/F2+l046TqsbHYtwVuAFzgZXmvDf2yrOHUfCsGq2jYVotygc9c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ZHRRZh/8Eq9ZEfxF13RhKMXWhySqWbOSm3J/8er7ES6mtoFNnGrgAbWLdsda+B/+Ccvi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KKKQqs1pcQT/AC5LRnZvH/fIr70sbqzu7QSWNwWjikMYLLtORiunD6vUzxl1ULFrcatc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5NaMUN1MAst2igjkFuar2e0oR5nIUZAPQ8VZjkBUKSDnGCOtdDvc5law5bIxgsJ2IJH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QnMhOBwT2qPzQp2E5x1FPjkBGCQST1FJ3AmYgEnIPPAxUYWBnylvgk8sGpRJsznByfyp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7Um7FJ2RKUjcbTGMdj3oACNnIOCKaJPk3LznHAamGQjkdc85oTTQJXeo+eNDwAuD1FM2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J5jHGc8dqQsTj9Kd1ew7pIGC5GB06c0scYJ5OBngZpu8NgEY9DSPlcEEHA6A0pWZLs2P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IqEbG45GG65qRZAy84OByabsAyQ1NNtFRbH8en1pDMG424wPSo1Yoe5BPSk8wHJNMGky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2lcjA455qATHnI6DjmmrJ1PXHcUJ2ZLi0ifzNrAYJHbinl9uCvU+tQpcqO+cDjFAuFcn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NomDCQgkYwO9MlDFlLEfISVI60yObOSCOnSmvcb+D17Co6j5kkSqrMScn3JNEhZTswTg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egx3pjTSbySQTt4GaajqJpWHlyQD0yaXcPWoDIGxk7QAcjNRmXAHzbvU1WjQi2MsSOh+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T1qt5+7BwAAOgPNAuORliSD0Ao5UNqxoIzDBBz05qwjnhkzgjnmsxLxVQc4BHJAqaKYH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mCNEOzYywz70u/bjJH0xVRJC6giQZxxk0G8bgZwQeahptlrYvBs5IJGOvNKJ9vHUn2qgb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esxRctkkjjJocdB30Lbyg4PPPpUc77FHPU+tVGvJA4AcEdxTJrz+AjJJ5Bo5WtwUmkWJ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fN2qJJnZyGHyjuTVZ59reYVAOOAe1MNySMqxHPJJ7UcrbC6buWLi5VQdp6dqiF6dox2P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PnJGeOajMpKAHnnJNNRsItSXJbJyoGOgNR+eAASQSe9VzPz8xA57UxpFJBBAyeAadrAX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QJxnGO/PNUhdAEBick0G5Pbg96fK7BdXLUkq5ABwM0CUITuySTwFNUnlCdyQR1zTftIQ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pKLYXSNUSBgcNnI5Gabp14bTVInXB2n5RnjNUN4XgSEH0B60RsvnwyNIx2yZAz0qZRVr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TQZPCP7b3xT0Y4Cv4mNzGB/cmiSUf+hZ/GvOGcOCfbpXtn/BTK0vYP29PE9xdRKqappd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AtkT8/k5rxOQKuUGMjqAa552uaOy2K8ozk9x0qrdAKG9O3FWZWUAk/pVa4kBwMcAetJq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NyuORxx0rLuQdxUAcnNak7FQy/LycDNZtyoWTkEYHJzUpMZUlUjBHIx2FVLiPIOCQcYB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q1wRnGRgngk9ahuwNXR4t+1TG9xdGNp8xHwhcNtzw7RMrY/rj2rzPwPrqav4VsZI4trQ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93/aD8OQ6t4OGoC3Zp44Z7S2ZSP+W0bBs+3t7V85/BpHTwSt6zL5kcKIyHjHGP1xXZSc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jVXYz/GUCvPKAhBYfKSMYGea42/gEEgQsoUDGVPSu7+INvLC8nJU4GfmyenU/hXC3ckb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VPevRoNuBlJJIislCXCuCQoYcqOnNehaGwltoJSSS65DEcGvONP3B0RwPkJJBNegeGZ/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fKCeQRW0kkzzcbFOmdHEZApErck4256GpNxUYycHsKrwu4ZcM3TqetTZBHAIye5qE7Hz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yTkZ4prMG6YzjriklYtIEAwCTyaaP7pkGO4BrS7Zgx25WJXcOGx170oY5285IODimkKc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tAII5xwe9DsTy3FZtxAxjJHSnbl9QSe4pu7AIC4yOhFAIUYCBR7Ggl6MeTwMEnJ9aXzO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zgnPelUnk7hz2PagCcHjg5z0Bp3HHfnnNRE9PbOSKfGM+4I9OlAmronBIGMAnPB9qeuC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WB5AwOCTT+uCMg9gKcb3IlqiYfezg+53VJGcAYzwOtQKCxO4kn1Bqym0MNrHpj61Zny6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k9jVi3DAZJGMdKrQsrYAByDkgCrEWSScED1xQldkSVidCeQMgZ6mpEJ9Bge1RBuRjoOt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admzJpkgLEdcZ9RV/wAPb5L5I4lAJcZPtWcAXcL0yeTWn4VjY6oWMgXAwoY96q1kZpJy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Mdj1pmJGUxoQCw4B4qWZS+4I2CBgHHeolACmRnGexIwBVUZWmipwbPb/ANnXX9Rk8HX+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QqByPkx/MCu4sr6OKQRzuQrDc6BsHsCSPTNeYfs23ktrpOsW5QSs7xugBweM5/nXf6c1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3iO6EtgE5z97r+Ff0xwtONbKKbXY/n7jGLoZzO3c6zwp4Vbxz4vsPCcbpEb65WOEg/Mp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+tfSX7YHib4MfAT4H+Fv2L7r4qLqvj3T/ABRZambSKykEcSFlb754xg7R67eQM18seEvF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iXTsvJZ3KzBJ+NwRh8oNfWXx9ufgH+19+yn4k/af0/4PS6d8QfCuj2Sy6zLMWLiJgpYd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eMODzOeBhOD/AHS39T9/+jNj+H4Z7KniE/bS0jYvftvfEX4x/A/9r34LfGn4F/DtPGet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Ez+Wbtkji/i7DPfrXkOh/tT/ALcmj/E74paNpX7OUun674jihl8W2dha+fNpClFy8XBL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8dvir4MTW/2WPi3bePdKjazja11Fkvkd4FK5JcA5UfIOtaHx40L9oLSP2x/FXx+/ZF/b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uxt4pbbVtet3lcqmCNjbum1SOO/tX80PllU+fc/v3Lqs8LQVKeHWsX7zT6PbQ7X9jnxF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vhD8EdHXxJ4vtme517wx43srhZBcAs/3RgJwSR0+leJ+Lvjz8ePiL8fvDfh/46+CovCs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RrPSmggVSpB2FuWUY6/Suv8Ah9+yV+354s+Jdx8W/Cf7evw/TxHqtukepN4Z+zs0iAAY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qf8A4KIa5P4Dn+E/hjx/42Gs+NdJuQup6jHbeWblWfa273Ow8+g96/V/D/FRWM9hKCd0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bl0Y0vrdPESsmm46238z6A+B0M0Fjd2LoSUmJAY9sDmuB8I6dp118SLnSNdtFnsv7QlW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GPcV6J8GPKeOSVFC+cCxDHsVBFcJbafe3nxN1HR9OsIZ/Ovcsklz5W7IGF3g/L9a9GUu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J4bDs9T+FGgfBPQ/Cep33w30G8mvdFvWv30GS7MFzEwIIZVY4CHHUcVqzfEH9mua5034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tc0klIdW017gxKSNynapCkFcZrwOL9nLxrq/jazisf2R9F0vVCTLJ4mm8VzvbTgEkK21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V7/4+vfFGlfD/R9Jj8F3U80FwgvrHwnpcc2YxyUBlYYXPvXwddpVWz9BopRop2Kvwt1H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R3Pws0yTVLKDTSNUkVWNooyCY0V+Vbj0rw+5+MH7DlpI+oaZ8AfFly0d2q3NtaO3lWrF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cLz7V6t8LNO+JHjj4yanrPiX4Han4H0S4sZrdZYzFAt5E8eMSojH5sjIIAxXg3hH/gm9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LzQLfS1srrVJrmAXmoSuZEMp252sCDtOT1qabi27yK1Utj6z0HWvDniXwnpmv+EYrqHT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m2RFHy4YZPpU0s93ZWdxqFoVMsEDPGrLkMwHAx3qLS7a50rw5pmg30sTz2GnpDO8AIUu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c1vKJYJCjL91gOlS0rlpXR8W+IP20f2u7/V9TEPiB5LtYmWy0a2sDYKojkUucFsuQNwL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X+0n4++Bv7NXhT4g+BNVt5rm+cREz3RuJ7ryt3mYDjDHCEHI6sPSszxJ+wFaeKdfm8Ta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U5LyCVLFBKA7s/lFsElRuxgYyBg16R8bvgd4R+O/g2w8E+JFtbaCwvFuUa2tMKzhWBx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TW0lQaSRkpzs9Dg/2XP2p/iD8ePFtjrHivxHZ3ukT2TtBBoOnMn2FipKrOMkO+B/CB0q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v/Hd94Qh+MPj2GySKU2i6T8NgroQeF8xxjGP4jmuy+Gn7OOm/CXxbpniLwX47eC2sm3z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5RizuwW+6fWrPi3SPgxpHxCki8YfGfxrp2s3to915VprsyxRwjGcKh4HPQCsp+yjPRGl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xd8fZvh94B1jwh8adXspdUiu5NUkmjRbicxrI5jYMjAP8m3pwTWz+y3pZ8dePdV+IfxO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tPC2lpr+oP5ht2XDSRhcR4+gzUvxJ0b9k7/hWGnWXi5de8U6No2ui20+TRLiSSdbuUkk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k96xfB/iP9ljwt470rVvhroni0a415DaTaTeanvdYGwyu8YkfcnQ8mpsuSyX4A6q5eW54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k8J/GfXpvAlj8Rtd0m21MW2pm18XkGVxycZJYDJAxz06V9c/CSew1P4YWGp6XpmqWlrK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8u3PXeOSM8c88GuW8Qp+wnB4uvde8VfBWztNUu9Vktr/AFaPQ2mbz0jVyZCmSBtIOcdq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PinwZPrXw80tbfQW1KWPSpopd0Vwgxl09Bk/nmrUaTj7qM1zqWptHCnkg/U1HKQp96ju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5JpkzEYPUYrSOxbtbU4X9pn4Y638X/hLfeFvDaXbXxG6KK01Z7QsO43KQTxXmnwY/ZlPg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T4ot9SstYs2m0vWfEc14Y1UhZSQ8jDGCxGD0r6CZ84K5BA65qKW9gLFLjU4Ighw7TXIT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owklI+IP2gf2aviaP2m/E174b+C154u8F6hOGKWNlClwkrDd5gkKZ2gjGCw/Wvf9J+Dv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BVp8J/FXjBoYxjw/dambG4gm27WRiTjaPxBHPNeX/tMft2/Gz4DfGXX/AAJ4U1TUbGys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92wDR7gxVonKrjHT1NegfCL4mfHj4u/s5+JfHth4rXVtWkMJtpNSKWcltEeXZSioA2Bj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RnKSnU22Mb4WfAP4l+AvFnh3VdE/Yhn8N2ljdO2pX974nS5CxsThhGEGCM9fpXt2ovi9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0r5q+HnxG+Gfi6AJcftLfEzw1qqKiPb6jqmo3EclxuwQFKmPYTnFfS2pF/MHm3Bmk2jd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7VS55fEJtt6nMfE3wPqPxN8C3/gmw+I0/hr7ZEQ96i5jx6Pzjae4ryz4afsu6QnjzRfF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VrzQpFnntfCOjqbiUKApZishKE9/evXfGa+KL3wnqGneDrzSbbUJLZjDPrNq80Axzgqp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7NGo+OZvjJbaH8Ofir8MNN1KXSp7TUY9O8FzExsjEtG7PMMMQvDBfTmk24uwJy5Wj0H4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2eLb/wAVeHP2hNe0ewuNSa8j02CdBDATHsZACpbaSASN2M1t6x8EfEHi79nnUfgUn7RN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XxCkxuWikQgghGyEyo6dOenNfOf/AAUJ8Qvpn7Qmnad4t1Txlptmnh1DazeHZblbW/vA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g88YNen/ALHPivx7r0HjSy8ANp1rff2NbSINegzAl4BECzKHLnILAnitVGr7JSbM5Ti5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I+Cd8fi18U/2ufEjyWyxEambhk2yKwVCqqAORwQQa3fir+zT+zh8Xfi1deFfjR4/sNTg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fwxxmdhu/fJIxyh+cniqfj/S/wBoTRPFtj8QP2udE0Xxr4Q0qWN7C28CQtClhJ3klt2L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K8v/AOCi3wv1f4p/Erwn8QfCVvPruga3pPlpfWWgXN22mAOu1k+zupUFC3DAj5PepfNK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K0Xoz3n4L/Af4R/suWmq/Bv4P+INRksJVXUItKvbgXC2cZbZhJAMbc8Yz6V1oGc544r5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f4UXPiTwd/wlMurXF7ZK07Xmm3FvLCFclVUTKDtPOceg5r6B8zk4GB2FOpfm1dwSsrWs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S2EqAyLOts0JhbzlvNvlFccht3GKhZ8H1z1ps2l6Lr9nPoHiLS4r2xvYzFdW033ZEPUH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z4Y+N/gN4v8AG9rpXiD9lH4V+HrDUNSvbWLxDH4iiM7NCXO4x4AUOVBAz3FeieJPhX8B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1+D3hvxDLHEBb3d7AJwFHTackHivNvAH7A2uaD4zstTf4QfCXUPBOja7cXYYbpL7ypFO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MdK9r07RbK90+KTwpawR6cwP2VLIDyQgOMDHYYI/CnKUObRj0sYei+Gfg38LbW+1vwp8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gak+kWJUzIP7wXrXkGg/tqyXU3iD4N/DT4NWl1oGlX7QC9nu5Sn7wSN5hhZdoXcjg5I5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Z0r4kHUo9Z8PSeCXhATTLmy/wBK3Y5JcckV4Vrf7GPxn174meNPiBbWnwZsJNWgiS0t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mLM0TyhRIQ5yW3D2FRJRbu3c0g4OLUkeg+O/2iPBXg74I+F/EGu+GPCuptrVvD5vhXUd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ZlE5IwD82BmqXwv/AGt9f+L3icp4Y8P+Gbfw/wDZNQgsbCy1FLiSG4gh80/vIxgxtgjo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2fdG+L3wqs/Ak+peGPB18llHHDN/ZdrcRNMq8pGJMjBIzxzUHws+AzfDrWfDPirxp8aI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x0/TbXRra0s90kZjJ2woCx288saqMKTi23qYu6VmzxGz/wCCkOvahYWOga/4X8M62+s6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JNLYz+WrB38x2Uhd2GyBjBr6O8GXHiPVPhv4d1nxbZ2cOpXelJJc/wBnkGF8k7WXbxyuM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9jPxZZ6HqrQftZeGvD1rd2l1CmnR6dY2yxrI5bmT7xOCAS3PHUV7B4OsdL0X4e6F4f0r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jglvNNnWSCWRR8zKVJGCecZ70TVGLSgxwVSK953Lbv5dtNJslYrC3+oHz9O3vXzT8NP2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z8KtonxC8R2N/eX95ewW95bNNp6pM8fkHz5ojgAA4U9BnHNfTFujyXCrGxDFgBtPIrwJ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0a88U+HviDaeKp0vNdmN3qeqEww2N1uUP5DmQEDc4zgd6IuKlqrk1Fdr3rF3xz8Sfip8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B8S3nivR9JuLoTeKPGGm3MT3umWsszFN6N9/AZVNanwa8Z6z4x16y1TQ/wBtew8b6bev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zXbQAHZMPJjXBxgkHkc1X8TWfwK8bfsyaB4g1r4p+NfD+i2OtGx8P61Kn2qWUpKFRZIS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Him+Gfgv8MvgP490jxwf2hLnXp7u4+y2tpbeF7W1tma66bvIQYJP06U6fs0m3uUpT5fI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E5oYZxipLuOVLmSKYEMjkH61C0hHBH6UNWQDQDk5J68Up5HXAA9aTdznnA9KY7Menf3o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FugTn90ehrkP2ZOfFGrGRSudOwoPYmUHP6V1niR/K8OX7NyRbMVPoa479mtnGr6nOuSo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wOf0r1sMmsDUZ4+JaWY00z5k/wCCjunS2X7Xlzc3N0gjv/DWnyrHzvEgXBbP4H86+Of+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u3cUa/ullZjngbMD8Tivs/8A4KlW7J+1FpFzEcNN4NtsHGekrCvj/wDbn03+0v2fNM1g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CaGTfg4dlRg3sSRX6tiYPEcAwl1UUfh8pOj4i1Ipbtng1gMyqoIUqOSBk10+i5a3WRXC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lrFtzo8wIyfmMfBHvXV6BJbugCPiI9XJyQcV+Ktan6PiEzXspF2MEjJUttIPWus8PZDx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J6akrkGOUEIxJBAziun8NnNyMggI+Vwf1qo6M8uunys7GIxOF+cbSgwVHQVu+HI4/tab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wbTAYDyxtGcsDjitnw8Nk67UwwJw279a6KaueLWTcTrY9/nCQS5JJBCjvWrbEqgAYlRj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CYzA5IyfStOEgqDGMKp6Z7V1RsjyJq9RnZ/AlY01PU4YdpeVN4BPOBya7We2inb55Cig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4Ny+T4xeNVAM0DDdj2ruNTL+QygkAnHBxXh5kkq9z9R4WmpZao9jH/aDsbaXwImoPIrM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fwOa/HnVLG/t/F+uaW9g8dvFqjtbsw4wQCcfjkV+yHxTnfUvhaJJIcskQRwBwQCf5jiv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4j6tZgGOJtUmZYxyADjA/WssBJxnI+wpJOBx15pZjI3RM567QOc02TTriOIzeWWVRllU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3yytggjFQmVUDHAY7eoNempSNXBWMdIVYjCttAJIA5oAbcBJ8u4nkmtE4VWCouWGQKqz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JxWkWYttMjZDGoLcjPU0rYHO/AA6dqZKNuHPAHBye1IGRiVJJweCRxmrWpTdkPIyCOxH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3DHfJpmSM/MRzyc0vOCBwSeCRRazBtj48LkA49eP5UBFjyQgJA5LDpSREs24EZzjK8VZ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gExkgscVLbQFGRmDliQQeuKYYxIN2SAelSeUqBC0g3hQQT1JoIy+9lIwePQmhN9QIjA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5zSxFj8xGMnnBp0k7uTAVK7GyDjHNImVHznktzkU07ishFihQlliXcSSHycinYBwASAe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ByeRjtTRls53hQccGmUldj9ioBhBkdCDSZbHK9DnJNDLjDuwBHQkdqcQFUn72Ocg9aBN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6gUhw/G8kDoQOlPZiy4ZsHPOO1R9eRk4PIB4pNpAtRskBdSGUHAyCGyKmtYGEeHdtjY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Ek9FyAehqa1u5JEKMig8YwOgo1Gmky1JE0enSMtuzleQD6+le/aHeJqfwX8D3MJLMmn3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zj9a8GjESxMSCzN6noMdK9o+GEjTfALw6I5EPkajceY6nJG5uP5dK8PO4KWGT7M/T/C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LNBCVYcE8c59alH3QxPBOCPemSMWxnBwO1KMZ5BYHj5RXyD3P6YJBgHDAZzyaa445bBJ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g8n1pSSeSMccUALkqeeeOlBcgEqSB3OKFUZzwBnpmhDjr39TRoDdkNWSUsmzLHnqM4qy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gMKR/FTYyIx8mAe5xSKiOzbn2jHzDNF9SG0yOOV4ZDFGDtLZBUV4X+1haR2n7Rdtctbj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s7DA3DcuPf7te7xIkto6rMAQp2knBNeM/tn209t488HzrllvPCIQkHBXZM2fx5r2cjnb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Wjz8Pc6W0keVrcQ3EzQ2xIKnB44oaMRsWAwe5zUMlqIZcyFTvjGVXjj+tPWRIotiRlhg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P5ns2K88uxY0UhieoOTTPtVlZoGkuMAngJyc1DPJNITxsz2NQGCOWQh1IVSCOapRsjNy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C0ZigA3EnkitfwreabFHPctGswjI/euDhRjoQf51zh0iOdwZW2qDkbWya0lkdYFs1ciM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pSudb8OvGy6f+0N4A1vR7YmO18RwsUY4Vj0z7V6941hjg8d+IIYwSP7ZnIyO28189aDK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YEL9j1OCRBnp84r6K8aFR4s1CXJPm3ckjFe5LZxXPUilLQuLbRj7eCQxOeoIpT0JIIyOP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ehPalMYKYLDJ6kVDKImJLbyxGOgAoBJbAzjuRSnIGE4BPXNKgKj+IA+9AK44DIwApOf4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AeOaZJKUAUIpORjIpzeX5m5V2kj5vSgB4+XBY7h2z2pY+R3xjHWo1bI2hgMnCqDzQjhR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QY2bi3H3j1pDH8w3PgjoKSIM4J25IHUU+4CMqPFMrB1yFXqDSaYDGUAjJBOeQTxTQ+QO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bndj3Oc0wNlfmwSO4FNaIB4cHgAE555pYwVIUZbcfWoV2F8kAgdOcVLG2SMk5I4BFS1Y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nHrSFjnjABPWkjbcCSv1FOzxwRzwOalNstJJDkfAIzg9sGnCQZ4GcH0qNdrMV6tjgnin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7gUJpgTQuS4AUAHqzGpSTuDZzxxUEY6kAn0z6U5CATuY8DjipswSJXcov3vvDoRUJlALc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npkY5JNRnrgjI7nOBVJaAOMhPONzHoM9KW3jgkEv2m5MYSIsmVzk/wB2oj8pPI4PUmmM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aEgerBpzwRnnkgCgybl6DJPzAg02RgxyMYA6E00EgBhkMfWmA12IX5D0PHFR5IbBUDB5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HQUw/QEZ7DmkQ7XGeUWO8MRzwAaBjAXnJNOXAJOcgDsKU/LlVYEg88UwsyNUYEFmJ549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COOaavLDoMdRSHOCcdD8uaG7sQORwQ3Q8ECkwoP3sH0NMYFiG3YGeQDRnBJOT6ZoAeGB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T0CgFicYNNwWHDD2p/mMrAK2M4BYigCSDcRjPOeRjoKkILFty8nAAx0pkRGDjJB44PNT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COAKSNEtBoQnaWOGHcGnqi4CjnHPFRyAuRuySe+MU+Pnpk46kntSkNaItWkyRqVmB2kd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4654Iqjkghd2DgkZHUU+F2GCuTk8YNZtIau2WlkG8nqT1o6DAJwD61EXzja3BGCQKdEr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mpb1KvdE0bcAZBA71IDuxtAI6gGo1wnUDnng04P83TjPapldoqK1LUW5iCCRnoM8VYjm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KrwKWb5+QB8oB6GrNsnmDhsHqQBWckrFFiJgwGOmRyTU8QZiARgk8knpUIUZGWyBzx1q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k5rE0i7lhVGAWckgccYqSIlSvQAdQe9Qq5fALY55wKnCBvlJH0z1qWjRNMmhVVHAGe57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2rzli2OapCTaSxXJ3Y61e0077hY3lyFOCoX71TPRA9T1/wCD9+RfROYsyOpVWUdDivab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GceteF/CBpRqLQ5CxjASQnHNe32LukS5YEMcn5qKaVjjqJXL0Z5x2AqdSAQSvTrVeMgk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K4JOeQTWhhLVliIlVAGTnrmlDguE4IY8HFQpKTycDJ657UpPIIGSDzjtRqZtNE0Z2uDu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ti6oodgSVGSDzWHHhZFDkjkYBrYsgBEGZyST0xT8yWrltGz16inE+nHFRhto7jPOCKB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S00SDPNIG25P8qYeT9fekHy8knGeachErTZOOmPUUgJOSCfaoxIpyBg4PcUNNt+hH5U7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+T6VHI3QDJNNa4GMgcHoQKYzYYY6k+tFroGlYGbP0pJCeCDilyG6Z684HFQyS5JzyB0xU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UYPJJpA+Rzx6DFRNKSxPPFN8wrjkkHrk8020LlZKXzj0J4pucg+3Q1G0nc88UnmLx9Mj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/Geg5zTS204PSmGeNQfnz6CkedemCfai6aBxQ/O3oeM88UjsOvp3qN5Rt4GT3FNM+0F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cdmOeQrgt0z6UxmPPzHPY5qCW78wjzSFAwMn1pyzIhO5skjkg0wS0FZ8Z9hTAejHjB7i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AThc1UkuvLPBySemaV0CTZYmYEAKT16VVuZPLXnqRxg0C7Q4+cZB5JqC5vkiUzthscFQ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EAnUSfJu3buSe9YWoWst14wivrV0DgKFdj9OKvzT7v8AVuQS3fqBWHqmoGLxlHBA5Eah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b5Rq9z1nw3cxw6tYyGP5ZbgAyx8lTzXfAOLiUgnaT8oY9q818OllSzfecNchUYcbia9K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A1x1LpanqYb4CSEkYG4nipQS2Bu5PrUCDuQCSOTU0TqSBtBJ6VyyV2ejFaEqqV5JPTnF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T2NMWNmwB0z2FS27KGOCcnpzg5qG21YWly/ZxeYFJAGDzmtWzVUACnJzzz1rJ0+NhuDy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PkoXIJU5xis7XZslodT4cQrJDIkahcgMzDkHNfOHx1tN2u39riNPIvI3JI/iJXmvpPRV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l1GHUHGF3DP6V4f+1x4ftdO+Lus6RpBDRNBFOwTnadqnFcuIp3Vzswk+WVj0+5uWjsdN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9OK8i/bF+Cnxb/aN8GaV4U+D3xY0nwjqNndO7anqsDSIIzt6BQTnK16ppVzFremafeiV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n3Rmm30aCc7cAY7dq8qnVqQkpRex6lKo6dTmjufnvrv/AARR/bAvllub/wDav8C+ILqX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+ldZ+x3+xL+1N+xF8ZZfjnrPgbw7rN3ZeGb2x00eHL9P3juBy/fHevtcJvk3EsxB4Jam6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OMDkZxXVLMcXKHLJ6HpxzCT+OCfyPx2+PGm/8FRv2sfGl94V1r4UaromlSaiTLPDDISI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V6d+z9/wTJ+MHiXUrb4aWujyeGtP0uVW17Wr9T5sgJy2wNyTX6hfDm6k0nWrlLKNhI1s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Wa6lnaabaZJDl3J+97mvUjj6k6KUVY8/F5hVnVdtDyb9nT9jP4DfszWguPBPhZdR1iaX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HB5BP3foK9jEl5fRCS/u2mcDDOw5z/hVG2/dqoYEhehrSt0Hkqxf77YI74rKU3N3bPIm5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ImMcLqCGwRnpU2lqsVjd3JyZpPlQg9qwte8221lrMOoUsv1J4ra0x2a1TcDGgJwCK4Yy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Lelyy2lhI1ygBICxgnOfeq0zAQuzsQSOAD1p99doUSIZwp65qhc30DSA7ySrfMD/ABVp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OTOelkE11NnJIc4NTWly9hE14luSMhd0nAOahvBLEst652rJIfLUVG8kjwqHYsCMgAV4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asbT6xII4dwxuAOQetQ+IdRF7f29rE7g+WWZQuQDjjNY80k8tzbnfv8ALxkHoB6Vf0hb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lRRjjgGtlVlUVjNwVP3mEVqIgZ52BcrwvpWn4PeMW0txM5LAhR9Kzp4J4ZSiKxViTIz8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dq7SEdjlQOK3oRaqJGNWd4GPd6ey6hPIspPmv90nNdLoniXQvDtkmn3aOvlANLcIuQPw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wsluFLtIAMjkjNR/EjR/7GvrbTZQdlxZJOzKeCeOK9bLoOnVlI4sY1UpxRtW/wAWdOl1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h5a6uINoz+PNdSl5p5s1vzfx+WxGSO5xXmekafA9kbtigVDyMdq5/wDtCOy8YwanrVy8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Vcfex054r06tWpCLlucdOlCUuU9J1LxDJqQNvZZjQPgsTjIqK42W0SqAWLDkgjIqDT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JoJQGikHIK9qcd80XnngM3APWvAqYidXWR6sacIK0TPvkZ1CEAEHoRxUEIYHaxyM9Fq/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qOucVXZCih1wSTgsBXPGcoSujRwUo6iNM8eAFII6EU+G6keNotgKsCWJGSKS2V5sFgRl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wL+K1MQzKSBz1rvpYyotznnh4SMeS90S5haH+0mlw2CqDJDelZuvaEnibTF0qOc2qrIC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qpfCiKN/DuoCdwZV8Q3gjUjoocgCuijiLEoEG4nnaOKyxGKqym0XQw9OKuOtbeODT4dO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R1ArT0+ORIdpGCDyR1+lVYYhFIJAVBAOARzVy2uo4dONxOp3NNhUQdRXLTajqzonFWNN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WobueONCrnBYHOB1pz3ReNCgJBHHHQVDexieJXCE4BztrrnVcqdkc6hZmdcRXEgTytwD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hHAkSgAKBgYqhAG82JPL4yAAB2rfFuEYA4IxwBWVFJu5pU2sZ1yWW5WJDkMvzEnGKmtI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HWlktUmupRKeAcpgd6nztZdvUAYGKpy94ST5TH1clHAY7QBwD1qkUWXb5a4BwMGtLxKv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DVGz2sQCSdvevOqyaqs6qatTuWLezEu0jqp+bnrWhHp1vbBmiUgnpmjTUMqgLgZPQVee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upJclzlqO8ih91sMMk9xSkbCG5+lTpZM5eUuQD0BFMeIxE4OR7mnPmSuEFdlU8u2RnJ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3jFoHGVcZBOCBUj9R1zu6AVY0nybZpJG4JAz2rmjaVRJm7bUDUuhCJVXaSCBnPTNOSRH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AqaWESwrOwUgrwQetUtOk80SPkYU812Tkoysc0U2itIhGojbnaVJBJrI1BxeSymZyFLD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qxrkFjwfSqHiGxtYI4UhjAI5ds8k+lediXzROulo9TAu0NrGVDY44Oc5otgbW3MocAuf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llMOOBjBBqC4uXRlQfd2YGBzXnJ2nod0leBtOz5UvMHLqMEjFU2draRj5h4PQDqags7t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ygYdqztZ8SfZ4IvO2jc/y4AGa9SlUTSOCcJXNh7lLWRo1BCgjKk8ZrH1O4aW4O4YUfdH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0Zo2VkTAJV8kn3pbt0lZH8sjzF4Oa1rSly2MaStIlhHmAEYAz0AqwobbtyDjpVaxQqDy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gAgcH2rnV7nS3chZCMk5A9MUqAgY5PHGRU5TdjgD1yKVrcbc5GfUUuUSdmVoYN7Daw4b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Op7c1TtrfymZslgexFXFIA+Vep4FbUo2IqWaJYQocFs5x6U2CwWbWxeSElSDkbvyqSNS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bTdkhLKCcE5YnrXdTipM5ZtpD5lZ2ZhgHtWfdIdw3HBIJPPWtJjg4xg9+KzLw7rk8bQT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KmrD4lKBQM4IywqXe3B5II5Ge1NgQkbCSQD3qykYcg4yRjdWUblS3HWsfmH95nA6A9qf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POKWJgoO4YBHHNKS07gEDCnjHFNyTiCdmVukkcbkqGPIPFaOoRJJZsRtGBgD0FZGrBo7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4x6VsWFwl7YCORNpc54HOKzg1KTizaStFSIvDumG0jeXbgu2eatX1mxKyBgpP8JPNWIp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ADUN5Ddo7zT4KlsqT1xXVJKFOyOeLc6l2V2lk2gFjx3xULHcpUk9PWniXfnAGO1MkOcA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TOuEEiF4vm3bckDrmtTT2MFmiYABUnOO9USYYo2mmcLsXIz3qaS4E1jEeMhfmA4oo1IQ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U/tYzxSeH/DiiRSbPWZGAB/iZcfyrz25jeBFlVVTCltpOQPxrv8A9pay87wdocMMYBfx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cVwpxJcLFFJlJDgqw+8K9DD2lSMqqjF2R2f7FBMGhanY2d8i2N7rF090m4Hy5NnzNgc8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7wXDpjZLWt9dJuBzuHmnB/Gtj9hcQ6f8D/FGuS2cMl/ceKdUgtQifMLZCEDf99A8+lZv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w+5o7udn29WJkOaKiincxTbk9C+1gkiM8mEKnczseMen1qKK5QI20HCEAsOlU9Q1xtZn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zEjHPpV6zjaDaGUFTwwI61wqsqk2kdXJKEdSC7ssQbUCMNp6Vy99FJFOWU4AIIXGDmu3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HgAVjeKrSNla5ERLbQFweprkx1NOHMdWGqOMrGBaSjYfMjAA6KO1dXo8cd5ZBpBlAeFx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8vBXJICnrxXWeGpYrbSE3sSQxZVC98Vz4BpVHc1xaXJdEzRRRZMKAMxyxA6imuyvKVlw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Mah+AM5AHWq0srbjsBOMgd69ObXLoeek7nPy+baamxnyWwdrgYGK0YNQiZFt0yzKBkkV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MxiK5BGMk1LHp8dvlgMjPAx0rmjRnB3OqdSEopEQZtpyhGRxzUZVmlA6DuOpq15ewEbS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VWQyEheORmujSxi9hJ5SUCLwQPlU96y9R1pBHFFGuSW+bA+ar+obDKLlByOAgNYrWYs5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NRWlOxdJRT1HQX77fMdNjA9hUNxfSSbl4YE8nbTbm5bIbaMDggDkmomjaYGRA2D/AANw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I35Yp3ITGCSSCMZ5AxSxgFeCTgckmp7qIQ2wcMD0y2agi+cgtjjsKhJotSbRLAhc/dJP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VcDIHJPFVLcL1wRjoauw5bGRjJ5zXTQi1K5zVndEqtlgORk8mnvwg2knPUAUxWBI4PHT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gZJIrvtZHI1Zmfd3n2LzHDL5hQhEB74q18M7j7Nqul6nFhXeY7yWztB4NZutiO6JWMhS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LHaWc8Nm7KJoypVAen+1+ddeXzXO+5y4+MlBMj/4KNobf9iTXdQaNiLbWLMurjjHmc/p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aFpcEdvHIJNQjSKIPyFLAHI9DX6Nf8FC9Vgvv2EPiDYB1e4sDbSTFTgK2c1+dnwC07Tr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AftGkRWct1dbDjDIm5Ax/wB7tXsVo2hzHp5BJ+wkjc/aU1TQF+Lc9v4Zs47e30+0S3kt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49c1wVsSlsZppAxLklSeV/xq34g1ttXvrrX76Aia7vJZWZznaC5x+lZwO/bLGg2lcEMO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0GoqxOuVxtVWGflJGAaeBJ5OY5DGM42luTUSykkLkYHQE8CgxAhc5BDZUjrmk9GbJuxv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SRFCyMpIDVLqVi0F9NePJDmTGFhY7jx+WPesdLmRABvLPg/Mw4Bq9p+o3SOjPAC0mcoG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1qiHJJmlo0BW4WaadkKxkvGx+8Mda+o/+CdqW3w80n4wftuajJELLwJ4Hl07w1M4+/q0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BI9a+Wb0Nb6ZLq987M0QYrGeNxxwp79a+uP24NQ0/wDZy/YI+Dv7GejWaW+u+NrZfFfi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MSuQPcjB9DWtNNxbPNxtVSlGj/M/wPj7wrd6trGiHXdcZjd6pI17d7zli8jZJPvnrXsP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47X2tXUatFL4G1NAy4O19gI+nSvLIhtvFMswRVjCEFeAg/nXQeAnFtqd7c6LekMmmTKw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sVg1yu52VIp0eWxyujbb6NHMkysJ2LytyWBOa14Egib9whCKeCTk1mWNmtikNos7FVQE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JIzkY681ehMo2jYsrdwWhi1O/d/kZjEEBA4H+TX0Zr/wc1Tw7/wT58LfGDR9Umvbjxb4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IMkdf15r5zu0tbmze1mULCykyuRjnHGK+gviH8SdQj/4JkfB74V2vmW51Dx9c3ktyr4f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JIraKi07nn4n2kZw5O+p41cCz0DwrfWk0IF/Pd+XFFICCrKfnB9K42Se5usAWpjQKQ5J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TUrUa+2kfbhK1k7IyqMHeTkknvn1rKhkuGEkKjKPICzsMbRXPKLTudkWm7kcUdvCgeQk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0VhbRCaBS0oGxcZ2j1rLSK0MUsfzPOBi354z6066k1S5sYLe81edBFEVCxnkjPQ+tUm7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HtUtNLHiKyiY2qSCOSRRwrdgPc1mwaiZYQk+7cJMSNu6VY0/UPErJD4ee6mGmGbduK/L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D4fX+r2UsvhmwuNTMUuZ441GULHr9O1VaNiOaxmRWl7PN9tFozRDIwUwfzpHt9lyLaQO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H8J/sD/E/X/BiaprPxG0Pw5KbITQWF/cKZWQjIOMg5PrXlPxC+DPjz4K30V58QWglnnd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MfMPwIrP3ubyJjOM20tzlJYZdOsnjnjcRyMFKbuGog1u2k8Ly2VraTyukm1SvIx3FXtV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TtidrjCRluVA6msOUS6VpjeXK5QRO8kKgjcvXPHUiuiklJiqU2oXZ6Z+z3aeLPBvwj+K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th4ZWxW+JwIZJ5VG0f7RWvJ7C/tLaxQR3LSyugeQlf4iB+te0/Eu+X4K/sGeGPg8Wux4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1VJItrf2fAQi5X+FT8pGfrzXi2o6RqWjyW1vPasheMSISM/IcYrWbvLQwwsbqU+7JRr0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kbSuMmkvvEd3cacLewtQDI+2SVzgqo7CkAjXGUBJbJOOKgaJmYNuGQejDrWbldnfFRaK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csFIYs1TfaHZBDKxwF+Xd3NSrboqbjuJOMAnFR+VtlCNKAG7nk0nqXuMRwSY0DnnhQOp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4g03UdW8N+Hpr2DSoRLfSREERj39qqiGWTEMWFVv+WhOMe9dT8O/Emq+GPBvi3w3p94L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jncyLyAPxzVLbQVVWhdHJWF0bvTYrkxshmBbY3XFWY1VM4UDIHB7UiGGOCC2tAwijiCr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HJ4INTG5EU+pJsZWJBJGONw5pwkCjB4B9KXcRGCckg4NDBYh854I5IHQ027IsZMSmAM5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PSecAnyV4BHeqU+zaQQzFhxg1t+EdLluPDupx2Sq0kcSMTnpz19zxWbtFXHezIYLiPBg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I71r2FsY9SsHj3HdLvJY8A9q5rTZ767wFhRGWQ/aAeT0/wD1V06Y82OJbjEgiU7Qeg9j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Honwhdj8VPDupDII1mIRKvQZP619HeNoQ/ja/dA6hZ2yN2BnA5r5l+F9wkHjnwzJHMSE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zKMk+1fUHi9w/jLUogo/dXzhcjBHNa1EnFHymbWVVHJ/Ee7j/wCENnhkZSVTdsJIDYIN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6ABrugC7mknDfZ4yWGCc89hn3r6f8fx4tYpDGoRXzKzNhR06+1eF+N9Z8L3Ump33hVWZ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plzwR7cV3YNNJWPn60mpo80+N3xd+LXjnwxb+GNV1bUrbQo0SGK309hGVCkYDEYPPt6Y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KNp7OaRot5KxSPyPXFdt4/8AEes6pqRhu5XS12ZQHjccD9RnFcrqDwiMmMEKoGwEc9K6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ctGNyAXDJeGe1mMQJwwkAbKkY71YstavYbs200YlgRQFUpgj8e/1qiigISCSMlm4qeFQ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dvp/WuZxaPVcX0Og0/xp4k0K4jfQtaurSAKwZILhlZgR6g8d6raj4m8UFxqLeKNQlk3A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JNrsgwAhxkDOaWK425Zx8pAxk/zpOMbbCcbM3vD3xI+IOnqLuPxrdoVcGJZyWI5/XtXc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XLp/jXw3aalfPEY11OeIHy+eCO4+leUNP5UwkVhkgH5hTWlkkWWJJNjPjZOhyV55BHY1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t7z4cf21eQnwzBawxF/NmWW5CAjjgEnkd8Cs6+8FeIvDl4yyKbhPM+eS2j3KnqOKxLe3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vEVZJZf4T6/0rf8ADfjDX9E1A3em3rSOxIkMrYAHfNRJVFsTdp6H7T6YoBA64JwK1bEf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fTXO08gnJrVtptpGFwMcYFd8j4NaI01YKBz+VSRuTgE4J71XjIYcnBxzmpFfJwAc9qkp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ofWtK3Csoz8wx0FZVpnI5PuK1oCCq89PSldItK5KAsjANjIGBxxitISBlUKSMKBjNZ6q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bQB7etD0EWY5GUYwST3xSsSc5zx2zUSzLwDz6U4uB7Duc0XYEF0xyCCQB0qFY0U59PQ1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8c1Xc7icHGeho6hokK7jHHfrUUxAwCevahyUxyT+NRStnuD9RWkWzGQp2gHLAZ7VUuQBK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9nP0A9ainJkAww68kHvWydjOTLFi6SRPbTdAMh/SoI3QuQTjBHymmxyPHkgjOOSfSlkK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Kad2Q02Ts24gBhjHJoVjH159KpiYxY8zJJ96lM27HBx65qiWmmTiYtycge1PV+Cckk9K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5x6U6a48olicqEyRmmriJ43K54z6VJv3Dkd6rxTIU39SR6U/zQ6+mKQEhlC4I6Z7Gpba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AKpPIRgYJGeSB0qxbN5ErHYWI7Ck1dFJO+hZkkncAq4YkgEK305q/FJIIMghsHByeMVn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QpGShAxUOr6tqdpbRLpulvOzyrvKnAA49ahpoo3bIQwRkIDg4zzmniURsT2zVW1nkmgR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jAqbd1+bAA4FLSQ7WJGnBwAQc1EUXdksclsgU3FOHOeeg45o1QhS+AMEe+DTWlYc55PT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pHXNMd1yOmM85NPqDSaJRIXAyo68k05JgcAtyBwRVV7gR4MYBHf5utEc6jBcAjPUmhNk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k5A9atQy7yBHk4A4HaqcPlOqkEEsPlwatRMBkAjOOCp7VM2kjSCszk/jxFcN4FhkszmV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4/WvHvjraRal8HrS8uowsr2wWUA4J4GAOeor2z4xwyX/AMPplixugmR1GegLLk1498Rg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5kkKPt8pxjOVOf8APvXA3bEJo6k7Ul6nzb+xTrg0b9qvwg0qlkOsm2mRmOGD4Tn8DX6T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bCHDo43nGBnivy3+EGpnwz8eNB1RZDG0fii1ZhjnaZUr9TPENwlxrs3ykPIFd3BG0nA5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WbQ20Mu/crhVI+ZQeTV1ZUBDsCcgYU1mR3UdvhpyQgPJAyTVhbpfMXD8tjIJ4xxiup3O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D5WHPJB61KGCAdBgdAaznu8uAByCPuiplugy/fAOOOal3GWUnaTGTg55BPOKesqbcSAkE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NjcMk9/SpjdEkb9pUjkLRZMadmWy0SAeW+ARyAaBKOdxyKpfalXO05OPlBoacYLbsEDn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zVyPmPI5B7UsjrgYOM9Dms77UxIyQQD3NLLfKoBDg47A01EkuNINoO8fTNHnLgZBz61m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k0v2otjOffmm42HoaAuAOo4z0zSLLnOHAOeMmqP2oZwOTjrTGufLYYYYPQZ4otYE7Mvv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FJ5nU5BzVM3SZL7s8dAelMlu8g/NggjvT5WDk2W/tGWwe1KswGOoyemapJPtIwxwRwQK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cnNPlQrlxr0YIVQeeDmmpckE5OPwrPWbDD5iAT09qkaZG6ZHrkUcqHd2NA3fy5zyDzx1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cYPUmqyXIzguSCODjpUM0gQeY3YjIppIRpxXAYgq6gDpzmie6YA8gnIyAKz1uAyB1G0Hs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RgjqD3ptA2kXDPhTk8A8jPSo0vFldlTIweMjrVP7WQCMAE9RnNEV1tJfGCfWnyibSZee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IFIlwGAIPTtmqnnEr97I64qM3Ds42kkDtT5UwuaguVbC4+oBqZL9thBUZI7DoazFvSE4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024HPOfWlysE1c1orsDO58885p/2o5K89O9ZLXuBx174NKL7r6nuTU8rTHc1Uu+S27J7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efWsb7YQPlJyO5agXTgEgnk880nFBdI1TeoM/MCSOMHoaj+1ZBcsOvAzWcbnjDnPNNM2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cW2HM2X3vAzDLkKByc0hu8LncMVly3CjHJJB6ZqH7eCxHzAA9M9aai0HNGxp3d8mFJxn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kMSB6g1TknjGHUhSBxk1CbhQTzznmmlqS3dGil3kHIPt9KabreOHGM8CqDXJONnGepBp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1FkxqT6mh9sx1IBxyDSG834UE9PWqH2tXUnLZHc9MU0XBIYqR04JpuLSE5amj9q+X53A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8OQR3xWckqIWIODjnmk+2gDnBPc5oUWHN3NIaiwwM8g4xTmvMkL5gBLDJWstLhSxBcA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QyAYPUGiUdAUj4V/4K16R5P7TPhLxGuAL7wSqB85y0U8inI+hHNfM7shBk2hSwySBX1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Gv8Aw68eCJBI9rd2DBu6B0Yfq1fJUu5MkkEhTkgdq4al+Y3g04qxWfBznoD1xUE45BwM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uRuAxmoJsEhecbeaiT0NGrIoT7Xf5SMgnAJrNuz+9I4yPQ1oXO1M7AMZ4J9az72NFCug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TWhUkbnOBiqsyZP3sex71PKecHABHIqvKQSBzweeamWq0Ek7Hm/7UXiG40H4faTfRvtj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4MLblYex5yD/AI14N4DjlsNMv9J8xSLW68plUDorNivfP2pfOm+DEv2dFd7fWtPkK4zg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eIaBFbp4y8T2UU6Fmv3KRqcEANk/zFduHVsMc+KTaTM3xqvnAySEE8kgHqK4G+WGGXdH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V6B4vjKRvNERtA+YEZzmuD1DjJBBBIBBruw0uaBxptq5mTlrdzIoBYjHA4INdt4Ycx6N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DkkfWuKkOxGwBtP3iOTXZeC5lfR41yw8vjCmuiWqOLFxvTZ1WnmLGUlwAOVU5H51OCMY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Rs0jkhWRHZc5KgDANW8sAO4zwc0WSPmql7sjut6ndt+8enYVHjBxgjHU1LI+QFYng8VG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e9M52m2AOcZByeppSo45yccZpu4lhk8dsHpQ0pTGcnI6A07O4h5IxjnPcmhjggcDPqaj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CaViMDJ5xxmkK1xyFjk5GB1BFOEoJx0JPGRTVZR949D8xz0pueQcnrjjtTTswsrExPI7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zg44OKhQAALnJA4IPWpEO3AyOnHtVXRDRIpB9yenapNx6kjIHIqJfmJ5B5705CRxgdPS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8jge9SIcsWBAHpVeJ9x5Y5zU8JyM4OM9cVatYl3aLMMm08KeRyc1ciG4A5wSOeapw4A3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4GMYOcAU0lfQykWoxjGc8eoqXOAAATUaDCggn2ANO3H2NCTuZSVmPD4B5I445q7pNwv2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tZxPfGeelWdOVJLqL5CMsO/em9idLnV5LLuJBz3zk1Fjd820nHKkCnvGUdInIB2gsB2z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oycnt6UotqRpo0d5+z9evFq2owOzAmzDIi98OK9J/ti8VhJA0UTuSIfPPyhvwryf4F3f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ZaOoJ57Z/pXq0MC3FswmjVtzFijkfKSc8fSv6O4CrKeSwufgviDQlHN211Ree6kjWC3n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gYb+9z055r6M/Yp/aD/Z30DwH4q/Z4+P3/CQx2PjO1bT4rm0hEigHbubJOF6A/ia+bVv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URleu4+vrV+2kuiGSKOFXWI+RKy9GB9Privfz/JcJn2XSwtZaM8XhDibMOFM6p43Cu0o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Ra54c+NOlfDP9mL9nzxJrHhRbS2urvxPquqYhdWblQTwMICDj1rvfjh/wR7+FHgvxp4E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fizw/eSLbeO/DlrrZZoZCFy6yKx2HhvzHpXzp4m/aj/aQ1bwfZ+A9a/aS1+3sbaAKbKP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7uO1d78IviL8aJv2YPG2m+BPitr0d/ptst4Wh1Rt0sQZdxBzwuzIwOpr8JxHg9LDx5vb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H6VeZ42lTpKi/di/m7H0B45/4Jg/sKW3i5dJ+C3xS8SfDjxBZ2kVzcJpuqGeG3JziObl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/t3fFfwAnhL4c/szeHPHth461TSb6O68ReK4JC83nRnaI9306j1/GuV/4JxeL0l8X67o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Tsslru48wyspDbvXPUc+9eP/ABw8PWnwp/aS1vztPkhtdS1eOa2lS3by2Em04D9Mk5r3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6lCdS8oRuulz864v8T+IeKuHoScL05ys76uKv3P1D+B6M+nwXLx7VvbOJoQT/DsQA/kK5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bvy2ZTHcZKkYBwtdL8CNQt7vwPo00LZ8rSbZFJPKjy1/XmsWztp/+F16g6glJH3IR3+U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Y7EJ+Z9rhIxqYDDteR7ZpOpOmnIt1qCQoccyyhRnOO5/Cua+Pni34reF/h+up/B7UDHK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tmt1Jbws6h2ClgMgHOM1R1P4hfARtQtfA/xJ8QW8F6zRmW3uMhYxnhmPQCnW3hv4K/tA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63rmm6ONQKNfaazQI0yn7y8/MMj6H3r4usl7Y+2pSTppXOS+HXj74mH4n6HpV94+8d67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NpFbRyRbf4gzFmIbrz0Heuc+MvxE+J998YvEj6X8Nvi1Ha6RFG0VpY67FBYGNT80uzcC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98Lv2Q/gd8KtTHii0m1XWNbjlMsWrXl3tkR8k5wgA/Cs74x+Jf2WvEnjSbWfif4f8Sap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MuXxvIDhTEHAP3uCR2NZyjTjLRXNo883dHpOh67rfibT11XxD4Gu/D87Rpstby7WZnXH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xkcdewrC8A/ETSviRpl3deHPC2sadYaSUtI31nAldgOQRk9BjrWwhDsBnqaE5dgbtoU/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2jurTQLjUC8oVorYfMo9eaXRdcu9VhmkvNAubBopQiR3GCXHqMV4R8Yv2+dJ+CHxtPw21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KyGzu5zHJJkcBmPA6Z4z1FdB8NP2stW8YfAzxH8WWksNd1S0nkfTtL06zuEjjhXdxuKZ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UUb8om4t2vqeleKPG0/hvUdN0mz8LX+o3Op3AiSS2j+SAYyXc9AOK+ev2mPgt8TtP8a3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XLyZ9G8QxxErbQtCyfY5U2thcnIbiotP/bu/aE8fTPpHgT4cQppUO0ap4kksZIV0w+b5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1HNe7fEz9qv4EfBu6ksvFPjWW4vkt42a3sNPd1kZlHIcDYASe5FVBTpu7QSbasefN8I/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4N8Y/DKTTtTg1W01XT7fwneGH7ZMuGYKQSVOVHPHJrE+CvwM8d+AfidpHinS/gfrPh9Z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dVF5PPAFOPM6kKDt44yM8V6f4K8VfEmX4Ta18ZPGvjS78nWiJtBg8OWS6i9jAAQm1VJD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TJ8a/ix4r0fV3k+JPxkkutNkjMDw+FIrC3Kkj/WnOT9B+VNyqWaS0KSg07nbfF79l79p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Ph5e+GLjw1daiLu50jUJpI5LiTYY2UsB8oK+hFdL8D/B/jH4eeFNS8C+JfCFjokVleiW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MAYchT1APBwa8Z/anl+MGnfGa7PhK48SvHP4esbuzZ/E/wBm09iZYw5eMSISdr5PJ6Hj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R8VasNd1H4n+LBqfihbS3ivnsgv2RFBLqi7SQXVWwTk5x1qmqritFYxjOMpvQ9aeQHgj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46mkdycEkgUydgRg4PHrUpWBu7Ib7UbTSrGfVb+Vo7e3jLyyBC2ABk8DnpXnPiP4u/si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Frzy3t3HbRLawzuZZeCoCDkcnGSBXY+ONKude8D61oVhq01nNd6bLGk9tGrupZSAVDcZ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saftk6cLO80zxBqGoQ6PLbXV1p95arHPKBMrttkXAxtBBHJ5zVQhGT95kSclHQ+iP2hP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m8XfGXxnreh6vf6JAWttD0uSSeSBASMvGpYcdR/hV/4GeAf2UtZsfEnhH4ZXvjS/0y40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gbymJ2lfNI/utjAHQ1w/7cUNnJqPhjxRqeneJYWn0GWz1RE8OtfuivHtCfIT+8ySMkY4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51HTfF+kX2n6xq8F7o6RQaJrOlDSy4jZsJnYmG+c85PU881cYVJU276Ep0YtdyhZRfsV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n+K9/fafcSWkWlXF/JHEZIst5Q4wcBTgnqK+h4dZ0/xJoml+J9ImmktNR02G4t2uT+82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Pvh78FPjDZ/GDxP4Nh/Zo8XabZSwrewSLHYssLhn5hnk3H7r4yvNfV/hGwGh+CNI0F9Ku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LyYSSxhT0LDg8VootR1YSdJy90sapqWp6Lo19rOjW1tNdWtq8iR3jYiJAzzXz23/AAUK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Z/ATw5q0k0ZMmp+DoLeRLf7gw5a4B3ZYg45yDxX0Jd2c2tafcaNbXjW73ULRiZFyVyOv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i/aVt9btNe0P9tvULi20t1+2aTDZQrEkeTlWITcGI7lj9KIwjJ6slWOr+MX7cnws/Zi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YvEFtDNq9vay3dhJpZnmgEuN20dODkYz2qb4L/HjwF8bINT8b+G9NtLO61GIzaakGi3E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GQI2SM4HTpnipvi78PviT43+G9tN8FPir4Fv7bTJtj2vj3TIjDcyxnBTz8gKd3FHwM+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Lr/ij46eDbvTdSsz/aXgnw3bRzRWEnQ+S3mFgD14HNTHkaZbsoaIxU/as+Et38FdT8b2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9o11DcaHfatEHMsUhXb5btlgQM9O+O1S/E/45ftK/D/wR4B8cfCzwr4ek03WrWwn1a4u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KqqjgEsOR69K6D4f/s/eAofh54g+FukaH4U1C9kvru9u7hdPijntxcMXAfndkc8/Suf1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wb4G1f44aZottpbRWIuBEJFvJ4j+6RS2QpDBT+FJygnoCaurkGm/Gv8AaA8Y/G/wzZ/E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qcF6kd3pWoG4jumRW6741cYIBz0PrXcSqVcnPQmuV0P4H3/wv+Iuj6z4r/aNfWdaEE6/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jjrBGDlcf0rrJ4ikjK7YJ6gGqSiloOSSZE/zj3HpU1gJJJGjiljjkZCI3lGVU46moG+X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oJZVhMYcOcFD0I9KGrok/O/xD8OvjZ4G8feINY1rU4tQ1KDUHnOpWHjGGNIkeZtkvlEA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HvXt/wC0r4+8c/Cj9ljwJffDD4f+OrgjV54dV/su8iUkPufJyBuBLZAwPrWn8Rvj7+wZ8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+D/hSX4haprD6LfaQwdXZMBluJSvOO/HPIr1X4neN/hC/wAKfDd54n+GOpeM7D+0LbTr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27FG2Zk7jjd7VU505JWQlTqxe589/sFftTal8fP2kYNF8War4qfVNN0b7HHY61ex26QHa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m0cFg3ar2qf8Ibd/G3xH4Y+IXwLs/irZR6oZJvHfhO1txJFkHFo4uZkCuoHVeuO/b1L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8UPCnw6tP2KvFmg6x9pEOla5eS2qvbBmwcmJ2LLk4xnpmsj41ax+zvp3xa1D/hbX/BOP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6vpzxINQdGC7wBcLkfMOq55ptwi72auOMpuWjOQ/ah0j4MWf7Pngy8s3j8LeHxr10YW8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WUqFhZl3HBC4OM1y/wCwpZfBLWfjJp3xJ+Ff7Tep+LG0y6EN/wCGbrTJY7a3LK3P3cDk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V+ImlfCT4EXF34X/AGLPFlhF4fmSbTfCV7ZwsIS5P7xGEjJjBJIJBrlPFH7anhzQtL0z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TaNqurS2kN5qc+h2osFDkZaV7aVioxnaWHWqjVkqdl1JcKcnzSTbOB+JVno2h/tBRpql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gavHewX1wQrKSGnU/KG6fdK8k8167+ynLpNz8BLddOGi7otbvdz+Hw62jDzOPLD8hcYr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7+E3xt1T4S618N/DuqnS2Bv5EML3EiNErqQjfMfvDmuo+A3xcHx1+Gc3xDt/D2kaDAdS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JHijwDulCn5Sfp7VCjUcbuIWSnudbZ3DW9ykuAxU5Ck4yfSvlT4zfsv/AB18R/HDVv8A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tCv9RW6gmufFEX2efeEDkIwzz5aZHt719SxENcq3ZSCM96+bPjb8X/in4O+N/if4fz/G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MWlWviAQvCJEcMgwu+PJVSCCDRCU4y90JU41Wk9Df+JvhPxT4Z/Y802x1C+1zTT4X8XW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lpVjSVWkjAXOYx/Cf9kVy3hv4f8Ajvwv8X/C7+MPEXjV/DmsavHfRX95plvJpaxqzS28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Y3kgEjk12/wq+JXxw0r9k3xteaB4suNR1LwldltO1C9ge8nEL5by3MiZl2qDg4Oa4Ff2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aN4X8U+NFg8LX17bi/1/UtMCQxN5ny7VEUbANgDkcUQcrtGkozhS12R9PapP9p1KecAl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VHYZ7En2q9r4WLU5kWaKQAjEkByjDHUex61nOwGeePShJ7EJ3BmxyM/SmqwY9DjPpTTz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SDgn6VSVhmb4+kWLwTqkm4gi1bBB6dK5r9nBVVtQuAwGYkUhvXtWx8UbiRPAWohCVMih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rVT9nqPzdD1C4iDRM0sQKk8gD/69erSajl0vNnj1U55lH0PmT/gqfMIf2kvDKK5BfwSu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wK+TP2mmk139k/xTFcEObOW1mU4wV23Ee4/TFfTn/BXG5eb9pfwlpRgZM+CFuJZ0cgs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f0r5i+KQbUv2fvGWmzxqfO0wxEjnJ3KRX7VhcI6nh6n/AHD+f80xqoeJVv71vvPmvRbm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dzBcAgjtXXaL5k0KKAF2rlgRjvXEaLJcRaDZyzEMfsyE7jyOK7HRrkGBY87iyAMwGQRX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XknqdBafNONhIZlJXb6V0OgzMZyisSFP3wK5uzCh4i7ZCLtBz0FbWlP5DCQS/fHGfSiO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rWUPjaGJIGRWvo8m24VTwCwBOeAKwNMk3QrJEDtZcFs8itezPmXCxhgBjhycYrpptI8S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5Sh1kJiJw+BmtexaQwlsAKVG0H0NYWmTSPZxBQSSu1ivetuy2xIGYYO3hSea6FqeRN2m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WFawhxtlikBAP+wa9Hv0VVJJAGTkHoK8w+G0hs/H2mTHAUswGOuSMf1r1HV4VjkaIEnL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qiZ+lcIP/YH6mZ44hguPAZtPMHmxN5iMSckd+OlflN8a4Y9L+OPiW1ktEUSSRSwo5z96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Fh/AkfmwI53Tb3xg4GNtflP+1rZXOnfHPUY4goItocb+oGM/nzXNgkvaWPtqD913OAm3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IbrTNjc5H1yKbNNMzJN0yOWPc0vnyEANk7Tnk9a9TVPQtybQyUEj5QAAeoNQSxsH46EZ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MA9abIMkEKMZ6CmnbchJt3KF4jFVYnCk5BI7UyMEYwpAYYyf51bmVSufXgE9KhWJVbO0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3G4746jk5qSGOMxmRrrHoiryaao254yB6GiMBfnGSD2Aq9LCTaFQHaV3c56ildILiMRz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4E8DAHHAAqKQDcpORnOCBUpplt2I5XumBt4YyxJwWDD8xmrtvJaWcLGUHzCPlYciobO0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QBx0qXUljATYdpxgihtN2BFNpRM5dgVLNjA6CpFXd8jZwTye+KYflBViT6nGacq5+U54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xkLyOgIpvlsAFXJYnk5pwITA6knmlJyDvAC+oNA07ETLIwJUA+hHpTkVACMkZHbmlAjZ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RScZIVSCT09qAbbYw8L8/PHDAUiSMoGACuep6GppAuAPLAAHfqTTVUE5UYx0XsKTFuMZ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mnWrMrk8bd3BJpJEIGcHAPIxyPeiNdqiMAszH8aG7ILJl6G52q0bPtCqSxI5r1r9ni+t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Yl9O8Q24JIwQHDmvIbUhwSEIK8Nz1r1P9mO+EfhXxzobwFgzWdyqAgkFSRn9cV5WaQ58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v9X4noO+7sdcVGQw5GODSD/adlOOCtIsqvGrRj5SBinAhj0z7mviWmmf1hF3Qqtk5Ixx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PU44qHOOOST1zT96kDeSQo6E8UA7tjk9+QBwKDE7ZY9AOuaaHwqjAyBwfUULKx4LbQew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BgSc8AU9UJ6nAA5FNbHl42kAnt1FOMzkgEA4GcnvRZslsRYmkxGGAAYE4FeXftl6TO/g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+3VbrS5mPOxSokUD6/NXqs6SW6pIQAWI+VTgiuE/a5tUh/Z58P6hCiutr8QYVlhIOB5l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6OVy5cdCzPhPEOlGtwvWb6angkttLMgYIEO0AhqrLEyFvmJAPJIrVuYpYmaGUfMGPAXi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LdSD2r72MnY/lR3SKsibgSeR6MKiMXAIzg/dIHU1akj2jmPIJ+UgUwx7sbuhPANUmmj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Pl9e9WI1BJG45BGQBQsK4BB79Qae48v5iR05IPWhk6Dbgxr9nmfhvPjzg9PnFfRvjM5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wdT1yoNfNervjTxOMDypkIJPowr6U8aiKLU7OREKC40m0mU7shg0KmsaqSaNqSumZO4r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DEjAA46E1HEHJO5Wz3BFSSAKOCc45JFYt6lWaYMybiMfMwxuI4FIcBMlWJJ7GlHQYJ6d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HWkndAtSJlVGKg5UDIyO9G5TjL4BHQDrSRvnPJ+U4GOuaZgqNr5Oe5pgLgK2V6g8MTUy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IPQ0xVwpzkjPBqxplnLcuHVCsKsN0gGBmgaTZFK8gVVjYKy9WAwaYZSMKGAUZBAHWprz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zcKTimCElzIzJgHAUDBxQIYrnGCAfQU0nttwQRkVM0SqQMAk96iERznBYDrg0ACsdxQ8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c5Pv2obC8LyRT/KzjdgEeopPYauORjjjgE9TUpAIAA6jnFMhTORyCDn5hU4TPIUYI4He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ARgjAwM96XzCScqQfTNSlAcDknsAcYpohAOexPHNTazAVH6dQR94g0ocA7MkZ6Gk2hS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TnIzxxVNpIabuBbg4zg9cimM2EHGece+afJuOCXAPfNBTOdzLx1welC2BqzIUAU9DweC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xgHrUrREncBk54OccUwRkkkAnA5GO1MViAZUAYyc9xRlgM4JJPABqXA2g9OeMDmk2Zyu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CWz82wc9iaRgwxjj3zU3kKDt5LEcZoMMsbZ2kDH3iOKBON2VhJgYUknHIApVbdg4PTjI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KB0yetNA5wwySvAoGOLFWx0GOppvmAMVIJPGfSjGQFUEkDkmjp8pPA9aBOKY0vg8g5J4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SOKPLDZO4jPUk0uBgYyfQ57UE2Y3jksOT3xUsSCVwSuCOmRSKhB6gkdKkBwAABjPFFmV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g59alEYwOuAOh6VFHhgc5yOx5qZMDA5IzyRz+FA07hySCCAQeARRgg88gH1p6xgdwD6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Pbk5pNJgMwD83O7sfWhSEPqSMnBpcgdhwe/SpdFfTINUS71lZGtVXEscRAYjPbPFRbQq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VB6BqkTHswHUn1qXV7vRb+5FzoWmyWcAGCkkpkLH156Z61XX+855A6jqaz0KTVycMCAe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LkgHqaYmeyk+oAqRMHqNoByRnvSaujTcnRlLBlJBB4Gat2jncSMH1ANVo4+CVBJJ6Zqx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e1ZS1QFtWDYBwTjoOlWLdlABJJJPGB0FUYpAM4OSeoI7VdsFslgdp5n8z/lkij+dZNWR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JxjuSO1PaQOSAoAI4IqPkcgbuxqREygbJAHqandmqtYkRSvzHkDoWHFXtMbE4ZUIIGVZ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APAz0NWbDejrHI2V3jDHtmonZIdrnpvwlkEeoF1BbC8bjj5q9y0mRZLePDjJUZB9a8F+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kO7zMkButew6FrjMDFIu0qMr649KUUkclSLUjrEnXJicqCB1HrUwuIwQGwDjknpisEal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cGnvrdsoAaYcHgmqTjc52m2bguE5LZC5wGXnNT+YiKCCCCODmubi8RWgZojLlcZ3HoKfN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VCkfKTT5m9iXFs6IvucPtUshzWlpl1EyM0pKgD5T71xcHiu1YkDVUYrn92D1/xq9aeM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AxmNVOTmndWJcHc697hWyoOMDuaVZdyhwc5HIFcXceN7EZImbG/naATj86huPHmnrjF2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NJyQnCR3X2qFVG5yCTxgZ5qJr3eeMbfc15/c/EmBBhbwBSwwA2M1H/wseEqJEcMhU/KJ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ifbo4tw4x3JNRnUIWby2O0kZOfSvMpviYjxnF8GI6DOQtVJ/i7BbyL5F2srhNsmH5X9K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PVZdStlIXzFBHqcVBJrUEQEhIwRxk5z9K8ql+KIkkDJMctyxHIFVb34mXGwIwYgLw27p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PXBr0VwTtG0AdzjNV5tUDqViYBifl4z+NeWWHj28ukWVZtinhWOC1b9h4llESpcnzQSQ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cGkdtBqDxRLGMMSMnJ4NNjv5EYrIwYnqwHauXbxAigbHwvqRxn0pg8UMcoZ2UqvDjp9K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e/kYttAQKOWA5qETyMgJkYsOQ+a5tfFJxh5yVH3iCCKZN4oWI7GdMkDEgbj6U22lqVZn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k9yT3qB9VI65C46gVy7+ImbAkAJzyVXqKjfxM0YEizBVU5IZgeaG7CcUmdS+purgxupV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Znw29SqsDgntXHyeLVkkLu4YDsp6U2HxGs+EtwXVgQqhh1pJtoHFs6t9TVpGRpFkXzMg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VcqTkhq5CTX/AC0HmytGSTuDL0HvVUeLtPctmaMFDnmYcj1x6U+Wdgs0zs5L0sMPLuAO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gFcEMxwCwyAK42XxraPIUW7iDKOSJQBiqc3ja1LP9p1WGMKBhmmGDSaqXHFI7c6mS4BV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59TiBLIGDBud5ypFcNN8TvCdlKvm6/anIG5/tAHP51VuPjN4RllMFtrkEsZGWeNsmhxq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+zrjKsyqcKDkEmqfjK3+xeLdJnDB5Lm3+cIONwHT3NcgnxN0GRh5Mk88jDhEt2JJ/KrO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0ptP0bUnkgkYtJDZSO+PYqDik6VSUS3Tl2PetNRodK0a5ZQF+1rk9gc9PrzXqF7GiXDh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vDOoeMdXi023sfB3iBxb3KZWTSZQuM8k7gPTOa9lbSPHGpXghs/A2sSEIGZhaEAn6muW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yagO3D0IGO55qSBRlevuauxfDX4vXsC3Ft8Or8KELMZIsELUunfD/wCI07IJvB1zGsnK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alNpnoQbsQRyFAFBPXsadbRnzRkk5PAx0q+fh58QGYxweH0G0ZZ3uMACnr4O8Q2CI99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DDHrWSirlqEpDrJhKwyCSOODWvC5RVQJkZ6Cr2m/Bnxze2jamlxbJAWHkhmw0gqP4h/C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z4wuddtpWtsFbODLSS5I+VffmhQTRbujotGkaWCB0GApBz6YryX9p6CJvjHe3gcRo+lo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eseFLwz6Bpl7NCUa4tkkkjI5Vu4NeL/tQStD8TLkKzGSezAw/dcLwK5cQlyM3w6amdd8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pWIU2oAJPT61oXjRSXRWOZXULyynI+lYvw/uZZ/BGnTqAqeSEC9hgCtDStPt9ItZbaGZ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5Y5NfPRkkuVnr25XcmU4YAMc561LLGJyQ/zADjnmotrBht5JPAz3q0qFCDkH1BrVRbY3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xNmtCQoGnEhAMgkrW/qLiGQOqqCowAea5jwIjf8AC0bkY+ZrXcST2xjFdJqcyGcADILE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cU2pVCKGeS5lESEFhyQDjirq3Ub26ybSCGxnPHHeqeh3cTtdTyRDEUfy49aksMvbbnYZ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JKwnFXG6Vp8ep6zJcTfOQcqDzWxNGkNqTGPlH3VHaqWiqLa+kxglgcEnHard7MqiOFs5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YNmVSUnOxjX0k/lghMEqd2T0rLuWO1XDMXdtua2ZXYu7yHcEBBz0rGDGQuQSzb8j2rz6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xY16yhFhBEHIKYA9z61nW9rNLHmPAIOAe1bWoxtKkcauCdo+bFV7ayIiZIwQM9T1Jrnn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R1KEdu8ZIBBDDBJFdD4ZjB0xGgjULvIJAwWPrVKTTNkALnGRkhjW/olmljpDTRuGcgMq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HPXqKUSheQB5hDGoOMiUCrWhQwjaYsHaeRiiG1cyG480jdyxA70+zkjt/khjIUMcn1Nd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FPWbdLu9kmkhB8thgDpR8XdPuZ7jS5lY7jZkKh4IUYqWPFxqq2+Vy7Atu6UnxZ1r7b4k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akSSE8sSBXpZe+bmOXFpRlE5bSYprzSr2eykAW1jJmBHBAFZOvR2Pia1i1HzI5LeW1EY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b17p154T+Fd/40QokWsXgt4lJ5+YgFsemKyPDukwX/w8NvF1sLogsTgAV3Tj7pzwb5ix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fBWo3sot4wslmJMscnOV+ldutooLJyVj6YNcd8HIvJ8Xu00YntxETIzHBGO2a6vQdeXU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DeYiQDJVSOme9eRiqEacedHbRrSlLlZFeQEqDwAR0NU5baacBQ4wD271qX8Tsu3BBJ9e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jZzwD0rzmrs7UtBLO1ZZFEbqCTnJParVgVhuI5pMFlbIIOfwqu5KYVhjJ4AqWy/1xO8D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pEtOxyPgK0snsby1tUYhNVnZ1Y4O4uWP8627WFUJPQluAfSqvhrRTpa3V3PE6G7uXly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A2MYLHsOKxqX5tS4fBoBi3YU4DZ4YVox6X588MBQkIAXUCk0mxM7GV4yVjHAPenaXdSy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Apx+FOD1V+pMrtaF6eMQp9nZF6dB1p+mWcDLJA0ZJHTJ5qO7glF0zBgQTyT1zTdP1WOw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VrKUYzSkQouUbolFi0NwhKAAnAI659KvSW8sMJlmGNozyelWLmONkSZZCwwCrA8U27Jl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eMVrKKgm0TGTk9TNWYy3D7Vxkg5B9qlb5pFOM46VHo8L3EkivgYPXGOKlk+W4CnseB7V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k7FXxdEkllbFkbgn5sVlWsZjbK4wR0Irf1yM3egTTLz5eARnHOawtNUSTom1iPTPGa5q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9kbdlbSJaK5TAI4I61JL8sZIyMAdB3qaNGMKrkfIOB2pt4B5Bc8FRXpwilTON6yHWpVY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3EatjIzk9qW3AaIdOR60OO3OfUGolJONhpNMo3MOBlMKCcAg0TWj21sk7ttMj/KD1xVl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4APemaxcpIIrYgsYT61yNxh7zN0nLRG45WHTFIYHanGfpWTpchllkJztxwQepp8t48ts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2itAzOcgE/LjpU1qzm00OnTUUWraISXaRtkYzk1W16zc2s1zg/KwyBVy12rf2yDLNKTk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QjBO07QDxnFQ1zUmVe0zhGZXn3DBweCfSq1823LgAEHggcVpzadNaKZ5lUB+gzzWXqYB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615kYzUjuTTRR1HVHFtIDKWcDKqcAYrjNXF5d3IN7OSE5CY7/wBK6AyCa5ZBglDyD3FY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CrHlcV6dOm1C5xVKl5WRe0xUs7Pzt+VYjcAOgrWtb0SxIQQwUfLnrisixljmifaQFZAM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DcQRk4G3oK0lF8uhlCzep0VmcjzFAII5q5HnYHIBz1HpWXp9/GYl3YGTkHPStWFgUByC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zaWiHrxxxj1pzLwOoHbik+8QcEAVJuHAHWq2IESHb82c59KlTGckYAHAz3ppGAMelPj+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2jJJEyTaJgzAjg5GOCafp6SedIhwArbhgVE0nHyZyTzxzV6KNYbdmIBdwMsDXVRknK5z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GjCgkAjk4qgyFXIPIxgk81ekkV0AK8AcHHeoGIViwjGewPQU6zcmTTi0hsCgKMqAQOSO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zyQahso5JiyxRsx3ZIXnFXCrKoB6AckUoRk4jk1exEwUKWxgjgZHamWQ33H+s5OcDNTS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TjCxTGTk7ic4Nc1SbgaQipIg8Qf8fgXglFGQvpWn4TCyaYZDIMg43EY/CsfVnjMpcpnI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3Kw2BgDnd5pIBPauSFVqvdnTUg3RSRtFPLkEp3YB4A60XuorNCIIwxUnJJ459aLJklkUl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rS6uNQmhhGVVNwYnrXoSnOdP3TljCCnqQlQpyM5PXntSN8ybwCQO9RweZcl2KsAhwcjG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gvIwu0da4nex1RtcoXMwuFEBXKg8nFTuWEKRljjaAKqoN7gEnJOD71N5q8qXyAeM1xwl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Jwn7TVqI/h7oVwxBDeIcZAwR+7P9BXnEO2YwoQq+Y2IyByK9M/aauI5Phloot/n8nxOr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9a85CRXHlqpOM7kK9Aa+jwztSPOqJcx3f/BP/WrTVPD3xC8A30Qjk0PxTJslYYUQzJvH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XGoRaRqn2hRK6apcLbFTjKiRh+Va/wCzVp+n6z8JtUtbKIQanqXjW5/tK6jOGkgiUKgP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0iTR1vtPSR2NvqdxHGWb74LEkn8TXFj3VitDbBU4zlK5q6XHJJdCd0OZHyVA4U5rqGTY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BB5Z3KSxYZwDjFbLy4U5AJI5z61z4WDjFtmmIacrEJuACOoJPORVXVAlxbsGjJJXACnF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ZIPSk8pGXAAKgdj1q6qUo2ZFO6dzit/2O6LOzFlc7SRjFa2nalcB4xFLkM3BYZANQeM7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Q+PMAHbBrNg1AWlwsEEwIVQSv8RHevDbdKq1c9XlVWkmdm9w20DcACBnA60xWR8lQCe5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g895EKoS2FyAfT/61aOl3trdhtkh6gnK9q9SliI1FY8+rSlBllZwqMmMEEHPenwobhiA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GxeUjBAxtJPJFKbjyUOwHdyCTXXzRSuzFR7Capd2tjAZ5cjkAHHesS61IzKZ4SQN2FAP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7kaF3BQMfqKowx3AYrGCVKYUnrn1rhq4huWh2UsMuS7OghmD2iybVLgcketZ91E5zKcsd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dJDbLa3RIkHU571ee2t2t1nikUqRwCec10xn7SGpzzi4SMFrWRpC+FID8ArT0hJIyRgg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RGJEJPQA0LC5JK/gSeM1MIJysDnKxG9qJbYxRRoDtyyk9fU1Rt4VCncME9BWtKrJZyb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RtoySAM5JycjHFaVKcU0EJuwsUGwAnkE81agwB05HQAUscCqMhSSR1zUgiAXOeO1awio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blyB1p6xoASASSMcntUQJUg84PUVPajK54IJ4BNaRepk7MxbxVW+k2L8iD5Sx5zWt8Lt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92CZChQuB0XrWTqMLw30gVyyk5INbXwnaRfiBDM6N5bQ/KwI4P8Ak10Zam8Sycel9XH/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7F3xJjfRYiFSzaSV1B8xDMFI/wC+Sa+Hv2OPB/gKXwN8Wvin8SkzY+F/BbLoNiqlVl1F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x7V95ftV6WuufsafE2x1uQxwi0t2MjNtOxZQc8dcYr82rG90/Q/hFrPhrQPE39o3E1zZ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zh1ZcnOODXuShJRsdWSPmoSimed2c2oarbW8t5GUkWINPHswmT1X8KmgRdpSNMDJIx1r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Wy3zSmQgKG6+9U5ll2k4ZSvAbb3rOTSZ9NFJoYsj7yCASDjg9Kt2wWVZPNJBTmID+I1W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EjcWPWrWmrAyz7nUMifKc5qLJmibTLGmtH57W1xEGjYDKcdaum2gZ0tIZGjQP8krHcQM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Ei3EM2Cp+YEdRV3RLpZ3Ec0TlY5Bkk5JyalxbkROMmz0j4F+G9C+Ifx78DeBvEVwkkF5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CmGIGQ5+u3H40v7WPxz1n9pL9qHxF8WNWCiKN20vTIIzhILSFtqKAPpmt/8AZb+Gtp8T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Ky2vg3wxf6xrDo2BbRpH8hJ9SxAx715N4asbXWYLjUbWZA07ySoSTypckH8qpNxVmccY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mUiESvuIJIZTya1fh1p8Eza7fXOqixgtdAmlE7NkSv0EQHTJ4qjcWsUIy4bKZUsDwxxW9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u1uPU9NFzfNMq2bE4yN2cenTiokmonTKTsc/pMDG3hLMWEkIIkbnmpoUTBU5Vg3AA4pd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I5KA42HPSnyeVG21cMS3Kse1JKSQ5tNEyR2hjY3Eg8tF3MAevtiuo8bfETUvFHgHwd4C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Imm/YowGkuZ5B+8OfyxXITQpLauzsyOi7g8RwWH92t/X/wCwNI+HnhTW9LimF7FdrNeW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rnrV8ySMeWM3qU/iZplx8LPFreFvF/hq1m1UwLIXIIYg9zXGPqesTvIVhDbR8uBgLz0N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z4tfGKf4m6hYtC13YQwwQkDCKigE9O55rkOZMuZSq55VeBSi3fUVOMoptmvoOmSa55oY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DgccmokLOMSgZ5VSGzketGh3V/pssgtZWVZ4SjKq9VpYV8tEVowSGxuAyQKTlqU4N6kk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+BtM06JInuVeW8aLc6j/AGT156HmruneIvEngPUUuNBvzG5t0+0QxnAkA7EVTi1dbHTb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XGMYAzk/jVa21SDy2muYwEgVRJKTjAJx+OKtSTiJQibfxV8c658aNYhn1W5umdYFSSeK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gbewH1oudX1TVtPVvGPiG91CexiWLT2vrhpDGnAwuen/ANaq1lYSWFqutzboYJXIhXBB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5P7PMrOSAPlAbORRKV1YuFKKdzNfT47pmluRIESQgKWwpPrWn4YTwxa+IdNvPHk7LoUd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aIMCyjHPQYrMDLDGSJyCFDOW5pmGmjjkcApIx+Vh1HqKcG2xV480bPqdP8cvi5qPxs+M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SxjiFj4cYoAYbJMBF24AFczqreKvFWowXerXiPJAgUblVVKDoPl60sBWbabdPlPQA8LW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yvLPQcZqm+UwUVBKKMW8gmgiJjsWaRnyCZOg71GkKYVjJklQRx0PpXRzaPNPA1urFDKr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fN4Y+yWQnhlkY5AUMeaSaudEJRtYyriH5QAxGDncDULBoiZpAAMfexxVl4fssnl3EbIM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yXUExYKVVQVUNjd/hTk+haTZt+BdG0VtKvPGHibzGgskOy0QfNM3YEemea46PWLvWJ5p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A84PrXXeGtftH8H6h4Zk0a3huQgdLpXJOPQ+/HBrkbayhiDsJctI2CT6+lOCauJu+5at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gNT87WBU59RjimRwOh3HqRhgaUqzDBJwDzjriqBK25KrLgY79GNBDbsA4yOeKVPJWPEs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RXJZZOAQAW7+9RNtIpRGrEjuWIOQMEAcEV3XwB0y01i21jwpeGaOWW2aaO6WLhcdASPX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kG7CnkKK7L4Wgp40srL7XJFZXSFLkq2Pl28/4VlK8o2FUaUGc5PYHRtWuLaN3khWXCSt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XZ7v9JaIlQf3j5AC57c/0qt4nure28Y6jcnK2+8lYGPAUAAAn171PZy24BullZxIo8lC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GdnNHV/DxIIfG2hyQKhdPEFp5gJPP7xcfrX1H4sMo8ZahDdYVluWMhA718peC7KNPFOj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gtHUAdSJU49hX1d8RB/xcbWRyA15ySc4+UVpJO1j5bOko1UeV/H+41iHQbd4Z/klfa0K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K8Lg8Vx/ZRoVvpyWmnxMZJLckly2R98nr7Cvpj4jR258D3MswQvGAwDruBORXzP4j8Tn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YRGu2IAcsQMgnrk46dOa9PBxlKF7aHzdSTckcZ451Cy8Rzr9ggZVhyQScE5xxXGzpMXe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yAO9bvieXVNH1YxXNsYTGCPKZNp+hrK+zrc24aRwCc7iRk4NaTSufV4BP2aKjbYgAqjC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ZxGWQ7GDgKMhScAU3lRG0YyUOSHHBGaYscStvG4FicBGxjNY2SPTcl0LDsx3fxHd0Apc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Y42wV3nAPK1K6kEKyHGRgqOcUkkhN3I2VldHJB3dDikhthCCWYgO2cE9TUqqiuzMpxkF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JAQBk5AqZKwmros2UlvZRPEikyeUGkDZ6Z/KrVmyZeQN95AAR3rEuzKjxFGKhclsH171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GiDxiPjafmPtTVmhNKx+3FgVBwGBye3etW3fpisTT51kUEbTj+JRgVrWMwPABJI4Jrok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5cLjqSORU1u7c9CB0NVI3k5HB44zViFsd85qS4qyNKybcw68Hpmta1wVHzcjqDWDbtk4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07a4bBByPfFS3oM1kO4feH4VICQM85HQCqdpN8pzncBkjFWxIu0cEAr2pasB8bZOdx680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1qBe5HrRICDnJwKbkkASTTMxQKQM8nFNZjnJ59qcjAj5qaHBJxggGmndgNlbgDnOKquw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PNKQCuBj1xzVWWVIxkjJ7AVtFJMynuJNMdp2EAgdarRyFSRk8nnNKZt2SFwR1qFySTkY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E8kygkJkjvzTBI6HK8gHioROy4DKMZ5IoWcZKkHr1ppIzk2iSZzJgHJx1wKWKcoBvB+X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0Z9iajNy0UpKgEAcZqrkl9XDjIxkngn0prkHOHII+8M9aqRzrgY+XnkU4SuWHlk8nkk8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CFgQpBZjngVbyzNluMnjHTFUJHw24NjIGTU0E4KgEHOeBSAvRyiPA4IzU8Toz7sAe2ao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GDU0M5ICMcADggc1LbuVFpGk0pdChJAIxkVLHJ5ZVhIQB6GqkVykKgOpII7mnyTxyFXR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vJdR87SWwB2qTfGyghsEgbQazHm27eSCR0pRenZhiMgcZpJWQnK7LklxggYGT1waUTDB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sOAc7WB5BpDdMoLZHJ5NFmO+pdaYNjJ5x0qMOXwMEHpyapm6lz98kE8kinfamUcMGGOQ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BOOeajmu9qBvLGMjIxVMXsUwzHIrKBklWzg077VIQE3KQcYBFGqE2kadteAIshXJxkKf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8UpJx8wPbisWC8ER2cEKgOAee1WYrtWAk2FScZBP0qZK6KTaI/iFMjeBtVLDgwjBIyB8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4SXNm7gKyZUqmCBke/f+le1eKXW58MX1ozEq9ucIO54rxdZopfh1dwch4XClSe+1SK4K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A+PZrv8Asf4gR3sUpD2V5HMABuyQyt/IV+pkmstNDpE2Mi90mGYA+6LX5X/EuVtM8e3d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DlQOM/Sv0b+EWsX+q/BnwbqeoOXY6BbhZWPzEbR/XitcPJ+1aZWKd6cWd19oQkb85PYi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SAOp/wDr1nRXuGDFgScZGe1Pk1JVC7XGGHY9K7nF9DjuaP27y3/vZxnJp0E5kAYuCB02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uJyeCaHuyp+WTGB8wFCikNyZrvdrk5YsfUihbwYI3Y3YyM1l/wBoggAMQR75oF/szuK4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mRrLcHaSzA4HGKjNwGIJfqBjnvWeLxZOCwGB2NRG8XeELAMRk4PahJIHJI03unU7Swxz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I6nJ2ms977IznODwSaZ9t7hsknjNUouxPPGxrfaQANpOCOSaZ9tx0OD3xWWupsuUKnPr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YUcrFzGp9qYZCk564BpGuD8pZuccgjvWbHfkqeMnPQUz7XK5+eTBz0Ao5WNSVzSmuhkD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pSdwwcEcY7Vm/amOWAJwehpPtzggjjI5zzT5VYG77GqbskgiU4B4APSmtcM+CCSAOcGs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sUNdqcIGYEn5jmqUdAuzRW6ZlBPQkg0+Ochd2/AzwCeazvOEpHzgYHc0qynacSBsDkUn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cgOQR0GaRrsFGy4JxyTWc8iu4kLkMBjg9qTzyVIJByCM5pqOom9NTRhuFOUDEHPHPWke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WbBPsbcr/TNOa8I43kHvx2oa1C9y8bljyzAZ6DFO+0qRx29eKzFumZhuYHHc09p8Y5OC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hdLhPm3kkD7oamG+O4ckHPaqazjbhjjB4pVlA5yAB1yadk9gcrF37YR1y2TS/a5EXCgD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2OVY5zwMU4Tb8fvSWA5wKfLYTaTLy3R2lmYkg8CntfABcEcHIOKoJLg4LgDuSaRpmQj5i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5oG7Jy3UHoaRrwYI3EH0NUGnbHyk5x60jTM2Cc9OhNTYq9y79uY5AbgjrTPtTrnknPf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I9M0u8c5GfxpWVwuyz9qbadzKMjk1C13ggo3U881BJ0xzz2zTeeADgdxTTsK7LS3ZY4I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Txj2BqvnHNI7ccHPrzSauKzuTm47bu3AxTHuHKg9SD24qDzCSBz9aXOR1J/GmkkDuTSX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SNdOMbTgAdhVVm57nJ60CQAZ5/OizsCd0WQ6A5LEkjnBqN5WyDnHsarmUj1OT6UjSFwT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epZEv+3jHSl80rjacnJyAaqRyHODxg08yhSP505PQV2fNn/BWzSzcfArwf4rity7aV4u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mcn/AL918Vu37rEGAqqNgPU194f8FK7GfVf2PdRuIgSdO8Q2U5AH8BDx/wDoUgr4Lhkb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Lda4K7Sdjsov3SOfJQHIz3we1VLgMowGGO/NWWJA2fmarXXPAwAR1rnd7G0rWM+ZcMX3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2Cx7CMsCRk8CrtxtBIyOvSs6dzllY5IHAIxUtOxCbbKUq4JOQfcVWkAbLAgEjnmrMzYU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bs8dD1qU0mDTaOU+OGlXOv8Awk1/SbPm4n09xANucOCCD+lfPmniM/EvVrSztyzS2yuW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65/KvqZrsWsVzK/llYrSSQicEqcLkg47HpXyZPqsF98U08S2UYjj1PS4pooif4XBFdWH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sP8AFsBlsZSrrlV4BPNedahldzNhST1HY16P4hWN9xUkK5ON1ea6rIVkkhZgVBJH516G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XM2xlwnBblRxzXX/AA/uXlssS4HzEA7vrXGZc3LRyKxAAIweM11vgSNRana2XzkKB0rs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+Rs7KwmESrGWBIBAJXPFWVQZLDIyMnJqjC4iKRZDb35bP3avuHUmMnGT0U9ahNM+XrJ8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B6mo2OOSck1JMDgfN06ZqBxkhskY7A1Ssc8m0OyG49KHGcHHI4zUZcA5zgd80F2WRGwo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TTJTQ8AHkkgAcg0pb5VGScdWxTFbBA2454B705yBgAgZPAz0pPcGrCr3Jxkj0xQXKnnB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64IHUmhcbiocDJO044oSVgJFlwcDkY4J9akV+hGCB61WOcjkEEdzU8LE4YkcHGMU0tCJ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GOSKkQ5UHGDjkGo1IPYE45xT16YPHHb0p3syJJWHJIGG4ZwTxxVqOQqRnJB7gVVjQgED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zYPIHfiqbVibXRchkGOXHPvViFTuxknB54qpCuO+R6E1btQOuRnHWknZmcki3H7nAzxm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BjOR1JpyNjPOKtO6MZbDhg59zyRU1nOYbmIhiQGGVJqufl98mnQSYmUgZwetPdErc7V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wOh60yWOdW5xgIcA9CahtpgLaIIeWjBWhpyrAjnBwe1JLUuSutDpvg0A/jzT4HUBZJcO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7V7LFE6FhcyEFnO2R0yEPoR15rwv4dz3Fv440+4W42bblScDoAa9ru9Qni1RbZN0ouJy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r0FfvHh1Wc8tlDsz8j8QcNGOIp1H1RqvNbW7/MxcGIkSBcFSPardpeaRbWSz3WoAh/m3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uNQMBFzswFclUVzycY5r6K/Yy+FHwW+IFv4w8X/GvwnqOt2Phnw/Jeppen3TRvOUjztU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wz/OKGSZbLE1U2l2PkOFOHcTxNnMMHRsm++xtfCWw/ZU+CH7Imt/tSftF/CJvGon1SG0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yRu2kZAOCDnFXPgZ8eP+CTXil9XsPBPxA8R/DDU/EFiba70nxHG91YIzA8iTHIyeQaqf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5/D7wG/w5+D/wDwTS+IHiHTGk3rZ65cyXMZc9du6BgM+ornviB+0PN+0FbmzX/ghBIy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Mrxj+8JEhUA59q/lTN+Mc4xOZ1MRQqyUW9F/wD/QrhHwm4ew+R08JmuEhzW+NSimfQf7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F/HeH4i+FvHnhnx54YubC4xrWjyI3lZQ+WzRliV5I9+a4nx38ffiN+0n/wAE5vi14m+M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8aWsVvPBpkcbwRpeeWyjYoONozk5715v+yP4t/4Kq/slaXrvhj4E/sJsuka7MkoGs2c+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HPRsCup/ZWsfFGr/ALJX7THw48eaE2meJ1tL7U9Y01pNwhugRJIF/wBnLEj61WXcQZlm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3SI4h8OMl4b4Ox9LASjOCV42d2u9z6F/YS8T/wDCVfBCHXBIzK1wsce/pgRJkfg2fzrs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1K6kkbKTjIU4H3QMV47/AMEuNRN5+yrbM0cgK37mN2IIIwgJ/OvZPCsjSeKb+7yEZ7sb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iqWZ4ix+R5I3UyzD+h5H+0P+zF8dvG3xruPFPw21zWpoby2t0jt54Y2s0wTuLZ9Pr+Fe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z8KPBepeBfi7bagLpLkXEM7Tq1rJlQMKABj16VxPx7/aA8c/C74lWXhY/HDxPoGlXOiL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r1ncSYbLMMrwR0rqv2fPG/i68HiTxH49+N+o+JbG105rm3h1Ig/YdjdHSNFIYqyEgZx0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0Pt4xXImd7478VeLvDGixT+CvA8mtX1xcoiIJQiRDcMsT6V4X+0Z+y/8AE/xb8f7n4h+B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0y2F1e2PieO3gS5RX6xOpyfm603xf+2X/wAIloNrE3xbudWudQ1XFydL8Ozxx29ucjAL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0ftnfFX4yaL8OPh63wx1XxPpwvVt59U8Q6dfLDFOvyhlbndkj06HNZwhNSVupfNJLQ9C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D7zXNM8ceFNQ0SC6Vp5bK/SMR+d5gIaIocHIZs/SvRTebGVlBLE8Yrxb9kf4m+PfHV3e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owixc2ralqRulMqFNwBZmZf9YDjPY1639qeLoAQCMEjvTnGSdpCi0keSftA/CP8AZa8Z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xd8N6HcyWqxtpl+iRPKueu8YduOOtbn7Pnhb4G6Ho3iD4b/sk/tGLPHcxAJClp9oXT5A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5I78V5n+1drd74Y+NljqejfEDwn4fluvDbRG58R6E96ZGEqsAu1gVPvg9Kt/snfEPwRqP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QltdTl0CU3nibR9JkEFzPuDbotyDBAB+U5qrylG1wcVZSSLGhfslfEqz1q58Bax+13oe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dD0zR2RpFc5/eAMe49h7V7x48+JXw3+GGm2TfFJbK3s7qMW0Pl6C100jBegjjVmA9DXx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j8RNYksfEXxMuke4dtR1PQ7hLa8jhUgF5IjGHdfYHtXo37UniPQvB2leEfHPw2+IniSH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1SNrixiiYruM6AneSCR0JBzUxUk0m9CpvVHpHwVuv2fb/wAe6rb/AAO+KGoAa1YP9s8N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rJEsoUg/TpmsNtE/ZGg1PW/BOr/GLxtbXFldKmtpd+Jbo2srlfM2uQ2CMevtXP8A7OPx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8P8AUNQ8JW92mmXL2HibQ9Ku1mM7ZG4vPgZJy2AK8v1n9n/4wf8ACyIfh9YfDXR9S1O0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j8yDWUY8yOzHKsFzT9mpTaehlKpJKyPf/AIwp+ydr2maP42+L/wAOfEHibTptLWHTJtP0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SdpwM44JqX4S6x8I9D8TXHgf4U/B7xR4Wi1SwF8Tq9kkVsyIAAygOSpIPTA/Suf+IHw4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fAsnhbxgNZhge2fQvCvi4afaRoGOwllKlhjHAPem/B34V/EXwH8QLHxBqfw/8Z6faQ6H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FLaikjFRtEYeRtoBFKCUY2bC7bPV5bxRggn0IJqOa7BA29ScYqk7mQ7ueegzSSuykE5A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SaJrqS+jtLifTbtoZxA5ilVQ2xscHBr5Vtf2nPjX45aLw/D+1X4q0vUpCFEt54cgtbSF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ICu0MH5J/CvqKKUM5id2VJAVYr15GK+efGHw/wD2V/CnjC7+CnxA/ar8fW2qXFq95J4d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SE5DwwsxUNkAk8YqoQg5WHzNrQ9G+IXxU+LPw8+DXg/XtA8f6vd3dzGja/qem6LBf3Tw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OCR9BU/wB8ffGb4maz4pvfFOqa1r1hBawjwzquv6XaWREhyWRkt+nGDk+lcn41+Av7O3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nH8dNasvDmkahJBZaxNdyWssjEbTFKx2MvXocdqpfAj4V/sdfATxNbeHfAn7SOneJLqd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s0/n5OWGWOcg4xn0oapKPKYqc1J9jz7xV+3h+0elhqnwp1HVPhtput2mrTQWutS+K3Fw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jp/exX0x4csdcg8E6PP4h8W22vXk1kstzq9owaK5duSVI7Dp+FcU37I37K39ia9oF18E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Jc3WqXFj5k4kc5JBJ9a6fwX4P8OfDXwtbeDPCUDw6faqPJhMjMEGOgBJ2j2FW1SUEorU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3DGC4JCMCGZXKkD6jp9a+X7v4e/sxeHPjJ4msdX+KV7p2k3NwhvC2t6jdTmTbzHF5Ocd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RS4yBtx8xPTFeMeKP2q9C0f4wN8OfAHwx8JRDTYXubrV/F3hC9kUTqcHZ5IPH+3gjpzU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qxyWqzeHfB/7DsMnhzxrpOo6VB4wuWtPDXiG0aSTW0MnywMxIZGYAHJx71ofAG4+BOt+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WvAfiie+J+2aWLOCC1cLny28qUuw6feGD716Lq/xO8FeJf2ZvEPxV+KvwM8OeJtBs7jd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SxngyRqCZFI6lTgjB4rh/hT8XP2I4NX8P6n8Of2ONfsNcv5Nun6vpulF7eJzIU5kmdSD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GrO5amo6SfofP/xt1P4K337QetaV4z8Q+J9QtmvZ4dUbT9PabVQ8Y/drFNAgZUGcnPYY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EE3/AAT68NX0Gr6dc6PofixClnNYSJqP2YXChQzcN5mOSTz0rtfjV+2Ja/DrxJrmh+D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RdTjXUNRvEtmeeSTywfLDEHIEmTz2NbHiz9pfUdH+ADfEzwH+yxexXoltptW8OeJdNWO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azK2BkjnPFXz2toE3Ka1PFf2YvCXibw58W9C8V+IP2SvHluhkRx4o1q1t9ihkwXDmdpCp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1uwpnkxkfOcZr5q+FX/BRj9qr4xazHea78KNJsPBMmoCxhuJLWaaW2cYLx/IwVMIepz0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oyWxIJBBODx0orczqaihHlgVmcofXPbNOtpyk6PyAGGSOvWoQ2CTzj0p8Tx+YokOASM5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g5+114z8TeKfCPgHw58OT4U1fVEnF/4ksPPvEL26qWGMcCQZA3KfftWj45+D3xM8Ufs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hHVdf8S6FeW02pw6NrJtbi5MFwGLRzlwUBQYHORn2rzH9ovx/wCOPBf7ZlhNfahd6B4X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YG2ulW+2yiQ5ygCvk54496+if2kLuOP4L+OfFvgb7f4gtjpM72EnhC+R5ZCRldrq2Ae/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qTzO/MeIfDn4FftRfCTxTocvhb9mjxDY6AuvxX+rHxj4wgv7iJFk3gQyBi444IJwaZ+1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+0Z8cNb+IPgHxDp2o+HpIFXSLR/HFxpr6cOrJ5UQw5J53EivEvg9+3Z+0H4y8b6V4M8V+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s1iTVtdvLZ0ukAGInZs5Y8DoDXp37afgXxNrHxouPFvhz40aZoWiy+Cobi7kvfGh09TI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oOe/HzGnP26mrpXCM4PY9i+GHwQ+OHwX+CuvfD7UtahvNav7WARzeIdcMtqo24dSwZmA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gv8AtOTeFv8AhEpPFXw8s9IsLqy/tDSNP0dzJqcabZMtdeYTyenyn6V4l/wThh1OX9lL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b17WLvT2bTrmw19ZWkMbOSmATjhlAIJr0n/gn/8AFjwbfeENc8C+PfiIdP1ydNNm0u08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BGV/L3NhwD8owcnHSoj7VXLTg48yd7jf2k/+CdPwd/aC+N978WPFfijwn4cTU4IYbuQ6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FlLuuc+hyOOldl+zD+z74a/Zi8I6z8NfAnxW0LxfpElwtxb3tkYftcYycrJ5RII5AB+v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m/tP2s9S/wCEd8H/AAn1hrrw1YzrD8QddNkdizvvaFywUnB5UdRj0rpP2GNf+A0vinx9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Ukt7dtUtLC5ikQTrJJ5hhKcGL5lA74HNb89WdK3NdEtxaUme6q5RhIo3FTkL6mvNfiV+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fW3jvxzZ63puq6y6wrc6PfzQLLJGpIJdCOQM4zXo3nCFgxBIHOQK8S/a7+E3jfxdr3hj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HSLXUEGsweDtc8hrJD1lWPILH1xWeiY4pTZ3WheBPgP4D8N+Lfh1ZeNvHFrpF74fXU9V1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gt0bZ5kbklgQTg4zXk/h34c/sZ+DdQtfF/gD9p7xl4r1O9ghW3vNQE2o2UGSceasiAJk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gr8DdQ+Cmq62NRuvFfi+38QeCNRhuLfxBqZndj5iyQQqSBsLKoB465zXy1o17428O+GJ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p5NOt44tOuNLvLhFRflZCIUwxBUjfnHNa06EZ35WYVaqho1c/QbWo57W9aGcRklF+aIY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i0nrx7VB4ck/4t/4deSWZp30S3+0iaJkYS7BuBVuQc+tSFs8EDpxWeqZtFpoXJOT0pA5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TC+4YxyaWtxtnK/Gy78jwikKsCktyiv/AN9CnfBfXoNPvrXwBatGb7UIp77yweRCm0E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gZJorGwdXYvcq2AOmOn5n+Ved/sXeNpPiX+3z8TZ7dAbPwJ4Dg0iHe+Ak0sqNLx3PzAf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Wyec7aR1Pl62NjTzmNPq9DxP/grVJfXP7aHh+3tbjEtr4AiUxKflO6Z259hivAdRsW1P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cpfTmZSh+8w/oMfrXsP/AAVb8Qyp+33eWflyFtM8G6dEChxgMpbH4Fs/jXkXgW5F7eHT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rnOflNfumWYWpLgOC/6dn86Z9Xj/AMRCm/8Ap4vzPknwsxl0iCbzMiVRhCMYPTH55rsd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Pv2DDggNnpXEeFY7i3sFsioH2eaVAR1JDmuv0CR08tHiUOZMsxOD1r+bq8WptH7jWV4X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vvUo2JDGehrd0h7ZrkWlqN8atjzZRjcfb0rCgZi52gAbiTg4rZsMRhSMZPIAHes0nY4K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9r82AQcAA1s6eQi7dxBJ4JNc9oTA28fzMB5gyB2963bGXhhkMQp2jGK1imzwqrXMztNJ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q5GB1PrW7aMsyrsVRgck+tc1okshghUkumAC2fat+wmUusZYBcElgM8+ldcLOJ49RNzN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NPw5DC+UdOinrXsuvKBqE6IGwsrYJGOK8Psro2uuWAiV8m8TJH1/wr3HWXSa5aVJSwY5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tH6JwbO+HnHsV9QiSfwVcGSRgVUgFR05FfmB+2jb2kPx5h1C2hkZrrTSJDKeuHI3D6cD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jcNJGhyzKAehycZ/WvzJ/b+tpdM+MHh6eNo/KNvdR7VGMJ5iZU+4Pf3rgwyaro+8ovRo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AuBsbKMw6H1pRo8allmkRsnCkH9as3cse8lGDKW4Knge1MS8jlkKgAMgGdw4r0uZm1kQ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VXAIKfNn9ar3Gjm0YB1LAEAknFaAmyyiOVlBJDAjjpTZ7yMxoY1BcIM7ySCaFJhZFG40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VCjpVNNBvDmTYgGBwW6/StttUiidXG5XAyGAyAakuL+2ktRPFuJWMCQPwcitFJoTimYg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OWPVhwB+dRX/AIb1PTUMxKTqFy0cfDKPWr15q5GHjysYHAVep71Ja6tuR2QtGzJtyRkA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MwQEIBVyw7lTnFNdn4UOSQDgntUi7I9+1QoZicqPvCoHkhjVyUBy2cjgj2pxTbAlsr6W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Qy1DPI9w5aQAAnKgdqcSu0NGSxB5Ocim4AB6ZI5Jp2VwE4Ax0OOppU4PGD1yMU19rY+f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J4Oc8ZGDTAcSeQoIHuOlBb5tyk9BgAUisQxzjjrj0pdsjNyMYHSgBGDbgo6n9KaMKGzg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x8g8gnk4oNtg5zgY5B70AtUEaFwepOODmnCNChBGVx0NN2tGuBnBORz0pQw4xnk0ARuW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EEMwyQAODSYPJyQSfm5pyhFQ5UhVHUHtSeqDUmt2zlc4bf8AKMcEV6P+zfLFL4p1rS0Y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G2hjj9K82ZPuSKzAhgcA5wK7v9mK+f8A4W9bW8jsi3VhdRAoMhmMbAVxY2F8NP0PoeGK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ZHo8Z3xKobCoMA9KXoCoQg9jmoclCRuB5O4Dsc1JGy884JPUntXwkmnI/sOEvcTH4yBk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eMc+9DMpzgjBxTcYUnoB1Oalqw3qSKM5Rec9Dik2kZBBBB5p1lIgLbyckEKcU5Vz269x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MkJjjPHPSnfKpABBPbijywMfMevXFDR4fcScY/Km9USpXQSSSOTIw3NjnIrnfjjYXesfs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Bp+r2l8IyPuANsLf+PV0UrARFQwBI65qt4sszrPwW8c6VKWG3QGmjCNgkxuj/wAhW2Dk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iyisTw9iIf3WfN2pKbq0ju0bcrEElVwCPwrOAjZSEU9eVJycVt6YPN0C1VIiqtbqVG32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EfkFWwcZGK/QYpqOp/Ic4y5ilJCOCeRjrUTKFQsxAI61Y1EWUFo32vUYYnP8LyYI5rn7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bap4khMZBG6OQEg/Qc1pFNkNGmZ1ABBBBGSB3oeRZApPGe2axbLxn4TIEEN9NIqH70Fl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I8V68pl8G/CfxbrKggCTT/D08ig/981VncXKkGrW73WkzQw8uUYoGHBOOBX0n4jeB9D8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eGrWNmVsjci7cH3GK4r9n7/gnd+31+1h4tsfCPw+/Z/1vwrYXKlrnxT40s5LGxtV7s7M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o98P/wDghl+zt4H8H6Wv7VH7UWrePNV02zdL7QvAF4lpp5bcxwJXj3t25rCvWw9Ne9I0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6l468IaPIYtV12OGRlBKhtxz9BzUtl4s8Oa3GJNF1hLlQ2HVRgr+fNfrB8Nv2K/8Aglb8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k20h1WSTKXXi+7e+d5P9kk4P0xXzZ/wW48AfCjwbffB/4heBfBOm+HtW1+W9sLm10WwW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6r/ECw+bvk1yRxFGrU5YFRUpJ36HyCrbunQ9M0jy7WH3sEchec0hBViGYHB5wKePmbC5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u6IuAvmA4BGSaaW+ZQoLEkYA5qUlmyqKA2Ojd6fa6dJLPDtAQOwy56KKLqwWbZLZadca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sPM44rV1nUI7fTxp1lFHDFE2zCLksx7mmytaCZrSGNiqfeZT/FjqT6Vn3UwcgQkhSMsp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qRUVdicE/wC6eOaeCmFQKFLDhmPFPTJIiLbsjKqDjb70soVVK84A5Vl4qtw5SKR8E569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BPTNBWScl0U+WB8zAcimtE0KHdJEAhwGZwAf/r0WYNMcynJYjAU888g1JHIuAB3A5J61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ysCDuImUHP4mq41rQxP5DarbxsHC7WuEzn060rNoqyRqALkfMBg8AU4MOGIIIJzg/rWQ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5vENkr5/eILlSV/Wr9vfafcgtY6raXKu2EeC4Urn0OKzlCYNqxZPOCMoCMgg85pr5H3T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ZU8xo0Cqfn2SA0xW+0nEeRjk45NRyu41qxp3IQDkD1UU92ZwNxGQMHFCxM4YqWYr98Fc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neP4cYpptaA7Ieq/JuB3Y46dKQjOc4AzjikCTTKQ0m3B4UdcUMk+47cBQR26j0prRDUW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imtuA3DHB69KmaOTywylSAecHkGkaPGdpzgdCaFcLFc5QEKSMdcCmx7sEFMKe461LseX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XpTFcJnIYZ6ZFO1xWdhvzuQw64OQO31qOQswUKWDZ4BPGKnOOOhI6EdqYAmDEFIxncpN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IpXknHGe9IFwOSCc5znpT8bWGM4xhcnJqOWYK2FjYkH5gvpTs0FrjGOyQqM4x075pGzj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wu53mPYoUck01FjUBDIpAOSAvNFkwK4O0joxA4o2kKdoHI5OKmxEcFSCSeCDTgACqkAg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FBjCgZz0OKVc4+6QM8g84qT5CTtAOM8dqEKBhGuTwcgnFKzbBp2HRHjI4DdOM1NCwUjB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rYyYRy5DbRtHHAqxGhli3IEVyRkt1oeg0kxyocD5sDt60HcPvEDJ7+lOYFDkYOSMHdni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OWJqL3QOLGbC4PPB6c0JCPunBAPORQWQYJOSp4I7UnnquUYg5HQA5I9aV7AolhTwCoUj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k4BJwBxmqjXbbgihTubCqBzircdqfOSSQbgB+7Abik0kUtCZFTIGQMDhT2p5ULu5yVxk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5yozkdDkVcEE0KJutgA/IKuDu/wAKnlky09As3UuR5TEE5DZ4H4VZRBgJgfKcde1UVD2U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DAzV6JkmIuftcIQkb1eQA5/wrOdOaeiKinJj0jLECJyGIwvGat24a3QpvMjBvmJHSqT3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tosHK7rlRn9aZP4u8E6dEpuPFWmxox5d75Of1rNQm1sbRikbEdyyqBsCsRyWFWvMDxKv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Ufhtp82y+8a6csbEKpF2rEH0x1FLH8XPha7yBfHto+1cp5YLE+3AOazdKbeiKfKjphvL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1FXrELHhXAUkZAJ5PFcha/GDwbeeXHbw6jOWyH+z6RO4I9sLzXRaV4g1LVtraR8LvGF2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mX9FTNEsPV6oSaa0O28KXstrNFkDcqAKwbrXZ23izUkBZLpomIwGAGRXE6D4a+M+oTLF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Sqja6+GJ1U/iyiux0v4Fftia2m7SP2PfH0jMcAyaG6/nngUKhV7GU1zMt/8ACa6lISZb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obxnelN0khyCC7McZrW0z9if/gpLrLY0j9i/V41cDL39zHDj67mrc07/AIJm/wDBTzWY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UsAGTU/GUEW0fmapYd31Zg6c3sjlIvGM0ke5HDOAcKQQCKiTxRK8pLyMRjBG3KivTbD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i6ZbfUE+HeiooOJpvEqXDA/QVuWH/BHL9ukurah8dvhdaBiPMc3E8hA+ix/1qlh430k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PiVpSFKhyAQWiXkemalXxNcOuIgSCcOT0z7f4V7zpf8AwRZ+P5aVvEv7bPhW3ZjuK6Xo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Y0v/AIIwagdyeI/25NSUAgt/ZXhxVB98uaHRgnrIpUp31PmSTWbou4M0iZPDAY5qCe7v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yArV9bQ/8EXfhlHct/wkH7Yvje7iKjd9k0+3jDH8en4VpaX/AMEaP2T4nT+2/jn8SL+N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R/wFSw/OocKT6lOjI+L1vmjGJZCWC5KlgOaqXOrwbTLd3scBRcqTJxX3uP8AgkL/AME/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u7JHJufFB/8AiTWxo/8AwTA/4J16MY/M+EGsX7KMEXuvOwP/AHyFP4VKhC+pLw7R+dN3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XxJYoWQFCbhfn47c1FdeO/A1soefxTYxsfvK04BNfp1pv7An/BP3RQv9lfsp6QxU8PdX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c0b9lH9jHQS39mfsn+DUcnIlm0/zT/48TWihRD2Mu5+S998XfhxCzBvG1kMDBKSA4NJa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hrMtyVAysNq7jP4Cv2O0v4bfAbQIlTRf2dfA8G0ZUjw1AcH2yta9tc+HNNb/AIk/w48M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QKR/47RJUrWSD2Lb3Pxx0bxuLuM/ZPCWvXVyzkRm30OZgR68L+tdnoen/HPXLZpNE/Z3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iaDMgb8WGK/WqPxhq9uA1uLeIgYAitkUD8hTpPHfiyZfL/t65Ax0WTA/SoUaS3RToRS0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2vdViEGj/sl+PZ2ABDf2VtAPp8x5Na1r+yZ/wUG1lVhh/ZR8QQA4JF1NFCx98F6/Tg+K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3H5sSnn9arza34gnlVm1i6IB5/fHpVKUYbIFh6TPzrsf2Cf+Cj98Gl/4UNptpG0eAmq+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PFadv/wTI/4KG3ao8+n+DLd3X5o5/EcRVfy5r9AZby6fJlvJmLLglnJxUMCvHCsQmdsf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30Q/q9NI+Gbf/glH+29evs1L4ofDiwBAw0mpyylT/wABFaOnf8Ee/wBosyo/iP8Aau8H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6wlcIPbcOTX2uu4ZVSRzyc08Akctk57mkqkkP2NJbI+PrP8A4I2+JVIk1z9tySPgq0dh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Wtiw/wCCO/gGGVZtX/a38U3LActBpkac+3zCvqsN64A+tMnYAYAyMdhSdSaRSpU29j5p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xN5ut/Hjx7qQJ5jDwwg/iMmtTSf+CT37D9tE82s6j4+v0dcGCTxEcA+w217+SDgHAp6x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OdVLcr2dNdDxSH/gmH/wT20+AKvwu1+6yOlzr75P5Vqab/wTv/YD0e5juIP2e4p22rhL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sV6yQrkA4696mzDGBtUEg8HFTzT6sOWC2Rw+kfsq/sgaBK0ui/so+DMgYWSewaUj/vpi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AtlNH9h/Z88ErtYEA+HYWAx9Vrb89whTPHvQkxByGIIHBBoTkuo3FktlYfD/AElB9j+F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h0GEMoHbO3J+lT3Pj4yWqRaP4dtIGfGQmnRxgD8BVJyzAHeQR1waYzFACy5x3xUylLYp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chgQyLGxC4OIVAz+VNHiXUbmNXkuCpJ3ZTisLXtTa1FrDBp7MbiTa7quVUetSQTT+XHb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awk5JmisXYNY1VbeSW71SZ2MhzufgL2FZmqalfzRMI2JyuAAx6UXjQoBCrMwLEsS2aq3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YySBWdR2RrDQ5OxN3qc832m6YRM2EjMmDjHOKzILE3SR3SgssblCASRjNdhB4V8Pa1rk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2xzt5Hcetbd/p+nzSrtt0URKNgRcZrmVNWubKo4sNB1G6Pha1WHTZJ3W4MTxDoijvWL+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NmsraRrie4mgRlBPlDapDY6Zzxmuq0q5iS18iKEqf4yvHNJr1ldax4fuLa1QBbdWklL9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AyvedzzzwxLu0LT3uiBci0UToRyH9/rXk/7VHhq1T4i2FzFcPK8+iCSYHgqx2/8A6q9M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zuPMQSMySyHLde5rzX9qNnbxRp1/GGz/AGYIshj8xwvH0rgqq8WdtF+/cm+HjMvg2O2D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INanmEtuDMAexNc78JLl7rwFG7ShmS4KyKOowOAa6HlsANgZ5B9K+elTvNnqymrlqxce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WPMyAikkkE5xxUEaxjCq2do5BFJqcrJEXTCbwB8w6V00oJIzlJMm0GzuU+JEN5Zxnyxo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D+tal20r53H5s8ZOKyL3WZI/HmnQWqtFCkCQtHGR+93JyfzrSmbzbwxiNwQDkluOtd0m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J9MiMGkXErYBdvnOcjGaNLJkdghIUsNuTTbh9mnJZqpJJJIHanaHKpDKygMD1rnavJF8y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oh3AbamMZ4NWZZ45NTQLAqFgAFBz2qshV59/3ie2aQxBdXSYZBUfKxrqS5YGTd2U/E0w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YiQfjWZa4xghixPHpWnr8Xn3bBjnaecHvVGJNr7QcgDJPrXk1nJ1Gd1Ffu0XJbgSiNdp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pcay3Qt8Dcx4UnrVXYfMVj2PrWlpQf8AtNXVDtEZ4NVSTlIVWSUSaaxa/wBUFtGVVYyN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VuDZwxgIBgnPWnWqMrSTE5DDgZqlPqTWl/DHhmaRjgjsK72lGJyJuTLTyHzhAqghB8+K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na2cZwMUyG2mhtmvZUOXPzHPQVPYR+bG2MqrNljnrUxTlIptKJFpunT3eqKUVQHY4zgA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k+LJIr6RJSzBVJGUx7V0mm22biCJfkDSBWcDoM1Xg06DUfiIdNum/crOp8xT1r2MFRjC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mP8AtATCPwtofg9UURwE3M0arjAHt+VcN8Jrg3WgapY3TELPc7mQjoorpP2hLrVbbxnP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gtiQc7ohjJriND1ZrFJ7XTyWuL+ZYbdEH3pDjAroru7siKd3A7P4V2hS38Qa/cIPstgm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8GNYvtQ+Idxb3IKpf2ryKpGeVPH6ZrtPiHo7fC/9nl9AR2Go3lxGlzKwG5nYjd/OuJ+E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INgm3lUEHkjZXDjko0eU6MNJSlzHpV9pwJJyBle461V8jaCfLyVHynHetm6hzmR+gPAF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ABxzXkWSR6KbaMi5JYHKZI6ZPeprZRHavkhnk4II4IqK6k8xyE6Z6CrWngTL5TLwBxk1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Kd3uCKmw7FTAA7VBGVDK+3OTyTV3Uf3dwEPACjgmqzRb8Kq5Hpmorv94OlFOJuaNFJH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FUPDy3CasHkQxhWbA9av2jPFp5UDG1Dk54xSaMVe+SRyF3QkkEda1s7oybaTZY1MqCSA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JovtCsM4OODitDU5ZIx5eQWJyDntVbY2wbAMk8jFZV5qcjSlC0S/4e1Jns102YEvGCQ5H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hwdwywIxj2rN0lVVPMEeQM5atqzgE6LKoyrjIbFXSm5RsZzglK6KOnWDRzvJtCgE4yec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XHLk5OKt4kW5KkkjPPFRatatJPFLvxsOQBSSsrFJ+9cht4Wl0fUVGW2KTtK9KxPD2GnN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2j2XmWF/C5ZjLAwXDYOcVy2gWU8EarPFjBO4g+9FWDjGLKhNNSRv20CyRsACCRkc9qZd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H5sGpYpMBQq8kcD2p11KsduY2iQfNwcc11q/Ic19TPgBRMbiSOtKzA4ABGelTCEAdByS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2k468VzSbZrFJlrTrJDvmmOVVeMDpXP3EzXGpyODgNJ8pxwQK6aN/s9g9ycAFCCTXM24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H41zYm7SRtQu5Ns07Us0YTZuBIA571av4BFGkZkIJ7Y703S0WQkBec5B6VZ1E74EjXkt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YXiXJpSsVI/+Rj0+JkOUtyQAffvTtRz/AGlNbq+SrEncKkSKKTxOtyyEG2GxXxTdTAHi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nvxVpNRM27zMfXgJ7HzgAjK+MZ5rlNWj2wtcPIAFUgZ712WviPb9jHylAWb/AD61w3i6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Fi/yoKwnFKqdEJpQMhkMUGQmS/Ug1iaiftE+C6jacAE81vXCm5hjQZUgZbNUZNGkuLhZ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RlytKxxp2d2RaLbEAJ5ZADcMhq5c6XdyQNPBcBlDcLtwfzrf0jQPKtUcpwx+ZR1Iq0lg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gapqJQihUpOTZyenpdmYZABA45zmtrTpbjzMkHGAODxV+fRoGuTIkAQMAQVPAPrVuKCO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rlnNI6L3Q2NRtGG4xzn1pQM+2O9Ofj7vAJ7U1WOcAfhUqomNRsh/+eKcg6mm7uM8inQg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JMmSsTW4dn2qoJzxzzV0kEBRjAqG0h8lhKCMlcA5qRVI6nn0zXZTdonNUs2PXdgeg7Yp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S/55prZODjoeauTbRMdyXS127+cEjjNSSMFzgg+mDUEe0k8EY6gGpEwuQAQp7CnCbUbC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D4O1gOCapRBTEcg53dc9atygs2BxxyCaqu4EpXoVPBx1rjxEkzopJLQo6uFScDIII6Dp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Cw4HTFLqoYygkZPbFQxhtgJywX7oI715VSXLI9CCThY6XweftV0sUsgBAycjnGeK3vsk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ORnIrkfDd5Ha3pnl3HKkAKO/pXVyyoyiVAR8uHRux9K9zASTw+p5WKi41tDM1CNftLLC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25GWbnIXoFrQlYSSMq4Ayc1SvkETjaQQRgfWuXEStdo6aKelyozHduUcjpxT0j3lUCnO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/PB5q/pXlvMtzIoIPbrXDTj7WpY6ajcIXOB/aVs47P4R291LlRH4kto855ywNeboGixI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3+1JbpJ8DI5VjDCPxTZyEkckBZBj88V5E2GwGXIJ5wa+mwtPkpJHmVZuTudR+yrPJp+l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VNPbJEDkITtJY/XNJcaaieJ9atUBKLqk6qfQUfs1XTafaeNdbuYjFp+heJ7eK6lZcjfc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Va0kNvdeJNUvUiZEm1B3UMc5J/z+lc+MpqbSKw9Rwk2Q6ZDthR8DAG0gdeOKvbFPTGcY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WNgpHAHSlQEYKgjI5GK54QcFYuUnOVxlzCWXlsBsdPSoYSqqGAOBwcnHSp33OA+CQh6Z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olZ1YrnOxBk/Ws6z5Y3NaauzN8TwNJLOAoaMKGAA/SuehaMZnFrliuEZ+CBW9LqJYia4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FQwaJGzF2ZnQHiRlxzXjVKbqVLrqelTmqcLMzkjubvMFpuDDlg4ya3tKsYtPhVkd2Z1B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T7a3js5mdVLO45JGc1LJlYi74z2IGK3pU+R3MKtXnZNlkbdnDYHTvVTV7yY2xe0UkgH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RwSSPlyeaa5LOXQYVuXUDgmuhzclYyUVF3OfNrq1wredbbWYHy2LZ496s6do18kbGeVW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44Y4zL5Q344w2OKS4kO0DgKMk45qVQha8mU689kY8alhjGQTgArUj5kXaBg+zZAqCaYL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OKiaVoy3lnBPXNQmovQHeTJPsyiTc7k4XlgOKF1Z4yyyRAAcRlRyB71FJK7kAEgY9aiK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VxnJaoHBNakwnnlyZHJUtwBVmKIqemBnOBUVsq5GeSRzirWFIGD0PY10025PUwm0tEP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JKqKXbPA4AFNeRVUDoQeSag1G4YhFVQCHHIOc10OSSMoq7JEmBySRyvIBq5ZoXjBfGD0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txyfmA6YrWgkiiUMHIwoHPTFFK8pE1fdRW1KFhA0iKzDdycVN8KblX8YW3mKhcSMDkZw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x5LEMGBkUHjFS/CzbB4qtEihBIuyHLDHymvSwUVHEHJiW5US/wDtP299d/AL4qx6te+Z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PVRtGCPmz1r8tvDei7fA8WoWbRqJHVC8aAfeXOPev1X/AGlNNlvf2dfiXf28xikh8Lz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6V+TPgXxBqWkfDuGPVonmMsyiOCGEschfvZA4A9a9ySbizryaUYxY280PXdHYQzWZL53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1ViN/PctKknzqu6SJHDcDvxxmu/8SO+leCbfT7u5/eXsisBs3MI+vJ7VkeFfDaG5F3pG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3RCsyng47Vwueup9VTi3qc7DrFjKTE0Yd1xhccj3qXT7iw3vixYNIOSDjH1Nbvin4Va5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YW0NrNePDaxpMGlB65xnkH2rnrWzu7O3SzuZHEcu5htOST6E000hybT0ZcgeC5udoXaE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s760sBcXEkQR23Es7fL7YHaslvtFnNG6OCDgvgcYroNIl8E6br+jeIvF7S3OjWmpRTat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sCygDrkU0rsyqynyvlPpLw7ob/sg/wDBLDxJ8VrWZIPGn7QuprpWi+eSJV0mPJmdP9lu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GLuPw5Z22iSXM2YrcI0kcmSAAB0r3T/goh+254C/bF+KXg+H4S+Fbjw/4H8F+FE0vSdA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dIExlcgAZ745rwy6hhgdZrQxSSoflcvnI7j6VrV95nHhqcqVLml8T1ZrKWSyecXDlZAW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/wBVdNZ3F0/wmt/El9CbaB9U8lXZhmVsZwB6CuSlt75rP7beQGKNhlYieo+ldBd6xPee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Y2kzTRqVxlmHP1+lc8k2tDri3JXEbW1upGt0jiXaAXMSAAZ/rSWUsK6kJtWtDLbmM42v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WsoeW0IAjPyEErkk1oC4i2RsIjIUGfOXlAfTjrSXNJ8po0mjp/h/4GvviR4qGi+Hoo4U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5USjJZsfjW7Nqvhb4jeJPB/gC1nitNL0sGO9vLZQXkYtnLE8Z+vrX1b/AMExf2b/AAN8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8/jXerNpv/CK3djpOl3ClY2Tb/rBz1Z+BXy18O/id4Iuv2BvEukyeHIbXx03xLe8tAgP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phulOrRcIanJRxSnWlCKulpc4H4tG3/4WbqmkaLKjQabORZup4KcdfWsC2jFvON5Yhhw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L/bovZ4yJriFXlYN1OO9Rwt5hIYjPUEDmsk2kdzSehZgE3nKUfAAI8wjAAq7Dbzspk+V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qp+e0aoofchbIG3jFLLNcXarFEflB+VFHA9aV0hctloTvaQSsMQbiCcHbuzUQ0qw3CW7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pPrjNO0CPUrjxBHpAixE7YD57+3vVmaKGC4nLRsWgkKAFsgU7tMIwbZoWeoNHprwalun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Y19Pb61l3AkGFggDK6Zdmfp7YqaF7mRcOCSGwCD0FSmPblCSdvRmbJqmtSldGZeaQLq0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XaecVsfEG90nxVfabZeGNPaztNF0lIFTdnzH43Mf9qml0iISePaSobOc1T09JzJKGkUM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WkG5MyrWauanw58DXfizS9ZvdMlcyaHCktxE6/KEY4zVJltp5ZI7SJghYAzkZBIr0L9k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0iLJcTeCG8lScksrZOPoK4yG1aLRLeS7DwvJbI8qlMKSfSnJTvqcSm5za7D9Nmtmmjsf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uQQegrQ1W2tbd18gJsZQCi9d3rWJYWUcG6ZBkvggkZ59qulncAPIDsOQPSsnpI3Vk7iX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cxF5WHzPI3ygdKyX8MyxEW6cR9FKrk59/atlncHkhmKjJA4p0Nw3mCM4JIwATzRdyZop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dLEt2GZTNngAYwPasO98HifUIry7BkiL7kVflA9+OtelQnSUSJtQ1a3QRHLqZMHHpXMa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s7KBRAHJjO7oPb/CtYzmkS5Skc8PCM8DNMtw+wHCkjgk1BLZSQEggDPU57VpajrskoE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8Y9qrBxOplYkAL0cdaqUnY2in1K6xqpyIxk9FPNSNGxCgqMkYBxSsduGUcgcgCnICzgt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6LumLa5iOdpcluQRW94DktG8daZNrLmO0WVnm2ISAgUkjj1FYqhVJb5sr0A71ZtLi4uW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vzxj/Gk0mhSjeI/Wyb3XtSeHJiFwfs8jSZDIf644rf06ESxwXMYjLoo2Soowvtiq2qW2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aOSqE3Mi8h37mnafbw29q+HKOcAMW5HNOOisjGTaVkdDoHy6vpcgJBTXrLDZ4z56ZNfV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/BK4O+aNlDdhsUfrXyhoclqbnTIZHw66raMQTjaRKpr60+IMDf8ACaXd2ypuljjO9RyR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5XOknOJ5n8cNT1S1+H95puh2vnXM4CSArkImRk18waPpl/Z6C1tbWwuJYWG8s+AfxFfX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Dt3qV7bbJordszRnG7pjP44r400a61DR7C4vJIZXN5dsd0YzuPrj6V6eDnJUmj52cVpYv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odZ8WeEZL+4lhH2a4a63pCzAc7QecccGvK0vdQClTCXaRRtXcBuOf0r3LxLZw6x8HI7S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t5IoDN93Cj1wAOK8Os72V18uVdkyMfMQrkqfak229T6bLJfuC4Skudykgr8wzgqahSN5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4HU9+O1SiXzTkMNx6jGOackcJcRsGDNgDB6E96hpo9O6sJGg+ZWYkAfex1FP+0AbtwZV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p0txaWmQ0gyyYG44rT8GR+E7vW47jxddmKwhBaUgE9vapcncd00ZTFnJPJPUkdRT23bA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dNd2kt85tBiINtQkffXqCfr6UrqXdRCn7zqQSM1LbY000RvaS3LKpwFOB97j6e1W7CKS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QiAJtAGOT9Md6bDHnEQfcV5Kjpj1p1tJarqSuIZHVGwR5hAJx7e9Q5MmUrH7T2l1GAHi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3YS5AJBC5GTXJRSFcGMEkrhVUda3LG6EoA2kYfLFhzXdK9j4GMjohdRxhSVIDnCknjNS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srfAygvgqoyCamjnTAKsMemazlsWnc2NPkOS+enUZrTa83W5BQgjHCnmsCyugVKbsZ68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OcLjIFGjRbasbUV9OtyyRwnYU4arcV6kij5iSAcEetY8V6NpZWC5U5NSw3BEZAfJI5Jq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F0cA7WAIySRS/a8JvY5HuOlZkmqzFQjozKB1jHQ0171lIO8DH3lNNRbFzXLwvHkYmPgA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yrOSe5zWet9GHKK2455UDFD34UB13D1zVpNEttmlNdwlCcElhgKOtUxOshf5hhTxnvVb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OQDTfP6fKQVPIz1rSKsyJEzzhT25PrUbzx4I3YIFQTSxuC6EjHUE1WNwDnAOCOhFWk2Y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A4weoppfAyBkDsTVRp/Xt1xS+ecEBjgdDVKJG7Lazs/QAHFNdwDkqQQOciqMk7lgAW56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ZnLBTgA1SQO1yY3m2RVAOCMc1ajkdMEJuGeTmsyRUkLN0OeDU1vdchS5OwcEGgRoGU5G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LjzAwCnGB3qmblmCsdoAHOBSQ3qowXIGDwxNAGxbXJQAAkkDIyKfG+QCDgk5OazUvNgB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kVxEWDTzEhmGcdTSauBqNKSBh+QOuakjui2Fbg57msuO+j8zbjAB4JfpS3VyXwI5QDnh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k12JMAOpwOlQG5UcsSBngms9L6cMqsFODw2eopZr/wAzZsQ7SvHPOaXKEWmzQF4gXIbp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fB6ZrOl1AbgAOB94dKUXKvhhgDuM01FA22Xm1EDOVIBPBFI0+VDMMAjPBqg1yjAbmwMd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nO1emDTshNlqB47d3eKTAkcMQTwT7CpYr0SktvwynkKazPtu4bHQjngkU/wAzOPmJHc5o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W8+x0ZclcYBxjpVqG8UIm6UK8oAUk9uP85rn5roJKlsVYs+CpB7cVpW7RzoqxyBTEcMm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NpmzfEXNs0aEZdNpAPBPGP1rwzRJo7vw7qmkXhMU9rcsk7MMgkHFeyJdLFt3MW2lWOHw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M0PijxDDIzkzXchUZ4wNpDfjXJWgk0zWErpnyn8aEFp8QLowOSJW3sqseEAUfzr7u/ZZ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LmZjJLBbm3UkknCtj+VfD37RMUFp4yBiicsEwcDJK8GvrL9gvW31H9naFfOAFtqNxHKM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ilBxqpmtVKVBM9u/tI7QBkEADAP0pWu8KCy529QDWcrfIM5IIGCDTw+FAL5OeTXoJaHC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GZ5woUcLt60+K4LMTuwO4PeswPwP3hGD2p63O4FQSTgU0kmNSdtS615uACkjnml+2FOm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FZB3YgY5GacJGGcHjsKGkwUrlptQdlIUYIPBzR9uMfzsoIJ65qrnOcdRSAsvyuSR2oto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AqEjvzSi6C5xg46GoRHx2A96Urt9xjrTJLKXCv3IpXmVSAGJJHUCqqMV4B6mnD3NFxpJ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nnFP+1bs8ckdKrmMk7s5+gpRnsD+VA3FEm9sjBI+hpztggjBIIyDUajb6nPpQjFhkjFA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8k0JITwcHjk4pNuSM88UqqcYGfxNNOw3e+oocj15NKHYDhjnPPNKvA57ngijaM5/Lmm2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Se9IvOeT1pWO3Hv3oAA9+eaTdthtXEGQec8nkYp0jhgMDJ96UrhfftTWVs9unINO8WFm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BuQac8jOoyTnAzim8npkEdBRGGckkkYNJWsJxuGTwME+pxSMDkYz16U4jOQQeO1ORMc8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ytjRzj1PrTgGGDkcntTzFj5hz7Yo2MegJx6GlzMfK0hrLuPTgHrTlGep/OniI4+YYz3o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Um2x2sNjTOSTjB45pHGD169M1IsXzbuSD1FNaIuwAyeeRnFF0h2uRsM4I6560HKdcn61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ps0ZOMUrqwWZCwL884B7UlSDCdhzTXjD85x6YpiGM2B6g03b3yDn3pSAo5yR2GabigNR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HJxjIpZF24PrTeoI/nRpYT1Gk4J7g9RSH/8AVSMvPUkA9jR+tVvElJsANo9cjvQV289M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7GkY7sgtgj1paoFuMMmfbB5xSMc4O49fWnbCf/100oMnr+dJ3uN2vY81/ba05dX/AGOP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VrcRknoUuY2z+Qr84LCRZLFXUttc7gB2Jr9RvjR4fHij4F+OvDjW5me58IXrQxjqzom5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s63ujQXEZK7kJAJ6DPT8q48Ro7nTQXu2J5ehBJ4HBqpMcKSM4PTirU7BgV7+oqpcnCEE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bJ2KV6oYEq2DjoKzrhcDHAOPu56VfuFwD8xBxwaoXJXJI9eSO5pyvYHa5SuMKpO8gewq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1NWJnIYjBx71Vu5CxA5IHUis2roLsge2S6intHXctxC8bDPYjB/SvkTxFYNpXi7QDECqw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Y1juSqD8j0r66SVY5AWAOZFxn1zXyZ8RZhomtpaTDzp7bxJqNrOpf/Ul5PNGfbBGK6cK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XPESLI0rMFG04OBgV5lraFZpPMQFg5wAeRXpV+d9iGWMhXXIVs8kCvPPEI23D71O8k55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OSa2OclIWYFXJA+8M9a3fCN75ch8k4bCgoTWJJGjscNzjqKt+EzbtqwV42G/PDHHOM8V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dNnpNlcxrF867mBOSO9XIpFkIZR0GRxWPaMC6ncQMcgDk1qxSKgDRk4IyQeuaz5UkfNV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xkgH5SRUDPhyeGyeAafNKxU4Y5PXNRAbcg5OehBpwTuckkkGSRuODgc0rfdQOARuzg9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eOue9KGBOe2OaqzZDVmLzyM8j0HFKG9OQTxxSBWYfhzzRwOhBOeRQk2gauxxYZBI57Am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1HvbeNuDgnIIp27I3BTkZxx3odgtbccuHPJII6kntU0RKqB1J7iq8LEndjHHGamiODuA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S0mydH5GMnkcU+Nlf5wCMk8ZqFCFHLEccGpVGQduQx+8TQkiZJJE6HqNo4GcZqSJiCAs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OMAgHkg1LEHY4KBTnqRVJamTbb0LUTEYxyQeAKtWzAjaQV9QRVaFwjAqjEAYJBqzC3BO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bImrstI5/vZ55waerdeQeeBioFy38QHpgVKnfOQM8GhtJmLjdkmQx5OPehCiNkAjJ7mm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lwwB4PBprUVktzq7SQ/YUxgfKoXB6ClVyWPJIA4xVXS5N9koZjuA5zVguyjEeMgcA96u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JFi1e3nPSNw4BHevebdjM0d4iE+ZECWJ5Ynmvn+3kk+0QuyglJAc45AzXuOjXB/sm0uZ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XII+Uc1+weHFVRhUifnPHuHlVpU5djXdYo4WJmLFkOFccD6+1fW3/BJ3VfFNl8W9U0jw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i0064QGOVvJO1jn7yknHNfHcVzbTaiqacZ2aZQjK33S1aFrd+ILbUIdf8KeMdT0XVIU2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PplDnHWv0HiHKFnmUzwrly8y3PieFM9fDWeQxqhzcr27n3LF8Zf+Dgy6l/sjwp+yr4F0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EGWAOAdu4CqXj3xf/wAHAXh3QG8S/FP48fC/wFp0almmv49Pt1wPdsn+dcV/wTn+O/i9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Z8ete87xHbvBY6tq+tu32K4KEK+6ViEUNg+lYN7/AME7PgxpXjKPVv8Ago9+3LqPjHxD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w1qf2+aWPcdm9z8qEgA4r+W884KzPLsxeEheXnqf35wT4pcN5vlCx2P9nRjHS3LeTLH7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/7Yfjy/+Hvwv/4KG6Wl3pocNLbJAsU5UZzGfK3MM8ciuv8A2MfDHxT8JfGv4/fAn46e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V8dZ1QT7/tLvEG3HgdaS++O37Mf7E/j3QtO/Zj/ZY03SW1PUI7OTxZrEgku0QjmT/WIB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0/4K694X/a98ZftizeNfCr+DfGfgNI5ZE12Pz/tBhwR5XX9c89KMNw5mWUV6NWpB2b0N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8NjcFguWNPktayTuc7/wTPuI7X9ly0t4kYRw3s6BVP8AdYV7f4NTffXE8mV33O7BOT65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2cGkfs+XFjBciSIeKL5YJCCA0Zk+WvePDCGMBY0+Zs5+tetnrf1uoz8iyZf7LTS6Ipf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njHxZ+0vrfgp0tzbR2GirA8l4jlcrtkBJ5weBWl8EvhX8L/BfinU/HPgT4heKdeuprVE1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SrIN2dinaDx6cYrh/wBs/T2vPhnbaw/hu41CKwnxObHT1llQFcBs8twxB+X0rK/ZO+DG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OhfF3xdZ6VfQJfzaBdWyyWtwrlhtTMasvB6Z4r5V+0au3ofUKaikup02tePv2WdJ+Ic/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PIr/AGyDSJLAzpbSgcjzEUnBHbP1qp8fdB/ZB8UfC3wtcfFD4m6hNaWtxjw7NopLy3w8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y46189+IfiNrHhv9o+68M6J8DfiLe6Dpdy7z3nh6yWJ23AEsWDBiB36969p+MOjeI/F/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PNTvmtrySeytXsozdG1zkFlCli4YL0GeKGm2mjXmcNEemfBDwf8ABjSrHVrj4H+Gnito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2ZeXO8AA4UjABHqa62a6k3Es53MfmBGOa+fP2Uf2dIvA/jC78RaF4i8XaSmoWI1G7sLi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+r8t1Xbgdvzr3u7dnlErHkjJAGMVU4KMt7hGTaueX/teftV+LP2XfCui+JfC/wAONG15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WlvdSRgkKNgTBzk59Kzv2cv26/iN8fPipp3hfXfhHe+G9NkspZ11F9NEFtcsg+4mF3ZJ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+HuufEvwRb6Zo3jTS/D0mn6nFePrGq2SzxwRoct8rEDt3/KsP4N+ArXw/wCP9F8TN+2N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IukWElpCUL52tGIiOQccEH0qVKhyWa1IcJvVM5S//wCCiUml6v4q/wCEj+AUE13pVxLZ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ysr7VMszLyGBPYjPeut8QftZaX4f/ZbsPiba/EnwLoes6lIkdtYzxG+tLeVyD5ZVQc/K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/BL+L4mfFLWPEPjH9oDXYdA1CR5LbT7bVrpjE5wclfNCkZzxjHNes6L8IvCnw/8A2dZP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rS9PtYhbad4m1DS4kaNAoSMtvJUuDjBz1xSlGjGKSY1GS1ZD8Dv2rPC3jqHUPDHxJ+M3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js/+EW8JzW0bLtJPYj06kGqvj79uT4Q6FG3gTwNqeqXXii8la1sn1TRZ7SzgkPAL3Miq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4Rv4X+GusTaDqv7Tug+MdX1qGKW2W30+1gxsG0eWYvlGR+eBWz8SPjT8IvC9zJ8OPjFb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2dp4Zlv/AJPXMSnH1ocqblormrjd2seX/tM/EL9pL9mP4I+Cn8KfGTR/t+o6iTrOv6hZ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yIk425CgHPauI/Zi/aW8U/FHxpaXni39pC+u5ZNaSC4slvS2n3G5ADEITkR5YHaQe4zX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h8E9YTxJoeoeM/Bei6mL2TRdbsZ/NsHPO1YpcNtHXHasjwp4r/4Jjv8AE6x0n4cyWOh6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X9nPawM+7aAEwB5gPfrVQVK22pMpSiuVnt98xS7ZQjLhjkH1qOV92McDHQVLeo5nMc5J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VTFgMCT9KBIkjYAjk4B6gc18O/tJaPqU37XutXGmeF/Ger6i/hoiGe/hQQBA+5Vt3XGe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bco7Fsk56V5l8a/2y/B/wW8VWHhS81a4uLl7adruzbw9c3O1RC7psaNCOq+v9cOKlze6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/HTwR4pt/wBhfRrQeD9ZhuLbWLa7jt4dSTzcM6tlwvLnKrxXkP7L6+P/AIa/F3Ttb+IM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e307T08D3Svp8QOHZ5zHtb1zmvpLRf2pLrxR8MvG/wAUdDvLho9K8O2V7ZR6jpLIIpyJ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lAAcVxHwy/by/a1+LnxF074bR+MdE8O2Jt0kvL/xLoSRwTqwBCxuirknOPaqp87jLTYmU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o7VUddQmeCJpkBJjCDG8VzHgPxp4y8Ypfjxf8JbrwytncbLSe5v0mF2gz8wVeV/H1rw39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s6fHLVfAXhuF7awt9Ngub3UDZQ3qBiBuMSN8wzvGPpXoH7IHxj8dftC+BdR8d+LvGq6v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SRatGpZ1O4BQM5X3p8slC7QouMtj0xZP3ikMQQwwcZry/wCNPwO+MXjT4jXXiXwf8XPD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Tya5fqGjjKPHInl8Eq+9f4hyor06NtrgDOSwC49a+Xf2lbnVh+1fcWjaBfarbDQbd7W1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dTt83IAzuIz7Vmk76FOLkrI9R8P/ALEdvo/7LV/+zt46eOw1O/mmWfWPDmoSRQXQ3Fkk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HFed/BH/AIJ2fFH4HanpF9p/xW1nw/4civHl1CzYW9yHlXmOZZWUthmPzLnvXWfs3fEG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TNQ8Sv4ihtGmfwR4vkkuIoAjMGktXADMhDAED0GK8W134k/EPw22qaD4a8V6lYz6xC0m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UKMyGSVElmIhOCfmxwO1axnWjePcyqOEZcyV7H0L49/Yf+JPxH+KWt/Ey0+Ov2HSNS2S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IItpcSFtq5wD07VZ1r4E6prH7LMvwZ8R/tKrE29ftXiTUb4TxW8Sv8qllb5UwMYzjrXz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t4N+NmgSN8UPGcEWq+CbC6g8N6FeXTW11IVwY2SFcE/dzyPeu4/Y68YfDe+8OeJRffDy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72EtuY7aUIfM2ToSR53y53deMVnKNSS12Nozk47mbpX7JXwk8NeNbfVz/wAFHPAI0uKQ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ZrgLsD4eQlWwSPxr6gv3W7KXa3Uc4miV0uYmBSZSBhlwTwRXwj4C+Mnhc6noWieGvAbz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6bc3+iSxhUYbZYmGxxhtwPTNfcNheabq2h6dqGi/ZBa3FlG8KWD7oVBH3UOfujsKTdR6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JI8YIPHoDUZYKSSAQB1Nc5pnxNgv/H9x4Ak0KaKaAcTO3JG3O4jHA7Z966KQjIGO/PFC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h8PdFeDxD4+8GWmrxawsWjzLdlGQRSyKPmRjggHBz7VzXwz0D4Gab421fQ/hP8N20Sy1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W+aJGWCTY2IlbCtnOD7Hmua/aq/ZkX44x6T4h0L4e6Nr15ptyr39lq2t3NoJYlI4QxMB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fgh+zLonwf8AE+nah4J0i40Ealo2rw6tJDdea0H2gExKASQdrEgGhyai9RqyWpyWnfEX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6NpHi7wtqhvIoybe01rwxdXpZixUb5EVlJyODmuj+Pnhb9iDxJfeGPGPxp+A1zrVhfaT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7TRwKu4oYk5P3cAGvKfhz+yh/wAFBLCXQHtvE/g2bQE1y4gttQ1Hw2011DDFMzRGbjJJ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/az+A/xu+MWu+C7zwP8AE4eHfE+nC5t9UvINMjl0tkeIqX+zSA8HC8Z45x2wnG7SUrfM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4A/Fn9lTxal38Pf2f/hn4q8PWC2irLJ4n8IyWELhUxs812JztA64o8XeO/2Z9Zaf4cfE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S9WwtJLloWYHy/NUh1OVGehJ61k/sq/B/wDaO+G+i39h8dvjToGt2d/dvHqOiWvhOK2E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CAc5KkZrnvCv/BOuzHxL1XXPFnw9+H2q6dc6gl/p17ZKEmRcODBLG7bgSG6gnkA9qtKE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47WNnx/8Z/gt8L/Anw5+IHxB+AfhPVtI1fR5vMvdbMclzZwxsRsTzDyMgd+/tU/7PX7S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pPw6/Z603w+j2kjv4h0MQm3kwTtjLIud23tn1rK+L/7HzfFn4WeBPhx4l8BaDNNo2qXl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tJ2m2RoCcOV8xSFHPFW/2d/2BPiH+yNeedpnxFs4NDS5lkk8OWWgLGkqsGCsJSxYdc0U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fMtD1Jz5bANg49a88+PXxy+IXwq8V+FtF8PfFrw94R0/XmuVu9S13w9NqCxtGgZAI4Tu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pMhcZbp1xWfqnhjQdV8UaL4w1GzMl94fleWx3EFCzLg5U8dKqKjf3kEW0cH8D/j9q3xD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4pWWtyR6LfSTyaNo9zZwSqm0rKscyg5xnIGcZFUtU/4KEeBfDvj3UfAtj4qYrFq8FnuX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nJTBORxz1r1HVNJt9Z+IOj/EU3csF/pMU8VukKqqvHMMOpx+H5CuI0X4GfCTRfipe+NrP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/hn1DwvqOrW7yQ3MJ3I0eG3j5sZUjmk1Q9pd6D0TWhv/AA58SX/jb4bab4t1a6We5ubu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XMkYOPoorTclORg81h/DDT9N0fwQLLQtZW/sn1i+ljlRCoikadjJHg+j7hW27fQ+uaFa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pnnvSEqSC3AHWkY45pARIdgHXqQKaV2TJ8kTg/HZOp/EGBUlYLaRgtvb5emR+n9K8C/4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IP7SPxABD2194khtbaUHJ3LPIOp55VVOK9M+OXjS18K+EfHHxBW+WCTRvD13LHPJGWXz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B7Vyf/Bvd4TS3/ZU8Y+LIvO26540RY5JGBEhCiQsvfrIAc1+jUqXsOEK0rbuK/U/NZ1X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Sk/yPnH/AIKPa22q/wDBQf4hiCdgbOPT7WQEZA8u1iBGfqTkV5/4BuWg8Q2jMqlvNGwl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8WDxj+2r8XvE0TGWG48b3UVvJtwAkbbNvuQVrC0CcR6pFK8hIjdSqDuAa/dcswrhwvS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fzrnGKlU4vq1/wDp5+p84RWlzY65q1tKpQw6vcbl2/dy2QK6DQCXKsyozKSdhXnpiqHj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NkylEj1IeWAeGDRqf61o6FuS4VQAxEeM5wM471/KOMThiZrs2f0jGTlQjLukdLpWQxYg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GnM06GQKoKY2oeuKyrIpIhlUHqMhew9K0tHIeQggoWQjaRzj1rkTOOonynYaDvwYjGBw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O27ICruXjvXO+HrhUiVpMuhJABPIINb0BhLDO5SpHIHX2roi7o8WtGKbOw0WWOWFHR1C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27SZc7WQjJ4KnvXN+HGWW2L7QA0nA9Rit6BiF4JGBwF9a6YI8WrfnLRlnS/s1eckCYFw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vJBJDbzKRhreM9f9kV4HOohkgmYMzFwCxOea91R5LjSbSXcCUtlUYGOgrz8zV4xPt+DZ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aLNbyZKAlyAcAd6/OP8A4KDaTHb/ABV0M28REElteSR5OdpzESCf+BE/hX6M6awurC6t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BxkV+e3/AAUxhn07U9Ckt7Us41YxCQgZIfA2/lXk0JcuISP0Sg3dnztKohQIzgYb5Rnr7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KZbrzGdzgN2FZRuZL4SMzSqRIdrN0IzTmuZH+420MM5DZr1VE6OY2DNt/iAPrRuXYAHU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Op2sxJA5OOtOVyMZySD1Bq1BIOY1RKWBXdkD8acHSeExyA8HIBGKyFediS8jDB4XPSkz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yok4p8qSHds0pbVJ8NJKAVGFBGKRURLWRVdVYAYZjWQZb0MC1y5IbDMw3Ej0p5nldcs5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qwuJuCHkBCng1C+11bsWGCSMmkYSqTtjDKSdwp0SPuAxhSDkntVt6CaaQiDI2kEc8UZy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icdD74ppjkkOwgZByCO1LmEQFZCAcYA64PNObcYxvyDngCpni2qfkwwPAB6VGVBbqee1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XJOcmgNzxuGT1zxRKjcenYZpqxHBwTyeQe1MLoVGAfJPfBB6UpnCcgHg8DFN8okHDAHH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8jPTqKBNtA8hdlOMY6A9KRDg9TjPAIp+AmR79xSp6kc+oo3BXYbRIpGxhngkcZp8YzkP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b4kAUAcHrnFPnQZDFAoJ6AVOtxkQaWM5h3DaeSUyK6f4GmS0+K3h+/ww23e5yrYBFc46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kZ4IrY8DNPp3ie1vI3O1ZQqp35NY4i7pSXkehlVR08wpz7NHr93btDqU8bRbSJmO0dua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A1oeLIDZeMNTs8FfLuW2sB1zVJOgHJwOpHNfBTglKx/ZuEqe0w0Jd0gGc53cY6EU9iAA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hef0oA67mOSOSaizN7pDWd49oUAAN8zHoBVpHR1DABTj5gT3qqRuIx90dwaVHCNgcjPr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kaNSVAII6Gmq+V3d89zSL5l0AlvHukLcLms3xJ4i07wwiLqVyBK77UgjQu7N6ADmtIwl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VeTsaMg4DEcYzxSanqOiW3gfxTDrd8La3n8L3ytIDkg+ST/SvR/gX+wj+1z+04sOp+EP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Gk1/xc32aNk9YwTuY+wFfXHwd/4Jb/sXfBOBtQ+L91c/FLW2iKXSXO+DT1JzkKqEMw5H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jUU6jtY/POLONciweDqYWM+eck1aOtr92fk1+zf8Ev2h/wBq3UrPwp+yp+zz4z8VyMAs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wuMtM/yoOD1Pavr/AML/APBu7+1B4gePUP2j/wBqLwT4FDD97p2gI+oX8A/usDtQEccA1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/wAN+Fo/AXwz0ez8MaDDlYdM0K3W3jEee+3BP1Nc5M0s586aaRnblmdsmvo55jNO0Fof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v+Hn/BD3/gl38NLeA/E+Dx58VdSiBMsusaybG1kfuQkJ3Ae27tXr3gn9kL/gnb8J77+0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tJkGI5tYtn1J1Hrm4Lc/hXXqjDABJB9TmnKpyCCR6g1zVMZiJL4hQpxT2Nu18Y+E9Js1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6UAoXbpvhm1iX/x2MVfHxw8cwR/Z9N1l7JAMGK0hSJSP+AgGuX25IBAznnNR3G0Y2oF5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ds2dmjV174ieNvEUXl6j4svruJwfMjmuCQK51LEhnnFqMheSByanUbzgMFznIxT1maAh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0mkDaaOV8WwyXEVuAhSSG5Dhg2CF9a+Kf+CyHiu+8SftZfC74ftfCSy8P/C2bUEgC48ue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Xn0r7Q1G88/UEO0EO3yqxznnpXwr/wAFTYoLn/gobJHa3BeSz+GulWssZGfKfG7b+IbP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ToKcVGFzwlEIQMyjg8knqKsKrnAU4G35jSNdLaxqsi5w+GZhjipSu5BJhgGPyFRxXs6t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T5ApXBUAM3U1rXVvLouzTJ4x5zpuTB4z3/nU/hPQ4pYJvFepSIIoXHkQzHGW9f61k6940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pZ7/AFGclLWysLZ7iWQ9htRS3P0pKMpDgro6XwJbWc/hvxOZyH1SG3je0jcfJ5WfmPuR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Q4nu9evobdIUzOUPygV9G/s3f8Ep/wBu/wDajz4wufBcPw18NMhSXWfFm63muY2yN0cD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l+z9/wAEef8AgnH+zFqP/CS/FGx1H4teLPLUtPr07NZwyAn/AFUKYAHTrnpQ3Sp/ExtN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D/44ftE+Io9A/Zp/Z68W+NLh1wLyx0547UH1MrgLjr37V9ceBv8Ag31/b/8AFui2+u/G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ZzDcdPVX1W8UehWLaEbp1av070344XegaKvhb4a+DNO8NaQgxDZaVYR26oP+AKK5S71f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C9cGXeQzMQeen09qh4mKfuIHB23Pk3wX/wAEB/2QfDtiNO+Nf7TvxI8ZzGPMsGiBdLjc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tt/+CHv/AASit1SKbwJ8T7nnjzPH8oUj3+SvqLTdeg00rdQvMs7MQqtAfukfTvUglmvo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LLhMFTUPE1L7i5Lo+cLD/gjl/wAEidNQS337KWsasVYAnVvGN3Nk+4jKgVsR/wDBL3/g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YQ0aWMHhLzWrxv183Ne+alpEsCHT7x1ikIBRux44NQSW9hf+D5tRsrqIXa7UuYHfBJ39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7QcllseM2X/BNj/gljpTJ/Z//BPvwg2SM7tRu2/nKap+Mf8Agkz/AMEmPG07TyfsdR6E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bfWbA+u3ey5/CvbLe0WHb5bHIXG6n+SMZzkg96TxFWT1YciR8m6n/wAEE/8AgnZdyTXX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uzHMUUGsw3sKn0/ex7j+dclqP/Bvd8OpbyS48E/8FGfE2nwsB5Ues+DY7hlP+9HIoP5V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PHIpzQIcA54q3iq3ctNrofAus/8ABvT8UJYVPw9/4KV6JPcAneuteEJoo5M9jtY4rmd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QbTi0fhv9qP4J6rkYV7lLu2b9R1/Cv0kjiVMkZIxyCaV4YnweBg81KxVRPVIaikz8w9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Vzw7bpPonhv4W+MMAkJpHjWOCQ/9/VGK4LxZ/wAE0v8Agq94GjLeJP2DNcniBOJNB1q0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9K/XyO5eMhvtUgwOAHPFWo/E+tWzA2ur3UagchJiBR9bbesUUlY/EeT9ln9v21lNu/8A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/O0OhNID+IHP5Vk67+z/APtp6DIP7Z/4J+/GG3c/dB8I3BRv+BbcV+6h+I3jdYViXXr9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WbX4rfEW0Yrb+ItSjQ8H9+SDSeMgvsDagz8BdS8O/tC6Am3Xv2Q/ihZyDAYzeEbkrj/g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6PCH8QfBr4hWCggySXfg+5UL+a1/Q/H8ZvilDlF8VXrBhwHfNWovjP8VIwQ2tzOrD5l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SxdJL4fxHZW0P5uh8bfhs8zW097fWzoDvivNPkjIPocjFR3Pxr+Gkbq8+qzRoQN0sls4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U3j7U9QbztV+H3hm7Zsb5Lnw5ayM313RnNMuPEkNwgivPg/4LmhJ4SbwraYA+nlU1jaL3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nBi+O3wjaPc3i2BEVsea4ZQB75Gacfjp8Hy6mfxdaxKx+SQsSM+tf0Ziy+H16hFz+zT8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ixJb8fKzUcng74ONMHl/ZT+FCMo++PAViWH/AJCoeNwy6MPZyS0P54JvjJ8I2WKfT/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cYYe+DUcXxO+G99cLbx+MtJUecA00d+oAHfPOK/oQ1X4Rfs26uQ+tfsjfCKZg2QR8PbD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/ZA/Yj8RqZNe/Yd+EchJJUxeCreLHv8Au1FNYvDN7MI05Lc/Ayb4l/CqyZlbx9paxqM+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8afhQrItr4/0+4LN/wAsZCccfTn6V+9+k/sXfsPeE7kXnhz9ij4ZpKRlFl8MpIuf+BZr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w/ABpn7IPwjhWIZRE8BWefoP3Z5pLFUrbMtwjfc/nni+MXgGa5Wy0qe9u5MAslrpkzsf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W415ls9D+HPjK+eRxiOy8LXLNn0zsxX9FVj42Tw9ul0P9nvwVZ+YArPpvhy1gOPTiKtX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Ft4PCU1ojKNpsrGAAfoKPrdKP2H95ShF7s/nl0PwL8f/ABGoTwt+xl8Vb4GTaj23hGUA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f7IH/BQXWJG06w/4Js/GOVHKsJ18PbTn23MB+tfvBd/HrxtcRN/Zl/qcM5lUrHLCVUnv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XD4xvyynxbqIj7A3DD+tT9ci38A3TpdGfhtoX/BM3/gq74k222n/APBObxpaoANkuqXF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dLp//BHD/gsneyCS3/YosbNF5jTVfGFkvPrgSGv2aufGvia9IM3iS8l9N0xz+dV31bUp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gmZs1P12z0giowSWh+ROhf8ABC3/AILA6uBcan8MvhtouSS0eqeNIgyHPGQjNn8K6Gy/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4Im1f48/A7RywIMc+qzTMoP+4hr9Tftd27EyXcrYHG5802S7kcjLEnoSTSeNm18KBUop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3J/bpmcDxD+3n8I9JVSN0lhpNxcnn0yoxXU6V/wbj/FvKx+OP+CnXh1Y41+RtH8FtI/5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w5TORySKjKqW3Y5I5IrN4qoNU0kfC1h/wbk/DxplPjP/AIKTeI7iLYQyaR4Rgt5AfY5rZ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jK3cf8JD+2t8WtRj2hWVYLaPd+OCa+0t6r8zck03zM5B4HYYprF1r7jcIs+UNK/4N+/+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fFz40askRLJH/wAJJDCM/wDAYs4rodP/AOCH/wDwSdsI1N14G+JGrAHOzUfHkwH5IFFf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HPt60PE4hv4hqKWx4fpX/BIr/gkhozBrf9kKS+xjB1fxXdygke2+ul0z/gnr/wAEvdEV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hVPH2h7iYf8Aj0lel7s8cgDpRUOtWfUOVXOZ0n9mP9h/wwwfw3+w/wDDKE54afw3HKf/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h74KeHYTD4Z/Zo+HOmoRwLTwdaDH5x0wnPX0pM474pc03ux2Rvaf41GmTOmieCfDunoB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HthMCrMfxR8ZCNhb38dvz/yxtkX+QrmUJzwCRT9xx39gTQ5SYmmb8nxP8cXGRceIblgV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jrxYykf29dKCeQsxH9axVOeo6dQTTlYng+nSs7tsFexoP4g1y5z52rXDZHJEpGagNxcH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1XXIGM/lTh1GfX1pMZL9pkfIbJBHPNN2gk579yaUNt5xkn0pAd2TjFFyG7sfzg/Nk46i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POTSg9RnOPWmmT0GeaAu2OcZI54xg09cBcDAGOah5Y85607JGABnPendNaBdkmFz1GOw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eomJGMZyfanxyEDGOvqKTWo0m2PDHPXjPpT84x7mmBSQT6UivhiKaTsDRJSBdvXJJ74o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BI60rsa+EdtPHOc07YOMUIMDk9aCwGPeggHGOTjgU5WI7fmKQHPP6UpboMCgBdwfqMeh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2FK2OMcUq45JH0zQO7sAZiePxwKceOxNJG4ycqMU52HGMCgLMZ5nt3pRhhzg+1BAIJxk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5E5JbkA1KUBA5PtTA2wDj68UZOcjvSlcabY4RkZO457c00Z//VTg5HvTQwPAqQbux4O7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4700HGSTwB60glXJLMAO+aTbKWhIzYHTp1ppYtlcYB6mmvOGU7TwB1pkVxnIPTPepbuw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bSiOQNwxPQUSW5G3c/3RzjuaR2OMr/OjeuBuJJI9al7FJtlWeFnUbTgE8kd/aszX1+zF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rFmb5FOMHIBqnrixyW5SRx0Gc9axnFWNYt3KPgLWIL2a7hSyVZlwAFGcqK6WN3Milo1A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wafqcl8VUIV2F1OOKn8O6dd+HrBrS41B7uSW7lmaZmJ4Y/Koz2AqYxdtC5WudDDgSOLW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RXCWfxZ8Qat8QPEN7o+kS3Gh6dbf2eVDf62Tblio79hXapfKsLySIQxHz/Suf0LSbrw+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lwHMSJt+Unp7n3qZxvESkos4D4auE0ckR7Ee4kLRZ5TLE4/Cuc/aIeK48X+GtBmnSVNR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KOTW54TuIjeatHA5Ah1eZRGB91c1gfHbwX4w8SCD4h6BbgweGYFmnTILFeAT+Fcc4Scb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5v4KNIui63ZtgG21uVAT/dBIH6V1c0yIFVRkk8nFch8GrwX8etXHnKBLeiQEcA7lzmur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hB4rwUpNv1PVnJJlu3ugDtAO492NOnuVuCqgcDA5HFV7fc6kg4YDjPelZgBjgHdyK1hF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+e6h8ZaddwoWJnUsyn7o21v6jqQh1BYwykuMFlGATXO6reNa6zpksRG6S4CEE9Ritq4s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GSdua6Hd09DKKi53ZtwIrquSAwHOaht4/s9wUUgliWIz0pIJTg5AJzxgUSM63IXyyG7E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tWcNkZPGCaszW8hl82In5VyTjrVW1QPKqsQMda0LO6QM7SSYAGAAOtdaScdTK7TMZ1bU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Erj2qtbwl3Kq2QG4zWzbCG2iuHiUkyL98dfpVCws/JuNxOctx2GK8ytTtI7KdTQJ1EKI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gRp7zohaQjCDGKzNVGbzgfKCAM1s6SVWBFU5UDkEVdKKUyaknKJIiyR20YdhllywFVvs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V4B7mnx3KyyMisWBf5jnpSzRmW4CuSBkFQD3rabTRkk0Wrp2lsnQ5ClOBSWwWLS4Xyev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fu7UoOGcYB9qdawo1qkTYJUciqvZiUbI1vC9xGdUgSZQyBhhduan8UNY6Nq6JpqodSlv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pPoMc1H4PY22pJdAKGjcAAitjVdDit9dj1+2ciWeTzLkuc544217eCbdK55mJaVU4r42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z2+0apoa+YGQf6yLjcPwrzf4Af2Tc/EzRzqFo0qxq00bDlRJjj8a9f1GUWviiZ5BiG+t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ry3wdox8H/GV9M6pazyyxsh+9HjIrWrFtpipz5YtG3+0zrr3zWPhVbxR5UhllB5yeMfj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4zaZH5gAhsLliCOp2cU34panJrHi55Wj2tglgG6dKl+AEH9o/GOOULgQ6Jcuc8dsV5OP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NmketXshm3fKFyOgrKvoQUZA5JHTArTdhG5Q5x6gZqgFDuw44OCK8VTlKJ6cYqLMnypB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VYjm+xo0saguAMA/WnzyIxK5yV4qtOeAvTI5rFS5ZGju0JdubmRZnBBKjOBwaS2XMyKe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qZJAQd6nsIgZQN+MnnPpVSvKSYRsomy1sJrUJtJPG4dsd6ljgjhYXPG4x7QccYqSyxJ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1XzYUSKMZBAyQOlehGDVPmONTalYzL+SIMGxyTzxxTbeSNlffkEr8o29abMGlTdyCTgq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YAjvmvLqt8zO2EW42Na2khj05gpCN5ZOCO9XPBV7JPYBLmXCtL8oY/dFYSNJDbSKcOso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WTWku4MFcMVHeop1XGaY5U7xaN7VYfLukWLkE8lDxUckJlTG/JHcip53W6zKCCCAFI4p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IJr0uVSZy3si1osSJbHJbJPDCsZ9LWHxJNDGxMczZ2jorYrbsLhY4DGAuQeB9aayrBfH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W6ZxXaqcalJI5nNwm2ZsKhLh7eQBinCsB3qS+tFdIyVB917GpJm003j3Ed7CPMILEyD+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NmoQAhuMSg4q40ZJWaM3VVzGlia3yCxyRxkVXGeMg9c8itW9UTKUe6ty+MArIB/Wq9pY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0HBxKOK46tGfPojqhUio3bItZfydL8pVJLY3AdgawEaLgRcnP3sda74aJbXdo0YuInGz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jr7Qbix1B5BjyVfCfODzXHjcPVg1JK50YWvTlFo0dBRmkCJg5znBrTkt41ZdwGQeAR1N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k15eQwKM5Z3A/Cn3+veE7aYG48U2aBPv7pBxXRQo1HRWhlUrQU9xkPltMxjTLZO8+hqD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VKgR7cY6morXxV4HfWPOPiSARgElgeGOKPFXiDwdqOlrLpnjSxllVxtgR/nxn0pyw9VR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cyPGUjI6EAgyL82OmBXmHifUmkvVjjAYI3Jzzj0r1Hxbf6UfDqywarbyyoNpSKQEtn/C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2bynJkkG4lc5HrXG8NWlWvY2dWmqe5rWLGedIZCSSpI2jg+ldFDptpIq7Iip4LZNcrZX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IOeMdBXWaZfpIgyQBj5iTXXKjVi9jmVSLRoLHCYgqNtYH5QBVPUDNOqTIykq33ugIqdZ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wkng1FMPNDRoVIH3STWVaM2rWNKbinuPulMNvHLndvOMZ5qAOcZ4wau3kYNtEgcMVUZJ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MDrXJVpzT0R00pJoTGQevI4Gaap2n+WTSq2TtUHA6k0rDOCOo9aycZJmi5WhFZn7cZ5z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En0FU1YAgY5zxitSGHZGCT24roopuRhVbSFEeBx6cCgqAQOo705CpAIIFCrz3yTXdGyO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+dICGBBOM/pTyoPBbGKi2BSfmJGTgUTaRSVx6Dac5PPpTvMHfI9KYuQT3GeQTSk98Acd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kknJPQVDdQlrlFCk+YQAR60txIQpK9D1Gec0y1uzbXKTu5IAIKkeornm481mbRi0roN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xhPvKDg4qC90W5ttMOq4YrkEAHoPWtghdQaJoHYwoACD/Wrc9oLqzltZXYRuArqnGRnp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VacWYvgeeKW/F06gxxrkBhnJrpr5Xt4mkcgAnoayLHSriyabyfKSNiBEkfZc9/en3Iuv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gKrHv61rRjPD4ezM6jjUq3GIjIN7EZJJ49Kram2/YpGO+BU25htVjyBzmqV9K0k3oFzj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qa964116McHI4q/pW4IWUY2g5GfeswOWI9j3rW0eNWjZVyAcZyajCL99qXiGvZnJ/tLb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niGzLqD0XLD+teQIE2LvJwRksRXsP7SsRT4F6gqIBnWLRmI643/415CFG0IpIB6EDOBX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yVmdn+zFb2/irTfjB4YuGO2TxPoszog+6VtI1Qf+Omruq2baZ4p1G0itpY4En/deaQSR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YNvNNl/aa+M3hXWJJUsrfTtDv3YD/WN5ciKB75Hakh1TUr/XNTn1FgitfSCJOpC54rnx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zdzZ8xWxg4XHOT0pgy+T0Oais3Vo2DMME8ArUzxtsB6DPBHSseZSiaqDuAO5MKByQSap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5QKcAj1qa5nWCMt5gwR8wzzWFfXVzeTHaSABjOOMVy4iolGxvQptzuQtawXE7uFIYMSA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3/YmUuAqHIXGc5NZNvbvcy72lcEOcgHqOxrXs5bWNzZ27szOTuLdz6CuCm06h1VU1Gw2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8YIqHUbxYLVJWyxQFWBGMGtGeNAoQsoCjJ5/rWKyx6nJPaSqwQHCDHU1rNqKsjKN2U49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BZcjHpVtJWC/KpwOqg81Un0m9tJ18oqFIIJZecetJaC9CeZePt54U9zWSlKMrSOhqMlo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SGPJC/dNUL25fkh2Geox1qOXUrmCQP8AK3nZBU9QBVe6vEnIKsAN3ArRzTVjNU2mRMoL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Zg2CMDPcVKXG7GQc9xTJyQQzZOTxWew3FJjWPcjJHtQH6Z49yKGbcMKQDjkmoJJGAG3kA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CyZbiLJ82c/jTvtk0bEhySR3AxTEUNbxzKSA65waYxySR1HY1rGUk9GYyjdloXDTRqCx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kt2PGRTI5MYU4xjqKeXZR8zAk/dB9K6FJtGTTTHRfu/u4JJyTVlJgF25zn1Gapq+0E5B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xgcc5rSE2mTKN0aYu1ILSKclQAF53GrPgy5hh8b2TSMqo05BUjgcf41mQy5AV8jjqO1P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kspI3XSkEc59q9HA1G8QjjxUGqLO/wDjxDBe/s9/EyyJG+fwrOyxBT8ygZP4cV+Rvh3y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ckkhtVR41fBhYqOR29K/Yb4kwW3/AArTxuk8ayBvCt2PK279yiNjjFfjvZ28iaHciwEp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BwB+lfQe0TjY3yWLlCXqDajdSNEmo3JmmjJChn4AHQHjrVS8kaadhJZuIiBkrJjP4VZ1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Xe0xH74bug/DvVmw0fT76Vr3VNWa0t4YP3bSRbvNlGPl+nXn6Vxza5j6yHM4m/8ACma6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p1pcfZbWSVm1VTJFCcYLknhcD2rM8S6j4Q1CNre0kuVvftMj3F7Bny5lz8pjz2744rM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8G2EKWtjc3Ak1PnL3YXBRSx5VQeSo607XLM6V4e0i8F7DctqCB2itjkW46DPY5x2pNO9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KDu3gpngM3JFSWc0qukZC/u36KM81GH2EK7BcHgH+VSRSAsI/ul8lWVeM9qalZCnFIst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xgzHbgwgjPpntSXvhXS7kLe6TIZBEfkKsVIfucZGRn1pr6dc9UgLEcllFXnSHQdKN/dO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jaTxzTc7mLlGS1KSvqEkogiaWW5A2s687R9O1Jrk9wl7Bb3xZYFjBhC549/rXrPx0/Z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T4ot9Ru/FOkfb7gWsn/HsGHyqeM/nXlssM15KbqVI1MbYG5ssR6j0pJ3dxU6kZK6IYgF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FGSy/wBK6fSLK8XRlCBoRMwRJV5Ad+AxrAsNIikWRri+KEKWLqBkn0612vw4+HHjrxnp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l6PJFcXN7dHYjMrbkRcfeJIFS5cruhykm7H1B+358UPFPwS/YT+EP/BPvTLhFv8AXdCg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vbw+aHigI9W6kex/H5M8Hx6W+oz6FFaS/argfulXCh1HXr6YzV74x+NvFvxm+Js/xH8a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2v2uJVCQxxIFWMYwABz+ta37NupaV4N+Nqa94tdLrTLTR7zzDKAAJmiPln3+arlLnSRj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qcHrN6f7QmSGWR2WXYvGTt9feo9M/tBmZrjOA3ycYOPU1Je6daw3Euv6tqkpneVj/o5x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trtFiSCaIBRsEpyzn1rCSaO1PQsblwSFJz70v2lIo2IDEZxlepqMSvsGVAO3kDrU1o0Y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akc5qWkolpJRLNl4ju9LvLG4tVXNvcb3UnJP175qbUWfUtXudQtgYY7q4MuwnOM9qp3k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ZCIgRjB7VNp4eOEJMxLIv70joDUp2Q1Zsv22IgsYA25+8WyTSvtQB3GEyeQclTSQxmXA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ldX2ENGQpbBbGOKtSsJpPYpXsyAdNuSNpB6mk0+J7g7wSRzuBGCRTLkRtKp2qF3fLuGc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kOzAKNvBPsK2puyMqsW4nq37EGnG+/aGj0C9nRrHWtHuoLi3dB+8IT5fw55FeaT6TqCa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unhiilYkxhHxjr7dK679mLxU3hX9pXwnqbMAX1M2ewHBHmIRmovjHoLeF/ix4q0l5dht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OCf5k5rapK0EeXTfLiZJnMJA0trLbKcbW+aQ8YFWoPFHhSy0kWgT7ROgxPJtzk1j6zq0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TP8AMEXBC9s+9ZCWiN91mCqckB8ZHofWuV2bPRjDm3Ny/wDiXp8dru0zSFJU7Y2cENu7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lrOv6nBoEd5HDNfOI0ncAKhPqew96yJE3RPEFXBxg9SKdZxyKjSvL5ZK8MF5x7VUUktD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f+H7eIfGsvgj4bJJqw0iwM+qXwKiNcLl3znGK4uz0zT4pJdXWZpI3I3EH7xPTitzwB4r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Bm1e+tbvVbFLaCC0HzOCcnuOOmR7VPb2Mlx4D0/TLd4ry9k2z3LRrh4Yx0Bx1PtVXnH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rLKXcIkhUA4fzB0JqzPFPNZw2qzmNEGRIowasyaXareFI2aREDcuuMH0/pUNxPIMQTxk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exvGVxDF5QVXXLE8D1FNZA7ljkE+lOZ2bAOMgfKB2p8cJXA+ZRjJ5ppK5ViIuI1f+FVT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4e1Xw7p9lrt9ZSxx31uZbcyrjcvQ4FYzWlpdwvFdXDxOV/dpsyGPvXQ+JvHet+KzbJd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IqbRtAH9Rn8aJJtWQpXRRtblZlaZGIQnGd/JIrT0uGZ0a4KqY0bkyRgnnFUbfSpbyAMg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RnrXReIr0C0sdI06PiNCbl8YYuT/AEFEUkYzaWxJpw/4mVtbvBnGowMW78SKcV9eePmI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xbAp527Bzn3r4/0xnbVLCW3ZmYX0QYY7GRQf0r668YXAfxrdCRQUhghVSO+EAraL91o+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iSOGfwzqUFzGHR7Vj5PcnI6V8vaVp6313b6hYabIYIJlkFpMmSvThvQdsV9JeNLktZy7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yOOK8X8R6jJ4Q1Nb6xjxvUeYoX5TgDCn9a7MK5KLR4EpNIrfEnw/4c+OUek3FneTaVZ2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GBHPNxuJG4A4K9vWvm/xL4V17S/tFrbWzr9luiPtc0GBJFjr9a9og1GOw0G21e28Sx2m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P8qgEABl7DknOKx9Q/aK8TaVC+naY+jq8cg815bETBznPJYde+a1m5OT5T2cvq8sLtaH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UXcXhnV5mfO1YtPcgqD94cciiPU7uwnEer6FdWu8jY06bD+Rr0TxJ+1X8cNRZrLRPGjp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SRkem1QeayoPiwdcbd8TdMtrlgxHnIcMB/eFQpzsezBRkrnLLdWmtxxwW6hkhUiSRkG6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aRtPCVCKGC42lcAj0966jxBp3hDUrRLrwfNmYMG8l1Ct244rnHsbi1u5La7gaJgeUJ4K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jGNiK0hKR+SMBFbzFIGSvtUiIY9znJOOWbsKdEDESIlCBlwwVeMU8KpiYF9pIwuR1qJN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y8cIeORWDHHTrVmxuYIJkaS0MuAWManHP1/pVVCpUI5GAPmANJFKisIwSSQMgHt6VMrW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WaOPydkiBWwMnlT9a1bGbbAkkExLBcOWByPz6mueN6WATyAmOoV92KuWU23I8wANgn5u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pTqauqxqQFUYYetSrdeWg2twB1FY4lC7cSAA8EkYp32z5dm7GDzk1FmxppM37a+Q4Pm7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7clBMdgaRtgBycYrm4rxdwV8YIwCD0NGqC8u5llhuigRlDA+nemosHK7OzguCob5mOF4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cJCykFl+Ug1jDVpGgVXUI6gbsDHNPTU1LAzqPMU8iqjDQHLQ6GPUZCRiUDbzkHimm/uD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cmsV9SjUiKJieeo6CnPelsLFOcgckHiqUEiOayNeW7KfOjZx129aEvo5IyAxJB5BPBrH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B8wPpUUGotFKEKDYSdpHUGny6icro2TdCHDo5Ck8gU77bJIAV5J9T2rPNyCqoG4A5JGM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4XuatJ3IbTL5vGYBSAB6gUhmb+8Bx3FVXmCD5QMkdSaj3nBySc9RmqSSJauiw8hyfmOP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T69qrNOOMAYI79aaZtpOfXvTIsyx5pJB3AY6k0olHA9u1VfPRM7mOSBjnimi5Ocgn2Io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g5A7U4EDIDYyMgetUhcs3Vs4AzxQgJYnOD2INNtNiLa3DAeY7lQew5OaILxvnSRQyjHz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xsVkI3DgZ5p9tkRKJcZAGQDTTTQF+CZoBvyNpGGBPaphN907iQwyMDqKoSSDaFOSeMgU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BwPSk02wauXwxdQ4wAehBp3mBVDs+PY1QGVwPNAyTgVI+xukxBbrtGRSaaE7IsLcE8Ng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2TAgc4zVMMsZUGVVBbBBPWmzSBXOGBweoq7IEmmWTKzk4YH3JpEuPLxlskjoGqss2R65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x0JocUwbsWzM74/eFQBkjPWnR3QT52IJx2NU/N4O7nHfHahbhSuPQ8AilyonVFt7tpNr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5CsvQHrnrVZGDjnC4Hc026luLG0FwyLIOPkUgelDSsNNk91dCdADgbTgHHNXbWeIrEY5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6XpuAkoCmN4g0JDcqcDNWNMukleMEKWByFPWp2Gm0zcjuWNwuGUYIBLHivINVkitPizq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wAnDKQoP616kyCRVUuQzn5c15J461CRPi5HaRsgee0BYqvK4Ve/61zV48y1NaTvKx83/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bXMSgM0yKecen+FfQ3/BNTUlvvhX4l0oOfJtr9HVSc/wop/XP5V4b+1fYiNY71sEx7XZ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ov8AwS418XVp4i0QRkJJZpMMcd85P44pOSTVjpacsKz6tt5C8S/wjHHFPMeB1B9eahiJ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hIfT9K64uVjh0ZIi5GadCQOPWmLKSeBgd8U8c4NPmJasxzfnnpSqpGDyTimryRg9KkEh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CzYDqAfXmpQgC59BTNoJBHapB8w9AKTlqUlZCEHt0J6U6NeDnOcUINvUcE9SKUZGSPzp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njORTlUk/wD1qEPWpI8YPHWk22w5bIRRuPJwB15pUULnIx65pdg/DPTNDgrg9uwobbGo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Wkwe4/I09hnHb1pBkYBBAJ64pqTSG0mIo4IGDxTkUnJPXHINPMeG46Z5FO2YAOOo9aSk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jj1pwtwf4sH9afGu3noCKU5B4B570+ZjUURMu0BeuOppGBXHBIJqcJu5wBmneWNwUkc9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RmQA/nxSmHGRwcd6sRphj8vTuKRlXPqe5zRzIOVECRZyM4x6mgoVyq4PpUzR9MevQGlM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nzJg4ogER3AkEEjnBzTzGTgcjHcVLwmBtJx1OaUKxwwwAemBUtsaQ0W7Y3YGOxPWnpEF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wDgEDoSakCEjrg9waHKzAbgKPu9T1IpnlAAnIPHantz/AA5x70qqBnrjtSurCauxgXd+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808n2xTVOSeSalyHZJkbx5Pp+NMYZHP4c1KwJPJxjsKhKZY5Pfnmqi2waTRE8Wf4hgd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09k2nggj2qOXaOp7VavcmSbGP82eACKjY4I6/nTy+3AA4PQ1HI2MdxVEiSSZGSKYWJ9v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vXB9KasJJJjN2CQfwo87jGM59aR3DnjgA9qRXH93p7UthN9hyncemM980jpjnrz60Fye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xRew1ZoRWAHOaa3J6kc9KUrjuPzpm3BBJ6HvQ9RWuyVbYXltd2TMQLnT5rcgHs6EV+R0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lSoUa1vZIwgx0z/hX68aM4TU4GwWLSopX1BYZ/Svyk+LliNE+Ovj3QI1KraeLL1I1AwE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ITaN6UkmYMmOdpJPcGq8qhgR1z2zU8hyM4wc8gVXmORgZAzwa5G1c6E00UrgZG1xg1Ru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0LkAYwe3NULhAm4kdTksTUt3QW0KVwoJJK8DtVO6woKnGfUVZnkclhjGOxHaqc7bs56H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KbKXZS3JRweD3r5l/aT0KeLxJfa7p8JBl8WpcX4zk5eADdg9uFHHtX0xcjIPzHgHdg4r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fFA0W7smEcFrBN9qjIUbXBABGck5H5GunDycZ6GVVt0zi725FxHHLISwMIOfqK4DxFFt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7kcZ9K7G0vhqdgZYXV1QbEZRgcVy3iPdEHVVVULHIY4OfX8K9GkrM86zTOXe1aJt2wKT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7ZhqscqEkk54HbFVJLqRmd33Nj5VCjOKfoOpT2+pIqM5AB3blFdrcuUmorwZ6BboFkDP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VoREqoDENgdQKxbN7hcOCWYtgHNa0LA2yzRoxCgBznvUO581XspslfAUEclvvZPGKiYA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NPJyuRkErnBHFV5pGUlRxyCMHrTVzimrslAydzHqMgijAQHcSxxk46CoVfPJ9eDmlLEZ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UlJMzsSg/KcKcnGAD0pVT5S2QpHUE1EGLEBWIIPAFODZUdDkcHNVqA/HXb68ZozjKhSR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gSAD8wz0oZmIALfkKSTYNpMcOSeSCD1BqRWwQMkY6kioVdg2CCcdMjpUqkHBbBPpnoae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uFVVJA4LHtUqkMSeMnrn0qkBuKsc5GcY7VNGWHAOA55XPNNXTIluXY5Y88ugyBk4zVrK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5WzxwQT8x9amjBXaBg5PINO92Z3szQjKyNtLquACA3c1YRUwHWVG44waoJIGChwAVyF5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abaWxDSbLSN1GAAD0FShsc4yCBVWN8jO0YBwQKljO7A4BHala5m1dk4bJBzgntSO+3D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eMnGM8HNNDjcQFJyetVF6GcmjpNEVTYqW3YBwWP86tZQucsSTjaBVPwvKGgMm4EhcbT0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AeCRTTsxppkauI8szZ2jjFeweHNRN3o9jbwRFjHp4Ujb0bPBP8q8jO4lsbTlcYAr1D4f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3kAM4BH3sYH9TX6Z4dYlxx86fdHx3GdH2mXqXZnQ2+YlAIdCSAro3IOOtXtFM7alDA87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4GAerAnOapWN3EqJEI8MjZG9sHrjitjSINN1XWrDRtRvZbWK7uQkssJJK5wOtftdWuqF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YR4rFKnDduwyK1iRiLeFEcEtJKZcls/jkdK3fh/p9jZ+P9G1S2tI5pnv0EriTLlSCO57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/BMj9j3xLpnw9+P/AIu+KuseIr7w/b6m9v4d0bfE6SKDgMhzgZxn1rl9F/bA/wCCTfh3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b/G3XJraQPbXdxNNEFOOvCnivyTH+I+QQqTSjKT1Wx/RmUeB3HGYYOlUgoqLs17xV/bQ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5XEdncyrHJ5vHY/Nz9Oa9W+HOla54r+EWm6vpPg7UNSjW1xcixt3mjRTzuz0C89c10Wu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+z5ZftUH9j3xpra2usrFY6Lb65LN50rnYFl4xy3HI7V1/wAIvGH/AAUi8Z+JdI8aaz4f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pDReF7+WGG4ntxjKbTlmLYxk+pr5nE8fYfG4anRw1JuSfU+jwPg/mWX4qticfiIwja1r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fSfg+ukxIyLFq0zknnknn+de4eG7RBIjZIwOSFzXJ+FP+ETfVdRn+H95DPp80rSMbf5o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dXd+HbVooA0uNxJJCjivjc1xU8TXlUkrNnvZXhKeGpKCd0tCr8TfGeseB/Bcup+FxO96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XYz7ooJPfoK8/wBJ/ag8efFzXPDnhTwb8P8AxzoXjKwuo21vS77QPLsLmzDgSTLJKQ20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/EnhHSfHGlnR9V13WtLAbdFe6FqDW88b9mDKa4rw1+y/o+na83iPx78a/Hvi++ilH9m3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i/55kI4Dr9RXhuXu6o9nkSWhD8YP2iPit8PfjPqHgqf4oy+GdPnsUl0W3sfBEd5LfdA4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mrXgH4t/Fbxp+zoPF9oms6j4mGpXFlDLYaLEzyEEMjLECFA2uoIz1RqofEj9lzS/iF8T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1O1hET20Wj6gkUytvQDEW/7pO0HjqRmrPhP4WfADwh8P/Enwv8QfFK5uPDOjMLnU4otR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Mu+M7hnOeM9qPc5S5RStqYknxp+PXxS1LQPBviX4A+NvB/jDTLtZLpryS1hsdRtlcbpQ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PJr17VzCmoSrA4YGQ5AOcH0r5/0Lwh+wv8LdMX4jTfEDxn45tr6+WDRtU1DUL2d7CX+G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R2r3cywXENtqFkriC6tY5oPMOW2MuRn3xVRaauhyUYuyOM/aUvLyD4FeIYrXxXY6Ukti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Uez+IFAQckZGe3XtXyf+x1JpEeveF9N8OW96Y7aJLiNrfTJJY7lkkUNgtjC7cnORjHev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WGo2Mdzbzptmt5k3K69wRRoeheHtCihs/CPhmw0mGIYjjsbYIIx7UQahcHFNFq78u5u3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U8bVrxn9ov4g/BHxz8A/GM/iG01u8sPDrF5Ta2ZAmuIiHVEbB6MBk4rpvjT8d/ib8GNZ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+INIupgs2qjW4YFkB9Nx4OfWtLUPjb8WvDvwt8QeNY/2XrfSray0Z9Rgs9T1eK4hvAOs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KiUm1ewctldHwx+yR8YvCniT9obSfEujfCrQVtdRnijtZ/EGlINoLouPPXb8+Gbn1FfR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w+O8usfCfVb3w5b3unSLrD+JYb680rWhhSsUC25Z4tuDyqjNcnpv/BVHVdTRPA2i/ALw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2s4bOTYjvgiRZPKEe4k9DXtXx+/a11X4J6r4R8L+FbfXtT1LXLFGitNJ8OedG0rqBhXkQ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Unzq8bAnJtym7mKmueIv2nv2cvGGl30unDUo7WI28Phvw1cWH2kpyq/6T88mSADnHH1r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2ybPxJpt/qfwD8LWMGpxebf6pqcwinttpDBQoz1I4BH417vpPxY+O+ufDPxTqmu/Djxj4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TL7XtEhWIYQYULEzB8HJ6D6V87aV+1h+1z46dLfxT481bWNJRoxfvZeC7m2ITcMqpS2A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dpKK0KSV7o+wLvQ9a167lnsNOPmEDKRyAjdjoPxrj/DOi/GTS7vUE+J2jXEFssrfYpZl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PTA5rwP/AIKCeMfGnhT4neFNV8Iajrul6RqHhpvKmtdVkiWW6QrmN/LYNuAB5ANS/wDB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rHiX/AIWhrviLUUmhc6dc6peXk9vnCnarT9SCG6etFNylG/QmUJWvY+jBIGG3YRkc1yP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8SaZ45Txnq2malo4K2620itBIhGCrIevGea67IJJIHJOcVEFLPhAT6KBk1Skk9BOF1qY9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VbMajILTV9AGmTQzoG2IuSr9e2T+FfPXh79lXwd8N7ufVPHX7fXhDUrPQpXeHTLrRre5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qWJAwMACvfdS1PUL7xFqnhnxt8Pb+38KQaVK93q+945JSU6RFefUcc1+c+m/Ev8AZh0j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FfDvUdQ0ZNdkhtYfEl35DSNJlWLlzlgM5G7nimp1OV2ZMeaEmkfcfxi/Zy+B3xl8aW/x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yHw0stzdaVZok1zboQwkCSnAAznbg4rf+E/wC8EfBxJvF/gP4ja5q9p4k06Jlh1PUYpI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C49vevH/ANqKDwDongTwP8QPit8DfGPjSzh8HnT5ovB0bShVk2BCSkibjjjvWh+xPrfw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IR+yL4t8GappiNaajqutS+Wq8ZVmjklLgsOfu49CcVSlPltfQEoqJ7lxzjjB4NUPEnhH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GnhaHUlMJiBlYjC5zjg+vNXzIucggg9CO9SWVu178n2i3hGeHnuEjX82IobGm1sO0jTr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0SGCfTbEwW0sa4Kwgfdye2K8csf2lP2X/DcniKa90Tw7peq311NHq9y2swPNdEOqlSc7+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rv7bwy+qfF2712P416ZqtlZ6Q1q3g60vkMcbseWm2Nls9Pb1ryb4Wfs4fFv4TfEDXNP0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ma28lzNqurag11ZrJnIYK58yNmHVQdufpSioyWrG4yep6P8AGH9pfS/2erHwcfCnw8sP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vZ3SB4YFiLZDlGyBtIxWF+zF+0z8N/i/rWq6F4Z/Z61XwXcjULk3WpXFpGljOiLuLeYS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N/aG/Zd+Jfxy8JeGtP8ABWg6LoOtafe4vhoMnl20EBR1Plhs5+90pPgh+y/8Yfgn4haL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pKRPb6foFxp8Ea3CtCUkUsCXJCkcjstVF0lTavqQopyuzoPDHx+8I+KPHOv+F77XvA+l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1TUNRt7f+0Jm++kRJUEL3xnrXE/tP/tZeBv2aPC3h/XvD/ibwa2m6reSQQyT6sixsQAS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f96t7w9+yD4O8I/EKW+0P4VeGNd8E6mrSXOheI9PE0mm3XaW1JztB7jpWf8AtB/s/wD7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4a1fxz4F8JaFouryHzr61tY4opwMNGGlGIjz1HPApS9glq9Cm2loYP7PH7aml/tL/Fa5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N0+HSVIWG6+0Xd3PszgOowF7gZr19y3mEMCCDjJ7mvDvgb+y9+xv8D/ilpHi34HftJeD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6JpGt29wL7cMEqgckHuMDg17hdkee5IA55FDVJJez2BNvcaDyVDEDPY1l6h8RfB2k+ON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4i1lJDpVl5bbSyDdl2HCr7ms/wCJvxN0H4ReFH8beJ4yNPhuoIbiUvhYxJIE3N6KM5J9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3j3xppGqXXw98GS+G/Emt3WieHdX0nVHl1N2izmSQFdoRuCMEfepWlJN2KTsjzzxr8T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Cfj98TfHngrW5Jop11Hwh4j1CbR4rU5UfLbKcTHYflxjvXuHwyvJJ/hzZ3en/FvUvGmn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W2kjuJod5+VzIqsxB4yR2Arybx14b/Y28D/FDxLNr3jH4xeG9Ts3Dazp3hO/RbeWQjdl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6123w98c/DHwn+zpqHjr4V6R47v/AA/oryXLQ+MLYreHccs4JJDLwTn1pR9lH4VqOXuu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wjous2On+IvFllpt/qMwi0+O7yRJJjjp2FfLXjhfDSfHbxJ4W+LXwwh8fvLdW3/FaeBo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JI2lURyY6MD25Fe22nx//Y88QfEHTtRn8cWy+ILJo47ae+0i5EdvLJGp2+YU8oMVYdT0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D/gnd4L+POv+EvjP+zbrdnqlvcJFrGv6b4pGn2903lI+9okkUv8AK69qbUd3cSSTXS5r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L9knSvFHw58AeP7jQLHxukrfbzt1HTVSUBisYclxuGNoPfNee/sgeJvg14n+NF5eN4++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SasdSltI7rAPlyb5GRT97ggCvW/BXx2/Zbtf2Ydc+I/wvsLW08G6VqH+hW9/fSvHJOAr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c+9dHoHxo+NkU517RP2XfDtxaazY2t5qup+EPFRu2EEn3JSvkhGIHJAYmlCEU7tCUoKP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l+BgMckDFRxwy3cgjgQsxbgCl1GQG4LIGAZQQrLgj61y/wAWtD8eeKPhXruhfCnU2tPE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AjZmB+6GP3SfWtG7IlJdDX18fFyz8TaDpXgfwHbXGn3F6p1rVr98R28IILAAHJYjOK8Z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w8ZePZ9C+GnwqjhXxW82la74u0e5n1Dayqf3RjkUAA5FQfC/wR8f7v4oafrWqfB74meG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5r/i+CXT2slRVMJt4p3V84J34ByelW/jx+3N4n+HvjvxR4J0b4AGKDw1fCOTxRPrYMRH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YIYVLTm0kricrRu9DsP2bZfEUXwqv9C8YXemy6ppvie8jupdKtGggYlt2UViSAc+tdkWA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z78fdI/aI03xF4m8NalYT2dvPbMDYxOmx3D5Vg6Kc4Cn8a7oZICnOcc81bTjK1rChKPL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VfUb4aXYz3rnCRQM8hx0AqYDg5bIPSuY+K+oPZ+FXto2JkuXEeF644rfDU3VrKKMcXUV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IKQeOZfDP7FuvmKdo7rxVdR6fbMDtJV5AzH34Br6H/4JD+F0+Ef/BOXwte3QaKO7l1L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Rfm/KPivh7/grV4hN/r3gH4GW8xLYGouEb7oZvKUEep5x9DX6AeOtnwG/wCCakllp8K26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EmQRJdRYwfpvxX6jm9GVDh/B4Rb1Z3/Q/KclqOrxBjcZ/wA+oW/U/Jlri7v/ABn4m1q4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2+tSqkkI9xI4Vj3kwRk+9X7Z2BSVVO7YWOBkis3Rn8nQ7JI4xI7QK8xJIwxH3vqa1omt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VsYGdvTvX7vTbp4CMLbRt+B/PeJj7XM5VH1lf8TxT4yWf2P45eIIIs4U25fB/iMCGm6N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KnLA81N8Yb19S+MGp6jBGnl3Cx4kXgthQv8ASo9FhSSQpbqCUAwyjnB7V/IObJwzKrH+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6csFC3ZfkdTaXECOfJcASEfKORWlp8kckzsQQQRkn0rIt7eSFjtRgoAwSMc1rWCux3SAk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SMZK6Os0KVYIgjZJPcdM5rbgmfYGUgAMNxPFYekAwqjKxK7RnI4NbEDF3BIyo+8BW0Ho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V4amCRLG5wC5KgcgiuktG3LnGD/CQa5TwwwkVlPIJOBu5FdTak4G3njIOK6qbSieTWje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DsEcNgHmvV5fF+qaJ4T0q40D4f3mvtcxlJPs04j8rHQnPbr+VeUSZa2fYMuBwB61674D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7lAVGZFKsVBw3P61x5g06Nz6vhByhi5J9TR8D3+r6pp09xrfhQ6TcFsR2z3YmZh65A4+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w/cXHh221NEKyQa7DnLEEcjpjn2r7n8PRj+07i48pg7JjAbI+tfHn/BSTT7XV/Bt1cTi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YZCNuPXp/nFeDSdsQn5n6dQjzTsj4fS3ji2FcEAYIYcGhrYD7p6dBjIFTNBG5JE6Mi9X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+/Bx6HmvcSZrbUr+UFYPuJz604Nge/Y1O9pHJiQOAxGcg1E8MeceaBkVXMh8jBWz2OPW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pSxJG4GJlIx1BoljVlHJGTjFCaY0tCIDeTtAAA5IFIwJQ5IySMMOwpwPlIxJwc5x2xS+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gg09ws0hgQZU5OV6sBUlwXmdJHA4XGAMAmo4WSNScFhnkCpHZzkghgR8oHaqVwcZNCwk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nqIRKUBBYrlx7VCjMDujXcMdCM0vmSyBvKVyQQHDLzik00yWrIWbcr5DhgR1A7VCP9n5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nZQpgYHryMcVC2kzTo0CFlYnAJHSm0mKzaIZAVwc5JPSmmRlPI4J5YHipZ7C4ALON20D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ULLlgO5I4qlFtEpWYBxuKZwccg+lDHyWWTJwT0B6039+7qttCXJPDY4IrQtba3Rt91cw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P50+WXYqzZWFuZw0kYOSR9KdDAu4RvuJJ4wOanuH060vUYarEWdcBUYE4/PFV77xF4Z0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ARsaSdVIPfPNHLPsNRZehjCwFGRSe5FR3BO8kKQFGMk1QuPHngGCV5L7xfZRRMoYkzgn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LnwuK7YvHFqGJ5Dxuf1CmmqVWT0QNanRyoEAmdiSEHToBW54Mjjn1aNpXIZQZFJPpXIa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efTtflmEEZM7fY5digD/AHcGneGvija6hcxjQvDOvTspPl/ZvD1xIzew2oaU8PUnBqxr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a8XNJeeIJtQeMq1xFG7gn1UVlNIYyMggnoKLO6+KXjFNOfw/8B/HuoSPp8azCLwhdg+Y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hfs9/tj+NNUTSfCv7I3jmSaTHlyX+kPaxqPUtKAAPrXxdbL8VGbuj+scq4hymOXU3Urx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ABGC3PAAptzOlrj7RIqYHzFm4H1r3/wH/wAEjv2y/FhM/wAUvH3hf4ewYG2OaUX8wB6n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3gr/AIJEfsk+H9Oj/wCFsfETxZ46vEIaURyCxtmPfCLk4P1FTHL6iV5Ox5GY+JHDmBk1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/PvUfiD4W0x0tm1BJJ5GxHFEC7E/RQTXb/C/4CftXfHidLf4K/ADV76CRgDquoQfZ7Ye+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6b+Bfgr+y78ILVLf4W/s5+HLSVMBb2+tFuZlA7hpASD9K7DUfiF4j1GIWj3gjtoxiOCF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eGBoQd9z4zMPFrETXLg6KXnLX8D4Z+HP/BHP436qRqf7QPx20XwtCM79O8PR/argHPr9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a/Yd/ZA+AN1Hr3h3wLL4p8SwPvj8R+J2MjxP/sJ90D6g16HcahNcSeZK+SBwWqBrjOCT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Vj8+zTi3PM2b9tWduy0Rp6z4g1DWG26ndtMU4jXcdiD0A6AVmllJOMDJ7CojLkd80wyD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Z8258zuydpCoPJPHIzxVWS6YYJA3E8DtTvNJyDg4AzUcy+ZjBYEckg0WSQhsmosCM8Ej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qF+zsSe+cVXc+SPlOCAcEioTdkY3ZIx3NL3bCbaReXVifkWEggevU1FLruxtk0SqCBye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ADHXNV767VYxuXfnAHHNFo2Jc2jQfV3XbJaujEEnDDtVabULmVJMShCU6ehqg15GFKZ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7lKbQ64HoeRUSdkNSk3Yz/Pey1DTtQu2CxiTy7gsegyOa+M/24fgD+2L8Xf28vGfxF+D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6Feafp0Ol6po/h6V4bhY7WNG2SY2kbgea+tvH9xIuhSsJEUgrsDHnkjNfdfw28d+NdA+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SXkEEnhi2ldY5ioBdd/OPrXTg2qc3OxtJ+5Zn4W6f/wTp/4Kn+IXRrL/AIJwePIoVHDX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RXbeHv8Agj3/AMFhvGd6sdt+xddWNrtCtJqviC1twB+LE5A9a/ZbVfjr4ptbgRaff6rr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DtB/2mJwBXmfxKl/bx+KMMtjbeNdL0HR2POm2OoypNKvpJIBkn2HFd08TJxtGGpi4QfU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e/aO8Ra4fAn7T3i3SPA2iaVODJBoF/BfXFxkElSy52np+dfZn7OP7Of7I37KWnCL4M/C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eJdZVbi6kbn5gXHyde1b2j/su/HRLcfbNZ0piFBwzsT7845rptD/AGcPiDZmMTatbySM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NKeIqqz0BeziyxrnjzxR4odZda1+5mQniJpCFX2xVaxu0tDvtLZQVGQ7D361sJ8BviK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1VEJrTt/ghrsRK3MolUrwu1hg568dqzVKd9SnJXObGsamzMzyRsGPIwDmrFvquoMiqt0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1tv8J9YtrZJJbWxTDHExiLHjtjNV7/4Jpqd+mqprktq+whhYgYI91PGRVKnNMbcWtDAb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QdhxywB/CpotV1i1uBcxTlpAPlOBXRxfDiwhaGDVdSndFAUvFFtJHrx0qhJ8ONM0dW1d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bEsrEGNum04AP0NS42BK5lXl/rd4kQ1IM7sDtYADiqFpZ3Iu2mmgAjA4AGOf8a6AfC7R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mDt++he8Y5Gcjae1XW8EWFkgmi0idncHJe6Zh9MdM1Ldi1BpmCskjMAoPB7CpkSQ/KAM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vh7xhpM9/p/2mxurOVGMQvHAb1HXrU9l8MZLvVTpc2kQ20f2T5ZnuWO8+wz1oTbBQV7H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YI+8GbtUirApBudXtYQx+Uu4GfzrYHw2j0bUI9QubWBrWGMlmDklz6HNXo/hP4E8b67Hp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vIw+l3+n9YJOoLqOq0KTTH7ONzm/sij55NTi2lv3bjoahfUvCVm6pqfiu3haQ4BIPH6V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crod1cRSRwcQSRDhh/e9s+lF74I0HStEKagsEysfnV7cMoGfcU3NWDljc422h8JXiGSD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qkBvzrbb4d382gXWraBcrczRorW8TLkOOKs+O/2b7Yaaup+DpWeBoVkEEQAUZxxit3Q7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01i108DM8g4G7rj9amMn1G6aWx5jHYfHZxHLF4O06LI+UMGY1ING+NwmyNH0lCDlS0Dk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YvfaRbyzz+YyRhZgcHY461YfRrSOUiWHcSPkIOKa5GJnhD6V8a5gomk0aIE5wtqx/pSz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DXdMQEgZTTydvvzXuQ0mBOkSgkYJxmnf2fCVYsqswPynYKXLFsOZpHiA8DfHZQrP4t0q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P071ePhD4xbBBLqGmQyrnKyWbPlfXqK9jj0q0u7c2/2cI4OVK8c1IlhBqeiyTIv+kpct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VqnDsS6jPHX+GfxTu3YDx3bWsgX5SljhSfTrVGDwb8VrSSKzvvEi3cyE+YWt8b19sV7n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bhTuOOaSLSIrxkjC5kRN0TDGcjtmqVOm1sCqNHk8/gLxF/ZCXD6s2xph9pu9PiHnWy+p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JvFaEXD/ABEkv7aU/upmt1BC++O9er2emYum8kBHEe4ll43ehqVrGNY1v9NhVVRv3tsy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+SCWwnOTZ5Zp/wAN72Ter+JJg6nKtJCGX8cUy6+FmsOVmHiO6jG75hFECp+nFertawzS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gcZp0cUsYIjIBJ5BXpTcYoSk7nldj8LbzVFNr/wmeqW8zDch2rtP/wBeq7fCrUobtrW9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BXJX16etestpkP2hbl4gSp4KirDWNtLdJdGBC4hMe4jnGQf6VDVti7XPI0+Guo22Fi8T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Ltx+AFPtPBbtOI59Wcw5wzCMZGe9e0xaRG1g4eEMuMgsK4y98PwW2pJbRvuiY7nO4EL7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yWrfCnVrTUVOnao0kbL8wYDaK5Lxpeat8PrKPVdTgEsAu0iuXK8IGIAIr23xV4d1LSNT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WgJeAqAUwAcg/wCNeZ/HnUtL1T4WXolKO0m3BAyMhlINYVJ6XNKd+axSnjMEzIcHB4Oe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wKcZWmhhZsEmBMk/7ophXHcHntVp3QxwI289qaTk855oJx+FAOaYA46d+ecUEZ74xSZx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fnQAmSmR/KlQZPXGKbRu28jP4UJ2Ak6Cm7z6CmeZg8kexo8xB1YD61SaAeZMY447k0Fh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DjkfShJY2JUMMr94HtQ3YCaOTPBwMUuQ3XA9Mmo9+QADj3AodsY+b8AaTldAS5DYHT1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arg7e+QRUkcuO+fela6DW48Ej+tSKeR9ahLAEU9W2jB79KG7sNEShwR2Bx0pPM68fSoi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80dMZ9KBWb3HFsZoH5imM2eTxSxuoyOCD0oDlJGIH3cDPXFAGCO/vmmeYMnPGe9NWU5O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TZ3J2G7HXg04nZjJGM1XMxOMg4HU0t7rPhzwzoOo+MvGGr29ho2j2Ul5qN5dPtSKJF3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spRdyyZOBlSAemRTcjcCPyry39mL48fEX9o7wZcfF/U/BdpovhbU7+RfCaFm8+6slJCz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4kC44BI7Uoz54jlGzJC44Pt2FPRgfTH0qs0jMcYAp6P1x3p2ZLZYLbMEHr6UvLgH0qFW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YIA7UCVmSq2OO2eacGGAelRCZe55PQYpQ+XCYwc9Ce1AWZIzAe+e1BYZAB4781laLrt1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vbJZXnk27OMeemPvj8avpIT17dBQmgasTBuM/mKQMXPcYpofeOgBHelB5GDgk0DdkiTz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ODnrz3puRjJ7DpSGTH0HWgSVyUsCAeMdxihen1pgfjkcA9KFk3fd4weeaAasyT1/TFMy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UEEdOpNUru7ljgK2y7pGb5M9M+9RZ7jUWXm5xg/rUU8a+WQ3U9AKj8zKg5BbuR3NBkY/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g8AEBRwABkmnAFmOAMHrgVAJT3AwPWnPIrAN0OPWpaYEwUKCCQPqaqPcEy7FPfjFJNcF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ysS+ffOazauy4onjjO4lnJJPWqGutDu8vlwo+ZvSrykA4ViVJ5rO8RadqZkDac6FHA8z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4tJlXw1az6reK8EyLAjAyqTgk+lbr3WZgkcQCqx3OD0rJ8OaMNNje5VmJcgDceOKvpC0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CUYHgDjioSaQ3JXLNxdkk4AKP94qe1V7PXJIvEFvbNaF7W6cRySA5EJ9/rVfS9Rkv5Lw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IRO64LyD72PYetVNPivJdSkSO5EI84YBGcnNTe6Je55t4aZU8Y+J7IMQsfiKYJkY4IB/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/B/iC307WYrUy6FMSk0e5ZMDkdRzzWX/AG5oWs/FvxNHoN7FLHY6klve+UMbLjYN36Va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uiafDq0kN1qV1cWiKBlSSmfmH0rFptNo0V07HjHwDu/J0YQFCZZrVWbn723jNehoZI4g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5h+zRfvc+LdZ8LtbbX0m3kElwWyCQ2MCvSHZvN5IwDzg187NOM36nsu7ii/bXHlR5YAO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Lpr288dxGzzMV8kq2AB3qlC8Qw7AsSCBg96s6Xp51DVLWygYmS4mEaALk5/yK6KaVrGU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1bTo2QgJdLtYNzmuqiO25eZ2ypbaXPrXJ+JmghvYd/3re8VDxzncK62ZzaxsqYyzE4xx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dya0vUa6KqwAQjkd60NpeQSlgSegz1FYFnHIWaQFQST1HQVrWzTbVLRscH5STjisot9S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h28zJC5GD0pwcwlATu4ycVHZv5qs6nbubbtPamXN3EZltkBJU4Yn1rd1FGJlFSlKwGdj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02KQEA+g45p13GQoiQDJGc9sUllakoSw4zwTXHNtyOmMUo6iiJX3SOASTyTWlYbRbjPU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jYwBX5Sat2rSQ6bHIjEMTzkUoNJ3Y5JNEmnWKfaGEjZycgbsVe+ylbgHAKgjJHaqNiZL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D0zWjBK25rdow24ckGrjUiiZQbINRVmkRwQQThRjrWlY2OPmbg46n1qC5hRDHnOc8A9j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GyeDmtYWctSZ/CW4LCaTThIhBkSZSVXgkZra1maXVNRguYo3W3WNlUbuARj9a5y01G5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pMNxlZUY4yMda3P7QktPD06kBmh1cAA8DZJx/MV7OCqwlFrseXiabjK5ieN7H/QPtUBY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oulw3nxEstUICtPolwkrqOcgDH6cV6Rd6dLcXCROpKyHBBGRXF6hp03hXxHb2uppgC7a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dLllTuc8W0zwqTWLnWLye/vGDSee4Kg8qM4A/Sus/Zym834n6hMmSLbRXRto6b3WuI1q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uZlV4Lx8qT1HUV6F+zlAnhLwNe/ELxFaywTa5dBLKJsbvsydW+hIHNfP4uEpQdkevQnC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dylQc89KrTgqxZCBgZIPFU/DnjHw542u7mPQ7hlktzukhmGGK+v0q5cmF2xuyQeQe9eK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LVGXIPMd23EcjIqOfkqBkEDqaku2SKQ5yuT0zUEr72DHIIHGBWLkkzRKyI/MD3AgzlgB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Rjrms63gKXjXMrAhgBkdsVq6VKkkjLJ0GMAjrW8Wm0ZtOzNrTG+UIgJBx1NWZ4nLKCgI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5twAJQGPAIHWrtpNK5SB3AcgnczYyK76VVL3WcdWm73M7VbA20s7K4KlhgDrzWXewy20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xXQ6lqvh+OF86rHO4GXihOTx9K5bxD4y8L28KzTXMirjIITLAemPWssRg6tVe4jWjiIR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Xpu6Yq1ewEiGEEjCDGRjmufsviDomvXUem+H9Pu2jiA8ySePGPcnpW/eXM93Kk7oYwqj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jJy0iazxmHitWdXb2zLZRuUG0oOT3qK8u7a0QyTSAEA4UHJrnZfHGrKqafBcxsigqERc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XuUuV1Txe8gjdN0Gnq/7yRu270FfQ4fK24++zya2NS+EX/hKNQktGuNHtVUxtk3E4wpH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rNxda74i1NrhBGdqkYVT/wDWq14rJvZU0lVSEMnzRQfdXngVa03QrJbSy0q6maOLf/pD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lhaVF2ijz51qlR3bMiDw1LrcC3ulWLNbtIFE7DAJ9K09K+Blrqge+1fWWhA5eOA5x+Oc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NEfU7bWkSGKVRDEU2Iq+oHrXn/xD+I11NpP9l2JFvaJkIYjtaTjBc9/wrpSjJbGTcmzm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4S08MNdOYpP3tzNOf3rew9M1iyyKitI4cEn5SrHis2/1C51C9QkAAY2jHNa88eY14KkD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WiNk7R3KunaTDdg3Uxk3lsllkI4/A1O9mttKVguJSGGGJkJyKk00yqrLyFJ6YqwbYlsu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hObTKcaSKVy0jHO0s5zx+NKLAOxDZIOMljnirItwuQXLDOQM9KnjjVRnPJHJJpKCHzO1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32yEAZBx096qjQtK3GQW6ByOGRcGtFpnCkKAcD061Lp6OSJZlJUdeKrlj2J55WMr+yba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x/lT3ghICqhGDkZ5xWrdwRztiMEAD5cDn61VltjC/JBHr7UOnT7DU52KphR84QAgcDHW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Txz3qdgR8wUHjjFJkDOSBx0qXSi2NVWkRtbhT6gdATQ0LsAcsMcfK2KnCbjgdccmpETO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UP2zRWEIwuZm46EmneW6sFWVyoHJJ5zVvgoo2565NEca4wV7d6h4am+hSrzWzKg3nKh2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xB91rQXT4ruEptUEchlPIqgtxf6SzQyxJMo5idl5xUywdLrEqOKm3uOF75Dh9wDAjG4U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3EYOeAVrU8HvY+Mbx7Mm2s5oAN7Xp2qP8TWp4j+H+iTaY0MECySRMN1xGdu76URwdG10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c+I79DvKxucdFXANOTxxtIW70yXBIy8XNZUnhDWLe5eTTdaXEZO23uByQO2aoLNrduz29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IcjNZVMFSkvhNY4mb2Z2EXiTRpsKb5VZlzscEHNXoHS4XMTRnHJy9cLbz2cpDtGGJPVj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buybRkGNsV59TL4PZnVTxMlujs2dySrJjB6AVHLcBRtUZOeRXKx6jq8eUTUJGz13HPFS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jkAOGIGDWEsBVtobxxVNvU3Ly4jhiLgEttycGqSXuf3koyRywH92su51yW6ZQYSqnsGz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DnIKjjA7V5eJwmIjK/KdtGtRktzsNNv1ghaLcxDMCpUVrPesq+XHuOMFiDXnlj4qtbW4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C7YGa1p/G2iSDZHrUCBRtZmkwM+1RRnVirNCrKDejOxt5oTG7lyuRgE9ajvbhILQ4XLl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0nX7SeIQwXST4O4ur5FT6ndN8qNgBTyuMc1vUqSVIxpRvIsJKoB8wkYGcnvVSabcwGAR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BRuAOCar/bEkIRVJIHOBwK8irNNnoU00ywTGiggA89Kt2WorDJ5ixlSq4wT3qivzAbuh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jOAeAaVJyUroqooyjqZX7Skstz+z9q11s+VL2xwxPJ/fpXjkTFFULkMvB4r2D4/OD+zn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pAv+7Mprx+F1kt45irFZFBLHivqMOlKlc8me50H7MWlSaV+0L411CzuI5IbzR9MaTa3zM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pxluD61s+LrSOw8X3tvArLG774gR0Fc/+zzexQ/H6fwRpjB9R1fTTOqr/BEnG8+oBzW/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S3ejeItQjvLyNQ7zwk7cEnArkxcmo7GlFXqFVJnjIZC3XkHpUst9ckbsndzgDgVCoKgk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Rg4J5rzuaR28qIJi7thnJJPTNJjdHnHGSB6GlnRs55UkZBBpbdtluUJ5JPesp6s0Tsit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kZz1Apk0rwsCWAIbKEChkCl1YYPUEDrVeUcjgjngVyydmbRV0E9/dSgLuIIbkA4Bq5o0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kqKoEZ5OAB6ioBdshYRuwUjnBxRGdpXCdPmjodNqEayxRzQCMKF+ck9ayr4G4VZFAJXI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vLIsdxKP8oJ601puGQZLcgkGtpTVTUyhCUHqUb2N4VO5gWPUg5x7VVaQKBjAPYEcCtCa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BzkCsy7WSN9i4JHJGOCKxd07G0bNE0TCTnIH0pZQzbSV6Hg5qJQwwY0J4HSrVpEs6Bxk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0VcylZFbKg4boKhfJPpnrgdqtXdmyMZomBQkggj9KqsWGcMMdyBRKLTsNOJajJESrkED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Uioo51WMKDk570CXqMZyeTV3sjNxZKnJ7DHvTpJOSxYZxxxUIJHc/hR+Zq1J2M3FNk27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uQ+dxAK84FNPI4PI9DSwtkgMQAT1NXGTuS07WLluSyk8Vf0lYl13TrtolAF2igkZNUYF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VfsjHHcQzoSf3y/OegOa78JrVVjlxF/ZNHrusW82o6brummYCO88P3kcgx94NE2P1xX4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AyMswneOJv4WZTjH5V+xUCSX99HZJchC9o8cioPvgp0P41+R3iW0t9E8VeItIhx/ofiC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OPxr6WbSiPIJc0pQMa3g2Kk1zEFKrmQqcFjWfqjzNK0RmVRuyoUdqmvp7q7nluJXGW4J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SisFUyBhhmHQY/w4rkTbkfYRVlYpvGJVkWVt5dSCzDOPpWpr/iC2uU0zw/ZW0aQafbbD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cVlR3UdtcR/bsJErZkJXqM0l/qFlqepyXMYUwN8saKCvPrVpSaB2iyeMIWaQNkdQMdqm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656VQimuYuX8sgvgYB/WrcQDEozKvPJJ4NVy2RnN3Ltle3sE4QSsYmX5l3Ul7BHeK0ZB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q7XDIOWBQjkEcYqaO/tVSK3nXBkJEZHH51CXLuYSppo0bnXb+6aG91q6ur28htUt4pL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3QKrpEtxdR3nmLGgABDynDfjV3VdIu7ICzvoGjkaJJAjDBKMMg/Q+tUbxLqRooYI0ChQ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70m9NBxgkjo/D2o+F/CeqWfijVtJh1a3Z2I0xwWMzY4PrgHn8K+gf2Y/hp8UP2sfjR4a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N8PdPtrnUZbeylW3F4NhKMScMxLDGDXz/wCDvDej+HvE1l4s1y2Oqabp0yTSabBL5bzl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8a6D4h/E/wAQftAfF+TxjeeKL3TL6G3EGmaXb3vk21hCo+VQqgDgeuacOWK5tyJxbdl9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4d+J3iTwr4NuTLpMOtzpDK45fDc4A6KayY71YVRLJXRnPzNK2Aw7VPqfhTT/AAsspt7o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33O5JyW+hrF1uxdVjujOY7dXDKQ2CWzyP8KJ8vQ3hFKKNaaJWYwyneA24HONmBVfSVALX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yB9K2NdTT9Js3uokmlIhG1GjwTx/jXMaLreqvqIhuLQMGUYweV5qIKU4tg2lI6UcRhy2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mowr7FcMcEg9DWdbzx3F1JcW+7ysKCA3Hmdz7CtbR9Lnur4bJWjRlBkCLkkd8e+Kxk22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lFFG9/qrZZUxHGACPrUclhf3KLq1sr/YmyPMiiO0n0J6E1bvr7SfszW1nEwRAwLOdzMc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ZPAZ8N2USoUuAyq65OO5pRTS1KcWloZ8BAx0UBckKOhqHUTLM22JyQ+CChqSKN/KMWwl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7rStIgs0vBeATqx8xWYgfh7UJ6k6RdzJtorj7Us0luSpJAZzgZpyyF5TbeWn3OExz9a1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5mnjmt5UV4/n5JPpTNE8P6cZbjU9RuFaN0wjKwz/ALoFddKUXG5hXncqaSz6R4h0vxjN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3TOj/eCTAnn6ZzXq37bmmzL8dZfEVjGyQeJdEt9TREPOGAH64zXj3ji5ll8L3druFt5r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+gv2sdDutSX4XeIZkSOe/wDh9CsuGwCEZQB6eprSbvTPM2xUWz59Fz9ouWs7gtsEYBCg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Z8PLIokEY3KtTX+mJZ6wN5Z4o5cOVbPHQiotQmWS7EoiKKy7UiQ5GO1cyPVTsihezxWi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q5ya6L4f2Mkn2vV9b01StrYjyowvylzwPxHeqNjYRzKbqWRQiAEbxg11FppF1b+ArvxP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lWJZSqTSZH3fXrmk5MipNKBwzx/2bdC5vIQ823DMuGxn05rT0vxFqmkwyxWUqxC5TDMV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vIwd/mtGPMZgQGP8q0bO3gi3LGm/cpyCckmuid0RG0ncuaZKsWR88ofhnBwSTVW/gEmJ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41bjtUlt1jVim4Als8irkNlbQWcv70YCgEBMnOetQ22appGD9naNlhkYkluSvFXZLUw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I5NWbPQZbsSSiVkhLZDucZPsKuPpgliKlVCpGMDGcCi9mNyTZS0uDyj5qDlCCdxyaffW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MMIW7etWtOhie9SzjaTMgBRkX5WPofQVrW2k35Akgt45AjHzAF3EDNOUkncHJJkvgeG0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flftgdRVYxXup63K0USiNn+RlOcCpZtOu4bhPsyGNGOWwMYGe1W7bSbl9WW3toGYTuFV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c5pvXQl02Oez1S1klZcRX0BJRcnAkGf0r628eRoPHV35WMNDEwBPXKCvnZPgd4oR7WKX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0t4pz98hg2OvoK+jPiFay6Z46Nhc3CSXEVjD5hiOVY7RzXTHSF0fL5vOMpxsYPiXRBd6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wVenPSvnT4mG6j1Obw9al96lVkMrYVTgNz6HpX1FqP2aPQ5YLgF4wA0p7nkdq8S8T2Fu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LtviWfOJTx8rY5wB3rswrSjqeHK7djxq1+EOs/FTx7FpltrqQImnsY3UZSAKM7iR1JPF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LDa2UBktopW3OfvMfc/Wvoy0gb4F+G5rmK/e51zxfA8dgqndBaRk8sPfnofauAF5aeHf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vAbCBIIgkf8Ar3JA3e571UpuUro9TDVHFKKPITfyyymK+jVAxG0qMHjtUF3Ba3MrXMyk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881dsfDeveId3/CPaY140M5BQnBx0745q1ceAPFVpaPOdIuUZRlleLAHTIz6ipk1Fn0V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2Kr9hkZJVwRMXJIq5e397eKZZ7rzJDje7DljwPwqnEsjKYpv3XlEl8nGTxxTnaa4lVQC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X1KSsy5DdMNqNcsI9u0RMeB7mp47q2AAVg3BywGMVjyMzwqSgZGfkf3frWlo0kd7K08Y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ZHehysErpDp5vsbKJo2OCAQo5qxbG3W8jil37G+YuhAJxzioZPMDiR4gw3ZwepNaUc1n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UDIxxxRo2RZs/WqJkwTHGq89E6E1NbuY3UBiVP3iO1U7RiAc5PHBJ6VYhbPGc88c12Rd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yTj1NP3ZGQSAOoJqish+7z04qaOTCkZJ465ppWYnaxbgmywByeetWmY3EQBYqVPBz1rO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JyCSQWHcVWjZN3c1bS4uJY1kZ9r7eQe9WoLmT5jKFJz1HasoSlWVeQcdQasxB2I+bgjg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l4XKAYKHGeTUyXCgDYAQDVEZIGWxg08Zxy2ADTJbuXJbl2yVIXI7CmrIy4wefQ1FGwIJ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yksDlhjqQaBOxejmdgMnjPIFTLOcHcRgtgEVQidohjOckZINSq4Y57joDVJ9xFz7QrkD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9sjn0NVIi2xtsYYA5IBxinRNJNnCMAATyeMU7oCc/N0OTn1pHcAYzzjvUSysnBGD3zTZZ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atYNCRpEdWVuABxgc02IEZAORn16UxWIBz0PSlVwc9ueaNbEN3J0fA5bOB6VJHKrfdx1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QeoqWLA5yPrmnZX1EWNxJx3B60kWd4jUkkjpTVGfUjtg0y6t1uomjW9lt3yMPEOcU7pI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mmRWJ8twXUcxg1DbRzRWxt/PZxGfkZhz+NEGI3W4fIGfmIHXmpu2ws7lkyrKgbGCOo3U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xqOdFWdpUGFJ4ANIr5ODwBTbuJtMfPFFcljK7gN1KHFKgEarGm4hcY3HJxSLlRyCQaVc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1BtvYeV46kfjTFkJYdsD1pXlC4BPU8YNIVX1CnjAz1q9ybNsdncMY4x1zTUzyMc9xTwF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mkGDyD24560lcHcV58RsOnHBpY7wRrsLFiSCoYZqJiCADzzyKHO7bx0HBxUtJMFcd8s3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pQ6WpVwcMXGHUkGo0GO+ADxzT5AJYjGSOAM0NK5SZrEuWQuMPjgZ6GvIvi5KLD4k6Jro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8E5Ar1O3kkuoUTzWRowBvB68dK8w/aAsmbUtGulTJBI+U89V4/Wuevf2bRtS1qI8e/at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SiwhsMOoyKs/8EvtTis/ihqulCQMLzQ51iVTjDBosD+tX/2loEu/C0UbZaJrVQVDZOfl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Wl039pHSbW8cAXcdxbuuOSPLyB+YFY2XImzrpNulNH3dZ3IkZw+SYzhs+tTh1AOBzjiq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gmUlh+VThsque65GPSu5uzPOaTZMkoB96UNgcHj2qu7YwR19c0vmYA7+5pN3Js2yyjY4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arI5zk9RUqvngN2oTsNJosQszdSOvQVMq4ycjk8AVVSULjr7kVNFMHwDwDSbZasTpiT2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AKjQBgSGGR2zR5vzYwfwqXJsptIdznOPxpy9euPekBz75NKrb1wfl56U000O6HqC3Yin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Ysy8rgjHfNBYKQeDk+tO4D3TIB4FMhikG4M5IJyAaUyhsD88U+OQNweePWo6juO2YA6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iyKoxnOaD83IwAPahOyEObjpz6YpyMDgEYPbimKxXg9+5pSQOelFlYNiQk5HH1pzBeCR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7jNG4nA6D3oLTuiRX3fWmoN+eCADQG8tScHn1FCvxkcA00rsTaWxIDsA4GKMAfU9qYzh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Oc5ptW2BtNCtzx3oAKjHJ56Zppm9Fzg8ml8wDp17Zpu9iSWIZzk8D1NSIwxgYyR0NV2l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olKkcnJPUmpSuBY2YP165ob5eP5VH55xlmySM81Gl0Sx3Yp8qAmc4x9aAy44IxULTBwV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fnyD70KIWsTNKnOXHB6YqB2HLA49xUTyjJJkPWozdhcg89qaViW2mPkn+vTnmoZHLDr0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NkkEdBUbzbu3ParSYc2g4yde4B54qNpA/wAoPQ96R2wOpyfaoxkjPfvVEt2HS8Ec5zSF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tBJJP403cRkHkfWiwrocox659DSlMYOevYGmqcHkde9O60OwpWTFAycUu0pyD9c0owoz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Ge5oBaoGOfp2prLu74Ao35PAPXrQzHpjk+tBSJNLuBBqds7AkCZTgD3r8y/2tNLbSv2u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8USTqD1AkVZMfm2Pwr9MYv3c6OD0bJ5r87v+Cgmi/wBj/tj+JLlJDi+htbkrnqWt4wT+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DpynY8guSASoJ+U8jHeq0i9c9R0zVm5Y/mOSaglYyckYz1wa4pKzOhqxRmb5TkgsDyDW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PYGtKZVU7iQR9Ky7lMu2QcbuCD1FF0kJu5TnyvJGSeuapXD5BGBg9cmrtyeAOMDuDVG4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Q1Kj7VYs5HIPGeT7V4v+0p5lrrE8524n8OBoyV53Ryfzw1eyzgbhk4I7EV5B+0oslz4j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abQr+CQnnEmwFc457Gt6DtUuzOrFODPI/A8sVx4eSUAKzyMQM8k1keLWjLyEQjAY4ZupN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jccNwVy6oQc+x//AF/jWR4x8xQ4QO7ZyGJ7V6cW3UPOdkcvcSTQzGWLMbEcbR1FRaM8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VpMu/t70+9O5/tO4GNvlAU9DUFqx+1o5jACEgA967UvdJkrxO/0ssYotsoIdwXZRzt/x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kBWbaKxNKmLQQKx2hEGWVcE8VrxtMflKspxyD3qNWz5zEL32TRt8mWPBHIJqrcuPPKgs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+dWVXA5ySOoJqCYCQBScbWyDTSuzhluNTIBXcAQPl3D9KerliAWQtjkL2pnBGVYjBGMG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oZtWY4gn3IPQntQd6ZQEMBypFJnqGHTqAetNKgSAAEAnoDS1uIlaQcEjknoRSsDjcwOD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DS79pHXJ6ZNMLDhg/wAQAB55qVOpzyCOKgDHJL55PII6VIr5C+wyCRSsTJlhCiLt7k9D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lQRsARk8Hoc45qZASA2Mg9SvSnqZS3JoWHOO/UVMJeQApI6Er2qspJ6EjHpUqNuAyxA9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VsfdwCehFWIJASBx9aqwueAOhHGKd52w/Imcnkg0KJMkkrmhEw/Ejgg1KpXIGCCD0Bqv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NTQqpHAGMcgGhLUzd2S9SOuCepqSLd90AEd+ajQ4AyTz0p+5jjAwc859KuxlJaG54Xbz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BrWGBgMQTnBGaxfC001vKyISwfOFAzW0w+b1x1J60NpqwRVkNVwhJ3YAODXbeAvPOmvK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3KjjpXEuSFxkEEcjNd18IphLYT28kpVlIIIGOK+74An7POfkfN8Wwvk8jsNJmkuoVl2Z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f0NbPhy+ubPWbG5hzJFb3MckkbDIJyOn+e1VNPtredTE0WELHy9owzZ6secGtSOyg3o1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GPTH1r9yxlSM8LKPdM/HcBTlDGwnfZo+oP2sPjNZ/s5/twfB/wDaU1n9njWPiBp0vw1W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w+5GCnA2sM/MOtd9b/8ABWjxv4shubH4Zf8ABJP4p3UNyjxJ/aGntCke8EZ+W3IAH1r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tkfDvw5+zvf/ALJnjgWWra81xpq2l3Ght5n3RkByynA3AZ/H1NWvFXxa/wCDgKf9ojQ/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F+F9Y8SWEtzYT2eg2s0OxMZ+YRgjqB3r+Ls2lOhj60P7zP8ATvhvBQzbh3B4iahdQ05p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xP4B/wCCiPw7/ZA8ZaP8LfhNZ+HvEtz4pj1TS4PG2IIUhMru8YLpg8kDnHWqPxF/aV+I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UY/Yb1i3jn/cw+Ofh/4ia6tEOflZ0jYpjLE8muIh+Av/AAWA+P8A+0D4m/Ys+Mv7fd1B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tLtlS1u7d84jXaqunIAPP8QrE/Zs/Y3/AGkfH2pfEL9lTxN+3Nr/AIK0v4dXrF/D7sbi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ZuywYAPtx9elefgqmJp4iMqb/E93HZDlNfCVa2ZzhJW5nZS0TW9z7R8A/DqD4Sw2XhbS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Ev8ATWu4Nk8UcgVvLfkgkZxx6V6Zp9usMYU5JAGSR3ryn4K614Of4d+G/AvhT4vJ46fw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8vzNoAC4J4xg9M165EmIUPB3AHIavp8VOs0nV3PwGNLC06844d3gnp6EgClhkcZ6Csvx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yTWoNAuNSmVlS3srYfNIxIHXt1zWvErvkRMocA7Nx4Jrj/D+r/th6veX0V7N8O9IsLW5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XE8X94MsuAe3SuJczN1FLU4v9pKUy6Xpt14k/aFvPBs0kcU9tpVj4Xjv7mORGzuVzyMd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1fw54zv/AIgC08Vaz8RfEFxoSCO6uvDi6XHfL18sAxopbIUZr3CLVb21WKa48iS7CYlm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yQKLy+8WajpssmlSQLPGhaJ70bYeP7x7Cm0ktAco7WPhHxH4s8fS+IrSfxX+yT4mspGM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p1u6r5fnmFEKbgvOQTzX2tYfYF0LS7bT71bqC30yCGKdAQrhUA4zz+dcLqP7TfxW0vw4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bTbCaYwhbO0vL58jqG8p8KfqMV2uj6nPrfh6w1+bxRpWuG7hLjVtEjKWtwNx5QEnGOmK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Ll5luBUdwJTtUnlieFHrXH6t40+Cfxo0XWvBnhX4+2sF5pUfn6qmmSHzkjRhuAP6HGa6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AeMgnODzxXlN9+yjomr+BZ/BEXjw6VJFqL3Wj6xpmmRpc2u9i0iSsMecGztw3b86b5Xe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n7G3xW/afl8MH4a/EPw7daDYaWvl6Vr95OjSowyswMUgJPrkEVc/Zn/ZS8R/A7RNU8Ba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q+n3MEkkGrLepbSNuxiFiG8sKRwRxXJftsfDdNR0DwLolr8UPD2lzadbG0bUPEGrvp8c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9OOnNeY/8EzrDw94Y/aA8RR2Xjvwnrt5LFNbtDbyzEltrDdG5hVMZ4+8c/hzEVVlB8rH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4e/YY/aFvfD+o+Cv+F9eDdQsJpFnu9P03SPIlMfAB8wklQQuMDFemfGT4P6x49sdI0LR/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O1jttPh064jeK6eNAMbW5PTPBFfEV/FdjxDqunfEZ/G2oX9leXMTDSLGV45GEu4LGba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GOOtfTGtQa3qXwe+FGs/B68m0PV9P1+3C3ms6TLI9tuLIxkinCsRgljnGaco1Fa7Jhyy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07RdSHw08R/HTxj4i12fQ2a9j1XVZGTZgB2Rc4X/AOvXL/8ADOngH4VaQ/j7xf8AGXxl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Hc65NHBLFkkI+1wG254J9KSHw/8AGHw1+1Ho2rfEb4z2PiJtV0LUbSG8sPDa2S2kpQbS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KzfiD+zt+0R4meHWJ/2mh4zsLF/MfwL4i0NLezulBz5ZkgIZj2+bcPao5LOykayupFX9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/wAIvDGpfGmw1K8srmZG8M2Fteqt/KXO3C+a4BHzDOT0pv7LviL9jXUtJ/4sNqN5o+o2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dHuXyu7PlxSMhG08Gsz9rbWPiV8b/wBnPTLr4Z/suTSa5HrkMF3po0zzLnSRBKp8y3+7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ImkftJ/CG+tPB3j74daxb6Xqs8bXH9ueCfLkhIjVPluFnlK9M4wo5pwi1G9/kYOVZ1LW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GCDzXn/7QF78UbbSNGtvhh4j1bRhdaxHFqmp6JZxTz28BGN4WQEEA4J9s13104id0yfl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NCf3chU56huaqDaeprzNannvwcj+Kfw9+KkfhTxZ8UfGPjK1udOmuNW1TxBAhs0YEmJb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fYeteQ+K/wDgpp4R8E+J9Ut7/wCAfhCCO3vriC6MumRrLdSRuqrvdsNEWBzkgjkV9S22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1wScBjz19q8V8Rfsr/tXeL/iLqeseEf2p/CGjwT3Qu7PRz4Os7yRoh95ZVcbsY75x6iqS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vmuWPG/7XHin4dfAnwX8WPA1ppUQ1/XPKudLvIyLGCJiSI5HX7u3GNw9Peuc+Bv7bvxL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FfE3iv4T2+nTrMJ9J8CahPcXN04RtplMmRx14xXdfED4Dy6n+z5d/CD4pfGLR7GS41dL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awwzB1ZBsDbM7gOBj0xXG+AfgMvwvvtK8f6l+2bpGuG0v4RHA/h+2tjKc+WyKVAc5JGD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bRknKTSvY9onj8uUoOikgCuY+Kvwg+HPx08KSeB/iXYzy2jSB4pLW5aN43HQ/KRkex4r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2nBEpyKqXLZYDAGe+aLu9zRJp3OC/Zv/AGbPD/wC1fxDd21nok0mseUmmT6ZpQt5kiTO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PtXi/wASNX/anj+IOs+G9d8ZeM7OCbUCdO0+3OkmF4jwmxpQzdMDt05r6ogBUoBknGOt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7CSfEjV9Q+Mn7N+s3Oo2ljbXereJpr147G0jmkCo24yDBLHnjgU4yip80gfNLqUv2jt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4Uutf1TxH/bC60kUy6b4ttdOu5bf5gFa4XEQP3RxXC/sl6R42+HXxa8P+IPHmqW+s209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S7PULjS1m+UvhHJeQcA+3Ar2DxD4l/ZS8H/AXxbqvhz4OX/iPwHpd3GZYbCfzrWf5Qxk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xGOhri/gf+11+wJeeKrDSvhF4a0vSZdXUKyQ2jXDRyLGXBBQEKeNp+uah1FFciW4OnKb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8d3vj3W7628dfF+afTfGl5Y2XiSKEnRtHG0Mkr+SpeSMAgFcYwOtbXiDUtLt/wBkDwxN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B+IyDWfFPiSzaXS795pAzXLKCGC4c5BI5GMivfdU+Mnij4ceJdQ8P2n7LPjfUtMdjLDq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AsuS3kyTI59DwT1rmvhF8a/COo/ALxN8aPE/wz0fRNK0nWZXu/Cd7GsdzBIpwEuEk+VX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lJSjZRKbjdX6Hz18N/il8JNE+Pvg3VPiB4o+H2reILzVntNP1rwPcq9ra2yt9ySHG5HY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1wRjU5/JcFTISpU8EeorwKx/4KZDx1fWXgb4e/saSeHdV1p400n7S8EoclgN7CKP5Fxk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MtvqMltc4MqECUKeA2OR+dXJTikpC5oSd4oo3Nvp2pWkulazpFrfWc4Antb2ASRuPQq3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Dw5LBJ4f+H2jacLWcy2osbFY/Jc9WTH3SfapncKxG7AIxj3phAIVfM3EDnFS3K1hHx7+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4pavqdn+zh4o8caP4vSK9GraZdi6ewvESRGJjcFlGChBBAG2vW/DXgP4ufE39jLW/hL8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2lrBLoTPZpbzvEuCke5CRIuRyGweOlXf2gv2n/GvgTxZb+BfhV4y1Dw1r9pZfaYtQe7s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S5I3Dn+E5qx+zn+0L8Xfj/q/jyXTW0W78SaPoFn9ntl1RJrCS4DP5kkflswTOV4zwa1U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SnV+L5Dfhx8HP2iPgf8ABvTxZeKLb4iaVqkFrdeIvBvirw7BBPbzAIhWC4HPyooAz1wM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3xP8ZftS6v8AFv4efs3aT4hS/gspvN1/xJ9lhQgRrJF5KofN+WJATkD615P4Y8a/tW69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/GHj69vbbXVtbjS7i9drNUnMYjSLeRGu1t5yOcAV7F+1B8SviVpF74W8BSeLLzwJP4W0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YWMWuT4CNZxyLwHJyT6496E6kHfdsptzmlNbHYfC34W/Gvwt8HPGXhaPwj4Q8JeKta1G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JMezA2YVdp28biBg4PavKvhd+xL+1b8LrfTZfAfgLUdK0mGe3uNSt4/jWXsZ3DZleO1x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l1nw68c+L/iJpPj7wen7RQ8c6xL4Na7stC1Fo7eOwl3EOmYkVsAYGTk9TXy74Bl0PxB4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tN8V+HgkQm0fS9amTVIp/Itwy7zcYAMjSEfu+kZ9acVVi3caabvY/QvXJc6i+LdoxnmN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1qgy7WBB5I4FPdLG2trWDS7S6trZLVBDb3z7po12jhzk5b3qFzuPANZ31NEiWLUr2GVJ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JryP4yfsT/AX4veLNX+IF98ZPFnhvxNrcUfmWtj4gAtWkVBGshtyeTtAHORx0r1RFjZs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P+CkWh/Hpvin4S8SfCWy8M3VkNKm+0QXsM4uCU28bkOMnccHFXDnclyPUzqq8Nj6I+Df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D4ZWHxssPFkLQ2s94lwkQ1K3mVduJTHwRjGOO1dU75IA545z6V80/wDBOeP4k+GfFXjX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hW8u4o7lYtT0uY3GortBEsc7nDAHdkYHbivpFptjEZOM8Eiqqxkqmr1FBNRJshvutg47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1vxvZ6IJWCwENM68jnHb26121/f2mm2U15fThI1RmJLelfNf7QXx00H4L/B3xh8cte1+K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QOAfMZfLjT65x0r2uHsLLFY6MV1dvvPA4ixcsNgm16nx1451TUP2sv8Agplb6BpTwzWs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GuVa3tnTzW7cFi3Pav0Q/wCCxPjS18I/se6n4UsLpYn1/XLTRbUA4zEnzHH4R/rXwZ/w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+2JefEm9eDUbDwtotzdicvuBvJF+91znNexf8FyPj7o9v4s+GXwSF+zSLHc6zqaR25kK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7/Wv1PNYUMTxpg8vuuWkl+Vz8zy6NbA8GYzHST56zfr2Plq3uUSw8pkEnkqoiYx4+UY4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oubiPzYSpBjA3Dpnp61x0fxA05IoxDpupzFl48nTJXyPbAra0jUPHupwSXfhn4N+MdRj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4kZwVI4ULk/hX65XxuXU6L5qsV80fjWFyzM8TiY8tGW/ZnlHiPUIdW1KLxLEwaK5edI2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Kn0SVEkCKwUlSN+7GKTwJ8Ef2ztW+Fuiw6b+xD8ULuWC/vCxbwhcrlZHBX+HcuMdxXa+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pqcCT6D/wAE9viHIDgE3emtAMn/AHwDX8m51SjPNK04tWcn1P6bw2AxUcJBcj2RRtnk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ZZjnNattOyyfPHuUKCcHAIrt9B/4J4f8FQL4xxxfsL+IbdGIy+oahBFt/NhXTaN/wS2/4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Ay7pmmISN73njC1y49AM8fnXlNRW7X3mc8txv8Az7ZxGlXEbvGeNpXoW4zW7BGQFMJY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P8P/APBJj/gpGzCXUfAvg6xLx4WK58UQ5U+uVNdTo/8AwSQ/boZRBq/i74f6eu3kSa88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yopfEjiqZDmdR+7TPJ9AljkuQ+QCq/Liuptp42VAj7TjO0jkGvV9D/4JNftQQsP7f+Pf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ZXIH0KgV1Wl/8Er/AIjRMU1n9pTQsAD54NGYkD67+tXHE4aMbNnLLhPOJyvyfijwmSRh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OteofDGY3Pwzs5CwYx3D85IwD/Wu9i/4JfQJkan+09euSp3LZaSij/x6uq8I/sL+EPCO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Yu0B3O8cCIzHv0rkxVahWpcqZ9DkXD+YYLEc9RJKx5louW1SO1DsDM20E8Yr5b/4KQa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GNUNxMsaF0ulAB3gkkE8A8d/Wv0P079jj4Z27jUV8e+JJWA4immQAfQhc1k+Lv8Agmb+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340+Ede8S2d3j7Rp9x4hmgifBBHMRVuoHevOp0IRqKTex9pRpOnO8j8BY9d0aJVRNVtH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Afrmor3xJoNoC76jGFUkiZZQyE+nFfvd4f8A+CPn/BH/AMNohtP2CdDvAp4/tLXb+f8A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/BOX/glhoUiz6V/wTb+FMjKML9v0aS4GPpJIRn3r2HiMEtr/AHL/ADKUXc/nai+JfgWI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4wS06nn8Dmq0vxU8FQMFj1ZLhSeDbxtIcfgK/pW0b9l39g7w+y/2L/wT2+C9sUHyFfAl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/TND+DHh3b/wi37Mnw10wp9xrPwZaKV/HZms3icP2Zpy6H8wel+PfDl+oe20nXpgp/dL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LitOwufGurIYdE+DfjnUZSCyLZ+E7tyR6/6uv6hLf4gXVnsGneFvD9uE+6INCt1AH4J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8q11GCFR0EdnGP6VP1ukn8H4g4pPQ/mIs/hN+1Z4hVU8O/sT/FW+DDAmg8E3pHP/AGzF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4KXeNER/Bv8AwTx+KUyBsbr/AMPPbJ/5EANf0fzfGT4oTOQPF90qn+BG2iq0/wAQviBe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OOEe6Yr/ADqnjaVtIfiOyS2P5+tF/wCCPP8AwWi8RDz9N/4J5+IbZXOFTUNXs7c/X55R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/gtJqcgT/hk3SdE3Rgb9W8dWAVW9TiQ/lX7n3fiHxJeXUd3c+I752iztRrlip/DNRTal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8nexNEcc09IITR+KNr/wbof8FltfEaXnhT4YabHkktd+O4G/MICcV0em/wDBsp/wVcv2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XTZnYeZGPFEjEgdBxD0r9hDcyOSPMcAngBjQHdvmLHI7scmp/tCqlZRQnBNH5T6R/wAG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+MP26/hJo3y4kOn2txdlR9Si5rd07/g16+L8oRPEv/BUXwuhU/OLLwZLICPqXU5r9OcZ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tAPTgHjAqVjK77fcJUqZ+cuj/wDBrT8O2THjT/gqB4hfP300rwcoU/QvLxXQaN/wa1fs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FAvipeqx/eRWmkW0JJz15zivv0opxhiAPQ1KgGME9PU1Ucdi47S/BFKEYvQ+KdL/AODZ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1349/GrVflGFXVLeIE/ghroNO/4Nzv8AgitpqiHUPB/xQ1cIch7zxmykn/gCgfpX1qDh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NJJM4UnjgYpPG4p/bBpX1R816R/wQm/4IjaC65/ZL1zUwh+U6n4yuzn2+VhXV6L/AMEl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9h/wTr8O3LLyBqer3c4/8ekr25rCYKXuJIYlHUyyhR+prC1r4j/DzQF/4mHiOCSVTxDb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XiHvN/eCjFPY5XQv2FP+CW3huQN4c/4Jo/CuFgeGudJM4/8AH2Ndx4f+Cv7IGgW6xeEv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cR+X4JtiR+LKa4/Vv2hLJVKeF/B8d06tgS3VxsRfcgc5rmde+LXxD8RxiC98QLYW5Iza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jNZTxNZr4n94XS1Pb7nXvg/8Obdbq1+Bvw20YhgoW18J2YYZ9gnSqeoftpQ6DEbXwd4W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2h28KKMdRhOlfPdzqFs84ubp2mdTgNIxJJ9eaYNSh27EUgnsDWMqlRvVkueh6zr37af7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R2ekQOuAtjaIGA+u2uH1P4n/ABB1lnfxD4+1W+ZwdxuLpjn6eg9q5eTUJRMp8s5x0BqN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DjgntWeqBTk0aj6kJUJkuXJJ5BYsaqvqVqjDzJtvOBu4rOkN0clpMjtgVFJCJGG7JOOc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a8glwI5Acng5prTx7tpxnHrWaEWMAHJGO1IZOOpHPODVKJHO7mhJcIBjPOeBTTl8YfOf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AeOnNVm1e6TBBYKTyPShtpWE5pm27eX94/gKiLk5JzknvWDLr2olmAvEX5flRlzz9aqT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YYsfTOKWqQKSbOlldIyWE+OPmBNNW4JPViCema56TWbyRC8kygsOhH61np4nvLu6Wy0q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RFwD7kdKm8rbFK7Z184MhGxDwPWqV3II1245HYHvVGwj8azxLstmjJJDLcyBDjPvTfO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o4dR8oyRW8mR5ygclD0NS33LcG0LcXjQxmaMhlJAIbqKbJdwXUCtHKC5B3KTiq+lS6F4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rO7sjJcpt2yj+A88H+dZd/4X8b2N4yWWkm5CkgeTKuT6HBINRzq5LhNDbnWJYpWUSAHP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+j6ZIG1O6IYgbYIlMjOc9AAOTUOkeEviH8RPEMHgeLwhPYX91KIxeltqqo5dj6YHOa+q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fhVbK3gzwfHfa3EMXOt6s5nd5B/Eu7IUfQVrThGa94JScVc8L+G37O3xR+MeoW+veM/D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skj30QSWaIHICr15xjnHWvqq9nXUZ7fRNDsWh0u0s4rW3gDYIijUKMn6Co9RvtR1qYyX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mKZqN0+haY72+xnYYBzmuyMYwjZGbqSkTQXFjZara+HtCgigDyKspi7jua9P8QWVpNAp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FjwGFeP+CJUi1KXWZ2XEEbI5Zem7HNesvq8mn6Ro8hw8YhCSL1JXd1q02hpNsz5bGBVV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ip009FIGzbuxlgOtaNlZWdxf6tDyY7OUCFhyCD0pxgIACAEDpk00mwsrmdc6N5sAECqk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aanElvIQrxjByv3lxVkBlQGQj6ip4bcOpZVySM5xzUu9xlGO0AOWjDAHlW70sWk2r3Fv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VRxyKuwwA7t5wc85FNz/AGejyRgssMySqRzxnn9KmWmpcdUZ8WlRxXyWEKnbGCznHDDP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Z3UclmsiSsMgrxmr2rQ29v4yeK3y0U0CyxEjqrKGq7JbC3tFhUY5JIHGam6aLi7HLT+C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OFgBKKGIOavWXhHSPIkFxbmWNm3Ro3Gw/wBa0ntBIVznOOalVCu2PPAOMCobsVd3Odk8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zGpkBkAGd2PWuh1TRrHUIre6ktUMka4jlAxtFMNptmJwcZq+sgFsEUDAPGaE7Bqzm9b8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KIwWBI29TmrtzoWlaxp0F5BCoBAKlTgritAKkiOGTcAKz7IHSQbRQxhdiyqexpN6jSuh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gcqozuXk1UudBtNQjKmNQFOSCucmt20WO/c2+QGYYQHrn0qrodmLq7lfOVjkKkY4pPcE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/CPx209oqujFQWXG4E1ymq6db2vijTYooVVXnkVwByeAa7qBMsEVMAqMVy+sWvmeK7Np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jkcH86GgXwlSXSH0DVTqmlsGhk4ubcnIYevtV/fBfYeFzjjgjkVbkgTcUL5GeRiqLWcl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9DStYpptFl7QpGCFB3dcmoZLZwThMD0Aq7buGt1diSCegpysu0jAOOhNXfQzauV4reJd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GXFrNFg/u5nZFxjO45qwImUDkAY4FFsi27Hy1BO4E8dapbCaVhL62W3UKFOQBkEVFars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OK0NQcTTo6xgK0fzAdmqraW6wtIm8tuPyk9qZJHCmNzjOGOSR3pUiYq21Mg9SDVmO2W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7wT3CfZrI7CzDc2O2eabWoWuRRoFJEYBz1xTkUL95QCSe1WILdbcEbcnPygiiaMqwYgb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EYiQ9hnHOBTLiRLRfNdGJUZCopJPPpVm3SOYlX+UAfMxPQVR1HWrnwwLfxrbWhmj0+9R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H8e9Kb5UVG7HfEFNa8NT29xo1wZNKvY1Blm4aGbgFCO3NcTZ+KdWfVvIHhlniL4icgjJ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JFjqmjDUNPvVlsvEBS7sTIPuFiGII9c1zWi29y0xa5tSiRKI4gwznH8X0rml77No+6jU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fWVyqI7WThwCQQrDBAPrg14T8Z/D9p4a8I6l4cjB8tbWMwK3GOnr9K+gLC7i08FIow0k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vxf0geNIPG+sKoNr4a0hUjdT8skxIZh74GKznBcptB2lc5yBibC03cH7JHuJ9cU7cMde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faNYXoJAlsYmI9yoqbG4/f6VrF3ihSVmShx349KaxC9xz6Ux2HADD86Y77h1PFMkkDZP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elVwSScZGO9L5oTgknPbND3Akabb2FMNyCeOfpUUs4xwcH1AqJSAfmJOegBoGtywzrkn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ax596hlm4OOPUCq7y4bPII6GpbaGk2y6ZygCs2eOAaj8za5I43YJI71UmuGX0BxxmoJb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WkKjG4ZFLmSGopmo0xeFlBILKQGHanWbukCpJJvK8Fj1NVYpnMaiTCuANwzxmnrOPUDP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y/5q4A4zThNjjGM1TWXvk4HqakV9xGKq6YiyrHaCTkinFySO2D61Asy+mcdqXz+3p1oA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SCTAOcc9qgNxtI2gEHqRTTMsgOWAGOSDQBaaXHyngUhkHGMnBqmLlUGFccDBB5pDfFeW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F0fHzEAegpQ/cc4HrVBbvdwOOORRJdlMYOMnrTTSBK5Ziv8AdcNAIiAp+8ehNYXxg+Gng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PhD49N6ui6tNEdQFhP5UkiI27Zu54JAzWk0wOdpyT6Uq3RjILdB2FS0mrAm0y3pen+HP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D9Jj0/StJtlt9OsYh8sUY6AVMSvDbhkj8qoG+6JwB3xTheqVXdlSDzjvT2Qamgr46ZIz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B2IFZwv0B+Ug+hNOF6CSAMEHrRdk2bZomYHA559DQXVTjt7VRjvQODgkdMU57yNxwwzn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3gYSRsQd3zEjPFOl5IK5yT1zVOO66deOhqRbwEZyCPehg7snzjAAOe4p6sQOPxqqt9EW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XaydCB70rq5SRaVsDrwfSl3Fwc54PFVku0IKkjIHNIL4KPlUn3poUty0JGUkFuvTinIc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kd15jdMZPNS7wuDu5z1zQKzsTuwAA54pvnYxg9D1qBrtTkYxxzu70wTK4OxwQfek9gSL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gkDZzjOeuKZG21c5BA9KYH3E5bHsTUN3RUdSwkg2nGfahOGJz165NQxyxRkhp0GB0LCi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UdyXFK6GT8c4IxjnimF1KbiSB2NRi7stoIvYyCefm7VFLNA/MV2jLnBAapbbQCXUyCFn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voYAN0JBPQ54NNvcNAFhKs3BJzyKqXM08SpuhLDOc4rNuzuXF6GxDKroDtIJOce1DqZJ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JtNbjikW3kLlyMhQuQKmu9chttjSjarNggmkryQNpGiJkCBDwATgUm0E78EAjLMelZd7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gLliTkAVF8Rp9L0PUPDHi6HWybUyrbajYiQhW3cBj+JquR2uQ2mzXYzyAQW0gVEfLZGB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QxtdaikFuZEkd2b6ZFafxLmudC0ex1rS4YW06K5H9oSRNk7G+7V74WaD4B8dRy+LNY0w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zkhWSPAYjB6ZBpRSlOyE5qCuz5a+ButWfiH4mfErV4mZRqfjiS4iUrj9yFCKQPQ4r0vx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Xto0Q/syee5UNyWIjxj6mu08e+D/AIdXHjPUfFnh7wlbWH2uYeSbGLyxsAwD71ljSbSJ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3r60Twzva5arpu584/BpY9O8Za4qokJuizuScNyc4NdwJkhRtrggjhs112mfCT4dw6hf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2cvJIJSMHHb29qik+HvhyQu0cs8QXIUB8j9a8evllVzbT3PShj6bikzmLO9bJUgEHoR1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HiG01uNBus51kRC2Mmrj+AbC0UPb6g4cn5WIyaV/AlzFiddV80sOQ3FYQwWJgy3iqE0c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yak8RR5NS8/IOQuWHFdbq0rTESR5AIGRjvWL4g8C63baNLq62LvDC6mR4nz8uR2rWklH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BDMOPrVqhWjF8yJVSnKWjFjiVgY48E7fmNaQvrdNkLSAsAMLntWdpk+xiShJdgE45p1u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MEgGHVjwx9qwlTmnsbqUb6mxYXhtjIXBQEZUN1IqhHLJLdea2cM3BzUmrkRzrcSnJkGF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byAlcgMC3NctaUlLlNqSTjc1ZoZAqYOSSAQT7VagtmEaxbcA9SBVa8fc8VuXAG/IAHJr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OeCaIrmnYmcmolG8iEZiiU4UnGSOlSvJaxQ/Z5HDFTkEDrUevIUvxFv+6gIwe9V1XzSq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GrUUZuKNqUFKKbNfRfLaNrvywEU/vM9cUzT7sPeAyZAZvlOOgqzpFuiW7WpXKygZBNaE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by+U6AABRwRWkYSnC5DklJog1EsZYYYVDsRlsHpVuys3iKu2SGwdpNS2Vja2nLSF2253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qJyyrt6EnvXTTstWZVG2rIwvEStceKLWdeQkeAc8qfT8q3bG2tUhuNN1u7eS3nX9yw/h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V8NQVlKgAlSeCaW/0ufW5l0jzljEgOySQkAH0FaYOo6dXmfUyxMHUpqKOhhW6tdPit1k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R61gfErSJPFPh6TxJaSMJ9MCtIxYDeARx9a1PCUur2L3Hg/XYGWezAMUpOVnX2NXLW3g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Nvfkg7z9xj/9evoYNyjoePJOLPnGD4VS/Fz4p6rcj9xp0Kwz3szD7wP8A9+K7jx9YRav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dnawiOIwpkgAYxz9K7L4V+Ebvw3oF9DfoJLi61KRyhHJjHC/hUesaQNMVri88l0uJSI4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FtUOVWV9Dy34a2Vt4J1661OTzL557AxbYkCFcn1rW1D4reH9DnhTWLK5iWbjOAwX3610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0gXwgt4ftFu0iIq4c4rzGwtrbxsDE2UaNgjO5+UFvWvNxeXYWpJytqduFxlWCt0O8tr7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/fR3cKH5mRuQaj3AEqpIOBkEV4FrviPxB4D8U3Vj4SikF3plxmVLd/kdQed3bGK+jZZr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5CJJfafFO4ToSVBr5rFYJ4d3T0PapYhVVsU1/eQseAVI6GpNOdkmJ2EgjgnpTGtrmO1e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IHNZ/iDxz4S+G+jP4r8aTMkEY/dWwbD3LdkUdeTWSUpSUUW5KMXJm/qurabo2knVdXuB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t6D1rg9b8bXutXguV1CRIFGEgUdR7965zQLD43/H7WB4pnW20rRUY/ZobtSohQjoq9WY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EHhnRESYxSXtwqkzXEgwrH2FfTYLAKEOaW54uJxKlLRnGaN4U8UeKED2KvZWbNzOW2kj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BTwx5xnv7WS/GMme4kIwcf3c/wA666DT9Jt4Fkl1JNyt8lsowFHvUWoaykY+zx3KhAM4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LQ4pVJMnsn8D+DNOcyaLE7xjMcWcB2965SJ/FHxK8ROmn6ZHbox+5EMRxL6/1zUevK2p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H+lXNK8VP4espNBspni8xAJpGTBIrR2WyM7ts3IvD1v4USKw8Mm2u9Skf5r254Qeu3Pp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HF/Y3fig69psrpatKQl2C4wMkda4w6xoBJS6vXuJRjDFSAhqKK/gjcyaPcsrkHDJMQPp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nhS2a7ZbuZW83cS7SDkHPWtiG3ub/VWMbRpDZAPNKw4xnp9apWuoxaZZxW2qTNFdXedz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vFfifTfDWiy6dplxG8DEST3JXDMccD6VpBO1yZNtmf8AEHxjsslW7u1ijtjmG2U5JPp7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/El5NeSKohjG1F3cD/69V7i71Lx3r8pUOYY8hpgOOvT61q67FFo+kRadbKgVR8wVf51E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SztFl1BPkIWMEsRWoy8hYwSSOAxqHRmjntvPRScnBJFXfLVD0we4xzURTCTuxqFooxBw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YGckDt0qPCljyc55yae0oQA5HvkVTSuK7EGQM9u/FPVHdsKnBPX0ojdZADjnHIxThcSQ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2pqLaEPSHYoBU5JwOe1acYtYbICVsjGSM81SG87A8ZAcZGaNsudpBJPQZqkrDu7El9Pa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DsKqTSQM3ytwOASajni8o88nPaoljZs4ByORk1LasHM0iSSSCPccHaBx9ar2Sy6tO0gA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KZ8gqcHtW/4VsICXhmjCGSIgHbwDQk2JuyMdCAQB1J5xUucAnn3Iqe60qWxuGgkXndwe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AAeSw5qmtLD0IUBK5wfxFSRh9xRQM44zVqSEZG3gY4Oe1AhiXLhgCRwCaErAnZCQwrBC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+23SKUnjBRTgA9CfWk3CEHLA9cgimDUQm7GFGeQec07XFqUNS8NQvcvcwyMkhOFeNsA9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faQyaV4hhZ7cDDXSjJA7ZFU/7RRXVpJtxLE8npUdxfxToymMNn3qUtSrLlNjU7O1uSbu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4/8A1VlX1jKq+cSWbb8208VWNx5DBo3eNyByp9Kdea+ltA8k2XBXgqOM1MpIqKZmzWsM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Cs+S3uYn82zuyoVhlW5z7VZF9cXMjYICAkgAVXnuMuSXHPQYxWElGxtFyTFs9RgWQxX3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NaEmm29m6STalEVlyAFcEZrIjiSa4EV45Ebg4IGcHtWfrPh9ty3tvHuMfG0Lnj29Kzkk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7cMk8bgFgAGHSql7oV2ys1rdGQs2TEBjArmLW/lsZkm8pt6tyjtnP1rtvDN9a69GfKjZ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HqKzUYt6mjbiro5m8tNga2u7Isq5yGGQRWfN4Q8KairTQ2nlyswyPNIUH6V22qSHStYS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jkZKn3qKLwX4e1G1lle5lS4lYGOSAkAH6Hj1rOpQpydkhqtJI4e78Ka7pMWfDutyKpJx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1/i14r8O4stYiecoDulncqSemPTOa7PUfBHiTSg0+nXy38anLIVCvj8K53UNL0LVraSx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gDLkYb1z7elcFfBKUbWOqjibS1DTvjsZZVi1rTTbgJkCNtxK+vtXS+G/iF4e8Rwk6deM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PevGPEvg7XvCZF9czpf6cwIFzCuSozxx16d6w7K9bTZpdUg1SS1ucfuGiOQAfboa+br4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4y2Pqq1uGMaRglhkBmY1s2oCQIrPuOeDtxXknwL+I6eLLFvDWpX4bUbcg/aJCB5446Dp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ENwQMEd6nD0nCVmOrJNmH8diJP2e/FspjOI7eAgZ5I8wV4/b5+xxrgtiMYBPtXsXxhQ3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OY7ODC9z++X/ABrx6zlItklwSNoJycivfwqtSPOqpORP8JdM/wCEe+PMHxo09QBpdnJZ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MQlV9hkE9K6O/vpvEesS+JbiAwyXSqxh3EgCsb4X6cbjxzcWyRrI0jCVYEbkDBO4+w5r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3FOXALxMCMbWViDxWGMl7peHT9oTMWzjnjpTs52njHGaVwA2AOD0yKQqR0GcnggV5bO1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5HPNMiVSSOACRwT1p7ryeCMdTVZJGDhugJrOfus0jsFyq7jgHk8EVUnj2knnB65rQdN8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qF5OBsKgZyQRisKkbM0g3Yq3BcbdrEkZyc1WyAMdicHNWWY7ORgZ5BFV3JycZGRwSKwk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7G6+zNIg5D8EjsaLiT5ymR05I61AMxnaMKCOg6n3oLhwQCcnqe9EZ2QnBXJTcFYPIU4UD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5yepFWGQNEpJxzzgVFNGwGcdB0NWnYzaSY61nNuRJEilgDkkVPbawUDLLCpXJwCO1UY3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0u0ISxwR6gV0U2zKaTJryfLHG8I/VVPGfWqbHdkHr39qnkkaQDJOO/FMZVUhT36GrnFt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kEZ5pycHA/nRtzntjtihfl56+pFJjJMEYPqKYhO/aSBk8sTUhKsn3wpHYiod21goyc96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d6fGFLBXzgnjApmcenJpQemM/hVRdhPRF5JCFChwMEYLDIAqlZ60n/CVyaPbEDypgSwb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BGTxnkGsy3t7eXxw8LtsXzUaV88gHpXsZXGM6+vQ8vHynGlofR2jrFFr2nzAgGSJS6se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RfxMaOx+L3jK3jjK51+6IBPQ+aSa/WfQpdN03xtpXhOJHdUtv3dxK+Wdj0r8mPj1bS6f8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x+I7sOC2Mt5hJ/LpX0FRe4bcOp/WZehylx9pEpnOACegHFRGMyxlSygsDty3P1qScGDK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EkjDMf4R82TyBXMkrn2i1RSvII2KxshKouCSOpqJYVjVY4VAVTkADoakeYy7htJBb749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RhX+6G5b2qk0jOUW0NOOMAgg/NgdqfFtVRGGBAJ+XPIpvmKSyMMHuMYq1ZwpdW54VGJP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kYtO42JtoHloGBHAPepbuaO1t3maMuYiHRSufmz0/OrGmWIuphDLgBFOQ/THpUCIIjs2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STOk+IXiqTx94gi8X3Dhrq7tIftAZABCUAAQY7D+tUTOWvDNtVc4yMc8dxWfbyAp8jFS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zsMCAAMkjrU8ttBppEg1h7TUSllfziORh50TpjgDjr1FaMdhpEKS69axNHPbpgIHIMzN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/aoXnChycRSMuccVcuba103Uona8cQEh2cH5QfUntWcmkNxTZzmnXEtxdyWetYmulfcZ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dMMlzCZ7c+agWWNZB8rx5+8PY4xmsPxrpFvpMr3ehJIq3syoAspO5nIAx+dfQHg79nTx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9nP4Ys+s+KJfB8N/q80mGWyt3XJTqVGBwD1qkrpWMpTjCL5nY81+NmpTXXhUajeWMMUs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QAfL7fWuN8J2aNZSXUsqs0bBZhuw+T0rrPjfpMWh+MNR8J2l81yNIuzbsrNkF1ABNYmj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H1T7a9xqF2dxH8ECngc+tVpGFmCTnJSR0Op+HzosNn9ptFj82MSGBjhgvYsKTT9RvrBp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WRVQFgvoD2qr4M8PeJPEmrLpGjRvczzqFeS4kGFHryeABWnrekQaFdHS/tollViJST90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sUyoIVBkZJyuf1qS3t9iYRhkH5mHaobNiATNwpPyllwc1bxzkMcsvORnim7sabvY0YHg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b4t8t47EkD0AqtKpkDx3EYZ8AtIwBBPpio4pydzqWGVAOTn8qRJC0ZSaYnB5yeoqY3uZ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vUKRLhY0ARS36VRu7GO2DT3jNEIo8yoJCO/pV1bsROIoxg54LDIJqhq8lxeasz3BDBkG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I5Zwc2M8W2ltc+DllgnWWeJhcW0co4OD/EvfPSvU/wBq74wS+NvC/wAONB0rVI5HsvCc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iwOwMB+Yrx/xDbyT6ZI20+YzfutrdE44rN8PaHq9pZfbprbarucbgcAZ4HtVynBRE6EX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4luMjOOOQzcmr8bdBgFjySDVOxVpXH3R03YbPHtWq+lSBQEkIIGCSKySVzZtJDbKGG4Ux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Aa2/FPizXfGPhmw8G6jfR3EHh90XT1RuEJwS3oTgYrn5IrqC0e03Agnkk4I/xFU9K0+S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nLMQ2M5pKKb1M2uZk2tLNqFy1nbxlbVcg3CnDFs9B/Kr1naC3EEbEAyRHcWHIP8AjTI0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FA4qa2EYk86ZwwA4UN3q5ttEuKRLp0Mcr7djElTuzyBW34Yt5L4XUb2AlKRZIHoP8ism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KWDOEOTiuk8I6z/Z0F3DpqFpbiAgO4+X/OO1S3oJtopPcX+t6fbRPCYYgmHjGFAAP59e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rQor62/0i4YHG5sA9Oo9MVTsdH1rWtNGtaVp5mVJcOZHxg5/nXVeE/g14q+JPwn8Q/FC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ql3CxySu4AnGeP8A9VVCLkiJ1YQauecPG0Hk3FlMokCiT5I/lB9s17l4a+FvhzU/Cp8R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WNoCdm9scnHGAD615Jpeni50mR3jCWkkQUTM4Ax/gK+vf+CbOtaTINd+DV2geUW8NyjT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/h/+vW9Kg5Tszkx2LeHoufY+c9fsW0O9Oj3OkyrLEMlpFzv6YA/OsPULnXvDWrxrbFra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p/lX6NfEf4C+A9bsxrc3h+Ca5iDopWHox2/NwevvX56fF9Z9P+JWoacQpaBvKUbtxICr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J4d05Kxz4TMIY2Dt0Mu78Qau92dQk1aeZ4ZUdGnOdnzKMr+f86+o/iIyJ4wstSSNcXOh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ea+Vbry/7HmRAzSyMux2OSFBB/IV9VeLfMe70J2IkT/hHrYgk9vKXFUocsDys0u5RMHx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NYzSSMq5dUHQcV5N47luNVtjbqWRpWVTMrDOMivWfGumy33gmS/0pgk4AZtrYJ2sM8iv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HYLOwUtOzlyysNyjGMt7c54rpw9uVs8ZN+01Oe8VT+Pvifrdv4H+HPi/QdJtfCNv9om1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/wAswT0UcnNJ8SdasdX8H6j4i0Oytr0aNo4uNQ1JVwHm3KgKr05JrgvEerw6dpU2m2s7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KJExnk9CDxVhPiBd+F/hxrGi69HBBFq1lGhskXDSIGBxj1yAc+maqUlbQ9ajh5OUbHk8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2Xaqsq52wEpkd6k07xPr2gahDfaRc3Ek0UgOyWcmNl/usD2rK0+C3Dx3McUqqISsYLdA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4JZcgleoqGrH0HIj0z4j+If2avEHgyz1uyj1XTvFkEai+gghzbXjcdRyEbHfiuBu57G+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ARQ2SDjrnrVAs+4u0SscZUH1p3mRrEs0qHBcfKpwalpKNhxg4vQki/0lyLfB2j5jnt/j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9xBbEBpZVLuBzjvxXXa94B8K6J4Ms9UF2yXX2aKfKthZFkIwo9eOa5nSCizM8TohIPyt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uYc9jKHcSSY6YULnj1qe0lFjahJpVDMCAwXjt2qbVfOtpGuJJQXlYSbGHX29qr2sJdHk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kr60mRJuWiP1giOMrx14IPFTRPtPfJquh6kcc8VNDliPXtXZFnwLtctRNnqT9TUoJ3DF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ipojg57Zq00yZJstRDcpPU+hqa2xFNukQkAcgVXSUqAo79M1MkhbDKSTnpTJasWTcAYY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mLQhlHJqj5itkfxEHIIqxprl4C4yVD8g9qcdxN2RcjZiAScY6g1KWz0btxVYyHjHYd6f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yEkTq5Tk9DSs/QnAx3qFWIzwCBSuduMnqOAaBtWJlJKnBPHQCnxyYb7wXHcnpUUG05BI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SehoT0JG3niCC1ilfTi1xNCvKkbUz/Wuf8I+MPFOt6uGnsJJLRpCiEJtCYHXHXrXQmyt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aksV+wyySWhMYkXDqBwadpWsDaRYt7i53Ok6gEcA4pWPzHHAHtUYYs+45JPU09ux457V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zycnngUq57Zwe+aZnBBHr2pwfHYEE9DTTaEPRiBk9utCylcHcSD2Ipqvt45I70p2yYBO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KSud3HYUqSs3UH6+9RRoFYYJI7c1NG+BwM59qNwJYpSrbT0NPjzwcgEe9V943ZOeDxip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djJfMLEhhknvRnacY6kcg030LDNAOc9sHpQKyJEkzwT3pHYxndnHqDTASOAxxQ7llCnP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ozOq5OCByc06eWeOENb2omcMvylgARnr1pnlsQG34x1xSoSOMkDvk0aoLWdzPu9V1ez8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hYyx4VIk7d8k1owyNNHG2SCFGe1AJQjaQMdMGhWxkE801doGkx5O3nr60wyMfTJ70qjG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TSbuydYgJSCMcDPrSJcD7YkG7AkYAcUFuQemDwKZMquFdeCpyCBS2Gm2jQtpHiK7QMDO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x3Cw6bpmrSgb7e5C4Vuecf/WrtoLlbpVJchgQrACuS+OOnPJ4GGoSlf3F5EzBj1OQAKxq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8m+PEMGoeD47koArw7AQcYPc/X/GvGv2K9Rm0b9pfw6CGUR6qELZ52EoPzxmvePiPs1P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SxQDJBAUE184/s66kdD/AGh9C1bc5SPVI1dCeSxZetYKTcDtpXSkj9IpfL/tO9eJBlnO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sylVZcglRlSOlVtTvhF4ma2WNg0sYkdgeOQO31qYEMA6nqOOa7U24pnnO6Vh5lJx7eve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cEeh680/cVAz196NLBG5KHYD3HYilWdlwPUdTUbSZxjk+1Gd4HY4o6DLEFzjG4Aj0NON1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VlwSOc54yKfxjdnr6mgC3FOeDuPPXmrUdwu35sZI4JrNiY4+935FL5hY9MAHik0mO7NB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SVS20EgkcE1nB2yOeh4wakMxYgjHB5xRypoG2y8Gx/EQTz1pUlXODxxVA3LDAJJwKcsh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YXZaabDcscD2pyy4AIJznpmqTORj5sjNP88jAAzxzRZWC7LkVxvPJwR69KlF1hcZBHsa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GBQrkkFc8HvRa4+Y0DcbecHnpSi7LAgg8iqfnyE/McjsMU9bjA6HFJKzBS1Lsd0FHcj3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9CtUVnz83I5pTdMc7gMjgECk43Y7qxe+0lsYYn1B70ouCB0P1NUBcE4IOMdjUguiRjJI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Itm5YYGAfpQ83mkHpxwAapC4bk9cHjJpftPbuDyRQJyuWWmZCGU8GlW6PJPJI4qqJGwS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W4agFJpFz7UeucYPQUJcscqTx2zVRyyEcnkVIucA55xzihaMV2TvMzDqRjuTUDXDglc8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CQB25pCAo6ZGec1aSBtsf5pXkk8nrTHn2gkscn1FNDM2cZwD3qMSFc8ZJ4BJpNahcekh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Ic5JIHqKQb2BJxjuwprrJ2B685FFkmK7YLhu+MdcUpJUEYzjvim+UyjIJz9ad5eBktz9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PX3FICckY/WnN1Hp9KVYjznGccZNMLXIHJDAHPNORSO2cj1qWSI7gcADHahhgEdMDmgL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BS8/THQZoHPTmnbc4wD70CaTI1Jzzkg0rZwOM59qm8knGBgdzSOgwMHOemKLj5bshGUP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eBgU9Iz3H50rR4HTjFA7Mh3ASAsuQDzXwt/wVI8NPof7TGgeIIZRIdc8HpJJHjG1kmd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tS28xhliBnkg18X/APBW7Tp1+IXw+19gWiOgT2hYDjckrN/Jq5a7TRrRfLU1Plu9YgDv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55znsasXEiMFIAwB0FUrlsdBn8K4b2R0N3ZVunbJIUH1ycVQlO4Bj94Ekgnir07fISAe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GYjnK4BNDVmLZlOXC8frVK7G4sqkk45xVyVc5IPOarFSuRkYB7UFtJmdcqZhs5APUrXm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VxapJDPcT2jyEZZC6HB/pXqlzGQuExk9R7Vw3xh0qHVNDsSIN4ttTjlBAI2NyM59Oaql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sfOfgJGEF1FJKEjgkaOWWQ/dYEggD2xWb4vieJ5FZ3ZSg8s45K1qaEgsda1zTVkZidTd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1S8SwrLFvRuDnJJ4r1ozXOeW17tjidQT7OFUKQmc4A5zVdTKXDEhQANuD3q/dgS5BXJA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CBwBzzXamuUyekTr9DnD20bLuIVBuyerV0EQjdFO4kkcgnpXK+HbtvKQOowOM5rp7JGW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6lJHz+ISUmWQwC4xnHYGorlgqsWUDDcAdal2nptyD15xUF2AiM7dFIySe9NWucDTTuRk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aCBgqCMHqPeliiPqcDP51IEwBzgDpg1oQ02iNW+6Y8njkE9KcMNg849aURDOcgA9eKU2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0E2Y3gqfmIPfBo56qMnHGKcY84wQT6Yp2zHsSeSKAtZjAR+vIJpy5JLEAD0p6wg9x9TU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3ie9LclpMZESpIK9/lY1YTGABwB0AqNIhnr36k1OkQ4weB1GaqzsZyVxFOTgkjB4BFSx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C445zzilRTzn14p81jKVyaOQZySevQVPE+5iNpJB5NQwIGBBBwOpzViKIhuQAAeMGmnc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mIIHXA6VPGzJ2+hAqCIYAUfzqxEu7DFgOeADQtTJ7kkeTyOAfUU5WPQ9x3FCkL0BNLkg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PlbZp+F5HN6I1Byw4x2reUksyFmBDYGTwa53w9KLa/EoJLEcgc5FdALiOQlhwOcZobVx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JwT0BrrPg/ZXN/qcqW8zKYlMmwn73SuQF0jsojlBOeFA713PwHnUeLZraTaokhbLk4A2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6WbQaPHz6iquU1Ez07SdJvfIHkKYGAB81yGBOecDOa3bWwWWHyirJPI5UDd1x+f1qO0n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ERN2Btz1+lbWnS2qxgz2kMYWYspCFcjoec/r71+2zq1KtOx+SwoUqdRSR7v+0H8Fvjx+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/wDZ3s9XGv8Ahjxg7QalpdqZDp+5Ym8xhgjA560fEb9if4jL8UrHxj+01/wWn1Gz8b6N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bvTlkHKAouFPqMA14/4b+K3xj8KabLoHgz4xeItI01pWIsLC/KRuT39enFbfg++1HU3l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K5ZReXl9cb5JsHgMSfavyPMfDnD1cZPEVp3UndJH9HZB455pgsro5dgocrpq12k7l7xb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jRvEnxS/4KtfFjVfEt8SJtXs7NmlmGOh3DOMete1/s5/sMeNv2X/ANoHRvjz8DvjtF4i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EOteONSjjvXjIw6EdTlc4HvXx98cfEgk8a28A3goimQSykxndjgAHAIxXqvhgwweEbPS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miMXbtGS3ODyQRTxfhpgsLh6dWlNpvua4Lx34kzPEV8JiWpQta1kj6m+AkPhDT/iv430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y60bvTZIhlQDuJAyM45P5V9GWTt5K5DZAAOR3r5K/YovITqOrx26xlsRl2UHAweQB9DX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YJcdiTXw/EVBYfGez7WPYyOusRh/ady+8i5HzAE9MU5pGIA3Hp0zVPz1IwwxnnANH2sL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ese+3dForEQTcTpEoP3pZAoz+Nc1qvw6mn8eab40Hx+v9Otry3eG38ORXUD2t7xtJ2k5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QF/H4/Z1e8+G8NnJfwavbSSG8vWg/diRdwBTJORkYr50/Y68X/GjTv2itA1r4mfDU6RZ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sU91bCRmGRGWICZXdj3NaU6M5xck9jKclFH0l4Q/Zk+Bfwn+J1nd3PxmRL6ESzz+FLvS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33d2O2c9q9J8PaV4Q0DSpdI8BXFo+nw3b4is7hZEgkb5mTgnaec4r5g/al8HeO7T4oTy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KdXE/wDY/iXTpCtlJZLyLSRBu2NjowwTn617L+yzo2oeF/hVceGNa+HVx4blOpC4SF5f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HySQSM4PIzVtTcE5MiKSkeiEbxkPtJ6gjmnrPsIXC+gYCq28kENkYPGaSJZuCq/KTwd1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b9ojUfgbpngrT/EHx9+Dtj4u0iLV4bcQ3AAkRnOAVywBOe2a5v4B/tJfAnVPHlh8Mf2a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6b5pobtYXgjPzu5jOVwBz97vV/8Aao+Cb/tB/BuXwNZ2E899HqlvdWojvPI2Ojg7s56A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7E3x+/Za+L6+Orez0HV9JdgpaLxWfMhiIAZTG8WW/AjvSjGm4O7Bttk3jr/gqZN8OPiH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WOny6PJcQ3+q3d8POmYMu0qqc5b3Q16TdftT6rL+yVbftB+JvFWn6drOpr5un2l2m1GO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jOK8u+O/7H/x/wDiF8T9b8W/Dzwr4Q0qCS4WawvLfWYLSSZznd5+6J2k6jgEdK9auPgj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GPE+haLJe3un7by3v70XVqk/96MtjaO+MVM4UlBfiVFuOtyx4L+O/wAZPiDNF4gtv2X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1/tvRPFqz3KKR/rWhKDYMHpmuG+J/wAe/HXhr42an4M8S/GnXPhSjWwXwvZ3MentaapI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gwyjBxzmur0j9nP4WfDjTdH1D4PTweBtY0+GJNRn8PXRW2v2AG8yRbsNk5rM8d/s4+H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rbftLPpp1aJY7231nSbbUo1wB/qRMT5WcDOOtS1SUm4lKU9LMtfEHxr+1Ro/7P8Aqevf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1mDUYT/wkOgXNnvjt8gyKTuERYDvxXkHw6+Mf7ZHjXxh4Y1340fEfVdO8IS6nbynRJtQ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1MBw0eeSue+K9e0X4L/CrTvhfqHwm8XfGK71uxv7z7QLvTI4tLeB/VRbbRjp8tcd4E/Y+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2niey+MXjLW9RspQ9pJrGo70iUMGCqq4XggVVPkjF33JTk3c901lFi1KWOKUkJIQpbuv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kNk8AGq1/wCPPDFxdyytqsjF3y3l27NiqEvjTw0HzC905J4P2Yj+tJbCk9TahkxIAjnJ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9Wvijwz+1v4ou/B+va9/auqaFFKkWkzzvu2tsCFY03BMLlgtfXjeOdHjYeVbXDHj7yYq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W3ilfAcI1W0iK2up4Amj9ga0hKKYlueH6PZvc/sN+IrHSL7wgZBEJtRtLvSL6aSKZR86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Rjk15J+zj8QLq7uPD3jrXfhjqWmS6Tq0YsNO8T2kKW13OY8FY3iLdRjaX744zX2dJ8S7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vkbdKXIO4+4x+tRaj8QLrUbFtMn8O2U1u0gcQzKGUMO4GOtX7SLjZIXKlJy6s2Lu88+Y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kNs7ZaIkZ2k+o6VXkkyDliATwMVh3HjXWZpA50i2OBjDOTwKZ/wlmvyhlEdlGuOB5RJ/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CKYBsgHkj5Qa+eP2jfgN491r4leKtZ+Hp8ZkeJtGs/IuDdrcaSJ4ZFOyeFiSY8AHAH5V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+6v44hnOFgB5/GrEXivxJFCYrbVnjyMMY1xTUnF6Dskjgvgz8BPid8Kfhp4l+As0Gga/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DqRMFmuoyH9/CEQ7kQrgAH0rjfg34J/4KMeGfHekX3xE8A/DLTtLtIxFpMmnsbpbTZ8u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vHtXs0ms63Oym61OSQqeSRgmkfVNaClItXuI9xyWEmT9PpSTalewJPl5b6GT8Q/DPx31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fWHgWLUNPsykGo6zqt2q28rKAzRwxnBHpnJ57VifCf8AZ+8ZW3gbxZ4c/ag8b6F4p1Lx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smWPywSVMqMfndT/ABdTXVM99kGTUJmbGC27BNMeNmADzSMMdGcmlzJbIOVM8f8ACH7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xqfh/wDbbme7njjhhSPwXAksEEZyqLMXLD0yMGveL28uJWSW/vxcXBjH2mcLt8x8ctjt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TnA96asfBVcjHShzk9xtXVi+8iEgidSD1GeaIriJcgSjOOmelUkUDI25pUQKBxz3oUrk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c+APjDoP/CM+OYro2bOv2k6dJ5M0qA52GQfMFyOxpmhfDL4YeDr67j8J6FJYadeaKumN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li4O4t7k5rbCleRj8BTZV5GOabqSSsmJU4N3secn9kb9nG20m7toNO8ULcXV2l0Lt/FF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B5D09K7jxzofh34n+FF8H/EHSRq9kDHJC18m50kQgrICf4uKvDIxzyO9O80kYPJ96lyk+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4Y8IfD3wLftqngn4V+HdJu5YvLuL/T9MSGa4XHIcj72a5S1/Zc/ZjXXpvFcnwE8PvqU8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4jBIwePwrunJ4wfrihH5wfxp8877jUYpleOyW2jjtbSBY4YlxHGrEhR6c80829w4Gx1H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BJPY0pXOD0x6UKRVkVWspmwHdBng4FRzWchH2a5SGdCCGSSIMNv41eRuo4OO+KTJLk9M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kRXcd/qDLNdXrSOibEcqAVX0HtVC90vU47SVtIijuLgAmGOZ9ik+5rWC9hmkKLz79cGk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jhL/AEb41a1CdPT4XaFdrIcM8uulAB7DbXnupa38NtQvE8DfGz9nXwX4g0+z1QR3tlqN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EEgNxz0r6EtZjDPGQ23DAhsfdNfLfxd8OXeh/EzxNYtfvcPLdrcrME6BgDg/SsalfEUb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HENqcUz6P8N/Dj4G/DeN5/gf8EvCvhCHUYUkmbw5pSW3nL1G7bjP41ci0/w59uOqah4K0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03+lRyyBc9AzDNV/Cs73XgLw9dSNl5NIj35GORx/SrTR4PXrW/tq8587m2+9zllSpJcq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bOMR6dpmn24Awog0+JcD04WrR+KXjhBtg1qWIA8CNQv8hWBF8mT1z70p5z2/ClKdSW7Z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/FT4iyAk+LLxWJ4McxXH5VWuPH/jq4YtceLtRcN0Vrpv8ay9hHSjluDxis3sUmyxJrvi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MgI6PMTTJtSv3UJLeTMB1HmGoWXbjmlcAgE9KSsmD3IZJZDkMS2DkFuaSMsIypyQeo7V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yaRvYYzwOKTSY27DNgYjIBx60qwxgkKAM8k4p+Avt+NLHgE9s0cqBSZH5BbJyaFtgxO4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BQOc4Bosg5nYQrgBccD0pScY+tFFMaSELFRxnn3pFY9+hNTCMEdh7k00R4/woFy2Y0d+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71IBnORjHTFG1eOOlNJsq5FsYYPbNSgb1HXj0pTjjA7c0Jgg+w4os7huRhdpOfWnK3YA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0FwuBg+1K1gSSEcEHr+NJkuPXFPYbhnocd6bGCGA556UOwWQZJB+Ucd8Un0q1DY3M4Jj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ArF13xr4L8Nwl9Q1tJZl629uN7UcyQGiV2ZIJJI5Ap8FpNMdwUgHqxHArz7V/j7cxRCL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m5kDED2HSuS1Px94q8SER6nrdykfO5ICFQj+dQ6iWwro9l1PVvDWjLu1rxVY25A5QzB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138bPhxYS7ILm7vGJwPKtiFJ+pryOZbYRs3kxmQn78p3Ej3zTJrmOKIPKw+UcIi/0pOc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d9+0JJsP9j/D9QC337y7/oKxNU+OfxFvYnSwv7fTkc8rawA4+hPNcMupNcbmSV2foo6Y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XOUweGJyM1HNJrUluTN3Ute8QaqWm1HX7m6ZzkmaTj9KpGaGEAtIATySBWND4o0m5kaK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Jx0pkuuQNxDKHbb8oXvT5rMjU3Hv1eP92Ix8wOWPvTJdURtyALuX7ueBisj7Tc3OJYNP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9K1rfq5LWsiEDBDYH4VPNJl8rLY1CIsA6ndn7x6UHUIVYOX3dcEGq40y4dSzyogAHVul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jCoIySxqXzMTg0XodYtpMLKpAAyGxwaeNUspGwk2STwMVTtNGm1i4XT9IWW6lz92FOM1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tdvobQ6jFDk4lBk3eX9cVcITnoiX7rML7fZEn96ODyCKjn1CxzkOoAHIzivRIv2T2tsv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jiOwn86fY/sx6Puke9u5J0Awh2/eNbLDyE7HmMut6aqkfa4wACTukAxUdrcS6my/2VbP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vYU+BHh3TYw1p4YtpJOAHkXJX3rXl+F+l31hbW81isU0E6NFMGI8sg9OKqNF33BuKR4j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scNx4h8uCGU5R4pM49m9M1npohvYm+z6nG284UAlq+h5PBmuRXGpQX+mQ3aXDIsBlIKb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LWUkNymjaHFZ3lzEUTacqp9s0pUUyoqDPB18ESSKZTfMyqv7xlTlB61DbfD201BWkhv7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Gx9fSvX/AA94Z1bwaP7W13Sna8tQYZIvLDeeRx09KdrXw/1qLwmnifwh4Zh0641fUCl9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9O1ZShJrQpKN7WPJtM+Ftl4imh0+GW8SFMtczmb7qDqa9O8MarY/B260658BaUn9mXke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NxbBznNU/idoIj8daf8ADHwXavDBPYfaNXmgYgoBt+Qf7xzWrpmm+KLLXYdOudMhW2hK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eOOKiPPYtxUXc474k654MvPFF3d6dYyxXX2go1sqkBTgdhXM+J/hrrvxBt7KWx09tJ13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D5VT3VsdUPcV1euOl18V70aPpsdvO0waafbwpAH6+9dj4m0/U7mw0+4ScIynEwRc5Qnr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nkE/7NviWaRtf1VYri4m2HU5NKdnWOQD76D88V0DfCKdJrwaD4p+2tZQJIYmjMbc+met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LDo+qHy5RhyowcelULeCfV2v4JpGTyoEHmRjDEkn9BWjUbWaBxbdxPhN8Ltb0STU/Gdz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FptsWyy5U7z7nHFWfhHrM+sag2kMGNwwJZDwQ2DxVX42+K7z4N+GPD+taHqrrqkFza29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KuD68HvXS/Fj4dajp+sx+OvBd2YZZnS5PlAAFhjcvvnmpUk5Xj0IcW1qdfY2d3ZutxLC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ja5Z6pqJuobY7RAu6Vgc46EU3xD4v1G10aC9Vm867t9zwgcoe9ZHgyPXr/QdW1Ke4lzd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59+a1lUa0IjSVrnSeHLZ7Xw2l3cR5S5HzNnOQK77TriaTw3aRsuVtiQGJ5KnmvKPBjah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GkLMNwY5Gc816HY3/wBnnOitu2lA8eTxtPGKqMm4oOVQZ2nhmaJzqYjYkOsMjMRwcj/6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JBPzZrI+GzvOup2YIJtJBDKuPm+XJB/Iit3T/LkSRJCG3HgE8itb3Rm1ZhEsUkRClST0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zQyghsAqT6VG3+hktsOCfXOK05raO+eC7hUZWHDY9aLuxSSIJVEoDIuARzxzUEcQleWN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YgVIjHXPANZ+ueIdO0HVY4rp8M64dQM4z0z6VjUqKEbs0hBt6E0V0dR8R6N5kQVn0+VH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al9IHcBRwD0HSuW1fWptF8XeGbdbcEahPcIrY4AaPJ/kK6hBkfOCD7msKVWM27G1SHKk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ELyYUnZGPmNOsEkuIEuXheMuoOxxyKniyHCYBB68Zp/zNkYwR0Fau7ZN9CNo2I2gcnoQ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QR0Ap8ZKNkjPHNP3BweDjsMUrpD5U0QmJY4GUfxjI4qnJGCmHQnHStIkSoUAAIGeahih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HINJ3bKSSRk6ZdFPEluFb5ULM4A56Vq+HreOzgmDZDSSE496i0rTQLi4VVBkIyGA5xVp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iKaIluagZo7eInBYJyQKwdTtw98GcAnPy/WtqzBKqCcgjPWqWsxh2RkBDhuAO9NvQFcp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HHNSi3EsRB6kcYpt1xLtPQn0qxaqVXnnI4qUm2O7sUY0eM+XzgHpjipYYGLmINwASD1q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IPBxUMXDj5eRwTVpNslvQSRcIoVeQfSiMAdcAnsKmMe5eMEjtUM0sNqoaaQKD0Ge9aJM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kHgEdqZCBu5xg9QKg/teF8LhiQeD2pyX3zcISaGmgJ5F4KqDknjmpIIwBtVckD5jVVrk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ckoKREgdyBTbuh2JjIPM8uI5buTSuNi4c/NjnJqBZdn3B0PXNOUvcOWboBzk1LaQJXZJ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sQZ7x9oAPIGaZrbQw276PHErI0eyQMMg023lcXTamSWaMYhBHSoNtxdSNPOeT2xUyTaL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S7bS7gmSG3QLCjchB7elSEwq58rG0ngEcioFLhgWcYA4zUSTyTysdp2g/KRWKXKat3K2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SzWNuTO4KQyY5UnjNcx4p0W28LfBfVfBcH7y81LT5WumJy0kjckk/pXT3EBu71bmZ/3U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bxCkuo2894uWkuJPLhQ84QAf1FRNFxaPFvCMzf8ACJ6ZFJ9+KwjR/qBV0yt2Gee1QQol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KPgYwRUnmAAnk56Zq1oipNsk68k9B3NNZh2PT0qIuW74NRt94fMcE+tMVmWBIBwT37mo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gZpN4AwGByOmKheZhwDkE9KASTQrzBT82ScdKY91gDAIyegqKW4CZJAJI4FQtPnOAOOn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uCuTyQepzUb3GQdpK4HBAqJpz6g+2KYZc85P5VLdym7DvOzxuOc9SaFunQ+uemahyC3G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c0gLsV1vIBJGOpNTJKJOQMjHAzWap29cDjg1IszjADYAHBFGlhNXZpicpgYB44zThcyA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rNM7ZGWycdaekxI45544oTsS1ZmiL4IuCvJPBz2o+2JJwRk59aoFt3fGehzRvK9CTjuK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vXDkEgAdqabtyOXOO+DVXeTkg4I60qsOBkDA5JobdxFj7RtOQpYt7UfaXYDMZGBySaqy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PFL5oAHb6mqTdhvTUs+c3c4z0waa1yScMDx0IqEzoAAuCfU0hnRemCetJtWCzZOk8hyq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DcSNxzgd81Ua4XPvmg3A4A7+hp2TQaovLK3ViMdjinecSMe3NUvtBwOe1OW6xjAAOepp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UnP1zSLM27qTg9M1A0wdRk9OoBqMz4xt7HqDSbbAvG4DrjgEe9HnNzn16VTMwOB0J9DUg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TeoFpb11PC5B65NKl+6uQZNo7A1TkmTAO4D3zUaySXEwtraJ5G4yqLk1SUmgbSNFtQZV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l+37vuqxBYDOMY96WDw1r0hEktutvGvUT4zVyDw5bQvuur13bq3ljCkUNCU4orJcqXIR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sDAUkjoAKffrp9myQ2NrsdgC0jHPFX7dGfT1lMZLMx2/L1GetO5LldaGelxIuSDgdzii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vNNvbqC2u1tlGVBy5xTbiyYqGXbtc8NjtSu7hdIJtS342ucA8Gon1WSJAEAXjgY70x7R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ajltsY+bJHXJoaY3JdBJL+8mwUnZcnoB0qLzbqQlWmdmJ9alEXykggn2pgfyyCFJJPWp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8zEySuGIPIBPAoayVcBiSrdMmrlvJlTjnJwQR2omjSTAKYA6AHpQrIXMygtgiHzMHkYA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cqdv3gelWVjITaAMHuailiEYLIwII5A7UmtAbbOfvPCmqX0m7SvEFwsiHcUZvvVR1HWv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UwJIAJojuHSulWRrW5WaJjkg7hnrVuNYblWAhDBjyjDip5YtahzyTJdD1O2m0CLUBEjN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ymO6CmZf3eOCOKiXSbbSrcWdmVMRJYxKMBSetNmKCMws5VWxgGqSUUJvmZJLOlpCIowC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5jqfhi+tnUM8LrNECM/dINa+qXjw3K2iuCqng546Vi31yBusm5FwDHvXsG4zWM5tMtJJ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ir8PPB+leF5poLXU9dtoNRu2bEOwfeB+gBr3vVrjwp4P8NW/gDwHbxNaWaGD7TGuFUA5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15p+zH4k0lPhToyG2a7tND127b7HI+PNEbbd2OuO1dx4i8UX/wAQNcOtf2Ha6VbqNtta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nvW+HcdWjGom3qYGs6VHdqyElQ2MAHpWPLZPkwhSATjCjrXXRaLCj+dcXW4HgKeeaqaz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bL9obG2QjOK3td6iTSZxt3YSWUzw3cJUgDaMdsdapPaJKzeUvzAc8Vr3Uk9zK8t1I0jP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6NYNqTzIp24KE85PQVjKN0appI5S+k3TR2kDhmD4dVrTtLJp4wOAQOQe1Hh7Qtqy6jeO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rzy20JIj/u44/nWKg1qNvQiW4aO2e1LsUI+dOxrKfTI5YDp8KfuYx8ik5rQ80l2RU6D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ScjnjaKJu443RmNttnWX7OAYjlQw4FQ6FMtxd3cu473YdB9ytG4tftAkQZwAScnGay/D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A+X+8Uc81hJR5tTVyfKVtVudSsb6K1muCBLIFjkdAQSa1TKbHUIrdgNrjlgOM1ZvrKK+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zisnUJH80WpJypBDKcYNc9TC0ZXujanXqJbmjZ+I4b6+kZ9OkjEBwMHORnrW7a+KNKj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VZCAT7VxEV3NaaksyTFVmIViRwf8mt6+jE2j3EE4DSEhYmUetYRwVBu5r9ZqdS3HJcXu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k+npWh4f02S4ulcAbUOW3DgcVHpmii401LWa1kaGOHG6EZOcda1/CkMltYyxneVjAB3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0p86eh20sZ7SPL1L0dqqupyCMHG0VaUAxJDyQBwc9aSxiUoWD7mHOCaqf25YaarS3tyi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URhKXuxVw5lG8pMuxQlL1FETEOuAQMjNReL9S07QNHRNRvFR3l+ZAcsB9K57VviLrd6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O24PL/4Cubns7yUy3N1qbXcsrZLy849q76WXTavM5p4yKfuHQXvxNv7LTZIfC+kwtIRm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Haufn+PviN7YWkuhWsc8ZwsiZxu7darxXNxpzCO7sJJY8cOo+7/jWT480HS7nw//AMJL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JYHBBI9RXQ8JShDbYweIqylue0fD34o6T8VrNLC5s2ttZsogJcp19wa0/F2qzaesGjx6a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XsM8V8rxfEvWfht4xstagaYRyLEXRGx5xLYA/A19d3dhPcvY69exCATwpKqgdyM10YaW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+3RWe+9M/lBQElkAyQO/Fc7ext4h8VWUc7uLc3GUJX+D1q14ijuo4ZIGG0Xd+nXg7c80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aUrNLAmy32oWIb2x3rsjZK5zyd2cV8ZvidBqWpNdQQTSRRKbHTbVUw0xzy2OvJFcNqTt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q0Ftq18qNNZSHBgB5X8T1r1iIW/wlt5PiT4h0eyu9cUAafHqRxDasT9/aeWevMfENtN8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1C9e9v7m5M0rC33Bh/dAH6elY1eSXul020rmdB8HotO+Cet6nCqXGs+I42gScD54S54xz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xp8JfA7wtoPwt0XUrfWPEun6NFHfLHIGis2C9XPTIP8JrI1pvjhq0s/gH4f+AtTEs8L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j9HDMQePapfgV/wS8vmii8a/tJ/FqG706R2luNE0GTEt63pJK2SRn0rz62CjiZJPoehR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8MPiT+0x8TvGD6B8NfEFvqRklD6g9xYE29qvqWBxxnpmvfdH/Z80GDWofGHxQ1NvEGsw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W3b1SPOPxNd7Drfw/wDAugR+DPgx4PtrK0txtjsoV2qnu54LnvXMave6/rN0bjWb0thu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dVHBYem721Oeriq1WNm9DWvta0CxjSM3JuJYgBHb2xKRj8uKzbjxfrd2zraolsjD7sPX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dix4JPzHNRRxTOAsTkHPY12qEUjmvdkqxxnLsrbick7uSackh3GQPtKr07UsW7hJOGB6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kwXnuKLW2BSuTw/v7qKS4ywDjCgYzXR674I1q+09fEEFvEsIh3hdwDFQOuO9czFqq2TR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qt613fhPx9Za4sumappi2sf2cJC0RIDv05z2rSDstRPe6POpJPPUrEiiRT0K8n60WOma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LlTtA6CvRrPwjpE+pTSSQpChGZZCMlzjtVfWLO2udRttJ0lBFuO3JOTjuc1LhZlN3RBp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xqAhCrI6jJGa8w+Iup3niXXG0bRLcyxRuEXaeCw45r03xy39maZH4f0kGSebCKVOSoPf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7XwtCUkCyXBXMr45/OrV1EhKzuc/4b8IjRdOS0jiw7fNO5GAWP8ASsDxlEZdVTTbVy0o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V1/iXXJILZ4bJiJTwADnAqv4A8K/b7ptYu1BJfKMxwc561DTbNItoraP4WnsNNht/NDS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Ksv4au/LM6kAAZYMMGu1i0YAk7MHdy3XNWpNJje3EgALAcj2qoxaJ5rs8pW01CYuYrV8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WrbRdUeAzvasQpwQwwc/Su6tfDE1t/paKQdzAYHGKvJ4eNxa75GLMW4UjgUKCbHdHC2O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zcOmcmrC6P5jKI4twA5J9a7hvDKIRKsIwRzgUsXh+3Rcnhs8ECtbJIhtM40aRchlDIr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2kyq7DykCluGVuQK7NtCVG3YVx1wBVWXTYkcllBA6A+tZySK5lc4HUbd7aQwvGQCPl4y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CM+oxXcanokc1ublFAbIAU8EH/Cs8eFjFKd6l8jjavFZuN2M56wiVyzvOAB1BXNammXE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qOa1rHwkDGGWD5VfBAGM1pwaFFFkBNoY8ADvVxjKxLavY53UHbUmSSOFicck+tQyK4kF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l4xXXLoTRHIVcHpgVKuiiWPDxDK9CRya0ULhexw2L5sBLNiCcH2qaWwvEADJhcZ5Ndsd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7gd6pz6C2196ElvU4walwaQKSOHu5/KUhCDk8kjvWfM85J+UnPU4rodS0S/humWK2IRs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d82VSMEdyKlp2KumYewytuOcgd+KcgYNuRTgDkmtY6JeKCZYwNvTDU3+wJ58faWMKgZG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DHnnSM7nY5YfLis6+vDK3lckFuVziuil8NLE5dp96IvHHQ+tZp0UGUzuCcnrispKSZpF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IBPy4Pao2kLzDcCSTV2+0qW2k82aIrGBkAnpUemaelwwkbgAnJ71nKLbLTsgMbzKFWJi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bt5C7ZLnam3ARu5qxMBbQhZH2qoyVqiUu9Zf7PaW4jVgQZWGRmny3C9ypcQ2HiLV10bT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I+RR+fWo4LjWPAuord3OnbEMqq8uNyOCf8mu/wDD/hPw5pmhvCtuzyklnuEXDt+P9Km1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bLLIy3C5ikkU5hPbFS6TauUqnKrFfxnpKXGlW99bxl2dFaJsYOGwSPyrmYNWm0LOVaQ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tX1iHzNI8CW8LSTqpV5kPBA/UVleJfCuoQzvNbQ+ezHdGCMHpilODeqCMtNTQ0vULO5K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gA0mteFdM1yMTMiTxq2WidM/1rkl1G6SZWk+Xa2JkU4Iauj0XUZzGPKndMH5stwaErqz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4a3FokyaZMUVzgQSoDHt98mvLviD8FLyzu7jWvDdoV8tN81u5yrEdwc9Mc19EQ6qJYmR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modQ0LR9VgMSS+QxB3bQcEVhVwkKnQ2pYmdN3TPjCy8VXWgeIIYYJns7y2nLDf8AKxYH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inp/xC8KxSXflJqcZaOWNZMlivGcenFUPiN+zt4Y+Idm8s2mxWt2keIL6CLLhsYH/wBe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7P8A8SEhv4xDd2yBYLlSAkw3ZXJ56jtXg4vL50p88T16eLhWjbqfVvxNhD/ArxciqAx0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eH6OI2sUbOQyDIJ5zXo1p8ZNH+K/wI8YWaSpHqFporPcwhCvO4ZI4GRXm2iXDPpVvcBB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uGvy2MJtqRs/B+/TTfiZrWvm3YraaYWZFGflCYJNX7OxbT4ROCM3cjXSoP4VkOQKZ8Gx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mn7DdazZxpIAeY4MhWbP41cvJ7C+1m8/siTfa2j/AGKFsY5hJUmscaklobYdr2g8TA4y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ATg5HQiqy/Jj5jgDkZqTcc9c5HU15LudtkRTs2QrfiaryMDznoOBmrczfLjGfTNU5soo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3c0hdDNxVThgAR0JqrL8x+6CFJxzUzN8zckn1qCViyn5cD1rnldI1STZDNkps5UsR17V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nGfWp1Z7udkgVioP3ycCoZ2aHMO0Ag9SaiUHy3sbRkoorh1OSFJHOTil5yevJ5ANNSTe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nsCF4PJ6kVgrplaNEgbChScEHgU7yXc7pImGTxhetGmWpmmLlwAo5Xb1roRaoscUY2Ku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egqkbs4a9Xkloc39kcsCqDBOR8vOKV7Z/KGYzgHBAFaBQBygbkkkYPQUAhM7skMeQB1r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syZIpFw3IBPBAp6ozLhvug85FaKGMPsEYBHQHvTbojadijBH3e1NUtLg6jehkyqYME5I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p6VLIPNjOVyyn5T71Coz14weRisnFJlpuw5VZiOoz0OalNi23fFIhBION3IqIyAgZ/AZ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fepdkxNsdhtxDKAQeADThlBgqST1Ipu9VwG+UA8d6mF7tA2qAc9TQuUGmxAvQEn8DQIL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hjVmA5yGHNPQ+YMu/I5HFPhMHnpG2CDMnBH+0K9HAXjWVjixkU6Tue6aXJb22o2/iWGC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Fc4ATIP5ivxz1i+utY8X+I9Y1mcy3F3rdxOsj8ltzHJPuTmv2I0oFtPSIsCraZMrgHof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a21/VIpUyV1SdArDoBIa+nqtchfDSXtJmdMZWZQIiQV5OMYqGYExlOTkEAkc1cnlZrh4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VTaV2kdnJYg4AC1zapH2KaZPHfeHNP8AC39jRaVMt+85M18xGCnZVGOPrWWLaFXZ4JQg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7GrDxCQ7TwByGPOKbLtEJcx8k9AOnvQnYGlYihgdmKMQADhiB1qzaPGUZYxGqsecDDfW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keRwsaxpnJ9K1vE3hPVvB13B/a+ii1kmt1mNszlpEQ9GYdgeoqlJMwlZOxFZmQuqxggn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SWDJGwcjD4OcGlSeOZQ8ZAZhwx4wPrSPloBI2CDkZQ9aSuS7W0IFRYlMaRsBty8jHv2q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WIPJJxtoXCZdfvAAAg8U192w7WYt0OKXUlOzNCyuUgthazW3mhgSArbSCBn869p/ZU/Z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/EbxP400zwx4W0rTWl1G91YboZHJ/dw5yNrNg14n4b0uz+0sb13eNFYyMzHPP416Z4x+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afCHTNKMR1vxWZ7mRDnzYIwAit2xksaTjFP3kZ1JVZNKHU4yRbeTUGvNJvEvIrS6cWVxF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wa0vhb+0B8aPgB4o1n4r/D3xfDpWralpQ07U9VvYldmj3ZAQsCEPXisGxaTTLVbJZBCo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4/yaueHvAf8AwtjW4vhfo91vmvVM0UsrBFQryxJPHAFY3UTolTjNWZb8cfCPxNong3Rd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rvfi7ZseapYZkz7mqcdpb6fbQ6ZdQrKtuuC+Thj3+tbHxR8VeKNf8Q6Zpd5q8hsfDFkb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ZwBxjPSsmS1vvsSzXEcod2DqHUbSPrn/ADinFuUbsdOM4r3i34d1vUPDOptrmjYSbZtV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VU/dTXMl5dK8kkpJdmHOT3qtc3kVmS05cKEyzY71LaMrxM7s3YgE4zUmqRMF2AHBx1DE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YgLsDDPpVSSaKXYY5CADyAOK0LFYbmyLNIUkTIUSNlW9qBtNFY7VcqGAGOStNkijkKqW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BefO6RQMn7qjpSFvKn3EZAAwir39acVqRLVAYTBtZ0baejL1qhLauPEElhIJGLWpkhZj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0aL5kbEsBlQDmq16ftGpW+qTRqzRw7WjHG+tIXbMrtMbql+409UuLdE8qLCsq5yP8a3t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09LPSVgvrPxY+69IxLMjScZ5PygdM+lYVxMb/EE9vFGkjY3EHKj61g6He3Or6NqfhWKx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McvMgVs5K+gPerjCLeo0ubc2PAe7zEtpP3oMXyShP4utdQJTPPJISNxIwpHQ1y3gK/S0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fJGxIzXU20fmM8pUcncyKOlEuVyIqtJ6FZrKS4+chiR1wtUZrKSIq0qHLHhVGciukgur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8rLtByPxpurz2+mwLK8SK5ADndkOT0PtQrWMlJ3Od23KRs3l7FiTcxkOAR2qnpuoWV9d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g7GPpXQWtst1ahZSJUcnAZsA+1dF8Q/GXh7xXFoWleEdEXTYtLsfKvAi4EsvHPPU5yc+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XskcnJPJZuVaLcrJ8kajk+1W5dXfSIUH2ZnLoSSpAx7UsNisr+QAH2Lkvuyc0zUo0ZTB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bIfKpI6bw94zvn0lLEOfsqkuqou0qW6/WvXPhR4J+OfxL+Bmv/CH9njwne6jP4h1KM63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gwHXPLeleQeDtJjjurS/1zUY4dKe4iN0jNtIQuoJ/Kvtv9mzx3+zT+zJoPjX496X8X7h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YhuC7z3BUKsm0DIXJ44xXTh4Rk7vQ8vG1JU0lGN2cP8ADz9n/wDZE/Z6tbuP9sDXpdW8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I0m5eUR/ICTII+vJBIrtYP22f2R/gnfNr3w1+FUsF5d24W6u1gkLxwEj5c7SSeOntXyZ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8baj4r8T3kQ1PWNTaa6vr5BHmNgDu3kcYUYwPSpYfDXhaXxLL4StdbjmtbfUQkmoxHMb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t1UpxRy18FLEv95Jn2B+1N+394N8GeEtP0X4CzDVtd1m03XUkseP7NQgHpg/Oc8emK+F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LnULiK7vb11lurvHMjkDJrq/ih4J0HwL4vlsPC+qLcukCyySFs+WzKOPyNcpJ5d3PED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kIA/SnUqKbujbCYSjhKdoEeoRXJtWAjKgxsC+R3FfW/iKBSmhKSWLeGrMsVHQ+Wor5S1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ztLZK5xX1ZrjXM+keHL9OUl8N2oZOhJCDip5uZWPNzW1osqzW4m0abT5lGzadpA7mvFf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h0fT9PV55JAGLsCNvHFe820EUsa4QFSPmB6GvMPiXex2d+mrtMkEKzhGmAyAMDP41rRl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fN3i7QbTwP8TjH8U3WCWS4E0CxR7giKFA6fgcV5F4yeLVPF15Jb6u91FFPiFgSPlAGB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9x8LLj40X+o6fr+tXE0r35v7sobSIMEVkGRuYD+H6Yr5ahhvHv7pZiDc/aNzuibQR1BH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py9KUd7jxGFUMqjgfdHQihI0YMzEk7cEDgVPYK32vMoVlXk+YMCkmdS7ZUYByQBWcnY9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SRRuAyrAfpU04kRFJtt+QCQ6gCmQ+Wf3U4+QnBkU4PFT3l2bhgQxEaxgIhOcVLbuJp3O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gCCHVtRCXdo3lQxStyVB4x7AcCsLSjb2U6TX84CiXewiGSw/u+wrIkjtvs7Lc2gZXICM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GpS3xIS3LqeaWqQlBJGx4s1yTxb4jjmsNPS2s4lxCDJnJ460+zuJFMkMhDKUILg5IPtW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rtXnbirVvIn2lTwoKEglSPoM0nJpWM0kmfrWjDnP61Ij7T1P0qpDMSPukVKrBjgZrtSsj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D6damR9hGDk56VSDFANvAqxEyOPvHIFVF2B6otrJvwMYx0NTRfdPBJJ5xVOOfHAxnPGD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B7Gmm2KyLI59AR3p0Fw1tMOo9feoEdVYEnIPU5qZ1G0MMEjOSRVJ6iaSRpKyuFK8gpwf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weKrWlwnlAcZA5B71MHJU9cntntVp3RNkWYum7HHYmldwTyBgng1CsvlnqCCRkEdKeq+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E1ZCiQggjjFWI33qCAMg8VX45DZ+op8AMQIHIJzkmhbg1dFlR0PfsM0uBnucetMQ7gc4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556ZpqTIFXqOO9OI3Ac8UFiOMA47imh8ce/SqV7EyWo4nYBgE/jQ3zAYz9KQ/MAeM+9I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cM/keMU4Ak/Lkn0pMhcDr6CiJiWwDg46EdqLXAsJ8pGDz3BNSIdgOSBntUKk7iTjnocU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NAEijcQRyPrTlYDBxx3xTMFCB1z6U9CMEHH5UASGQYHrSfd6EHI7UnHB546UoHXJ4oA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JDkZ/OmkjjbxSKScnrjpmgB8fI+91HU0DHXOaYrnsc+uRTkyT6D3oAcDj0pOfXvSn6flS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SAVCcc8nNIWJ9MZ6ZpVbcSOQcUgGWBPGaNxPYdkY4A565FJ97JXBGKNuQD0PpihFwTgY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Ow+zjeCQM2NrP0HrWP8AGO3e/wDhzfQbGkCTRSKqnowYHNbcG+TC4JOeBiqfjBYW8MXM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A7Z/+tWdVpRNKabmjxzVA978MZ7liRIBtKOMAg4ORXzB4CuDD8d7CztJYmlbUQyRRn5l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36V8OvCGqaMllqVu1wmxRIkjEhh+f4VHpv7NHwJ0jWY/EGmeBIYb9MFLmMDcP+Bda4ac4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bO8a+S41SO5kjOWgUHHXOBVmJQEAyQB93ms0qI5YSXLJgAMev0rT8ryz8hJBAzmu+DXL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TnHAPSn7jgAjOKVEB56YPSlZOgOAM8mr6Ds0hEPPJ4x3NPjAzweB05pgiOeCTk85pyQs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jOW9eM09nw3yjt2pfKOR8uR3ANSrEQAAB19KammCi2QYLE+p9KkUgDBUHipVhAy2Rj2N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qBRzD5WVy3ovepFbgHHUd6lEOBnA9hTfKIYnp6indBysRO/8qXapPYYHSlC/KcHH1pI4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ptCswEmMDb1qRcY9jSRoADxn6inqu7PPPpQIQjsMjJ6igJu9Rz3NO8v3HShVJ6KSe9A1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AU9ieKe0bMB8nb1p0cL8kkAehobbCzIyM4OcYoJ2kccE9TTmQ544wacFPTaenXFUnYL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VNpHHJNOVdvbqeMCpI4zgs2Bz3oewNWI2GcZ4/CnKvyjJxxzxVg2eVyxJJ9KSKA7toGc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Gotlcpkjjg+tP2NjgEgHkYq5JaeYqsgAB6ZFPgtXIKMuAOhxT5ropxsygkQkYEDBxwKX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gVorZIedgGB1zS/ZtpI456EVPMgULGabB0GY8A+54xTRaSyEK5JYHkithbHvnOexpr2p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oOWzMxLEqSH4wOcmo4tP8t2aRyRn5R71qG1ORyeTnJpDACTnJx1pOVhqBQMMZwduSKPs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77GDkjoRzzSRwA5BY9eeaTkHKyilurnGOnXmmS2jHBC4yeeK1BbRgDbkEHrSGDkndnPr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WzK5OOT2zQ9sCQDnk9RWj9lJT77E+gNIlmxJ3Dt3qlLQHFJlEWu0HDEnsDQlrkDcOvTj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GR0570v2diT8hGRnOe9S5MLNFF7MgDoc9Tmka24BCkgjnFX1tuMjk56Zp5tTuCqp9zRz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jKeRw3Q18s/8FbtDKfCDwZ4lSYq1r4oa0wefklg3H9Y6+vDZdOOg7184/wDBVjwxPqX7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4f8AFtpc3IA5EUiNFn6bmXP1FZTlzKwQV5H533BCglTkZwMiq0z8YYfQCp5rhJf3m5eQ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AJDcjHWuSUWmdDjqVJwxI6hSegqnchzy2cnpkVpSFW44yB6VQu5QTtLKR2we9DTBpmfK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T5zjPPTmrU4IPJ4qGQKgBIIz0pOLsNKxWliCAk84HJFZ1ysc0MsDD5GQ7gRkY9a0LiWL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rPvorW8hltGv0hWWIo0oG4AUoxkkNptHynPFa2Xxb1hBcyiN9QfyC6DKnyVPOO2c4/Cs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kTlVaQ+ZC5wc+vtW74ql/sD4pXMOpzQITIQWRd5YbNuRzzxz+BrD8QXEa25M8TH5ipKx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qM3FM82VNuTOOuQNrheGZSA2KgAKNtRQVCjczHqafqGuaeszQv1I+VAfmPvjOapya0iq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oi4cn6dTXbGhUmtEZShJ6HTaBPCsSsWJLHCgLkZ9PWuttjNApFzEsZDAKxPDj1H45rj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NJp3hPUp0iJDhNPkyGxwPu12ui2fjCWGS5XwZfsJofKNuLWQP+W3nnsKbozjoePisNJz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XLqhYqDyRTJJXkhYooIUDcpPNauk+DvijqImm0r4M+MbibyTGjWnhq5lCrkE/IEyTx1r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eJw0mh/skfEq+EIH7uHwNqOXPTr5J9uKSpySPPlhar2Rxy3QXgggk8A0puAAMtgg9zXo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RHXi0+if8E/fizOkjE+YPA2qFVPHHy25x+WK6vTP+CYv/BUDXp1to/2B/iBaq5Gbi78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IBx7itFTajcj6libXUTxTzNuFAPTjHSl3SKC2wsCegHavpPR/8Agih/wV41mT/iX/sY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+u2Vpn6iWVWH4it/Sf8AggJ/wWYubg3Vz+zf4ct4TEdi3HxE0tSknZseceO2PfNL92t5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z5PU71DI3Q9CKACx3KQc8AZ719j2/wDwbu/8FdLyaP7b8NfANqJcCR7j4jWw8v6hA36Z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X/gp9dQrHqGu/COxjJyy3XjOZSvPrHA2aHOgn8a+8tZXjJP4T4dOFYq0oDLgFc0n2pYD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Wvvfw5/wbMftz3+pTWOs/Hj4RaQ0JULIut3UySg5JIbyGHpwyg811mmf8GwX7REOLfxJ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4RbZZZQo9v3Kc/pUqrhv50aPJcavs/ifm8l7HIAVmVsg8A1PDP5ibowG55wwyK/T2x/4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i/beshIoABsdBd1/WQCtiw/4NivAczq3iP8A4KA62FDfNbWnhNAjj0yZs0nicKlbmJ/s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U8mpQgLlwrMhJUyKSv61Yt7iPn94jFQNwDDNfrXa/wDBsx+ygt352tftf+PWUD57fTdK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cj8K3dK/wCDbf8A4Jx20QGq/Gf4uXEgJLz2OqWVuzfnEf0pLF4RdfwD+wcY3rY/HxdR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cMHGT+tSJqdoXaMzkBFBBZSMn096/aW1/wCDfz/glXpKp5158X750A3faPFlqN599kAr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ASi0W0e3T4E+KtVSRsmHU/GtwMfjEyn8M0/reGb0uN8P4lrdH4jrqiRxSOI2YoueFxx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e0iIKkl9HGEi3NvbBLemOtft7of/AASK/wCCSGgKwtf2I7K6yeRfeLNWk/ldity0/wCC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BJpX7BPhA7fui91LULgflJcEUni6HZkvh2uvtI/CdfE+jojPJfxHapICzKc/gCTSzeL/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qKDA5aEeYP/AB3NfvpH+yH+wPbKiWv7AfwkKxjCrP4UWQfjlufxrY074IfsjaQ6z6P+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/VvB4AtQR+O2hYylb4WNcO1G9Zo/n3sfHGizsBpoaSVGysci7Q/vV2X4kOZ2t49H1Bpy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6jiv6C18I/BG12vpv7NHwzspUbdG9p4Hsk2t6j93WpaeI7bT0EWneENCtlUYQWukRRAf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tomn+rsHvP8AA/nli8TfEe6ixofgHWLtyRk2ujOx+q4Fd98AbL40yeNraFfg34tSKRXj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nGTkLjpX7vweMtSilM1va2sTk4LRQBc0sXxI8Rs8rJehADtXagHP5V6OBz+eArRqU6au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bEYeVKc3aR+VOk/Dz4rG4Wa2+DnjJxGcCVtAnKnHsOSOK3dN+Cn7Ruv2EckXwU8QqJZWU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7rkY49a/Td/GviSfO7VJc5PzF6i/4TDxMuR/bNwAR0EpxX1L8SczS92lE+cXhdk0t6kv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f2pXC2ll+z14kmkfGxntVCn6/PXW+Hf2Tf2s7aNbS3+B2oAO+6SW4u4oufTlq+6H8T+In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JjVV9Rv3zvvJmLHJ3TMf61y1/ETOa8bckV8mduD8N8jwc+aLk/mfnx45/wCCcP7e/jLx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i2Vn5Khlv9fRJCe4wGIxxnPvXpukfsRftZ6fo1lZTaF4et5YIgssZ10uufXpX1u95dSL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zTXlnbG+d29MsTWWI8Qc+xFNQly2XkdGF8PsgwleVWCd5b6nkn7M3wd+LnwUu9Qv/iDB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abd+YMe5z1r3e1+ItvaQR2sugTbxGNxSTK5rn5pGc7nJJPcmmrk/dPbrmvk8bjq+YV3V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w+AoqnSWiOln+JMIYLHoUjADn94RUZ+JMtwVMejeUV7NLnNc71x/MmnABVOcH0rhaTO1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XyZPDllLEwwyzjePy6UN8T9eg07+yrLQtKht/M3pGkJCK3qBmudwdxPOPrSEM3U49s0W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xmsaRL9gba2VZrQMV+maq3vj/wAaX0nmXGrI3zAhWiBA/Cs0gLgYz9aU/MBxyelPdCsi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ZdbfBOSixKB/KoX1vxEXMieILiPjogA/pUSKEzg5z6VG46cDmk7A7kw1PWpjvk168JHp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rLLqdw4Y875ScimKCvPf0o4cf4UWiA1UJHE8wAPaU1DJZRSuXlMjsOjGQ8frVgY5HTnt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QFZdNskUL5JYnuxJp/2CzjTasCAdgBUxK9z0oYZGc9B6Ukh3aIFs7VWLfZ0yRj7tOCIn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R+h/nTdkCFBGMADn2oAA7D8BTV4JzxxSM57nHtUt6iHEA+5zQU4Ayfxpoc4HAAp6jA7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8vJ6YI705QMbR2PrSkg57fSlwF7g596VgdxOD6GmE5PAAFP4/wAeaQR9+TirBMb17flS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ODQO+aEhDB1H1p5G7GB09KaRtbOOM09WxnihuyAT0prt24+tKGBJHH0oKZ74+gqW0aa2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pnlfyoZcYxmlUbeM59OKRLuiNckkYPXinEbSO9O2Drz9KawI+nagad0LuPHBpSucE/lQ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50WHcCgxxnNMp+TjkH8KazE9RigACYBPYj1pOD6daeFx6c+1Aj549eBQCVhqtt+lPpHO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AAF28f1pVTcCfTpQQBjBz6807cAvBGQKAGb9p6H3NGc/XvQSBk+tNUHJ4Iz7UATQMWkA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Piv4gGofFrxDpN3p063UEiQoggIDpsUg5/E/lX0OE8tgQTnsQa5pfiXpt98bIfhpN4Rs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lkBkD7c4xj075rKpBTsb4ebpybsXvhz/AGinw60a21W3kjlitAAsgGQMnArYY5wOnGKd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jgHtSBM8k9fStFZIxk7sYgIznvTgMnFAHIHvTmbBH60CEcAYxTGOBkDJqQkbc9eOmaaa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R/KnYAH4UYDevBozklalpXG3cYV8zvj2pRGR0HU+tOVcHOaXP6UhCMgOMdqFXbSgk9QR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YpVIGc9aQndjoMCl2H1Ao6D2ELZ7CjaeTilTvS7uSD2NFrgnqNBJIGTTiuSDnpQEBI7c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qSaKTuNJzwOMdcClzxj160Ku7POMUEEdaYk22JnnGD9aKXPTpxRwADwT6YoukwvqJTJW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E8UruM9Oh5xWXrXgXxl4nAkGqra6a4yI4QPMf8c8CpabZTaRbvvEvhXRrOS91rWo4lQg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chrf7QWlAbPCGiowTiS5u3yx/wB1f8ail+DGmW8vnXMN1cOTwJpiwPYd6fafBbSWY/bd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cfSjkfUhzVzitd+Ifi7X5ftWq6v8pb5Ion2AA8dutYL3jB2Y3Lbmbld+RXsln8H/AAw+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ZLAnFaMPwo8OQgR29tEyZ6GMYpqipIlzimeErqBVsFt3OAAO9RvqS7tsakknaFCck19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Pl0u2BAxkJyKQ/D/AEZIiq2SKxPLKKfsEkTzxueAxW+pXAxFp8pJOCCuMGrEHhnxBOS3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veU8H6LAip5PK9feph4R05sOtqqgEgk9aSoxQ+dJHg9p4L1G6Zg8ciyA4KhPvD65q3D8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ZskZXAIzXvEvhDSbO18wlS5A2/LVH+zdG0+IgxM0shxEqDv8A4VShBBzXR5Ja/C/QrCVp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3GYrzjvVRtBudUmNz4N8FRm037UlchTju3PavTvHEL+H/Cd7c3EZJeIhXUjI5HSuw0rR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bqFaxiIbvnHWhQhJhKTSPBbn4cfEu7t3SLQ4sHG5/tA4HqMU23+DnxF8kSTi2jLLzuJI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Wy4kMaghRwBgVCkQZSqITjoQOav2NOxPtZdTwS3+C/iOeSNb/U0Mbk+YLeEgY9Oc1q2X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wvCS3C9a9ljgu1QRqp2qxKhlp32Se+bbNMVGRwVoVGmugnUk2ee6L4Lk0y1TTNFuEN9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e1aXibTp/Avh2LTdIxLcXFyn2y4b7zZIzz9K6uz09NMupJNih0X5CB1rB8ZRz3ttbOi5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wqopQdkJvmV2ew+K9HgttB069gCCOfTIDJtH8ZQZrl1thZCPzYgqSg+W3Zq6DxZqrW3g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AbPTpxSanZK/hywkYg7Y9wU9ecVbba0JMJrS3Vw+wEDggmqDxX9nPJsskeFjw27J/KtZ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w79ucDHXNZrVjTSZgm78QeeZorVeuAGq5bx6x5q3cwVQpBPzdD7Vqpaxk5CggdSRUWoO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odmrFRk7nHX1preq+KoX3qUiZmEYTJJxwfwroLLQtas/D40/UHR3mnMhYclRnjH6U7wr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RyohJ4PGcj+VbGtTCSXzSTtLEAKcYHFZJRSLcm5Hk/gnwzq2oftHeKZ7yUJbWmnWywyK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bVfCNm98k5jdxChJDNwaqfDWxeP4neJNSbkz2MKkk+hPNdNq7qyFC20suAwFLli1cJSb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RvEd5etESsk+4Fjn5e2fXFdRd+DrCSSJBJ8i/fOOTWjp8BSWQsApPGcVY8tWbB6gcgUO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/AIQPSZZmQkbB0wCDV/SfAXhvTLC/1S7jcCKJWV1OA2OcH8a07SB8kKCcnpnrSeKEVtLT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9s8VMopRCUmz57/aS8L/APCR634Fv726ZHk8SW9wbZeRhWXaD+Wa+mdf8MWa6bFp4xI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EeLrIeM/jf4b8P24LCG/gO1jwMEV9F+IsRrcDjHmdc81NGHLFsKk3dHlnivwbFrdzHaQ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Qgmuktvh4NI00Wds+8vGFIPGfaksrT7T4ghfAwZASDxxXcraedMxflVbCg8VcIKTuJza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Bv7SBlKmScYTd0JxWtrDw2viaODlEBXgenpW747sxc6np88UYLrcpuyM8DFc14vYSeNJ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c+wNEoqK0EpSbOr+FtwNL8Y6w1ySwZXZwT1JAxWvb6tHFeMY4CyM2QW61zPw/LCG+vc7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uK21iRLhWXODgHdVpWiK92bs9zHcQDy1G1hyCKs+G7lrC82XIHklThiOhqqVjggQFC24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yOCRwCKmbSRcI3Ymp3As7tTI4Rgw298muZgsLfWtb1bV/EYa1ne/W3gE4wDGFGGWt6ax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QxcpHnkmsK80m78YXen6j4haS10+LUnF3p8wxLMNu1cEds/yrzMS5TaOmklF6jR4auNV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JjPpiXkcljCuAsTqm1lB98ZNd5IN7cYIB4rL1fw9YRm20nS7ZLWKO5DRkdQK0NOYujRs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Qp8jHUkpIli+T8T3FTLEGB+vI6UeV06c96tRIpUccegNdJkRR2Hp36YpRo07/PGSAB93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AfUVqaLEk8gjKHI/Wpk1FFxTbOWMDROytkEdu9RJGI7xXJwTwRWz4ugit9YIThWiDHA7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GSSMcUKzRTVmTafAgnZ+QdvODTJIVV2TjGeOKs6YnmzzRsQNsRJyPemTq6zEYGMjGKoz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kZyOvpVTWG2NHMMZV+AavR42Y5Ix0qlryqlojsOsqih7CI9UhG5HRQCRzS2rF0Awcgcj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p5OKSHAOMYz1waStYd2x0oVlGOuOajSHnPWrDxqVBHBFRgbCRwcj1q4tEN3Ar8uc49BX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JErACJtoAPFdOSAMk/SuLv5f+J7ducktKMD2xWsFczk7I0NOTcoYnJB55rVQKqjCgDHJ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OpPcVpodwG4cAUm2hxbaE8veR2XuB3qTapGyMYJHYUxt2dqKeakg/cghuTmpSbGOW0VE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kJ5Q43Hn6VKrFsFsgD2pODknqehpSV0NbjPLUKFUYAPPNIDyRkBR1J706WBpcRoxBY8G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sjXlvU0rpotWZVvcmAIi4dzgAdhTdhtoBCpAJHJqSHM87SOpKL9wEVIkQnkMjjCjt2qb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LNbe3OJJCAPpkc1Se2LaxBpsLhUV1RZNnGeKvq3mag91J/q7dcDI74qDTyH8Q6Vp7qzt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gxk1lPU0jZHgOpu3/CSauzoAx1OUEHqCCKbn5eW5I7GotW1BJvF+uIoGF1m4AJ/3zUTT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Fp3RO+AeG6981Gy7iMvg54qIz4yd3bmmGZvUkdxQ3Yd00TyPs6Ek/Wo2PB5x9TUMk54y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DAY4Pp60nLQSTuE8oJ2hs4qCRsckk+2abM4x3J796gMu7jdjFS7XGk0yZp92QMULIecn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aTzOep+tBVncnWQHJz370hl9x16VBHJnOeD70Mw5APIPPNK+obFrzcgYxz1NAkx2Az2F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oMucAYBpgtSwHyecj2qaOdcYPAAqmGz3we1Ksi9Mg4pO6Jadi28y5G1hjvzQLgLxnGe9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OBjrUYlYk4JI+tCbYtLFtp9pJBz7Uxrr5vvEA8EAVW3BySWII7E0h5OcnP1obaBlo3GM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MWyM4HYmq5cY5yAB61A11dpdQR28YeNpcTFjgBcdaXM2w1ZeZj13EY7ZpplY4wSeeKiL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elOWUL2PTvVBdokeRiuCOcUmSB3zjio/PUnnt3Ao84Y6cepqk22DuyVJScgNjPeiaRiA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08HIJ49qVjkZB6e1O6bAesrFcOT9R1p32gIhZ2AUDkk96gM5zg4AHc1S87UvFerL4Y8M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tAtkzj2yelJoEmy+L2RLfzZvlBb5WJ6j1q94e03xF4quBY+FtPa6k6mRjtjA9S1db4S+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iS4EcQBtdJtpSxY/7bYwPoK7S7vLXT9O/s7SLSG0tlORDEgUD/69JU0iJVLaHNeGfhXo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NUF3Ndv5YWGQiOJyOPrzV1NOh04yW9taRwm1mMUkaLgsR3qWxD3tzbrGNkhuFMbHs2eK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N6kU+xRN8z546DNVdpmV23qZl46JckuWclflROQao3Eoiikvr7ZHGiFnJPAUdaTWPFHh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3dNxFFbqGOfeprbw3d6v4Pl1HxZEYJ72Umyskb7wH3VYdeTyaGw6mT4d0u+8TXEd/fWk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VYuze2RXRavf2Wn3JsrIrKkK8MRgAV0fgfwzrNvpVvo2uW6ky2RM5Q8CRuQPoBiuHjEd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3klxAXOACOOaItOI23coBXupHuJ0CmQ5DY6ipPD2rLDrE2gXUSyRhN4LHOPar76DcW2l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lR5wT9P8a53wvBfPrt7r96jRxyIIoIXGDj1pOzY7po1b23t5GafTZQ8YblD1U1Wt7WW6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e1WVO1mKjgHg+tV1kktQyqxG77x9qtK5GliJHKsRsPJ9KdHb7mZhggnpSxIfmbdknpkV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7pA6VNkylKyF8qMA/IAPUCoREFATcWx1NWJoWj5LDB7g1VutSs7PMbuGcqSEB5odh3dh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aimImJPAAPamR6lGJUj1CEoso/dgD5jWnDosV5FvsbpWIz+7JAqHYa2MiSNUBbBJYDB9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ABHzE9quT6Ne224zQsV6HYc1V8h4QfMRsZ4DDFJpibRaiaSSISI5YoOjd/aobqMTOHyF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lKISHIUHkE1HJdhnCLkgHIAGKG7oS3MuVpJ3dmOQrHJI60z+zLe4n8+4JCwxMxAPar2w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PNI0Ie0luHwiKuHZTwAfWsZRVi02Rfsc2+h6z8dvFvgK5S4SLSfDkdxpcQclSZn3P8uc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/CVhcanHaa408cKgje74KehPrivlL9nf4s6XY/tp6nZaBeCB5dMjgaSdQoYBcbsnggc19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5o7hvEc+q305wYoLMrHGvbDdOlVhpq9hVVdlWIWxF35Nx5sUJIt5ccye9co/+k3jSag+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HuGid4LIkSIcTqTwD6VUt9KvdUvGS1tWlKKXldEyEX1NdbkZJJMz40itw7yopUDJzWfq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MI+4IRxkdDWlqWmN9mL2rmQE/Pg84zUEOlyop2KwBHIK9RQ2milozPn82YBiAoI5KDA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OehNa50yWEEI5yTwCelVxpkxDbgSxPJzmsZJplppsz4og5Xy8EscD3oeKSJyjcN0wBVt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gADgE96JIZZn3uBkDg55zWbVyuazKDIiMVcHHfA5rnbWBtI8SiaFQCzZBx2rqprFkAdi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tS8PtqF7FdRXG1VIwAeTWc4pspNo6S58Pvrvh067o+yJ7dcXkGOo9a84vr/7TqTBoSuW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CnieXwnczTyRtcJOAHgUcEfyrG8RW2j6j4nk8R6XYGGOZPmgbkB8cmiajJDg3FmVpXh+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ZDyFJxzWjCILmVhEykp0UHHSiytZJWNnBPsViWYk5AFTDQ76zR7wASAE7ih6CpULLQrm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9lMUs7qSEuBu28jNWJfFnim18m3k1Vp4PNBkC24BI9OKrR31tFILxR5jLwIx1zVa+1mS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qDyDWcqLnozWM+VXOj8R+OY9DAtbedYllQFiAGYE9jWHHqmlamwV9SUyYyRK3OKz0vbQ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FGIzx60j6LpF05fyAVPUg960pUadFe6iKlSVSWpsRKJEBidWUH5QDSmFI1IljCMenNc/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3U5QQuVQnNKPE+uaQpXU9MeWMHhwc5rZSbM4rXQ3orlXyiS52NjaD1qvrVjbato9xp32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GCDWbHrljf8A77ItmYgEPwDUj+K7Cyke0cCdg3yGH5u3rUyaaLV0jzHxZoYvyNL1yRYr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D5TnAr3/APZm+LPjv4meFbqLUxBO1tMkdoHQFhGowSfSvN9bsdG8XQG01WII7HNvIT86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es/A7xW178PvivfSC8fy9Q04wDyWZunJzz9K5VDln7pUpOUbM+lPir4n8N+F7C0a61KJ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IVxkvIegArx3W/2vNe06GDw3+zr8I9S8UXl02298ZXqCPTbdycHyyeXx7A1pfEbw3rms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WyLXrXQ+VmYdD29q8v1638beE7awn8OaFexwW0wDRWMGY8DngD8a61GaRzxaT1Os0f4d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if4q+IpPEN66bktdPGEiJ7YPb2rt7Cb4xeFTaWHhfwTbJbXLlRevhHh9iOtavhmfwv43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S+WNftihtjxuByDiqF9DrlrdBdP8RTzPG37uG4OVx9etNU42HonqdHJqesaTKLjXIjqO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Rcc9+aYuv6zdzJZwsgZgNzL0TNaHgmz1/XLO8h8ZaJFCFZRbzWs+8NxycdqzRo97oTaq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EDlRW6jZbE3RxPxU1i5s/E9lBp1zIJViBn2Ntzx19xWv4U1m31/R/PnnG+MlXGOT715x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0t/JFJtMP7sgdPqa7f4ceEr6HSoLybcxmXeUHRTWSi3UuaN+4W7hmDMVjLKp4YVBJbax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CAF4r0rRfD1tLYj7XbKrbRt4zV8aZpwQKLdRj7xUVskkZdTzXw/oWvX90kl3bAPuwi5x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EcOuyJfoUQP80LjaV9T9K9Y03S7BZEuFgDmNwyAdjVzxSLbxBeJfz2myVY9pYHOapIOp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dX+V1GTuJra0jQZpHy0W0L3rrJLOwgQeZAGJ6ADBqvIqRx5hiMYZuAR1obTY1ojLaZrd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6veH9N+zwtrN1wZFYqzD7qioG095pfNlc7UP3COTUXinVZ47FNGsyArL+9ZeuD2BqW7sb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MuqttaWQny5Ac4UdKxNb1mUptjdWYE7iat6rfJZxpbRNjA5GOM1jSW5vZNw6seSKJTRa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nD3jAqDnA/irttC09LMIyQBQp+UAcCs/QdMRGjdkKhRkBT1PvXRQF/ICSKMg8kDFJJpE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5CoQMc+9WhpzB1VztBHOBUmlwA538kjritOKEeWHbBGODWtk9ybtFQWCxoFyCAcgHrTB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Ome9W5D5kgwmAB1NPcBVB4JxziqdraBcrOiGLy8Ae1V5IVUFWxkjirbLvyBxjtVaRG37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uIqpEULDkg9zVW9tAxCHbhs4KjkVp42McgNgc1XKhnMmwDngEUD0sVV0iJIgmA+B8wY8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7OrhVLEYYAdBUltAZYwu0A5GSKumNY0ChicjnFEY3G3ZaGYumxswXygMd6V9OQgMIwMH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2M46ZNEhXAXbxnkkVdiXYzjZpgArg+uadNDHHswgyD94irkigYPbPao5juUew7UcqsJS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HCnJ5Jphs1uOFXCscnnvU8se7YAARn5gR2qSBQGUhcAdRUu6GrMz73R1UNIwUj+EEZzW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o3A7mCiuq1GJdoZjgdBgViXqCDzblIwZHQjOaTuaLYwbqGNwJVCkDqQepqncI8kbR7QB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8yQjaeMjiq0kchcnB5PGazs7gtDJu0ZLcxxqCzdWPpVWTTY/KVJNw4GSD1rXu7Q5DMhO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DcAP8xK/u1I7VMkr6FptmbF4Z/tacQpI3lr1yMVbuvCVtpceJIgm4fKCOhx1rqvDOjqk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PQVsaj4Wj1U2802GVgCykdugFCim9RqTZ5hZ+BLnxBciWAqI3z5u0csMYGO1dTofgJNO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CjHP1rtrbT7LTrdYYYFBC8kjp9KZKikGRAFA6gcVSgorQTlzGBDoFtDGkbW4BjOVOaRo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ZLKy5xWpKXZS5ODngGsLxPdtDbktwSpGAeelTJpIFeTOY8P6S+q+P5dZtoyIYSyxEruJ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X1yNoFbyiExkdQaqeAbVbawMjsQWkJBFdbol/b6Yt7eNIglNu4t0c8EkUQhZXG5WPGv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VrLTZd3lqBcAtkl+vXPWoFspYG8qOA7QcEjgV2tjZvcBp7lSXmYu7yDliT1pt7okRdn2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qZwSZSm2jmbez85SiOAcHJxwBTYvNwZIQT8+CW4ArSmtoY4dtvwCeFJ596p6hqdlpqSL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pbms2lEtJthZXskVwJHyFXl5CcAYrxn9o7Q4PH+na/bWwF9cra+falmxteNc4H4fpXX6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aaGsiQ5OBEuS4rY0v4NXt1b2uo3SBTDlwobDSMSOH7//AK65qtOVWNkjanJUnzNnxf8A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8Z6voN/OqTah4evbWaKNyQpGwp+B5x9DXt2lyZ0m3i/gSMBQBgEjivj7WNMtfhp/wVd8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Sxt5kuQFcloxNDv2Af3VyeK+xnTZbpt4UgHaoxXmTg6VblPSqSUoKXc6P4AX8enfHjVd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xhv74nFJpVpcafDcQXBVZmvZ5JQDkAtIW/rVD4TzLZ/G1zhiZvCU4ZR0ysoYGtnVfMF+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d81wYxqxph2nMHb5sDjHSpNygDLZI6k1WjjMmGTcVx1FKYypJCgk9cnvXkN2PQSux8jg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ibe3AGAOOKWaXqDkEdRUDyqyk4IPYCsJ1LI2jFCu+VJBx6e9WNE0c6juu7tJUhVsKpON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3sEMLKuZMsWP8PeuouD5VsbKEhUA6DoTXRg6Cq+9IxxNZwXLErxQQW0Btbe3URt98YyW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yRGETcSoznHvVuFzDGS7EEHkd6z9V1gIWSHuBkg111lSjT2Oak6sp6MxdS0yWyllVV3K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Qo8iqwjYknG1Rk1euL+6lQRtKWUtwD6+pqW0tRAsLbAXjbO8D3rylThOeh6EqkoR1Gac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SMsME+1Xri6aCNGUkgryCOlPe6mkkEbyAnBzgcCq0xEr4BPyjHSvQpxjCNkcU5ObuxsE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5YjFPkgKjnGfSmpFjqc5HpU4Q9CxwRwc1vCF0ZNtMoXDSAYXBbqCe1QJcycxSADkYYDp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KME9TmqSyAnDSbiRxisZXjI0i00SsojddzAbTwVPFRPEJHLp1J6U5mIU55Oec02OVkcM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7lpyRFKORwfcEUhbccEHPbIqxeR5KyIAAy/MPeq7K2NqYyTzmpcXcbmrDSTwSQSPQ0KC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7sQ9sLuFjuUfMMYFRxhCv3eD0FS4NDU7olVuMgcgcEUuEWN35Vxghh9aSPntggdKRk85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ZjwBmu7AJrERObFNOhI948MzQyXdlp5jBlm09sIRyf3Z5r8fvGANl4/8TwbWBXxDeRxD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/Yv4fNHd6npbsikvbkK4HJAQ5r8e/GDmf4m+LYpkbdH4nuzGCAOrk/wA6+rrRfs7hwxrV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qjE4VmxiobhNrZYjcx/g6VNFbRyTPcHJYn5QBk5pI1XzSGIJYZworkWx9kVmRtp8pN2D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Ok1wqojjgM3UVYaAlncDKA9D60/7KpUAKDjqGblalpsbsXfB+qJ4Q1GLxVZ2ENzPAHNml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JXuAeavWFpq3ja71PxJ4k8SLNq7kzzBmB88f3QOgAxgDtisTUpYhdZkdAAgUrGpIApdL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9LQMzEF969hQ02jGSTWhWt9Qg+0sksLKwbDhh/SrkzEKYRjaq8Y6EVta94QHi/w0/wAQ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hNRtIxuKk9zjsfWsS1kMunRSoo3lcYHrQmjJJJjL1hplolzdKFDABFKk5NVraZ5d0iHI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iKwil0myMu9pY1O4ADGT14rM0kI9m0CErKrkyO45YdsD9KaaIm02N+0mGDyyjAKwMxJI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SaXZ/Dfwd8JvAFrYC3n1Dw2mtao74Mj+axwvqBjFeKa5ctb2DzIxkEUiu0Zbl1DAEflm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i/F79o5Z/DdskWmaF4S06z005JCRi3QlMYB69/XNO7k7HO5zhUT6Hm02sWodbm/tDsml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8Zxxz0rXs73V9O1Aat4fu0s5VbCNDjexIweew5rmro6rcrDb6eY0BISVAowQO/pW5rVz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azJM0/76Rm+UL+ec5rOUEpHdSqqSLB1G8i1qO/uzGt0smXdlBGcY6etT61quq6nojWy3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3Kxtn88n8q5azkuj4vht9WDXNvetthlV8bCenPoK6rXvBWuaR4bPirStUt/7IN4baJZM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mlOLRqpqZJ470X4f+HPAel2/h7xa+s65M6tePHCVjhUqDtyfvHPp9KwLW+WAC0mkxI4y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jnA3OWU/KSwp73EFlaJrV5KEaCTNzsb7qA8n64qXFKOgtVI00YRiNyhIcnAB6H1+lWdL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avwGXOMd/pW98V9C8AeFNfttH8A+K/7bV9MguLy9j+4JJF3bB9OlZ2lWM1xFBYWEM0l3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Hj+dQndXBzUolbUj9kkAupSGkPBIxx61RguppMxmPALZ564qPU5Jl1dG1KQyW8OQSpyY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7sGWddoDthwccVtBXRnKTWhoyyBQWDEDPyk8AVCzgTEo5YlQVINXdLt4r+1aW3UuBIN2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tVu5FVVWOQYRWU8EfjVRTRKdytBZGe8iQqGZ2G1CevFd3+xxp3hgfHfxT8P/ABbpivPr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YAm5wB6k1xUpiS4gIDkRupSVRtOO9eqfsCeH/DvjT9spvEvjfdDovgzRZPEFzIeDIsCn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acLt2lsZ15pUGeW6ZaXdrr2o6ZfaY1tLZXbwyRBsGMrgYxWxa3G/5XJCqNoy3UVgeFNd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O57mR7fV9fvb5pgMYSWYsi/QDj8K6KWOK3tfOW1aRyDsiQ5Zye2KVlF2JaaVyeKC5mij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kA1etPA2p6tb3M100UqQwebcP5nPGANqjgVTjg1izaOPXNKubCSW2V0t7qPY+zscenvV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Xt76Qx3ChZVU8Og7Glez1Ik2ldFJtPS2swIJXWRBkOoGMetNj02KSJLW3DAk7iX4INWl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ccJjrz0rUuNB0Sw8HRXt1Zzrqs0vCs+AkQ6dDzmrikkJ1LITwJ4V0pbTV7zxJqDI4RPs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Nc2tzObuWedVkVpNqgDAAHerttGhtpEvBKj7t0bJIQPcEfrUSxwQwvJDDI+4DAZuc+tJ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Kvn3NowdXcoFO0Y4Fa+k6dLrmmNfreiOeOQBY5QCXPbr2A/WqpsWuASrOWC5BI6D0pbX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Oe4upXAjijUk8kcY7nNNNpaFOKtqaPizTdXvXszqW4W8MISGGI4VsDluvekuZIrjS7bT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D+TG2PMb+IMepBpt1aTeHdUGk6y8zXaR7XtJmOYzjuO3rTY1IOdoZV6jHA9aak5IhqLL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6wiMsRhkPJFLaokas80pVUTJyueaAE3I0TNtYjLA8qKURq8Lwm5ChgAHbpjNXFvoTNRU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3crHGFbI6hjgdfTrX1vqCk+EvCMkbZD+GLV9x6H5QK+UNTXztHlvw7FVt+UViQWBHPv0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4GkZjtbwZZPIqnkMYxkVtFySPnM0afLYnsiNqvkYJG4jpXmHxOFkNd/s6ewkltZL4Srb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bnNenaZcMbf7OY9jCT5VI5ryv486vNLfRWmjxNbXUEwRdSnbakRbbnB9hnHvW9FtXPCs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dc1H4k3OqzW90/hq7v0h0qwublliDxqrH5RyRn1rw66E+qapeSsPJW4lJQKeQf8ACvUp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t5Ln7Zc6TqBlmuFfciAj5cfUHoPf0rz7TdX0TTtSk1KcFp4giQQsoy7svAA+tW5po+tw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uiQrpuoXQknkIKyf3OelRNN525FBzxtcdDWzfeCdQn0qLxB421GK1do2aOJjiRgCB06j6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QgO4j52bgMkVm2pPQ9GDViUOmWfjacA8ZwaYtwYjI8aFgm0MzfdzUseMbVBG9Oo6c96r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CnkYyCaRbV1csXaIwjRJ3JJyuB3/AMKZAZC6umVXB3BhyD+FLCuxCgLMwPUU7C522ww2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whAIYt7ip45XZeGIBB2hT0bsapIyBmRAdqLksx71Zt/mUNkrk8kDOBUSbb1JcU2frjGc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D0zmoA+3oep6U7czEc4rsbZ+crRFgydOPzp8UhwecccVXwePc8U+M7R9RVJ3QFiKUrgH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XBJ4561TRtxHGOecmrVswcFsHAXC5HWrT1E0XLedTJtIwAO/rVhTuznkY61QiyzqSFPG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ZtOBuP3hjiqSTZLui3YKY5Cd+QRwCKuqVBHzAkjg5rPtjjPynJPc1biO44JOQORWiVkI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II71dgkUwgBQCDyBVIjfyMgKOCBSw39mGW189mfPJVcigTUrlw5X0P0p0fAKgYGeKWOI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4+65II4yaTV2TYUAnjODUsA8sE5JJPQioVbDdCcnAqdWAwASc9cCmnoIdnGeOo55pAD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t2JB64FKEIAOMgdq0BpMTA4Bz16090G0HI6c5pChyOOnYnpTlBIOeo64oJ5dRq4yBnJF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5pIomViX7evFSDbuCgnpzxRewmrMdGxxgjJ74qSMEk4pFG04AGM8cUDJww4GeooESdOx4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jjHoKUZwOc+wFPXGD8uMd6AG5xxk5z1xTuW4A5FOIUjoRx1JoQHnAz74pXQ0mxhUrxTg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hJJzng9c0vlnoBn1IougaaGBiOCOgp6gdSD0pUQEDOck8VIId538gjqKLoREeAOp96VR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E2QMFuOxqVYGwT3xzmmBGuefl4x1xTkHPTI7Glbe2AMbuM4NOCHA4IHQkCmtw3DaeOmT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gjqBVgWx3LkEADOSODViGxMYG8qwYfeFJtJjUdCvaySIN+wZ3c4644qr4rju5dCuJbVR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kjmtZdJQ5aN2BHUEcGpbS2lZgioASCoJHtWU2pLQqN4u55j4T+N51DQmvYPBMqG1U+c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9cX4x/4KKeGvAGtDw/qnwrlWWQri4eV9u0keh967HRba/T+0bVeEjuXRNowDx0P/ANev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r7MCQ0r5Ac8gf/rrhSjOLR6NKMalWzPvXR9YtPH/AIK0H4ieGFMdpeoHaBScAlgD15+l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Aw/hPOa8x/Ydml1X9lHT44pC8unag8LAtk42qwP616xo8cl1aeZIASGwzA/SumjJOCOO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ZlYtHkr2B6U4WTuBg4I6itj7EgIygAz8xpfskbAujAAjBB4rVzIcdTJWzAO1h1705LUZ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Jp8jqNrgANkEHmpls2UhCnzYGSD3xUqWociM0wEnGOCOhFC2CFwScA9sVqJpo+8zfMeo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yWB6DNPmsNxdjLNowIPTA5ApY7Ytg54B6VpC2ULxgnPAxQLUknYCATyMUc1w5WU1t2ce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cOfpVyK125+YEjqMU424kK42ggc0+ZAolH7LuIO0DHTiniAnjBxV02zAAtjA9KRIRk/L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SZUe2yoO7jvxTBARwBnParssRIA+6AeoppXZxgnPcCnzuwmkyoIB/FyQacYCcfLgDoat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6CnG3JHJ7U020LlKnljBGM47CmC3fdt5xnqKurBsyVUEketKIyCSw+ozRd2BwRUMBAAA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IqwIgx6Zx60NC2QMHGaE2gUblbY3QIT7A80FSByCPXNXBEqY2gE45zRsEg4IBHUkVSlY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k7cnFSvb5IAJIHUVOIPL6Y6U9IhJ1wR3octQs2VltQCT1Gamjj6jbwRyDUoiVT8vAB4G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8UOWgKLGxqXUEg5FSpak7QoIGMg4qSJR/CuSD0q5FHlQSMHPNS2yopMggsuh3DOOQae1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WDaRuxg9MVItpxnd37VDbL5WVfswQYxkdsCkW0BPIxjqSKuG3OMAnI6c0qx9QRk5pXY0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IxTfspfk5+tXGiXPI4zTniXHA49c0uawNJmeLIDIbB9KjktQFIA5PUmr7xnt09qjZQp5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TOitdzZYEY/Wh7cBgQMZPIIq60eec4I6io5k3YHcHiqUikkmVjb5AGSKFg3ZA4HarPll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JnvkY5octQaTK0dpjqQc9qVoTxhQcVZCL0xx7UeVnoCKLu4uVFQW5fAyODU32cFcYHSp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sUPADEDjgChyaDlRRS1wMDIGeOKeYihHU57kVaaAbuD0PWnlBgDg4FLmuDimVHhHXvjo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F8fxp+Dfiv4OXV/Dbp4h0Z4Le4uhlIpwQ0bH6MoOa7CSIcY5+hph/d59SOopNJsTTTPz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/tnPts5vFHgOGO1VYoJ7rxMd1wgH+s2ojY+h59q1v+HLX7WAuFiuPit8PCnGWTW5vlHf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JBmOcsx9ATTXkk27GdiCeQTVXH7SR8G2/wDwRR+I6bW1X4+eHQQP3gs4pX5/4EAasw/8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7QMMbFsEw6QWI9x+8FfcxducMQM9M1HIMYyCT256U7tvYTqSZ8WWP/BDT4Xu5bxF+1B4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0m3iwfQb2Jrb0z/gh3+ytlH1n4/fE25VOscV1YxKw/wC/Bb9a+sZYA1zHeXIMpijYRBj9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Bc8A4GRjBpe8g5pHyz/w5D/YXYiRviB8USykZjXW7Haf++7Vs/iTWno3/BGL/gm9YXTf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IDtwU1bxEFT64t0jr6ZU5BO4A461HAu2R+RgnvQm0NSm+p86xf8ABFj/AII+WWpDXl/Y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d3niHUd5H/AbjH6Vv6d/wS1/4JZ6bg237A/geQqcr9vFxdD8fNkOfpXt0gHUE8elMMhH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r+0xNXZ5tpf7Cv8AwTs0KA2+m/8ABPX4NCNhhluPAVnNu+u+M1raT+zR+xn4UcHwz+w5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D8PbGI5/4DGK7M/NnJOR0+tQSKSCWbJ7k0e1q2+J/eTypMz7Pw38L9HhMWgfA/wVpils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9BVmDVLWxK/YfDelW4U8CCxVMflimTJ1wcehzVdojk5PQetPmk1qxSV9TTf4g+JoiPs1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0qGX4ieMWJB1y4AJ/gmZf61ky8ep5qHPXODn1pxSaMpJXNYePfGYJ/4qi+II5BuW/wAa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O/ibUTjoPtr4/nWUpJz6Ub9xxtPBpPVjVzSfXNZuQPtGrXL5GSGnY5/WmLcXLEE3Ehye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TqSoHBHNTJKxaVycvIQCZWPsWJpUYkFd7AHqAxqIEt9R3zThkdzWbWpslZEhldRtLEjs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xJPUmkLE4zQxyOBjAoVrgI8jOudx98GomGM5YjPUZp6kjOfyNRTuW4x3p31B7FeUnkjj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ZIqeYEgc/hUDnaDxz2yKuOxnsQSN15PNU7klCCDjHQ1akDMSQcYHTNVbknHOfY1cbXM2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ysTgnp6VJI2MepFROxODjqa0STRDTG4IGcdaYz5HTH1qUsNvuRUDg7iQSDVJJCInDFjg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O+KfgDOSD6UEb8kcfjQncTSZHIABlSAfeoILfEZGACWJJ9ankHQ0g6EAdvWjUGkRt8mO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hTim45zTNuMjkUagkkBOOgJPtSFgPfI6Un3DzyDQU34Oe/aht2GNPUdevQUp7fSkf5Pz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sA0/OccYHQGhFAHb6ZpQu09evakPydD1oAbSk5pu4DqCD6UFx2B9s0AKWAIHcmkbBHYe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608jIGeMdaEkgGjj3+tOLAAY79KRcYOcZptADlOSffqMU1mA5wOvYU5SFHPemy4PSk72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GAOBQmQDkfnSMvOfU0LYLCqMA+p7ZpuSMj86f0xSOBx6k9aYDO+cml+91IGBxQV2+4NN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Ct83t9KTOxcgZx2poJB7/SnjP50aMCETo2S3y4PQ+tKpDfTsadLCsnUDOaRE28jJx61D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ox2OfxoA3jjIx15pq/JnJppJMQ4jPQkUxge+eKevOTnvRwePQ0m9R3ZGB0Gec9anXAH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GOuemacDkZpxYhSMe+aF60hOeufrSBx6HiqAe23HTB+lM28/eIyaUPu45wKRhnB9DQAm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FGOopQQRkUobAPHXvU8uo02kII8+pprAjgknPrT1bb2zSNz26npTsgu2IG2DB5yKUjI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hpVO7sRQ9EVFaBjaMYNGB1xz60A5zkd6KnVoYoOOwP1ppbnAGeaN+3IwDxzgU3PzA4/K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CMQTkfnSHJAIJH0oBJzwRjuRQAjnkDHenbd3Q9OmDTSS/QdO9OU7emOlABzn2FFKhH1z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elADSAcexoJ9vyozg4wee9O2gDk8npQAhbOARnFZk3gbwpN4th8dyaSq6rAm1bqNypYY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HP60bjjGeKTSY02gLb2JwBz6Uqggg9vY02pFOR/OmIbuK9R+JoPzHGRwaVl3d+lAXjBw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AH5UMABgDk0BSc545oaPOME8Gk1qA30/WnBMDP6UPgAAAfWhM4P6VLTbAb1pRjIz0pM5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qMelIBzgDGKbS9PQ0BsdhQAhzxj15p64IxnqPWk4wTt5PQU2gB3KZ4696QAk59/WnBwe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JaDSuOxuxyRzQRszkk/U00ueO3rSnD4GfrT1KUbMVH6kD86fvznimKAOOlKDimDSYBtv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YHNOyFHA69KSikKy3K91MIY8nGCcEmu0tbGM+HYbyVCqrGCABwTXC6wGa1IRScHLGvQt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u4lbq3VQMehpx1kRUatc565Ky/NsyR90gU37MkgDtlW7kmrBQQEAihwrHK+vIrRIybTZ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nqalWAkBeB6kCpVjBA7epp5RT/FgDrzVRTQnYri22Enr7YokjWQfKoB7gHFTgA4AP6UE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ewjBtLqK+1KezEMiyWrDzFZSAc9MHvWpcSFSrLGFwOSTUjOyFmQAFhhiR1qhfO0rNCrB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0lYSWeS5k8nBAB5YnjFSabaxT3qq0IJZDtIHFNljEdvBBGSoH3zjk1T1B57SRHt7p4yG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km2c38bXnuNFGnyRlUuLhRCx6EgjFd74bs5bXw/Zw3Ug3C1QBf7oxXDatHqHiz4i2NhN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ZMfI5AB/nmu8y6MF2kKPuqB0FXSj1CpsSsiHAOCfegRLkHJGDwRTQw9T16U5SevPFbG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dCetQIMyBs455yOlSh9+fpwMVGBsBOMjPXPSldAVbxdxZ2JIPY1n/YEumWZxkRSqwA6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g8HjBqxY2+3Rp7vyxlSCpI9xxUtpsd7I0fGV+zeFLDgOrOBgHoBj/wCtXRXdu7+GrS5Y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drN3FceE7LEZLBnBLDjNd5bmG78DWE0eCzQfOD1U5pxasDuc0yZIOPrSuOmCcAdcUrvk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56jPUmk07iE+WMFm7j1qhqF1CFKuRg47d6uz4KEd/Y1Sjszc3YyuUBBIFKybsNOzL/hy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t0gGCfSqWvzCK0zngHke9bt1GYbdY4wVz1UGsXWIhPEUcHaTlhilJK+g1LUpfDixy+p3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gfw44FaeorG4BwBxxk07wskVhpM0qqcSnkAdaQJ9qje4VOFIGc9qGnYabbMoxPGpcKAS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QRznrWlc27pbmcxEgHB6VBpSq9iJyCCzngjFJpjT0H2li0UW4DJbpxWfrMQab5hxCoyc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cyFMBE7DpXN+IbxbPRru7k5At2YsPXFRNpIFqzzH4Nac/iD49W2rMA6W9xNIAp+6q4r2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nzsxJOfevNf2WNFB1PUPEhg+5DsVz2Zuo/nXoXiSYCUx5+7wADTjFKAm3zGV4bUy6irB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eTKqopGAR1wK4rwmBFqRnPUOMEetdtf7YQOSc8jitYJcpMmrmLfwNfMLsIcW8wO7PFcB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2JyzSyjORjsBXqV7ataeD7m6K4I5fn34NeWXsgZSzMPmGTWdRdCoOx0ngGcvp1yyoR8i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JIshCgYI6VzXgiI28CDBBccqfTHWumA8+cOuAOx9qEnyie5sWjtd6cqDbvjPB9RVOXVZ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AFgeDSQXDR4jHQdCppZVkMTCIlWYjBA71hOMpG0XZ3NDUpDZslvFlmMIYFe2RVQ2KyR7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phvWr+p2LebBdo7MJYhvJH3SOMUsVmGGCeBWbpNvU1Ux1xBLLcw3s8rPIoAjBbgH1rSn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dksaupPuP8ariPzPLwPu9DVq7+dopckFU2HPpmrUVFWQm22WIVIQZIIPtU6oQp24PPcV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4q1HHwM4JJyaHFgSWo3Dk9DxWtpB/wBJU4I44IrMhjxgg/ga09Kf98nAxnvWc1dGkGZ/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qgfZwMgYzWLYbI7hZJf4X4FdJ47QNNbMAASh5xXMvFyDkjBGSKIXUdSpbl2ElJneMAF8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7GDgCl24IKnnHWjhj05BqzKWjHImFBJwTVXWVMlujckJIGI7VdKmRRxjHXiquohDB5bL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xl0hEvmHkkZOOaRBnnkenFPYqrnGMY4yaSPDn0AoSbEwG4j0weaY/wB76VPtHOBx3xUM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EuwKgYhQck9q4nUhs1u6LLj98QPpgV2oR8gg964nVZMa/doQCFkGMD2FawbM5GnpZJUD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2APJzWZpGWQ89ehrURgF2Lg8YzUyVxx2JNw4WPB9809YV65Oc1EqhTknnPFSoDkZPX1q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AY55zQwwPc9OKJBwDzToQSdzngD1odxiGMwoeQXY8ewqO7VY41jTksPm7VM7LEDMSeB8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PQdKiTTLjsCqSgjC8DrgU65/cQjBwSKfEvzZJwO9V7yQ3E+zJ2r94DvSKirsrzFYbEx4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H2v2jxXDcRbM2kJGD70ksQkYY6Bclfep/BwZNSMxXlpRyO4zUS3NE9D5Rvrnd4r10kgb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Ghrv1JIxxiqesOE8beJYxgAeILrIBx/y0NIswAwecjpms3ubJKxba4xkjBJHFRtcPtwH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+CTgHiiSUMAARkdDmkDsix9p4GQOnINRzXG1MNzk8c1XefaOvQc5FMe5BHBBx05oBXHm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6n+LBz0qJphjIBwTzmmvMvOcAdzipbTGTvN6EY9TTftAHJJwfeq+/OSr8HvihMH+P6D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5ZuMkZ7mpklAGD1PUE1VLYI24yD3pCxOd3Ax0BqrqwWLTT7eh5zTorhXUsAQR2YYqn57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6dSaE0IutP1x1x0zTFkO4sW69QagSXdnrkdzSK5LHnOD0ob0AutcYX6DrURnQ5+bHvmo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pTFkI45474pJ6Csmy0H6kOST0BpfN689e9QRzAZyenTNNkkycg4zzS2YWROJBjBJ9qBJ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M+0gDJyeTmnBiFI6EjrTb1GTGTJHU80sVweeufU9KrhgvGTzT0bauMkZptpBZInWUc9w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89sVAzdfmJ9QKZLqFnaQtPcyhFXqT1NVdtA9i9HMACSCSO9Rz6g8TxxRW7zySttjghXc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4SePviSy31vbHRtHJ+fUr9CpkGP4F6k16b4T8B+EPhsvmeHbBbzUsEPq14mXz/sj+EU4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0OJ8IfAvxJrLrq/j2/Okae5DRWSHNxIPf+6K9C0jRdI8CabcaJ4X021sIZmBS4Rcyy+5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zcSC6v5SxPJy2cmqeoGQTefNluBjA4ArRxSMnOTNK58SyLpcelyfvWjPyzMME/U1lyzP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5IwMktSJELpgzEhVGWye1OgupBG6xpsVO4HUVN0Te5JpZaDWbcOCRHIGYKPTms7VRrvx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LpunATapMhCPh2xsU9ya6D4fhp/HGmQFQY5ZiHyM1n/CwJYa94n05mEcb3vnxQngynGA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6GT8MNE8LSeJ9XvptOjRNJ0jzITeAbop2cAA56nFbtld2en7dY1vyCc5jEz9G9apePNB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TbhmmhC6nbqeZl9ceorKWOz1qyw7u6omBHIPmWpbtLQaSaNfU/ijpEuAl/O7MwX/AEWN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GZ9M0C8Zy2VMsW0Z/nUenWVl5UVrbeXAFcbCRjBroNGuZ7aR7ORywyCDI2efUVS95iaa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+K9YTXTrAsLiJRHArLmNR6EVtWtj4phmaz8a2VvdLHHuS505eMe9dVPp8UwjlRRnBJK9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2jBYEBiDyBWihFkKTSOE1pPCWmRC6k12PczhY7Ij94xPoKh+wm6t4Li2siRNJskDYyq+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NXA/tDS4HkUny5dgyp9R71Uk8Gf2NAH8Pa48c8p2pBdx+ZGT9c5FJxaWjEpK+pzOvaF/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CGTAw55BrCufFFpAGitmLsRxIBlRUvjL4ffGhvEcdv4g01tXM2Dayae+6GEY/i7LW9oP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KrmG2YHlYpRIRx6DiocZ3szVONjko9U1vUcpDEwTOTIBwBWnpuiQbluZz50xGWJ4ArqR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6u21cgDyMAj86qXngXU5LJ7bSdbjgMhAad4txUewo9mugORzXiG4spNRhWSVUWBdqjHJ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i5LRuY4wQWYNg59K24vhJe2ziT+3ob1yvzPMmMnv9KWPwbr9pO0pij8tV+VIpM5P41PJ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ave20iiORiSwGTz/ADqex1e68Ua/e6QLOJ4bWIFpVXBDelZr6J4vtllkt9HMjMDtCSZb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h7Sp7d/DOpxvdMZJnSMrz7t1P0FHLIXQ61fClnLGRLOlqoPzSSH5RXOakulWF28La3C6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t7jStd8xvEUurJBbAl4UtpFBA/Dmn2WvfD/7Oj6T4cv0QElZruycBh9COalpsadkTNfa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WzyjKTuqG+1WK6jh0SwilmuLiQAxRxH5gK0rE2eq7ToloWlP3VWDBrT+BlpfW2parr2r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K2Et3HtUyY7Z7ZpODByPGvgh+yprfxR/4KC6/qC6/Zaf4f0TQbabUGZwptSR8wbnG4nt6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qM+n+E/EEupxQkx280KYj2jgEV5l8GvgVpfwNm8W+JtX8cXOva5471b7drIk+WGFQfl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7V2Z1OwtolhtGSJFHCoMYH4VUIKDHKTkZ2i6T4kSIxaxepArTtIAT87E9jW9aapPY2Nz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ec4OC49PpWRPribipZXVmGZD1ArJ8SarcXmLBJCsaDLEHk57UpSaBJM1NOvl1aZ1slVb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DVqdUGNpJwABg1n6FPGujRRKAhReVX+dWUlLjaXBJ75pxk2hOyBo3bjJwDwcUFUKlSuB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JpMqQSXIAHShtsLtEUluTgMQQB8pA4qtNEd42oMHrgdKvCVAcE4wOpqvc3llD8q4LH7o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spvAi5DYIboAO9Z2oaVMD51m5DA5KE9a2kikuI1Z0wS3I7gVFJGOEKkAfeAFQ0mik7HO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qeSR+lSRWcupH/Rj8obBxWlfaba3ieW33j0KirHhDwrPZXN1Jf6gwiEY8iARY3N65pwp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sOhwWSvKsu5lGXye1RT3iTExwYSJj8xLda0LrS5dKaa2uLouWU/vCMDmsuHT4bALHcSq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6HTUUJTbKN1odrI5nj3KSc5QjGfWqt5pFkWw0oBxkljnNTXN7qtzvNqohhVmwzLjIpLa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8PJnAUVLimy7mTfafAP3kN0pI+8qk5qGBLhiRBFIwLHgLgKfU10scdhErR6JpxuCmA1w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0MXaB9Sumds8iP5Vx6VLpqTC6SOVtbi4dWgjVpHU8lR+lOns72cKt5crDFn5gvJx6V2/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Un07SrmGwtLYYM7Lgu3p/wDXp918NG069aK8kWYRttQBsh2q1R0J50mcadE0fTdMk1K5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hfwrmNT8UvbQ+XAkSRh8YVepxXofiP4b6r4q1VtIVZ7TTbBQb2eBud5HCVd8L/s/+HLr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i7nWNpBJduSqgDOeODj3rOVFvYpTSPNrOwu9A8MN4p8RgC5vGK2cb8MiH+P/AAq78MfC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fEGk2dwJN7r81zIvIA9s1reM9Nuda+IOjaDqtr9qtXuHUJj5SB06duK9NfwlDaW9n9nt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K4U8VKorm1BzsjJku/tOqTNd5iEjnacdq6nwvoOi6r4Dgu1th5kEjqVjXAIz1NQaPotp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o4mgDQEj5l9TW14b0y50fSfsdlIpiSJgFPU89a6Yq2xk22jBXwTpenXH9paZaLBNMCru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Gy8QNtG8heHK12drGJ72zsmIwJQzgjjNR/ErTrK38R2mtaZaGFLyYRzxrHhVPr9KqUVY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1spUPloEMi/OAO9YHjjR20QXky8SSwsQVPUYrXsH/szgbj83AU1Q+JmuveeFZllsvLdQ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40kmfOXiC8W1vII1fJnmxx0B3CvoDRNLhg0SxhiVQqwA7R3JHWvCLDT7nVPFFjBIm4Jc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X0JYyq0EaLGqhIwMKOKwp3TZpJq1i5aRJ9kaN0wcjDCoTBmUxJ1zyc9KnWdo4dvBVutQ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j5hWl7MgsWSTW0oMTHAHzYrSNos1sZJJQpU5O44qrpyC4jLgEEjgj0qa6ZpIVRCVKsN2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k2Uzbwz7gIiSucORVCe0Msgy2CvIIrXsmaQGMAFm6Kaxdb1M2Lvb2+GlJO4n+EUpWew1Z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PFGdznqe2cVyd5qrRM8zzMxZuec4q5r14kETzM5DM3BPJNcvNctdMeMYPABzUylqVFIt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SFLcHHStfTdJUAB+fUY61Bo9m0KLI6jLAEkDvW1ZW4ADbjkngE1MVqOTS0J7C1FsAyMA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1wHwDzxj1qruZE8oqT6gCrFvGGGWAwoGARV3bIVr2NTSmaYZ4Ut2BrUjwAFByD2zWToL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RxWjAHiUs5B44ANaJNq4mrMkZAsgHUevtS53EgdAfSllTy9rl85QYxUIctnb0B5NO7S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FRuc5U8getSlscY5pkgJ5C4z1pNWArsvU9OeDQlsdw65I7ip44gTuIAAPANSwx5bk9T+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uRjPripJl2qDsHTt3pyRKuMHIpbjOxcDoO9WlqBWebYQMDPoBTGbP+FOKc8nPpimuNx6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MqeeccCodvyjJPXoRUpIHWonJyM9jxik72BNJDWAGeuPWpLQZfBwcHgGmngAHmnW/wAr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krIsahtNuAUAGOeO9YGplSucHpxW7qTM1vt4HGMk1gXpyCSxJC4AxUrbUu/YyJYwxO09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2SZUH3R94kVdlkJJGCMjkmqk/wA5U8nb14rNK7K0sQTSNKxPGAOp65pfDuh3Wr6qzouY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ZWLt0CHpx3rqvBBijtBEibe5JGCaGkpWG3ZGtpmnR2dsI4umOSasSZjQKi8beBmnqxxk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QMc9OQBRy3Yk7MqqScsRnI4zUJ2SS5m6DsB1qZ889hj5eOap3c3lkBRk9wKqwlcg1QDO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a5DxEW1TVF0u1PLyJl26IO/6V0erTyQWrZclmXCAdc1madYIZDIdpdiCzEcis5LXQqLs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sVsp2jIxim3se6MbwPQE+tTRRlAGDck9M1V1SbZCyHPoSDzV/ChXbKQlb7rgDDYA6cVV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JgBnLtjk+1V7zUooidxJK9QTmuU8WeKoYJmtoZiZAoLjrgdhWE5pGsItobrHif8As6OW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ax9F8Oat4/1ONBMy2/m/v5Apyo9BVzR/COqeL7qO41ZWt4y42gDG/vk16boVjbeHdHN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KRyTWKUm7mjkoLQoWXhjQPC4Wx0WzCSKn76YDnd3ptlJOuoqd5VEcNICxBNaSiFpCF4X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rDA0kiz4yp+YngA8VqrctiG9bs/Kv9qkXXhz/gvDrkQjCHULG2umbqWD22Av4YP6V9Yu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DgV8o/tw3CR/8F8PD1rCTINQ8I2MzyKfvMEdf/ZMV9Yy5BZQFCgkAHvzXkYxKOKUfI9e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6D41LBG4LHwfdMj56/Omf0zXT6h5TwwXM3IZSAVPWuS8Co03x90myiCr9u8MXMACnoBI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ZJTDa2yFow7+UM4wM15mLg3oi6LtJFK4uo3QeXuAC424qCOV5mMcOS4BJHWtDT9Mt7Ri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wKs+UkLGVOCMgDFebOk3qztjWS0RizxXiAvOqlSB93mqoXO4qSATwDWrqjqLVpQ2QG2k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+3A6cYrhxEUpHZSk5x1Nzw7p7W0b6kzKzMMKpP3BVtmlX95JtAwcAVnaBO0sLJuGUGCA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TEKAxK8JnvXfh6kYUdDkqxbqsjv7kKGIbGegPNYeoO8k7OACrKM5PINaUi+YxDY5BwSe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ryByTwQK568pyRtRSizOjEnnqiqCVOSMdq1BJlFKpkkHINVlTy84wCRgGrFiV8wEncqj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XXacblaKe4XUQXQkMeAeARUs0wSYxgYJ6E8DmrszebIMRAMB8rHnFUNRjP2oREbgCMh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yKblLYlSQqoXHIHJ61MhZshck44qLTj58JmMbRqWICuOamkHkybV6EcVvCMnG5jKSUit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znPrWbKo38EYUAe9a01t5qNKST6KvTH+NY+oYidvMBVt2AKyqxlHVm1KSkLHKJOMgnt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IzUKSHO3JXB545NTcNgAkjtisOZGrSRN5gkXbxkdCRTIw3mElSMfdJFFsnznL4wOOatG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+9bQUZK5jNtDXzPZmB9wUnOQe9VIlwNgHTqDWjFCBt4JJHzDPFZ9uX85oyhB3H5vbNOc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dcgdiDTLhNxkgZMoYs4Xg7u1XktElyoDEAjLZpupaapH2kMVCYyV/lXTgYtV0c+LnF0W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r4bhRlDNaqMgcZINfkV8VLI23x28VwyZEUer3QKA8BvMJzX60/CuRpta8LG92q77QoA+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/wANBePIhE0kY8UXYTJ6YkIx+VfT1n+6aQ+GpNYmS8jk4tounXfsVVLKQPve1VnuEVo8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Vp4XILBxtB5J61Ctskcoc8gZAAPBrkukfbRuxSChYEjJPzfNgVqeCtBk8QX90FeMw2dk8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spQWvNoxhxwDz0rovAVrpkfh7xj4mdvKuI7KK3gRCR5xLc59gCaltNk1ZOMDlJXGC29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EdvlMryRrGHQ55JPaoIFJ2JGeMcqeoFWtuFHyZYDgjg4qbtvQGnFFjwn4p1rwBr413QZ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ttBSWE9V2nqa3vGfhp9HeDxJoESz6Nqv7xWiHFs/UofQ5rk5XWCFr7cS6r0bt6V0PhG81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7Gznv1cBhwG5z9PpVKCbMmk3cydTvJ57JdlzHFIDmPc2eM0abYxwgGeYl3G5lKhePWvQ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gJ/Et98TPAQ8Q31rAYdBYSOsazEclscYBx715nLLc3s11qiRiBnbzUhKgBASOBjtzQoS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2JbmzNxqtjpen6I11Ne30NvBGH273dgF5+pFejftOfD3xb8HPjfH4J1eGFdRk0KGS/nj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me/Bx+Feb6PZeNpPEGmat4bje5vrS7S4s4l5fzEIIPHTGO9dt8TPiFZ/ES50/XtU1C4v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klzdKVKShgqovAyABj8Kt+5qZRpVaktdib4KfC3/AIWl8XtF+GEurf2adac+bfuQRAAM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PxH0e00zxN4g8M+HdTm1LRtB1KW1tb+9hCvc7CA0mByBu6Z7V137L/xA8MfC39ovw38Q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vnGWVkZiCUIABGcc1Bpkmiah8UdX8Y+IfDP/ABSU/iHzpo9hDPCZOGbHbPNQ2pSbOiNO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XM0cAS9hQRzxuvlSLhwMYHI/pU1nazw+G7bTbt5GW1JKo0hKrknpXpP7WWu/Dbxl+0Dq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0KO0t44QkRRSwiXdgDgfNmuN1q2js/B8F08264kYiONIyN5H8P8A9espybaOmjC0Uyra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YYimXy27zeUsCuqSDzIycB//ANdX/CunaPO0763qsVtb29k0ryyMwfcBxGv95s8YqhbR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yIChkTDY96SbcjV6M0dDskBMFxPGoJ3K0cRCj0H1rT0rVr3Q7sS6bKFl2uqsWwATwTWNG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wSGwasCR55y0rgFRgsR0AFOyTIlG42dbeGxltggcyDBcD7x7n61T07Rtb8SahH4U8LRL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HfP4c1PexGVI1RygXO1VXkj1NbEGmp4a0NPGFnqxinvVaO4aPhyvTaMc/jWicYIzmklo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OjQ+CfCk0dzfA51S/jOTu/uL6Ae1YPk3Q2LMuAx+UBs5/wDr1lQyTW1+t/JHmKViEEpO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3dwYWBBVQ20nkg+9UkomUfdRTa1mmJWCZi0gxzwAK7bwTfW3wd+B/wAS/ide6qIdX1bT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M0vmMHkOD2xx+NclHG32t0W3GBk+XnmsG+sIPFN7HcyazIgt7jzIo3cmNSB6dM+9CWop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lpMOk+DIPDcIkaTZETuTGMgcH1rpNMjvLPxFYWWnSvJdvdrDb7hgK7EAH86oeGdVRj5z3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sjcfoOmBxW5ourRaNr+n64YVlktr+GWCAvgylWBwfrjFDglO5nUvZo1/jv4e8ReHviVd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jarCbh5DuCfIN0fU5rmb3UVurMGK4VYw6qFxggnk8Cur8eeONR+IvjTVPE+taetlJqV0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A2gnr07V574ieKC0d4MQ+XkqVPA6frSik5GcHaCUtzXaX7IyRwuHUAYIPU0Ra5qsyPZS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GQp9M9etc2+u3WqxI1yjpKQBG6gEH3q/olxAfMiTDSrjDqeAferakkJ2Rq2VpqusahDp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4VYY1+Zz6D8am1CwvdJv5tN1KxaGe3lMc8LEEo4xkHniq2m+JNb8M6tb+JdAufIv7WQm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0psd3dSWckuqXxuLm5nee4uGbLM5PU/Wk1aNwXNe5PaRTySgMyhxnau+trwdr2o+A/Et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70+ZTZQyqChk9W9hWVpeppcBYZbcCQEY2phiKtvcojtbypjJwUPTPp9aQ37y1E8W6lqn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U70vqOpXX2ic7cAMcZ2gdvas1DM0iySEsGGSAehrUu9PMFqt4XUxlsOzMARis+/ubSFYp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UTJux64JqrO5aUVEn09pru8+yW8e6QnBIPAFX304zGOJbhJRnna3Favwv8AeOPildrpn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YMl3qNt/qoYcf6x2PGM9hz7VseJfhV4k8F6yLPxVoq6Ws6KRDN8juMDD44wD1FWlY5pT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2+jlIYip2AvHkcL3+ua+qEnZvhp4LubVgQfDEIVSvZQq/0NfO/igaTc2ezTxIzRQkyy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2q61XWNM+HXgi9sbTzVbw+qyozcAbuB/9etYqy1Pn8yitCyuuTQ3Ug3EyBOhGMHsK81+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5sWmEKeY02MJHK23GfUV21/dvrVibm0cJMpyVRuAeOvt7V5b8YNZvNHU6Xc3ouJjbMoC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4zXVQszxLOVRI8m8EeDdR0my8V3TXkN1PGkkM7xsMS8DDfQZzXk2nLoHhy4e5ubuK81N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uQRht3QnrXf/AA/8Q6l8KNB12/uPC93rFvextDYwhCsXmEYJLdgM5Irx2O5vBfSQ3qCM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84/pinKCvqfVYVyW7NPVr281W8ml1LUZbqWSQkyzDP4c9uOlQ2kCwxKCpfachHI201Rs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vTiY4423OAwIwSM5rJpJaHoxaaLUyG2t41dUIkJKFTkgelVlCOQwVGbGCH9KRB9oJO8q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sRlNoRTjeeuRUu5aaRPEVCuQ+HQ5Oe49qaZFGN7YIPBxyPemFHyHaMkseMHg1JLFJJgk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WFcA5DFwSSxGBViKQgmLJ3YyAO9VUO8oQAQW4B9KlEiJhXbIY8KByKnVsD9d48DH3On8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3pmR6j8KkjYtxgE+tdh+bku87QMDpkYp8TZzwTkcg01AABx1HAxUkaZBwOp6gU02mNJs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OBVu2x5SjeR1wCelV0gy4znB6kDitS2sIRGkkhYEA4AOc8VaaTBxaIbdNxDqxBB7irkS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9qQRMkYGSSRg4qxbwsysrREY6YFWpITV0Ptk8xiOBgcmp/LZcAYAPem2sbq/kPgDbliB3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445q7uxDTRGke4jLDGOhFJHplsk5lVdrOQQw4FTxwuD865B6YqeKPoCpwexp3TYrSsFu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qVVUAr27ULDk/Llc+oqxHZMoG9hz09aZFmVxC3VWGD3FPjhK5LAADtmpxCuSdowetOW3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KBtWRHbHBZTwCBjNTNDgB8FcngZ7UQ2+MDuT1xU6KMcqTx0NNtskqhN+T0GetSLhBjuB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QSMkinpGSuByMckimndgMVPOCnaQD0z1qSOAbuhJWlhjIkLE4BHANWlUODnA45AobaE1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47k06KIZHy7RjkGpljDDkZAPY1KI1YBVAI43YocgsiuYxj5c5PU04Wsr8g5A644q2lrG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qa0tdxKqcDOSSKTnYFBspLaseME8dB0qaGEpkNGQD6itAxbQpk4JHG0c1MsRYBWUHHci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tbk/6s4JOCD60+KxkkJG4YB5IFaItizArgAHn6U8Rk8bSCDjihTSDlZnDTShG7j0JNSp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PerZgkeQ5+ZQwAIqxBbYYq0ecDkkUmwUUZRs9uSoIHWlFrwSRz246mtdrWMkbYgAexqN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IwapTE4XMlIljchsAAdSamitFmOHYgEAgAcYrTS0iADbQ2ezClSxKAKqDAIJIocxKLT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iuxOMc4Aq7b6fGCoKgAHgnoKspbiTjaQeAOeKufZomIDAgnGAD3qJTsNR1KT2BOBGRwc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GLTE7RySo9qntLISzlWB+XkEnirsVmqsCRjJG4HgYqJTSL5LHi1teRR+O9X0GC0UwLKz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+NfK/wC09prWniCK+jBBjd8lumeP6mvrjxDYW2j/ABm1G0RGRriQyRMGARwVUgCvmX9s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SCsTNuCr1O4V59Ko1UlE66V1VjY9t/4JgeIY9X8B6/4IXcGtJUvoyW6DbtOfxFfSOlWg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HHNfIf8AwSm1yG3+LGv+HJEIN54dlIUj7xWRf1wxr7L0r7ObyaKNGAjIPI6100ZJLQMV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7kBsEYXHU1KbUtESI1JPUAVopHsj8sgcAANjmhbcbDHgYI5Ara9znUUjK+xedlUIU9we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BiD1FX1tUQfdB9jSPAF+YEDjoKL6iVrlIQogwykkCmOgwRtJyKtOvQgnryaa7bgMcY6c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arnI5J6Gk2YI6jJ45q00Ybhh16EGkWIHpzjocU220So6kCQDB6DmkEJGNvIzzVmNMHp1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0obHyorvFt+YKSD0yab5YcH5MEjsaslAx5OMU0Q4JK9M8mqBrUrrbiNSvUHruGaaYW6j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zFeuKGQADOMZ4oViXuVo4S2SQeO1OWMdAMcd6lYAA44PqBSABjnpxzg09dxrlIjDnncQ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PXtU7gKBjByO4ph6jP61Sd0SIIQMdBkdaPLx3znvinsMgY5wOlIDgYA69aG7A1cQDORj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/UVKvHUjnoaCoJJ9aG7IT1I1U9Tn6U6M8kAcU8KBQAOegoTuhNJCNFjGDU0EZxkc/hTA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agISM9exobshq73JbdApIAJOewq5GMgnpntVe3YZ47nk1bhjwxO48Dpmpcrlxsh8QDMD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uP5UxNuOOfWng4GMZz6Gpkm0ULsXd3xjk07y1yCh4HXIoDcYYZFABX+Lv0zUJtD3Ekiz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gHgnins/IHftimv2PND1DSxCBjI5+hpkkYOeh9s1IRjv9KYVB6NzQP3bELADPGaYyhst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89fTmogxJIwfwqk9CQjYHI24xRtGScDr3oChec9fWl4PuKoBqDLfSpNuVGDg+oNIAT0oB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96fs468elJGvfOakWTIxjp2qZOwCISnvk+lAAGevNKDkYxj6Cl8skc8A1K3Glcif5W46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+VWHjGAMj2qJ02g8nPfFWmmIgZMZOcVCRv65J9qnfJxgHmmFPLGcHNOzJkkQlQvv6UIA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2prErzjrVttEW1AqrdccdSaZavES6KxJRsEU9m4+6eB2FZz/ANqSTJe6bEyOjlZYnPDr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ZPqfzpF5PHBz3pCzEj5CpPUZzilAJ/KoGlYeynAIyfxpFj3jk4FCuecjp0o38H6UDSsI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5sgHHfoBTz71HM27GB074oSbJluVZCc88CoXwQT0GPWrE2GBHT3qnK2CRnvyK0SRL2In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5x0okYx9ATmog5JOCRT5bszdg2gE45560dMfWlVd2fahVyx5qrIE7ksWF6Y5PTNToyn5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qlRscHODWck2aLRE+3b6cjtQV6Zz+dIr+wyKazFiSeg96hou6SJPvDsMCgEA8jNMVgBy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j26VKi0HMhz/ALzGCBg8gVDJjJBx7mnI+zOc575qG6lXICE5IycDpVJCchkmFIwc565q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lJJGSce1RyOMEccdKqKaZLdkV5CFJOe/JqtcPjnrnqRVibaAcsBmqbseepHpWiVjMjYA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hew6Urn5hjp2FMkctgdMGtFaxMm7jfWo2bJx2FSff6Y4pj9qaJIzH0+bA+lLjC4z270K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OM856dqYEeOpPc9aTO3II4PbNO/xpshHHt1oE2M3EHkfrQ5GP/r0MwHvTS26gaVhNu4E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OfU0pbPA/OkbI9Tx3oAUgPjnkDmmumCMHpSIxJJ9DxSyv0xSADkjAOPemMCD1J9zSlyc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TmmBGy7vrSEA4GQMetPZcEcn8KjY5NADlUDnqaazE/T0oQkep9aHxkfSgAJzjjoOaGOe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oAUnOOOgpCM+1Ky4wSfoAaU4YDnpQA2g8d6Vxg4Bz9aYVYnrkepoAUNk4P4UpGznJPtm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SDweOemaAE3+optIzYI46+lDZwMZ69qAHAZzzjFIZNp9z1IpEOc5JNNblj9aVkA/cDz+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Uiqe+RTqGAZA68fWmlQckEZ9KVhu5BFJsIIwe/NDAVARnOce9OAzn2pCeO3FGRnGefSo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4x6U4DAxSYCDOevvQpyPxrQBabjBwRwadQx2jPWgBFXHNDHA96QP6j8qNwIIORn3oG7X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cnORmmBckjI605V2980CFOewz60o5x2z6ikpeuBwKABgAeCPwpKUjHcH8aQ84x61Dbbs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c0KTyD2NKzYA470ituzxSs0MFTGec/WkZecj8qUHacE5yeKUj/INFnYTdhByB1GPSlop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K7HEY6EH6UlImTySeO1LQNNMFG3oSeeKcW3YHT602pCM45xg0AJgAAkdKaTuI7Urt2H4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AJkpxwaEAOc4NN68mhWPJHY0AOJAyAKQEjJ/pSU9sY7ZA6UACnI5PNIcuelNp4fIPYgU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wORn25pgy5Pt60obAx2pdQEY7jnpTlYY9MUgT15ptMB4wc5UDHqKAp5PTPYUK27joabk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BpQVXHcnqaTkn1NKFwpJAzj1pXAH7UnAxjuOtJRkDqenWkkOzsPCgc54oDbsjke9NDHA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AEg09hDWXjjt7UqdD65pFPzY559aUIByCfzphcWlA46j6UZzx6UlA+ggJXOcn0NPTDZJ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+gNIBtyAaBDLlRJbum3OR6V3PiFfK8F+F4Iyfnty5HqN1cTIMxlRySOgrtJJnvfDegx3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cYGRTi0mTNXRi+IpRbXcSchXIAP4ip0jUKR1x3zVfxtIftljKi/KzAYI96ty4DfJnAHI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iqAD1PrQq5GeeDyKVG5G/A9zTmC5IXjIzVXsSRkBTxSj5lxj8TS4HpTiAAOme9GyAr3C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hVaKyjDhnfG05yRjmr0rArhWAx14qheSsygqCCDWbTZcXoSTSQBXUKdw5BAyK5XXdTLX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kMVPTNb3lXVwpC7gueWAxU2jeHrWEy3CKrShQTIRkis5Rk2aQkkO8O2p1HS5tGidFngj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a0NI1OLUrZLXUoBBPF8pdOjVQ+HVx5fxJGk3UIWDVLZoGJ6K56H86kvdKvLDY0rFZI3a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taxTSJk02aF1aR25Cq+c9NwqF42iPzY5FaWm39tq2gHTb6Am4iYFJVPOKoTREOYyTleC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EWxnHSmSy7E+vQU6Q7hwOR6VE3zDkkAHkYpSsIhkYE55HqauuVi8MzqQQVTKkDnqKpJG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KvanJ5Ohzqc4KAEAe9HLZA9TCk1eO90qLT2z5YOcjrmvRNK1EHwJp6xQMCc7nPc5x/Sv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AUjjFeo+GZ2fwpY2xwYwzZHvmlHRDaVjNaXa7FUBGeAe1KZDkq3OTwQKJrdkuZIichX4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nHaqejEROCW2sCMHrUthb4mE205B4zTjtZgDjJPTNWkRI4lfgZ7A1Ku3cewXMjScjhR1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xGG+9jitB2CoQTweABVaFwshbZ0PGaT1YkSXJNpaLYJgLjotJabotMaMjAZuc9TTZJlu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Jw8SgAYHtRdlLRF7TLa0NuP7RjzBINsoUcjPesy40yGykNvbtmNW+U+oq9Azm0x5mFZv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hGUAlRjmna6E2zPvY/OjEHKgDkr3ri/inJLY+ELiba/lyL5QJ9ScV2d5JtTKAEgelc78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7fzDEJNQUOw4J6GsJK7NIifs+aZNpvw8lusgLcXIcDHP3cCtHV3ZpC75JI5zWl4NsItC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J9lXeo6+xP4VnanJ5jt8gOBwc1pJNIzbbZN4MtDLLJM4G1WBwR3rqrgNK6jPJI5JzWF4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RyCwA9q6WxjF3e8AlR1bHArSGkSG1cZ4x/ceDp0YgMFAI9RmvJJf3iAEA5x06Yr1nx7I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EnB9q8nUl5UXBPfFZ1H7xpC50vhPA1q2UKCgjZAM+q1uoxSQRL1yQD6Vg+Dt/wDa0DqT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2g5IALHjAprYad2WdPgwxfJBI5yeK0I4V4BbIA61Bax4QYbJ71PFkvgHqal6aFJtGpxJ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agjDLwOfUGpLZGWIKM4zyDTxt7AcH0qJLQpO5LaqI1Xdk5PIzU1xhosYwVbjHpUNudzL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w4jweR1qTRO6JrGRWUKcZzxVk5VuOmeoNZ8AaOYDnB75rSjj4BLcjrmga2J4lzjB/OtH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eM1QgA7dK0dNLFwRwV6E1jU0LhqyPxyqhLYEEnBwfbNcy55AB79K6nx04aG1YKMlT/Su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eaIfCVLcviL5AfbsaSFBuJ60qNuRenAp6YAJxirSuZAZAAcD9Kz9abFoWBP3hk496uO5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HzLCTAOVwQMdeaLJPUadmOliJKsMgFQRk9aeh4AAxjrT5U/dw9cGEEE1GMqT16VSVkDv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qM4bGBjn0py/vGxjAo2c/wCFMze42UCMD3rh9XCnXbhgCCz5OB14FdreMQvfn2rjtXUr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GR1GK1p6szkky5pIZUxggGtJF2g45I7A1naZMCuB27YrUt48kMScDtmlJDi0PhQ43Sc+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YUp64HQdKUL04zmo0SKB5MgDH5VIiiUqvAHemsVGOpz2xTw4ijPy8nvUt2QJXIdRmVIy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vkxAY5I5qEH7VddQUjPODVlcTOduPc1Fna5eqQxpfkJPFNto85LHPqTT7iMOQisMZGQT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A9aBq5DG27eynOTwat6G32W9Xp94EkdqpRKYwAxxk9Kv2yiCZsAE7QQCPxpS1RorM+Ov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QDgDxDcFQPqKqGfPr0xgGrnxI/d/Gbxh5T4H9uuVQ9OUU1l785zgVzybR0JLlJTI3Y/k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71CZl46Yx61GkyhjuYAUlLQdmyy07EkK34kUxpT/ABH6DFQG4RQfXPAphulHXv71LbYK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eRwM01nJx2FQvcqScNnjpmmfaQqnsMdzQVyosrKeQCQCeeKBKYxy2QaqLcBuQe/GKDdj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XaMg9epxQZeSeenUVUW4yDg4wecClS4BBUnPHeghplkuzEcjp1pxkwBz19BVZJgeODgd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ufWgLFtZDtznvzk0CUqee/TFVmmx0ABx0pqzlm5H5UDcexcMmeD+PNNDfXGeRUDXAGME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CSfSlcV9CyWKY5PJ4zQ7FSH3ckcAmq73W/5whBA7DrSfaxINuzGOuBQmhE0DlQQ5ySx5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Pc1VWTnIH50jXRK/MgVezZ4pj3ZaeTcMDAPqKVp1gj3SOAO7E8Cs+DUJ768Gl6NZT3tw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TivUvBH7Ll9O8OvfGTU3hgADQeHdPmHmMP+mz9AOhwOaqMWyZSjE8/8Pad4q8bXx0vw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CWZFxFEPVmPFez+AvgR4X8DrBrfjwxa9rCqHS2Zf9FtT9M/OfrXZ2NvHpekR6T4O8PW+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WAKrHPJJAyx9zViw8LahqlpNd/LFHCo+0S3DlFUE9j3+lbqKSMJVJS0Rnahq8uqybOQp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sBwKzJrlftSWm0KqkhyT0Fbsvg/xHbO9zb7J4o0LPDbncVUdz3rlrWZ74SXrhgZnOFYY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y582YrG4IHCADjFLPaebbtCxJYj5TnoaiisngCzjJI7571Zdtw3HJIHAFJ7AmUrSMxW4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pUKSxyW4IVscEip1myv+qLHPc81Yg+y2cgkuoAEfoGHepYyH4fSNa+PdIup5QkcN2pk3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eH45Nb8RawsuyeXV2SEZ58sDsPTNQ61GZPEcN46xQ2aRxs0sb9wc11IttI1mBNa0qMAz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nJyi7lRSZKkWnw6XLbXFiJbiZQA5GNvIrhry0l8LeIBrJsy1rIuyeIrkDP8AFXaPcXXm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CsL63f8A2DW4VNvMuCyjBAqVJtlOFtjjNTu9HvZVN5pjRsxzDLEeCOxptkkcF1uNxI0Q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XxNoq+H79NAjLSQbQ1tJIMkr6VZ8NeH3lDyXbhE3AbCclqcW2xONlqS+HrltYLeTCywx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hbpaXxulUEEYeNhwRU1t/Z9sn2W0XywoxsA4qOTIz0OTWibRmkkMl8NeGnhN1NczLMzk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1vbxzK1umdg43CrMkA2k7sZ65NRNEQB/IiqUmhNXRXnvNQwYo3YK4w5B61UkicxmHzWA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kKFznvio2gEhAPAHtTbuibNFN7EBA2wEY4BPWqc0bRrlYycH5sDpWq0RDcMMdsimNaOC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UEmzIAVjlItvHJxS4Y9CB7GtF7MHI2454wKa1lvO3HQcGhSGosz0kk3k7zkdMGpYJbqB8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asjT9nIxkds017Mltw9OtDldF8rZEdRvuC9yzjoA3NB1CcAtOFkBHAdAQP0p/wBlI42E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8fNkDoBSu0g5XcoXF4+WeG3jjcDh41waydW1S+2ZnuHYZySTnNbzaXI5LAYAHOKzNfsHM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1NS5K4NNI5e41mUuH25AORuOcGov7QaVQkgHXPAq1J4YvrkK8SsCDkgelOPhm7VRg4Yd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z1yGJLkBj0JrLvru8lviiqCGcDcR1rqR4Y1N4S7hVCL8xJqtpHhCXULo3LyBIU6sx71j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FhNLbxLvJB6YB4qx/aIQZcEZPIJq9J4aZTsAKxq33gvLU5PDYLlnVnyv93pSi7MXI7lE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NL9qCA/NnHqa0F8NRgAFSSx6EVOfDcSqD9nDEjgKO9XdNC5bMxWLtzzz0zUUpiU5SJi4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yQWiIA7AU5tFUgKlt8wOSQOahu47NGBHczodxUqxOCBWjpFvcajcbo7cmPbjJHBNdFpH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iMYKhhius0/wnbW0SoIlBA5IGKuME3qLmbWhyGmeDYlkjKREFjl5AufwrVm8Batqs26z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ya6+w0uK0Uqq5BOeea1bS3UxluMAcAV0JwghJXWp5nrPwfnWeK5uZ5H2w5OBxn+tcpP8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zAltbLmdiMkj0UetfQ0cNreacyzKGZFOCetchd6ZZxXjzW0JzuJKg4Ga0VpoTumeSTeA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Ih+7gDYLj3FVr7wo96FsY4gIjwkMY2gmvSbqBWnI2hXz83rUFvZwQnKRjcR8oI6GlZJ6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DhoujLarEitIRuiHTHvTG8MI8WZF2kkAKg4x611lzbCRT5jZYd81Vkjw4DICAOgHFDsk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10u3FuiuoByQByav2OmpZx3ninVVYW1qn+jr2344qOwt2vdWhsgpxLJtyOwrV+MlyNL8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zTbWUdMcVCs1cbTZyfwQW78U+HfE1peO8m+8Uwr6jGea7H4dFLPTta1EjFzZ2xhiLjnD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wXG1rZxqgmBLkjjOOtaPhS6kOmazLPIFMuHZyABj0pN2QNNnlcN5aXnxnNs0G6S1UrbB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Oa9yudDt7b4YSaaJEM8Y89H7knrXhPw0t4/EfxqutURmPlAglzx6Zr36ALPo2pOSWVbR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K6KmtLHmnhG4a5+J0VvGGMKaVI07E9XroopmgQSKSAN3yk1y3w3s5xr974gLDH2fYik9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JEAwZuCDnirVkiWtC14dja61SBjks7gnHpWz4q0o60Wt45FjSBw+dvpUPw+s2uLma8cK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6uzXKxPLK4OGBAGOtXFXQm3cxmXKKy5BA45rmviFKY9Dut0hACjILeprqXysJJ6kc1xPx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lLl5cBj6DtUvRFWVziPA+lJdeJY2XKhASXxwK9UtJIoogUAxjn3rgfhjCEvL+dkB8pU2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4dIiqrubrj2rKDsrlSVmaIlwpXIIB7HpTrdhNI29Vxjiq0LLJGxUcgcmp7JWyGOcZ5qr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CEtCG+bJyp9KfJeSAlGRSoJIBOKpsGS5WYHhhggGoNSvjb5j3/MehFNK4J2Ha1q6Rxtb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OAv/ANeuanlR0PzkEA7nJ61NPdfM2Oc9Tjmud1zVdieXE+CTgYNNtJDikzM13UTeSsmC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cAe8CqMIQABnNQXEzKSMZZm4yKtaFlZgckBTnJrBXbNGkkdLFGIhHHycgcA9qv2LAFVZ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tQJAsjtwQApHatCKNUwBIGYDsOTV2szLVsm8uRiNqgc8Y71ZmRorbzACAT82ak04IAFk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JrWk3E9lGltOVYShpQW42+gFWldBfU0tEt4zZZGFJGSCOtTyKDGR0A6EGq9pL5dpgLhl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BkY5BB4Jq+gr6k1xlRGpY8IAcmoxjkKAB6AVG0nmOMMDxzk08AIOpOe9NJpibSQvA5Iz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J6DOR1oCE+31ptaiu0DANgjAx1p0WcjcDn2pFUg+uDTwVz/gadlYG2TRDHzE8Z6Youj8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vkHGM8YFJO4KHtx1zSV0wTdivjDZJwMdKQkAHPGR1phk2gYOeelMmlL4wMDPWqFfQJm2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j1HemuwY8HBHUmgLv6Nxj1ovqNtNDm+uaLdSzjkgZ6GkABbrz6ZqSIgOOmO5pNOwRRLq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zWBflYyxbueADW/qRVYMk844Fc7esWkwR3qLmjSSM65TaT1I7DFU5SV+XYee9XbkHftY8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tgUkjpg1L+LQqLIYoRPLsPAB9K6fw1C3ljyxwo6kY4rn7ODMwAB5POTXXaEMW5XZgg9A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owHUDocc4FNuY/LCkdCP1pEDZLA9OwpZ5twB5wBwKtxVyE9CjLlSRk8ngGqF0dqszkZz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FuDgjrmsbUi0zDDZIOQSeKmWhUWmUtSka/uI0UYRBzjqTUlvFFbkjaQSv97qKSGEb92c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AAYkHjjioSsym7i/aEjUqCMDtWTrGoLAhk4OVPDGpZdVtYRNNdyhFjBJzXnXjPxR4l8Q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PLNODukA4iXP3z9KUm2tBxXUh8YeNJob7+yNOjWa+kcAxwnPlj1NX/CHgEWw/tXxEDNN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pPBngi08JqfPcXV/K+6ScnOG7n8a66C1dAHmBLt3HQVhGOprzJIsQRphf3exVHCKO1Wk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UiW5yPmBIORjtSyl40IiJIA+Y57VpyIjmTY262xZMQBG3BzwK56/11LVngto1uTPEUyB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E3imVnOl6axaViAWUYCg+tRaNo0lj5YkBZ2lBbd0Yk80mnfQpWjqfmn+2Z4Yk8O/8Fvf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vvDlvmQgkuWWY4/DH619TAh7mQYGN5UAdODXgX7e+lNYf8F6PgFHdAs83hWE9OnE6hv1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9ubXOWimdFJH3sMa8nGJvFJvseumlh4lvwHLHY/tE+DWnICPZ6lGzdsiIED9K7a5keaC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PUc15hq+qy6J4+8K6naRFpv7Sa3UE5wkkfzN+VeueJ0jt7mCGHHlqhPByOtefiVaRVNX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BJ/vHmoLi4CDDS8Z4OKqatfrCA/OS2Fwe9VVvpbly4wyKoAjPA69c15Vaquax3UqTSuW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52jIwO9c6053lZB35OK3pU3xPGxIDgZ/A1QubCwvJ2a2wrrGcICeT/8Arrhrwc2dVGqo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S3U4Zl5PTNTTFoS0Cq3B5YnpWemnapbTRyCLADAtgeorUvbaS2cGcgkqC2Dn8K0oRmoW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dFeIqiM0m7P8OKqzz7Y2LseCB0qSSeTcwA5A4JFVZULqBnODnHvSqSbVkVFCLc5wpXjP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A6d6pHcudpOeozT4tQ8qZFfADHk5rKk1GQ6i5omxEomC5wGx8o7VAlm9xcB1yJAeR2pw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pXjmm2twsBYCUMxx8w6fSvWjFcupwt8pbl2QD7PGoJHVqqufMcMQSQeOaGleVvMkJyBw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gMnoa1g0kYyTbuShtgJOcE9jWDrwkivRIVOxx8pHIralbZGSTk44GarPHHfW5tpDgkHB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sXSm4SuYiNls5JIHIqeN8HJyeO1RS2U9nJtkJODgYNOBGNgJzj+IV5yhKLszvcozWhat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Grlu3JycEDiq1qN0SyoD1IJJqzGpUj5iSRya7KMEmclSTJFaTeURyMDgkdaz7c+a63hU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SQBGWQEAg8E1ALMiYgnCkdSO9bSpXehlGooqxd8kOiFcLkce9MvokbTpjnAVcggcZ9Ks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8g4ql4r1S10DQneVVaachYIS2Byeprro03GSOStPm0PTfhpK0d14YmjdVlklQopJPGc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aCtTZ/tEePbJQUVPF97gZz/Hmv0/+GK3CWHhH92u5pwA5HJYnIGfrX5k/tWkWf7WHxFtU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Ackl+pr3Zx5qKsdPDt1jJJ9jg5dvmAscqRleMVHLIryFVyyAcj3p0mzapMhZSRhSeho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YxmuNxVz7mKZHGHM8IDbSzEgsegrbsdTEPw9vbBTi8vL8ZjZMfulHUfjWRYXCtDc+eFa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FdT8U103QoPDWj6bcCWZfDsEt46qMiSUl/5HFQ1JMyqXlLlscdEjRSZhKkDrup5YPHkk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o1UhWYkE7vl9RThIQ4yDgHgDv7UGkk7EDwzXd5Bo0Mbma5kCRADOSen1r0PW/BFp4T+C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V9o/iC20sJE25HuGUO35DjHrWD8K7SZvF83iy8t0ms/Ddq9+6EHDFBkLn/exWz8Tr2PT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Zle91DUpPFviy1jfK+ZOf3K+vA5wauEnF7HBXlLnUYnHWcIso4lnmYy3LF7gE9Sai1U3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cDoO2fWpyklxdXF3c5dpLlmhbONi+lOSOMt5m0ZIAwTxSlP3rm8Icysx+gL4i0TZJ4d1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3ET4C7uNx9hXcfFzwX8Lfhzonhzw14B8bweKNaltjceKNTgU+VBKf+WSn+8CeQTXEzSL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0qh7VDbWFlZMfs1uIw55EYwM+tZSlKTOmNFJLUlvSbiIwPI7KwwE64960NK124g0t/Ds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J+8A2cHt1FUCQSxKsSp4PSnRyLFiEYbeeFUZyKhto1UYsuanIqWMk0TLGCCVwcCtP4qy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zJJAmmLvJJDFjg5HoP8ACs0iwubeGyuoTK8rMGAPCqOR+NO8UTW+6NrazklJwqIH5UAD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5D0ehlu0kjLGkKskYzlT2+nc1PDl8s5Khh8pI6UQTNGAn2cjB5AHIqRmViHJYYzgj1q3Z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CSSF7DFTwMioy7COehqBcuNpztPfpmpwyuoZGC7TgEnrRdEyTRPG0andJghcbgT1qSBG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RXPf0qg9wxkOZFLE/NuPH1q/pmpwi6QTqIw/BO3dk9KtNJGMr3I4bC2S6CXsQKlhlQvz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U9PtdPMUdrHEAgWMlPnc+v4c1DoPhe818SXK32TAWd1YYwg5J/zxVLULkXlxFCrboy5ZJ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W0Ypo5pP3rFJZpVu1mjZ1wpAKDqKxo2IvZ7RmRI0IIdARvJ5961pkdtzAKSCRgn9MVS1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vEsMYb92AoGenX1otY1i1exveHrUSW0SLDwFOMNjPua37WzmONUzkQuscLcEhhWRoiwy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xBmGeOlaA1CJrWK0tSRGxEjK3UtVXdrGVRNFqbU9UaGbT2aKVZAGjuJl+aJj121WhsSr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SGTndStK8pJGAB1BbmnQHDBnIBUZDAcGod07mQ+5tXisGha0EcjZ8lvKB+Ud/UnvU/w8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LW7SSK8kCvZ6jJbFIHxncre57Gn2moXVs4uPOUlCMGU8AentUviPxiNbgEdtax2FlDCF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Z649Ka5pMUouxjazYTadqkunW13DiCYL5pbKMDz1qnDqtg+ox2Ucy+bO4AjDDAPqeeBX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b4z3Uvhz4f8Ag+8m8yPfcXEMIdY0HQkZzXaab8C4/GGueGP2SPCljoq63bX6xatqlum6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KTgLgjHatGotWvqROvTgrM86tp72SdopbXy2R9sY2gKRjqDXafCD4W/Ev41+MJ/h78Nv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b26vQwWO3iB5Z2J6+gpPiXb/AAs8E+Nb/wADeBtUvNWs9Mv2s5tQuBgzSqoDFf8AZzyP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d4Z/Z308XOmw3TXOr2T2929qcAtjCmQjJCDPvRGCe5M6lTkvBamN42+H3wm+Hvg64sfE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wVjs9OtyPKtnJHzyN6Y7DrWx8LfiJ+x38CfCqanqH7NUnjfxbcT7ri+1aUi3tycDZGoP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t7hrjxILfZcy3IJVDu256cnr61Rk1icyBHuJEwRli2M855/GpnNJcqGqLnD3meq+M/2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3gA2ngzTrxgLDR9Gs0jSDAGFfg7z171wP/Ca+L/iZrsuq+LvFlzqOqGMeZc37DbuwFx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+u7VbfDZClwApfBJ9c1vq2jyeFrTTtGuRFPG++7mkXDsxP6/L/WhTc5alypwhDRGlJCv2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VKlkbCMSOxr6J0ALJ8IPAzzgP5ugLuLj7wya+eYtSjktblbLUUkjtoAEjNvg9Oxr6G8M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heDoQZSeg+Y1q7xgeDmiUYI5y60+4ttaaKwLxLMPmCtlSDjnHavJviJaX998Tn0eK2Dw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QMivdblZIdSS7MRKKn8IznHbFeb+O9KfUta+wxROzXY8y4uLRj+6PBGG9evHvXTRWlz5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XxFd3U+q+B/C9tazWWi6PO0cN1GGQsV+Y5PVuM5618bWs+o6gk0mpXiPfSMfPlQfKSOe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z8Ay+IbLTdRea3u7ZoSqEAQE43ZPuK+fNFtEe6fgBoiPMIHDcdjWrjqz3st5pRZMm2IR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rSM4lkO1cAHABbnrVqY2yMIkGPmOS4457VBO0XnARKWBPzEnFYv3ZHtQVtxwVskErwf4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rIDnkgnIqISDO0kZPXtxToyVZW6ZPGe5qdjZWSNGwOnLcRvfzAKzjIcYCn0rovEbaNb6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BGFGAeRznrmuTbyoYw820AdQwyetJOk6W7TJfl1LcKHBIrOUbu5Ljd3FlWOEgNgKFxnF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46iokkZgRIWxxyec+1WI5Uc53DgkZYdDQ7pj0R+uaqOpIP0qexK5bEZY9hmq+/EHmbl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jjDnnI3V1x2PzlK5eaCLfvjRlUqMRk52mpkhAAAHGamFmqhGySG6n1qe3tlkHyqcjqKX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1LgbcAjkEitCOB1YrHGCAcAk0/R7EtKGxnZ0AGeaumCRbtSmMucgEdKSkmynF2uU7eJG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VkD5xEFAzyABV9LADcrwqpJ5CjmpksVAAyxAHBPetYu6M3GzKNtbs5bccE9cdasLbCHG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AADnoRTntyqls9BnGOa0TJaSZVjjZlLbTz2JqRFIwSp54HFTeRtiG1iT3BHOKdbwBCWc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kTHGVHJ7mpVhY4HPXkg1KYvmAKkDHANTW0KnJJABHAppq9yGrMiW3ODlMg9zTo4dmcKQ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196GTLDA7c5qnJILNlcJtYZbr04pwTbwQeRxzU/lDbkHnNIqbgOMHuaE0zNptkP2fjv1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gAHoOtWc4xwSB0yKRueMYz6U7pIbSSGBVHBAz3wKdtxg5OD1pnzGcAOQF6jb1qZEJJRu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sgjxuy2QvQH1NW7W2XCylCrbgSCe9V1hdSC2Ac8CrkBErgKpGMZJNHMrCSbJhBGxLuhJ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xbiUOD0wKmjUMRjAIHSpYYQByoIJ5IqDRJjoo4xhiA2ORk9DSrArfwg+nNTQRh/QDtmp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n6VLlZjSuUprZ41BVRtbqQakhtwvyyqBkDjNXls4xjJJB9acLVBgnkj3pc1wUdColqwb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oXTDOAMcYqbycYAY+xJpCmw9znqKE2gcStsK5UqcDoaGhjYDcoJ96sb15G049hUW7bnC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jEhUYA9eBTliw3yqQT157UsLEA7eTnuKnEqjOBnHU4pNtMErixwBnXLBVA5x61aisc+h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WVyQR2yK0LZAV3biMdKJIr3SOOzRWRicEDBUfdz61PHbfMMKWGfmA9KeqAlQTgg9KspE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YSZcY3PE/i/pMNn8bLDUmLSQTQIoKnGwAD/9VfP37bOlY1W5ud6vDKwdm24GMDIH4ivpn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/R9T3SKrx/MB0GG6189ftoWbXtkC+An2dBGoPct1rlh7tRs3i1GcWct/wT08Ut4Z/an8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3FnKSeHV4WwD/wAC21+hKWi2XiG8t8kbcYJPBGa/LX9nTxKPDXxV8J+JIptosPEtkzuT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l+Nfqj4tcSeJRNZOHjmg3llbjnD1tQmm2h4uDdRS7krRgYGSADwDSkgAgd6lKK8SPk5K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Suk5mrEYOOgB5602U7u3B60o+QnHOTSSnI+vSgRAUDA89OnNRsdnbPpUpBHX8KidT34O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Y6AjmkjXaD64pWX0/SnKBjrjA7007Etu41W25460mc9aeMDPApPL59vQUJaDukI7FSCo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s+NtD0J9b8PCHZBgyx4yz+2K6dn2qRjnHGRWT4u0i+8QeHZ7DTdQFvO2DE7A4DjpS12G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Nx8QvC41q90WWwmDfPFIMbvcf4Vv429Tn3zXO/CrQNd8N+CoNJ8Uakt1dRO4aeNNocbs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yJGRw4IcN29KuKajdkytzaEhGM8/rSLlc85+tPlDCFJAmVI4YdDSKAeeMdq0VrCs7ArE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xS7uCCM01sk57E80CFibpnnNOZQvPqexpoAjIIx+dKxyB0+maGlcG7IXaG5yB7Ukg6fS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pWJYdcUWuSnYVZc4HXinHPBGfoKaoyfbuaeHB49+KLBuxyHBx69KlTkAe/5VGmQPr0Bp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Q9h3Sdi5CjDqeMVYhZjkAEZ61DCN6gcDjgg1btwQQMDkcYFZtpFJXY5CV5P44qRd2fTn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XwMY6VLk2WPXoePxo2hepOCe1KgB5P4UjgseGxzwKRSasIxA561G028EAdO4FObn2we9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RuDSREzY7fjTCST15PU092Ug8j8ajbGOnU8Zqk02SE8nloOpBHOKjByoOMeuaJAWxknG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PBOTTsgHFfMxggY9KUrtxj0pq4XvwelJ5g54NMCXAC9cetNAJ6UzzDJwKerBARkE+5pO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wu3nPHpTVde+PxpHbd0OAO+aTTYE2/vxz70ockjtUKyhTwQfQ0pmDqckAihxAkfk8EY7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SRwAaZ5yqSpPJ6U2R9me/qaauhN2FmdRkZAA9KgZl55yPQ1HPNljyce9QST7cKMkk1ST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2PQ02RsZxzn1qMzgHJxjFJ5ys3XB7U0rMlO49D1OTkeppxlZFwDnJ5ANQPLkcMcUb+hz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NFKGyWwMetPLDsKr7wcY6A+tPNwAOcDA64pOI+Zji4zxSSHpgj86hNwGOQSOaYblMAM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22iTOQcnpUVw4Gdp78c0STKqk56DgZqsZd5JOOnAzTjFpCbuJPOPXqeeaqSyBevfpT2I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kw3OenTNWokNjWkz94/hTWbA+vSmMTk8ZNNaQKcYqtEQ3clSQrnPNKrZzjPFQM2cEEjH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8+xoBN3LELAnr36ZqUtxxjn3qosu32NPSTPOcc+tS4plqVi0knAB5FODjnP5VVM+OMfk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xxnpUyjcpSTLO4DkHj0zSrJtyTzms+OWWQHLZyfWpfPXlA2MDGM0mmF9SWecbhngemKi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UMs27Iz0PpUZlIBwQc9QaaQOViR5cjAJIA6ioJZNvfJPrQblEBG4Dj0qq7+Z82TgHjJq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XPBI5qIP6j6U45YYbt3FRs4z7DoBTW4rq412zx696YzY4HWnM3U9OO9QmTkg8881aSZD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UwnJJpSQ2ecDsKaGxkYz6mqsrCDPX2NMbBJ9PrTmYL9aiZ+w/OkAF+eKa/z+3FNcHrzi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AGdmQOSaZgnnJA9Kdiml+cY6GgOgmzvnJ9KGbOMDp6inA57EfUUYHI6ZFAEdBOMD1pyD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7UAIy5Ix+NAAHGeaGYD6+lMDbuTn8aAFZdo696Y/QdOtKy7u9Hl5ydxyPU0AIGxjjt1x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PY84xwOmabnPbGPagBVJAx7c0hzxjueaD7An8aF9zyTzQApGMe4owVwaG46HOKA+4fTt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SFwR05p1IFA564pNpAInBIOefWlK5Oc8d6GGR79uaZRe4AzAf04oEikYwPxpH6D60wg4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OAOT3FCqG5JpEUL1IP40p+UcHrQAu4dByaXOQaaqlcknr2pxIHJ4ougEQdfrS4weufxp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EHOevQ0AOpAoB79eDQpyPp3oI7jJ9RmklYAdScY/Kk24Ix+NKXxjA/Omsd3PpTAfSbhn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6UqqOGoLTQbB6mkCdc0/Ge4/OkVjzx+NLqGkRrDaRgnJp4PB4/GmliD0yM9aWl1FJMaS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c/iaKKGiQB5PXg0uR6fXFJjH4mlodkO7sG3dnpx2zSL8uRj8TTdxB56Z61Iq5Gc0J3Qi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f1oaMDknP40hXpjJAPTNK+gCk4xwTk0pXABz1pC4U9M0MS2CPXmkNOwYA5xzQT/kUpOc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gfwiKT1x+BpW6jnPFNVcZ+tOU4OcZoKDlueOBRu3cZxikoIC45HPWgApY4mkbCED1ycC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c+LfgjxX8Q/Alx4X8F6vDZ6hLLG0bzSlFYKwJXcOmRxUybS0GkmzrJ9KurVgJ5YVBx8x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lgwJAxDdCBwa8I0f4LfEOz1htP8AFfgzW9TW2jUxSafdBo5SPRmPSt+w8SftDt42i0P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QOtnq9msiRRqOV3diR6Gs41JN6o0lTSW56p0PIpSozwQPUE0t47Wlkt1qUqAxp/pEqDC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jajDLc6frNrcRwAGZopQdnHetbmT0LDPHCAZJAAxwMnGTTn4xx0NVWhsdYjjuYLmK4SN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wpnijUdW0LQJtc0vw/PqUtuyk2duMvIpIBx+eaLjs7lzece/0psjKhwcc9MCs/wr4pXx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WlzQy7Xs7yMh8dj0qPXfHnhDQr19P1vVVtJI4VkDSodrA+hxzRdCNTeAR1OfQU4NjjAN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pHRrbxDbS3m0MturYJBAOR+Bq904PBoukAM23kevAzQcnGSRQyYI5zz609Rleec9DimA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eooIxnngUFt3oAOlADIlVECICACcAmpI16kn6ZpSAgzjJ96RM574xQA4ADoKGbHHf2p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QRQBJGAvX+VKVOeBx9aj39OPrTzJxg4yaAAjHcH6UlKRjHuKVcckn8KAEBxngHIrS0zV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MkIpOay3YHjp9KsW82x154DdKlvUT2L/AIkuprmWwWZFXaOV78Yq0DIGDZJBUZqnew+f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uCfercxCwnkkkgAD61u7XMmtCWSGQ3sdk2FZ0BBPHWkAZkAkBVkYhhnpVjxTHLb63ZSL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4wKZIoZDOG5Jy/1qrInciyE6gmhzkdeSKPvjA9e4pyIxPAzz6UJ6gRJEX6kkY55p8VuD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E6Ar+NSwhYs4xkjk0OKY1a4kMPlod6jBHTFT2dukcDAcFupppUsyqO55qUK235SQB1xS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hjtdZi1SNAJYJFZWA6YPaum8TWVtqPiFlUMIdTT7Rbkrx5mBkVhzw7JVfA56CunuZG1D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+mXvLEY+XI/pRZJD05jmkhl027x0IbBI60an5az7o8kMM7iMHNbvjbTkeOLWNNVXSVcu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4lE8KjdyCeBTTbRMtyq33jgDk9qiZcnjIHfNTgADacZxzUciMT/OjRiG2cO+YMOoPGBU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SRsycDpg0tuRGwYDpTNUl3WrnOCV5PbFDasByMDs6gg4JIJANen+HJUh8HWkqgHdK4P0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jGB0Ar0bw8y/8IXZwEgEuxCg+/8A9alHVAyO4IF9N5edpb5QfoKEGc5yPamyENdP0HOC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PzqtgCGMNKMk5B5Aq28f7sLnIHvUFqg3M2eQOKmO8oSCAT2JqW7IbtcgckkrxjPJJqNl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45B5IHrzSRgHIY/TmpBWQioQ4ZFwSRk1dlQoiYzgjIyahgXlQWHXqKt3kJEUWeCEyCaT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4OMZzzmmakwlYPnkKME0+3V+RzyMnNQXsnzH2GCc1bWlySk6AsFPQsBWZ8Zw1z4R0u2h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VPI+Y4zWlvG4BsEA8UzxZpkmo2Ol23nKFXVI5d/90Lz/ADrFJOSuav4TW1fTxpG3TUzi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DiucvlJkVADkniug16+mubh5ppRI5HLgY3VgMXmuFwM7WGMGtZJuRleyNnQFFpYCPZlg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2QG4IJ3jkY6Vz9hukKW6RkkjkiuttoEstNjSDGHHOeuc1bdkRbU5/wCIUxfTHWPgsuDX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IGBivQPGcsjwyRkc7Thh0rz22DsquOpHBBrnm1zGqVjpvBKj+2YQ52q525I9a22QjUC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Gf8AHxG+SCCSpPrW9cJi9aQZIJBJz3rZJNC6mhYr8jhjjB4FWYI/mHI4HOarQNtA3cHP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YPFZSSTLNG3YBM4474p4wTnHXuRUULMUHHB96nAzEXUEgdeKl3sXFJoLfLSbQMc1cmUb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nGdrjgDPSrUu4ADrkVGxolZD1dQQc5welWkkJB9/SqUanaCc59DU6SHI9qBrTQ0LckY/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QAAA5HNZFtzkhs+tSR35t3JUZI6EHvWc1dlRaTNDxjPHJ9mi2DKIckfhXOtAJnBIxg8V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szEk9CKYvK54B9KSTSKk7gigDHoPWlDYBHr0pCcc+lRuxZhx+Rqk7IizaHzqMjjr2xUG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eCBVgZcdOPSodRVpbR4VwMrySO1JWvqIWaTfZ2jgceQMn1qFH3ED36mhmK2dt3/d4wKW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7CbZIw2/KODjkmo/NMecjJPTFP3ZIzTLgBiMdcVRL3I5WEmO2KyNZ0BL7MyHEg6NWuyZ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dMg57VUHZktXOd0/S9TtpVV4Cwzy46VqbJYgFAJ9SKu4zkgYFIFH3iuapyuCSRAqt0Kn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mdT7CrKorAnHGOhNMSPzWA6AHtUNJA2myONGb5jnAqnq1+tsgRnALHAJPStW7kjhjAGM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1zWo7ZGPlx5kkOO3pUN3djRJpGlAv2axUKCzNyWA61YRZIIw0ikbucEc0+zRWlC7DtXp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AeBTasgTbKlqGlkZwrHHUUl4JQUiCkFjk59Kv6Vb+Va72Uq7Hkn0pJlE12N4BAHykdBU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YOwgDuBU6TTIwlnJQBCFdhgDFXliQDA6Y4xVzTbS31GU6fcxhkkhkUKRnnYcUNJlRbTP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xa8UzxuGD6nkMDkEbF5rJknLYAPQ8iq0lw02u6k8shaQXQEjMcknaOaR50UDJPBOea5J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+/cCQcAjioxIAT8xP41C04B+T5s9OaYZiDwQSOtS2kNc1idpC3THHWo2kL8HAweeaj87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M2DxkevNLmuhokLlSSecnGAKC/y8ngdRUQkwoy3fgCgS8cZ69qlu4Em7b90detG8nA4A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A80eYFAbI+uad3cCUkrxk4I7CkztA5zk5NQfa1kz8+MHnBo84cNuyPaldgTtLjA59iak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PNDn7hHuad5gGOST3zTb1BpMsmQkHIHXuaTzdmc5PHNVzP0IXIzgkGgNyASevFJtsEi0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QOehAGepAqEyEDOOMcA1G91DEC08gVR1JPShNobiXBI5fgjZtwRjnNOyyknOPXNZn9u2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pScLFbRF2J9gBXoPw/8A2YfH/jy2XXfG3iSLwvpb8rA67rqVfYdF/GrVOUmZylCK1OIu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0srHCwwjcxP0ruvAn7Nfivx9HFrHxEvLnw3oqfvFtlX/AEu5Hpj+BT617T4I+GXwq+F1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s07krLrOpSedM7dyM8L+Arr9LsvG81qJr+xBiQEi4dcnHXjvXRGjGK1OeVWTehzXgjwX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w48Gw6bYQrtk1K5fdNL7l2yxPPaprOGW/u0SWYqjNmWVyc4rRvrqAhzK0806EC2Q/Ki+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vhbb47Is44wTjv1rRxSMrtnR6VqWi2PmTy362sEKiO3LJuMhPXAqvbjRLuL+0fFfiJ0t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uB90sO5zzismZUvVRLnTjlQMEmlfQPtwCJ8gQnAkPWpWg1ual98Qprps6Lbx2lrGo5EY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K5S6trG8uGvYd0DTYLxqOCfWtKTwxqo3tDahgVwhEg4p0nhTXrC3hF5ZKGnQeW27PFLZ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Io2S2mSQA8IW5qtvvQ5jktSrAcEVvy+D7syb5JliYHgA81Mnhy5SIRyXqEKOMjmmpXE4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kD7O75P3gM4qb7ResSrqwwc7XXIxW0fDDtx55yTnI4qWTw88DKgumkzglt2cUm4phZmM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9yMMuD0q7YnVYJv3Ny1qiD5YVUbW/CrUnhwzhBJfzIFbIAbOakt/DxgkAN4xGcgnnipl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0vQxP2lRGhHzuvJNa1h4dsNSQT6fq8byBv8AVyNtI/CsuCxukBKujADkHpUsMbxEMQoI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UpSTLWqaE9tIser6ekjRj9zJjJH41SksYSv7kFcdRitOPVriOI27AFSPmDLmo5TZTKJE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ipJhKSe5k/ZNr7g+Cp9acV3+mc9TUt1GYZOuMgZBNQMxHTPXuK1V+pmI8eOTjIqF1yeO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5ieewqIuMZxwenNJuzKsMYhhtKj601kwRjnPpStMq8YzUf2jGQRyenNJttA4j2XIHOQO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PNR+cQTnJ/CkEjEEnpSFsxxQc9AMc8UKgCkDB9KZ5pPGPzpjSFT357Um0iroHiUEHHfj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A9BUZcnknp0GaQSv0yTjsalsZKYkc7VGcDnJphjVQDnI9KYbmUYVcKCec96Tz2Xpjj1o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CRcAD72KydRgLqzRr8oPUnmrk91KynIBB681VuTI8QCkEk8jOKG2hpNsfaafb7FfzDgj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hAAfvDk1FHLIqbEbg96bhl53E5PJzUt2KukTTxQSR+SGzuGGJGKiisLeLy7eHCoo5BHW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O5zUfnvMflY47nNS0mPoaBtklZlUAgryQOBVa6iaAgpkKRgioDdzRj95P0HAU1HLcOw/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SdhNpI0rO3W4tzMxAYHgEdaV5ESPBKhgfu55o8LeHvEGsWryF/JtwcRyvwSPaui0/wAI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KyjmWTqTWsKbaJuYlho+oahGJPKMcZ6bjya1rDwukTCR8Mw6AVu/ZViQ7IxgDgCo4QWY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OfLCI4xbZDBaFAFCkjcMgVfjgTgAZwetR28OWxkkdzVqMbBwOB05rOFSTLlBIUpBbxtJ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0FMtruK5QtaPujbBDetVNRuNSOol90JtDBt8phli9WtLs/KVpGOWc5IAwAKuMpTlYTjF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T5AyV4xXNansdgkJZWbrzxW+wYQSncQPL5IPauP1GZ/NUyEAMxIwea64LlRhJ3ZDqEYD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1prweRZO7RAFR8pzzmmX1w64RQCy8kk/pVNpzLKq3DnAXpk4pt2Fa7HSxPAiJI+5iu4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H4OeMir5QQZeQ73K9DyAKq29tLNcCSQDGeMHFQ3dgang/TVF4NVkUERghCw71F8QGXUd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CwVu/Stixh+y26ASEqOoxiue8WsJfFKu6gFYQFAPShxshqWpkzSFATgEqOp7Vd8prH4Y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zx5fIXHX86y9VDpCzLjJOBk9zXSeP4zpXwottKSTBmtV819vXceKhq7LTR5r8C7SKy1q5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Evfr0r2e3do/DOpzHAMkLKoH615L8KbNrTVbl5FACKF4r1G7LjwhcRRMQzRMyg9gBUwS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+E3e2Bt+odegHSt2ED7bHAHYZUknPeuX0UvDPHdebjdCoAY8E+tdForSX2uFolJRm2h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ufCKvpugz/MM3D4bJ9KsrYM2j3N02MsvB6kYpYIxFpkNoi4YHLEmtWK2tYPDeo3F6xKm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1tFtIzu7nFXzBbQtg5K5riPiOo/sZIiwG4biT3NddqFwn2EEZBY/KT6VyPjsC8sVt4i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tFpNmX4At2i0ua4IIM0o2knPyiuhuZVg2AOMuOgPasnSvLstOjRyQ6pgknvU9i82pTMC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tpZFuyZuaQGAkZjnPQVctnCgh2z81Z9mTbqU5OVGSac9zIzhVQlQeSDzVKNiW7l271FI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Kxb6685mkG75m5zUt7IXJZOMDhTWVcSSBC7sSc/dBp7MLOxX1TUJbeEsj4JOBkVy+sXp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u+au65qZmcovCjpisG5lLHaFLs2NoJwc1lJs0imPtvMuJmOwkgcE84rV0aFhIOA3zfNn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M7x5DHmtDRg016FACls7FB71MVZilI27WOQp8qA4HAA4zV6NUS2WYOxkyARs6Go7SNxG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wwISIQQWU/NgdDWtlchFuztpop2abIwgCqR3qW6sbm6iVPJD4OQ4fBBoQN5qqCTxgk9q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1TyMVaVkTzIRE8iFYEjAIUfMDnNRXcc5iYQy7GCYDAZAqdpGZwrDAPQkVHcyxoy4IIxz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/bKkcshl2gAv0yK0A2+MscrjuRVaQggMFA9BmrVvHHsXaSNw+dSeKqKsJu4+GYR4yPlI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yAO/SoxDvDKoJA6U5YyhLNgDHApuwNsC4/iGPYCmecf7hx9OacVUgMDn1ApvTpjjoTTE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2QT2FNurqDH3yABzinIQOoyPYUy9VCAcKPUY5xQrXKukioblZSxQEDsTSyyAqFXsOooZ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RmowecHI570EjUVgclj7DNSIcEjmkOBjnOetKFyOv1xSaQCqMZznJNSQZVskE5PrUcbY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tII9etF9BpMk1XabZSWIwRyD2rndQYJJvUkgjqfWtfWLzdEI0HBXk+9YdxJlSjck9wal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yyuSCSRwT6mopDgjsAfSn/M+OAMDgClEauASM4OcVLSY07IfpwY3AGMZPBxXVabFsh+v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lfaeHGQe4roFYxrj+VXFWRMp3RaRlRct0x0FRzyrgdge9M38gEnmoNQl8pRgnJ7CrluE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KJkn17VmLvPzuSCT0Jqa5kJl+Yk5PBz1qCZ1yDuGB6CspXZSdkLj049TVLWdYtNNs2lu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r+IPEdppFs87uCVGSu7qa5g6fqnjm+MlxI0VmW3NJ/Dt9qiUlexaSsRyjWvHl2NP0hgk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VPUn19q27DStN8OI2neG2knmaNlnvX5P/wCqtDTrCKGxGiabH5FuSPMlReXqwYxY2rWV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HJpKLbG5GBotpMryee3zFgCc8mt2CLKjOCCMZNZelGUBi8QChua1kliigLnAIHygmm4p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AK5Ocdc9K5fxT40+yxG0sSWduCYzyCf60zxX4whhc2OnuTMSBK4Oce31o8F+F1uNutam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H1+tS9XYqLjFXZJ4W8OyWFut7qkBFzJJvIkYE4q/fstrPHO+PlJZAe+OlXbiWPdkkHC4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8oM24oM5xVP3URzNs+AP245bnWv+DgH9nG7vEaM3PhhooVQZHyLKVJ/HJ/KvZy7DUbxH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ed5ry/8AbFMF9/wcH/sx2kQ8xE0JEfaPu5EhJ/Jq9OjZf7V1IImQmqXCE55OJG5rxcbe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uGiZ3iphZ+I/C+oyoGY38iBVPQkAD/GvY/FjbJLSJXUhbcHCrgV4x4+lDXvh4KVUjVo8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F4pljIsJUkV99oNpFefXUkxw6GBr8SG2ibBC7zgjrVfTygj2gcqcEe9ad0izKsb9QcgD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DGTxg15FSi3U5jvhVtCw7aJFMbk4J555qKWzigKvGSRk78jmpclCAcEg96q32px20RPB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JKIJym9CeW7eO3JbDErxzVW01YXtu1uyZkQkAnuKzbi6ubl2bzCFK8LnjNMtJXtp1kVR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rNS0N1RioeZduAGONpPy/SoSwGDgE46GrF5KjkMjAK38KnNU5WC8np71as0OLaQSeUSS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WcEcgYJ+UgU+5JLfLg+9U4Q0sgaVuVOAc9RWfKou5pHVanTaaCLJVdicAHBFV2CxyFVX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tsog2AwXjPUiqczZJ9TXqK7gjzL80mOmlKgKnORyQaEIOOSSKh6EFcnjvT0yAQc8npik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sRjnJPNNXKsNpGVPGRSv8uO+e2KRFJ4JOfQ1SbbJbsht5IbqMrKBkDgqMVmmAsfnyADw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g5JHIqlMPKIYjJY8ZrOrBWuaU5WQ61IT5VU5x2qbzCTnOMdyKrxTBSHAyR1ANTSuvVW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TSHKzZYgmB+9tOe4NSiMFge3QjPaqEU6ox5OSeAOcVo2SiVN+cc85rsoTjOWpz1I2Reg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RwOgxXM+IrFNQvbd7oLIYJQWDjqM8V0kLLgq3QDgZrCuF+1awN75CP8AKp/iFdit7RHL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rbFpGiXVy6qbXUQygngYbivzM/bC09v+GyfiFDFCQbnWzO5Y8bSqDv06V+k3gT7RdWOn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8xW7gMPyr87f2+lW3/bY8crEQqLqRRFXsNq166u6FzpyCVse15Hjc0ht2GFLKTxkdRT4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p+8A2OKta7aS2DW8W0M7qGjB6FT1NZVncb7tvNUqTJtVQcVwyTbuj7mMnYsWaiLV4576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Rk7Pcd60/E2qp4j1mXVp9iu8axpGFAxCg2x4HbiqtrYSySCUSRrGJPLaaV9qkkfdB9fa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JtsFSmxJCOqipbfUItSlcgOw42rtdfv4PBpXRlRnRgzkEhccCgsikb+DniorpgUdQSGK/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k0kdj4K0S7tfh3bWehPJNL4x8aWmjXChskJvBcKPx5FL8eJtLtfj/wCK9Lt7dWntNQ/s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hSa6b9nO6EPwf1j4jGzUWPw11F9WmnY5Zr2YBYEXPGc815LpGr3viCN/G+ruZb3V7t7q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JJx1NO0ranmJueIfkaFvblSSpA2noDxUpTB4HHck85pY2PK4BLZLA9c0ig4BK8kc8dKy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WxgbQMjHFICA+3npx6UuA2FUgH3FOMT5ARiQT8zUrWOhXEw7g4PQ+vSprdIo1MjAEsMA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QSeMkU6UMhxgnaMkn1pNJgyQs6PCltu3PIAhXkiluopfPbz8oVHRjUFvIYNQt78FmELh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fXD3EsKBpXJAA7UuVXFqRMqLgjHJy7nkGl3kKAASB3FDqQuSo+UZANNXaI1Yg5HBwcZo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0YDkEZUjrSoZCEyNyqo4YYwf8ai34BCAknqc9KkG8k84GecUKLYnK5KyROwY4ZlHBAzz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BXQAoVPQ+tNjOSCV6nBUjmpxKWdQ2GJGFA6AVsrJGM2rm54c8aR2rLoGvorLrSfZZmiB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BWNq2n3mkXQ8OtcpN9jnZLWYqVGzPGfwzUU1pdtJHPbyqk0Z+SSRchRUviHWE1PUxtBY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0rSCk9jmektRb8RBxaQ3SyFRlnHQn0qldald/2paafcRyNZoGW5AOSwI7elMN1FGrNj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HkjAgkA4wW6ihxsxqSOgsks762jWxYlVAKqWJ2j0PbPtWgXgjPkuSAi8sRiubs70aXb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g3EfhVlvFGnSgbSEkJGGduQfpVKEjKc0mdBazBkLRBTg9CuS3tTbKZpYzLbzxtGF/wBI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rkU8RTSOPJ0+8u4lc+Y8S4BOccc+uPzrrdD8IfE7xZqFno/h3wfd2kN64El1IFKRrn7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OtSjuy5p2lXWq2V1rcFpLHY258prkEFXlPRfr3rpvhrrPgHwrrUPiDxd4Pj1x7dS0dhc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l680/wCPHjC1t7nS/gd8O/CNxY+HPDybrnUDEzPqN0Qu+Z26gA7gB/SvLtX+JekaRlb+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AtJt7n+tXGDj8REaqqx1Z6545+OfxS8XPer4b1U+FrKeAxw2ehIIH2+m/HrzzWn4U+I+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v8AB1/7W+I/jO32a94vviH/ALJtmPzRxH/no+eWrxuw+PHw50LVAfEuvzSNIoENpccN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Y8OeNLDxjLqN5pup29w1gvnX00CHIh7EZHI7cdK05Elog+rwtqtDV0nS7PS4kgti8iLk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MxPds96uIl9psKtemWMNH8qEg5X1rMsPGfgZby1ePxBI4mKNCXAXaxx17Y7ZrpNS1jQV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WaWUCJVcboAO+3JzWU+Y3V29jIksC6gjT3iLOGikYEjHr/8Arptvo2q6sr3HlgRRL/rS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58RLy/MiLdPcxMuJJTCFJXtwKzZvFmowWxs7DMkSkEqVOcen51koyZokb/hu00jwTMvi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OCLfR5W/dNnOC5HocHHesCK6h1i6a6tY1ia4mk8uANsEbA5K/T0NVdSvrnVWDiVkmCfJ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LW6i0yQi/+zqIowGSLOSCPfvWkKST5upDi7ndaRFFDZzIgUs0DBmPOa+ivCzyP8FvA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RyB5rc184+E7+zvLEvHC4DRjzSRkAY7fUV9G+GHWb4L/AA+uYCVH/COyAhj/AAidgv6C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S5USXa7MPubc4wO1cT45hudLube0E0u24k3qUGCx9K7XUCI5IHlAKjqqn6VhfEKN7i80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JWGBuyMD3rWgmtj5uaTkfNtx4tg0P4xeIdA+LdrqEdxfxE+HdItECx3B8oAufb+Ikmvn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JlWMfaWZY0+6B6V9Ov8ACg+N/i3qP7RXxa8RpNfppj2Wl6YgKwWihAolcdyMdsV8sG00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UXUBDMS12qYWTOOV9s5recre6j6PK1Fwae5PI6zkSRJgFsAk5xUTFeQCMN2J6GmxN9md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6U4SvNtZowApG3Azn3rFpI9jlsxrKxwgTdn7zYqeyMS54YkAc7s4z0qKRUQCTBJJ4DHi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GiXLtnGMZNS9xmvpOn6ZqLk6lciABsM+eTjrVzVfDXh2bTZv+EUkd2gTzHL8ADPr3J64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qJAgK8OVzg96kv7/AFG6sl077a0FqBmSOIA+d6c9aiSdxpO5Aj+YgwyllA3Be1KrAsyk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mKAIEjUlcALxx6UAglixwe2DzTSuhSV2frxGFdSCMEdTirOkHy5iuQST0JqK2AXczDJK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ucHnnqRXS9Efna1R0EOZUEjEkgcAjpWhZQqU3EZYjJA9Ky7CciMq3KkcY61r6XIu5Ubn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aQSbNjw9aKxkJYgkcgitD7Bk5UYOODjmmaOiqXDEDptYetXdvPJOfU1nF2NLJMjS2MaY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ylJGxdoPUetTAKuc45HUUncHOfQV0QlqZyVgEQVR6EdTTZF55OePWns27HHTvQUzzwSD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YYgkd+SKkaFmwEA4PzYpyKD14B7YqVY1jIJzk+1NJpkiiNGXqFYDgEdadDCqE8nntUvL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RBeMYHsash3uII8jpmlVR6DPqDTwDuGe54GacI8jPoaBDWVQvyryTyKRUHBwAaeoZj8y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ZWE02xjIq46g55qCVGyXUsCBzVtl3ADOfXNNEYx93kD0pqQSs0EQ/dLuwScc45pwz06j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g5xmpUTgjpnpzTVkiUnYaikkbiMA9Ku2MK7tz5AAODmq8CgElsnngdqtQAnsTx61MpJI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Hg4PHNW4Y/MIYAY9M1Vt7cy4LNggd6ntWIkIHBH3hWWrZa1RciRQNuADkc1Yto1JwzE/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kDsCOtSZkiH7sFjkZANJ2ZVmkTMgUgLkY7GkbnHbHtViDEmSY+g5JFD26uwIOPXFJNJg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cUzHXIzx1qV4gp4PAPGDSMFUdOTTTugaSZXkXJHbHqKaYu45z1zU+0HqMnHWmHrkDHNW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JIIGRyDSqhOeo45pVJJ54571MMFAQuCR1ptXEtR9oDFjJzk8A1o25Jxgc+lULdcsCeMe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MZPUDvUu5aSuWBHkZz3Hap1g3AEMcjrUIGTySBnjnrVxEMPpkDnBrKSVzSx5n+0m7W8e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wGB6nPT8q8G/bBsZrnwhDOD86xqzk44Ax+XBxXu37Vdg7eD9LuYY2WSPVIyXU9M143+0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ZmV2Nicqx+8wHf8ASudrlndGqasmfIfge5TT9UttUALRwXccjqRgEKwYDP1r9cLiW2ub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PpMbj0G6Mf1r8hfDzuiSptLBJQpCDpzyTX64eDb6LW/hT4U18TK4uPD9o6ELgnKDt24q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pOCZr20hkt492QQg4zSjPbP0ogwIV44A4ApxkHPGMeldxxK3UY0ZPQYP0qJlIznI+tWF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+DjrQJ2sQOoJ9hTG2jgAZHepHI59x2qN16YJANBLSYwquCQenoajyWOBwKe6lOc5yOlM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VtSTZx1/KkXAzk9ulMY/MME/SnNl8HOB603YHqNkXcPTA7UxW2ZGMg+9OkbGB29qQfz6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oOGGAOeMVS1yWyt9Lma9ZljEZO5QSc+2O9XpSB7nHTFNWUBl8yBXA5ClcjNXy3QkeY+H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9P8U3sqxPKYrKGWJg8o/h2+/tXpduwkiWUKQrLkAnkVHqmnaRrTRXGqaLaTTWzB7Z5Ihm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v3cA9R2FOKsrMcpXQ49ue9DNtwaQfNyTgY6CmH1zTsiG1sSFgQOgpG7c9+9MB3DPp1zS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MSdmOyCcZHHShgSOM5qORtuMc+vFK03FAla5JuHqKOfbFQ7s47AHpmnrKT1H0NC0eoN6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kD0NTKFOOcntjvVKOQqx4yD3zU8chc8MAMUNXGrMvQSEAbSQVGACOlXI7gDKNgAng4rM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FXVnEgDORknjipcUkVdJlxCV6HOfenO542468iqazMGC8he/NPSZsAs2eOQKiyLTuWTN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4TZAxxnvmqjahgbQmfQkZp0kwTBwMEDvQ4jurlkvjPP5moXmwQDyD7VGZi3cHI4GcYqF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5p2VgvqSTkYHOM9s0hl4ALHioHutyncuc9PamJMrZ+YAUkugnJJlgyj1Htk0kkg8stwM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7wcnoDTZLnzAQTyPQ4quVoG9Cf7RuVcDHHanLKhUZbr2NUIJQAy54DcAmnrJ1CygAds0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VD3weoNO8wEDHXsKzXvGYYZsYPX2pVuwUMauck8HPanysFK6Lxmbd16HrT/PHHJ471m/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nG8xzklT1ANPkYuaxdM/P3tvuDS/acYywI7nFZk1yy/MGBCjkZp8V+si4PUCqUEhcyRo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ZqOS+2jk8k8HNUGumBHzZI9PSkaXeM5A470uRXE5aE810Dz0wehqETKpLPICfSq0twQo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GdxIBPXmqUUkQ5XLjSEnrkH0pnmcdcYPBqo1y4xzx2waQ3G3BPf1NPlTGppFzzAvLHBN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OKoG43dDnnnBp0dyecfhQ4JDbbLwuNuSe9Rtc5I5OM8g9KrC4bHHA9jSGbd3Ax3FCimJ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COgJpHmEgHI46YqqZk/ug46kimNIT0yMehxSUWU5KxZa4JB3ZIB7VVklI4yaas3B3Ak+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B4Oaolt2JJJTwTxxUYlB3ZzxSSyL0B7elQlynHqKaV2Q5Ow52GD3NReZ17jvmnHDDg9u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puIhQ+/2GfSl3lOOo9qiLbfXn0pcnIPJOanYCUyZwAAD3NSKR13jpyM1AVJwc4Pemgle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cv15/I0xmUHnnJ6UgO0Ak9e+ajlcDvSaSYcw/dIp3AEDHBxQ04XHcnrxWYLfUxrY1Bt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XjPqKuFwxOAcE8YpNJopNokaU8Y/Q01nxjHHrmmZCDOTTfNznGePSnsAXDHGCfyqIEc/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yTkAe9MyCDz+NFmKTsh7vxgfjUDr6E/UGlY5PsKZvPIyCaa1RIhPbPJ96jYYPXr2NKxO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ce5qop2EByMd8jtSFgOv5Usg4GPTioiOnPTsDTC6FkOOfXpUWOR7U92PApjseMD8hQJW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xTGbbwBS7iAevT1pmc/nQMSkxjJGT7U9sAAY/HNNHfnPNAO43fkHjt6031qQkDrxTG4P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j3FJ+FGPc9aCM+o+lADAeufTjNJ0pdvXkDHqaCOx7igA4bHIGBQDjpTdpGcHIz0paTbQ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ATnHahl3t3AHXmprayku3McQ6DLEnAA+tDkkG5ENu05xntxRb201wzCJScckAVzfi74z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reI4bzUYEIS0gywL9gWHAFeT3nx2+Mmruuow+J00yIKQLWyhUAg+pIzXNUxMYbG9PDzq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T3kMe77geVVJ/M09tJvNnmLGChHDg5Br5J1aK81m8m1bXtZvbu4nfdJI90wUH2AOBWra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0fxjqkcSAbYxdHavFZLGSvsaywbS3PpmeGaBvLdSG9MVGBMMny24PQ18/wAXx0+LsFul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w7Rqc/U9TWjZ/tIfEOHSpLK61W0acqcTLAN4NUsXF9AWCqW3Pa9Sv9G0K2N54h1qKzjC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61x837SHwZLMbS61aRUJG9tMdVkPtmvFJ2n1ore69qklxMzly0spbk/pUMe0od14pOeE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Q3hgotas93svj78FLm3M934ourUhuY5rByf0pI/2hvgPcGR18bXCCPoH0qUZ+nFeEMSH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DzSNJ+9KyRKGIwQp4xULGVLlrBUT6T0rxr4D13w7d+KtK8VRPYWcW+aV02lfbB5z7VL4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iDW/Duppd2lxGHjlQ4/AivmbD21rcadbuyWt2FFzCG+Vvwr034E/E2x0o2Pwqm0BY4W3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dCK6aOK55WZzVsK6cW0esFhkL70jdM5z6jNJI+JGjZcFSRj3oUZOM4rs3OIVSSQM0pIx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h70gbaePT0poBysOhAH0pQfXA/GmDn2+tHSgBTyeO5pygL1PJpEGTn0ok7fyoARupxzz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8BhzjpQMDIBzg0AIvI65+tLSIRz1Bz0JpTKD/wDWFTJuwCg47A/WkoByM0jg8YznNSNt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maOv5+tAgPGM96UHGOO/WldAQPamH5jgEjHWhWAViHzkdDSocHk9u9IOP/r0UAOkHTnB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k49qSgaDOT06dKUuBgbRz7UlKx3Y46UBYAucE9D70rJuxg4xSbyB0H4CkU9c5H0oEKRj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SjcAQCM5oKiKoDZzxxSMoz16HsadgYJ3dqYhOTnJwaBppjiMAe4rH+IXiTUfBfgm98T6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Uht4RlssQM49s5/CtgncR2xVPxV4hn8KeF73xHZ2EN3LZqrraT3HlLLz03dqmSVhp3Zy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vw9XwtNpOtaZfxWjavY65ZXBC7i3+qcdR8vOKv8AwS+IHjLxvod1Z+K9XN4NPjDCeYjz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PxF8TPFvjHxDNr8GuazZC6UFNKtdTZkQ4GVAXtXRfCrRPi1oN4dW0waZo+kyxgahDqko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5P8AWuX2rU9jq9m3DU6vxt4t8TWniyLUfCWqR3mi29uPtUZjDwPIQMqT+lVNQ+I3gzw9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RbWerXtyranaBS8RjU9Vz0JGeKwoPGGnbfFOgLobRaLq1ysmki2nCi3cKuWx3yQeKp+G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ihpzZafFk20J3G7lwOPYUOpJPRjVKNtT1Gx8RfCq08NXH/CN+MLDTbm7gDrbzKQ8cpHd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VfHOutb3y+JWeWIeSiaRMyfVmB69Kj+I3jzQvG9hZ3Xh/wCH66bdRzKftTzAl4uPlPHt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VhdNAxRgwibAzjGaidRuV0y6dKKWp2uifFLxDb2q6bqmqTTzi/j8u6ljDnZwCje3vUlx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XxWLXW7W9ULBE9uuLbaQCOn6Vz2j2ui3Nl4Mn0wvPfz6u66kgc/MqnuP1r0uzsPBHi2S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um30kEyrnBfg5P1ranzSjdsxqqMZGF8RPGHhrTNY07xFbfDYXMM0azWuqWiYbnjBHsK0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vVDpg8JX9qShYXE4/d4xmujSYJClssKCKMARxBBhQOwqj4k0y98SWsNvBrUtm1vcLIp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1rVRae5lzRa2Le1icEGlXK9cge9OaXPUDg9hTGbJyM8VoQI2V7UISOcde1PBDjkdKDtXo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+RpS/HA+tI8nHTimqSRk+vFADtzfX2xSuc44xQHx2H4Uofd0HI6UAN5oLE49vSnBxzkf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QBICCMeg4pCM9yPpSBge+D70hYvwO1ACKAWALcE9RVgQmCeLLZYkEA9xVcYyMjvVkv59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Kl3TB7GtqK+XqKKQcLGOMdKluB/ow28tnIzTPEMW3X0VHbD24JGeM8VNcFVQK3Ugc4r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n2uGwkUYMVuVYA8daZboDaSFTnI3c1HcFXs1U/eA+XBp9of9DbLEAnjFU9Sb6kaoCoY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yrEfjTYwSMZx9KcBjvn602kA52J6nJHpT4vfniowu7ntUsLbBjBP0o2AfGrK68k+gqe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cTZYgdxxkVMeYtx4BPFAEMp3kHbnB4FdD4RlFxaXGjyZ8u5iOAezetYSKrZGQPTNafhy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7epBpJPcpas1dKhivtCuNNntcmBwCwONprjbmMRs0LLho2wSK9AsGGn63PYEApeRh0Y9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97O9liYnf5hLA/hzShfYJ2uZKqQWIIOR1pOOf1pyDdnP45FNPykgnPNOyZIsa4PA4FV9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RgHNWkfAORwe9Z2rMvlONxJI60pNJDSuznYT853Dr6GvQtAB/wCEbs2C5BBKEH3rz+BN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mvRNKV49Ds4XIAVPlGPeiCfIS3Ygmyty0gP3ic5pmCeASMntT5WJmdcZIPNCbeORke9U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5zTWk3LtzgCnxkmPbtPA5zULRTSElImI9hmlLYBp+YH296RRzzxg1d0/w74h1FgmnaRc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WtvhH8R7ohk8J3Kg95ML/M1k5R7jszFiTLqR681b1IsCgUAgIACD2ro7b4K+PIVFzqNj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3cYVR7/NWB4t8S/AfwYstz46/aY+H+jxJtUm88UW6MMAdi2c+1J1YLS43ZorRS7UJPcc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cnmvKPHX/BU//gkl8MNRk0Pxb+3Xok17AQJYNI0q6uxn2eONlP51594k/wCC6X/BIHRf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4jdSCp0TwTc7XHsZAv51cnNR0i/uBRle59HRE+YCDnJ7ir7xieBGkjysLZXIwM18f6l/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Cg+2ad8Mfi1qDKgwh0WGLcf+BTZqsP8Ag5N/4JyxKllJ+zV8Wdtw2WZNOifb3zxNWEZT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3T7CuXIJLY5HODVC2QTzhQBgdWFfM9h/wcBf8EkNblNtrdz8T/DchUEjU/BMsq/nEWr1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+CXPxkMI+Hn7dvhiG4ulzHp+vQS6fMp9CJgoz+NbXmtXFr1Rk7JHs+hL+8CQrk8CummA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srwmfhRqc8M+kfH/AMD3iXC5gFp4kt3Mgx2Afmuv1P4feIZYBe6RAl5A0f7uW0mWRXHq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mJJ2PNvFMpljniGMlTyTgV5/YuNih2AG4Dg9DXfeLdJ1PTxN/aVlLE46o6YxXn+mhQxY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c1DalLQ1S0PQvAOjWo23jsSQMbCetbsmmWrMzKhGGyBmqfgLZJp4lhXBwCwFasmTIeuS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X+xoVIAP3s5NSQ2iq45785p8a9c8euafHu3jJ5z3FJ2HZlpAqncoG0dM1YhBWFjxgjoO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g7uvNXIQfsxHUH36VDukXFXKhb5hkYweKthS6bh271VaMs5PI9Kt2mVjIIJyKjSxpeyH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c05ecdBzRFFwOvNO2H6UCTbLFt+7zzk44zTZixJwOD1pIVLH5cnHen9WZSOcelTLYoYke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GRxzjPWnRg9ADyatWui6pfgizs5HPfC9KluyGr2KbjP8JAphU7gB0xzkV0A8A628YklV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B+dZl5B4Y06dbbUPiL4ft5WYBYp9VjVifoTWcqkI7saUmiuvQYH6VFfkJZyybgCEOK1r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6JqthqAiP7wWV2khX8jWVrmm3qQT2c8DRyKhLKwxxVRlGS0YmmipYL9p0uzunyAYjjPc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dOlMs9p8OWwTACMdoB5pHYxqMNyT61pGxMth54JBA69qayjIPr1ozuxzyR2NKyBu/TtV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ZU9ByaYm5Tyc8+tSEdQf0psilcYGMnnNADhzjHenhOMEc+tR/dAyelSRfPk5wAOKFoS1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Qxk9ST0zUSNvc46dqS8vI4oy8hAAHWplKyLjFXM3xNqy2sIYOAAOeeaPDll9lsvtUqDz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i/tzWF+XdDGwLkjoc10kcRaUBVCqPuhRwBRFaXKk1sTpGtrAJdvL1G+JCMY9+Kddzb0C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Es2cnjJptJiVkTI5CgDgYpuzDbh3PNSCMYIzTDkEDBOT2FS9yhxbgc849av+EW3eIbcE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kBUDrk+lX/CyhNetUwSZJQOKl3KilY/PrWP9C8Za7ZgcR34x/wB+1qF5A2Tx06E07xvK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AD7coKn/AHFqg9+isEZRgnAJrhcmmz0FFtFguU/E9M0eYvXIAPXmq7ywuCQ5IHpTBcIx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BqyLQkCkktj6U3zg3zDg+9QGYMchs4HIpjXhDYUZI9aV0HK7FgzqOOeeuaQyBcMCRnsT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T6imi5yCG6A8mk2rjSsXPtHAx+IpWfOGzgEdM1TWdc4Dg5HAzSfaTySeD0Ap8yHZItY3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zCoGTwTxk1UMmMfPwRyc013LAHJx7mlzIGky8r5IAOCKcoyOuCOtUEYrgmQ8DkZpwnbk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Fk0Xdy46jg+lLuPbgk9zWfNqUWnwtPcbiAflUHJY+g9677wb+zN8VPGul23iTXtQtPDm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65eL1CY4z70pTjHcFHsYPg3wv4r+JHjm1+HvgwRNe3MDStJKRshiX7zsT0Ar6S+Hv7C3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uXNxrmtKFlnu5XxEMEfKqenPWo/hZ8JvAPwaa41DwRbSy3t5aCC51C7lLSMmclR2UE17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qkZZZ4CGUnG0YrNV71FYmpF8tzkND+G+h+FIjD4T8N29oCBl4oV3Aex61K/hXTGkLXk1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Xf8A9kQohiWUll64HUVnvpVuZjHNHuIbqTXqxm2rnnySucpbeHbS3X/RZQozkBm4q/DP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PKVRhCwwOa6L+wNPlUFrZSe+aVPCWgFMyadG2TkjHWm3dE7HKTW0Vw7Pd3cLMTlipxTI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WPRQc5rq18E+HGziwAyeQGIpf+EB8NlSFs2Qk9Vc5qbNAcqZLFGP+ihsHgYxzUcs6EfJ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avgfSlOFV8d9zZpsngHR5SMmRcHqr4zUq1x2VjkDcYK+Wrqc9RUl1e3E6oJZWIUfKCeK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6tOpz2lOKjPgDSWY5lnHPGJKHG4XZyrAOCGz9aYsIAye3TNdXL4CsBjbcTY9C9B8AWL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NTZ3GmzlXhJxg9umab5e372MdsGupPgSzZv9ZI3uTT28D6emPnkGOwajlQ22jlRErAHA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M9uuDXUf8IVYBSF39P71MHgayLZ3OfXc1HKkLm0OYWRF+4x9zmlllTbuDgY75rqP+EI0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GoL/AMHWGI1EQOW5yaTiwXM0c6LqJc7mJOPWohdQk7hcBQOinrXVnwPpRHmPbKWHRuc0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tFOTyCKFFNE9Tk3eB3DNeKTjIBeozc27EAyZOOABmu0Xwho6qMWKAnkEinw+G7BHyLVB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hpJ4pFLDICjklaqSXcCKdiSk56BDivR5NA0/lvsyEDqCtVJNKsUz/oceCeRilyodmzz5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U+hU003UKnOGYZ6qtd6dPtkzstIySMElc8VXm02AZ/wBBjAPcJ3qdLjV0jiWv4QQq28rN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CWtpRgcZWu0GlKcAQqox/CuKF0uOM5ESD0wOlLULXOLE7tgpZSkZ4YrSk3b5xp8pI7ba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D1Ipps0HQAeoAoauJpnEOL8kqukzEnooGOKIrTWCARpTjP8AeOK7lLZSCCn1yKY8HOdn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OMXSdZnwVsCuO7EYpG0DxCcr9ljAPQl67VbfnO3GPSlNszEYBA7kihxXQpXZxI8L+IcY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6TwpqcUQlZ1II4967lLTDD5ckd8UzUrZpniiwCo6AjvUSdmWoyOTs/h7PJA1zJfKrPzgL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ZdWcAHqi12i2ai1PyjAHemCFVACrwRzkVKldFOLucYvwvsox8moyE45LnvUkfw003gte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haGbICZyeARWL4i8WaT4f/0K0T7ffEfLbxN8qH/aYdKuNpPYlRS1MrVfAHhLSbBtT1nV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pP8AZA7muf8ADGgx+INWe7jtZEsY3zEsrfM/1FW00PX/ABPqS6r4huHkkUZEKHEUY9h6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2BZMEgHI4xWvI4oTs2bVtBHHAsYVVAAAAHakmthuDLk89M0+NXYrxjHXNR6mt/DbNLp8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1pSm1HQqME3YVliCr5rBQSBlj1NUY7e6tNUkM8weGRR5IC8qe9ad1YW2oJFJcxkMmH2B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O08Eis5wdRFxkoohtbZYVZsn5j1NMkcr0zyauvHleBx9KpXB8shBySaqMFBWJlJNkBth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6mtGydWBUAADqKjWMJbE45xzS2ikKxzwBWkYty0M5t8pNI4EUw6gR81xHiiQoEkjXOGy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sbtbiPeFHlZOTXD+IYpEEgYD5FIIBrrSSiYNtSIrt1uLRJ4FPmEDYhP61HKovpo7SPb5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KkZ7WOUA5ZBn2pbNzDqyzliME8nntWdm2WrFydDLdyQxKAqAByB0NWtNtETCkAkdyKi0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WRskkdavxKgLYOMDitFFNEttMso6QsGYBwTwuM1xuuyzT+L7pi2FUKQp6qMdK62Da9yi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qEm51i+u2wXedgAfQHGKiTsiorUZJA0+o28Xl7180FgDzit740yiLRrfTwpx5cQAPPHW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WRLtwinJ3HrTvjTM01xHnIBZUAB7hajZMbacjnfhpYx+dMSAd7/Nz7cV3GoTvBpV6yA/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GK5L4f2q2tyWRcNtyT6c11njC/tU8FzJbKA4Q73/ALxz0zSp25Rt3keZJexQ7IsbSkIB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DLfXIUgIruTnrXDapPDBewylvlaIeYPevUvhJZxpo0eoupRQPlLjHJrOKbZclY6t/Kic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OapC8na3uCsrtG6lVBOBmptXvdmlxafA37+4nLSMFz8tRX8CrbpYRZJjjBkI9TXQkrGT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azjXAy3UAdq4vXbtLjUmjiA+XsOa7LWJ2uJYs4IEgAGe1ee6zcrZ65dLIQAJzgKORWUm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mXYEJRfvMDW7Ywx2oKomCeoNL4e0aW80mK8tpEHnEllzgirElkbZikhDY6qDk04pJCbb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gcgVE7Ku5lwABxzU9vHuXCgqQeABVacBXZW5AHBqhtNla4+6TyrY4z61i6ndi3gkVQAQ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FUrwQo6k8Vymr6t9qlbyiGTJwfWspvUuKVjNuJBO5k3Y3Hkk5qhDi7uQseSUfBA55qXU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b5SDVzwvphurlpY/lMeGOV6+tQtWW3ZGpbaZM0YEoG4J1BwB7Vb8O2ojupGIG8NhCvWt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5xkcCPHJNZmnypFqz3E7CJB1TODVqLSM29TooW3knZghhwR3q1A3lOJQACzEs2eWrM/tn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eST2qa21mwcKy3QIxwDVJpbktM6C3mLR475yS1NE6ys2QAAeWHFY66/HLMisCUQ9FNa1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KSePaqTTRLVmWHlQqpByQPlOaguGEo2AE/3iB3qKRpJW4HA/hFT2yboyTwSema0SVhE8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Bkilhl2AknP1qO4lGFUcAIM1GsgK8OQM8nHamBcSdVyQcZ7CledmAyOQOmKrkImdrgkc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SPNlVcngscZppIC8k2wnIyT04prdN+4fQHvWVqHiPTrNQZrpCRyQrZxUZ8Wae4+ScZxw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EhyfmIGOST2ovB+6UlskjrntWRa6ykxY7+SepNWDqHmrneDjjrxRezBJNjkkbJUjAHq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HvVT7YJpGCMDg+vag3cQP314POT0pq1wtYuRMG9Dk0rv5XPXPYVVjuBICEYjA9ac1yeN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2Mebg+YVGSQe1LJcLGoLOBk96riVSxO4gE8qaYZ453EagMqHnmgrRMm1Ti3UgcsOAT2r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2rU1Fm8pSMsxHAzVGKFncSDjJ6VFmDkrkMMbkjdxzxgVetrXYOF3EnkkU+K1QOOfmAPL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BQzH7xxVJWE5ItaascJD8AqOSB3q0zGRQzYBJ5rPWVAcgkH0qQ3KqCoJye2auySJvqWv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CTVC7mMuWcnPOCTUN3dOzCNCAFb58nFQahfKqEj5QOAc1LaRcW0iCe4jXJcgYPGaw9Z8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Wzgnqeag1nxAkjGKBg2M7iG61nabo63ztq2pKCsZykZGeeayk3J2NIpRVxdF0k+JbxtR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WUf60Z6V0tnCLxlt7e2WC3RdqImcGotNtLnUJ1muIzHBGvyRkY3Gt+KGGOBWAXIHy4HS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4bSG3UKxAUpwR61QvgskUoKnGDznrWn5gbII6gjGP1rO1hvs9u0a/wAQ6+3rWjSRF2zH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wcgEdqxPF/jL7OBptgczMNpwM7faqHinxcunbrSwYyXMh+Rad4P8KzBxq2ouZJJiWBdj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2NIpJXLHhnwrPM0d/qhDkNvyeDu9q6uR/LhWJFClVOAPSoYykUAgjXYARznnNRPLO8+1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vRGKsF76jJJPOYKvdqfdPa2Nm6NbhnZThgc/jT0t1tozK7gBRkluBmsDU9SuNWuJ4LSE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PelPRDSTPhH9oh5ZP+Dh39na0FwZTb+HGuGYHnLB/lP0GK9iljRPEuu+VjamvXSgD1Eh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Tv8Ag41+C+m97HwbazOV7BuSf1Ne1agsaeL/ABJbKhXyfEV2FOeuZCf614+KT+s/I92T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E9x4WjiBBfXMbh3wjHH6V6tq7JdWWkzOCrfYVYBRgc815B48umtZ/C8+c48RlRu45aJh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dNm0yxZ2HlaTApwcDOwVw4pWiRSackVZZPujkEk5NRFwOecDqSaCc8hiQOhxSPkjHGM15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owwOG5HUE4rDuW8+Zt3JDc59avSPIpciTG4cAGqZh2DIxyc9K469nodVG0WRABTjsDS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bHmmgHBzzmsVBM3cmOkIwuOPQgVHJ0OM4zxTjkD1J7UhwqkFc54NOUdNCOZJlWYnhc8k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4xwPmYnAp07bWOQcfwnFTaNpguHOoXuWiVhsTPU+4qYLnlylSlGMTWe7aSCElQGEfzY7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8Yof7xGcY6D+lNUhenfqa729Dg5bMX9fWnxfPnI6dDTUKnOeh6HFOUAcHAHrSimkEmxx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I45xxTZCMdcY6kCq0moJC+11J442+taKSiybXLRmXjjJBqnfAM4fccjsBTnu48biCScZ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4xx2FTVlFouEGMdipxngDgE0vmkx7c4wOuKhaQtyecninw8g8d6wi7GzgkiWJQMbQOTk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WAxgfnWdFnccE9eKuQ5OCTgj171vSk0znqq6NRJU2Bm4zngCufnhkl1OO4jbGCQ2T1rS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vHJNUYRtkwUPJ4NdHt5RnoZRppwdz1T4b3cNv4W0+9bAY6gCQG5PbH6V+dn/AAUMtZtO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DE2oRyEMeMNjNfoX4ARJ/DVtbH71vdhiTxX5/wD/AAUYLv8Atg+KZ3ty0cbRZRjxnav9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XQvIo2zJryZ5p8Y9N0/TfGp0Kyv5LiOCzjZWMe0KSASB9K5m/tWu7u3kjcxqHO/cOvFa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1OTxC1kLdp4Y0aNSTtCjA/Osm0tZpNTiuLjzDAAHdlBygHHNcnPZH2kU0rGv4lubQ+Hd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8ccS8lifvN79vxrIikK4LksCODnvVvxBerfahM1lGUtwNsSk5IWqIBjCvuBwM4PNNq6u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FQQQeSRVfU/OkZlhTAdRkKPvGpo5TI48sY6ZYDOBSzRAxtcQyklW++RxUxvFhJJo9A1i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eDLK5jtZvFHim2uddSGb95JDGNyg9+ox+dcJpX2GO4WDS7URRqoECZyQcdfxqEaNqM+l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m1Xc/u48dPbPpTtHgk06+eG7lDNCeGVMZJFWpXiYQpwg7I2bm0S0EabxkJmXHY96jliT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HqKuXbQttdoiQE4BPU1Qu5NpUl2Bc8KvQVk22joSsxm7cRyevSpQMgAeuDmolkQ/NkEH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c9OetFmkaNtAeMdeDQPmyCevGCaAfl2cDLfNQm5H7Ag8NikhO6Y+OCMrKZZxH5a5Unof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LDBkwpAzj3pt3bb4JFCkb1O4g1WgFyIFeWX5gcsx6/SkoqwnNXL66nncASrLgBSmagtp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e9Mhn3xyRyxlQGHz/wB4UFwMKrAYHykelU4pEt6km5Dj5wAx+XJ6mpIky2VwCF4JHWq2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JBPYetOFwCFdDtBXJZxxjvQ2k9CZSRbMjyAEEEgcFBxT0b98sRGWKk4A6VSaTmN433LI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vRvDELXus61DBEDncG3E/wCz9TW9KlKrsjCtWhShzSdkaxVpYk8zcoKDcxHes6a1tVvE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Ysn/AFjHoua5a0+OUmrXbaH4H8G3eqSs5VVmykanrnJ4xXi/xW+Jfxwm8WxWV8Yo4LeU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YEHBbo3oOK9XC5dUnfm0PmsTnuHTtB3Z9KR2c6ubRrFVJICvJMAD7g1s+GvhjfeL76LT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GW+0ajqSooHrgnJ+mK+W9c+Mn7UmqeHp54PCDabEZsyBosybAezY4H09a4yHWtE12+jn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uuYrSUs5b05PGK2jk7lq5Hm1uJJyjaET9IPDH7IPwbuYob/4h/tY6LcRgfNZaVqCxl/Y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vhj4MfskaJpqJpviLwnKtuu3dqmorIHA7ksef51+UVx4n8D2tvd2uj6LqlhDGx8m9luz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WrvhvSPhjrHhmCLUvGU0cgJkaCJHYklicZQjrnvxzTnlDkvjOCWa1qy1bufr3ZQ/Ci20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uwtUIECWd9CVPt19TmpIfCGkaupuNC+JNhes/RLG7UDH51+Qem6D4UvfGMKafepo1oqp+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+YsM8e2a6ZNf8OwaoW8HfFHXI5gdqXVgQsiAZ4z04JqP7GUXdSMXjnJ2Z+psvw98VwRv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AZRI4Ixjr6Vlz+GjGD/bfh2wZi3MkdsOv1xXwb8Mv2m/2xvBxhXwp4yOtabbBFkt9cn3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PrnIzXskv/BUj4g6GlrbeP8A4Owx7I2Mz+HLsTMwHHz78bTnB+XpXPUwGJT0Vyo49Lqe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E/Ee6N/448NpDdsp828tm2HJI/wFfKXxf+DvxH/Z28Q6jr/wK8SXupaRc25ivY5olYxo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uMjpX138Kv2yfgB8V3tp7yc6ZM6CQafqRBkcgZP8As9vWvTtZ8C2XxJ8GXXiDR9FaaxbG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yeD+vtWS9rSf7xWPQo5hNvlUj8q9I+PMOsKtvqOjXNpNERHJHJ8gIHbPeul0vW7O6046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ihm5znmut/a6/Yam0C2m8dfDjW5JnvBLJb6WpMjny/LBUEdMbu9fOPhL4m3miXcei6jN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yFf+6eOvtXUqFOtC8Nz3MHmE2+Soz6F074g3dnDDd6hPIqBcPEHBJ/L8639B+JF5Ncf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l7Z44PtXj2m69b31w9ulttucDDM2Qc9vTsa37GacKCzlQGwys2GrhnSUHsexFp6o9a8M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U7WUAB23rICe2D+ZrorG907VtRkixAI7h1leWRcsFXsPr0/GvIbS+WSEPFKYzJGULB/v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Nfu00SAvexGWB2jMZT+HORjHOSKzvfVFzXu3R7dpB1SPTLhktngaVCFdI/8AVkdsH8CK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8AvATRZAi0mRI2JzlfObHP518j+DfF09xYLNe3bHbA20OcndtIAP+PtX1T8EruS//ZS+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3EeSMY2zyA/qKq75dT53NbKmjXuSkhRJFBJ5U471U1qxtNQ8a+FLiYF4I5XjuYJGwrNu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PNjOFBZFOGBwc1zNpqLfbdMg1VZCzT5Uu2CDxnHc1vB2R81NXZ5b470bVr/x740eO4s2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pEEQKKOAT8vPQV8Z22ktpFrFp63aO6RKZFjYYAx/Ovob42/Anxb49+OfifR/BXiGW1t7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UG4jEak7gSMgCvny50lbNFaLczmQhSw5IHtTbaeqPpsthCFK6e5XYbXLkhox1AWlW4SQ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lR2c9pe5i3t8rNlY1ztI/lTxGsSbFDYz3HFNvQ9VN3EdiACWJZj8ox3p8mFkVjICcfMD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lE6KBnn1pzSx7whQjI++TwKhtstJWGuGBJYYODwD2pxkChY0YgdVA5IppuIwwCAnOCHI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7tw7cjqKLXEm0wZDIPkVgV6kjjNIcAEEhQI8Fh1Jo3ShgzEhRgAHvSIqEKZXKkjg5wKE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Eu7qMHHNT2uPMBzwD6VWXA9vxqW2kO7gc57Vq37p+dRd0dDY2zNtZASpXIbHFalquxlP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u0uxUAcBuAa2rA75N2c4A61lNuxvCyZ1GmHNuoLDpwQec1bDEkAk/nWdpHKltpIA4FaC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S0KHuucAN9aEQ+vHvSuwAXGeO+acJM4ByMetawViJtAQEHTOfWhRu5xjHXFDc4HJ57U4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0pamEnqKjbMDHGemKlYB8dueKhOXPyjB96kUnIOOfTNU2kQ02WIwB26DrUqkOBgYx0zT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PBqRMDngE9Ke5KsmKwBAx26cUqBR2/KlRwQemRTVfkgZx3oB7jmTOMcY7A0yQlscHjvT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/U9hQJgjZ7D8aWNg3JAGegpMd+RnvSDAPoPQUEtWFZVBJwRk+lPUAAeuOuaazE4zjP04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vcE7DlOOnftVmEggE53dwarwKeNw+mDUu8qwKjPqcdqUkijQhc7SygjjqKtubb7Itzav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uJ6VSt5w2OCFI5FWNOhW1ZvLbO8jIIzxUNWZcUXYLpJ8bFYAHkgVftkV88cgcn1rPjt4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OOgrQikBUEcnHJFJ2sO7JF4zxjPU0u4kYHU0wNuI6j15pxbAH1rOzAaox1znFJIPz+lP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1BK7BxnjI4Bqk2gEKHg+1RMSM/WpPM3DJAz6CoXlIPUdelaRSE2rEq7SB096FlxwOM9y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IPGBT0Izt65PenaxN9SzYhhkl8gkZBNaAZRwpyQflOazIDtUgEdeMGrNnIIiTkk9cEUn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fBYY9/epBv8ANDo5Kn7ymq0MhGM/KCeSTViFgr7RIG5yCPSsmmaJ6HLftAwafP4FgnvX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dgZB/rXin7QNpHf+BBBFat5QhJLhuh44Ir2r486U+rfC2/js2DzpPHKiBuflPb3rxf4h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rstG0QwpA5PSuaSftbGikvZnxDoSSWmoahHFIQ3mPggdwc1+pX7NniCbVv2ZPA93eNiR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cUyn81xX5bXp2+MdSjhBiRJyQc/e4GR/Ov0c/Yb1ZdS/ZY8NuwZlAuoyZDkridyOfoaq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K9FNHsunTLJaspl+ZZCefTrUgb1P4gVnaJcCeJirDAJ4J6irRnG4AHIB7V2qKPP5mWCc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gGQcHk1FJdKvDnAPbvUFxdKxAIYAjr3zTjHULuw6TIwxb6YpqyFlO4Yx0yaZLcLsAU5I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TcUHAJ7U3BNiu0ieVwWCkDO3JOai849B3PBxVa5unG1jkjoMU1bvuMkik1YV7osiV8gk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Rk9utVTK0g3DpTluGACsQeOc0crkCldkjSDnc3J6DNJ5+0AEZ9zURmAyQR75qOW6A4xg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yRO04J54OKY9wOSpwR1NVRcbsgkn0yaBMI3BPIPSrtYTkOTzdzeY+QD8uT2p5ueApBwP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84x9aE+bqQPxqkk0TdsnaYKAcgZFM8w5PXBprpnBDcD3pN+MrxnsaatYe5J5m3vnNL52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655z0prueOx9qLJkt2JxLnOeT6Zpjyg55xjtUSycYI696QEnPOAD3osguiZZsdjinpIc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GcnI9aWOfqMDkUWQXRYSYH1496kWQE5yee4qmjspxnIJ5xT/ADipG3jPUGm0kHMaELJk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facEZViAOdprNjuM5yuPqOtOF9uO0ZHYjFTyj5k2aSXp42hiM8kinG6CAnPJ75rOMzep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ABkA/wAqOVXK5rIvR3pweDg9RTmvCx8xBjC4APb/AOvWebnGMMTTjc7QQWzkVLWoczLL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GD3pft5wAxznsazjcNnIGSKBc+Z2AwKrlVg9ozRN2GU7lGO2Kry3LhiqYAPqapyTOxGA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YDOeO1CiHM7lnf8AMWZsemDTHlI+Tz8jsRUH2lh8oY4A6E1EsgaTYXxznGeaajYTlYtf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aYLpicABMDk571UlvPLcYGAD2NNaZSSQTwewp2bJc2WvtAZsPKTzwMU5ZiAcADA61TE5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My87ufUU+WyFzaFzzCCPmJB6kU77Yypx1zxmqHnMOrUrzk4JPXqcUrOwrsuSXjzLyBkn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uSc9DVWWfCnBJz6imCZsgA5GO5q1awnKxotdyKmWPGeSfSopbtlO5XyMdRVbz224Zsj0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cCeQTScUwc9C4LpiCWycDjJ6VEbgsdxPB6Cot7cc4BHIFNL8jn64p2QnN2JhdHJ44o84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Lx3PqKA5HvRZCTbJQcgkcHPc0qSFcg81EMtxuwc+tPX5Rhucjg5osrF3ZIJycjpxTFZ9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BvJxxilHyYGAfpQ3YE2hwLcEnJz3ppkbPHQdM0pG4cgjFC8ZGD9ajcE2N3nB96ZuIPOf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cDjpijoCIjnOTnNI449qkK7gOx701+2QfrVpNIViFmI4556UISucjqKlZMgcfiDQUyPl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Ag9ex9KB9M1IiMMhgBnoCaBCX7Y96hhZjNzEcDJ+lIFY9RjHSpUjKtxznpmpShZThOnW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K2OcgelRFPMyCSCKtKuBzkE9DTGhOR1HPBAobTY1FFUsI5BFtY7u+OKXbjByfrVnygJN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IyONpIJ7UrodrELAMMdPWo/LwD6EcVYeMY+g5BqI85AByOlXFpA7lZgcnrgmmhdvJP6V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TCuQR0ppq5DbbIn6VHjbkjnJp75BPuKYuTknPXpmhCGk5JPT2pobnHTHrTtu/IPGOpFM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FwRzzj3qJgc5Gcd+aMbMnJINLuDcDg46Yp6ky3Gs3PTigsDjjP1p2QAc+lR0CVhSc44x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g47A/WmSNnjj8KC1qDkHHOaYUI53daUjJHPTsKRyRjFADTkdyfrS53EZ49eaRjnA9KCC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cd+tDY7Y9wKRs8DOOKCmBnP5UBcjYY755pG+YDtjpilXOe59cUMpJ7jmgBCcY9zTlA6n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6VQ8Q+J9A8G6PLr3iXUhbwREYwuWck4AA96mTUY3Gk27ITxL4v8AC3gSwGseKtVSFWB8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rxLxx8dfiP41W50PRnGk6bcEbUhOZWT69s1D8SPFs/xR8TRa3f2Sw21ihSwhJydpx8x9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hMwJ4GR0ryq9acpWPRoUIwV5blKz0ext4FtvIGF6sVySfX61Ye0yqooyVH3QetWOhA64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NB3N8oHJBrnTsjqKOLVn8mdo4wQMh25zSmJ7WVbdEKsy5VSfvL6iu++Dfg3wN4muri/8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y7ELnaVIPPXFUP2j7GWH4haG2m2otXW0cvInKSxdlx645zW3JJU+YzVWLqcpyBsb3YHV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Qw2SXU5jeMqw5LFMVpb0hz85IOCCGxmoZblpmAknLbeACelYOTRtHUo3FldsG2OAAcLk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GuYlDE8FDmtOSGLgNMw5ypBpNhjBd5ztJwIyOT70uZMtNpFVYJjEG2BVI4JGTSiNOjDJ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OCW46kmmkgke3bNLmRVkRxkiQbF3Z6FuxrW8H3k2neOdHvDsVI7sbjnBPI4rOGFGM5z3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jpemnLCW8QEDrjIrejJc6M6yTpM+ldRET3kjRKVVmJX6VXKkHgd+DU97tiuniUYVTgc9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XsRep4L3Bm244pGUAZ4FC8Hnn3zQzZ4FXdCG0qjJ9hTlUAdeopFJH070AIGI4GKUjdzn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9xRsGRz36GgAU54PGO1KB9frQRn2pAC4yTjHpU8wCnPbrTShHfNO9aTknvgVLd2Ab+Pu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aM4/GkCkHOc+ooAdIMdM/hSAY9+ec0vJ98Che/070AKSG68EUwsF7dfShyRjH6Uijd1y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aXt1/CgJjoRg+9KUI7igBCc//WpXAGMfzoBxgAZ4pCpHcc0AAPXIz6UBSf8AGgIfpTiw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gELA4yMc8mmtz7fSlPB6delCAgk8kA0ANUYGPehlz604vu4xjmmn588ng0AKAQOpNGBn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4xSDn8+9BUUIwPJ3Hiq2s6FoXirTX0LxJpourSYr5sRkK5wcjkHNW2TjBPWkT92QeuT6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W7ax8BXNt4Z+DvhrQ7e+uTh2nYvcx+/zE8YNeawx6qniwXvi+9vL+aB2W8tVmOd+QSAQ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Bh7/AMTDx74Z1WRdUknjMkTOFQKCO5PTFV9f+BnibVNb1bXLXX4rWa7njkhg8wFD8gDc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pSZ0QqRSI/h34S+CPiPxkkWhDV3mAZ00XVgDAcDkA5ya1dZ+B/waGsSyeIheaJc6pdFb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ti5/SsXSv2f/ABPa3T3L+MYIZktWWK4gYK6PjjrVnwp8EvFumeJLLxV41+I41aSxdXhh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+FXCE7WaBzjumcf4z8H3Xw48VDwzJqMk9pJFvs5brgkZ5X0JqpbajDprpmONsNuWNznc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zw/45t/s3ie0ExRi1vMR80JPda53w18CPBGh366pfard6o8ZzHDcptUHHsazlh3zFxxE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H00Q0vxlqd40F3BcvM1sigI6MPTtXU6VpNlost/LpocHULoz3Jd92Wx2z0q47xvlSoVQ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RrHkhicnua3ioxjY5pSlNgkm4ngdfSlPPboaQDbnqaXdu7HgdatXsSLjNKrAjB9KaBj1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OBTAFIB5OOKM4PPPPembzn2JpxGR/gaAFYgngUL8ueOtIMdM5/GkLAY759KAAqG7mnLl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NFACs27FCt1BHHuKSlPOMADjvQAeWT3xg+tOHyA59e1Dk8Y4z6UEbgD3xQADDg9se9T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EYzVZe/0qxpche5QYIJbrmla8kDaUTZ1mYv4ksh/fgYEAd+KlvWMjjK4I6DNV7+Nm8VW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47VcvogJTzgqcECttTn2IxzGNxqRHJhKA8AdqjPzKAO3pQrbRyKvcV0KgPQZ49TT923B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DTi27AA470NWYyRW4+gp8f7zJ61HwQMHtg1LC5GQBnPTFDFd3J7KM+djgkHjJqaTd5Ri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4kbORkcZNSTShxuVgOOgPWnZWGQwnMgOcgdvatDTSRINqkZbsazlA3g5781etJNsylMg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ptHXRW639nb3MYzIDtVw3Qj1rD8XaeTdTSmRXBhVwynI+lbWhCSaz8qGXy2JzHkcE1A3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6Jp81zsDJOiR4BBwevSpTUWNtM4HaQMNwcc1C+Q3XNdbr3ws1vw7ELvxZrWjaJCV3GTV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nFeT+N/2tf8Agnz8Ji7/ABS/bx+Hlm8LbZ7XTdTF/Kh9CsG4ilKpC+guVtnXAAAjOcis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CQeTXzx8RP8Agu7/AMElfADy2Hgnxp4z+JN+gIjt/DXhqa3hdvTzZwoH614F8QP+Dlax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Ou13f8ALK98Y+Myx6j70UaD/wBCpShXn8MGUlZn3noGjatq14tvZWE80jMNqxxFia9c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Gi1LxEbXSrKIZludUvI4FQep3EYr8L/iv/wXt/4KZfFO+ux4N8c+HPh1phURnTfB+kKr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yT6GvlL4ufEf41/GnUT4h+Lvxt8U69cKpx/aXiGaRdxxlgjkjt3/AErpp4XENWehjJpM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P/BPX4IXf2b4uft1+A7C5klKm003UTqEykdtluHI/EV4r4s/4Lzf8EiPh/cm20Lxj478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F3ijkPqGuGj496/A22tNH8OXMclnajY7FrmYHJduOfrWlPqenmaFrYSOxP7snJyuPWtH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MXsfsL4v/wCDnv4IW7T2Pwb/AOCfWuXzxFhDeeJfFkVuG9CUjVz+AavIPFX/AAc4/t0X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U/hbookQ+Vdy+fcSW31DMAx61+cTG0bEvlBSQCAD901YsbqCK7VLhNgcgBw5OT7+1bwy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u7bI+s/iF/wXR/4KufE3/R739rj/AIRtWQYh8J+GrWzEZz0DhCx/GvG9c/bm/bh8dzz3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6nIx2SmbxbNAsuQOdkeB+FeVajfPLcsIrlVUP0SPAC1LHKi5XIGWHJHNarCYaL+BESrT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rxDE8fij4k+Ir5bk4kjufEd04IzzkeZXNS+EvCsd2Ptmjm4KtlWkuJMA/ix596tT3Txg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wQPWqiz3M0ahp5MMTnPWtVTpxeisJ1G0XFlstITNphDIgUkpnH55q4DDeWTL5zsxIIIO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YLHcOWVVIRiclfY1bsi5gebzFCIdoQHknHWtErohOSepLcyyIAYIJFiI/uhgabp1xcX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ZRgUouEjUyKSzBeQw4FJHdMZhGiKuR8pBwM00lYG9dTXs7y8gItmvDJGoLMpQHGfrTdR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raJJGw+ZCoCn3wKrtO8BWLKlmOHHXnFRtlrkyvJtGzBcnp+FTKKkLmaZJHovhnyBb2uk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5aMKPbYa9B+G/wC0V+1T8GAtr8Ev2lvGvhlAB9lt9P8AFVx5EJ7nynLIfyrgkuIY1WCG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jB9aet5iQMrEMOgJwCKylh6c1ZxNVXmlY+1fg3/wcG/8FKvhHbx6J8TvEXhH4taYsZWR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f+u1uBn6kV7z8MP+Dib9nDWLqJP2jv2LPEHheCRx5mreDNY/tFAxPUQuqttzjvX5ZjUX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QQeh/wA96V72CQiK8Z53IGZHORj0rmnllGS00Eqzb1P6D/2bf+Co/wDwSu+Osy6L8Of2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jR/GVq+mzA46ZmCpn2DGvoTR4vBHjELL4E+LnhPWVduDpeuwzf8AoLGv5XNY0mz1e2MV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hkXc2ex56VzaCHRr1W0a4mtAHGPKlMYVj3yhBFc08vqp2jP70dCqU2f1tP8ACzxnAjynT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MrH+dZtz4X1/TXJ1DS54gfuloyB+dfy7+Af2kv2gfhHrK678Of2j/GWhSALtbSPE02xG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a+j/AINf8F/P+CkXwd1y2vbr9p+fxvYxqftWm+MNEhuY5Vz03xqsi+mQc1yzw+Jpyskn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763EDwbd6HpwTV2zBNuysMgjg+lfnl+zT/wc4fsofEqMaT+2Z8Ir34fXvljyvEvh53v9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sRJ7FW+tfZ3wh/br/wCCenx2aKD4Tftj+DL2aZQYrS+1EWUrE9AFuNjE+wGawnNQ0krG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sS2ADjPpVy1I2YIya0f+EF1O9thqWiXFtqFqxzFcWVwsiuPYg81SSzubS5FvdQOjHoH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GK92W9H0m61m8W0slBYk7iTgAV84/Hf/AILI/wDBLT9m7xVe+BPG37QFxr+u6ZO0WpaZ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8i4yrSRp5Xfs9cx/wXG/bJv/ANiv9hFvDfgjUJLPxh8Wb/8AsDSr6NtrafZZX7dcjgkk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pyMV/OJ448Vp4Fji0a+uBcLYxNEtzDIXLuSBuIH3icZzyTmuzD4N4mN5Oy8hqcIP3kfv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f8Ex9HujbR/Cr4nyxKSVn/sSFQ8Yx865uOevTtV3wv8A8HM//BPnxdcfatD+AvxV/s4F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xgE4yMz/ADfhX4F+EfhdqPmR/EX4w3slhppKy6RoykG5uCD/ABL/AMs07475qf4s/GW0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C2soJSbeK0k8tFHGNxGCec5FbSyyN9Jv8P8AIX1qmvsn7Y/tM/8AB098DPAWqDw5+x9+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333Ws+LtQGnWsUpAPlqih2kI5z8y89q+H/ir/wAHE/8AwVa+L4urbS/jPpvg+3u3LR6Z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VzwguZEaYYPBO/NfnXN4hZY0OnJDGQ24nGRu/iI+vrW74BvprsS6qkAKGUoV2kLMf4v1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T51d+ZP1qyske0/GT9tD9qf4twC6+Mv7SPjXXr2RBvjvfE1w6MMDgLkLj2ArxHU/iBZ39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KzqMLLNK2xwAM/vGOM4Jqb4naoml3UKxxRpI9osjSRrgoS3Qj6fzrzu/1NFQOHVSTwev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EbRjZGbxVS257H8Ef2rPjn+z/wCNP+Et+DPx88R+GdXZk23ei6rJA6ANkqyj5JRgY2tk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jj/wcM237ZPi2y/Y5/bkj0nSfGmoxfZfB3jyxBgtdbuFVALW5Q/LDduTldp2SHKgBsbv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ZAH3YBIGav8Ahrxlq3hueK90bUXtLuK+iu7K5ik2Nb3UcqvHMp7MGUc1zYjL6dTWOkhr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Qp9Iu9Asl069j2yQyMrAnOcd/wCtUnBnYBAc+leS/wDBKn9sC4/4KUf8E8/Anx9vbm1m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xBayACLVIY0Mmew3o8UuOwmA7V59/wAFKf8Agr3+z5/wTc8Pz+A/CN3p3jz4xXaiPTvB9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f8vF9IuREq9dh+duMAZBPkR5nLktr2NppLS59ZWngrxHcRCaHTJSpHBcYz+dQX+i6lp/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KRX84vj3/gpl/wAFJ/jv4mHj7x7+1r4ptdQlLeRZeH9TbTrHT2yMGGKBUBHT73p3r2P9n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Ur/Z/uLDT/iB8TdE+Kug2RC6jpvjDSUhupIf+md3bpvaTnq4YcDrXRPC4qDvb8TFTg3o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zpGIbAHP4V8zfsG/8Fnf2I/+Cg+pQ/De1vJvh18SpRhfCHiN9sV6+BxaXGAk3JA2/K+e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ddaTePY3cRWRDypFYuS5rbMtMrkbuOmTQ+Y1CqDknqKdHz82MD0Io3Bm3Ed+CRQ00NK5E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TmsLxNqhjjMUTg4ADAHnNa2pXEcELS7sEDjJrlvD8j+IvELXGQILYfMAOGes0ueWhbai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TQJMl5GLOWPPWtuNRDGWYDLDj6VBbrhic9eopZJhnG7PpWj0ZncSVRIQo7ng5qSNSoGc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vQ9DU+35d2e1A0mx+Qw4P5Uu3vjOBzUS/KTknGeKlD7Bz60mrl2SGON7BR+Jq34VnEPi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2gGqczCKEygkluAAKlsL630dodSmcF4mDlCeazk1YuKZ+ffxcK2/xv8AE/lptQ3qFFLY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2CgOD1zitz48wvbfHjV0lVo2lgimKuMHkbQf0rm94xzkY9K82o9T0YfAWWmVl54IH3c4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DwM1AXG7yxIpJ756Uw3KYyWOQfWpTTRXKyxfGRkX7PKQw684FOhnkaIGcDeBgmqf2xeh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y4wygAc5NCtcEnYuPOABknBHYVF524Hkhh09KhN0+Btbgk4O3vTRIjciQEgcjPShtIHE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7mnRyb2KBslRzzVXzwSFYEkD07UsbspDKcHGcY7U7iSV9Sz5gbjJGByAKXzCQBgjjqRV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Aacs7Odq7iO4xSbSQ+Ul3OrEKSeeSDUsMZKPNOyxxIuXmkbCgVieO/GmifDLwxL4n8Q+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XLzuTgAe3qa8lT4geKfH7Ne+JL52hm/1enpJiKEZ6cdT9a5q2KjS0RpToymz3P4Na9oH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DrCYXFhDetcXblPllZF4X6ZOfwr7K1u8udV1SSSeQ5WQqBngD09q+E/2GEN9+1ZogDsS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BX3PJJG2pTK4IBlIH51yKrKo7yNXBRdkXoI2EaBcYHU+1elfCWSa3unlt9uRGRk9uK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AqgAY9q7z4NzLcahcW7sQBE2CB/sV003eSOeorRZ1EUjNKzsAzqTk47GoZ4kLgxxkZHP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G0AuoyAae5ww9D1zXuRuo2R5ktWRKu0c0+BCQQxz9aUpjkc89KVflPI69xVKSsZj412j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Y70i9B70/hhj0Pak3cBEYc5GMd8U4YPOPzpPLA75/GlJA60tLAHmL0wB74ppjV+nXPal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u3Zx1zQO9hPKVeMA0nlg5AIxnpTyS3FCQ4yd3B6UAr3GNEqjgAn2FBtwwzxx7VIqlDnk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JOxE0Kr2B4qNom6gH2GKsrh+oAx60OQvvSsiVa5BHb7gd361Bf2gBjOMgyAHmrZOaZdn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3qWkNaBE4xkVEYlfoMY7mrLDfyeDUXcj171KTCyZE0KcYxx6UggHOOfwqQgg804AY4yR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KkiCMHIB9M1l3NwS7IARg+ta93jbxzgdKw7ohJmzgndzii6uPYaoyevXrTjFvx7dzQgD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Qo9SO1LS4yNogo6Zz0pDApHTPFScv6DFA+RuoOaG0BX+zjOOevpTvs6AcDJFTOVQDA60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eSnp+VKI0/u1IUzk96a+F7jpzSbsVFJjDGh7DijbngKB65p2eOgOaaXwTnGB15rNtJFp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I7imSIpdGwMg8CjzoQpdpRgdcHNU4vEGhX0hFprEDtG3zoH5Ws20zRKxoXdzHboI2cAt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9E8O2v2jU7gtIx/d28Y3O59MDmsbXtbv9VuRbaJC0MK/fu5RyT6KP61Fp+h2FtmaaMzX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H41cYoluyI7rXfFPjAhXDaXYAfLBCPnf/ebr+AqXTPC2m2eHMIPJJBPJPqavWykqw2gD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kZAPbIroilFaGcmTRWqscBQARwcU9dPZZQyNnB5IqSK3Pytk8DkE1bthgkcHFOTdiYpX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85FLI20ArgDvTpZMSjaoGRyAKZIm3OQcEVBY2Z165AJHQVXtph5hC8hh6Uskg378nIHS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BHFCTbE20WNxLbMngVTiX7Rc7nGVVuAatSS+SruQCccCoLQMVyoyD1Oapptkk8rYQgrg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yuSd2MjNJbyi8vhAZVVIjlznP4UXUgkvWCL8uRtArSGjFOV1Ys2DDy59xILR8AVyniK3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wVHWulWRopHZcgAcmsbxLpoicalZ3BRiN0qY6+9bqyRlZN3OR0m58u3aBMkI2ME8g1PC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JJqm/l2eqTwgsFchlye2KnsZmLkDAA6DPJqE7OxT3NywKx4j2jrnB65qY3BWUMygAnAG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ecVKZGI83acA4JParWhnqPvLtYoJLhThwhwMVyemOJpGeMEEsTI3bNbuuXGzT5ShwWXA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QRkjqBxUTtcuLsjofh/CbzXpHxlVUAFvWud+L1y93qqiByBHcE4HoBXXfD9GUPLGuGBJ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ZFOsOTIcoDIQf4hnrRZWBPU0PAwEsbn5V3HkkcVo+OL2JfDV1bxxF1R0AZOgOelU/DNr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g5B56VH4iPm+AdVuxcL8mowoEB+YDnms0rRGk2zzLWtRW71GYeXtVeMAe/NfQ/w1/sPw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3FxHEjPDa4wZJARjd7V83WMTXupuGBIMp3Y9M1794PLarY24uELiOJVHbArOKZbbuXrO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F7AkaPNuSJRhV9gKfql35Frd3GFLGMnJ4FXtaeKBUsbZdoj+99awteaRtNkjyCrY3Ant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7MB2aW6ggYDaPmODzzXF+J7NF8QO6oAJXPOa7NVV55H43qQo2jjFcr4tfZqScAjdyc1D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FitoFjYggDvUzS/3uxqho12Y7csuCSMYIqU37h2BKkZ5ApqLSC6uadu6/Z3duNo5IHNY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BGRkdBWlaXkRheItgkck965zxTfLZN5iMCXzgZ5qZPlQ1qzN8SajsYWUcwBJySh5rn5d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RnvTdQvGE7SsxLEcrmqE4u5reSZSAqrkktyawck2bJJIAJrq5HygoGwpFd74U0b7NpYu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pXM/DzQ476GW7unLKh+7nHNdxp0YgjCYIBAwAeBWkE0iJvQfsxb+WF4wSCa43xKVOtEq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V2EytFKyiTJAwo9K4jxavkayoSVmZohvBHFU1oRHcjWRApC7cfTpVyxlfcVAyqjkA1mL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KuWbsEyWIBPc1k00ymdLorLISzk5P3RWzcTyjS4zZK7O0wDhe1YWkZdI3XGeDjNb9hLL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yKqLVxtKxqqi4XGcFeT3qWELGpwScjmmbSqqDjOOaZPdi3jLZABB5ArpSZkmMubpA20d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oQgMOcE1DcRGcrJxnHGBTNxkQj5gwPGDiqskBLcSeagkZiAR8xBxXG+NL+dtXCtKBGqY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yKE7DqK4zx3Mi6sqBAMoMYOeaHflFpcoi73EmTLeoY5zVqO4jwJOUwQODWQs5VgSOh6G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eBWN3cZv2+uPF+7jbqeDmluNa1PYiLMQDyvfNYUVwYz1wCOTirMrLb7HSUvnkKW4xT1Y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Z1EnmYOMFVbp71dspGkJOSeehNc3p8wmlxnADZJHr6V0FluRQQxGRwfSk5JMpJs17QFY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LdGOYxvkD1FV3v8Ay48sxcAcACqZnlkbcHJHoaFJ20Bx1LUt5vkIUEk46HtViyKA44O4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YvxyMjPNaWnwRl1kCLkt8wz1q43aIJ7i2ACM5bjnBFQqgX7uOemK09SA+zqdpAPB5rP8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niqUbobdxA2zJwSVPIqpe+ILCzkKPcIrA8gnmrMrbIuoJY/MTXEeIjJcanMzxkRo+Q6i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P4ytELIgDggEFTSR+KrC53FJQSF4wc7a4pbqB2KBypXlWPGaiOqLaMWYjcQfyqHKyLSu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eQTjhqw9Q8TXF/IIIywQALx3Ncxea3O8gSF2Vi3ysBnir9hqahAViJkAG4ntWLalI2SS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tNdrljnaijgfWuls9Jghijlk6kfMoPGKwdF125jidfLQop5JOc+1WJNWvrpgzZUg4WNO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dHJPAu4pgZbgrTPMBYsXBJ6EGsaL7W4DO5GT8wB7VO87qpiEn0OOlUpO5DTZoTzpGAAw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f+N7HR9NkmuXZmCkBFOT7VN4m8VwabZmcsHIQ7gDjb71yXhzwjqXjiS48YazCy2dpuay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SiUm2VCK3ZneDdLvdReTxNrkDLdSvut4ZDkxJ2/E16FbuRGm7jaowCelYWjBpoRhlLEk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nagUMT8vOKm1nqJttjrm7bAUSYO7G1V61es18mJJZgSH754rHlv9N0zbLqlyIlJ4Yjr7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R5C2qssSjjf8vHYYoasNJtGz4k1Z5ZfsqyMIwTjBwCQab4W0q/1u6jmtFOyNwzORgY71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GdZrC6lnXf8AOAMDjtXQ3/xu07RrRLXw7YFMxhHwMcn0rJ3erLSsrHxN8dNTi8Vf8HH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uleD7W1mMZyG2xEkfXPNexeJtq/EjxZbRkgpr87Bx1wWrwn4XW3/AAlv/Bce78ZOCw0+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ZlH6HNe7eJ/Mb4r+L2HJOtyhOOq14NWq54x+h71WPJhoLyOM+PF3LY+EvDl3bktKni+0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P51758btOuNN+JGm2hcmODRIlnIHBkCgf0NeAftB3Mdn8MbfVbk5Fj4l0q4VVHPF0g/r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efEe01IZSB9PjJA7koD/ADNY4u7iZ0Uro5gt5eVxx2zUczZQ4HbsKD82OScrnJpGyQep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6tmVGB5znJHOBUUrFRtPI4wattFgZGBjrzVcruHJHvXNUir6m0ZXIduTx3POKjaMjdu4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AyCaimYR8sTk9BioUVctTICQpBGevpUcj9NuB9am2kjgnJHQ1HJaMAcnGepBqJRbWhcW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bxImAKKCzsDmte4KRxhYVVUH3QBUOjRJa2AQMGdySz55IPQUl8oPPmYJHIWuyhShTpX6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jHdz1z2FIJBwT0HBBprN05JBPcUw/MMMc5rNtlKKaJlcfwngd6f5h45wfSqxbA256DjN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wQKFJ2E43JLgs6cEgqck4qmXB+7xzxxU0kgckDJB6nNV2IBwehNTKTY4xsxCy88c0xmJ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iTgZOaUQOwPYY7Coab2NLpESnccdB6ZqVBsA2kYz0pVtVHO4k+gFPVB0HX1NEYO+onJB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Kt2+WcEkDI4OarbNhA59zViB8HngEccV0RVmZTaaG6tKiWwO7BZgMn+dMtvn27eCcZDH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HwxQkjmqrf6EVcsRgjgjpV8kp1LIhSiqZ6P8Pt8dmYxkg3CEsTxjOa+GP+CoSxab+19r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sCoxjCDP6sa+6fARzprRJEGkedWBB6D1r4l/4Kf6TPH+1Sl7LGoW40SIhyQ2SBj+Qr6O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TtmZ86+ZHLb7fLwR90A9a0/BHhrxF4on1Wy8OWUlwbHSpbvUJWPy20C/eY9vb8azIyFc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gGut8B65qXgn4T/EfW7SMRr4gsbTRIZVOGJdi0mD9Aua4pKTkfazm4x03OHsmjuIg0Ug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UBjdZDGMABjld1XNIsfsmhRqpUpGhCMq4JOMYP0qm8jJKESUsHGRgc5rezRV7E9qHKbH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KS5uDEHZSSQFJ4JpFO0DAYsOxOMe9MeYx+ZNlhGkRYsV6/TvQkmxSkz03xXq3h3Qf+Cf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BrGt/EnzNV1UKS0ccI/1OfQk4rz2S4urzajOBg7SSMn6iuzt9A1zU/2EdO1a10oi2t/i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sm7Iz1JwDxXLG1NuYowwZhGuEB6HHc0U+SMWYRi+Zly71CaSCOPPKLgkjg1WRcYkPLMe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CqicqSRlSpycUwK/O1jkHlRWdkdid0SRqPMBLEqBz705sHJOcgcMB0pkRBPHI7HNPwxI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9UW7NCRqm4Bckg/O7VJgE9c88ZpTtAwzMMjnA70R4OQDkAc5FZ2IeiF3s52rndjnimzW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gSMg885pwkZPl4DN0JGcU5JnRShUEseecZFVGxHUikjCqDJgqw4bOcVWDDBJkAwwDfNx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GZVLHagPSovsk0cc8d7tTZAxZ5CAoXsafK5PQic1BXZI8eHHlAkliDx0p9xJo3h62+3e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DO8y8Y9B2rHvfFc9ppEy6PCZ0EWWnVcCMj3PX8PSvMjpemeJkTx98RPiDcX1lp9+mdKL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9SDxt/Wu/C5ZOs71HZHgZhntGg+WnqzY8bftAXWozyweGPDbW+jxyBIp1jMkxXjnGMYN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iHSk1C1gis7K0iEzmRwXkY4wCPbGcVk6R8RXHii7vbO2e3gScukbR4GzqoPv0OB0raZv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j7NaXch+yJHIQXI6sc4/Kveo4aFFWirI+RxeYYjEuze5zGg+KvH+nLD4T8JayfPuWEs9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nPy1R8U6P4j+HmvL4x8Qald3lzJMqGO2IdQSO7/TtWrpfi1fhTrN1DrVyGSeXZDCIgGC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FPibU/HU0MWoailxHMNkcUSgI8YyQpx3Hr1ruSseUvdepmav8T/jN8RWm0vR7aZbNIyr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ZzjJPXisjwVr3gz4b362/jSwWTfdjbcqWcKQM7cc9a9Q/wCFv6b4b8Ijw3pPheN3YFDC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z71wFn4ZstSsRcXzIsbXG6eLHKnrwevvTgkla2hDcr6E/jjxXpvxVgtdQ0DT207TbaQw3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JPsMDjjvXpPh7W/gR4R8IRrpfh5Ly6EBZLe1ALSyDo0jHOB7cdKxPGWj/B+x8MG08MXk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ERZY4CpGVweprD+G3w+Gr6gdGt9UtbYupeWUy4eGPuevWm1Dl1NoSlF3IfD3gmX4zeMr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mC+c7/KucDEaHkljivRLv4C/Dvwx4Qke61c2ssMmUM11skXB/hGckt78VyWv3ej+beeG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0e8C3DJIVedhzvXn171Fe3M3iDSLj4k6tJPdXsh+zpBI2WjUDaOM8BazcZz1voZ80b6F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pPC2maZfXMazZCWM+ZJI/wC7jHzMfrW1p3ws+KMSzjWvDl7a2l2xSK31O8zd46qjAnJ/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NW0WqWsZuJfMVluLZ8EEHg59sV6DL+1j4+sfCUtqtvYyandlUbVLhS1yoJH3MjA44wOl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9Th/+Eh+H+k6k+ieKLeQajFOzERx7TtHZCOc5z+Vd/8AAn9rX4k/CTxKLTw5431+fTRA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QpnOznPvjJxXmOmfD/XvG+q6h441+5t4tMtwZrvULiPDCTA+WPGOc/h+VUxrWo+MbeXT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w80MQeW5XGCGcjI45496itQp1UlLWxcazp7H3j8WP+Cg3gHxT8N9I0/4YeCY7HxhNMsT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EbpGIBXJA/hPpk8V8k/GX9kqex+H178b9O8Tm81Q6i1/qlhIREEXcg/djODgnpx0rS+E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FaRxi5R1VLqRhvCjp168V3nw9i1lPHVppN3qLarpd7MYbyK/jV12t1AUDp7ewrCNGFJN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sfOfwx8dW8ySfaCrMsuHYjLHPSvS9J1mRY2tL1RI6kEs3JAPSvIPjz8NNZ/Zm+OupeBo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xrvTxqVqUzC2CMZ6rzwfTFdn4K8b6Zq0Sgu1vdlAWcruTI9c1x4qipK9j7HLMc6keWTP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s9wqMwwpbsa09EmY6hFJJOJFVMBtmNzf4Vw9l4rFtcGzvNsshyXWFeAP7w/Cul0TXfIh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vtQKuBu54JrypQcWe06qSPTvCcL3Yjt7e8YIN+QpJHQnH6V9sfAEiX9kH4bytjEEV5G4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8/jXwnpWp3Xh2e3u7TCsDua1YbnPr+ma+4v2W7sal+xT8OrshSJNS1RnjBzg+ccj685q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2adJNdzqZ9yQGRWwQQQSKxtdtdG1zU7C6kdbeWO5CFguA/TjjjmtfUIBLCUkUlsHblul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3sYdJumge3k3uTJhcjGCfyrSklNnzNRtSOd+NVv4O+Dfxw1vWNb8QQQ3XiHwbLYQWkpO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HPyn8K+NfD/g+YSm1lYyRxYCMR/H0x1/Wvojxrb+DvjN8f7u6+JOjy3l1o+iytZqLlo4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wTnjFfPc3iW5jvJk0a8ETRykuyEDJJyBitqsbM+iy73aWu5W17RL7w9NLaXVssTsW2tE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GdlkBlVwQwHzE8Vs+JH1N5RLqmptLcxoGlJHEe4Dj0zWAMPHvkLNkYYEYIFQvhPYg22K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POOajD73Bdwu0YZWPBHpTi6K5UgKrdPQCj90Adqny2JADLgn3pWszRDi6KBIu51I+RMY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4dA+EXKsBnLHtT2cyBUwAAPkAPaiAvFKG3cMMsO9TcBsKoUcykk4ARnONtPcGN97FWB5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mYMWHy7lzQWV3SORggKHBAzn1HtTTYO1j9eI3yCCMHHcU6J9rdPoahiXAKg4HoT0qWAY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qOxr6YDjAIBJ6iugsz8oI4AHJBrC0xMBCeQTzjitqxZTg4OAeD3NZzWhrGWp0ujXqqgB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CjBXoRmsDSJUALHAJ7ntW1Cw25yTk468UkypPUkxnHfmnFMjgj8DULSkNjB5Pen7iecD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rskjBXrk81KrIw5OKjyFA5FN8zGeoINdCTaMpWJWXAIHI9Aaa5JBwxBB4BpiTgEhm6+9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wSeau10Q2kixZO4Zd3JUkgVYLfwkYyMk1V8zyyCigjIwR6VYyeGwACOCTnikk0S3dkqH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8bEYBB68VC4JRhk429qqpbZmWYXsgZT9wDjFUI1GUAA/oaae5weBwaZG3nZYPkg9DT8j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jGkw3U/SpM4wwHOPWoCCSOe9SKxGee3HNFmmJvUkDbxheM1L5WBznkdzVeMqDkH86m3d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SSIBRtyTx3FOwFIO7AHUVHGdinIJOeKergnkY/DvVWVzS6SLVvOu8RqjAEDotaMBRGQv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KTzxsBIYDIIFS283lOBNkgDgEZrOSKjJWNmNlhAQEspHGeoqxEygcMCpHHPIrMjmjdQ4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uBwSCD29KizKumXlnCsBuB55qQyq4GGGM9BWetwqZbaTjrzT0uVbJj+UdwaEmxNpFxbo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LcBweOT2xVfzpSMbQoJ4JHNMkdWQkkk47dafKwurEok2E5Ybs9CKV0jdQ2eT781RlkKj7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RFcNklm+ZenoauMdCL3LfmGLnkKO9PhdJRuQjB6k+tQGXeg4AOeQTTVucH0wfWizQF1J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4IYZOMHniqiP5gJEoHqMc08N5eGckjPJoSuwbsjTW8jkIQsQSOCRxV6G5baMYG08sTis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DwT6VYg1WNoXiaLp1YnmolBpjUrDviOVuPAerNEQBHZuyvnkEDrXz/8AaJr34ZXSyKX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H1r3rVb0XXhjVNNmi3edZOqc9yK8HSN4/CFzBIAASCRnof8A9VctSLjVTNoyvSZ8V+OZ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hVQ0pc8dQc54619+f8E99Xiv/wBl2x06KdTLaa1dQuinrkK3T6NXwJ8XrBrf4j3UnG6U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X2L/AMEwNZ834UeItCupQTba2k0LkYIDRAfrilSnzSujpqrmwx9O6I0cdqV3ruRjuwOa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YPGRWdGxtp5cMNrAEAHnOKPP5A3tjPBzxXpJXVzzG2jQkuTkZY5Pemy3R+8wB9KpSXG0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JJcZAOQR2GafKxKepaN5tGVwAehqOR93zGRSfTNVGdWII3Ag9KTzC2RmlysTlcsNOQMY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GxgkgdiajI6ZbpT+MDGc+tNRGpNokWWXcAHwe4FOaY7QD19agDsDyTx70rfPgZxx61XK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+bPvTAxBJIznrmmlduec5NKGxQkkGoi/L0NOY8jk89eabndk/wAqACM5JPvQ1ch3Q5nz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Nj0pFGOcEjPNBZuvNFkPmdxxkccHJ56mk3ZB7GgPhd3U96aCXPAwB6UAnJgc7gckc84o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mj65/KlA3d8Yp9RNNDN7DqP0pCxPcj2pXYHjHIpFUtn2oSbEOUDAGc+1IzAY29e+DTMH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pq6Y9WOH1PtUmM4J7elR0q8Hv19apWaFcnaTCjjr7UoYKR70xQ2AT696dIvAIPapvZjs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RxxQz+xpi/P0zx0zTlwcgj9aHa4XbQ3cfU/ShSTnJP1NO2498nikbrjGPwpX0DWwhk2j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t6cUNnHTOfamdaAQ7f1z+BAprE8kYApHBI4/KmsxPbGO1AXYjHPXgAdqq30lzHPDLAqnD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+wHfrTJDwR1yOBTje4bjZCJCTjqODimnKg+454oVuxGMDvQ8m7sPerJcrMYHbqTgds0u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ABxk0qjAx1oBNsDzjkjApDwDuOfShl2g5zz1qOWcRKGIJycAAZpJWRN3cVnY8Mx56UsC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kCnBH41LEoXnrgetNaA22BP6DrTWbpg854xStuYHaQDjqRmiOMjAJBwOSDQCTYi5xjBy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4U8jB6YxSYyaB8rEfgDvz0pQc4x09acYicZ705YdhHfntQUkkNCHg9KeoLDjt61Ki/7I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wT6VLdgRAinBJ79CKkijJycE/jUyxIQflGfSnxxgcHHSpuUo9yAxE4wMUeR19++asYHT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RgnqM0m0ikkiFbQYOTkdqieFwCiLknpk1c8rGGJApGAVTx9RS5gsistvhPmwT3IFMZD0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bFMCnnjoaOZtgQCJgcYPPrT44hg9Kk/CgDg44AFDlYLEKxFj2AHeniEAc46dhUiAc8da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czGkMMAJHTg04oExxk4p4TgHPPvSnDD6GldjSsROing8cUhhXA2cADvSlDnr+dG7Zkcm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MJkEZ9803ywx9MdCKlYgjjg56YprYXkYzjpU7g0mVZIsEjoM8VE8ewcHPNWZG38MMZ96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RbaM3ciMY2e3cVAYxg8n6irUjZXjAzVds7vQZ6GmnYTVynIevykDPeolPJGMH2qxcAA8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2eh+tUm2Jgfy96YctnvTycAmmBuCMdfQVWxLV0MKEc9aYy574qTb1JPfmo93OMHNAuVA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9B3pygjOfWl9c96BJWI6Y4wfrUpG33zTAoySec+1AJjDHtIPNKcHjHbml3Y44OO9IW3f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HHJPamgFsk4GOgzTz09+1R9KAFLZ6jpSKxIIIxTxhhnAHrTfX+tJoBMAfietNccA07I9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dJyAaAQQdxIB6CvM/wBqRtLXSvD+nXpC/adS8wswyuVH3fxr03OP8KyvF3gbwp8QNPGk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8Mikho29Rg1nVi5w0LpyUZps8GlitRI0sLhYyflUDgVCjRysUKhsHCgnrXoOo/sqPJl/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V5FjYfU/Nz6VWsP2YPGySM9x4x0qLDZEisW5/3c158sNWb2PU+s0OXc4jAGQQoI6ANzT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QqWOFJGRmvQ7f9mLUI7tW1nx9E8RfMhtIcNj8eKXxP8As2xtJEng3xZPMquPOS+IU49s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FUUSfArwZ4x8PSXmrapYRDTdQhDQ3MbqeRxjGc9aoftZXH2C98Nao7FLdWeJ58dWIGF/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w/4dtfDq3DOlvGR5nqc1y3xv+G91438IRjQ1Ml1aXaXTCVs7guPkHPeuydJulZHFGqni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GtSsdxd7WbG0AUPrVrISSCyAgBgvep3OqyymwHhLUHuFALLHp5IU+gJ4/KtWy8AfEKd1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s7NGqjP5157o1F0PTVSkupii/tVUSNGxBBwAueaRby3ZsqCWDfdPWtKTwZ4zu2Bg8Bap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CXwX48RfNX4c6wqgHJWzYlvyqPYVWti1VpW3KouYpAcAgg/MCO1JPJDhWt3Y+vFMk0zx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BwcEfYH4FXJfAnxGxBLbeD7ljdH9wjsFbr354oVCrfVA61JdSi1xFFxPIASO7YqxoHiE+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tYRXMllcCVInfAcen4iuu8Gfs9+P9X1i2uvHOlQadpikm5gkuVaV19APriuy8b/sw/Dj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p1TR0FssMdlp0a7AF/iyT1rrp4WpFXe5hUxdGL5XqdN4K8Zn4i+F4vFj6M1g8spWSBn3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uPBH4CszwT4WtPA3hWHwnYX1xcxQSMwnuSN7Z9cVolSD6/SvQg2lZnkytzaDlTbnkk+9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h7H8KUAKR3Oe9U72JBlPBzgUM2Bgc5HrTmKuAB09qag6/WpbbQCJwQe2eOac/wAwyO4p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Ukj1ov3AEORj0pwGaQHNIr5yOQcc0gHbOeOT7GjBXg85HekXI+ueKVmzigAKYwc9fU0E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yc0hY+hP0oAcZMYwKN/B460g96d8uDnB+lADGHr+FCpnpxj3pXfoMcE8HFAOOfUUAJjH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g9M0u08HPBoARH7EHr1NK/Uc9aGAwMY/ChU7n06UAOU5AqNhlu/B9acr44P4cUgbGfeg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mhW28Hp7U3GelKQR1oAXbv5zjnoKRl2475pSpXnNNzQPYUDrk9PWkGefrxRSFtv1Pagq6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Uk8n8KWMF/b0oHYVXxyM9ajMpaQpubcO2ae8LAnBAIGSAaQc5yMEdeKE0JKwipjnOT7m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c8UiEnOc/jRewJNCxjOTSk7R9aQSLnrg54pJDkgY+mKBicscZpGcqQDk80FthBJApjzK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lpMdmS+ZQxAw2cAnnFRhxtznGB1zSBgx4btwakROGDdO1IWxnPXPGKj84R5yQcjgYpA27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zAcTzxnrSlieMnrUSOACWbII60nnqmec56U+g1ckJ44YZ+tIG28Nk/jUbShTyeO5xT1K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SeuwWaZIHJ4zS7skZJGKi3HI9hTjIMdD+NCugasShg34ClJJx7elQq+T6fjU8fPPHSqE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4xmmlzn7tBwx9PXJoAf1Hf6GpdDcNcBmTOyXFRY7f1qXw+EF2wJ5MoOKiTd0U17rNe8d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IGyB0HSreondcPtyMNzzVV0jHi+KRcABCBnjqBU13J874GTvIINdKV0coDCrnk8ULhsn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w64AApyJI8myNeSM4BppoWjYKcSAkd+QKkQdQOeeKq/E7xv8K/2d/h7P8X/2jPH1l4V8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vLKSQNqRr8zH2HrXxH8Xv+Dib4U6Hqsmm/slfswWvjXTYwBFr/i3WJbFJTjtFGrNjr1I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K49EfdbRHaCQVGMnNTRIQFxxu71+XkX/AAcb/tvrCL24/ZV+EVrbqWP2Ii+kcp2w+f1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7Xdvata2/wCxT8KVlJAS6S/u2IbHXYR+lU6OKv8AB+KE+VPc/VCz0XUL/L29rISOgVCS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D/ja70pNUmsRaQhd0k99IsCqvqd5HFfiD8U/+DgH/gp/8Q43sdH+MmmfD+Fif9G8H+Dr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YMfxxXzN8SvjX8c/ju7P+0F+2X8VPFTSH95BqfiB/s/JzgQoQoHTitY4PFS1dkKUoxP6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wV8BEa2+OX7dXw+0G6AO6zsdWS+uUIxwY4CzA8jtXg3xC/4OE/8Aglh8NdOSL4ajxp8T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IaxglxjnzJ9px9FPSvw/074Z/Bu1lEenXlybuNd32i809Cw5H8XX1qzceCrG8jl02w8Y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WAGT90elWsvvH3pfcP2sbbH6e/FH/g6M+ODiXSP2cv2HvC2hxOmbS58X+JHu5x7lI1QD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fP8Agt3/AMFYf2gC8N9+1TeeELQptfTPAlhBYKE43AyBTIx993rXzTc+G9atIFtRq9te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GeDWRcw+J9OYOngye4UhmF1BKrKF4zxW8MBhorWN/Uj6xJaI3vEE3iHxxqa614w+JWva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b1ae5kd8DOfMcjnr+VZ8PhTwppNyRaaZCr5JLPEGOfbIrCPjrRYFMV7b3Vq8LFpGuItp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8OTTpJp+qGQlCF8x8bfeuuNKEVojNzlJ6s6mzt5bDTpHgRWCsCCQBz6D0qGPVbm0BxtU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wrMHiKw1NvK0+7TCqdwEvBPc1DazQyyttkGFGQBzn2qlFdQk3Y2bTUXuEZLaJVbHzhB1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4RHeTmJnHJI+6R61Vsbmfzdto74c5JU9BU/2+VQ3mxs5IA+ZuDSasyVruZ15pt0IiMhl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em3kQka4KGJWGwtJkj1/E1pXc8vk/ZnDMruCAeABVOeLzwVyyhHHGP4acVZDaux9vqat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fI4q296nmbo3BbHyEHoe2K5uezukuG+wIS8jEq3bHuKt28TQ2sTz30cshcgqh5FNtiu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lgRnJ5q5FcB85UHgMuG5FY8M6vbB4gSFfbISeatrNKyb48K6nBUnkik4olSSNZblBGFY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mfbgKDkHIA5xVe2uElIdySDjkLWgsES25uCQ6svysDmlYq6T0MvUbwRvGJCBklST61NY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xJdVPU+tU5FFzkmTIZ8guO3pUcZRWzEgBZshSvIq0tB8yNCXUS83kRuiJjgg8mp4CXfy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zYjtYyAZwMHI54p5uCyrLE5BDcAdaGhXTNgXQILFtxBwGByKkMoKMrMQSv3Suc1nW85D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6txArC14Y8RZIdm9aLWJIJdQispS8eFUuN6kZNW0uY1g3REMkrbkY9RWRcQzJI4cBgx+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eST7Ilm7YWMEgdTk8VSs2GqLUl2NpCjJJGCTUlrdxvhmyOMAr1qgrCMj5s4HBzmpraeL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Bgmq2QE87QsVDqQSclgc8VzvibTXWRbzSbsqquDIsq5DjIz9K6SdGWMiVhsK5QZzis+6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HXacxhsB+OKhxvsUpanD3t9eR3tx9pjEUby7lTPOAOlVG1F4Ha8SdgwPyxg4B9jW34g0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eXbbuYZxxkGuRuop7RpEl3M45wx4ziuecbPU0i7o39N8bwG0fT9RRUJ4dm6OeoFTwHzr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Xm2uIl2rn+6cZz+NcDqN1HMFlVmG0bjkEYPrUul+LpptlrO26NW+WQDBU1DpJrVXNPaT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7U37XP7Pl1b658Bf2g/GHhGa3ui0K6RqriNweG/duSjcccjFfdX7O//AAdOft7fCjSr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NfFGztNsUt7qOlyWGoyKB1aWAGPd0+YxnNfmzpXisRxLavdi7cANtIGEBHb1Pt7Vq+If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0sgYiJJEWArY9D71x1Mvw1WV+W3poXHETiu59y/8FOP+CnNz/wAFWfFPw9+MOn/DKXwh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xOgXeqC6d7+eeFp5SfKj2rshhRfl9Tnmvk208O/DzwlHH4j07SrqbVnQJHd3lwXR34GV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HeG5+CmjX14jyXl8IriYo+CysSSv4YFc14mmmWxczy7mRS8e48KR0ArupUY0qajHZGLq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b4gandXl2sjl51JVZ5Dnp1A9PSvMdV1V5YzLdXJDdgG5z/WtvWtRsUgaUhpZZMM2QeG9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EzrcYZXJ+6cAe1apXIbbLc+tCMRhyAHOFZTzXrHhK2utI8KWenhA6uhlOTyGY8mvG/B+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KDN5Zbc6gencV7V4u16PRWe1RRGqoUjUDAAHSlKI1KzOH+IurNfXzM8jFQOgOTn3rh7q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3ANXfEmsPNffYLcma5uHARUOeT2ruNF/Zr/4kUeoeNtbltriYh1igUZjTvnnrTSSQm9T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kABHJHpXc/CT4E+Ofix5er+SNP0VsiXUbrC7lGclAeWORjivQPh9+z98KdL1OPWtae61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RS3OCRnkCvQNR8Q3V6i2xURwwjEUcY2hR7AcUmtSW00d/wDs9ftN/tCfsW/AzW/2d/2Y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/FN0114nfSbiOOa9mMawgo7IzRfulCnaQDyTXmvhy1TStQvbjVHnvLm4cGW5umRppD/e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6VTeSOPDxzuGIxkHofWnaTM/nqHldgDwxPJ96iFKlBuUVZstylKKR28DSS3BuoncorEO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eJdXtLG2Tz7uIuwCgJ99W7fjWczpao6wuWDkHlsE1g+P9Y02y08BgGuScDB27c/xHPah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1+7/AOEkXVtLvBDJpKm8tdRs5Nlzb3ETq6OpXowYBsjrtNf1Gf8ABN746eNP2wv+Cd/w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1r+qeFYI9dujHhri4jGxpSAOrEEn61/JpPrslkyWEDDzATJIQ2C65PGccD6V9UfAj/gv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+Cvh79nf4O/Gyy0rw74cgMOmx2vheyklVP7pZ4yzjPOSa83G4SpVtKmtTrp1IuNpaH9O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ROrH1SoZrsKgBGMDkDrX4FfBf/g6S/4KoeF9atI/G+l+EviTYIALuy1fwzFYM7dSBNbk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B/4J5f8ABbn9kL/gpHJD8M9c0O5+FXxPkj/deG9dnVrPUZOm21uQAkhycbOGHTBryqsa1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il9l3Po3xFfyXU32K3LMWACgLnLVoaNZW3h2yTT4oi0jPulkI6salt/B2teH9QluNfs5I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j6ipIY/tM+9s4U9TVU3HluiZsvNMSAQNpNNUktk8+oAoc71CjinxxqoyTz9absIVSeo5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ED86QfLwATnvQqFjkdj0pFRuSMN4BGB7U4sSAPSmqegwePUVJuypJpO1iiu+6ZxHnAB5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1lkyCVXAOcGtFFKRGRhyx4zVK8jDlITkq8gBGaymrGsUfFH7a9nFpH7Vj6ckZRX8I2cz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cXJcBEcjJ4Gcc16j/wAFFpzF+2vLFhSE8E2C4x2Ga8hnnaVgSAoHbHWvMqtc7PQopuBY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OAW601gMlfMyAPwqs0sbgqxLYPQnilFyoBUAAD0rPdGlmyV9ykt1B70ocgZDc561VWYE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nIA/U4oQWZcWaRgQ0hyBzg02BhCDgAAnjFVWnPGMjPYU2S524BDEZ4wKYcrLwuBk5Yj0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DoMHoRVFJWkIwCMY3H0rP8X+OPB/gbyf+Eq1MxmZcx28T5c++KTkoK7GoNnQpLBGkl5d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aaY4VFHevLfEf7R9zqb3Fn8PLLZbhlRb66QnccjOB6e9ch8bPitqHjjSE0nSnkt9Mmm2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y3t7Vj+EnFvoUaOxYhcHdznB4xXFXxEpaI6aVGNryF8a+LPEniPxrEdZ1KW6t7eHFvDI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CK2tDuBBpkaqcSF2LFRgDk1zV+63eqx3qKT5YIckdq2dKlBQDJBPQHpiuKTbZ0uKS0Pf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7U2gySYDK8u7Df7H/wBevuDfvvpGYdJSCSe+a+Hf+CccLy/tNaYHBDRR3Dgg9QI+tfcL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McAd+aumnc5Zq0zUtn2qB19TXoHwiNvHqD3W4KXiwCTx6V59bg+WDg8Dkiu08BMBZW91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8130viOWpZJnaIvkxqowQBjpTj84yfwIqFLl1cKMHnqalGQ2OCGHBr24u6PLbuAcoRkZ5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qKBkdvzFAJXGOc9RVEO6JEUdCad5ZH8X5UiIX/wqREz3z6c0AkmxqfL15+tD/Pn17U4x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joMGjSw7alZY3Zu4weKsNFwP6VIYRx09+ak2KAMYJoDlbKzITxjnHFChucg5+lWUAznb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mBsHPY0XVx2SRnDABBxketR7ck9Rz6Vo6lpZhXzokIXuKoEcdeooFvsRyHaflprDIB6c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4pNwYgAcZoHyoQDPcD60kqq4XIJ2kEU5k7jvR9wZ65NQ1dglZiyrgFgMewqDHT2NTvnA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nqDnkZpq7QyNmGdvTPemkFe/WllGGwMnFNzvHB6DjAppXAiuPlUk81g3OZJnz2Nbkzkq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lcnHJ6ipCzSCE7Ae5pWbHPcmmIpyMZx60M2fw9aQD0DH2NBGcexp6EbemMU0AnpQAmd2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QB7U6OPfn265qOaaMKVQbiPSk2kUkmNfGc5+tLbqJpAjEgEcYqvhnbc74APQU9ZgnA9O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pbheQtBcCASnDDhhWfcaRI/zC+lHJIy1aqsbvbFkE+46Viat4z0TRozFeq1xemUqlnbD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ZOalY3iouIskc9gTbre5Z14YrkqPWs6y0DS47k3ItlaY9ZSmCT60/wDtEy2LX0/Ds/yq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Eu1ViCHUcZ6irjKzsJxTRakRSQM5APT3pkZljnaKRgRjKA+lNku4jMwVhlGwwU5waVGW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T2raLuZ3tuWbUxTr5kbDI4IBp/CyqnX5snFVEaLTlaOIDk9aYt8QwdsLuPANbxu1Yyk7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EE5HGKu2nXdjJI5xXP6fcTSSmV8gE/LW3p8u3OeuOBVpXVwVrD7qXD/dyB04pksm5BtP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+uagnYjAGDj0FQ07lJtFe5HTA784FKmY4yRwc9KJOefzphkJU8cDqcVUVoTJkc8zyERo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t4ofstuwBP3jR5eAXLck8GmC0iRWYsWYnJz61UUQ2kTaJAkULmUjg53etOMyzXJkRAoB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OW4GMYFR27HzyeMk81cUxSaaL4RWs7i4IJKRk1l3Nw7QxfaQpSaEgZHBrbuWFt4enl4U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rmNQlk/sW2S7UlyoKledtaxukZtWZx+rNFbXxEgAYAjBNLYMZ2AcEAngHvTfG22O+tJc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p9qFM6yICEUZHPWou+Yq+lzZGIsEOPlAwBQ07GNlLEqx4U1XtWMwMjAg9wBTow5UsSAQ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bKfit5f7MSBG2hpBkniqmlqEwqkkHqxpPFl40l9a2+W2qpMgQcZ7U7TGWTA6EYwMVEne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iLPT55sDJgYnn2rgfijECbC7RFLm3AlBHYnOa72CWO38OSDaQXjxkDvmuT8fWt4lkEvr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CPam0mhK7kWPBk9rLYhp5VjQKNsg65x2rkfFeoCLQ9R8t2ZTMclTwTnrV/RdVstK8JtH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ZRnec9Mdc1zPxCaSx0yG0kYr57Ddg42ms2+VWKSXMY/hcGa5aeNw2xx5m3v7V7/8JFW9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wPUCvEfAMUCWbIyqCZCeBy1e3/C8xWelSS/dDRZAzz6Ula5UpXL+sSC51KV1BUeaQPpW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AQORknvWgsxluJGL5AyRmud8SXImuguScA4yelb3TRlZJlCF3gQvkAvNxkdq53xVau98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GK6Zx+7toggOXBJJ5xWL4rtJINbmjkUBdwIIPtUvRDu0wsYibdccnAJA6Ypmd91gAAY6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VIIxxxUMGDKQzEHByD2pRTSHuTxL5eGVwCBkk1xnizVDNdzKi7gCApJ/Wul1q/W3tmTz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rgtTmWa6LBiFQEDHf3rKq2ka00lqZ9/O6BZmxuA6mq+m3Ueta5b2Lu0aFskg8fQ0atcR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ZjjArb+G/hXz7l7hoiGcbmmB421jGN2XKVtTt9B0+106E2cUIVcZJHc1oIwlfacBFPIz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IGCSaaqhldsYYnoBXSldGDdyObJLOQcj+LNcH4hLHW5jIhDEcEnPGeK73DKhhm5BBJBP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ridGIEkeCpPTFTJaDjuUU2nA24weprR047lKkkADnjr7Vls3r2POBWlp5yF25GevFZN6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XKgADHHrW1ZEvbFQckN8orF03G0R7gvHUVtaTujhdn2klgACOKqPxXKk7RNNLnIHm8Ed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BAAVznbULOUkb5s7jwD2pks2VIPy4GAQeprdN2MW0i9vZEQEYLLkAio1QDIIIB6kmn+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DFBk55NMYllBwSAME5rRO6E3YjkVSeThQODnmuL+JMMQv7SWOXaSzBh6jFdk7bwQRg49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LZCACGyrA0SWgk9TnmG4jHbrS7iwx6HimI5Aw36U8EEZ9fWsSgDZO0gkZ5qZkwVK4AA6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DcDkgc4ovoD0Ra0aREcoc4Lck10CTNHEuD1PGDXOWbGOVQCp3HFbltJJGFygYFupPIqJ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kuGQsxVFOQR3qeOEq2QPlC5AzxSIxdB6g/pUsIOQgySTxxSi5XsEiezjfaCQGIHHFath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MVWtITgtwAADgGtCPAZdpGccgV0JNozbViTUYm8pQhGQe5qkYcEncMHoCea0L5ituMYI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+bdjnmrSsiW7lbUSjRMhfBAypxXC680kN2xe4CsTwN3BFdnqEqujbSCyggZNeW+JbyS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OCCT60pSSiOMWxt7qsUR8sAPKDwPSsqa+dGY3DhpicsQcCor2+SJSq4Mm7BLckiqlpHL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z2rnb5jVJI0rSbzmU/xFeoFbNo8VsF+QEswI3Vl2cMaIGXII7VYjked1R8HOMhTyKhLl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JdrsfCkjACjHFbmnwBVO8ljmsPRQxdQvJA+UZ5roEZrWFZH4Zh8+aadmaKzRLDOYtxIH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eIl02Nlt5laQrlwCOKZ4i8Qw6HaNcTSKZHHyRnqfeuW8O6NqXjnVXjjmZUeQm4nYdF9P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VFXZY8OaPN8SNWke7crp9q2LjeCDK3936V2+pItvpL6fbfuoYYyIUQYBqezsrHTNMTSN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AwWPqfXNN1JDBZmWRRhEbcc9TitYJJGbkmzmNIMMCPP5W11OEXPH1q7ZF3DPIRkdQO9U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BGeQK0LgLbxr5WCWXkHpVppiOX+LepWen+FpLi4OHUHYQucHB5rwm8v7mZJzJcMRK4IL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V618aNRaPRWRELsw4J6bjwf0rygRQSziNISxZxvGegrKpZsuKaRveG7E2iw2QLAKnz7B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0IkurcsQhAeSYleVVVJz+lLoMDmUXFwwRWUAZ6j3rH8c6wmj6DrXiE5EdppU+ZT0BKM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bUYqU0fNP7AF5/wmX/BRnW/GVzI0hllvJYXIILKrFVP5LXv3jFGX4s+K1YN+81l3Cr0xg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JL39p1r5iSToV67t6KznH6V9C+OsxfGDxSzRgBb/gg/wCyK+cpJyxMme9im0kuyOC/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z2rBif7a08kg5BJuEAH519I/HeWdPEWjsYgPP0mMsvUZCgH+VfPnxbthrHgZbGWVY0k1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uozXvXxN1P8A4SDS9B8RRQsEa1ZInb+JQev51WJaUdDlptqSOeAOMYAwOtBOGAxwOvFM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ODToQ8oDL0I5z615id2djTRDeuTGQoxjOCOKomaSMBgc5OCKvzqXidSMEggE1SmgLMBn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ua07MZ/avksyLCGKjlmHBqBpWuX3Y2gDhR2pZoMqM8c84FCQlMHI4PQVnqapRTHKcEDq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I4zUbDbzjk9+4qNiwBO/JFU9tBNXZcsnht4mUyhSRwCabNICT0GexPaqO53YHOMDrml+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fStI1ZJWZMoJaj7hOrZx9DUHJ9etPlkLKAc4zwDTNxbnHHoKTkmQrpCgZ+Y9PU0HleoA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CSR1NRszyHLMMA8ACkkrlJtse7L2KkY4AppwW5UjPUkUxkJIB79RUjDJPQ5PNNJXHcQI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uBgdMim4wCck/U0g7gcZ7ZoiguSIQM85HqKROSecY7imp0z0yaUY9evaqWjIk7skjbdn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4zgE9cdKgEuzjH41NE67QRxx0NaJ2IlqSO+0A44Hp3oa1jvoXRgScg9OajkuQ7hAvTqR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MFhwe9aUX+8RlOD5TtfhTe+foE88CHzo5TGA59DjNfIH/BWW0itfj74cJuvMkm8PRGVd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fWXwqnjtF1GzVWVEnDBiwOM8/wA6+Wf+Cv2i3Fl8XfCXiqedntrvR4khdzgB14OP1r6i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XNRzGJ8pThm3JISCvCAjAz604XeoPon9g3movJZLceclsWwok/vfWlna6R2e4KAk5UHn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aXHfxYRXufLck5yO5FcaVpH3id3qb15Zzf8ACBPdw2uIpLlFjmZuuCM4rnJZfIUPEgO8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NB4S0vw9NGBDEss0IZPmO49T+XWubIWTCohYZBFEk2x03Jk0UwAwwAB6ntmpLiP5FRpA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ooWaJTuIAY8jNS73SJihDKwwzY60lZFNamvd/EvxPP4NtPhzcalKPDenXTXcOmJGFD3J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2h2F3cae2q3ESRlUDLEx+Zh6gGsGznI2zDYVVvlBGcmtP7XLcMJS26Qrt3txgUpKy0Go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3GzdKcZapc/MxyQWHXPNNW3RM7OWLDJ/rUoA+6yEEdGAqbWNUrIRw6YxGASBhSe1SIcS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aa6s7d2bGAc9alKG3YRbyGAG+RTxj0qW2mO+o6ePAURSEsT+8+XgCjyP3YZc7t3JHcVK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kACkdCasrYyjERixMMfIwwRmkrtickiBbaIoGxliMkdaNkat5ScscZAq1HpNxHfNAuGZ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qpqmtW+i3g0+ziV76QAkYz5Y9SPWtKdKdWdoo5K+Ip0Y80mUPFusW/hu3Q3k6BXPyRsw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xz8caxr+kabHplrc22nxt/pNzOu3zenA9V7Vd8Zat4e0rxzB4k8T6ouq2dvCPNKT4W3Y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8U+Ota+M2oy6D4d0uW08OIF33G1d1wowxEZOMDIHP0r6LCYKnSipW1Ph82zmpiOanB2R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un3Op3XiFrSwVV/s6DADJ8uGbg8jPHPWqvhXwz4J8FymPX7mS5gZtxtwNqf7zY59+Paq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W3gnwffrbpCzIttI/wApTuHc85HJqPx34G1Hweh0XVL5zeNEnmRiQb3GeoI6LXoJN6Hz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eIvA9zrsGk6ZpTMrWbO14V2AMMDCr174zim6f8StR8PeF007T9I+13SRhLa/um3GCPHQ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A0vwbY6qviL4haRLqlzBAV063iuGMe7H8Y+lV5Ly41a/WxtzHarMTjyxtCj+7zyK2UI7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rnWruW81YebMZMtNIoJ564q6oaazhspLmNWts+Tk4VM9z61IFj3PBGSyK2Gwc5NQXlo8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SiFZ2OGyenJ9Kt2FzJMdbSLDLuhlLyI37yWR8Bm7YqeQzXlhc3Mt0qPGu5UUnk56HFaV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l6Z4ktpp9OtxLdvK3zYxyuD1OePzrKvL2ayEYmtyiShmaQqCD7VKkm9CZSTM7TLyBVmR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yYUk9dvqact2tneJpiTw2kty+ZJCx3Bcevan3k0cTwSXFu/lGPeAyDLv03D0FNuNOtoZ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e4Hb/D+PNW7yFdpGnpd7Y+EvEEN8LsCOeMfa1jAIlQYyMevetmw8S6boenalHof2d5Jp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j3dm5weK5BLeHUZWuNOJLLgGVzwCPT/Crq6Nd39/BcXZXyhHhV3ADdn+VJ8ttSU2xtpq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ktoYgrhGZIwh46ceh4NaFhpRtbFWvIJrq6UMltGEJVWBxknryK6y00PQWsbfT9M0y4k1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iADgD0HGOf61FJf6lopuLdgEu54hsJTBiPuOvIp8ya0LUVfUs+K9Xnl+A6eBtOtlSM3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E5PX2rhfhs1hp+nXNufKklZ8MGfOV7/liustrG3sYrgapqG551U7TJlcnHYnFc3q2iad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U07K0bByGxnIPHB9KlJWsRO97mzf3NtcXUEPh2Bod0qmVN+DjufWvWvAFnDc2q6gbuW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IfcvIfPtXkHw8aW41QXyW7MrEqBICTjPJ56dOteweH7hLTU2vYcoYrf90yE5B9c+4zWM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PMv28Ne8T/Euyt/HnjTWLnWdb0hI4ZLmVh8kChQE49AQea8O8EzJqEYuIboqAyBoQ2W5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p/Gfh6/sRZhBdYS4kOC7YxjA7nAr5V+GV5FpPi2Tw68wRwdrwupJz6E9KJR91nv5ZXSq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NCb6OVXjSMGOQnBbnn/Cuw8O+IdcAb+zr1I7dxiSIY44/wD1c1yum3YexSGSRXO3KEtw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SykZ28vcoAKAABgTgkV4Ne+p9m3GUbnpWgW889jc3AjAk8oYuS+3qOx/Gvuf9jaZLj9i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T4l1xTGh4UfaB+hr4H0rWpNQvBFas0cU4KJEZNob1/8ArV94/sSQ3Vv+xPobXV2twyeK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HYdv4Z/nXJUlaizyczcVSR39xH5u04JJPGKxbfRbOC4lhvpVYOSVkkP3eK25MhAOh6gk1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uEUswVlyDkkfSpoqSjc+dqpNnnXjfQtR8UfGGz1a6022itoNEe2neOHDOhxmVz0OFAA/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G01G/sfCdjbvb292YXuohkz4wV6njj0r179tbxf8UPCFnaw+G7gR6Xc2DRXgV9s8j5U8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8DaZca5plpY6HbqbmVC8luiYZWPGa2b05mz6XAU17BNnFanf2jXxsbd42RRlhvxvbH3T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ndwQCi44HtW5468AeH/D+swNp2iX8DiM+dPcbkUzZ5xk9OuKwo3SfdhAVBIBLZxz601J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tNLAXJVnUH7zMvyk0wz7wySzJIVA2kN1FOunEIKyxu2GO1UPLZ/wqFI3GyPC7nYbVAwV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ayLGC74BYYBUZ4qZhvGWkG3AATbyfxrPlEiviEq4GdpZuOKljvfPKtuGSBkAcUmmNSTJ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E4GeaSGObzftccUjlON0KZxx054H1qaCSARFnYFtx4A5qjd3FxcQ+WsjhGHygNtAPv8A4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P2CjOc8gfSpIjtbqMe4qNF9M8+1OXOD1AFddkfnKbRq2U67gYi2FPG70rZs59wCsNpB6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wxAz2rYhnQbNp6jkkdKmUU0aJ2Z1HhsqsxDnIOTlhkGt1HRh8pAIPYYrl9MvIrbaS/JH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5incjc59KlQuU2i88hTnkZHBFMN3Kxwu7APIx2pkkitjbyCOcnFRG62AA8EDgH1rSMbI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AfG0nnnoKtbswkZBJPAHpWQb3cfvgEjgZpwvyBskbJPcmtIpszdrmkIxncXyfSpFlX7o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xwcnIxnNSrN8wwM881ordCZal5ZNoB6jtUslxJLBsHDK2QQKprMeMYJ9hUobaA3I45Jp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AZwVIGMnoacwTPrnoQappI4JVy2Kl8wqoBO3AxjFNpgmmT28rK+CSQe9SmQZAwc+mapy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6dMU+KdWYtJgZHQCizJldMshw2M8ehpC2D97J9ajEg4Cnt2pDxk5yPSrJJi5UDOOvUGp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qySgghh06k06KcDOeR6CgC59oAIDEjPfFDOFbCZJI6Z6VW8wsDuIPoMU2NscjOc8E00r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3lcNzg1YF4pyWIJz1IrOMz7gN2ADw1K1xuBkBxhuQaTgNSaRpQ3zCVmBwBwTnjFXI5kE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Pb0rDvBJPbhrZyJFI2c9farFpexC1eMzkYOHQJnBpOPYalc2FuRJlgQAo6GhbjzFEitx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gpfIYZBHNLHdMxOHIQdV9KXIHMka73S7AqkEgdaaL1eTnGB1zWY10QpIdiQOATSJeSKA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hcOa5YuXlcgltyk5wB3ot3d269xwTVN5WlzhiMnnBxSxTTRMWU5yOcdarlS0JbszUEpj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BUMeoJ4JHNVWvVwCfvAjOO9SSsigFT94dKaikPmZNHfk4CEjjk47VKLozBUO3g8lTVCF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Kkm0NtXBbGc0KNiXJ3NCMbsB8EHpznipEuTA+6NRjoCB+tUYZyh64z0Aqz5gXAYggng0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SRZFMQAdCCAMdq8B0e78yDVra4DCNXdVVm5UZxXu8sjPG4AByOcDNeG6dFHa+JddsZY1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TPeuGunGaZvSacWj5E+PaSWXxElLZZS7LuYjLAY7fjX0b/wTS1EroXjLT1baY0tbgjdj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r57/AGnrL7H44VZZg0bzMyuBjAwB+pr2f/gmlcG+8e+JtAjwsc3h2VtxbglXQ/8As1TG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sMfaIliknj2ShlnTKlTntSb3ibYWPJxVWwh+zrbQxnO2IIDnrgVaa3k81cZ25yea74bH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U4OCST1pm5kyQMjPANSiNmyFU4HrSGJiQOoz6VfMgSSGqxbk4B9BSk57Y4oEOWwCCQeoN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1zRoJxuxMZ6dM9af079KdDESp5APYEU7yieuOvTFDdkCSRHg9vxwKXbkD5hk9ATUvk4P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2QDkikm2ymmiJSxyCBwcZpSrDoM81YhtlGSc5J6CkkhMZGOc96d0FnYqpuORggA+nWnj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lvzliMnkcU77OjgMFzjrimFrkA4IXkg9xStjqBmp3iV+AhGT0A4pfsvA7E9DRe4NJMrC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TlgCcjn1GasiLYOc5PtSLCDnjp0NAisVzng0JC2C3UD0NWPJY8nAx1FNYsuB5YAI4xQt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kDn6U1WK8FSD9KneJs54HPShgABwOO9VFpC0aI0jyN2MZPNDrjBA4qZBnoME9aXygc5x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AIT7Z6VI0ZXHoe2KcsOGH155qZFCjnk560ruw0kxiKQOBzTkXdnJ/GnqvY469cUY25Pr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i2dqQoSe4PfFSe9AYHt0pNXGlYYFb0NIyA455IqQ4x0/KomY5wMjnrQk0J2SCRNv1HWo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OB1OD2xUL4zx+NNWIBsIemRTC2QeO3WnMcY5yTSEhc+p7U0rgQPhTx070yRyMDkg06QY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xHHpj1qkmAxhwe3tUe7nGPxqRzgY9ajKA8980yG7scUBHUdOaRCVJBGfrSKT0689adtw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n4x9aPLxjuCaAM0uCwHPSgE7MRkBwBk+op0YwDkdu9CDA/HuKXIbPGKClJDYyATkDJHG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mkbcYzk08AmlYadwC7s9OPWkTAbnnn0pemQD1pUXv79jSk7ASZXj5RnvSDk8Dv3pxUHG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9aTbYD1AUDgn6VJGueSQKYGA7j8acre+KQ1uSBBk8jHsaQgKeDzRj3HI5oVRxluB6mgs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gY49fc0nmryPQUbjxggg0km9wHdc9uaZMMD6jtTmO3GOmajkbcQM4A6iklZgMpaSUAAY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I46E0ctwbSHMEPRgKNu7GMDHUZqOSTceuKaJdvT8CKOVBdErDbQBu6DpUYnBH49KVp1i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ruNNEm89h0pAe9Ri5JyCO/PFL9pA/gA98U3G41JXJHUEH0z2pjKPp9TSPeRgZ6qeMj1q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3pWY3JIV1ckkDgdyaR2wuB1HTmklnJwuRgDkA1A0pJxk8UcrFzaDBMZQxedSynkAYxTR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VGZ1wCx+YkVG7gHk5J9KpKyJGy43dT9c0ySTA9x1NJJNnHp24pkku4D6c1SjdA3ZETPk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x070vqOPemMck8/SrtYzI2crnOTntRgjnmnMobBBpCwIwBQA09D9KjC8nHU08DnJPU9K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AGEHGBwcVGSV7HPtUrLt75zTWUH296BWaY1AX5J7U1yV/PrTgdpOOaQnkZzyaASsyPGe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/OnyL0IOeKafl4zyeuKBiEYzzn6mkwGzxg+tKAc5J/Cg8A+3agCOilZs9qT/ABoAY3yH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ARjOelEnagICOT+VJq4DSAeT2PFGAfw96Vl24560hyvXPXnNFgGFcH+tOfGB9e1JJ25P5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h6IBDz15xQTsAGAc+gpN4zjBz7ClI3daN0AFscevtSh5E5RiCDwVOKTpSOCcYpNKwFka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KgjkA0xtX1OTBe6c4GAdxquVI5oXLZHT61Nh3ZZGraiDk3spJIzlzT/7c1YEY1KbAHTz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9FGrYXZbm1zVihX+0JCD1+eoTql9uBe4dyB8rO3I+lQheeTkdqXj/GhqzC7FkmmuDvln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sxwNx46Ug70UDTVtQwVAzk5PWnLGMZ9fekPbnPFAJOfmxj3ptWJ3GSdR/Ol2kDqScetK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txkmqurAInf0pVbOeO9KBx6cUhIUHA/CktWAjZ69j0wKVO9C55z0zwKHJGAOpoaQChdv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Hk80uCvqc0AZ5wQc96nVAL1pJDkgAY9hS0GPBBJJ9OaAAds807cMYx9KbRQAUrLgjn8q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zjmgBJGAA6n3oAyfT8aaoI65zn1p6pjBP4UADjGPpTc9u1K55GMke1GO/wCVACE4x70o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r1Pc09V28+vegBqrnnPekIJbHvT+F9smkfp+NAAAE6kc00cn6mhmzj0oxj8aAHFNw4Y0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cDOajW7t2ulsRJ++ZSwQjHFA2l0JFxzkZ4pjffGehqQjbj1zTMhv/wBdAkKzYwMVNaBX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5quWxwOfelSaVA8sSFikTEqO/FJ7Fq97Hlvw88Q+LdM+M2q+Glv21ZNQ1GSBpbggCFdg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ySwsYpsB0ba+D3r5qsrzUo1gv9PF49/NemUCyJExOenHtX0lb3j6lYWd1c281vdPbIbm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H3rGjJtam9WHJYecEccjvQFI44GR61hPqE1xczqJnAhl2hVOAeKieRLhSwuJCo+8WbpW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N4+QmHknjUscLlutQzanp4yDfxAqeRvGaxGs43VX2Ernknmk+x2kaboI0wwHJXnFLmbB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Aw+pxAHod2ary+I9Fi6apGxJ5UAkisrxb4v+FXw1sLPUvix8QdF8NW97L5VlPq9ykKSv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51uX+kxW8NvfW13a3lrewJPY3lo6yRTxsOGVhwRipUk5WuNSaRXk8Q6cFBjuCcjPCGoJ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kcnCEZpWt4xz5agk9AKZJbrjc6AnHANU1JIE02Nn8daHbDdcCfAyWKxHAH5U/QvG/h/x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DA+2VHQqVP41jX5jDNb+SNwHOR1rgtK8WeG/A3ibU7LX7pLZrxEMAUHJK9v1rGdVwepp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Fko9wmf7oNM/tCLODcLwOQTXm8HxE0C5c/Z7wFSMjPU1OnjOBvuzKVHQFqn28RqnJHoX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BtPORT7fUo84VgfcHivOV8XxzFWEhCDhsHFa2i64JGJiJIHXL9a0jVvsJxaWp3a3iDjO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FwcnqDXP/wBpSM6lXIIHIIzViyu8MADkHqRWybbJaubsbAHggg1PCx59fQVnwScDBzge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g9qollpSME4xTcegOPpSbiwHHQU4OR2FAhedvOfwq54RsxqGvR2YyxeThQKqcNjHb0Na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vzjzBkg81E3Zoq75WbWvadHaeOIrGOPCwK5J3Z3HGKrXjnz3yOA9XtXkluPHd1cSDAEh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Q8afDD9nr4Q69+0N+0H4nh0LwloPM9xMN0l25ICwQoPmkkZiFAHJJre7SOST1Lnhjwrr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ZZFGZZXYKiD1LEgCvmf9uP8A4K5/stfsOs3hL4earp/xG+KCJKkekaXek6fpLgDEl1Mo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Br86P+Cgn/BY79pP9tVJPBnwr8S6p8L/AIV3CeRH4e0eQC+voiEObt8blZ+TtBwAe9fH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xWlvZyRhAcs7DeTzyxHXOefWuzD4KpUXNU0XYzlKKejPR/2h/wBqX9pz9r7xjc/En9o7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xkstN0+ciwsQQPlijxtAAAwevrmvOJPOtdRh1XTb64S4ghw0e8lH+o6Z96lfUEgUxGXz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SW3HzO4BLHywp5Br1acKdNWirGTk2zorD4l6h4kkSHWQscscexT5e3coPfHFFyTM+ftrI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NRbzYFKqWmZgFYHH41JY+Jlhjew1WfMkbgW8mfvemfatGk3oJts6q58G6idFk13UtUSP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7R3rkridn/cXaurRt8h3Zz71u+Ktfe50u3t55GeKOHk54LZzkVyQuHuyzJJzggDHehxb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gySpcbVCnapduSanttSjZI2Cg4k4CnHNc5rWnPcXREUZiwQSN2OcdaqW3iS5sLyIXgYA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wrux3EGpRs7OrvCxzhQxIzUttrF7YOr2lyysoIUE8c1zsWtKVjMR3B+SwNXY7yKWMHcF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wbbNWfVvPjaLUbVLyJ0KyJcjOR9awNT+H3w01Y4l8KxW4YgqbWZlOffJ/SppGZSEkLOW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ChO1yCCeabiri5kmZF58IbCxujD4V8S+QqLvxcA8g9s5rMvNK+J2iTbNPnhmKSZV4XVs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DeMhg2SrHvSMFYAdFxkEHvSSY+a6ObtPiF4r0kGPVIWHmHLERAHP5Vt6R8SNL1HK3yOs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vpTzZ6fI4W/s/NiDfMpasG68HaFJeyo0k0KPIMsrE4XqBQ43BOx1/wDbtjPIvlXkaq3A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TjGMkk5Kr1rhj4H1PzjNpeoq0Qyyhzty3bH+FaWn33jrRrhdO1jQ5i7DdlWBGPXijlaQ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e3HyAgLgnHasHUvDcrq1zZiSJyclQenvWlpviaxv5BBLsikWMKVJwPr9a1YxFNEiW0wJ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QjnLK/uraIxPCWOBtBHepoNZindbWNR52fvl8DHer15pIku2TAjiK4MkZ5A9frXParoQ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keWwbIamldiaudGl7EEDowQrk7C2ScH2qexvtSl22s8ikuDhguOOwrhX1CW2j3G42uF3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Xihr4xWTOEKZYFzyT1z/APWqnFWA6VIiziMAkgYHtUK27rdMGckcABR0NLLeYSJ0dN2/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lZPtJnKAHDlT0NLVICSezkRmiKNlDkqoyRVdokOXLEoDyuOa1bHxW2hxSCGwE7tDtMzk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PeqNzMl67XMEcSiQZdEyOf6etKzY0hssy6WIFv/kjmPySK2c//Xre1PW9Mk0V9B0aSGaG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DcE+/t6Vw2pySXmoq8qOY0+ZEZseWQKtaTrDR5to41CsvLOOd1OzaEa7TSNM8gck5wAR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pVQeuOvtVNHY7jgkqo5HUmnCT5hkAMF+Y54pNNDbbLLTRzEqqhGB4cf1ppn25cnlT0PU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c8HpTmmSMg7lJPQihNolJJnRaHLbaraPo2pOI5HX/R5zySR2NUta0ltEMFiLWRoVgYM+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fNMSRuXJyxAw3Q11GlazH4h0VtL1CYPLGf3bMeo/x6VadkDVzktWtTe2T/Y4wXO07Hf0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PuuPMiRE+8g6n616BryLp10InDK4GQwXGRWP4l06yutObUYrhoxChxGOQzMQO/elJJoq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7JFUAng96xbhTDcNB5oDEkkqtburW7ebsdSpz8oPHNc9qMkgZgMFypwQcZrC1y220WrL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M4wyHAU5q34g1WO/sZvtEgJMexztzsB7/XvWEkyHaJ25bqAOBVi1tpDqWn6esxeO8vY4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aaWpLk0fVOnWzaB8JNK0+ZyGt7SEO+3G0ngVx/jK4jtonWTdh1whY4+b09q67X7hpPtP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qoGQing/hXG/ESZYLGTEYdyiGN2OcDGM/WnZom+h4rrOpO00kcgKFWxtJ5BFc5fspd2U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WlrDMb2eJXyUflm6nisXV1kNqzK5AHVt3ShJpjbbO8+BWiW1tZ6h41vFctGwitQvUn5s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x80ly8afu8MC5Y5IOB3/AD4r0DQ/Bep+HPg3YDSYRezX1kLi2dW2kneflI7njArF+Gv7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x18atRistPhcNHpsTb3vJMcKSp+RemT+FOyuK9iz+zH8LoFin+N3jywj+zDjRbaZDmZ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teL9U8R65c6peRxpFx5caJgAY6Vo+NPEguoYrOxgEVpaxLHb28RwqL7D0rkPCNlJeaxc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WPHfmhXYbo7mwE1haW8CsoLIWO0cAE0+WUxgNEquQ4wpH3vWgxlIQGX5goUAHtTNQeQW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1obsgSsY2pXtwmoTwhVVZBlvL5A46VqeF4Ctql5cOXZi2eMd+AKw0srm5u41gbbG6nep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S302C1i4aEbSpPXnipSuh6xLl3frGylRwvXkVw/xB1GGUpbz7izwne23+GuiurkyxBZp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6VwPxC1Z4YJLqAA4j2R5/hFDjqUrrU88udTiu9YnaJxhTtYg9h6VpaVex2kgZYix3ciT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o0skrLyx3n1qzHdm6Jjt1IbO0PmpaVik2zqx4ungnDwymDAILq+Mggirum/ELxPpLWt1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SZZbWaGUI1vKpBWWNsZVhjOR6VzGleGJ7xxDPcOMMNqoNzEV0ekfBsa3G/k6pdRBQdok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VmbwvFH6afsJf8HSn7UPwM1PSPh1+2ULb4oeBcpBdarJAItZs4+AHDooWfA5w3ze9ft7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/wBsb4S2/wAcf2VPiJa+INFnUfa7ZW23enyYyYp4j80bD0I9xkc1/Jhb/sgfELULOO/j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NHhge2SDXu//BPL46/tj/8ABOf4+2/xz+B/jHTJyqr/AMJX4ZNyVtNftN4zCykf60qC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ryMTgVT96l9xupc6tI/p0ZpVkKNkEHkYqaIFx1I9q5T9mz9p39nX9tj4b6J8VPgt8TND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94Wn1WIX+n3DIC8DxZ3Aqcjpjjg132p+DvEWkYa705gg6uhyP0rkjOEmCutyjHjnOacv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ixnPJwQehp8gwo/wptWZokkhVYH/69LjsDnPoaYpIB4P1xT7Zg0hJ6A0mk0UrXCfIAjBJ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1ODIyFfcSRUkjEuWwSD6VLpJVLhmIHKHFZSeli1e58J/8FJZ1T9t0XLD5ZvBtsAR6h3A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WVrfI3qm7B9M167/AMFKz5X7YmlgqCtx4IjkB9xcy4/n+leL/u0kMoALMMFiO1eVWfvs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jODGQCTnBFM+0SvklQuT0UVCZdp6jGO9R+ftORnJPAqIuyNupP5jshXnO7gj0qZZHYAc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cuOFYr6gVEDcsQq3EjA91OaG7MDSMr5ADg5OOfSo4J2vbAX8TiFFYh2n+UDnHWoLeKSW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bjg14z8VPjBqfi7xLJ4b0G/Nro1nMY3KD57hh6+2RWdSqoRLjCUmej+MvjP4d8LafdL4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iARUciKJjjknvXiEd9e+INYm1/xHqE11ezyZkkmOQox0A7Ck1O4jj086e1sqlgMgDGR/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lqCpXABHNcNSpOqtTqhTUNja8RMhmghhkACRkjK8YOKrabfi0R7cSE7uUUHAzVP7V5/X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0UvlzpGNuGX7xHU1i33NkkkXrOU3oFwj5RXKsQ3etvQgc/u1GQODngCsWzjRAIoyFRiW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y2iXyySpJwR35qW7hJe6fSH/AATUUn9qbT4ZBtQ6XflW9W8o/wCFfbQL/apM9QxyR9a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y/tU6PKxG1tPvFCjqT5dfcbRn7bLjGBIRx9auk3c45u8jSs2YREYwSOM12fgdR/wirOS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Ncba4Kdzx0Brr/h4xfTLm2kA2u/IHpivRoNc6OSs9GdbdWstpNEsg2+YuUJ/iGMg1ZtZ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JuATziq7Xn2/wzavJKTPbsFL47A4xUtnj7citkLKnBPTNezTs4nmSVmSrJv4wPxp6psP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Z/iqcdAepPWrMxy8dOPoKcBt7kkmgfKBwTn2pSM49jQJEinIzTUPJGOpoAyM7u3NIn3v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45py9Bk5J9TTG+bHbHpTljZiOSMH1obKjsTIduOBx3q1avuYDbjBqsinj0HerVuwBGF7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WdQI+wvx1HFc65Kk4JxiujvJF+yMWXqvANc7MvPIGM09NiKV+UiDbuCOvpShdvI5p2Md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S10NBDnI4+tDfMAD29KeuCM4ApHXuBge1NtJaDWrGKuAc96jYZ5HY81LKmAOevaocMoO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GQEnqfwpUVVU/N1FK2W/h6daZIrD1wevNHMxEVyAFJ6msS6JMp5xhua2J3KqQcnrWPc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Jy0sOzFXAXHBpCoJzRH0PND5wMdO9K6RSSaAS4yOx6037UqngZzQMYJJHHaoJJfLLOxw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CRJNK/QMQD1ANMV2J2hSSegUVkX3i5ElW303SridyCQSm1fzNU0tfFviBiLm9fT4gM7Y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1LjG5s32p6dYKWv9Rhgw2CHkAOaxv+E/tri7+xeHtGvNRk4JkSPbGB7saSy8DeH4L5r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nmOfmNaN49tZ2xtbPajMAAsYAAFCcWXZozLy91vXMWNzePY27H/SFtSdxHpu6/lWdLY6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iCWdzliK1GWMwieS52FASFA68VhTSSm2Zp3LkodxYc1Erp6AmrEx1LfpIiY5LEhWPNQw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nWMAEmq9wi/YILSRjG3ljgHHJNUprp4bZo0kGEGCO9ZqLci9FE6BtYibdNbIojYfvDtx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rG3UgYxXJabdm40xolfJB5HpW3o8oghQtk4XqTzXXTSaOeb1NO8cOeF+uRVaWV2SPlT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e5SQYC4z6VBK24nZknHIBq1uZmjY3RLByMqOorUsrgHLZxjrmucgvdrKqjGV71dsb8jc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K4I3HvF4GR7YFAmZyTjj3rMimZ5l+ckE+laJdQoCgDApNaltuwSSbhwKjyPKbdwMcCgO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GFmKkgdQKpJshvQMjjPIxwaU4wAMcjjIqrHOZsE8HGQMdqnifaQGXk9iOtXGyIadyGK7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QKdFJHDGbiRwRnAAHJPpWdcXUceoTxpgKCM8Y5q74XuIZtWhiv5QkCEuWZc8jHFVFO4n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aWKJe5USQCRUJ/hrJuTM2mW0qAsFQgxgZJGa2fFd/FJE2qTXbMs67Rv6BewFc9Z6xp9xp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dGPco4Ra0TSiS07nO/Ey1t4NMstRguTKHuCrHbgL7VVtQXChCAQgOM1b+IFoLbwZfRSy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c8Hkn9KyrK+SQKYXByihmAxWUpJMqMbo2bWZ5XIYgDGKdMxikXBBBPIFVoXcERHODzkC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9BmqTbYmrmLrEynXJ0EhJQqGBPTIrU0WA71AzkDua5yW5W41OWRWILzDKgdR0rqdMlit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alNuQ2rI6a8Bj8Ohg2PnVQfQ5rmPiVqeoWtxa2FzrAns7WISlY4+7Dpn8K6rUm2aRZ25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dc968z+JOq3z+MpfAS2oLwzRbJkHD78fL74qpO0biTbZUjZbzxHGbUny2w0McijCDHP6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d3VvbxqRsBJAPDGui+LGmQ+EPirpWhaXGxW3sYxdsTgeYyjd+tcp43njm1mUAAogwuRj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XZf8EosNrH56gr1II716v4V1rT5tIZLNzvXiQgda8s0UMLSBl28AZDdq9B8Hwx2ukNIp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4OSCS1N2KYJHJJgBcHJJ71zs8olvnZzkFgoI571fmuNtgTJkAt3rK00i4vGfcVXfnBPp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g6iiD+AjBA6VmeIVWW/k9c8ZFadqo/tVXdzlV5+lYmsTPJfzM0u5Q3ykDjFU0JXvYrog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JGVSTg9OopA2emRxkEmorudYwW6DHJFS7otJtmRr9+IYniDlmcENxnANcjcHYrOxYAZI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Ety4LMRk7TXN+KtUextJZcnhcLt65rnk1KRqotIrxeVrWpxx7iQjgMvfn+dep+ErVba1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CfXHSuK+FGhW02nvrM8LG4uGyFYfcA6V6RowNpbN8ijnk92NXCNkRN62JWXCdMY6gCiO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RgetI8jMxlPAPYVJOJLa1USJhX56VrFaGbbRAIriZNrKDgH5ge1cP4vUw6t8x3ZUhR6C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M5LHnJziuO8dQAajFLnO+MYyenvUzSsVF6mTCR12g8YPFaVg6sOnUYNZ9uMHHJJ6ketX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5NYSvctJo3dNQtGASBg8mti1kHkYLd8bc/rWRpx2ccHB446Vp2u9kYuTx/F3FOLdxySa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moZ45Ny4IOD1FS2sRiAQOCCchiKQyIFMix8BuWz1rpjdGErmjd/KkCBuFiGRnvUDHb05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REMMGMMAKY6lU3EnBqluSMYggDAGepxXI/E+AmW2kHIUHHPSur3Bs5zx0rmfiO/+j2wA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xSVzkUA5wep45qZRgYOaht1bkEjGe1SjI68Dtk1ktGUhB85Iz34qUHZk57cCmYC9O59a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iiW4WuS2RZrgHzCDngAcV01mnmqqnt1BrnLBAZVJ7N3FdJp8/Qhe2M5rGb1NYOyNFAVU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7NTK56EgcVBAo7gjPU1qaZCsUQk2ZBPAIq6aTZMrWJ7ZJFxuzyMEEdBVq3VUYtnIIwMm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k5pnnpuGTyDxmuhtrQyaLOplhAoLEENyAetZN3M0Y2K4AHJJPar2ptugVjJwBkiub1nV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0ZwcUuZpDSTZV17VlRZFjB3kbUI9fWvO/El80M7xQMFc53sep9v61200E9yzS8ZIyMnv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YdFi8wEkt3wT3FTJuxorIzYrS6mlMjSAknuKv2saW4KKAARywqK2V5FBKMpxyCKfPLtj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BrJMaabJllCsWzkE96sRM0rrFEo3kYUL1NU7IPcukMcRkJ5wK6G3FppaLNAheQKQJccL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iW/9mWoluB++K8kc03XPE9tp6K1ywLyfLFGD1NYz+JU0+2N205klf/VqTzn0rCme7vrx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tjXGQg9fpWM58uxvCKRYtIr3xfqLeYS8qE+fIedi9gK9R0jQrPQdPhsNKQLujBlc9ya5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IsCsQyLunYj/AFjnvXc2llJ9mWWRiMoPmIp0Xdiqu7IzaLaQCaYgNgZAHTNYmvTrewyL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GT6Vo67dS3K/ZLdirFQu4Htmojo+LCZJ0LMse7OcDOK6lqjnbscv4ft2hti8jDMjHAA6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cnlRghkbkAYBqIX3kgW4Byp4K9jSOhIHzfeGcjrmk3qUrWOJ+MhZPBlyPLG93Xy2C8g7u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2qK+zkrkjGBgd69L+OG5fBEiLLEoM6BlYfM4J5xXD+HdlpAxba0m0kZH3VxSS5lcfPd2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PLzLJlkUrnArx/8Aau8TWXhv4A+I9TS5cu8Zh2R5zuZSPp1wa9RWe7lsEBYq7qSGz1Wv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0v4Az6fniTUVRkB2hizKo5rgxrSpWO7AU3UxCRkf8Eg7WQ/HvVnvIAHs/DWJGB4ZmcDA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UA+M/iu2L4JvlO3HYoP8K8Y/4I/wzt418X640RBOmwxqwGSpLk/0r0r4130lh+1D4qt5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VwRujHzfSvn6U0qkrHu4mDddx8ih8Y7YP8OL60wHVprcxg84O8c/hXsnjbUYx8PfDNva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lMB46YzivJ/Gsto/ga8nvHCRxGIsWHGA3eu2WPWtX8FWfiqCMNYPHDa2U6EATsBywHXA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ocUIvmRdjDoy7mLDaDkHtVqLd5YCKME8dqhhgiSPaHZmAHJ+lWliZE3EZUAYGa4YRk0d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GdgAwHy1SOGAyMEHsavXaF48DnI6Z6VRk+RguATjkk1hVTuaU1dDWj3ZVhyTTWhCqcdv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KsCGU8gjtT2HAzgZ96UYpoptxZTZSCMZ68Z5prwe+M8gAVbNtkgjr6UsaZBUjBHQVpGnd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OiqBgelQEMM5U8juK0L63EKiQE4J4Gao7h5j/MSSMgelY1IuLsVF80bg8bHDY4PfNNQb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mSRGLKCAOB0qvgjJxjB4ANCi7E8whPB55FNG31OacRvyOgpuMEYOeau2g000KV75PHTB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BQPT0NJjHXikk0DeorsR0IwewpFIGS2cn0FBXjPamOeRgkY9KbSY07jhIOSDx6E0gk3Z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qByBQBgE55PYCmFkPjcckkYHcU9ZwuRgc9CarfNnsBmnYIxnOR607uwnFMleUk7sDPqK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OAozn1qIOO+fYZqvqUhEBjAGXYA7jxitMMr1UjKs1GDPQPA97BYW+rt5K+WWiM0gHKja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Q1Wy+GFzZuZkZpMyL93ORgfnX0P8P1+2W+txyQo4VI8qeBjH9a8T/wCCrT6FbfDPwLp4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xjoqsMe/8XNfWJcsLpHk5ck8fF+Z8P38oi0m4u4lJKEgIRk/rWh4s8PL4Z0rwzpOpIhu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L52KzfKp/Q/jWbdN5ulPI0RAP3wp5/Xiuq+KWh6jpuvaVD4pvEu9QGiW5LoeIIioKIPw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+/g3zK5nfFWTSU1uw03Tk5sdOSOUKx+aQgFv1rnw6KWZMAA8E9qu6gEuFa4eMM7NxIx5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XUk4ACEe/WnJpKxvFpInTauQYs5HBNTxwRyRBmBYZG0KOM1DGFlT97gErwc4FWYJWSz+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BY8/l+dQveYndmpqWgQ6RpsNxLLDDcSDcYCDnH+NUoSMhVBzjhWOSKqt/aOo3i3OuzM8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arxgXaMMSx+8QOQKG+hcG0tRnmFJRHkHOeCKnVGZvvAYHeoUheSQhMAKMjntUlzGWR1D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qWmjVNIm+yt5ZmD4Vehx1qEyyEsduVKkYJ61peJtZ0yWPT9I8O2EiQWtsgu551+aWQgZ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7UsksqmPeFREPQ/X1NDjK5N7I6PwZJaLqkEt/Gr29sPMlS55zxwB684qzZ/avFGvTC3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Adqd8k9FFZdojTXDR3kyW0JTO+fkFR2Hoe9edfHnxr4h1bw5c+GPB99Pp2nRhRc3UEgR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257Z5rpw+DlXqWR5GZ5hSwVLmk9eiO18WfFzSNA0vUtK8GquqapIpjj1COT9xasDzjj5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rmk3jWWsawzPqUpOoTAkSOSeSMcoKybD4of2doNp4Z0LSWudTnuVtzGylFHuePXFXvFv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oeJooIRJGDdXUcgIHoOOmOmK+gp4OOHgfCYrMq+MneT0JviNL4H0vw40em6XEuoNkRwx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1PUjr+dUPDPxNkg8Jp4e0nRYHlcFEmJyEDHnC+taer/D/wAF+G/DK614n8T7WuSPs91O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HUVw/hyw0fwX4lg1TQnkacHzIJrpcgHnBIORnntXbTUeQ8uU0pHVWth4x8Ma7BrU3kWk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f8A3kPH5iqtxq2r6trr+KNfnmvr2VgXhL4CqBhQBwAB6VGkt1ruoXHiCGZItQaRpLh3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OBVS2s73VruS4eZLa3jlwwmfIcgdu+Ktctrk3bFitrtWUxbt0rFmQjJ3elST273lzJbR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CCjf41LHbHcxVWkMQ3F2bYo9/wD61JoqXd7fBrW4UzyE7gg2hR/e9vqaIybE7or6tE2j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M0Ra8AYlhkZ5Fa9t4G8UeMrVBbW02m2wuVRtRuI1Chh1YfQdqj0nQryxP2SSyF9eXtwW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f6/Su48V6VqFjY6LpESyXaNOjTW6SlYwD368n3ok2nZDUYtXY3xB8Db74e+E9I8Q2niu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Ns8JjbBbKEsSSPbPYVwWseD9etrm0vNauo743vzJBGoVIWOBs46445r0T4gaLr+kXWpz6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kjTQ8257eJUCncRxnuMVyd/pjxxx2YvmkECqVl8zkY/i9qmN0JKNyPWPhynhYS2Go4Nx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7Yxzt9uTWDfWN1qC7J9OdmDCRp0ViwUdwew4rrrK31DU9Le7vLZ5IrRRGksC/M5PQls1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KRbdra2xKy8AAYOWyf1NaptIdoyPOYtLtoGgutIQi3E/7wOudp9a6S9tZbl0j1qFWcFS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dvoTrons5maO7VQ7qoEbE8Yx/WjS7OZYZZJb25uVQEFpjyuKSRnZJm9APE3iXV00/RDM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gLu6t7e1S+J7vwfpPiOS31fxLHc3jEK8cLb3GF6HHPtXIab8Q9V0xtQ8O6TqHklU8y4k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muH0zV7PRtUHiO5cSzvK/muy/fH88cj8qaTbE6nKz0abxBZahJcpFZuVRMRsCBtycd+9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ht4dvbZJr+2bNlldrOAfuZ47CvOPDutahfXS3iabsjJLkr0bFO+Lfjt7/VtJm8K3i6VL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urZzIc5Leo9MCktXYUm27nYaNqUWna/Ei3gDxSCN4MnMYHY13d944t7yZdL0u0RU3At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/pXn+l+M9F+JcKnxNKuj3sIJuruyiyJyR949hwBwe5PNMv8AWtE+H9jLqkfiO31NU2ny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B0xQ4xkxXaNq58ew3XxVtNDu53W3MgWQPLuUyYznPbI49c15D4h8O6Xb/tI3+gxGK2Sc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ucE8D+lZPiO7+IOpi4+IPhzQLh9NsbwJdTggxQlucMT/AB4IOOtRfGGzXWPEWnarHcEx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xAA3YNRKF1Y9LAVHCqmez2HhSfw3aW2pXGl3N9o93GwF6wxG7kdPp/Wt3R9e8DadI6Q+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yMxwTj3Jye/St3wx8Z9G1PwRp+geJ1Opvb2iJptjayDamQMM3XaMAHPqK0tH+FVtP4js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BjWQFVyMkdetfMVpTjVaZ+i0YqtSXKZfw9fSJLgS6nrKI+/dEkvUsOeAK+9f+Ce16L79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8dXm0EY2q3H/ALLXyl4j/Zb8N6LpcfiXwBqAluYJ3N/byxPIzcdFGSB+FfUP/BOLT/EN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l0xtPuV8YsBbEj5QV3Z9shhxWdSrSdGyZ5Ob0J0qdvM9fmj4AJyQOOOtc5rRvYdaF1p8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rH1xXSzxSqh2sGYHgBsEisLVoIZb9Y4IGWNeqscnOBUUW27Hzk46ngX7Tlzba/4k8L+G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UxNLCvKG2TaZGP8AslQQD1ziuOfxF8HPCfim48ffD7WC9vLqRgg0uUMstuFxkMv48HrX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PfiFoXiOG8RJjC0kcrnKRoNmF9ztPIrzP4ifEyz8f21rrt54S077dApCXlsdok922jk5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8p9Jl0bYdN7Fz9o/45WXjnxRHZxaRFHaR2wjijMR5JC8nIzz1615HJYLpltIZMA7icno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ol54bj0T+xTqOvSXG59RW6wqKSMKsYGS3bn61S8P/A34ieN7m9uplj03TrG1Ml1eX8ix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mPtShGNKHKkenJxsrHETki4Z42RhgAqTjA/rUcjozt5bAkr8yE8gU82LPAPLuo7hF6ES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cXXltJJZNw2XBGCq/WrSRKabJLeVkkEm07D8u0HnnvTkhESFWYhc8hVyDTLSKNGADEAL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rBxIqAgZxwM1Mmky+UWJXxhtyljxuGOfWkljBiK+ZuIQlT647etFtbI0X7yZmZunOADT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AOFHNS2r6BZpH7CIduep96crEngYx70xCW7CpYz5fYGu1xPzdSdySBihDdeelaIlbCnj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/YdhVuO4IRUwMZ9O9LlZopM3NNnBVY3cYPY9BW1Y3ZjBKEMMDhelc1ZTIQFJwCOCRWpp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tnnNTZJlbm410gAUISCPvZ4pkk0jgBR8vfioYpHkMTOAuCd6Z/KpixA68nrntWlrIi9x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uOKdv3EdAfrTGQsQDxzxim85AYHryaV7MLKxcSbywC2SR1J9Kt20sZ+Y5OBxiqKoJdqk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JHhxIeOij0q09SW3Y0F+VQBk/WplfgZ/SqkLMcqXPB6gZqUksBk/WtImbaRP5g44yKeZ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UWB37cZNDuQRjPHQVSRKuTI+7IK4444ob5MYHX0NRA8jDYPoTUinPBycds0wbuOjZhzu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PfPvUZGDntnoKFOR+NUkrA7DjKvUnAz1pyy7SOuT0xSIPpgetBPOQOSeMU3e2gizE5PP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ds1Ak20DHr0xUqktgg/nQk0gew5R2J59cU4lOCBnJ5ANMBJ9j2FG3acknk9KNRXROjFMg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ynL5PJ+b3pGfAGCeOtIeR9aFewNqxL9oQkBlBOeMdaVJic9QQemKrqFB3HAIPBNSFt2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rllb5o/kK5z0Y07zmYjcCPUAVVcE4AJx65qVTwM5HPQUkkhbE5ZkCkNk9+KUYJyM8dSK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KcjbcnccZpj1bJI4wCcnJHQk1Kr78A9uhqLJx14xwcUqvg4ByTQF2iYjYw5IB9KkjbBA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1p6Hkc5JNANtk5BOCvfpzUiEuRkkkHgGolkXA/Q1LCwyfb1FJ3BOxZWRY5owOQWG5c14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d8SRLcARyzu5B5wpUHpXs5PTbwQ3TFecaxLbWXxL1JbmI4nA3sU4ZdoFcWJV0joo6Nnx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KlEEcu3cfLCnORx37123/BOjXo9I+N1wLx/NguPDV2Hjh5KkbGzgd8DmsP8AbP0d7TUn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eM4UL35HT/61L+wBrQ039pbR4iECTWVzbudw+ZWhf8+QtQ1JtNHoU1fDs/QXSbzTb6ws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A0bE9Qe9abxgN2z65rM0y0t9NtI7a1jVVwcIBwo3GtNhuwCeR1wK7Ip8p5b3FAwp7HvS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s8EDnnrmgDqecUwsmhPJVAPkA55OO1BiVxjPPbinsxYAEY9DTQQueRyOmaNwWgiwiPoc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JHOelNQgZ5H0zUq4YdMYobbBtMDHleMAZ5qRYAR1AA6k0wLt5JPsc05SV5JOM9DRdoa5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jWTrxg8U4nigEAnt6cUWbQXTGlO/H4inRr83IAHtTlXfz2pxIA7Y9KVwTVhrAMAFXAFN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5C8gHmkCh8np+NO7E22AVefbrTR34wBSlcdTzTXYcADmqV7iGOdxAzjJpjjIC5PuKeSu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JIznPtVA9hrADoM+wpgznp0NPkGMZI68c00y8f4U47kNNCtxxwD7UgO30OR600PnOcZ7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9DTaTQdSaOQL1H0OKkBzk4x6E1WV9uOOlS+aOOmfSk00PmJlOM5HOO9H8u9RK5bkN0HrT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aVmO6sL04FBx34qNplOQOnrSPMuMnAIPc0WYNu+g4MFz39DSFxz0OB2qJnB5z1HUVHI/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lZMmkTO2QfQDoai6ggdupFIs+QQxwSKj87BOM80KLFdCNIQcHmgyfKT0NRu/OAevU0jF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tAmJK+8jA6Hmmv26Y+tC5Gcjr2JptPQltpgpyc+hp0ijA5x7A0gOM+4pqZ5JJ68ZoJYu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K8dvSmUq8Hk4yKBocg44/GlyM4zzSKx5GCffFNHXJOMHvQDVh9IUB9jShtwBpXJA6AEC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z2PepUPB/nUQGSTyPYU8jbjnORQCdhM/rUgAUHGajJwQMdaUswAH8qXKhppkigt7fWlJ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jp1HalD7evQ9qLIaaY/PQfkKcrdAcCovNDYxwc9zTmbGO+fek1cCYS7ec/rQZc9D+tV2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DBcZ570cqGpWLYAXBPJFJ5qLngcHoKrmQsoySMdRTHkJPB6dKOWzGp3LMlyAMjJqJrl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Xgk889DUbS7uOBz1ocROVyWWYv0PQetNEmOM5zUTEjnqPSkWTGQcjNHKrCHyS4PTv0N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cgn0HeoZC2RjIwaOUCw0wA7UxZyx57GouTzyRQrbe1HKg0ZMxzjD4weaA47nr1qFnzgf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e9PlRSk0iUzBMgDIHTmkafIx+gNRtuH49BimZxnk5PehJIOZknm4zubGBnFRi5imIaMn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G7PPFJEMIQARRyoXM7k0s2ACpBz1FRF2PWmx5JOeee5pJBsyc5OKOVWGpDZMkdx9aizj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pufrVKOgpO7GAnPHX2pHJx6Z75qTjt+lMkUE9e/Y0hEe7HGcZowG53AetBTdkdMdKPKI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jbcY5H0qNi7EFcAA8571IQVB6mmYx7UAxQCen40x+3J57U9WwTxSMo47596A1uMIxjPe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secdh0poG3PUj0oAaXPPcH0FJT2YemfTNNxnvigBG5xjAx0FNL9gPrmnEbc8kn3NM2kd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tgU3eM4x3607YSMZHvzTQgXBzk0ADZI6Y9aauc4B/DNPpCo69KAGknI68HgGhsOO/A5o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796AI/L96AN3U4wPSn7Tz7VHypOO9AChOvPNEff1pU5B+tNCknHp1oAGHJ/pQWzxgcDt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1NrABUHGf0oGF4zj60rDbjvn0pj8kdznpQ7WAGCnkGmbTnJPfpTmXbznIpKnZgFHfr19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yB6HtQ3cAAxSsAMY9KT9aA+/tjHagBSTwOvvTVBOScjn1pxOccDijaGHBxgc80AIPoR9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cjOcYPrQp3+2B3oAafmHB79qQIepODShOc56dqC+DjB460JtADNjGBQPmwTSjkcijb1x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YEAY6d6Qc98cd6BnnPrxRQ3oAU7hlGeMdKb+tKTnHbA7UAJRknrRnGB1z7UYx+NADixQ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3600npnvQwxjHegCTAYdKQrxwT9KaGI9/rSiQn+GgAReuc496Q/KeDS7t2QeOPWjZ6n6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2/djsQO9CqB75prADocj60AOKkkEHPNI56CkVtvv+NDNu/CgBwUD396aTk+lCAk9cYpx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YxJ789qI1RWLlRuxgNjnFK3GBxwKAM556dqB3Y1yWz9ecU3cV6d/an0UAkxm08e9Qazr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Sz3AijsbJ5nfHYYH9amMwBPAz2GazPGelJ4q8C694ambYt7pMsZkI5XjP8xUSdoFxSct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lKr4lt7pbK9nHmLNbqCVJHoeK9u+FOq+MtY+H9leeP7l5tSMrk3UyhXljzwSB+VeH6ZJ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9Pje7YRs0sjHCrgZGPwr33wj4nTxr4UstSECxvDGIJYVfJBXv9Kww7TbOnELRFA3CW2s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DHnqRtFLd3Frb6LcaleTrDBb8yyyPgIPU+gqHUopl8T3arCXWQpsYNyDtFZ/jzw8fEXw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zS6jpc6R24cBnYoQACeByapt6mOljWtYdbmtIL211W1ktrmFZLWSFQ6yp/eB70ukaxo+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8R2F1q+lQLPfWdrKDJBGwypdeoB/WuU/ZO8O+NvBH7Inwy8FfEnTGste0LRpLfULcypI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SCShU9eKpeEvhf4q8K/8FA/HPxstrCzPhfxp8NbCwSSO5TzIr+2ZtzGP7w3KQM98D0pp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L/8Agqb/AMEx0/4KgfCbwp4U0f42Wvg3xB4Q1Ka4hbU7NpbS+jlRFZW2kFSNoIPPevbP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vfsxeB/2arbxrd+IpfCOmfZ5tYvF2mVixY7eThRnAHpXTvK64IYMSe5pfM3Y3DJ9BWkW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0g3semCfSkMYcFcZyODQx4BzwPelR12lt2CQcEGndWGndmFeWcwvxkEANwc14h8fdOVf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2FZRwMDmvoG9jbHmPhsEZJ7V4d+0NAV8U24ByWTcWxwBheK4cUkoHTh9ZnGWd5Ja7Y0f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erEMJFkk3D3rFADYIyMe9Sxs8RBU4IOQQa4ItpnoOKsdLZ+JBK4EsmCOxFdZ4R1PdcLH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80tnAnY7gCTnr0FdV4Nvtt0rsxIB4IrqpTsznnFHqzXbxhCWGcdR3qzZ3hMi5YjpkYrI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AoCAKtWUsbMJMkHIBOa7YyZytWOutJQiFcHLHJIFX4DwpPFY+mzMUVc5HUAite2YSYHA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ZvcuqwKDHfqaVht96YuVVT2J5FOJyB39xRdWEKmSeP0NaXhPB162jDqC11GoLD1IrNUZ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nxG+Ofwk/ZC+Feq/tJ/HK/WLS9GKNp2nKf32p3mcR28Q6ksxAOAetZy1YO9jt/ir8Qf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8c/2jPGVvovhuwUzqJ3zJePwBFEg+ZiTgYA71+D/APwUj/4KLfEz/gpf8b7Dxd4iiudG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L4NGTFDGwT/SZ14DTkqef4eg7k537e37e/xr/b8+ON18UvjFqbWem27KnhrwxYSH7JpE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ox8zHjJP4+H3F+W8tUutxVcbj1Ir2MHg5U3z1N+iOGrUVrItSziXzIoRGkU1wXmKLzu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WJt5yl6QEQh3APHvjrVO71J43MNu5K7sgEdDjnmqcmSpUvu3j5i3evUSb3MU2U3v2LCN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TpLqISDM5WUoCFAOcVW1MpGTNHAdwIBcHmsz7fNAxmgYAk4LMMkU0rAa0+sXMcRiihWV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UW2J8MwUsp4BJOKyrHVZ5ZjEL4oWYfIFGMf41oAumAo3hjyScEVo7tEsnSQqdyM5GchC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yG5jX5to3EdM1TSZlUBVIwOpNOt5pbfM0T7S2NwAwDQk0hXZbuAGVb6YF9sgDhhnA9eKz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VmlIMRKqoHToc1p6fMl0zxlirbfnBOAR6ClkheYi3ZCJC42DPDY7UBqc3aXE1vut12PG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VYj1W63bHkOCeSwp08e2dzJZiINIRlV43VXurUiPIlIyeSOxosmNNWNKO4kmRizYIUcD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bgc/MWNc5b315pLF2USjGF3dSK0LXXor10jkjMTuPny/GaLNCsrGnFN0C5OOgJpzSMQM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ELK0IADpjJPHNBfahZZAGGMDPJNGgK9y2+6UE4XBBBBOKga1eRiWIywGSzcZ9KfBMJIg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6kB2qYyASDzgZo1LV7FeTzYY0ikYMduSqDAB9qa1zcKkmLmTzHiI3Zztp4XeCVI+bpkd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+WuD2pNjTsYkyyRTgzREsBkNj+dbuha4sMXl4znAKhu3pVC53yhmKfdOMGoo4lt9z7So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dwbbO4t7tNhkjhGyUcbm5U59K5/VFnlunQrlFmPOMDPHFUNJvp7W/ErXMgA+/jkYxxWg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MGBU4wf60NWYjn9VRUnG+2Kh8Asp4FUXa0Qgxy7CCAMHkHFb+pfOWlYAFTnIFZ13pEEx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KvB9KpptBrcv6PqE7W6l5NzRAA/KTgeufWr3/CQxQWLieNmZhksuM/U/hXOW/m2paOGd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sgljkjPzbhgAd6LsNjrNA1FdVthILmR1c7gGAxt6Yz3rdihtFgJlZUAbBVRgkV57o942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yozkiun0vVRqtptjA80AlGJwCaJOyBajdTjeK+dhgpISIWAzkYwc1lxM6ybVckgnLE85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zXQ8plAEYA6jPIrFtbkIhYI5LMSwZeBSTbAvf2kJJS8k7AxjLIDyBVka/aosSMGcuwCO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C4xEoEiA/KMGqU9u0cCiGUqofLZbk0KTYWO2iu1nt/NwudpUADOBVZpV5RiAowRkdazvD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MElfk2jGfw/rVvXFSFrcFmzKjblUdADSa1BrQtJOFwwUYUg5xn8amtpjE5MRAJJ5BrmU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gEnAK9Kl0zWbk3CW8k0ZEjEsRyQPaqV0Sro7+ZIfEHh5L/5nvrZhHIgHB/unP0rmdbsw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yfMsQzk+1XPDd99j1ota3qiGVChimbCuD/XNTa9aNpF95At2G8ZU46UXuOyuea+JtIuI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LQqDncelcPqsHkwC4bAkY85POPSvW/Fn71D9kt4WYRkMrg8jP868u8RQQpdPbSqrHaCc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sjAZ28xT0PbJre+HFuut/EXQ9GVd5nvQSQM4wCa5+5Q2823GADkDPaum+Aayah8ZtMSD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Tzjy2oaM222fRct6bnxVd2d0gVpkaFJFOW9evpXK+PLd4YPswZdzKyoR04o8Ra8mleN7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zG4IxhmHQ++cc07Xbe4mV0liYmOQ4A5IFUmrDina54b4igFvcnZGcuu5gB3rmdcKNauF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0tY475pktyC7YaQLgEAdq4fVNLBB2gupzkCkU3c+g/hXr15qfws0PUoV2xQ2IiWXcOu9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XMflyTmONiQ6gcNXA/staomrfDO78M3FwqyaVqjSNDKvWN1yCPxBGK7lFVrgRjB39MnH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jK8nmkMUGV2HkipvBkYt9TM+wkMMbCeOnWjVLIPdt95CynAU5yKm8OwIGeQTBFjdlyx4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uJknYSALhAQxB5NY+uahE1p5DSqqsDhHY4b/AOtVk3eyMBZBl22qq8nNc1c3ct3qgVjv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MelJ7DaSNzwvEqxpcffKoQjhs4GTx/KrUsoBMzOS277uMcelN0uNoLYopVUUE4HQ1Vku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knsKFYWrJL+6WFVMsineCQcccdq83+It1BDBdNJ8gIJKZyFHGK7XU1SRSqyAmNSZI5R8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iSH+z7iKLaqjhAOSRkUdBtI4yxaRnUzggOMgHiuk8N2F5r2pwaPpVqZZJAcBVwB+PauX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ckKCp7ngV9EfCj4f2Hhjw0byWVpNQuVQsXQLtAJ4/wDr1DVi4uxc8I/DfQ/CYiv9VjNx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tUZ46dfWuolkEczPtCvICRtAH4fhVHd9knluYgGmZcIi8OPQ+h71HZQSwjdIMs+SFxyD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s1H1DVXVWXVpmKEFVZsqOMdKht57kXDzXU88bQMGglhbBDev4URJJsDgEhUywY96mMAd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TxzUySsUpMbaf2na6hHqllqclvfRXAZJ1uHjIz0O5CDX07+zn/wWF/4KT/spgaZ4R/aB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Rofi+2iv7QL3VHYeai9futXzRFdukGyRQ2Y9rkjpVy3imvbdfIBmCAJKpOA9clXCUaq1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N/sn/wDByb+zp8VYLbw9+2n8Irv4d6pLhR4o0FHvtKlJxhmVQZYfxDfWvv8A+H+ufD341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Av4haX4s8PXyb7XUtJuRKrjn05B9jzX8tz+FBqttNbtaxIjgm3WQAlMDjA711P7N/wC1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T+Jv2Y/jtqPha+Qo+qWtrCJrS+Tb9wwyExnkcnFeZUwU6OsHfyOiElNH9NU0csBKTRsr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amT+JugxX5t/sef8HNXwJ8Z6HH4X/b98NtoepRukaeMfC+nvNbTHoTPAuXibPdAy+wr9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J+1L4Pj8efsxfGXQfGWlbPnbSb5Xkj9njOHQ+zAH2rkdSztJWNeVxZdjck5wDx1qWzVl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dOudPcw3UTRuDyrDBogbyomY87mAANKSTGmfB3/BUNHX9r7wg6gATfDpWYjpkXcv9K8V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q9q/4KkSZ/ah8ELIArP8O22Anlh9tl/wrw17lTIVBClRypNeVWTdRnpUEnTQrSHkHOB2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1qMyLJlUdWI6hTzTXjuVBbJBPcjpWeiNh7sCORwPWsf4g+MG8BeD7jxFEitM0qwWoJ/5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ZpNpChiT0PvXn/7UcjW3gvQVMTANqpJGfQDr+dZ1JWVy4JuRz1v4/wBUn043V9cyyXbo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auOguREwkEarmQsxA6nPWrFzqP2XSIYgFaa4iIY45QZ6/jWco+VSTkhRwTXBNts7YRsi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IPXNIGHGSDxVdHHP8iKUP0/TFKS0KTSZZThlJ69yO1OBBuYpSCVQ5wR3qGNy3OScjmp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mwTUO1ijbtkEuwIQMcjJrS8PfvIEdM8FjnHvWOj5dUxghsHBxxWz4e2ovllSEVyCB6VG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nVKLf8Aap8OpuO6RLsHnIwYs192gA6tKnIHmMD9c18BfsHyx2n7VPhKQzKpe4mjAPBO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+vzo4w6TMpH41dJJzOKq0pGlbIAp5IwOCBXSeAJmMMvXG4kHNc1aMWUrkjAziul8BRL5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avQofGjkrK8GddaSbdOlslIAMgkA9j/9erUGLrS47tOHt3wzA9qg8PW41DUI7A9J7d41P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S+F7gyWt1p0owX5GexFezT0jY86dm7lqRs7Xxw3epoD5YIYEgjg1FZsJbPYwIaNuM96k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WmljJ6MkQ9sdTxUir8pPXI4pF+fHQcc08DAxQSR/pSxDbnJz70rnkeo60RncCMY/CgtN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8kdRzzUKLz171MoA9vU0DV0yyihhxgewqaEbSATVaJtg6/Sp4H3EYGMnvUtNIJ6xLV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2sKQg4HFbt43+hMD0wKw5IzuPPf1pN3IpL3GRtEV7jmhY/XninFiQB2FGCv40krssRVA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HpSlMYxnk805oxgH88CqkikrMikJbt+NNlCgcDnFTleOnbjiojGORUNpFWRWKck8cdKi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i7f/AK1QyRnGfTpik5C5UU5xmsq/t2D7l5BNbE8RYgKuTnoKb/Yk1wAJ5dgbpgcispVY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SI7eG3MOwNSwaXqVywKQFFJ+89b0Gj2Fg++FNzAcsw71Z+ytMQ7E8jscVm6zlsaqlFLU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l24kJPQdBVbWfKtrcrbQqAwwCBzW/dWo8vYMHA6YrFu7Z/tyrnMan5gRRGUnIbUbaGdY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VXdhncvQVRv5GtFlbzSCF4wMGuiuM7lEaDYBmQ56Vy94y3WoPBgfM5KLu6r606jsxRbs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kZea4IChRwo9TWHrN41rcOYiX+UhcetbGrajPHBHFDGSxz8+emK55yZo1lmBAAOATinB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2sJ/MLM6w5QH1yOKoXV0U02TzHBfO0Ae/FOF8fsUzBQCs20A1k6hdsbMFicGVDyMZwwP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LmJ9WvvOvYIYcnYiqzE8E1mtfzLeT/OGjZgIQR1PrUUuoObqNinRj35qnPNG06qr4YPu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W23oa8DXFuVedgxX74B4rVs9Whgt1d5GYtj5T2rmlu2YqGUjceQT1q9a3cciZkAIBxir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BCkkbhhIPlKjio11CMEg87hwRWMdXs4oFhkdyVJKhR+lWY7q2ubYSwcgDBBXnNbRVybK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ee2KtadeuJvNZwqlSMYrm1vJriRmdTiNsEAdKvRagpI2rwegNXZMhux1enX6SuBgAZwG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QuAQa5K01SRJMjAAHGD3qzDqrm4GXLMV+YDmk43YKbtY6X7cuFJPJ9aS+1BWi8oLkvwC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GUjA5IOKyr7WrsTebE5JB4wapCd2zpg/2Ij7VccluEU9aYb/AMT6tqiaT4UsvtVwgDTq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uNe61l5Wf7dvDsSWc4Iqtp+u/ETQdWn1Lw7r32SeZNrTtHuBH0yKT5rhypHY69HJaa3d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MRu3FS6JcQG7SW7k2quMDOM1iW+oazqa/b9cvjcXcwzPME27yPapY7h1jKPngjbz3qkL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9a06OCF3QxqWEYX5QAOma4rwoYL5pLUF1DIzwqOAGB9e1a6TX1zZPFCSRChd0QdQPX2r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lt9xR4yFKDJY+wqm1YEm2WNUVrrwRqRuGLs9/DvLDJBweM1kaOm0eWFxgVui3efwpqYS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MbDnH9ax9PcRyBepIGCBWcioq6NaMEJv7jFQ3N00UDTDgbTuAHWgzOrjL4GO9UNXufL06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9c1absS1d6GJo0u69WWRuRnIHrXT2Z80iAAgkdSK5TRo5bnXoLaBSwkkAKj0rvL3S307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AyepxzShdhJM1tSuTfWuj6djAE4UsT271ymh2S+PP2tLWw0mFWgtrh3dScKUijHP510LW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YLKpYFjwPrWH8CyzfGDU/FIUCO1tbjzJA3PIxVSbUCFqzG+Kz3Fz8VdQuZ5Q6pMcOGyM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6ZqbKAQHmyRmuj8U7v7Xe8dmZ5yXbd6k9KytP08XF/GJASFbJINctRNysbwVomtYwKmx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d/YoYdMt4ypUrEMgcAVxMMH75flK4ORx2zXcM4a2hBUgmFc1pBtEy1IfEzSW2kJKoOXP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Oa1NwDkqOSBVbxfqJEkFsjEhCoCj0Per1msZs1VMooXkCtU7szdkhbJwJ7qXkkIQpPQC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5OOpxitvTiyWN1cYLqvDE9q5+7cyucMTzwSe1aKyQlZsQkBR9OprH8S3/wBlg2iT7wI/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SQR1Fcj4o1Bru9WNSGQDgD1rGctDaKsinEWnuCZckg85Fctq4uvEfii30u1Ypb+aPOO0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ju2ZgQApIU85NUfhN4cnuNVvNavSS0s5MSsMjGTx9KxjyNlO6R6P4V0f7CyBNoRFIzjr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ycnkA9qbaW4tUDs2JCPug8LUssijC53fLkkVrHYybuxSoZgvOAeBUl28kwQSk4AwBioo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HSppJDEqtlSW6DHNWkxNNojMSqCGfnHTtXG+NhINQhJBKsCB/jXYDcSSecnoBXL+PCrX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TFErOIRumYcAVcgcc9PertiuDncTwO9VFUZOOOehqzYgZLZI2noKwk0kaG9p0ZcgZIOO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kAc8daxdNfKBmJ6de9bujvkuGQEFPlyKINqQSvYl8+WSUJGo5Xhc9ql+ysYdjEAkHKgU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Jxwx4NSyZEYZgNw7dK6VsZMez5hXdwAo5FQvJlfUDoDUd1el1WNRgDg4FCt8o69Oppkt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noBXN/EUL/Z0UkgABlAU108mCB0561y/xFYSWUMLAAJIWxRrYE7M5QYU5zjJ4GKexyAe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AA7iny/KoAGSDwaz6lpsYJfMO0Z4PJxRnaSD36HNMD4JA6k81LHHvIPXApyaGtGWLNis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1Gn2+QueQMZ965vT4fMcIoIO4ZJNdbp8W0DDgqFGCKylG7LWqL9vEBLgjGQMCr6SFEAw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GO85zntUzSqqqGGMg4Bq4qwpNWHTSCQfMTgHgZqJ7oIgEp4z1AqCfVEjQlsAYO0d81j3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gjlT1qpSsJK5f1zWY/LWCOQkt/KstbN7qcK27JHVu1TwaY0ipLKCXY5GT0FbNjpaoo8z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U2DaWxUTRtkIMibgD8re1ed+LreFNduoxFgLJlcHIHFer6hPHZWZIBDHhcHpXlfiW9eW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ZR2onohRTbOdeaQMTEp5HQ+lPtrF58hFIBOWJHAqWO2e5kWGNOS3BrZmW00axDzyKGUc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aL0voRxRQ6RCyOwjG3czE8sKwtT8Ti6ElvZkMUbIVeBVLXvEUl+zCJmIBwWB6e1Z1vKs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UymmrFxiXrm8WJReXhLnGSqDp7Cu78B+G5tKjbWdXjzPOF8pD1iXHT61y/gDQP7SnGu6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m6OfXHt616DHKbjEUbAgtyR2Nc+tzXSxajSW/k3SkqgJxk9a6K6umht0t423HYBgHIrF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gxwMljxWnptq12/2iZiQq4U+1bU2kzOeoljaESPLOpO4jI9qqa/qctvaTQxDcXTBJbkV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5LMvystYd7C8dvPPcZJMbFSDW8pJIi11c5LT1ZWaRpN7FycntWlBGXjLPkYHOBWZorLd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PeultrSIRqqoxLLyCalSuO1zhPjDFYyeCpd8AMqSgiZRkpXDWliXs2MWVIjwQw5Ir0r4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owymQHYw+8M81wZ2PYRLCjAufmOcHFWpPlsTomNfyo2ji3HYkQIJPb1/SvjT/goNrsuu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KKNYiZkQ5/jGP5CvrvxdqdtpugXh3LvS3Ys7dFAH/wCuvhf9rA6hdfs8av4puBxN4nto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+uK8XMa0YKx7eUUn7XnZ7n/wSAsHbwx4x8RPkMPscYbPB5bP+Ndl+0lMbP8Aaq19VG8z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/wCNYP8AwSes5tN+AOsXF0cT3eqoC4OflROM+nXvW/8AtPK3/DXV/IEISbSbIKo9DHwa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U9irC+JbfYzPjHstPgtrcsZCrFYKZCB15Fe1m0SD9nP4fx2VkbVJLZZQoPJJUH+Rrxf4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SzuzLDoLyOx9VwRXueoCSH9nT4dRzMzSJpFgxcH+9bLn9a7qsm6djzkm5IxIAqygcsMg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qrggDk7arPEFcsAMgZJFTROrqFJwR6GuaEkm0zWab1Qx16DgkjjNUrmEzyHaoAjB3ADr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jA7CqtxGnRDnjnHrWNVJsum2jPVZo5S6ntwKmJ3jcQcDnGabKrK4PHXkUgvVLPEWACHl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M2klIfHMiKWOSQfl9KguNVigIITJLYG09TUF7fRKoMdwpHcA9apXLgRELIF7k1TrST0FG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2rEaRFvm4UnpVSWS5hym1cFuTmkhu1hmM7A8LtGF6mm3F2uRvjIB9R3qG5Td2OyWxdilR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NOSNpQzAAgcnnpWdv2TleSrDpnGKRrhy3lW+4tngAdauyUdSWtS3cMsRGWIOe9N8yIbS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SRSzg7sklRyT370q6fNkFZRknoTQ27aBeyJ1nikZvmKhUJBK9cdqgbWLOKMmXfuA/wBW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5Bl2AdMHvUN1or3A+acMWJ3HGOKSs2S27klrrdteXC2pcIzgmNX4yP8AGrGMc5HWqNp4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ZmjGEO7GK0vL2gljuIHFVFNjUklqRSYBzyAepFNDdAM4FSFVII7joKTbknk4A5FJ6MpN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PL+XgdBzxUSP2HSp4nDEICdwHAIotclt3I0iLsqnAKk8k0t/bW6wx3F0VAikBQMcAnt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5BHWo9WnQxI8sRkVWGIgeSa6MKkqyOfEtumzrPhClxHp+vyTxsrXDoISR1GP5V4R/wAF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4iktGwi3A4xuyP5qK9t+FV5HolvcSsiv9tkc7BIWaMDp9PpXif8AwVjRToPgeeVGkSS4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vqoyai7nm5d/vsPU+NrO3F/qWmeHUlIN5qEKTHbxguM/pXQfHLVLHUPjzr1xZyhLOJI7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BSR7Vi6BKBf29/qFoFYEtFGowQR3rFvLq4vNVu7jUSGMzlnlA5K54BNcaiozufoEU5Tu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H2ICcO3QmqGol5mEiFQq5wCe/rVySaOPT0VZlETk4BGTkd6zi8srC3hjbzWb7rDkCm42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+ea9sfJuiM43eW3DKPqO1XYPKhkZAX2E9Ubnp0rI0qKWNJEZmLM2WAPOM/yrStZbdIgi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BwgHWk00rlxbsXdMvpI7eWG+tlleT/UyMeVFLbSK7eVIpVo88A9eKbfaTr+ixWkmt6Hc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lTCShTg49R70oAjcLjknPAqFZsaSeooZPMDN90jFPEiIQqglQOSOtMlxt3DAwehPaq90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DHyxxzQ73KUrEskv2mGXy2CkDADZwRVjRfDv9s+IdP0vVtYj07TorpJtS1N0yllCCNzk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7M/xd8f/AA/n+PzWltpHgex1EQ3Ov6nhI3VT87JkjcAfSvnz4tfGmDV/GesWvgZpB4Xt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j0/fAf3Cc4HpXXhKDxE7HkZnm+HwdJ63ex1f7Xvxv+GWvfEeWw+AiXdp4FtWWGy1K9Qm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IyiMwO32IryiPxVpfibVnv8AxNcCy0uxUOLKKQnzTnAyM89uPerekfZfiBPe6DpGniKJ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ep2g+nrXH63p91B4tfRraM3EwVWEaNtBbHT6Z5xX0tGjClBJI/O8Tia2Kqc1R3On17xR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RHTMLdIxMEDCS4WPIGWAOF6gjPWqOo+N9T+IVlcWmu3DXUN85FtaW04xCB6gDr71i+NP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aqkUNjdiN9RczYkAUDcq55rs/wBl34YjXvgdqHi7TLUMr69crbSXJ+YIhI7cjNbSUVTu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/wAHWmrNFeXQFzNandBC7l0BAx9M1nSR+JrvxPJJdadK0KWhDIseEX0wfpmuong1Dw7B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Cd88sY2hs5JwOap6Z4vlWwuNIvLaWeZsEXMSHDsex9qLSUdBVEriWGlXEqCCzV52Rf3h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71N9o8ogQwbgo2lQ2Gz/AHvpVaDU/sOsJp19MwNwMyNbDcsZx0arGn2U2o6x9jtFL7izN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imlqQmyA6gxeVYbUFw4EVsVLGYg8/l71f8I+GdMvfEk9/e3cqRrGVnt3iI8xf7mAc4zi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hHbmaJy80Nv8rNzwMnpV/wAMazq1/eTAym1KunkAxgSMrA559qJJrYd03Zno/wALPCsG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4hR52C+RDHCFSGMKflwOnArsNW+EXhQ+ELjxt8RL7VIdOgjKabqULNCI0U9fpzwa8+0O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069eC7j2SxxTt87qM5Knoff+VM8UfGPxd498JXHw78P67JaaRJdLc3s13pu8q2Qow5OP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kueTG2ki/dY+KHhDT9B8N6fqr6NpN3LKuq3yu8sy8McnpjAJzXN6NDdiS5sbezW4UENc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5wO+K6TS/ih8TvDWhQfCn4b+O7Q6VqNuyanrE9qgdYioDCJRnbwSozzXK+Gb+bQfP0Zd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YFxxgOf0rVRbWgmnFF8apPolutja3ai3Zt3lhflU55P/ANes7VZrR2lu2mLyIFcRFvlc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48m9sRKzOC5CbsIDk+w+tZeparpmkJMoswkKsvkBRkL+J9emaE7Owle5S1GOCXR5NZ1K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UDBrnbLUzqbNqEctxbwQR7mt2kODz78Gukudfso7G5utS08XuxN0NqwJVm65OOwrDTS5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aJrxBviiOVT/AAqlexLimzzO48d3Fre3krWqytLKwaaN8n3HTiuev/E73epC3Fq4R1Pl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Xr2jfB671u6W30/Qrlmncsxt1LKccCsXX/hnquniaC5sIoRHMY4kgO4E9Du9M1cZxT1J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uHTSnhgnV5ifmQyEDH+NJpOoRaZprxX4VJYnJWZUJLDuTjrz3p03hu3hLwwu0lzgboHl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9C+GPiObPiVNEvLBNqO95OmYiv8AdHPqewqpTgohGEpbG9DM+r6Rs020WQSx4d9oCAY6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xvtGubKyt7orJDB/pT27DAbA2jPr7e9em6Qlr9uEaW5XDK5toxuV17/41ieNPhxcfFX4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G5pIL7xhrtpptpbIpaYb5FUsB6Ad6wjVjTd2XCnzzsz3jwN8KfE2nf8ABGC9+J9t4FeS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N66b1a1SExOc57FTgY9BXzx8f/Cd5feHfBd1od1aWVtdMCs7/I6Ftpzj+LANftT8Yfhz4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/sF2thFJo+l6OEVbf92st0i795+rYyfrX4rfEHxAY/HtpZ7rbVZtIma1vbGRty2zcfdP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liMRUfnc9NUJ04xsfrb+wp/wRN/YY8b/ALO+k/EVfjhr3iDxJe2MMmsTWmoxNb2dwV+a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muw8L/8ABET4XN8R7aKT436lDpcGZbm+Nt8qS9o0BYMcg+o+tfE37IX7V2t/sR6gPFfw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ZP7V0G5J+z3DZ+Vvm6cFhjjtX2R8UP8AgvCngHwNaP4P/Zaurrxbq+ntNZy6rqCR2sEh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4xWFaEastdz2qTzim/dbs/wOCb4Y+Jv2RvHXiM+L9ZMfh6KeVLXWNStjmUdiigE98Y/x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fCv4lfCXXdQ+FXiVtYsrfXokvro2zRAzmIHOGAP+RX58/Ez48ftDftGRN4m+PPxQ1O7k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xxwZ6INqjIU+v45r65/4JhGwP7LPiv7HcpNcf8JPbm4YIFYEwKQCPX3rzKmCUIuT3O3M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7WCS+CCVI6+lc54y0nV5TGNIvhFM0uYlAxnp3PFdTGDgOBkgc7jxVLWmBigKgmRXJB/w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s0eVfH+3+Gt4mhX3xw8IXGrR6dbTefZW8uxpjlNgBHv6Y6da+afijJ4XutIa9+Dfw3i8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8+0SBePnG7gNjtX0N+23qqeD/Alpr1ppss2oXUgR7gnckUO5FfCdS3evkc3aeMtes4IN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cFG3DHOen/66622kezl0JShzX0MLUrLUdKjtte8K3TQ6nG4FxcKNsgPXcvvVGO51TxXr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VjkJF1HeXJZ+mMg5yPwrtPi3ZW8Gox2mq6JFYz2br9nCsQFOOcnvn+tYumabpviKB47L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DKWVWYduKlNyVz3Yx92xir4U0Dwlrk82hahKk21I7bS53DHBOSQOScdM1DdxTtcSq9xG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Feq/s4jxJ4D+JtjcWmgWN5feIWOnSXOsW3mJbK4IMqqQeQeh+tehftlf8Eu/iB+yvp9h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Gkasu+7vtMsyrW8x25UopOFyTz+fvDkncmVSFOShLRs+YRGqjzH2kE8HvStG7N5aIGyB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806U22paW0LiMcSYAB/Pr9Kn02ZoVWSVAAwG8k8gHoP/AK1ZSbSudEVZ2YsGlyxyNK8r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VUvFmaV7xLU4XIJU5Df/AKq2rnTpPKZIlyygbmDcgE9fesm+YLbXFpptw5giiLbyeSR9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ibUT9gVXbSoC5Pb601CTkHJqRD2x+Ir00nc/MySNSh65z2JqeNQ2M8YPPFRxMCACMcdS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Sm00XG9i9pUXmkqxJ9hWtYEwzB8EbVIJxyaztGdI5SrZyR1A5rVsx+8BUYAJwfas5aFx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FVAyerCpTYnoSCQeoFJpspKguRwewrSjjGcYGBnAFDloOyM2SxkVC8Qzg5IY1EY5twIg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kW2IjccA8Ajmqq2+VGVIJPJqW7IairEKxSPsXaQCeQOuKsw2rr8+7gD/ACKkVMAZXB9M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MgCrjIlqw2JDg4A59qkGByR27imCTBxgdaexGR69jW0WmZSigzwAvPqaQuTjGSc9KFOM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Y1d7meqVhygs3PB7c1NEMdTkio0TI659TT1GDwccetNK4OxIRkYpF+XOQDzQzdADz60o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IA2eRx9KUfLyPwzQU2gelLGemQenrVAL1AIABHTNSwtjqee+TTSvTA6juaUDae/0pJph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7mnMOAcdqYmSc5NKzDgEkcUxNJsUAgc8k+tGduOBjPAxSghhznpxQUJI56UA0khrjPIA9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4KCO2R3pAdueOCeDQQSxJ1wRz1BqTyxxzUanYAeeetOV+vy4oAk2fLweh7GkUEc5PuDS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jbvPAOM9jQA/cSMcgChcjIJyaDgZHTFLkdOcnsKqysBLEcdWGc8jFPDbfx7VAhwSc4qT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NmwLEXc84z0NTKdoO3gGq9vKWYjpj171YQjaAQOfehpoa0Y5CGIDE8+przP4nalPpXxQ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cKexPf8A+tXpjAKB0B9a8z+NC58YadcSKAZYSBKDyNpxXJiUuW50Ydrn1PnL9tawQ2F1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lH/164n9iG7a1/aI8IRo6DzbkwM5TJJZSOv416R+2VbGbRpVb5FYjDZ6bsZFeI/s4eID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DAXcWtxPGvQLhl5PoPesJu0UdtKbVFn6jW7TvBKkmAy3DqCDnIDcY/CtFpcqWyc4HQ1h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LiNQkyrIjSY+cqCQMdfStWe52xRkICyoC2O5rug4ySPNk2nqW/NUAZwOO/elEqfd5565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ByMj604SED5jn3q+VIV1YvGXcD82fTBpqgMck9vWqay5wd4J7YGMUouHCn5iCDyCKEtQ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ADUolC/KffmqUU3PJwAM5oMrFt6v35BHBp8rsO6RoRS7SSXBBHAoaQsQc9DzkVSFwxG0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JLA57YqeRi5kXDNxxkEd6asu8nnofWqxm3fKSRjt60JOU64A7EGqUboTbLazbPcHtSvc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OSdSAVbOe1Itwy+h+ooS8hOTRfecEdABUa3IyACT+FVmuHbDLgYPTFH2gt8q8EDk0JJM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071CJsnqQQeCKYkwGQxwcdSaYXEmGzj6U7MHIsM245LAAnnikmbaB+hqvISCAGJz2pJS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JC5nYd5m45zgg8A0sjDA5GPpUJB45/Khsge+KdiWxxk6frTd2Gzg9aQAg5PJ+tLQK7sP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nFBcP3xg8ZqFmyevA6UbyD357mhK7FdlhHK55PHSkaVmzhscc+9Rbt2Pmwfc0jNyByB7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VY5OXJBoMhI9RnuaYeenH0pV5PPGO9VyoXMw3lCCTkZ7GhnJ4JBGetNbp9Kbk+pOe1CT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ycg0ik8+/elCle/1BFGfl6fgKdtRCOMng59TSUpUjGaM+w6elMNhv3s5OAD0php5Xce/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nlVxttjA2c4B4PPFLQrdNqjjqMUoxnHP4ChxEL9/HYjrShAPegjHK9fpTdxzyT15qR2Z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gdqXPTHOaC2COM570CCNxg8c+1BkDNjGMUpGF3ZHHamAbySeB2xQrgOORjAyO9HSlXoe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5zjPGapLQByYf1FB9PTvmgLxnOBj1oUcjPOT0p2VrADS7QOKGcsDt/Kh0yRx16YoKeWA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I7FsEdO9SeZxg/hTVTHQHrzTnj3DI4OetPRANdz9RnrRk8etKqZz14HrQIXIwGHA4FS7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k596bIGUZ5OR0zTxbsuN2M46GjZuzngehFDs2NJojTrzxkc80jJ+vcVIYN2eQPbNIYgM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ZkYBHGe9I6g8g4PfBp0kRG0c8ChoMAHJoGk0RgEDGc4680MA3bH0p+1lz8ucjgmlSJzk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ZC3AA6j1pChXJBznrmp3iPQKQcelMW2Yk7iSB2ApXQyuFOTzinFfTseKmEPX5SAOuacL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bSGk2iuoPJOc+5pF9GHXpmrTxR8BFI9iKRbYHqB9CaE7g4tFN0yTjBB7VGIycgZPsKvt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ah8gEkDjHUChtIXKyqVMZOPxpjKW55wParnkjsAfTIpj2xx1wTjg0cyG00VSqdDz6Ypj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AcjpzzTHjC8DP1oUm2IrlSMjnOKjp1xZGeZJvPdfLbIAPBpHXLDnHPWmm2D0Q3Z6MRk+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l+6uBzkVGV5zj65oEncaB+H1oZBjqD7A0pO4emBzTcbgR0xQMYepwPypvIz156VIgwT7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jvQ22BHs9T3oYYUDj8qdkHIHUUxWx1z04pXswtqMfr/OkdMYwafTNpY8nFMBCM456Gjr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+XOc8UAAGBx3phGDzTt+44IINNKkUADDHfOajIIPvmpFG72xS7eeSMetAEYToec9wad+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+NIBv5zgik3YBGfBwPzpCc9gPpQwLnHp6UAZOKG2gEBySCMY6UEgY+tKRjuD9KRvfPWp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DSbd3OMe2KdjFGcdic+gpJtAN2Z/izimhcZPv1o565704vkY/M01ZsBknQfWmjjJwD9a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IB+I7Ck7XAZnnNOBDDkDIpyIOegphyh46GgBGAB4oIxj3FKF6Z70pXjseOBQk2A0Lu6E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Qc59Kd1+lDd0AwnOfek6ZNO2e+aRl20ACguM9MUnSlDbc+9BbJBPagBKVTikoI9zz6Gj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KQLjPOc0v4Ghu7AKMZ9eT60UoGelAAV28f1oC5zz+dJShc9CKAEIBx14oHPFKRg+v0NA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HWjIXIxkUpbt0OeaRl7/AMzQA30/WnLwM57dDSbs8YA+gobnGM4A9KAFLFuAP1pu7HYn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fSg46n8KLOwDR8vJHUd6XaG6HHHShmyMY/GhVzznvQAnKnuDRuPqfzpWU469BTCcED1N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XjvTUbk9sdaeCpX2xyKjC4J579KBA/UY9aVuh5xTSp67vzpMkgCgaZCGO4jHA6Yqp4i0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8P6fq4sZ7y2ZIrkDJQ1ekTHt61HKnQ579jUuPMtR8zR4dpnwQ+L1rax2E9hZN5SLEJvt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vVvhp8N7f4f6YLI6i017csrXb7sjPoOTW3ZW888xiTcGIyhz1ryb9qT9rb4ffs7+A55r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OYbSzimHmJJxyw7Y3DGfWsZqnRVzaMqlV8o/wz438ba5+1j48+Guq+ELyw0rQ9LsLiyu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yWdDgZAb5eD1Fd7IApUbwcdSD1r5x/Ya+Ph/asguPHfizT9ZOqaJdfZLu6upyIblSONu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u2BdoCkZOAvSooT543sVWjySsRvosMsjSR3FwkbNu2JOcA1NY6ZZ2CMbfeZHPzySSEtj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g/wh4an8afETx7ovhrRraRI59V13UY7W3jdzhQXkIUZPHJq9c2dvHZWWradrFjqOn6lb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dxb3UR6PHJGzK49wa6Izi3bsc8k1qRY424zjoTToY97gKNxB4UHrSAhARtB3ccmvOtX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1mufgn+1D8O/B/ht4k3ab4n8EvqN6JAPm2yBgAGOSCTxnpQ5SvohJXOx+Jun/Gq98B3k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XI8b6bB4ulKWU2HBZHYcgFcjPqRWB8Efjh8S/i7cax4L+O37JWtfDHxd4ajQ6jNFdx3e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OvrjOz5toxk54ru4bXXLpdOsNX1a11fVo7RI9Rv9Otfs8U03d1Qn5R+NY2n/ABf+Fmvf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xb03UfGGl2Bur7w/b3HmS28QUN85Hyg4IO3Ofapa1GmrFtn3RMq4G4ccc4rxz9pm0WC6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tg85+UV7NIgMRIyCAMjOOK8Y/aGv7jVrG3t7rQ57QW9wds8xGyUAqRgjua5sWm6R0Ye/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Tgnkk1LtGDggk1BGxPUj6ipoz754rzUek7MaMq4cMdwPBxW/4XufKugSoyzAEZxkVhqx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a1fDjk3qRHJBbJGK2pW5jGaTR6xbtm2jzJvBQcjpVu0GCpycA9B3qhpZZ7GNnPzEfpWj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74u7OSTszo9FkQxlkcEE9BW7bEOwJwDjrmud0B/mCYwM8jFb1hvABbqCcfSumLTRk0ka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USDoR+NNRcgewrS0LRl1ES3d7cxW1lbRNLd3c7hUhiUZZ2J4AAGc02rkt2RW1PW/BHw0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54itdG8K+H4PO1LUbx9q/wCzGuOWdjhQoySSK/EL/goX+3/42/b++OieM7qD+zPBvhuJ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MltEwXM0jAANcMRkn+AHb616l/wV8/4KH6h+1d4+j+D/AMLdaMfwp0JQukRAYXVrtCu6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z25718TRuLbT4rSK2WGOJduxQQAe/wCdepgcK0/aTXoclWsn7qEu5rGCB7e3MwVWLKXc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9ZeRyCeATwaS9uFEhkUlQTgqtQhfNXOduScDFepa7OZtXE8xEJdWOCcgg5waQXibgsqk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kbhgdSDURyW5+8DwBVJiTYl5MX/1bBVY9DzWPcWxiWRZCVDZI5rY8syg5AJB4GOlRTWk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PWqSsDSbucvcSf2bGHaNnZiSAOMVatdcskwJW52gnnJzirN/pCgEBRtxwQTjFc9qGmtb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bWyT/nrRohSWh1iPmMTK42BwCAeQTUihHbaG+7nJrjrbxXi4aIOysGwzA43HrXQWmtR3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K3DGi6Elc0TKAQVchgflPercOuXKktcsrKCNrBfu1myOoIZnHB42ilubhZrZFQgEOckD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KyNidYruNprYLKAPnweR+FUnhIZUa3woYE4OMmqCXV9ZTCbTp1DqOGAGD7VdXVBqLF7y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LelCdnYGkzP1u1PzNb2zKoYcE54rOkjYOGjAJjI5IzXRGSedDC4GASenQ4xxVC8s/kWa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G96L66g46GfBfPIzebK5IGSGNXbPUoBAsiszrjBDnnNZV1abnVyxAIPAOADVNXuLZiMk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2xcrR2Nrq0CyBHhG1j1Q85rSUNdxma24RR+8wc8VxdnrWGBfaiqQTgda6bRdZtp1EYug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mnoUWJo8EKsw+UZPqR61GgBV/mBDLwQOoq0yLLGoBClZMdOq1C+1SCVIBbAYDjjtQkgK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VIyQD1qGeE8wKMrgbiDk4rRkCpII1wW6hmXioWdVBiYgkg5AHWk7phoZXkzGYbixQEZV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AgPBXgs2aWW3GCyEADoDUMMbxz70YjHQHmk22BaNv5wEe8AAZwO9RpY3ckpikCgEABAe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LBsrnjmpA2GE8XDk5JLcg07tDSTMjWNONpKDFGV3AkjOaobJSWZd2AOSDzmuomRbgrMy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pGCM7kWMZZySDRzAzLF1H9hSCSRVZWI3k/ez2q34evbiKUQEAgLkMhwc+1VL22WONp4Q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bp3mO5IH3T8rBsA01ZhbQ6HUJ7y+BR5C6rnaD2rK89oSNyNjkZAyBVzdIwLByxC8HOKp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pYfMCcGpe4LcRrj5g2SAFwHB4xU0MwRkzErEgHcRnPNZkM+7IcMoVguGHNXbeRN8TbQx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RtNHUWVnBFpwkhiV2diSSeevI+lZ15E4LXPmucEgIG4U56/jUsesBrSOz8sg7svJtwPp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5LcdjxirSSRNrmRqUblZXjyCWGCO3TmqVnfG2vYXhcCSHO6QMcg1pzjk4TgjGCetZF/ZP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jLYPIb1oTuNqxvXGuLcRyWzIokLDbIy5IPXNdZpmtTeJNFgS9kZrqzAV5V53R9j+leUS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LGVkAAdU5FdD8J/GdvaeMTZareEpfW7RxBjxvxxS0iyJM63ULGa4mUlAUI++B34rzTxn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tJBwwPBr1nUbElwk24FXO5AccVxXj3RrcWieTcswJfejD7p44p3TGr2PJNSCCUlSC2eS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f7T8Vry7WMg2ukSkkHjB45rjdWV47tkaExkH7rHPHrXa/sl+ZJ4w1298zaF0to2APUc/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r42XRt9ShvUUqY2E7BG2gMCCD+n616VdTLfvZ3D4SK5gWd2B5x6V598WbKG5tDczESNs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6X4ea9D4n+FGj6lOxNzFA0TYGcbGIwfwqlZINUcZ4ztZb27fgqZJS23GAPesQeGPMjkn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ea6/X7IyXTMMsC+VXGAF71d0zQ7jSoPtbbCkkZJA5UfXP50law9LHAfCTWh4J+MDWF0C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jgydVP4c17RLHGtybW6j+VMhgD0H+eK8H+JVhqFrOPFFmDFdWkyurxDGSCDXtmh6xD4t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H1G3DTsjYCncQR+lSIhvULSyHdnGFJx0HpS2dsLcFXZFjLAyFhx70O5/eKSAWwGPapIH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qADuxj2x3pbIaTaK3iC4Fvbbo2RTgBSq8EVzmkSpJqMVuibcyZBHAIq/4uvP7PU20iEY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8I6bcXkst80rEQlQNycd84pXbZUU0dptMShSCpxlQBwBWe7CWUhFDA9DnrWszpcuIkIV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G2eXOU3EHcdu0Z4xVtWErtFPW7gQvIjzbgQAcDgD0ryv4imaOBl6ozYJX0yK9J8QvKbM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CjJ29jXkfxC1FzbpN5jGMyHcqvgEcf1qLNsHsbP7P/gdfEPiWbxFcKstjpiq1wlxbGWN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Pwr3+5RZC9xYqyWWQPOVvMj3YyAe6g+lYX7PXgceAfhvp2q3kmqW91rNsby4uNFZZYFg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HXA6111iN4e7S3g3MWaLVtEc+XMv92aFuhGOD9amWrLSSiU47SYRRvcWzRDfkOB5kTj1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wrZwvBlcblH0PUcVNFBxmGVXLH5/sUmUxnPKn1pRArb1UOZYzuBtn2sv1U8GndNDinc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eN1IjkzkOfqKjtbjzCASSoI27TnP49KmuHmOxINshXkGGPy3Hsy9G5qSDTZYrc3F4kQ5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JX2JqWkx2dyNQjTHzQyhwSoZcZqd7mHSdJi1G4AhEmS7SS4BAOMis3xN4u03wVYnW/EN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M2xiDwHH94Z4wPWua+CvwS/aD/bf8Rw2ugWsumeFredwLqWQIYVAyeeCc1x4vFUcJTc6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Ix9S1NaGV40+N+v+KtXPw/8AhFpkt7dwAs93EcYbjv7citrw9+xD+2L4y0KDX7uysrBb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Z7jP4/jX298A/wBk74Vfsw+HrfRNH8M2V/qcalrvWriLzHlbn1JHQ13t7b2mtxhfsQjK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vi8VxTJ1GqUdD7nC8MUI0l7Tc/OjUP2D/wBr7w7ZxnQfFOiNJHIZFWO7MZY5z361z+hf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4i2vxT0FNf8ACniDTpQ1t4n8NTMqggjmRU+V1I4IcEEE8V+iWu+DJXIlt7powG6NyKxN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Wk7SQyRgyQXKb4mHpg9j6VnTz+pV0qRUi6/DmHUXyux9s/8ABDL/AIOFvCv/AAUNFl+y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fFkII/DniaGIQ2viRgB+6YKoWC45+VeFk6Lhvlb9LL/TbjSZGsb1CrQhixbvX8xfxR/Z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b4jfC3Up/hp460y5F3pmqaIrLb3M8REkRZN2Y2Eiq25e+OOlf0Gf8E1/2pfFf7cv7Enh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yn4haFby6N49trNh819CMC4CgDAnjMc4AGB52B0rup4uhVlaH3dj5rHZXXwbu9j44/4L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2v8ADvwtF8ObvXpdU+EIvY5LZwvkKt/OGH45zn6V8w2/7WXxC1KD7VpP7Md7OpYrl7tV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/g698e/EPwX+2z8B7vwPrl7YJdfBy4jvWsW2vsF65br6Hb/k1+bN94m+LXxBmi021+Kv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3xQdOvyUnh/a+/fcdKahSSaP0Tb9qL4+3TtHY/s/aPaOV/5edUUMB+FKvx5/aPu5hZS6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ypc3BlLD8SK/PqHQNcufhe/iV/HWrPf2evpptxJJqUhyGHB5PPQ1meMPg14jlmtr6bVN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dVk3IOw+9xUPBwe8jX2l1pE+8PFn7VXxV8P6jNp2p/tCeAdLaP5fLFsjtHJgcZ3H+Vcv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iybwxf8Axp0nxVfWdgbxrOwh27EB2lxxjjHT6V8Cf8KAsra8W41Hw9c2zTL5gW7fcxOf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n9g7wfZeGf2jdTu7GMwo3gW6jnGPlzvXBFGIwtOnQbTuOnVn7SzR9S3RDeW8JYBIjhc9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RUBJWP5QSqKACKfC4wOOB2zXiOLuegrpE4yBycDHFKJMEYz1qLcMADgetAJAzxx0xUtN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+9WANpRl52tkDPeqkPJHBHIJGanmUyICHIKkHisZJ3LTTNmKIgguHycbW962dBCfOigH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CxRI9rEgEEg1t6I7CdtiZBXcDms9W7Dasj2P9jmddL/aS8HXtwygxasN8ZPIDMBmv0S8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EA/6WxOO4zX5n/s/6h/Z3xX0O/ExDRalC6kAnBEgJH5V+m3jPafFEs0SMElKuuRzgjNb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LUltMMTk7Qe+K6TwGWDqm4AtIwya5u3AMYIBzj0rb8DlkuTjOUnGD9RXdR0mjkqJ8rO4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leGgm3YBq68Q0jxAQwAR2LDHTDDI/nWdaYjvXRhkE9jWr4hhMlnpuo7vmeNonGO69P0r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Cybc2100TcAjIz6URpjJ7iprsm8it9QDBS0IVlHqOKiVcseTzWiaRm0mxxbDEjoe1PjO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qeSDQQzdsY9aTBJIkbA6YOaQEjOO9NAODkn2p8ahBz36ZNAx0YzjPc804gjGCeT60xGz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19qGCaRMi4I+fOetXbMYwDWdEWJPzdD61bhm2ED0qbtPUppNaF69XNmxz2rGcA9xx1Ga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IAAxyQazSWUnOTnoTUvRkQi4xdxFIB5/Onk9MDOfSo6enA9c0XLVmrC05vlAHXPrQCFH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fwobsikrDXkI65OaY31xnvU4hecBY0JJ6ACrCeHr1ojPclII1GXklbAUetZg3ZmWVBOT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69q8l+Mn/BRb/gnh+ztfNpPxe/a08LWl8gJksdOuXv5lI7FLVZCp9iBXz34o/wCDkf8A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+GYviF4jW2Yol1png+RIZW9A0zxkfioqo0a9Re7Bu/kw0Pty0i3q8u3OCACB0q0tjcSK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B3r83Ne/4Og/2b7GyC/Dz9kfxnqc8pPlR399BaR7u25sSY/KvAvjP/wcx/tv+M4Zd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4Is1cb9UuZ31W6iX0Ctsiz7lTVxyfM609KdvU19rThFNs/aq38KarLFGsqAED5y5FPOk2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tInI+VHnAOfzr+Z34yf8FPP26v2iNKnT4nftn+MZnmumWXSNOlj0izWIHoEtlRXH19Pe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J/pV34s1S8mlOWuZNenkZTn/AHsiuyHDWMUPfmk/vMpYyhJXuf1pSeFtUaLzYgkgPI2O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jULIs11ZOhY9WWv5aPht+1h+1z8JJkufhh+0V4y0K5tGDWT6d4lnjUH+6ysWVh7Yr6q+A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k+B9xHafE/UvD3xP0mFj9qsdd08QXpX/AGZoQpJ/3sj2rOpkuOoq8WpfgVHE0JrRn7tX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FgcZHWuQRc3NxMDgomAw7GvmH9mb/g4S/wCCdf7TmmwaZ8Z77Uvg94jmQBrXxVbu1i8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97aMd6+ubfww2seGU8SeDNSsta0u7cPb6npV2k8MsRAIcMhIIxXlVXOnPlmrM2TVjmry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ks+3LOx6VzWs3jwAlJBnfjBNdF4kc218IGAJjUcZ5zXFeI2eZ/kcqwfJGe1bwjaJi5Ns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AM4+YVnazMYrNCvADHnvnFKz+eIwWYBWJ46VW19nEUKgn524BrRL3TNu8iqCzFDnkAFj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uXG4ZIzikuJ1in8tZABuCgZzk1nS373F1LDEwdlyFwv3RjmpaSLW5pJunheaKZQyqQpb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GPTzMpnD5lCnlVqnazz3AEU8zQuBkRIeSPWrVhp1rplxJeRb2kuMbzIc0KLk7oJSsaMc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JNaFlqMkbjbyvcDjmshJivy5BBz0NS2lwxAyDk9xW0GkzI34J91u+QQSefQ1Ue+kLbUU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ooivDcDoPlJbvUSySByzYG45OBWlrslq8jXtZnyBnnGSCe9PsL1zdb5NwJ744rOa5NtA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g0QXKGOScOcKMEA96TskLVM2LjUfObgjAHaqxlVnIJwO5zWXaakroGwTk4APapWulMgj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jvIvLPzjg4PBxUkco3iV1VsHqRVIsU5DZ46CpbeUOoDAYPTmqumDTZt2knm42J0HIHTF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VJ4x61DZzG2CnJyw5xReEoqzshUOcA5600wSRtza5qmh+DJLbQNPjmWZ2W9upFLFF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Xpclxcu1iVVkhLEt0QY7VZ0+7eXQbq1icgBcuo71n+F3uLS8NvauwMow6jgbfelZNDS0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I9LKmR0aIhyMkDepNcvYoSSH4KNgH2rtNDRIdA1b5gGa38stjqdwOa5OKDa27aRk8g1N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bKhgoJI4zWH4nlZUS3Ixk5YMfatu8ICKMYK9vauX8VT/AOnIiKTgc+lNS9wSWpd+Hlrc6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AVcsSemO9eg+J5tNvbxPsjSNMjkSF+BiuQ+CVq7a3qGsMzKkEARVBxya6LWVI1JyrAsS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YUr3Lkd4LT7RdTg4g02VsKPbArjvhDFKdZur9Lgxh4cypk4Ksea6TxFJb2nhXWb2WUiQ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Lk8/oK5bwERo6XZkTMstptRQ2eMdac3cS2MbxFcJNqMjIwdWlYRkjGFzxTfD8KyXLl0P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WpGWaPcGBZSzDFW/C+1xI20/KwxgVyTb9obRT5TTt7NpJERIyecAg8CuouZS6RZTaSgx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IVB5kXcSOcZrdvrlLvU3aIFY1jGxWPQYrSm7slxsc94muWbUIkZQVyAQByK1jN5Fg+cL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me41QRu2MPuZiMk1s3jobEbiSGPY10RabMpodA7Q+GLiZiSXkGBnrWHHIqMTgEZ4yK2r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SC8pxz29K5S5vNowTtH8QB703sJKzIvEGoG1t2K7QzcBia46e4VlaSRsFgRnNXvFesC4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ea5jX9Ta1svs8QPmHkAdvrXNOTcjojFJC6VNNq/iiPQ7UYLxs0jlx8vpXpfhTw/DpGlx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dea4T4L6G95rLa7dbWKoYypXJGRwa9JQeSoQjAXqAamCaYTsXQWkTeoOV5dhSK5bJwCG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LD/IynPOKmt5FGSsgIHAFap2M2rksaMjfLkDbxg05Q8gDyLg9iTnFNOeT7+tCu2GY8HP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yTAVeSCSeMGua8bW8/lW9xtzlzkdOMV0g2uMFh05yawPHnlzWlukbl2ikO7Bxwe1OTTi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4FW7Ucgj+VVvLXcQMnHY1bt9xCoMe2TXPKzRZtaeoCgYGMck1u6SOWJweOKwtMyNoJyM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3pjoFFSneVimrx1NGP5VCDoO4FNlkBypGMDoKdGQEDAg8dDVdmYFywwSeBnpXYtUYtEY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TiTkkD8M1LIipGhHIK5JHY1GHGfucDpkUyWmKnK8jOD0Nc18Scf2fGo4JccjriulkxtL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xC3y20W3JxIMr7YpNuwRV2cpF8uQD16VIQNh3A5PfNR7dpB2gDPNTNtIGMcDnmoLejII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Jqxb5VwSAwweKQRuxBVRj0xU8UQJLMQM+tNJMRasI1Uq+wKS3YV0tonKc5A+9xXP2T4d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b+nyKignnI5BqZWGldGkjFVG0gjPIqC9u/s6F3bCgYUE81Bd3qwIZWk2qOlc5qeq3N/c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ck0lJNGnKnuXZ9RkupCsG44OApPWrukaU8ku91BOO/OKZomjTBkWZSXbG4gdK6iw0+Kz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qoxvuKTS2Et9I+zxRlxj5ejDmnTXEcEfQYHU1Le3iiIHgsAQMelY11K7EsSWzzgHitE2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RJhQckA1w2vwGfUy0LLtLHzNwAAGP1rtbon7OfLbAAycjmvP/EepG1vJPNkQA52gH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nZEF1q1lolusdlbGRuSZGPX8K5HXvEF1qr+fO7BgxwB0AqfWNXe5O2LgN0xWUQqliU3A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fQ0ilYaoJUSy8k981a0fT5NSuktyp2KwLMvpVeISXEix7GCMecHoa3LDZp9uIYyQSchg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Oss5xbWUOn2gwWbAVRnAro9LiEEQ3YBJOSawPCenvHIJpZCWKEEnsK3Xmzm1jJDKPl96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3l1KR0AIwBkAcmuoluYtM0xEWMIBGPmB71h2MKWMPmPyxwSvoakaaXWJzGZCI9uAM8D3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fH5t2BI2cY43VF4gkjg0aeaTqsZGQMnpWjbxCGIRBRhVxwao+JYrc6PcvJJgqhKjGc1s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8MW+YhsB5ckkrg9a6eK3b7MCPlIJznsKw/CaJFahNxclclz1PNdHdS+ValBwWUgkdaPh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FE0GQtkqsqhcHvXJTC2SxicqCpQZY9MV1XxOzJoarGy7RMC25ucVzHiHfYaFp0jwEJOT+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ahyTRHK07nmfx81RtL8B39xaOqT3Q8tGABxx3H418fftUXjL+zlBpN42BN4gtjGDxk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tdae00zTtAt3Yi7uN4jVvmKgjmvmr9ujSLvR/hb4Q0eTIk1DUjNKCMFcrhR7183mUuaq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z6z/AOCcmj22l/sl22pxjbPqGrTtKwX+EMAo/Kov2pmCftTWsqHibQrJXbHRlXrW5+wj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+UFo7p4wFboyk5/pVH9qLSp5vjhpviiYFbddItYlJON75PA/ACvKwiTk0d05fvm2YPx4t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RsWHwtcynaODtSvb2v59V/ZX+GPiJ7dYlvdCsdkSnd8iwJtOfXB5ryD4jwm8+DPjWFxv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+uR4FehfCXW7rW/+Ce3wCvWQiSfwvA85zkMQmzH/AI7mu+t/Bujz4pymXZ1w7KFwMDAB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ZIzyAacHyAACDj5smmbyOcZweMVwXaZvGxNJmTLZIJ7VXkQrx14qfovBzkdSaY5BbOR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Iuz5iBluMkd6ztQtQzkYCg4LAetbEqA4wMZ9BVC53vk7BknAAFYSjc0hLXUxbi1XgocA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qBSpY56Crs0Dee0JB2g5JI5p/lxAFUXBxlSe9ZNNM25rozFs5CArbQQcgMOPrVqPR5Jl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9akA3nB4POSR0p6uYkADYI6+9awSRnOUmtBqW6xK3KsWPBK9qqvGAzKFVcNwAKss74O7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wZJPHJHQ1bSa0M4tt6jXXvuzj1prsFGB0780FWbBBIyeOaJLd8DORjqQOlYtNsoN27pw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600qAQM8Y6nvSsSoHGT3zTUeUT2DzD0bPWlVyfXGO9NUg+3PQ09hg++OatX7CumhjnB3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pX+Yg8DHvTSuMk859qlxbdy02mIuSx5781JHuEgKZJHYdcVGOvOcZ5qRScFQQD2NUloJ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MUmAQHhRxTJZzIEZnG1WAODUUiRpISCTnHJpFO1kDEcv0q8PeNZMiqlKmzq/hUuoPrmo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Jj0VcdRXkH/BXO7ZPhx4Gu4wWk+1AkY/h+6P1Nep+BNb0vTfE14NU1KO3t/7OcuuTkqB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/wAFVDDqHwd8Fa/Hcf6J9tQo5OCUB3Y5r6qm1KNzy8vaWOivM+VNN0KAeD9b8UamMW1q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j8k/gK5VILK4sZp76+ESRwF9/XdjsB611fjrVtT8P/CjSfBlxpTR2uoudXM0qndKG+VB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udPuW0m21y30y6lsJGEck6xN5e/uM9DXPyu9z72jNShdlfT7x9TkAiicpgeWXGOMVdku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EPDbu3aplltLS5EdusbAx5URDGD6VNpl7aWOs2mrT2wvY7W4VzaOP3blecN6im3c0UUk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31DVtGu7NboMYnuIDH5gB6jPUe9emfswfs0n4/XXiXxv8Q/GkfhP4f8AgbTftfiLxDKo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kFnI6n6DkkCue8S+NviN8ffFSeIfE8s17qNzILS3thtW3giX7qLgAIoAz/U0z4p+Op28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S20LTbmWXVLaQfJqNwQP3jf3gOg9qJJtGU5VFTstGYXizxvcfE3X477w/Nev4c0wfZ/D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dMjjaT1xUN1fPEAVRy2eWxkCnRWi2UKwNCFSWJXjjU8j047VP4Y8MeL/ABr8QrH4P+Ad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qbbT4SALePqZZW6Iijkk0OLKnVp0o6siNzH9kE89wqI3SRiMZ9Ksw2+g22i3PiPxv4st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X0g3tcA9I4l6ux7CtX41Xvwt/ZI8QHwDeeI7f4g+OZ4AZdJ04gWGmS/xeaw5JHTb3NeF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x8QvipfpPcIdunaOoEUdu5/uxjjPv2Fd+Fy+VVqctjwMwz2nSg40dZHffHb9uj4p/G/w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ieA9GtzD4a8NKTG1wAQTPcqvDMeSB23V5dp3iDwPpGj/AGbWXJMJ5WKLLSY/5Zoo+725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cFrqvhpIpEeQCTUZ3AFsmcE/TjFZl9bf8Jv8Sovgx8E4zqV3EDLr2utCTHan+LA9uw71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WPjatWpWnebJPt/jP4w+Jho2j2A0fSrCPdqN1ZDLSEn5Yiw7gDJxXXaPoPgjwNK1vbxX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ezn0Pel1vWrv4Nf2T8AfhP4b/tDXTI0t7HeScQZG43lyeqgg5C1peKvHPguDTLaDxD4a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1lN5UIUD5mAbOAewzVyc27LYxumzkfiPqF14suIoG88W8UBEJDF2K46kdhXqf7E/gS8P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ntZbyZhDFLtEcYd9469e9eYaj4m0vxdd3nijRtPXTdLcCDSLSN9zIqr8zse+TzXXfsp6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pdv4ynhMepm30q28rMYSQkyu3qcj8KKqk6NkRFx9oYGq2t/ousatHfWUqadHfMLAzNlv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Xp+txHUFnS1ezildl2OoDFfU5/pW5qeriTXbzw1batDq0I+WG8KFYywAyuD6HPNQWes2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44nhAW1DoNxYHoDjitm24pCbfNYytMktLDWpZ7GB0itpTKMrkyp6gmrtrqN7DZyXUlje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eNGZ0xnG49PfvU2jeI5r4QpLpsEcUUoDG4QbkXB+76Zq59s1fX9PvNJsFKRzYHmuSRCM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yWoJpMxbm2fQbOy1ebRo9OhvQqW81yDI7L64z+OcVL4Z1S1n+IV7DaxvIbMotuzDCbiD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dQ1TVrQ+IdXa7itYwkcpG0Hpxx0GBVq0lRNcfxA0zlXQo8NugVMccjvn/D3pOLasZp3n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sxMLuS9vgh3XN4QiZyMqQv3RjisDWfFbf2Lcvq3n3M2Qmm6dZP5NnGvGWkx80hz+FJro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7KqzKGaKXLbcjLE59ug96jsG05bFkkjZYFCGIOu5245Ufj3pQSih1G3O4zRbiW2mNrZ/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4ELs3qFzwoq9NcQWl7FKthb5KlRKsfPTuKyVubeS4EDIRK0uIkdwqk+5PQVoalDDZxJH5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7lU59fXmrb1KjLmRoJI/2+BrO6VopoWBynzj1GOlXtW0LRLeySG4voxLKpZrQD5l6cn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1j9lSZ4mSdW84thmU9RjtTktrKXVI7iYPJCgIG5uWB9OahxbdxT0WhctNFmsNNkkRFBj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t4U0Cz1u2bSJI4FnC5idV2qR1xnIrNW7ax06WCRZpQrlVIGQg6jNQXdxcw7Zbq6iyYyS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oaaGmuXUn8H6VqujeI9Q8R6r4xFg1jCqQ2to+C7k7RnBORR4gs7PUILmBLmBpruNjDeZ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9azEsra/so7a6SJ2uG2x3YJXPzdDjripoNKvtanX4fabEN8au8BU5BVepBPH60SXUz5b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dhdbbZFF2sgAuipZsnt1we9enXvgK1bw3FpDatqWoJEpW4hgcxoowO3rn+VV77wrf+Ct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TXpp1eNzeFzCuOmOgPTDfWuut/CPxD8Q6VamG0i060tFJYIGEk/PP45rGpPY0pwlGVjy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cdTfV5IXjIiRZhlgvuev519M/wDBFj9nrWviD8bLr9unxzZKmgeEBc2HhQ3UWft926lf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PJr5wi+Gfiv9pz4s6Z8BfhjoN5PrWqXqpqKMFWOG3JHnSsckLtUE1+vWr2nw8/Z4+D3h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tLPR9NW2S3DhA5U/vJM9CWJJz15zXnZliVTpezW7O3DUk6juec/tG/FnQvEGp698QNfv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S4lk2B5AvAHfJYcY61+LHgDUbzxl4/1XxLb2oaCfUZJZTGcmU+3GQDjpX2z/AMFJfjav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jB0dmxIEYo0pCnYFxkkE/eJr47/Z50a5h0BJljKtPJ5k0jNwTz6dKeX0vY4WdR7s9bDw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fp8FuLu209UUC6jJLAcAlMnFeoSeLLr4peEtG8Cz6Vp1tc+GYki02T7PtEkI7u33mOev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1cxwi2UiOJclyR+69jW9YTzaLsv7W5JvCRtbHAXP68Zrzp1JJ2PtIRjGNi75lxqmoT+H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qsOEkbuRnovoTX2r/wSz0pLb4IfEtlUoyeM7VIwwxwLUZPFfJ/g25l1DW4Z4STNO/IY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vsH/AIJpLqUPwu+J1pqsQR4vFllK5VQAN8LAfy/SpnVlKLueNmtNqjdHuBOFAAJBHasP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m2iOdWLKeeD0rdf5FIPI7HFc94uuNtmIgrBpXAGFztrnov8AeHzVRJo8x/bzbw/N8PvB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1eV7X+zo/lMaAhzMcdhjBr4+n1pfDN2NJ0TVre/ntcmK9QHZt/u/UCvpj9tfwP4s8aeC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ey6ShgFsn+skMuOFPU9CMf4V81+APhE918EPEnxDvZLhrnRr+3hmggYME8w4wT6jvXZL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FXZznj/xL4p8WaK2o6t4gN3cvKkazSKAFQEenXjgVXGg20ctk0czCOPa0pA+bP1qS5ty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GcFgx5/nWdoGrtDpcUF60jF3dvKJBAO7gUqcrxaR69Sbiz0P4ceOP7YsdS8EacottSkm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KY5ZRg9T396/Q/8AZA+Fv7d8X7N/iX4f2/jbSNT0vxBpJXwnrmrv5ktrJk+ZuAOQC2VB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qOqWF6l/4fiiS8UgTBhkMmOR/wDqr174Tf8ABQH9qX4ZafPoWjePJbOwvLdrK3tZEWRb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k98c0nRconLiY1cSlyaWOx8Hf8Eff20/iT4h1Tw54v8ABi6cunMxbXNXuEt7e8uOubY8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t8Vf2efi7+z/AKxd+Gvin8M9ZsI7SQK95PaeZbsSQoYSplcEkAc9xX0p8Of+Cpf7Q3hX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rVrboyTTzuxaUAcFQN2Gz+FfWHw6/av/AGZ/22vhtqfww8VO0cc8Cx3VnrCeVIxIzvXJ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6Kas9CZV8ww9RSnG8fI/JS5s10uCKGdFBYEoQ2QwPQijw5ovhi6f7J4gjeW3mdkkMbFS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Xxa/4I//ALRvw58Dap4/sPGmk6p4ajmL2UllMss4tcjB8tGYnk44NfK1j4d8QaLGBrBk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Z16HkZH41y1JOjLle56FGdLFpuGx+skSnnPpxmpIh1O3PpSEbiMAj14qWMbcGvdSdz81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VqAbvyqHI49+lTQttxx25xQ1cabRf06MO5HOVHBBrXtThVJyAGyMetZOm5OTgg44Nalq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96ynG7LTsbVhcAyfvWILYwCvStVZQpwCCSeprn7ecKdy4GRlh1Iq5bJJHKyQyggrnAJz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Vc5C/MMZ6UyQ5UOGHHcVBBcRyEQyMVkUHchHNI8q7Q6SFkJwcDilawcyJRdyEAq+4nqd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hsKSPlyetZjOIJd6q8i5yAo61LFfllUeTtbJwC3IoSsxtpo0CwDlTgEHpmk3liMcCq7T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PzBuDT92cMCOfQ1tBuxlJaEzLt7k5HUUo7EdCO4qLziODn3FOXc5JBwB2NaRbuRZE8Kj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57jgckVCgyeG59hTkDrkE8E+taLch2uSiP1J9qGfaemcelCZx070qjkg8c9zVt2EET+Z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kHAAGc9RUYAVQc4x3xSx/Nk9qW6Akd1THmHAzwCKBjkDsar3+mjUY1jN1JGAwJMZwTg1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IoSSC5Am7OMd/SpSCqbjz6ZpcAZ4H1pQQ3BGQR0FNEOzYsXOTzj6U44YY5HPPNKqjYFX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4JAyehNG7G0kBjx3znpQE9QTinqpHXBAPrTyOw59cUEjdhXGDn1p6jd6/XFKkaoCSM5H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YUW0AEj9Cc/WpFyuSMEEc0qsCMY5xxTVUk9Dg+9DVhpNibg5wvbuacOBj8+KXYB1HUcU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khDQ5z0zzU6sdp7ZHSoo4wTnOOfWpuDzgYHXmpTaAImOSOg71cj3Mihj06YFVY1OcDqR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FO7sApBZySTxXnnxut45NT0a5lnKDY8bDHBG7Neh4J+ZetcH8c1VLfSnVhu88gKRnr/+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SdpnhX7W8UN74ZlkgiVFjjBYscqRgAfnXyp8OdRFv4x0y+gictBqURJQYJG8HFfYP7TN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5FtQjYHBPX6cV8deAXS38REPKpAvkKs+SR8wArlmmztoXUWfdPiPX7i2/aBGhafZXtrZ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ZJWKeYy/MACcdRzivoaC9ju7WFhJucL8wxjPNeRfFbRdd8Z6b4e17RJYluZIFfbjG9Nvr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JF0WySeNVcW4DBDxmuuhucdaSaRaB3EgYAB6CneayAqQCCODjkU3YQfTI5NJsxjqc9TX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GcDI7U8yb8e3cUmPlHy9vWgRFRnp+FFrPUG0iROOM8Y6ZpytyMZ4NRj5h7GnouPb2otc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MdKd5m5eTwOtRbhuBwfcYpwUgc5wfU00k0PmQplU5ySMfrQXbr26cU3jnr+Ap0YGCD+G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P3DABPHbmn4Bxz06YqIw/MMHnPQU5Y3Tqeew3UNJMQpO4dSBnqKEcAEc8GgIyqMg89qI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NguOycZHcdMUiyOMn0pc84NDZwMKPxoaTQDhLnoMgdQKi+0RvN5MYO7GSGGMCqeonVBP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YjkVfjgbCu2N5XDMB1qbMd9BQ2OvI7A0jyKT9O4pTEU6E89MikMPQ5JyeSaaTENL9MDj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9jTmtyeRye9O8pgOnBHBp2Vx30IWbnOKcVBHTPoc06O2ZiSeAT0p7QBAcdfahNIREq9M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1464qf7JlgJNwGOSOtKlihHy5HHQmjmQ0rlaP5uv54pCpJPzHHpVuKxy2F7+hpDZc9cn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ipGO+eppdmeTjk8Gpxbo+ACOB61KtkD0544Ap8yuHKykynHQn2FHAAwPoKumxJwASMD1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sKbaQ+VlJRnjbjPWl8rJBxwferxtAmB1z1BFH2EEcnAJ60uZCaaRREZ6YyO+RSMg6Hqe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J9DR9gIGFcDPXAobCzKKRADODkHrSLbsG5OPU5q/FYkHDHPuOlP+wAMG659qSl2GotlF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FOjgDZJUZxxk1oC0EpI4XnjC9KeLLoDggDripuhpNGYITz8pwe+KQQAn5gevAxWsLRSN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VHzFCSOgp3QctjJNtuAZSeByCOKcLXIGBj1ANaf2FSuApA9DTfsgTrgjHcUuZJjUdDLa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l+yhgMvtOOK0/s2QflwM9cU37EpYcjJ6g0cyE4q5nG0YAAk4HQ5707yQwIHUdCOtX/sY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VC/QjPoOlNSSYmmZqxbRjGeeSRS/Zy3YmtVbVTkFc4HQ037Bgjy1AGOQTSckUkrGdHbd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Kwz1PtWgtl5YAwTn0qb7CuNwOOOFpOSQKNzJWzIySvWgQZ+7x7Vqta5xgfKelL9hyTtU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FpmaLEkZIxxxSfY+g2/WtVrcYBCEDHpSLbZyp79OKHJMrl0MqaxCgA5wfSovsblvlBxn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OhB9TUTwBcAKSM8kelJSbDkuZTWuSOCMDnNOFsuOh+laDwhm4Uj14pDbbhz6dqE3YEkZ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lKkW0EYx71f8gFSMAnHWozb5AUgjJ6gUXYnF3KQgJOSM4PQ08wB+MH8avx20YjABySOp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7Emk3ZlRiiibPGMDt0oMGMDtmtB7RkiZx8xHQetRWEc9xbLPc2hick5QtnFJtJFtIqSW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FI9qhAbJwMYzWkLMH5skj3potVcEhSSD1IpczGkZzWkbZHI5GSRUL27biAowehBrSltm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RhkQkGMEBsbhRzMTjoUPsuwEsACRxioJYSvQgk9DWlLGcnIIPaoJLfJyeg6GqTuiLWM2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qBogQCrAgHBxWmbcGRW3Ac5HNVrmBI8hOMtkjHemm0JpMz5AfQ4B61DJGFx1681ckgOD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nFWndEtNEPQeuKbsJ5PGe1TGHAPPSmY69OPemIhKZPHFGABgDPHOKlHGR+tRuuT6Aego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2k5I6dqlK/XPc0gOMgjr60BqRrGeoz+JpMA9RUlNJByAo6UmmAwx+h7U1ozjn9DUgQ+4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60XAi57j8RTWTOT19qdTkAOc88dKG7ICPZk+mPekYDp7U8rn149KQKMc856mjmQEffaB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H405lJyMEY9Kay7u9K9gIwMNy2QelBTPOcZpxjIyeOnWkpvYBrADAAx705ulBAPWgDIx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dvIOfbFIxzjinBMHk5owpHbj3pANJKds59qNuMH1p2VOScHHSmD5ie3PehK4DSnXB+lI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fcfnQq5HGB6CmgIjx+frRSspB9Qe9BBHUUgDOM+9NKZOcn3p2OnvShcjOc8cUAN2jGOe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ye1OK7TzzSZD+mMUANxv56Y6UofoPzpQMDgUwHrnOSKd4gPznpQyg9evampwSfalD7uO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7mkPHv8ASnkgdajX5icDvQApOe2PpSN0Pb3pwTjqPemucZK80AImcc5696crAdgaZv6Y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CsArNntQPm9uPSlcg45pv9aABz6DGfQU5O9Ioyef50/0xQAxs55/ClQgZycUPgjORx70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TmnbenOcHrTSMdwfoaFbHvQA5gD3xj2pE78UhJb1+goyR3x+NACt8p4JpGfdxxxSUAYz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PbNOzs9SDSBM9+opwGKAE3g0hUEjGBntSMu3vSA89aAFORxmmk7McEgnvSu3oM47Zpvm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A7O7rxnqKZ755zSM3ctgdsmkLge9ABI3H3c+9VTkscA9egNWJZNq57d6rFwzcZHPBFA0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i0p08JWE80eoX0eY2jU5jTIyemOlfMXx88RfAKcw/wDC8f2f7a+Fs3lXeqPEzrcx8feC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3xXklm+LE2/zttrZoqqX2q2VU8msS7uoNT0+S0utM8P3sJRs2sytJuA7PmuGq5TbOyiv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HXfg7rniLxVovwM1WIaENNaWx0hCQ1mA6E9TnGW6/SvpS2iaK3VHlEjAn5vXmvlr9iPw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8v8Awifgy00q51rwhexymyLLG20o5G0nHbINfU7YSYYb5S5Ax65p0ZXiTXs56Hg//BUj9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Qv9lKx/Zk+CXivwdoqT69Df61feKr57cKISGTYURixznIIxzXoX7GHwV+L37MX7JHhn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DGtXfg1Ra6LqHhd2MX2U5JViwBJDEnPvXQ/Ff40fAv8AZ28Dv8Uf2i/iVH4U8NRzpFNr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xAUEQqzcnjOKz/gf+0f+zZ+1X4Z1Lxv+y18V08X6HpNysF3qcenXFsnmn+FRMikkdTj1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0MJXsdfkFT0BzxkdaIxgk8k+9MhWQoCVJJPYVIEZVDFSAehIqlZmZW1jSNO8TeH9Q8L6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rwSz2UpjmjDDG5GBBVh61y37PP7Mn7N/7JPhKTwj8AvhPZadcXW5tV8T3qmbVNRdiS3m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gwo9K7RRk9cE+lDbuSOcHqTVJWHd2IpCGjcbc/LwCa8x/aLgFx4OimYsBBMCgJ4BJUZr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jGO2OtcD8dLdL74fXEXKsrqy4/3lrnxKvSZrQdqqPC4Q20M2MkDOKsR4A6AelVNPlL2s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rUZz/wDWrx02z1m7Icg3EHqQecmtLQG8u9wQMA8Gs5jtxhScngVe0kEX0fHJYE81rBNN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so0+IBei8kHrV6DDMCevYCs/QCJNMiOSQF9K0o12YxgntzXowTscjtY3NGG11cZ47Guj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+O9c9ocLSEMRjA55zXQWq7dgY5wR0rpi1Yyloa2nWs2o3MdpbxlnkICqB3r4i/4LVft4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iH4SaxBJNeaar/Ee6tJMybGKuljuH3QRy+OSpx3r6K/b3/bF8PfsE/s+v4mt5EuviD4m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h3ikbCPdSKeFSMNuyeOB3r8OfGvijW/Ed3P4m8VX63+sauTPrerM257+bCguT6YWuzB4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HJXqK1kc9HdRTg3cuY3WMRxgcqFGAqj0HHFZeq6vc3khSQ4CHklcHNT3blbdHiwVRwSv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M5JJJzntXuqKTOKSYxZcMWyMH1pyyHcOQAR0qDYSB1GOuDQ2ASpzx3FMIrQezgjcAAx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v86WHEimRHyD0zSTKUwQBlugqog9GII5G2skwXB54ycU5kYk7COOgI60kQ45yCo5A4py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eIHIFNXRVrERgJYHBBB5yeBUUuladOojniABPLoeRVgyAZC9COMmkzu5B5PUelPRoDC1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ihdDuBiIOGFYV/4P8RaR+90fUgUByRIgyf1ruSxyHDEEDqKia1kkcXKzHcmOAe9JLUl6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ki31rTpCiHJcYBzWvbeO/DeqbYVnkjdgN0biun1LTNLuowbq1jn8wHzUkGQR/SufvfhN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/ZFYDc8EhOPzNJtJjs2iz58MsIminUgA8KetLGDITuwozwx61iJ8HfFUFzv0LxbEOOY5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P4raMUW5sYL0BeBDGRjHHJ6UnZsaR0aatPa4jRQ6kDhhyasfbBqKjzXEew8IBk5rlv8A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1vwTqEOed4TKn3HtUUXjLw3PIXu7m7tmIxuEJG003qhnU3+meWGKRlRjLoB0rKurSMsW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ZF4vsZIgqavDIv3XLSYbFT2F5peo3At4L6MSE8LK2AaSdhJOxjXcHIRRyCMEDqKbY6pd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iOgrTv9PvLdj5toY3H3QpyKzpopbfa0iDGec9DSA67QvEtnepkRs8gACsTgYrYsZLbU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5APFec6dc/ZJXCbkRwS5Xsa6LR9YitZhdQsHRh8pLcjiqvdDVrnS63prxu97IxQMVKlT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m8TCWPCneQxzg44/WulsdRh1i0WaOTcVwSpHIOa57xRZtLqf2mO1+QOWZAQNvAHNShuK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DFS7GMkgDJFPaNWjXdHtyTwTzXNx+IbvRb5Lm0jGS3K54A9K6r7TZanAt1YqVA++pbJU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gcDBAbgUXEYU+YHG5hg88VLPbz+UJYIy/PODxioGjkjVZTHtA4OT0NK7YK4+wupBPHbS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TZ40MjGMspDE7gMgmoEkWCeNtxKlxhmHFaUtktxOVYBVwFUq2cnuaHuNJ3Mi5gyxwMFg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axSAjBGeRitTU7YRXBjdcAuMEE8cVSNuiSsysMFgQCOMUNjaTRPvfIKxg4HAqDUQJYAr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VbjQ+UJWU4JBVgMAVXnjOwuSwA5GT3obTYlEzREVdSASM4II71NAZIZC4YEr37UsbtcO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0qXaExz3zkUNWQ3oPjunKkEbcnJJ7mjz+Cd5yBwpFRMASAykAD1pvMKjgEk8HHShNoGk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xxgc1DebhaJ+4HfkjofWlR8kMDghsn6U6+Es1m0pYlVPzAjr7UhM4rxLbiEtE64K9SvX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Qr+3vFBfyrhXDMmdhB6j8K6jxS8jqZJFG4g42noOK4XW4EdTGpfaV5yO+KL3Ikrs+sNf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MSbU1OySdWB+Ug/3e1cvqNhBrLMIHcRq53Bl5J9as/AXxFH8UPgppOiC/iTVPDyG0ME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nBxUepW+oWEzfbYJLZAGYhyAd3+e9NOwkmmeOfESwMFzJJE4woyGC8EY6VN+zjrL6b8R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QMHCEAn5Tiur+IXhw3Ni00cbsWhHyAcsOOa8s0Vm0Hxfp84jIaOfBR224DDGP1qnqij3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x4wWhkR1zjjIOTWV+zl4huLzwfrXhRlVmstQWSB1T5trg5X6cZrf+LDPLpUl9OpYxQLE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fs1Xsw+LF5oBZVN9ZPK4BxteNDx+ppJuwHoF3atDcMny7WA2hxzWhqOoWmjWYmlRGbGA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1W3E2pMZZSsQIyzHJBFcR8S/FwtEeyGSkR6yHjHrUhZtlTxPAmuWjI+4oilQ4Oc59q3P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a54R1GQSy6PqKC1iYfcifeSfzrmPhPJc+P8ASNX82RIpLCeLCKMbkbPJ/Gt74NW6aT8V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q0Vl2nOWTPP60DTaZ1WpvLFK8RAKqQQR0I7c1Sku/tF5G6SBEjXLMuMZ61e8S3MOm2L3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O7H/ANeuc0zUhrVuzNC0LBckKuQeM/40m0kPVq5meK757q+co5fc5Klzk9K6fwHaRDSl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RWGP84rj9QVvtbgAkOeA68ivRfh3a2TaPG05G0fdWOMsz88jPapTsxppo0XiYMkcKkso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h6i9z/bLhYlWNirBwf4f8a3J72SNZJYAFcxlFJPRCc4rIvYR9qCXCgxkDeynkA96q90N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tNPurqz2PGi8FhliPSvJLLw9N8R/iVovgJL+3s/t94qPPdE+VCOpZsdsDmvSvFu6G2a1a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dBWB+y0tlL+0pZ6zf6rDZwabbTy+dd2pliJ8tl2uOmDkjJ74pcyIerPobW7iHTltprPS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adrnhe7Gwxjk7o+eM88+ppNMt5tblivU8lyIS817ox2sVDfxx9/U44qjc27RTRXR0OGE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x5sWwEnd5Yzt9fzretdKRd19a2cV3bsoe21LQpylwFI6shx+X1FHuvU0SuxiGK/eb7Ha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IJRj29arh0u1MMPlSSxx/vIL6byJVx/dbofStGeM39tFYq9tfmHLRS3Fube7jbPQno3p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XNpDOmzEtpqYMbg9Mo4obSZbuUld2misXMaMWz9m1UmPdz0WQcfrWk1odPgvJ9WdNMs7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82BlHO3evrjFMkK2dpJalp4o1dQllq7+fFj1DHnb71U8O/BzxL+1J+0N4e/ZV8DW/wB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FvKWtmt0Ku6Mp4yVIH4/hXLi8RDC4eVWXQ78uwVTMMVGlH+kTfsg/sd+Lf26fHb/FT4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eVmtrcNkXRHIVMkHaSO3TNfoHaeEfD3hHTU8KeCfD8elaXbxhbeK3PG3655PrXoUPww8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DD4d6UunaVYKI4YLc9/zNZmsaVCoAVGYsp3+WpwPevx/Nc4xGPr80np0R+u4HK6WDoKM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QwyM7FhgsDjJqnc2v2La1mHIZvmDHpXUPpcKuVuBKQRnBXGKpzaQjkSRozhs5DenauBT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dqzNidGA7lB2qpe6JpkrgSzXMylBgTHOP/rV0tz4fuo49xAjUn5cnmqw06AypFI4JUfM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oJnnWvfDXTp0dS0ih1PlMQTtPtzWZ4M8RfGP4AeOoviR+z18UdW8I69C4Z7vT5iUuNuP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YwwPFepXVsDlI0UqPfkVh32go87M1qWYkESAckGuqGJlF2bOerhadSNmjmP27/i74y/4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v7RKWGkeMvBHh+40y11PRQY4NQR5Vk+aP+Ak7iRyOeOlfPUfwL1Gw1aK0OkTafbQOFF2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SvpLVfAdrIFxasZTJ8soyNo/rWDqmj6p4bRo2m3JLkBHbIr1aGZTp6bo8PFZNResFY8H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IaDe+F5zJLZT30V5FLKNpLKcZ+ozWbqklobc6hp8ZCp8pJkyGPavYvEmm67qXkT6La2d6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BICRnBYgVT8Raf4V1y2TRNb8K29hJCMuLCLy0B7txXfHFwqNM8KthKuHbVtD5t1W4vdZ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yAFPCpx6V3X7JNrc/wDC3ta1NplZF8MzwmMcgHevP5DpV7Xfgra2mrRw+AYL3V41lRmZ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egJxXpHwv/ZT+KPg/wCIV74s0H4Ta+tvJYyx3UtxKscDFxxhS3UfSuytUjUo2RyRcIV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JLBgCQPnI6mnwt5YAc84GSTWpqPwV+NCWMOljwMxkMKyMrX0fH05qW0+DnxelhBm0TTY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R4+uTXlvD1r7HUsTRS+Iyd6uQUOcdacCw4AJOeuK21+EXi20mS1v/FHhmK5ZuIo9ZRw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/Az4iTTGO38UeE5UIyhj11Cx/DNL6piH9kX1mhb4jAtQSwOfc1bOVhJAyCpI960/+FNf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aNJKxIPk3IcfoeKmj+EPxAuUgxe6RvV9jGS/VVwazlg8Rb4SliaH8yILQEQJtHAUYy1b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MhTGASRgCpLT4UeLLKAomsaJeTRPsdbfVUYg+mCa29H+GXjnMDtaR3JnjwLaG4UnOev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VlfWaD+0bXwqJtPGNpM0gyl7GVUNjAyM1+nutXrXg0++kU5nsInIPY7RxX5o+BvBnjTT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4SFLhN87AEZ54H5V+l2j+FvEV74F0PVl06R92mRFwp3EHaD2pRpzi3zIyq1Iy1RcsXVk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haZor6RTIMs4KrjpWNDDPANs0LoQeQy44q/oBD6tG+7KhxnPcV1QaTucsrNM7yNnW+WYZ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+S+/sOMtAwjSYtG5X1HNRNFAHjWNFUiFSF6EjHJrdB+16FLBIowIC6bhwCK92naUUzy5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W5UNuAPABqSNjjHcdqj0LYh28AMvf1q1LGiSkgcE8itEkmZpuw1VJwxPenkggcYx1pqy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+mOhBp8uoWVhc4P48ZpZMHGD+VEiDAx6U2ME5Hv3pNN6is0xY2yRk/WpAAOlMSLg84+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kUPRthzThJ3wfyqPceMKfen7+OlJpMabQPIW47U0qD/SinBBgHPHepasVdWIgODntSxt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e6v+I4yF7swwK8P/AGqv+Ckn7DP7EtnPH8avjRaXWuQqTH4V8Oqb/UZGBxs8qLPln/ro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sFdiTSVz26zsbi9by4IixPUnoK81/aZ/bN/ZD/Yu0Uar+0j8bdM0W5mQm10aJjcX9ycd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NxAX1Ir8pv2rf+DgD9rj9oC0uPD/AOzXoUPwl8KO7xnU4XS8125jx/edPLtj3+QFu271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Zu/Feu3t3qOo6gDNeazq1wbi5uJjz80jE8k54HT0r38Jw5ia3vV3yrt1OOtjqcNI6n6Y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xH120n0f9jD9naHRLRWdI/E3xBJNwV6B0soyAvP9+RvcV8AfHz9u79s/9ph3sf2jf2mv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bSdOvFs9KROymC3CJ+JBPvXleteIJ7y2t7K71BrmR1bc0oy6VzOs6rCLUCa+kRVkKbHH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U5fh2uWnd93qcFTF1ZxsTPq2mwutjY6VZhIJS7L9mwGb1Ld6huL6e5txDFAyuHZ4xGQA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Z6lZz6hJarqMcJkJ2CRgFwP6mhbzSZZPMmuC7j737zBB/OuvljFWSI9rOS1ZrWETRxpM9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gGD+VaNnrU0Vu9lHdxh2JE6LHlWTsRjvXKatrNlaRCTS7G9uZUAxEkDMC1XfC0/iPUY2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AY3eyKbvb8zSak9SeeVjTvpCY1aTDxAHy1YZ2/h/WudvRqImNy7ITnIUnAArqtS8L+II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OrBhLPeoGIPPKg8D9etY934A8XRJuutc0ZoCd0YNwxc9wOlZTVxxasVRcYAuIWZkzyCM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d124IJ+UsoBHtVv/AIRLVpSrz+NtLSQt8oCMQpqC+8HaiFf7X42tHmAHlFNPITHqecmu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PbxLHJbtZXscVxDMB5kE0hVWX04r0X9mX9v39o/9iTxHHr37MXx/1vw9aRIDeeHru7N9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Q7SpHFeV3HgnU1R2t/FukzhB8weJ0Y+3Sof+EZ1SztwDBYOsqZlKyAnHp7muOvg6FWNp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PRn9A/8AwTE/4Kt/C3/gqX4ck8DeMdDtPBvxh0yyWS+0iOcfZtaVVG6a398cle2a9i17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9VonV23kn7vPf0r+aD4VeKvi/wDAD4zeHvj/APBe9v7DxF4V1JLzS7m1OVl+ZcxN22sB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/Y4/as03/gq1+zXF+00um3Wi63ot1/ZXjjwHp820xXgx/pD4G4xuOQOn1r5XHYOpgal46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ntYXe53A8TWDeL4/B2jN/am2Eve3tocx2h/us3TcfQVY8TybXsYQCchyZN3TpinafpcO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Asba3hAW3gh2ITkZPuareJv3VqL11YGKM4AbiubmTjuVG1zPuQJJEDYJVshgeuahsYPP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sVXtTJJ2gkWEf6wqrbc8gGtC3t3W0mgjVlDdcdCalO71Buy0M2/P2QteW8YbavJHXFQW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ATli3NaTWbrZzM+CCMKD6VylzLdMXt2DIFboqcU+dRQkrvU0I/EdzK2+EoFVmAG0g/Wt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VVdOqgdfeuXnM8LRyrbOQ7fvML0FaOj3UsOoxuI2KqTvIHWnGakwcTpoQJbo9AwPy5H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KpB4zVJLiRPnUck8ZFR3DI9wkrgiQA4KEgDNbxaZHLch8Va7Olzb6ZHbmSBZMyyAda0L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lfXvVee1inugcBlOCAx6GnTuigxo5I7kGk7XC6asJZykbo0UKA3UVO0n73cAxJ4JrPsp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c1M0pxndyRyRSu2Nps1VkwylpBgjuaml1W2tLdriVRtHGAOaxhcMCm7cQO9WY2aeFozh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QHTTTxf2Pa3aR5V5ImJJxwTz+hrV8TtZyu/9nSRPZ284WIqpDdB69eazLcSPoMkqhXW3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1e8N2EOoeFLsO58xJSY2JyTxmrWhFk2N8POj6kLcgkTAoAD14qPRk/4mgtjGD+9xlmwB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Q22tWNzLhlScBwe+eKIGFj4mntpuCZ8qCeRSew4rU6f7HJY+HNUa4YYmXehQ8gcVyMxP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V5pIPDdyJkaUtEoLnt7VxkjFgFBBz71lJ3RoloQ6lNmPcFAIHGe4rj9Tkzcne7MHfgnt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QoJLE5+lcjfzh7sJnhPmxnvQn7oJK53/AMF4Cnh2+v2l3Ce9CqDx0/8A1Vr3Um+/Kyc/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JD4KsCjEGe5kaRMY5zV1pFk1cxDkk7vwrSDVtDJ3bM/4hXsNl4NuBKqnzr2IIx54H/66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1CV8cQIiEDPB7D0rT+Jl7HFbWVsnJlYttYdTmsjwFuY6jFKxVjtC8deaUn7xUVoYvia4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hO8selbXht44tJ+0syhnc7AT2rnfFk0k3iuSxXgA/MwGM5rWLhBFAGIWNRwB2rnnZzub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ft1woY5CgsQfartzcp5s7RuAwi2jB5zUXh8Q21i925ILJtUk1l3uqW32S4YSNln25K44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K6yEXW9TuO7rjtV/UrxfskPOAQc7TWJZ3B2jzCQM5DE9qNS1iNWRVkGOAqg5zWsZNGcl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0S1hzhTGW2Lxu9647WNTijXazEHb0HrVzxj4hjE620andFCFIz04rhNe16WQAJIzYPKg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qKSJLu/Mhkv32iNATuI5ritT1241HVI4LO5IMxwdq5ypqz4n8Rm10t7eElmIwEz92sDw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KCFYBVC/1rn0NOZI9++G2nwabpcQjjVFCAHI+97/AP161NS1SE5SJQUx8+GxmuB8P+J3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cum7kD2qpD8Q4JL2SBC5CTlSxHygVcVJRuF1Jno1vJLLbrMWyGOAV7CrltMhUKuF2DgY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0zsbohXIIAPArejv2iJkRt24fKAOlEbyHypHRW00dwjPJIAwHFLYTRl3VycE4ANZcFwz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PSnxXKxEkuBtOQC3WrimmZtWNK5dEcrDlQepIxXNeLJZAUCgDnlia2XmW5j89iVzyFBr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zoPk64HeqbuhJJGQJAoBCc5GT7VYtJNxB24APGKrKQAVI5PSrlnGAMkEgDt6VlK9xmxp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K2bElCcDqvJrJsGDbVCkZHHNa1iDllbPC1MUmym24lyC6XaQCQDxnFLtTBJkAz1ycVHx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U1ieVbjHQHvXSk+hk9yWSQmJRvBA6YNMV8HLenANRS3exMtGoJ6ADmop7oOo2IQwHIJq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lSFIOBxg1zXjlXOneYmcq4Kkd63raFj8zsfUAmszxhbs2kkIwB3DcCM00m0Sn7xxqRkg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e5uOQT0xUr2/PQ5x1zQi7SAB0qGrMofCCoIC8npmnL1IOck84pFx0IAx6mmfaGjPyHr6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RhQqjg/eNW/7bEK5c4wepNZP2xhncQM9cCiCF9RkCElUDckDn61jN3RpFIu/a7vWpBbx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xoXhsRsvmYZh1Yjk1NoOkW9rCSvLEYBI71u26LFGGIwcc4FKnDW45Sa0RJawxWybtoBA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3dDyCKglm5OGI44B71XEzKw3ZJI4FdCbMh2qXBkjCjgHuD1qkzALs4JIxketTzssp3GQ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u64lhiG0ZZLkH7gboPU0OTSGk2L4g1i20mwaeZ1JYYVSea8s8V391e6jLGMFS/DYxniu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kvQWkLEoByK53WdOW2nmu7yNw8aZijX72fp35rKUmkaJJI5+O0Syja41Bi2znYOw/wAa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wkB2+QDkAVf/ALO13xDeCO006coSFAYYFbF14X0zwvaG78YeLtC0SJULNNq+swWyADrz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2RV4pGTaWcdgrKxAJGVBbNW9OLPIJHXKhsDFcFrX7W/7EHh+9+zeJv2yfhzaMjlGC+Kr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uefaup8KfHn9lHxk8dr4J/am8Dag5iD7oNciP4cnk/SqcKiV2iHJN6noVneRw2ios2GH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QtPeVknvSUzyo6kCsvwd4Zs9cu2fSvE+lXgUKSbe/ifI65GG/Suq1Lw5rGmWgubiyuI1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x6Vi5JM6EtLGfq90HAgiLMSMDHHNaWjWTWVkQcvI2NwJ+7WVZaTcbBc3YISQ/ugT+tdP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UgIPmyeTTh70rkTbirES5jKrgjIOQaqa0qy2jmYgKFbAAzkYq7J+8IcKw2jgVFewq1sw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0KyQm7I5XwzE6xebwqhiFUjnFaV9Lvi3Ecg8nNVbJFiRzv8A4sLtPNEyT3hQQAtgdB0J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PQ4v4ov/AMSnKDBd1Ccd81zXxBllSDR7eKTbAsGXBGQGJ9K9A8U+Btc17TgItPkWQSAo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Xn/xfh0Tw9bWk/ibxfpdh9nyWhuL9A7HHpngU4Rk9tQbtLU8D+LekSfEz9onQPBvnB4L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gxkg/XivD/8Agpxp8lt4u8JeGYwWijdppOcCNFbAH54r3XTv2iP2NPg1quoeNPiF8crR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0mF7p0UcAZQECvAP2vPjv+zj+018VdN8SfCjxFrF1ZWdltvLebSnQuBjcRu6+teRWy3H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8LjsNQmnOWiPqv8A4J4X7ah+y7LZbyJrHxJOmzrhWBI/Spf2tpJ4viV4X0QM5aTTBcOo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zX8IP+Csf7OH7FngLU/BN74NutdudQ1hrmOWKQiVf3YG3ywrY79a4j46f8F+fhd8VPGu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N3qE1hpgsv7Oa7Mb4BHzMwTvxwPSssLwznMW2qeg6ua4L2l1I+w9bmtl8Ga/9stTLGNF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4/wrT/Y4/wCEl1D/AIJX/BnWvE8xdo7m8tbAquStuk77Aceg4r8+dd/4Lf8A7Q2oWk2n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NPvoHhma+1R3JQjsCAD9KzvDP/Bc3/goL4P+B2l/s+eDfhV8OtI0Lw9Lv0grZs5hZ3L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OD2r1HwzmlSkk42t5nFHOMHGo0mfqCiSnHysTjn5TUFz5kRLR5GeDkcV+Z+l/wDBcv8A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HgT4TXKqoM6Jpcys/Hb5wBmvRfBX/BcT4kaksMfxQ/Zo8JBSQskmj6rOk8h74VsqK8/E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VL0Z0wzbAylrKx96cKgYEEY4YHrUTFdxUjBPQHrXz14A/wCCsX7GHidX0/4ka7q3gy5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meh8xM49zXrfhj40/s5+OtQX/hBP2i/DOomWMFIhfhHwenytjGa8qtgMzw8kqlKS+R3w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51HmeYvQgZ5yKrTMFwAeT2rXtPCeo6pZPqei3ttfQrzvs7pJB+hrLvbS7tZW+0W0qg8I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UJx3VgjOMttSjcYBJPAJ5xVaZhI2FPUdQamuJNzYKgEdsVWmYxsQCQO4NYzi2rmqkkRP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0gQFjhgB2qSMSXsot7dGZj6DiuH+MH7SnwR+AiPa+M/Ea3mpRjA0ywIdi/8AcY5wprbC4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o3ZlWr0qMeabO2iV5kbaoUscR+9NubMadBPqOvXcNhaWoLXN1dt5ccYHck18k6z/AMFG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fCfg+y8NaDaxMzRRhZL28zwAN2VUD1zn6Yrwv42ftQfFPxxoqz+OvFl9qttaypHpOmKq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Uqo3quc++PpX2WF4JxtazqSUV17njVM9wkE+XU+t/jF/wUf/AGc/hPrFl4W8PeH9W8Za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PEds0aH5pN5G0KOuWIGOhNeX+If+CvXxG0eEtD+zHolmuTttLrUvOkIzxl0IG7HbBwe5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hG2vL5g9xquo861qMjbXuCTnylP8EYPAArmPE2q39zqRsIdFuljRMpJK2VUccg459K+l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nHmfdnlTzzETd07I+7fgP/wWX/Za+K3jq2+Fnx08Can8NNUu1xZaxcS/aNPnl52oz4zH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vqzWrBLCG3ure8ju7S8t0nsby2cPFNG33WDA4IxX4TfE7Q4vEEEGstbQzmK3ZLlrhQAR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/BEb9sbXNb1DVf2J/ilrMeowxac9/wCDdQuLlnlhZVJNqOOEwdwyeOlfL5zw5So0pVqO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KtLkmz7zWYDGMEk8jNKbiMnHmgEdQaoT38FjM0M0gLngqOxqvLq8I5wGB6hjXyCSTPc1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eBSSP0CnOR6VkprkbylMkY6k9qnXXLZ1LM2FU45HJodmwcpXLy9QCQM9aczsQ/OCFOwg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JBcjbnk56U3VNamtbTfEiOG4bccYHrWjpxUbivO4+eaXmPcMjBOD1NCSIwSIPllfkE4J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yu3blCGyTUV7q9naRo9zIFVnAWQvgqa56SlKqrGlSyptnoXw2srVfFstzJGkrT2bIoZQ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lX/BVHR4b79nzQLxWAFlrcMIjI+UhpFVvphTXoPwr1qC58cMlpeM7myZlwATjB49BXFf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n6zhsSgMOqJM87ruAYPnkegxzX1dCKskzxcMksbH1PkP9ofxpceMPHi2ejs0ul6RoFpp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pbaOmd2a5vxF8Std8UaJYfDm21o2+l6JB5jCOLa1zIwyc+uOa4/W/F6aldzaxFeyMYRs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P61ztl45u/D9/PcafEsrtHJHIs6bioIxke/pTVCUrn2casaCSO28GWfhjUfHdj4e8ReI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teqSoBHb4XI/M4FN8TyRaJ40udD8Namuo6RHIy2d+Ex5yj+Ljp6/lXAaZqd/Kk0d4gwD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vrXTWd6+qJ5z6QLNCvlxlV2ow6k+9TKjKMipY6Kje9joIfE2uHRW03RoJAqv5jTB9205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Eupanc297q0UIniwNsTZMvTgCuZ+LuqJ4U8MWyaRdRyXkimOO3hkx5jHnn2rB+Ffh/Wf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q20eFEKTXGoOSQ+PmZDngAdK66WBlUp88jx8Vn8YPkgh3jTxv8ffEGsR6B8NvCEEsl7q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4Z2woU46KCc19D6h+0D8NP8AgmR+zzffs9eHdet/Gnx58cRifxj4h0uXzo/DkUnS0SYZ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ME/Muh6/q3xy8U3fh74G6tc6L4T8PxpHrfja5mxdXkozlbfoF5U4Yc85z0q3qGmfDz4S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klae5uL0iae5kPWZ3PJOTnJrulgqc1FNbHh1c0q14Nykc3Ya5ceDNUvPiFr1vaQ69qQP2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OZCv8bcdPWsz4eeG774leIp/F/xKtrt7WRiYZ9TcQfaiOjKDjC8YHtVOwi+H/i29u/i3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r0Q6N4Q0sbnGOsk0nROf5Gki8Ra38WfE03iDxTbNZWOk26QaJpVvIWjtIgeFJPLN6k16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rex1vxP8feE/AfhuS5tpkjsEK2yWdnJl2BPXPRiM5/Oszwv8ZrHw58On8A/s6eBr/wAP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2oEHUdRmb74B/gTsvfFcXrvhjTPG/jO08Ozb1sbO6+0XsfQkgfdz0ya6Y6fqD6nMul6a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lyttj5QeTk7q1UIqJlKpUTsiX4Uy6Z8LfiFd3l7bzyRatZg3F7JOzyyygH77NksMms34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uEVJNVvltQsafMqFgMitC6hmvIo3vIPNkhbEBVhjt+lP8HeHk1z4r6fZeaUOm24umVV4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UK17jUnY2fFvhRfA/wBl8H2OyQ6VEi3BVuGOOT+tdD8D7yTw78Ppryx01J421mRp1fI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KxviLdzyXMt7qcR+0s43RRktnnqfwrU+AiXt/Y6todrYtKsUomKMMp5hGSPqV4rJtyiW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u8124vbjSGtkcl4bW1cjy8n171yOra34YsNfkt9Us7qVElCxGV8HcRwU9T0rqNJ13w74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O0EFnLtmjlYkZPTk81RSDS9d1K8v/EMohksQx06Ir80pzjd9BmrimhyaSNHwKmg63Yi8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xLFIxWIEk7Sc/ebjtVbRZJ7u5lgk1GUQGQiKGFNoOPX2rS8NPY6vK1va+IbcsshM8APz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jSSw6bdeKX8ORT2yRzbhNP5+Ng7hf9rtj3pa3EkmY3ivRY11NLrT9QWO3MaiWOMkr5uB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LW3iXRLm98iZoFlu4YJiWQHHpnHHOKoeMJpNChGgwOzKC00PmJ87kHg5J4HvUOmfD6Pw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3Ej6jM8t3dT5IT2B6/0rRR0IklzWR2Vn4bi0/wADJqmnyI0SyjkygHGeDycmsHQ411Wa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fu4kQNlvQY6CrVlpFothDHb3U00ssS7nkQjv29jS6Pa3D3V81tEY2jH7tt/Bx/8AXqYp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jT/F2oQWbXckJEOZ33YCn0Pb0roLDw7cnQ3Sy01pbS3O241NgEVyOgUZy3ufapp/DniX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WiLHsUXF1KCqK2eTx19OKr20VtpVrNp73sty0irGswnwobqwUHvSlK6shqKTMvT7SN7y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u0ZZj6D0FTsIordrsBY4Ezhy2AT6CoYNNNm5hXegBYOWPI9j3q09oLyKATIRASdsSjJI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ZDuyhdz3Eunsi3Dhy4LyB9pYdhT1i8RXmp29l4Y022CtCovBdMMOoHJOeBz+NWNP8K6r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rSHyguSWH0FTz+C9V8OTwweJLZokYt5QZzu3Hp17VLkm9xJSaNjWLaTxTFDHaWltZJp0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e2P6113wng+Hmh+D59X8c+HtQN1ZXTCJoJGZXxnp3AIC59x0qt4X+FOp6xpcJ1hhp+n2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j/e/rXE+PtdttK1+40vTfEstxpIuUMMCyYR2wPzGayaVTRMtSUZHYanN4E8WaiNe1C5t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4t2d5vqx/wA81S+NH7WFhY29l4b8PIDIWEMc0mUaSRsYIXHTtXJa5ff2TaP4j8VxSTm3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llcdADnk88/hXsv/AAT8/YzvPiH4lk/aZ+MOm2lnpGnzeZDFqy72dh91UUnHbHeuTE1K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yqPU9p/4JjfAZ/2YPhvrnxz8dWFyviLxVuEDupXEW9iEU9VHT617P418R6XbeCJvi58V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bW0yghWwMcdWY5HNN8VavqHxa8TWckrSQ6VYMBpunRLhIxn72O5NfHv/AAVx/ad8PfDP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fxBMg+z6L5nywDChZDwcEg5wPSvEVOpjMQrnpQUKV29D4g/a3+MmqftI/tBXVtHci60r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xEcKCx4GcbB16e9dd8O9LsbDwvCulQYIyrQqMnOetcD8EvAF4bZfE9/iL7Qga7iaPJYn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xi8u3sbaKGNQu0oo+YepI6mvWxVanTgqceh6uU4abbqvqM8PNf2d4JxcmJWXhDGG47hg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7mGceUQUgMg7gVMIo1Yuu7LD5Rt7002oZwXRAuR5SquCp9a8ick5XPfhGbWp1HhK+lsZ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yjI3zA19yf8ABO66+1/D34lZXKzXmmyyOT94gMB+WTXwxpEwuJ4rc7k8thwWwevOPevt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eAfipbxbt9m+mKwP+1uNZSk2jzM1l/s7R7e7ZB4AA6ZNZmpW6vbLPOp+eTBwe1aMhMiM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e9Yd3qkT6hHZBllhVC5EZ53eme1RSUuc+VrS92xyHxa8d6Z8G/DU3jCe6itXuLKVILqZ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/e5xmvnCbxHDoH/BLa80SwsIhfa/48hF5qIG2R0EuQM/h0r1T9vf7Q/wbh8PpoUc7i5E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QlGXaR+IIrzz4TaFofjD/gmt8R/CmtW8c134X8TWmoaNvydpJ5x35Dbc9vwrtrOMaep6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fP8ApdrPqPh68kXTJZTBEAiFuQ3HP9a5/wAN6Rq+szyJDpsSRQH5phcDG7jjrnn/AD0r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Is3aDS4ys0A2puJGdvTpn8a5bT7iBLsXtlE1uNn76Pod545H61MFa9j6GvBOzJ7yzEwZ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jP3j/UU3SZ1s5/7N1OJTGp4dTnB9/elu7pIY1YgKiD5Sg3E1Ha3q3W6VwkSkjyzKdu4n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0ZwcEzrrbx/NZBILa3V42HyMxwEx36EfhU3/AAkt7eahJfG/eKRF/cy26FV+jAHn+Vco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KCCh4q7ocGpMk8dvFI6EglWXoe3I/rWM5O2p1RlzK1j3b9nn9uf45/ALWdNnl8arrOip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G8YB/dHOcDP0rzf45/F28+NPxq1j4ry6Xb6XY6pLvttJ0590NuwUAjoO4J6dzWRq1naW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mYjzEOcMD6Gsy2s/sOnzLb7lAcuigcZ9P/r1hK7QRgoT91WP1vpyOVIH5UxTuz29Kegz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mJMibiCPTgVPGvl896ro5BAx9OanU89Cc9Tmmtwd7F20maP5eOT0NXI7mViAjAY6E1mw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iOVdwUthscinKKYJtI04rqdWWVXBJPII6irkWpTxSJcQD5wcMCMqBWQgb5Tk4AOATV60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8HNJxSGm0bEd45uPtTBVkfo46flTReICVBAA6DFUhPbHdumGExnHTNLs86IXcD71DY3B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35DHADKTyQPmH0pDcGMErknHUmqLJ+8RCSoJOSp5xVohVAAJOexqXAOZoGvp2RVYA7Tn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lgBTJGOAwrPWJQjE5H0FPhLRMIwSdw6CrSSBts0EmJA4JJPUdqfEx3beTnvUCAKwxnGB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GAV4NXERPbtjg5yB0IqbzBxgfrVaEOWO5cEDoKmCY5zk4q1uQ9yUSBcZ6E9aewyAeDzw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ORxmpUT5Rg5FWIXO/wCXGCB1p8UfQs2ARzT44849M9cU8xDt0BoE2kAAVcgZPoKXIx3z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RTkAGQe/Q0ArtiIDk8dTSwpjPQ+oNKoGcEZ96EbkjoD14ppJkysmPA9ABjpil2Kx5QY9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SR1xT0QY4HBodugN3GW0IhBEZ4J4BOeakUHn3PWlWMYIB79c1KFAAxnJ6DFJXYiJc8gZ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xAwOvvTzEMA8DHQU5V4+7gjqcUJMCFIigCggnHOfWn7MAep9aUAqRkZ9M04EZOQCB1pu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acq7e+c9aeIwWztIGOMU5YnRstgAjk4oTaQDAnPufWnKhUnmlMBJBycZ55qeO2BiZwck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AFuRnHSrAX5RngEHFQxrksRkEHlRUy52jJ57cU2mgFRMnPUAdq4r45WK3HhW2vWVSba9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+v8ASu7hUD5HOT34xXn3x28VeH0gh8B3gaW+nkWdLREJYIGwGPpyOtYV2uQ0pxvNHlf7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y3EO5jbvtUtkODxXxVodtbWevyWlvIu77WnmsDnaeDX3H8a7hX8B21lZ2U0xEJjKhM/M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IY7TVNH8UX0GraLc2ri5ZwWhIJAPAyf6Vyp8yO6knGofoxZeP7nRvgxpDPpST3TaDbC2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fUbv0r0jwIxl8FabI8zTymEh5egJB5rj/gjp2h+NvgH4VvLiSzuZJdE+z3MLPlkK7lGR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EeGovC3huPw5BJM8MRPltO2W5JyPWuui2onHVSTaJBv3BQhIHXA6UqxuCdw6Doaui12k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U7ugB7gGuhNWOezuVI4Dz15HFOEDMOMge4q00OwhdpyPUUq27gHOeelDb6FKKaKiRNnl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2heT6CrYt3kOWXCgDJA4FPW2C/KBjPfHWmnZg4lEWrAggg+vFL5LY5Hf1q8lq0Tnocjo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XT8QKG22JxVjN8lsHnjNKYSDnpx2rQNmMFSCMnggU86WdwIcEEfLzTUtAcWUBbk7SMAk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7Crq2JZF6FvU9qljsCxJYZKjk4o5tNQcSlHbkqQcjnjIpRZBlLZJx19K0VtG8tVIBJGe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gDsBUcyGooz/ALGOARk44FJ9ndM/u92O9ar2pCfLGc+pFMSyHmbnPIPIFPmSBpXM4QOc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YDg4QZHbFaEtkykANkH0PNIbQjBwcHpxRzaCaTM4wykj92cA9h2oe0Y4IGMnkEVoyQEA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kkMBT5kNJIzltCR1B9ABTv7Pd+Q+CB0PFaS2qBSdhJPc+lKtuG429BzmhyTQNXRnfY+F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9ngAnAye571qQWYwexA604WnZlIB6Eipc4pgoJmalkGy2SQBzzT0sCoIGSe3vWmloFA6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g46DI6kUc8WUoprUyf7MOcjKk9wf0pv9muF6EAHgE1tJZqchgST0yad9hYKQy4B4Galz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yKflAz34xUkVntwcEEDpmtUaeCfnJx7DrTjaLjgDBPBxReyDlVzKNn1657Zpv2Nx1H4G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OxAoe3V8AgAjpRdhyO5krZgYyMY6DGaHtN56cDpitU2fAYKQR606O2XjcoGPWjmaHypG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OoFBsyv8BIx0ArVFnk44IzTvI8sHCZ57UOdkKyMdbZ9xRUwD3xTmsXUgnn3I4rTa1y5y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2/grnHQGk5Jqw1FtmZ9j3nG089TnFOgsXbJIJXpk1pCPb0TGOwFPjtlbK/dyealvQfK7m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pTZuwBTBB9TWqNPDcbSfQ1GbR4pAUTIwc8dKSlYrlRRe3VIwWTDEdRUawrIQAOQfStOC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jr60v2QNkkkAHoKObUHFMzPsYboOR1xTHtFchuBxWqLZeVAIJPBNQTWuD6ZPGaFJCcUU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2pPsqgkgE5PWrQtyCoAxzyenFSNbFBnaST3Bp3QuW7KUlqSANvUdhTRbEEbQM9xitERs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/wBlCgYIOfSldjcUloUDagkfKQAOMGnpa4GVU5HerS2u77y4wetTxQgAgge2aTbsCi7G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YqSO18vlR+dX/JCEfKOak+zK2PlFK7sNRuzNPB6Y4pGtxIAwTJHoK0pLNQAQgPqMUnlH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hO5VrGe8AljMYUdeWAqvPAoHYDPFackTQx5YYycHFVWhLMWBIHbIoUrMVtCh9lLEgjGe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ycHnmrsq7jgnHHNN8rvx09apTbFZIpx24PU5weDimtacgA8E8VcMWOg/EUeTgg5GfpSc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HwACAOKclosvLKAR0INWWQHHGSPanRxFRwMHNLmuhqNzOvbK/WB0sMNIV/dlmxg0miW2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lSS5Cne8YwD6VqNHnGP1NNMR4ycnPPNS22VFWRWSLktknI6YpiwKgJAGSeRirUi4xjHX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45Hek2kMqCMqcqpORyKq3kSghVyoz82K0T8uMfrVW7Y7SSuecZAoi2weiM6aJDkdCO2c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jnirLqq4cj5iOuahlO9SQODxxWybSMZJtlZk2AE881Uul5zzgmr0j4GNvOOpFVLh94+4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qToVHrnoDVU5JIxg1bc7sjJGBioGTGT6djVppEN3ZC6d8/Q5qPZuyfTrUxU56jk8ZNNM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REQMAH8M018LjHI+tOkU8evoKbtYdqBNJjFHXI/MU2VTxx+VPY8j60rkbenQUDIVAIIx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DxTySTwM46g0MNuCPypXuA11xgDkimbS3bvzmns5HGM5ppbZxwSalq7AY0Y7fpTTkccg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4p3aeoCgAD696AQRntjvUZOMZ9aXJ9T+dS7AJ6+1Nxtz6H2p3T3zRj6/nTurARkYzTBn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Pf61F90k4yDTi7gJInTGQKTYAPvdfQ04uTkdqTnn9alaMBoGOpyT60BB3OaRpAB3Ge+K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OwAy4560h464/Olzj8aay574oTaY0knqC8/xZ59KcRjjOfoaaEx0JxSjH5UXHZPYKQsO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5OMn1oJI8e560oJz0Ix3oyM4zzQT04z9BQApy/HoO1NVDyAT+FOBx070gPPDfgKBqwFd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pjB6A0pfBwMH1pHbOMdMc0CD73A4wOAKRTtz3pUK8nI/OkLg9AOvai7AD1/+tSbiD3+t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qFOQSfXrRawC79uCO9AbdmmlsE98+9HmKODx6UAKFwSfyzUhbAGMZqLzB+FKsg54/Ogd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9KWMhhg9M8ZqPcGJ68UoHcNgetArDw/oB+FLv46c1C03UZ4HpSfaEQEscDsaL2HZkx7m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oTdqqhiSQRngULdq4JQHB6ZpXQJK5YyE7gk9eaRec+3XNV0mTODICc8gU8XSRgEMD7Zo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bc0gYNk/nULXYBO8EAjggVE2oRKOD0PINJyEostbwvGM0vHHPWqguhksXUcZHNRy3YfI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SHys0GkHHJHvSrJnGcc9Kz47tSFUk5xkAmk+3DONxHPBB60cyuPkNB3zwP1quZ1Eqo+A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RcCSQKR1DHGao3PiHT4rxCZzwMHApOSSG0+xts2U+R1ViOpNV4rxJAApYsrEOSODWD4r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r63qizTwpt3pbJljk1z0n7Rng9QzweGtWBEUcrh48fKxwD19azdSMdwVNtHf3V1tYFGA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wrKDgflXBS/HCNpmhg8Nyq6XptWMh6SYBrO/4X9fXVnBe2HhU7bmJ5Io3kOQEbDdqPb0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c3gVCWHTGMVUa9jwRvIyeSBXmmrfHnXbPT7m7i8LRyRwW6TYMnUM2MdKk/4WZ4pPiC78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tiXkOQRKOKSrxaKVKSYvxRgS98fR6pBLIQbIIwZcrnI5/T9K5LVlvpNRlURyiV0AVY5k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Zw2Wq3d/Le6y8ThsKvlnO0elcR8TL6IQLDuTa7CMu6ZQNxhTjkEiueSbbbNk9LHnX7PE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urG1uokePUIJpLhlYhGg2gZHU5P6V9WanpMEubGC+mYpcZ3rwQQenNfGnwq8T2vg39r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BFca0tqDBJmMtIMAfjmvu3xnpjWvie8tbeMBVuCqADnHrU4aNk0GIeqOM+OPwi8EftL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P4mStb6P4y0aSxl1KGzSaWwc4KXCK/BZGAYdOlcZ+wn+yNo/7Af7Klt+y54d+KVz4wgj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09LUfvMYUIrvgABRyx6V6xFa3TYjWNmxngHvUq6TdsDII+B2B5Nd0ZSjFxvozkadiTw5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zwwPIkO45cqMhR7npXwx/wAExP8Agsh8Wf26/wBsrxP+yn8TP2erHR9JsLa+ksdXtFlS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B+XJwfTvwa+6bSa40u4ju4JPKmRgVJNSJd6bpMtxqWm+GvD+nX16v+nX+nWUcc0+eu91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u7GnaLVjPePaWUH7pOaEOM84+tNE9ruIN5GOfvF+Kgn1XSoGZJNVgGACRvGapySRNmLO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ri/i3BPL4QuVgcDAUscdBuFdTNrmgnKDWbfJ6ESDFYPjOfS9V0iaxtNSjmdoiNkZzWFa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+dbI74A3mFzkgnoM1cjGcKM81FY6dKkbxBWBjlIbK4Ga1dO0HUbjKpCAcZJZgMV5LSbP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Z6DFX9Ltma9Ro1ZmI7HgVJb6MBcCG5uItxGAolXJP0zW7pHg2+ivU3KyqHBJzz9K2ppt6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iEWlRHJyygkH1rQjQsAOQQahurjTfC+jx3viK9NtCWABMLMx+gXmtDwte6D4ztzP4T1a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Ghcf8BcA13RlBaXOZxk9TX0U7YwvT0BrX8U/EbwL8CPhdrPx5+KFysWjeHrN55I2kCvc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JIGKu+Gvhzqk00SXzpbo3JkkmUDHfqa/LT/gul+2Xd/Fj4tWf7JXwk8Swy+GfBF0r63P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kqTgZwG6c11UI+3nyxZhVbjBtnz1+0h+1v40/bP+OetftBeLLoRRXaqujWMs3zWVkFBW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e5NeSak4uj5kKBHxlo2HC1Jdx21vGslvCijIy245+6Bg9jgACqTM0iFg3AcYA9K+lpQV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dypdsfKXe4BDcjH61RmALnADZPOeKu+YnzgsMDIDYzVXySCS7AknkkVsrNESuQlAOdxB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AZMAg5GRnippFAYFcAr/AHhkGo32AkNuwOnFSEWiISEHavI74NPxnCEY55OaYYo92Rnr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Rk44OaqO49LiYKuScgrgAjvTJAUOT2HY96keRWIzxg5pih5lY7eA/JBqhjAdxA5zjkE0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ZIz1FIzFSQcDnpSkkgYXn2osg1HluBjJJJwAKQ54HQA8EUm/AK46jk56UqFCcc4A4Heg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cgZU8AjtTdiFgxJwOoBqwoAx8oZsdPamrFtYbOeOOaTV0NKww744HigIUlj82OelSzXE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oGNzhznNIQeMdQ3UigKygtIOAeCBUARo8w8y3SVtrrhjIMnHtUd/pumahAlvdRoykYkA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vnNP50iMByoFSAn7oCk44JHP1p3aGrmU3gvwJNuKeG1Zip8wu5BJ/A1l3Pwq8GXVwSbm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TlW+pNdOUUgEk4I+YgdPakjjQMMSAZbCgiizsCucncfDfUbaM/2V4uuXWNRsWYbmHt1q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bW1y2nBbAWVdpX8q7ZbVC77DtfdywGc1B9luoQWaRSdxKFR1PvRcppHDp4e8c2YLPpKy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/rULazqeiuqXekSooY5UxEj9K7zyJ5WBmkJLnkIc0yTTLiLDRMSuCNrtnj6VN9RXbZyu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+0xTvHKP9aZVO3b9K6yPxZ4I8Y2om07XVMyr+8jkiKsT/h2rPf4c+H9euF/tHTI+OWJB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A/AqxhrW/u7OTBIMY3BT/wB9UNpDasitrelyrM08MMjx8Eui8L6UaHrcul3OCwkDrtfc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a/L4KeTRdI8ZyXUVu37qO6TaTwOcVkRePbt2jVLdSzcnae9DbQaWPbtHv7CXKPJxIvyq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Tbi3DExvGGUkckcDmvNNJ+LEdkBb6tYTQo0gDTogJT1wK9K8N+J9A8b6WJtLuQboSbnS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hRewK1jNurR7a/kiaRVSPBQEeorUi82fTRLuVcjCsODkGn6taLqMBWRVWTOGIOCccYpN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rARxgYcY59aq7sUk2yHUo0ukAcnAUBlPcVl3EqxyKShEaHCgjIatySKPhTg8clfSqF9Z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aYh1ZudtIbTSLcNkdqxtL5aMeNq8CqV/pNxaRvJJOssTOwK7cgDPHvWn57zRpGIwvAyC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QtlSCmeGpXdxaHMQwiN3AQrv4LEdqe4KqBt6GpbgRQ3DbMhGOSjnHPeoCwHQkAn1qm2x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IPPNNI+UrycdATQJkQiPOAc5yO9PZFZQcn2walO6Baog27cN6nqBUqTuqCF8MoHygDvT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DUN3lEHJUhh1qkrsltoxddtPtDFEjAYHhieg9a4PWbeW3maN8kDpkcEV6NforqGbIAHz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mSrH5rphQOCTzQ00xWdjN8BeM9a+HPiWHxHotwyIJALqM9GQ8GvpK38R2Hjqzt7+KWK6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Aw+42McjmvlySEFSG/Hmun+GHxM1P4e332aNRJYSyAypnBB9aLgldnr3iW0mhu4lQEkq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78AvJ4yt5WdI4fOV5JSOqg5/nXsOrnRvFXhWLxNoNwZHVxuDPkYP9eMVxGvh4ZlEswEj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1p6KI0kix4/1+O7sJLNWDxyMGk2nk47815J4T1eTwz8U9O1uC7MJFyUdh12sMfrXX+Kp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FJkJ6kntXnPiFvs00F6AHeOZHYgcjBFSndCdrn0t4zKW2qTtjaNocqD2NeN/F6d765a5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ucg9frXq2qzSX3h+31q4gG+e1WSNiOSM4/lXlHjVPNtmZ35AIKsKFcNUjQ/ZYd3uPFEx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3auj8MXMFn8f7NreVUGoWMquo68p1x68VjfsuWyDRvFd+wCswgiVyuQuMkikh1FdP+OX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YcnGQVOfw5/nSvqFtDv/AIpM9loqx5DnaVyw43ZHNcJ4K10m/ltS8nlrD8zMeM9M/SvR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AY8iJ8LhsgjI6e1eJ3N+mm6hDPKGRFl+Yg8ihNMLs7m10h725Plu0gDEBi/GM133hiKW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NtGAPeuU8MmCTT5LyH5lIUq+7Iz/AErtNEkLWImEZEjAbscgDFS9JBaxHdQFLLykH7wv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dyyal5Mm1DFGFYxJxn69K6CU/v0UgMEBYA9D7Vl3VyLud5doUFwAFHU00lcaSW5x/jJJ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6hlC9RyKzf2QZroePPEGppdSxNFp4VlEe5HBJyrj8K1PG8aDT5RkqFTlQMZ9qyv2OtXg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eQ3E9l/ossEPmop+bO9e/FDSsJXctD3jTrua6hjhijitlubjMr6NKUd4/wC7tPBHc1ts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w3MsUey2lsf3d3GoOBkfxGuc8Ni2udUjlCRNctPu2wRlHC8g4B/PiupaGa7kQCWK5kiX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g9R60lZo1SaJC8uptKkl2l9OiAGDUm8ucH2PrUXlC4gaylKnYpBs9VkwcEfwt3z0qUzBt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xxXcflzqMjgN3PvUlukK3cNvNPEoaQqtnrkwi8wjsr/1pNm0VdlW51iPwMjeJ3ivoIrT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cTW8wVSQAxHTivs3/gij+zfq3hn4B6n+1148jR9Z+Jd/Lc6YkkagW2nlcJsPXDYzjHY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eL9X/wCEY+Bej6Rq1pqPjzxVa6TFFJdLPB5M0gUOr5PycnPTpX7bWPw70r4W+CPD3wl8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0mDTLKJF+UJEgQEflXwfGeOcKMcPHrqfoXCOEjTpyrtb6I5u90wMDGbVVYZZHxz9RWJq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hz0CqK764092bPm9TxjpWfe+G1ky6XG3J5+Wvz5JSjY+4TSR5R4i8MeawAXLA5YBetc9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DBuQe1esaxo0cgIdgWTocciuZ1Hw9DBM83kOQD8wPRzSTcGU4qSOGaydiwELuTjcG5qG9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UoAvzu3QfSuwbT1bIRQpPQt2qneeHYboGRpGKYIUZOCar2kmyJRkmcC1tBGiiKAZYkO5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JcSRR7wOgYV2V34Yijh2RyKidlI4AqhPpaJGEG0k/e2np71pzcyJvbRnGTaRPfPIjThA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5258I27K/wBqnFxMrncCOPwrvtV0z7I6XB4LEgN3z61mX2jOs/2lyU8wcsq9TWkKjhuT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BIwxhyojYE5B6ViW+pXuhasjTaTDOkbZY3MYYN7c9q9fv9Dt3jPnhpBnkFea47xhoVp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jgdD6V10MWlOxx1sLGrHlZzfj/4//FG00MP4CuLHRLe2kH2pdI09Fk8vI/iIJ615tqXx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v/CbarcRFQlzHcXrFDJjrjNd/deG5rGNpbZMg53RsOGHofauT1j4YaPrdxJe6RcR6bey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4x0OAfevqMBmeHXuVF8z5HMshqNudH7hPDHjq8ubWNtR8Tag1zbDKM8rAOc/d69K1NQf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wyPqERXz45ZiySDPpnuK4FI9X0rXJdB8V2ZgaK33285OEc9Nua3ptfbS4YGhvirvGA6x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+hi6U9YnyVaNajLlkjuJtaguIjqselGEM4S6tkQbFB//AFVqW2t6IIxHbWlvE6IDjbje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qxW99Dq4jQuBcqWIJA9fXmrdtq+i6nq7i3vN5t0AlRYzhm9M+tW4pozhN31O/fx7PDp3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VZGAJ9jV7RLnVvEtqJdRuVVw2+JAuNozjmuQstVsY1UrbyStu+dAmQK6bSdd8zXrWBYk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txzml7NJDcm2bCeD59TeRYbxbYwsJZIxwZD7mtfTtGadBLNLcMcBYnjlK7Ce/BrAvUOp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P9HYA7mPoecYrf0G/lttPFqkrcSAI+0krnj9KzlG6Fzu51fhzwJfxoJ1126aRHAmYzsH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jw9dfEzwNdTav4F+JHimwuGAASx1SV1Ujj7rkil+Hfhaae7REeWWa6QtdXUgO0hQSI/T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cjafM0bhgojxkcelYzpUpJqSubQrSprRm98Pv+Cj37XvgKFbPxVcad4xs4Izix8RaQkc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fc5r6T/Zd/bn+Af7UepReFJVTwR44S6EY8P6nJ+4uD6wy9Gz0wea+LPE3ifS7J5rJhFL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vr7V4frXjHStR1GKExMJVkAF/bExvavuB3oeuQR1rzq+Cg43grHZRxHPoz98/EenT6Tq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EYgZBPcVsQTwzaCyKxDGIqRjnOa/O/8A4J9/8FW3TxJo/wCyv+2D4hjni1F47XwP46m6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/wB3eScBz16HtX6NWenS2btp00PmASZyF4INXRk4qz3Rz1otSOaiHlyqCQCCM8961LmI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w/xz+MngL9nuztj4jV9T1/VpH/sHwzaTKs93tPzOSeERcjLH6c189+K/+Cvc/wAMbmG5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pbysqXGka0s0sYB6mMoN36V0pSavFGKbbsfWSnGTj605ZcdseteGfDD/AIKm/sF/F64j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tTnCFdP8T6e9sWLdg/zRnn/ar3qzsY9YsY9X8N6jaalZTDMN3YXCyxuPUFSQfwpRnGSE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pcj0FS/YbyNgjW7AnjG2p4vD+qTYK2xHPVjjii6TBO6uVEfPHv1pCOeOc+lYvjn4q/BX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xc0PSVU4aGW9VpQf9xSW/SvH/GP/AAU8/Zn8OK6/D/w/rvi2VAf31tbfZ7c+4eTB/wDH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NH0BbWtxckJDCzE+gzWZ4/8AHHw7+EmlrrXxV8d6boVvIcRG8m+eT/dUZZvwFfEXxN/4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Gey8B6TZeCNJjJP2mzAkupF4wN8gwPqoFeFajd67r2t/8JV4t1i+1jVGYyRXd/dPM8bH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rSNCb30E5WZ+r3g/VvCHxH0RPE/gLxjYarpzHBurWbIQ4zhu6nHODg181/tef8Fkf2Gv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hJ8QfGO0+V4Y8FbbsxvjIE865igHrklh/dr4Y8e/CzwX8c/AurfCLXvEOt+H4dZjY3t7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Z2MABnGfXmvyd+Ifw0/ab/4J4fGjUf2ftc0FdSs7gG50HWpoMWmqWpYYmV+Sr87XBJO4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NT95L5GVSs4J2R+gv7W3/Bav9uX9rFbzw1onxCi+FHhW7Vov7C8KJm6mhPGJbx13kkHB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X/Eu0i98yKVVmkP7/UpI13zE9XY4y3PXNXLPT/Et5Y22ufEGWxt1uCDDb2Nx5zYI/i4w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QZjPpWkBnEg3PfzCQsf93oB7V9xhKGFwsEqcUjya1etUVhBql5fLcLa2Ut+EmVreZ4yq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a+0nxbqWLm90iO0jRg8cUk+FU+vqSazPEHxH1K8ul0yw1D7JBIDn7O23OBk4Axj8a5S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tpqt7M24LNHcuQAx6kZJzk963qScnoc8bpanTt4WEly114r8fWlgFjHlW9tGzN754/lVS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ulbV/GFzc26oMvEuxWHryK5STXL67uUnncxKXCIJRuLD1JqV72ebMbBjHETlXGQays0W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AD0ezhk0nwf/aCKfnlluGYk+vrU9v428OWtsX0bwLpVqmBtLW+5s++etcTcNIbmOK2d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A9PpVK+N3BcELMwjYYMbPnHvik4tbiu2egxfFzWURxprQWhZvmMMKjj24rB8T/EnxNqc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yrCoHyj3A/nXF3TXlwSDePGoOAVGCRUCeZEcJM5c9SxzUtWWg0kjevfG13JIr3+oyTM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rWNNqVzJci5ad2GzaN0p5H+NUvtiR3BilDnceWA4Y0stwqNtMfU9D1xWTV2WnYmk1lop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owQcUtnqery3TPHI4Xdncw7+lJY2hmyJAu1Xyp6npWha2vmFRIDuLHAA6Ck4IfMystzd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yAKtWFvf4ScXKqQ+QG5wf8asWtmiyKxg3lSeAeM1NPa2VuEuY1EhbO5sHr3/AP11Moop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jybXUpYgr5YqxBz7V6d+zf8AtkftPfs0a/qvif8AZ7+Lt14M1LVrKO01C5sirfbEQ5Vp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3ryDW7668nbZQsEJ3AnAOadoRRp0ur1C3lnGzecg+uO9clfC068OWaujWnVlB6M+3/Bn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4IgfTPEviLwX4ttJSfs+pX/hC3mm29i+wp+Qr1Lwz/wXs/bc8T2Kxaz8GfhVfvgB7i70u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5HWvzfvdd1zT3KWl46ZPBgbH0qfTfGXiu1ga2k1iZzESyljxg+uK45ZNgpR+Cx0Rxc1u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f215YhPY/s0fCLCHCTRNcOzfgWGRWPrH/BcH/goleosGkeC/gzYAt+8im8G3UhUY/vCf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4iWMKNRk4HUOVH881saH8QtY06J2a6SVHYBoyecevrWDyjCxWkS442fMfaOsf8Fxv+Cn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5+Bl+gjwZh4RuVcN7J5vNcB4h/4L0f8ABVPwvbSW9/4T+Eto5BcKvgCRlHvzNXhel/Ee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ncInAJPvzxWu3xQ8Eajai1vdcNrdykbRLDkKO65xSWW4ZKzhctYqV7o72D/g44/4KXrh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VASsPwyDsfbDyVu+Hv8Ag5b/AG57cL/wkfhX4IeJBs+eK/8AB9zpzA+paKbC8fWvKbyy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4O0C/WWBVDtGquz+vrk+1ZA+D3wY1idrbXvhTa7EBDNZ3DLg+vXkVX9m4FRs6Y3iZNWP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NzfxWkfxl/YP8F38LsFmuvBnxAeCQD1CTqVb6Zr3r4a/8Fzv+CVfxSuFTxpdeOPhfJLI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6zWTHeS2ZiF98V+TbfBL4S28pTTfDl1CEkGwM7FeD0xkD8aa3wG0XSTJqNslq3mrhAsb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Z9axnlOElC0G4/P8AzM1iJRlqf0FfDm8+Dnxz8Pr4u/Zw/aC8F+OtPdcq2ia9E0qezRsw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4F8Y+GkVdW0C7g4BVhFlSPr0r+eKy+FvhDT2XU9Em1HSJpHyH0rUpoHRgeDkNx/jXu/w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AMMOn+B/2zPEk+lWw2JpOsWyarAi+hVwT+tcVbKq8F7krmyrQZ+wem3DmSSNkYDceWGM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J5Ir4A+E3/BeD4v2mopYfHv4OeEPGcKgedLoytpd2yn+LBJXPsFr6X+EP/BU3/gnv8Zr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EPwr1WZyotPGOjN9kLZxhbpCUwfU4rz5YfE0V78TZNSV0e1JIhwiOzBehPepoJXV/l6Ei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t0NfFvw18Raf4l0iVsQ6lol3HPEw+qE1Ham40+523Vs6OgwQ6YwazckNRaOutrOa80ox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NhnPr9BTNG1f7FcSXFnGziJcyR7sbh0x9ar6fbyTyfa1uCpSEuSO3HSq636R6mDGm0tj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oTTRpI6NeRG2g8pGmRtjHJHI71Z8fFYPGUlxA4KsVIZBwtU9TgW0tjqljLkxkecpOfoQ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3S4VTcyRpcRSIfvKy9KExRvc7fU5p7/4aPqCwlSQjEjqQO9cQoJjUq+MgYroJNVvX+F1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TBxgVzMMqm3L7gAvYGob0NUVPEt1m2kAjBKJknPGa5BlYO0zDAC4JJzW14quVTSJGMg2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xXOfaVkhKPjEjgAD0qE7AeyeGDDaeC/D0qW5VZTKGYjqfSs9LuX7ZMXIEgJYgHpz0pLb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UeAba4l3Mp5Gef61nRXkLXLzNnc7AcN1JrdTVjJxb1Mf4k6wieIYIpCxS2s1bA6bjzUW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IoYnVDOROz8B0LYrm/HuuST+IL9nct5bGEAvkMAK0I/FZsvhzaxXQUQxW5UocAZ3df1r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hR8Q6jHP41nmtgGhJCRsDnd3q/Zz7iHbIOehNcxoSxxW8V9FcB42ZiwY5zk1vaZqCSTP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PGD2rJ3bKszuZrhNP8OwSHCllyxLdM1y1/qpnUAgnJJXA4qTxlrrWunCASnAjwgUHr71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pICqASARk1rytIlpFyfWHWUxqxbnkDtVWfWM3a71Y/Nzk5xWZf3tx9oQsjhc5LKOtV3v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cklMcflW9NpLU55t3GeJ/EQNzIwkyxP3iK4rVNcgDG7uXJEasFAHOfWjxJqEsszvEjMR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fEGuTBFt4AVBJ+U8bj+PNTJ8z0NYuyIfEuuX11dRiMsElfgE8gVseHdRFiFuiwLK2Rk4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N9dyGSNmeIDbGkf3R7e9dFZjVWUOmmyMGXhVWsnF8xMpO53Oga7I87PPIGdk3FQcYrLl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bBLyVbGfeqnhye+tJwlzaSgCMgZ47VTuJmtRGskbBS3yEr1Jq6bcnZhzWR3GmeJxC6oH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6V1Wk+K1c+VMcvtIUK2OK8is9VkQtcMGVidoC8ceta+la+IHEZ3EsPlcdPxrRwTYlNpn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0RkBT8oJ5q7BdtJslOCSRgKOBXnGi+KTHKnnMVDE7kXnIx1rp7TxLbTQlpcqwOR6AVk1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uMsYWyTjqB3qjrxWOw3ORktgiqI12OK2Ta4dmXLEUiXFvqjLFcTHByQu7kmqTdh20K3z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WG585xweSBVq2stN3HKZUEAKWq7FbWMY/dWoAA5x60mroTdixYp8oB655xWnbyiBDLjc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TKrZIAUdADUy3yxnC4BPU9aFFId9DQa62AlmGCeoFNkvmZgMAqB1FZcmosxH3Tu+6N1T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gmtU3Ylq6JZCJXBZ2znkE8VYgTy2Z2UMG6A1VXDnAbJB6VegjCxAgjI6ZNCbRG4quDlf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WVrUOMlVbJBNa4csSSApz2PWlOkDV8ecFWFVJkklbZGB3JckBRgZyfSqUmmS0kjiGB2l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Fpt3IT5drKwxyVQnAr5o/ae/4LV/sc/s6aze/Dj4UeEvEHxS8Y2ygfYNDsJVsA3HBvAr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Gvlzxz/wXv8A+CkviBTN8Gv2V/BvggW6kz2E16091KmQDzcHYGAJJPHAPFdEMFiqiuo6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P09TSbqeIyJGSAMnHpVVtK1O6IFpZyOc87UNfjHrX/BWL/grN4h3S6v8Z00BFBkJgNv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4iuSvf8AgpZ/wVa8WxSxyfthavbrMoQxQNFGqjPq0ZIPuMfWuiOUYqfVf18jN4mKeh+5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mrXltYxqgJa7uFj/APQiMVleIP2hP2UvhRutviF8ffDdpIqhiltf+a/B5BK8dK/A/wAW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CsHxI/a816eB1zdrdX5mEmSOgwuOn51yv9g+I/Es7nUviprmoRxkBRfTNMFHcpubAFbU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TxcEtD+iTwj+29+wf4yvrXSfD/7S2hR3l1IUt7O+l8kuR3BbAx716u+jx6ppi6/4Z1ux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pl4kyOPYoTX8yA+DPhGKyTXYPiJqdtqAQMHR3jYc/wB5O3qBXofwH/bh/bI/YF8QWfjf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P+1CTU9BuZneK4TByGD7sAnkkYrLEZPOmr0pXKjiYt6n9DDC8uHCLE7MDhQBzV2Pwjrr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R+9LczCMY9smvyB8Wf8AB1p438Z+Dm0q2+A2m+B/EAby7u60q1e/eQkY3x72VEHfkHp0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Kp/thfGyQQaJ468c60ZXZUk1q8jtYIgw+95cSAD178VOGyjFV37/ALo3Wgle5++Pj/x7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+MPiboOjwRKTJPeatAoC+vLg14J8Qv8AgqB/wTH+DbSr4u/adstUvIstd22j24mkIA/h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dzZ/GD4laglx8V/H0EdwzfLDYtK7A+7Ox5NbWgfAX4babqUE82h/2jcN8xvL1y+4d8fl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vzuYPGyi/dR+lfin/g5X/ZOsdRfTvgR+yf458bHGLa9voPskUp7epFeU+I/+C2//AAUZ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P2JfCvg6xugyLe+JLuQrGuflIdiBn8K+ddP0/RfD6LeQvb2MUSNsiWEbgD6euOtTeIvj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2hNq7WQKQxzNsi247gHJ59u1dsMqwUFZQv6nPPFVpvc9N8WfHX9u/wCMWmzj4r/twQ+F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LRdqPkfdfHXHGc15dqHwD/Zqnujrvxo8S+KviRrBQub3xBq8+1m6cKjgAYwPwrl77x/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BgliIPkXJ9u/41VuNQvIIRbSTuoljLElsEf/AK66qeEp0laCsSq1RvVna6l8aPht4Iie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rYW8ICRT6RG4btnJBDEdTmvPPG/7SPxIvCdZtNS0i2lB/cW0Ph23QRDH94IMADPYnpWT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JgnCk/LXKeMLGXVbSSaC2woY5RTxkCtpUUkDqzb3O48I/tB/F+xvm1fQviJdaTeG23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I6jKr0r1r4Yf8FY/+CgfwrVhpnx81+7sQAq2euTx3EWf7uWViuf71fIPhvxlLpmp/wBm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rHBbtgZ4/Cuynu7ZY4dSt74MZmK+WqfMvQ8/nWTwmEq/HFP5A8RiILRn6LfCb/g4f/ap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GvCPiCyiiH7lNRMc0h9jtxzX0V4E/wCDjr9kbxHaxn49/ADxD4SkR1S5bQd+oeXn1Uc+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uUu/LlZdrIQWCHaCO3TH5VL/AMJHc2j7re6uFRQd6eccE9q4KuRZfN3s16M0jjaqWruf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/glr4n0g6xZfHXVLCMgbLbUfD06TEf7p5rE+I/8AwWS/Ya8J6Mmo+EfA3xN8XwMCPtGg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SuvWvwRvnbVLp727jiaZlADTLvH61Z0vxR4m0gRxQ+JL5IkyscdtOUVB9OlYrIcMldSZ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f8f/APBwdpmiFD8Iv2AtfuAQxe68ba4lmRz2hizv78bh25rwnxj/AMHAP/BRHxYs1n4C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kcRrFpRnaMcY+d5j1HT5a+NB8W/E0lwq6zcf2opi5F+SxC9gCMYqqfG3hCHTNs+hIkkZ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+98x5PfrW8MpwUF8F/U1eOTVloe4+OP20v8Agoz8aJ7i6+KH7UniO2R0y9jp2oJaxRAf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ebav4g8PXrPqHxI+J1/rFwrBpDcTPM8ox02rwSK4zxRpvjmO2+1+FvG2kahEE2hLuDa8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x681y2oeK/iD4NgGo6xoheUgEywR8A9ugPH9K7KVKEFaMbfI4p1W3ud5J8TrqC8l0/4N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ufL1G/tzCkX+0ABz+NGo+FP2g/HZiuvG/jibRdOjDGbTdKPlPIcfdOOcfXiuU0T9pjxv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kXbIrS8J+GOtaF/8UtX1y5Sd/E7XEMhOI1fAU45NdMU4PYyc2loa0XwQ8JaJb2175UMj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BP8AeI6mpZNEg0rz47CUxQyN+8liXDY9u9YzeLGe0e2nthKHAUszkke/9aY2r3KRhku9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agp3Lmr+G9euI1mtLgyRGIGGR5gMH1PP4VyOoNq2jZbxFblRLOvzwvlWx6fzrol1S5l+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AxUmqa2daVbe6EUkAAwCmcADHH4VLi2gUo38znrPxG+1ViiVschy2cD0rR064E86yvOI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Wfq3hRsGbQjI6kksrkZUZrBttbvrWZoLmMoQSrmTIAFVCcYqxlNSTud/aXjzQGWfZMSS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ajnMyW9tFDczWk0d4jrJaHywpH0556GsbR9akMYtVmIiVflT+tbsF6XhYcEqQckZ5rSL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M39I+J/xU8JzDXvCPx88Z6Pe2UQWO2ttclERbOAdmdh78Gvc/hh/wVb/AGyPAsFvZa14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Nr4msIwNueV8yIKT9fYV85z27TWkcirgEkoSOM1Zi1OVY/sQmiBQZGI8Z9q58Rl+DxUf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GYmk9Js/RL4d/wDBXv8AZ68TW1svx98I33gaediiajABc2MzjqcoS8Y9mH419CeDvFvg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wv8AiJpGv2krDdJp18jlP98E/JxzzX42QapJFH5MMKNDKNpjeMNk/lRpuo+HvCUzR+E7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aa90jV5LWSL5SwOI+G+bC89Mn3r5bH8E4XEe9h5cj7bo9ihxDWhL96rryP0J/wCCgP7c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/AGd/gt4ogPji5s/P17WYCrHRbY4wsZ+6bhgwIH8IwT1Ar4M/4T77Rqb6z4geSa4eIKkl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J/jbqT61kQ3F5eC5v/EF695dXcge6vJ1Bmkbj5mb+Jj3J61mal4QuRC99pVwFAIKwyN9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OSUMpwqpxV5dX3POxuYVMbUvLRdEeq2viWzi0RF0y8iIMLAJHJyrH1rnNRnl8UeNNH0K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urpScI80nAVv51xUmpL4Yh+2apIYPJiJ3F8DcBkD15PFdB8C9Ru9W8H3mvaxYPb6jrF5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/dz+HNe9BJRszzZJJaHZXN+ZI0jmCQxqw/dhOCT6nvzXOeL5LuFQ7GMqyBCkb4AOcnit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3V7eMsZICIq7mJ/vVzFwJbuaWUyI8AceQCpJxjpVyjFIlts4jxFp32eZ2g3s8h+eNzwF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j+y98W9G+O3ws0S0udZ0cN9nsbmMukwP3+M+mea6LxTC93CVkUK4OFeMYyD6V5l4vRms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FIbeQMQFPT8fSvGx2GhUpyi9mdeHnJTTjuj9ffhF+0jL+0V8E/D/AMcbK1hs5tbidr6x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0IxxyOnoRWm/iZsh5rhc5JADcCvF/wBmHw7Z/Df9knwB8P33CWbQI7+6cHG95nZ/x6gZ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zGmyoU/Lmvx/F4SlDESjDZM/QsPUqSorn3O3g8Vs7ti5ddpywJ4qZvFsjf8ALcAZ5DCv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ZyWPIFOXVnljKeYCFGQWasFShc3aSPSIPFESEtI53FdpcrkCnXPicyICZwx28AntXncO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ZJU8YoTxCqEurAgnk45zSdKNtCE25Hdf8JQseVaUKqngHjBrO8ceIX1PTrWGyZA8dwJM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0WAlIJyBgHrilTVpJI2TIXA4wK1w9GEaqYsS1Ki0ekfB/wCIps/iNaxSbYVezYKqgAM+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b28U3Fl+zpHrNxclX/thmkZW4DFWAXj1LdKyfBsMd740017q9jiiRmLOzEMW9B9elYX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yhq1ydTgt5JtYhjtYJGDtINw+ULzyeenSvoqMYt2R4NKShiFK58X22rXF9apZi9EhRSN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mm3ei3egwh9Tuoo5rxsASZJxXLah4y0bwLokNzqOrrFdlS80e7lB0A9c5rlJvizFq2qH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iBZx0NepSwU6iPQxecwpStHU9r0PSNFaxmbWrpgYyCABtTb3J781P4h+Imm32mRaVBfQ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iQEB/ma8gj8eaJdSvfQaldSwlAfIlYkD1H51y+qePNO0DxJHZ+JtRXT7a4kNwLiTc4Ax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EYyu2ebXzKpUR7H4qfSPEevnUZNTLQ28aJL5EgZlOBx9T0rivGJ1L4teII/ANlrkHhjw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xMQWSEfwL3ZmPGB3PpWNreo6NbxIPBWuveWxVZGnETRbyeeh5ri7K11zWvEc2r+ZI8C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Dy2OhPPWuuFFJHnyrN7npnhv4qWfiXUx4C8BQT6F4E0O2MFlaFQlxfz4P76U4yQew/yK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8a21+5v9RPk28RHJT1z269aZ4Q0S303xYb4QobO/sA0jAZ/e9Bx26/rVwQWmvfEUQ6jk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6Ox56U3GKldE8zSOZ8DeDh4VtLvw3LKBOJRLcXEbHBf2Pf6V1Flbw2VjJH9owLl8uST8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iE+KGWVSxnXMIK7ScUnie9utA8J3WtwRGSTzI4o4lGXUMcZpNOUiU2i38L9JuZtKm8Ux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jLgFc8/y611WuzyLaI1rK/2eNDuhCfKxPBBpvw70caT4Xt44AEngTMkbDgksSSe+ee9J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XAiYIGkUMduSfTpTaV9QvJq5gA+S0UCRFFC7gpbj6Vu/Ba2W+1zU/E8lysKK4hdYly8h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9pDqcb3Mjm2YeQpThhx/F6c11nwhlfR9Tu/DbxR2rX8KXETSKCS65+7+B5qZKyuCbuXf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nNbLKA1t/pJdgcHpnH6fhVv9l2SDSfiDrV7qms3TaYIB5ttboAGk2sAOev8AhVTxtHqS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lUYEEkDtgdvf3qH9me2kuPiFqVpfSg2r24nCs20LgNyT+fNZte6axaUjo/FHh/RvD1v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5t73EMzAAvu6Y6cCuI1OKTxpcNDEiWp3YEsOWYsTgV2PiqLS/FHiG8bSLGW002d9klxK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2TkZ9KxbLwm1veraabdySRorCGC2cA5I+Usx6fzq6bTRdRIsWXjM6jav4bfSrO3SALBJ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O+Bzz3+tYsT31j4ts7J9OdjKA0d9HFkKQc5PpxVXTl8e2HiKSGLw6tnJDGys92gnUqe/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RPpN9eKJiikSWw2qhx1AHetUkiW/d0KPi7TbvWdUkvpYSZGlPlSAcEe/bnFaej6PcXmk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1ch4W+5x0BHcVo6Tp8HjDR9V1G+v5rGPRpo1Jgjyshxx3HPtWHeeO7fw/bl7O2MiK4BN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02tbBFKKuzpr/UtFmsbRvBYZpSRHO0yckkc49AOQKhv/AA5qNlZo9pAxNy3yvHySf6fj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dQ1hntUM/mTt5IyF9Rj2rW8JeIr/AMQySaT4atWh0tENw97KpLsO45/pXPLR6ktyb0Kl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i0nWJ7lNN0kgRwpNhMYzjHQnrUyXUttOL+NkVUYeS4jAIbHX60DVoLLVDcR26yCQlLSN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oz2+lLfQ2t+N9tcMlw/DwBiCJAevPQdKakkxRbTGSK0yiS9LrcXMoZDuBaQAcsfarVkl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GsEOVB4OT3BrP1vUdM26edPgup76JtrQFsgHGP8AIrbX4V+IPFrC8vl/siKFQ7rfMEZy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sNrUZ4f+J3if4fynQ/DkClpdj/a7h9xwR2444NYXiD47f23q1xbeL0vZXeZRJcBN+Mf3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8ba/c6ZokQW6SURwhVGZ1AxuBzgAAEnFdTdeDvDngPwXqw1XW7e71WVV3QSxlhESM9cY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C+wJu+hP44/ag8OeG/Bl5b6fZ6z4hWWNYrRJoClvC2OsrEfhn2GM14pNquvfZB4qurAy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KIY+6vbAqp4attG1LVYtF0vStSvvNnMs8TSsYFA7sOO9fWH7Ln7GmsfEXUU+InxY02OH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ZCqTY5GRnLdMYrmxGJoYGHmddDDyrzucz+xp+yP40/aH1ay+LPxTury18HadIJobeQgJ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OAMD6mvv6GH/AITuKz8GaPpIsdD0shNPsIAQqgn7zEnJNQeGNOh1gWmlWljHpWlWy7bL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7xUHv/Wu3urvwP8ABXwHqninxVqENqyWrO808u1U/ujJ6Z6etfNVa9XFVuaXyR7EKSgk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8Pv2SPhzfeI9euo1ks4C8crtuy23P55xX4la74r8UftN/GXW/jL42vJrhb65YrJdHedn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V6J+2P8AtW+Jf22v2gJvC3w/trhPClgDHb2SzM4nChd8jZx3BP8A9atbwt8KZPBuk28E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TRAZIHPQ5xz+lexGMcDS1+KR1YXCSx1RSt7qJfC9t9o8Pjw4LOeF3lJR1UjJwMZH4Zrs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BefOIQPLKHkHvUfhnwzd20KnT3le3cHe8gAIHp15q5N5SznyAFjAAw3JzXm1J870PrqN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WXKksGXcsjHke1JKlsm2OZpFUg8r16U9Rt+VyAXBAKnFNls76eMGx2+ZHnDEdOMCsXFt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0S1ZoU1Nt25eAX9B3x9K+zf+CXBZPBPxbuGOBcvpbbCfu4LjFfI/hmw8vT4BeETTyDEm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ivsH/gmPsbwN8VbEKBKsenSEsMEDzWGPw6Uoq7aZ4mZxTwzZ7hPZG5iceayqyYYxtggV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05k0qUxpIFMsoJLH8T/SruseL9M8L2Nxd3ltJNJBEzCGEZJPoe1c1oni648WWqTXNu0I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j0rWlFp3Pka7SR5/+13Jcr8L1uLTTzesCu6KMk5UMvJx2xnmvlbQdQ+JNyb74WfC5jMm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w27E5xk8Zzxk19lftK+I4bP9k8w6TpsB1afWmihkAAPkGYByT6BcV8x/ATVrv4b/ABk0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tJLe4iSdcOvlt1PPc9K6pNOF2evlLap6Hjshfw7cx6W1pMlxAu2SLOWX1NUJrWB5ZJod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I9fWtW/le61HUNReVzI07Z2HnHt7VRjt3ntSM7G25JIwKzUVa579STS1IWXYTCX3AngY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ZZZ1hdC25I35wfpUnkJGqnzhIVUBSepPtUDGCOQdVZidrY4zSdyI8rRoG60BN7xxToxA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sac1npfg+71Sy1mKG6e6VEt2OZCv97B9jXP2wJRnVVVsEgE8saYbe3eVZ50zIF+Rt3Ar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rIuQvLvD3Dl3IPzNyRz61NE00oeO3LcpySe9VI98sZdWIC8YJ5GKhJu2lEduJiCMgRg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2bqV1qfr8I/cY9qVV25z3oA2jHXmlSLc2ckDNemm0fmBLCvcjGPWrCAHHpio0VcAVPGo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TvYcnysCTgY54q1GgkdWVfuqM59ahSIHAAzk81dihdAGTByPmyKtuxN3YWJQANxAwKu2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5yelQwwM5DKVyT8wPBq3DZ/a8oXMakjcw9PSou7lRbYiWMclyqG3J3nqrfzq2IUt08hY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a1NkgXeXYnqT0p7BWYh3OT0BFNasd0V1yT8i9PQU9FLE7gAQatJaGJSUwrEcELmkms/N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pMlqTZEA3HOARxQr+SwJUnB4J5ouIzAcnJLMNoJ61NGFCkvyCeABmgtWRNa3IlUgqAwY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YFuQo6AVSig3Hfgjn5QR3q9ZrkkYOR1BFOLsJlqMKT5hcjC8AjrSLK24Jt4I4Ip+BkHH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Z1ROQ/AAPSrRD3BUbIO3PPII7VZhjLcYx7n0py2+xipx8p4Oamgh3ZwSTu5NWtEK6sJ5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PB4OD3qYQEjJ6DpxS29oGZhJkg9MdaYm0yvFCzMwZsH+H0NLHC7MCynbnBx1q1tyBtfJ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F3RjOR+tF2JNFJ41BICkAHj1py2xxvCnPY5q6LIvbl1G0gZJxRaoxyOTntindIHFle3R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4xU7W+MBSCCOlWIbYbGbOMH5sGnm2I28EY6DHWle7BK5SFo+9SwI49alii3MACuS3OfS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HHUim28EfmYYEnPQCnzJbByu5CyKswjGACOhNOEZI+fAJOBxVqXTwyhtu0j7pI6inrb7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ourBymfNb91YZHXNCQ9M8564q3cW+x93LAjgAVG9q24knAOOPShNhykITc4jUYJPGTUg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miW0xEZI1aQqeVC9antoLq7VJXsniAJDBuKLpDUbEIiLY2qTzycVJ5ckcYcxFgeFwOtX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qX24HucVT8J33iPWZ5rDXfCzWiQk+Rc+bkSD1xSbbGopssW9oboCQx7GB5UHvT3hVSh2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Zt4njlKsu0dyO4qzJZouHwXBAwM9qG2xqFmVPsBM6+YAAOvHNc58UdP0Oz1vTvGVxa2K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4iDOUznA9fx6V3UUH26VdkDKwUK7MMc+teYftYaDqt78Pbb+yZgl3Z33mbTwJVxgg+2D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jFuojjviVf6BdaMb1YizSM8riJztL44Ax0+nvXx38Vr6zuvF023zQY3UZlfcQcV9M6WU8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Tnt5EdlmtrjJVWA6qRxg8c181fFrSNTs/F8iXIXe0YDMV++R36+lcUKvNY7YU3zs+gf+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TXLK9v5pUjjQwgSEBSXA6f196+y00fyru4RCcCbMali2BjGK+Lv+CUDl/iV4k0edlKTW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Jg57AZP5ivu1LYxXEnyfeY5PvXbSlY5cRBc5iC1CPkx5PqKebSORdrRHPscGt2TTIWJZ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o5tLjwXCMABzgVupq5zqCS1MRbYAbcE84J60828EJUMW3McBW9a1YtLK5zG4UnjNPFkr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JFNzdilFJGX9jGRtBC98c08WW7DAnIPHFav2McbztUjrihLFgVA5A6Y9KFNoOVWMv7AJ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pwswmflIz1rUkt3A/dxgkHkg0/7GSgzGCSOMUczFyIx/sG7BQkEn0p/2F48bgSO+K1Ps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/Y2GFLd+KXNITjqZiWLOFxEWGeCKnW02od525GAMVfFq0a7QCQO2MUj2kkgAwQAetHM7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IweQOuKlhs2Q7mHy46k1orZo52upIxxmpDZHhI+FI+bjtUubQ1G5lmMuMCMcjqakitjg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0DpwVAq5ORyTR/ZKhlcu2Rjg0uZsHGzM2S2dpCPLJAP3gaT7NghWTjHBNbLWkbAcDdjj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pJHIx0NNSkmKyRk/ZTNkEKoPOWpzWaphVQHkHcK0GgkVwhiDfUcU8WQOCQAfY1XM0wdr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gI+lIlpztwSG960TCmCu0nnmiKy8vKgkAnkgdKOZ2Ek2yolixOGyM9D0GalTT8qC2BnO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Lnb90seaBAzuABgDrmle5fKrFRbFkwBg896FtMMFdByeTitKK3ZsArkDrinPbDI2gZz0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bQRN9zIzzzTmtQOdmRnua0Vs2IwMH2JpGtFHy5AJ7KaV2w5eYzvsS9uTntTV0/GSRyPW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SRTBEOcjJHrRzNFcrRnm3BHyryOgxTY7XdndEM9x3q9LEpxjAPrTfJTg9+/NPmFqmVGt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mNbAj5cKe5xmrxiJ47DpiiONckMOnU0lJiKKWqjJPJ7ZFKlsq53DI681a8vDdDnPNPYI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T5tQM6SBDIAgAJ7Gnm2KkMAPcZqaYICAwwcnBxUiqCAVzggcGkpWG1oVhbZbdyQDyDUw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FTiMA/dxk8Ypywhjz19qJSdgSuyJLbfg55HPXFL5OcjsOoFTGPyweR9M0Kh5+vepTuVd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74pht4lJBUkHtS6xa6rdWzQ6LqC20p/5aNHupmjWOtWWnLD4g1GO6ud5LTRptGPSmtWJ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5GeFqtOEPJQcdsVelBIIBIAPHFQiPBIZQc+oo2ZLauVRBvx0wB0pSqoeRmrHlbMfKKa6A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VdtARiBGXmMMeoGaasWSCBg9xUyJjOcnPXFPzgfKMZ6ZqW2BEygLkDkdMUqQbz/DweMU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9Kk8rZjAPXuaAEWMHqBxSBNpzjp2NSqO/qeRQ6g44I9BQWkrEZG4dD05NMKnjABweCas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pnknB9qA5bsqzJn0HPIqvLH8wKgjB5yatSxnHGeDxg1C6j0xn3oJasym0W8njBHrTCm3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55qu6EEE59jQCVyOl29Oeo64pyxg/h60HJ/pQO1kNKEY75pyrk9gO1OVcDn9aQL+h6UA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EU1kxkjpjpS4JPzAjHvTsEY9fSokncohYZwcZ9RSSLuA5IA9RUrx4PU80jRjGM9RSW4F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C8iyueR9KszqowRnGeCKgkHmAAngjqa0TB6IoTR78ZAyB61WmGwhdpwOpNaLRsoJwCPQ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Q9KqLuZu6VypJlh0GR0zVRkSNTuG4E8j2qzOxI44qqxBJJyfTFXFXZk3ZFNsfM4UgZ6C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akBBO3Oe9QMyntyfUVadiCEkk/U80khHAqTaue3I6VG42nsT71SkmFkRuePrTf0/CpWK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pSeAAfyptpBsRMCDgY68mjGBTioxnkegJpG6nPFCaDciJGc46mgjqPWnfLyOppvBz1Az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rj3zUf2dQxkyST2J6VJHKnBzkHoCeaHdCRhgT6Cpb6iI3HBHHHamISpwR19RUjZOCAaR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6bHZjZE4ByOnemH+tLI7YACscnHAzQElIysTEY5OKV0wswAznkD60g79etLsmZSViIwO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h2UH60XQ1FihOuTnPrTHKqcH8AazNe8Y6L4evYtN1B5mmlywSGItgDue1c/4u+P3ws+H0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wiuZ1iila2yuT0JweBUurCL3KVKbex2WQQfp3FIvQ8duua52f4u/CmSEXOmeO7K4Qrkb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3xu+H8RIOqu2BnCxE/wBKXtIMPZyOlh09bGSQ280hSRslHcsAfarSkYHI4HJrjk+M/gUg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huKk/wCFvfD7apk18JvXIVomyP0p+0gHs5NnWMQcEEH6GkY9MDGOprkT8avhrFlR4gZy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Unx2+HkZAS4vpDjIWOybkUe0ixuDsdlSKV/vdT3riZPjt4NlQ+RYasw7lbUf41C/x28P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Y6B4wh/maOdAoTR3kjBAT79qa86ADPGRxmuB/wCF5Qv9zwhe4AyC0gGarz/G/UZ4yLbw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CD6dKOdXBwbPQiyMfvj25pwYIDnJwOfavMP+FweLiAbTwXa7ieRPcMePwps/xZ+I8g2L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Rzil7RX2D2Z6e065KryR14pkTOwLYJAPUV5W/wAR/irPGqeXYxoo4xHnn8ahHjX4rk4T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A6fjSdRvZD9nZHqxkwx3Mc9hinGdWBUHkdcCvJv+Ei+Ip3CbxRJtYfMogTrUL33xBlcy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Iq4H5UvaMapWPXQZxnMRwegPFIPMAPzAEjqDXj6r43mys/jbVGB4LLcAGkGj6/KALjxR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mk6k77CVONz190jTDSTjPclqjbUIIzte6jCkd5ABXkR8MXEgCtqV1IcnLSzkn+dPh8HR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LTE5/Wn7SbHyRPVjrulqMyanaoAeS9wo/rUEvjHwooyPE1gR6faBn8s15cfBdns8uVWY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fb+ENHiAV7FSFHy7jk0c8xckLnor/ETwZEQJvE1qCRlQGzkVXn+LHw/iAMniaMHJyFiZ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CLJyWt9OjQsv7sseCKsnwgEA8y3RQByVAyKfNKw3FI6P/hdPw8BKrrchYkY/0ZwP5VHN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NcOe+yBuv5VlQeD7W6jzBcRrIpHMidRT5fBtuqhpZYjnqqjvU3k1uCUS7/wunQhxHpV8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v8akjUF/Dk7A8KrYFU28OQRgCGUBDjcDzzTZNKFsvIXB6BiaG2h2iyQ/GO/d28vwtIsZ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X9ceHbZ+Fd7DggOXOfwqBYY1kZlAJYcgdK0tG8Yan4diEVgIRHu+dZIwd3tSV+rFZIjs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LTwDBGrnMbvIQf1xWhHpXx1u0D3D6Fp4Y8vLPuIH0pJvih4uuleOO4hhDAgCNOQPxrGm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ZsZbfJuFDbGkrmjeTeLdMYDVfibZTMDhorKxDbf/AB6qr+LLoOYhe3s0gHyyGJUDce1V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KR0XbjNNXVrGLJBAfHc4IpNodm2SP4m8UuxMDBMtyZGyQKjl1HxnPgS6yqAnlY0GcUwa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TkFqUa3aKAyMuSO7cUNpDaaHBfE0vDeJJwoP3QAP6VGLPVmJaXX7onPTdSt4ht1ZW+Ug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V6czH5wWA6FsZpOUWCTRZMGqsCratK57NIckClih1IKAdTkfJ4BIyPxqk/i2yVFLSKSw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M7SGUJHNEzMwVRnjPp9anmVw5ZMg8YSLdW974RmkkkupNDnuoImHZMAn88VNPZ2txDfS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aVLEMc5DZcfrWLrHjDSZfiVoBmWbzLzSr/TvNK8M7Irhf/HTUvhzXN2n6YYwzq+ltayM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GKiUkpF8tkdFaWNrDe3hmbLf8JHBKxI52vGg/nVLTLNfs1vFMUIjlvINqjGG25/mRUEm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QyLFLnP93GKIby7+0BoYWYrevOzDtuUChODQ1GViPVNI83wffPuG5dGtUIB5ZlkGa0vE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UjtYtY2UqsowcIcVRuZp5rR7VonAngcALxnBzimS6xc6pATEyNJdab5TM0gOCuM/yoUo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1TTNLvm0/Wr4RRTXCQySZz5fmY2nj3Neb/G7UZ9InjQIpubeQW97BnAkUbcSf/X9zVr4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G/iij1HTokjmZ8MLhNu3v7Vzev8AiHTPHUWmX2seJraK+Wz8rUIHcA7lAG736Z4qZVIt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+Iusah4F1zw9438P6Wt3eaDrlrqdpbu+4t5Lq5j9eRxX1zp/7VWo/HHSIviJ4SvxYi/O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WUn5omz0xXzwbX4Z6FfuviPxxp1rZykstzOzOm4DOAByTzVGH4u/AK1upbO5+JLzGRsK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Y84zWUZumXOHtGfScvxB+IEwb7Z4xjAZypAdExj/APXWbdeKNaGXvPHAJLYwtwvbtxXz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AdsreNtJ8S30rvhWZMQE+mckg1oaJ+2d+yxpiedZfC6d4Sc+ZJcc/XnnFaKtzIh0VE9n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98frGCPlH2mo4vF/h+YMsPiea4deQIzI4x/KvGpv+Cmn7OdnrdroGi/D20FxcSEIJ9zr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P8AGP8AwUK/aXe4hk+B37KenarYCP579NqqGz3G3NNVHJ6AqUrXPXrjxxodnOkeq3Gq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Vw5/AcVo2mn3mrqv2Lwtq0xPIBs2XI/GvBNM/bW/4Kd+Mr+Gx/4VJY+F40BZZk0xZVI/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wUL8Wa9f6VofxEsY5rNgqnWLQWdvcnbk7Xycc5HIqr1X9kTpxS1Z7BceB/Hyot6PhjqT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2xu4qlNaeJ9Hga51b4e3mmRZPmT3twiqR6ZBrypLf9u7X7UeM9b+P17opluBBJ4LFrBO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yHBOPpWnffCqLxVFbD4n+N9b1m48rFxai8eON+f7qtinKFSS2ElTi9zH0D4Jw3WsXWtX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THeamPLiU4wqgN7V11v+zz4Z0cPeL+0l4aDAHzI7m/ZyPbGa47Xf2Mv2bfFmnyaRL4Pu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x3MryRM4wHGX6qea+bdE/wCCdXhfwD8ek8I+APGst1daZmW1vbyWRpZV2AHesjFSu4nn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zr9tTklY+u9O+HXgq5keS2+IFrqzR27yTy6JaGRkUdT96meJPHPxF8MfCq78S/C/XNfm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db0jy43O4Dlic7QM8/lXOfCr9hn4haZ4r8e+J/E/i+xs59S+HN9Y21hDKIY2lbaRP8jY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vBf7Pn7QXhH4H6T8XP8AhML6xgvvFMGihb3VTerfBSV82HJygyrfexwDVujLltewnVoq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fxHltr6b4peDrO5CZmKJJO1qSM4KZ4PGcVY8PeHP2lfFeqXWi+L/ANuB7G5ldfsMnh3w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DgkY4Gc/hVub4A6lZfFK61n4V6DHHMRE9zqGq3axQMxOH4Z8dz+Bq74N/ZI+Iug/EbU/E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pE8ZXT7uyuT9pR2PzYOcHnv2HFTDCp76mk8Zyx91I47xV4Y+KfwQ8H+IvjP8TP2pviNr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e21Oxit4JpflVdoXlhuYdPSvzzFxd63Je+NtSLfbtYvpLy7Zz8292zz6mvsf/gq3cav8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Y1H4qap4lvNbuhrRe5LAQQJKuyNzzkHO4/QV8eXFrJawSIZi7FiGAXA9a+myfCQo0HPq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mk+hUmmk3KSCVHVd1VBLHCxjQEBjkknPNWJBG8JkiRiABucHgVVbAy23cSOB6e9e0k2c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U5FRSABu4+XgtzzUwJ6gkkd+vFQuSSc4ABGOecUgI2XcCSMZHFRSA56c44FTtuY4XA44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Tx3xTtoS1ZkHTBPc9abJtUYKgknlj2p5QAdS3pkU11zg5AwemacWrjSVxq/N1PA7YpD5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BpHI3EHg9ABQQqxhy44PIxVDAoHJ3MMZ5B60cEjggY4Jpqld5JYgkdzTug24IORyRzig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AAc9jSdWUqGHsPWhS0ZJycZ+XmnRgtIByQEyQaCbNEgULjHOeelKwdlIGDg/dx1pAG2n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kDBUkJIAyxHekndlDMbSQSRleKBtZsjBIHY051Kud2Dgd6XYBICr4YDnipe4EYwACTkk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xyRxwQOgpQoIJzwD1FKpKKOpzk4NICGOLAcSODls4HpT/KK5xITjrnoalESKN3JAOSQa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jIpttlohwCqqWIHbFBUP8i5JB54qXaV4Dck/dFL5bHD5AIbkEdKQ7jEtyqgqOVbJOOgp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fCgmrCRByBk4J9epqxa24UlzkEAAE0nohpXYml23ly7pIwwUEnjJqPx54jg0Pwxe6vOm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5wB+J4rVt4/JVmYZ9h2rA+IWlxeJbzw14auIXdNW8T2FlNFGxV5I5LhFIH/fVTe71LjF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TZ/4Io337RP7K1h8d9b+Fem+J7/XbiG5v5ddQqbWKSHesUQLKThGUnB61558bv8AgiR8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eWPjn4ZXwkYRXL6e+o6XPycN5hYGNTxwWJr+iD4QfB/wz+zj8AfAnwS8G6c1ra6D4Zs4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QFmPduMZ9qt61oWleINOfTtZ0m3vIXXDw3lusiMPcMDmuJ4pKbubqlGS2P5F/j9/wT4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rC18XaFISy6v4dulnYJx8zxAlo/xz9a8m8PeIptPuY5dMvntbuFwWikUq2R6g1/XH42/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rxat8INMtmZW3XGjxravnjB+Tr+Ir5C/aS/4Nr/+CfXx5hk1r+2/E3hLW5m3S6zpqJKz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0zW1PFU5OzFLDpbH4i+Eviv4a8ZRpbeIWSy1YrsmUnajHsw4+n51prBNZvgxkgk/MpyC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aX/H/wALQNd/s1/tbaD4rlDFobPxBYNpzbDjGXDyAN7Y7dq+ZviJ/wAEnf8AgsT+zXv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Q8S6dBJh5/D08eoRkYHQxneByP4a2VWEtmS6M0rnFl45EyuM4+ck4xSSRRNu/dqwBHNc7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799O+NnwJ8Y+FLhMeaL/AMPzxKCo54kVSR71d0T4heAPEAWPRvFVpK7IGMckmx8+mDTU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xKWZizZJ6kelNls0kiYKyLsJBJHNXDpsiwM0M0chjiEjpE4YgVg+Ktfg0eNg1yATGGfJ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3ZCcWjJu02u0plLgMdpAzznpVa4lSPmQ4GefasnwF8U/D7eK4/D3iBXisrltq3Mi8ox6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wq9krXFuheNWOxwvBH9aV0yNDmwwIEi9GH3sVPGQ5BEZDLwGJ4FVPK8iUx8kkjG48CrU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6g01ogSHkDbscgMPvEDrUTwiQbWAII5BFKZHMgywCnGT7VoWulPdKXtEMjbSSgPUY60w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FtcDawxkjrWPfaaLuDyGTfg9W6V0s0SGAxggsGIZWOCp/wAao3VqTGRwGVRjAzxQB5/4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i254YAcfWsVlzuDKDnqDXoGrafHNGyyfMT14rjtU0l7GVmyShPB29KCWrHWfBL4tr4D1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RrwiOaMvzG3QEeg5r1bx/wCH0trmSEeXJCyiS2mQcFDyCD3r5veOF0KygMpHIBr2X9nn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hpr14TeWURbSZ2flo+SYj/ShCvcxPEEH2QsLrDHA+cDgivPNet5JbWdDyd5bA/pXqvjm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HLCSjqRz9D+Nee6xZRuPODgBsggfSm7XBo9Y8EalJ4q+H2lTKxZY7URsCcbW3HI/OuH8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cYQ78Ag/rWv+z1q13LoFx4V89fMtZSyKByEO5ix9atfFHRkmLXenqC7RALk9WH+PNTrc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vAeuXiqHU6oqsyn7oCjrVPT9NvfEHxn8N2mmxlhHqPmSSsf4Byf0Bq18Co4bzwF4n0l5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HknKHIx9QK7X4a6Ba+HbifXZMS3TpiCQjPljGG/ShjtY1fixflgDpyBVkdwd4+YnIz/j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BiAuBuZG/CvX/Ekh1CN97ENCxYM3TmvJ/F1s7u7kEkAnJ9KYWsdh8F765vfDtyqgFIG/0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B0i+T7MscUql3QAgnoK8d+B+sW9pf6loDlla7jWWFj03KDx9K9N8G3a/bZEuVCyEnaO5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hwpQxTDkZwB1zWTGokurie5URoqARIDncfWtVyxcBWBLZ35HArOnyoIWIYMhU+uKJPoE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DJBYyNI4ZmXMqk8AZ/nXJfsx61daP8W5rS3uNRBubaZVXTWG5yBwMHqPX2zXYeOHM15P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djxmvJfB+sP4O+JVprio+23vcFfM2FlPUZ9DmhaxsCTTPrHw6ZpNQWa4eQyRzEA3KAEZ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YIp7kWTos0SruRJyFmHHVZB19K4LwheWE3iy3kjvYwt8Qq4uvMwW5Bx0JHHHvXeT2UBu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DSk5QHuD3HNSa3bYDfNElk7qypjyoL1vn57B/wDPap7eS0WYQbrO+Ns5E2k+M7XdHLu+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OATntxTMAr5KkKjvgxTHKMfZuozVzSk8rUjZN4gsLSK4Uqtjr1qZ7S5bI+UOGGw+/wBK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gf8ABMn4bRfFf/gqVofh+48Oz22m/DfwrqGvahp93f8A2iKO5UKtuiOecBnDAdsGv1Xv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DFnJIxzXwD/wQM8NWH/CUftCfGd1jMsXimPw9aXGSfLj2u5VT3HAGPpX3yQ8kzEICCeW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bN5pPRaH7BktJUcvpx8vzAMDIEbOD3ApJBGqnEZOByxHBp8pZCNinBHTHNNnlkZAXBJB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eqndmZqFvFIokWNSzdGA61lanYy/YDm3BIb5yx+6uetdA8u7KvbnAXGV7VA9mrJtkBGf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M4jVdDtLld1tI7fJyU/hNYlzY3MJlV8kIo2AdPrXdvpZtWMPmghj8pC4FVNT0WJ4AsYI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2pTm7HA38DyBVaPaFXB5qr/Z1spJWILuHzbjnJrr73Qnj+eVFK9WKLyKytR0+1RRMZFw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mhS1ic7daOu1WjUAg9TzkVnapoayxI0SKCp5BHBNbzeZHMySREA/dYnINRXtiZo/IbeF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3Mk7PU4jVLXZIU2gBSM4Fc7qllDIcSptznGRnn1r0K+0uzgyFmLknCqx5rF8Q6VD5IRI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46F3R5fq2mxI7RpCXKkADHrXM654WjZTNLb7GDYUL/e969YMPlls24UkAEBetZniHwzF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PmhzwRXbCco2ZlUUWeLa3p1hqdg+j+I7IzQMPlkU4eM+qmuau7G48HW0mqWsH26FFyVM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6prHhW1lwDIV2jL7QTj2/wDr1z19ocekXRlhdpI2wWjfkdK9nB5hVoNWd12PDzHK8Pi4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rf8AiG6GszzKlqz7sINoViDwB6V0l/fWum6eLTSdMhjaFA0krnmcZ5/Gi78Pi4uJZbYt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Pp0FZV5rFvossaSWbyMijEJXcXPQ9a+rwuPpYnRaM+GxmWVcLK7Wh1Om+JYLw2/9kxgC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IPatLSrZl8RR6lKrOyxlIeTjJFcr4W0lbjVbvxBdaxcxRmNVtLQRBdnGNpPqCDn8K6qH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R2iktyEYIuM89TXc5o8uSaZ1fh+O8juJXv7klXTiIpgDHU+v/wCqt6JH1KxmXRtY2XSj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59v6Vxo1poFewjaG4ZWDC5ilJwp/hPHWtnQNQt0KvHcfvperKedwzx7UpWaJsj6C+F2o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3f2uSaRoiySDCQzc7GU9twGPwrX1yOTToUku55ImklKjecA/T3rxH4e+II/Dss0r3kxS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enHvXr2v+L7eW2g0K4057lDYR3mn3ZUs/BxjrgkDrWLTbGldnF+OLu20zSrhtP06eRnB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2S/HpivEryWM6tNNHcKba4Bmjcg8Z6rXuGsTIbK4vLe9RLh1KokwG4g8cd++MV4rqllI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lAhSQcIuOaicUkb0m4mL8QLLUPFvgK/8N28riVGW60fDYaO5TlWB7fMAfwr9E/2e/wDg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ws/Z18P+BdQ13453uhxWXii41G0aPT9L8pSpuGl/5bOUVTtGBuPJPf8APK4SVWLTXLBY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V7X/AME/vBSf8JvrnxWnjE7JogtrDzouV83Ibr/EMYrNYenKXMy6017PU+gvjH4W+IXx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HxvenxnexIml+IVfP2Yr9yFFU4VCeCBx1rzr4T/HCX4py6t8Pfi5axWXjvw1K9rr1q7b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0Vh81ep3d99hMU8OppDdRTeYkbsTn8K+W/2gJ7P4BftR+CPjgNMjltdell0/Xr53LbzI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TW8lyu6OSMpTja51vj3wJp2raqljpemxz2t1BuYiJWAHpz3yO3rU/wANvGX7Q37NYm0/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glIea2tW8+Bx2UxSZVfwAr1TxF4f0F9Xj+2QlXu0DqtqxQR5HboPwrl7i20V/D0MD2ks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owxQY2k9valKNOpCzRUZOK1On8D/APBWH/goxLbpod74+0iYxzhJNSvvDNuJWB9goU1Y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4vSvJ8T/AI6arf20dwxey0a7WxiXHUFIwK8/1S3E07M0Jga1ddhkGeccGoD4a1TTtYt7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uI3JXr0I9T65rJUqcXdI0dS60PQodJ8KXkxv9QmgvVnQtE95OZpUIP8AExranto9UsYL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ltxEcfu1/r7VyfhPVLazuobWxktBc3EmLhGAKpjnBHatbQvFNzbzHTmgaWWS+kJYqAEQ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ljFq6NtNMsfEGiHSDfbzAR56g/MqE8Mfxrnho8sKT6gJS7QTtbINxwUHR/pWv4n1SfTL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kUz3kS4ViD8qE4qSKew07w9dyT3s13fXUOdvkhUWQvzjHYL/ACoumhRbSOUvYbUSLdao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8rEeteX/APBUj9nnXf2rf2Ln8OaE8Y8U+BpTrXh6ZufMWJWZ4c5/jU4+uOK90m08trcu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o8UixEgbJB1I9M46Vf8Ahhbw694s063l1iK2hlK2zQXEZdeXGe4HKjbz61rRl7KopIio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/ah1CTwXH4Z1u4WQW8vmkMMSQydNuSMlR6V0d741/wCEmLTO8bK7ZRVckbq8z/ax+Fd9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8HdRtGtzpHjC6SKBV27Y3dpEI9tjLWV4U8ST6ZfxIbk+WHGUduOO9fU0qzsjzpq0j1e5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yXXIIXJGMVKum3EcAiuMyCUgspbIFJptmr28evxzqyv0EZz+FbVvbpZ3sBmcElCwWNeu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MjKStqRaTpkt7/ryUMY5JGTgVaTS7ySYFNyq5zGx4LVu6XPa6VYyW0NurSzEOZ5Dkovp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ZGnSZByHJ4X2FU7pik2Yd1bvpDGK4jmZ2HyADAX/AD61TuFa4V7141RFAViTnBrW1DU3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l2BZAegSsfURp5tnsUmfExDlvMwDjpSlqhK72KdxHEh3AKwVjgkVUnRmO9Rggkk561aV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+B+tDohUqsgIB4ANQ7MqK0Kwij2hgvJOBkc0n2BXkEmQGXOOKmaPzGKRuQMchO9Sx2zl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NS4jV2xYbV5I9gyCSCSRitG2skjQySEA9yWxSW0KRwqqZIxwx6mpFdywBbcoPzIT2pKN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OVokkyM5IUY4rMvLpp9iJM4Ctkg1Y1dilqQiNljgHOKy/M3yIJWZSATkH71ZyvfQaZE9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hJG0+laHhtUkneUQMVRirF14z61HHbNM+95QikYLbeVHtWlp0psQYLUgRHAyyfN060rX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CsMnYTT0WxtAPNSNABuZweSajuQpwuCdpJU9eahumWSAblGB1yc1Ti0hNtEWoXct3Lva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WprO+gnzErBQQAkanJFVZQwAJBIAGQBwaTT0FrLNcCOMAYILHtUuKYlJ3NxriR1AtGMc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lZPNVUnYPxywPSqVteQXcBclldslWU4Gael2I0Efl5YHllODil7NpFqVkXra3gsJ43gm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vWviPVAC/wBrkXggBXrnzdEgyEttJ5y2BVizuYC5ZLtoyo+bK8MPQUnTTQKba0OjTxx4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f8JkUMQPqQav2fxg8RK6Cd1lCMMrsGK4ye/SEgAM2OXBbn8Kes8TsGiTauMgsMNUujGw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i3Y3lyW1Pwrb3W4Ydd2C1OGv/BfVy8WpaLqukXDEsDp867SPXGMV5bG/ykF2Vi3zEHk0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VPBc5H0rOVBMamz0mbw78BdcmFvH8Ub2CTJZn1bSdyj/AIEv86LP4aeLNQ1B7z4b/tSW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h9ogm4+5tkzsXtxXns2oeba/uY97KdrRt0AqrPF5TRm23RALnMbEEN68VjLDt6Fqokey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+zBrcHirwh8NLnTZ4pdyar8LvEzw+cP7z2js0b/TbX17+z5/wcT3ehX1v4W/bf8AAGpX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fhaXTr6LLYyzopjlx1zxmvzx0jxNrunXbX1vr1wZhHhVklYquPxq3p3xm8Z3zND4g1h7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zYiM/d2k8Vx18rw9Ze8jeOKqRfc/fv4Sft1f8E6v2ira1PwR/be8CNcX20roOtazFZXq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lemD4ceIdduX1HwldaZq8O0Yl0fVIbhSPXKOa/my1PWfh34kkUeIfgX4Wv4kk+USWKwy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v1roPDXjTw14Xu7fUPBbXfhW4tx+7XQtXuLXH4rIOleXUyOrFPln+B1QxNOWrP6KbnQP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6DPbllKSo8ZOR696oeKJY3sdMMTkSJAY5VY4Zceo9K/F/wCFH/BWX9uT4UaY+m+A/wBp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3GtXX27PPQGcMRj616lbf8HAP7dNtG1rrOgeGfEkScwz3WhxKznHRihWuN5ZmClZRRXt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9HvJ7rwJdx3N2yrbXa+XATwc9xWQ17NDp0jshwuASa/ME/wDBwn+3bcRLDH8CPh9BAMb1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jT7T/g4O/bEvrRrY/Ar4YX7NIAEuRLAc+gwcfjSeV49fZ/EIVoLqfol4zvvKSKDzwcqW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naxxrmcgb+G6gH0r4B1D/gvH+0dqbS22qfs1eCluogQy2kkrBT7MWxgfSsub/gtv8e7r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zuA2AkUblvyyRThlOOlvGxTq03sz9TdP8URRaDZrHiWJWcBQhzuIqrp+oazegHT7C4lM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X5d33/BbL9r3b9ltzpGhQIAYnt9FgnbGB6gnNcn4j/4KnftW+LZpjrX7UXiqx0x0Cyx6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/MmCB9BWkMpxTdpWRMqkbas/TW48NeNNdu5nbw7MFuLosGIOWBPXk1r+K/CXiS38LnTr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sa3uqQIVHcnc44r8btd/aR1jxTLcLq/xm8eX9uckST+MbsEg9flDAAVyOp6l8GtWLXOo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Z7jWtTuJ5GPry+c1tLJpt3crfIy+sWZ+1Z1D4Z+FPD0aeOvjx4E0R1BH+m+KbVQB/wB9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t1/8E1vhSpi+JH7cfgqN4TvmXTb8XRIHYFMqfwNfjPPb/s9vC2fgx4RmJkHll7R23fXe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6dLJbaT8LPBMTRdTa6QickZCnAyTVxyWk370mE8VK1kj9Pvid/wXd/4Jb6VNN/whHjjV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oUgWQ9M/MCce+K8h8Y/8HE/wouYZLn4WfBrwfbxxybEfxH4qllJAHOVjjAH0yK+IZvGv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/hXHhu22IQWi0yFmVe/Qc/U1nP4l8Gs4gj+EvhiRivyTNo8R6dyMYrqeV4Jaav1MpYib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fH9o28zf+EH+BNlFMxaM7JpSi/3RlyM/UVzWpf8FvP24NbjK6H8RfhKXuV4iTS4wFU/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/wCJ/At/qBl1P4NeFYiZcNHY6TGhwOMniuf1mz+BOobkvfhJpEKFjtNshR8ehKkfpW8M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2m9z638Qf8Ff/wBvltNtPO/4QhHDYaTR9Oin8wew6DNcxqv/AAVr/bLe4h/t2bQrKOcb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V9uDmvlG/wDCfgqyiil8C32p6UAxIEd2XA9sVVfXPjdpi/6Dqdnr8EBxFDfQh32de/5U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tprqfVyf8FSv2rZ7mSfTPiZoUnlLhLVdCiBY+pO39Kd/w9V/bVkvkii8UaQJZEGVfTEG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J+IvhTU2Fl8QfA82iXIHN1p6bQD6latz6V4h1CI6j4S8TprsDLuVQ+2QAfw47kAULC4d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fXuhf8FeP2u7CFmvl0e8RpGja6lj25x6YPNdJp3/AAWH+LujJFceM/Cei6hGkoDmNxGf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ZJ4ivIJhpmq2lxaTAAvHJGVX61PHrrKp2yLJlvnbbkUPA4dvYpVnax+mvgT/AIK+fCbx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sJJedi3YCEZ7HGT+Ir2rwL+2D+zl4+RWh8USaS0wHlLcx+Yv5rkD0r8YG1C3vLhY7izd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x9Kj0/xNrPhXUjdWVpgbskNMclcdKxqZZRfw6Fe1dtT9+9Cng1Wzju/DevW96ki7i1pM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te2UirPDJGpAyST8wzX4s/Br9tP4qeB5oJtJ8ZtpDwuipGJ3YFd3Qf3frn8K+s/hB/wW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f2gvDeoDSIkVJtXsoxKxHH7wkEk/lXnVcvr07tajVZPqfofpniqOEqbiRtqMCik/KRWz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SlFiHRgOnvxXjPwf+PH7Nf7QtlFqPwb+P/hy7DoJGsrrVoYLgAjOCjuD+VemaZ4B8RT3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2X5Wg1WFhg9zh8VwOF5crN1UsdVH4xt5WR4bpCCxxnHIrTi8W2y5QS72ONw6D864R/CG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6RaqoORJqcQ79/mxWB4o+LfwE8Bq7+Of2lfAmlKgBk+0+JoGZT6bVYnNWqTbskU6iirs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CzquCMDOaenigy8pKh3dRmvmDX/+CjX/AATt8E7n1L9rrStTm8whbXw9pF5eyM390eTE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H/gtf8A9OP8AZ3wX/Zr+JHjOcBsTanpSaXBx/Ful5K984rSOBxdR2jBidaMdWfc9nLd3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YqjJzXYeHvhx4318GeHSZYolGXmuPkVV9STxivyY+IX/AAWr/bw1UNH8PvAngn4d6VKh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p13jK5H0rw/xX4k/by/bbtWi+In7SXxI17ThJ5V1bS3w0jTkzjnamCVxntXXDJsS377S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d8bv2yf2Ev2XZp7P49ftZeFbDULZysmjaVdm+vC+M7RFAGOfrXkV3/wWf/Zl1edbL4Q/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C9vqMtilnbuvr85DAfhX5s+Gfgl+zF+zSI7+7NprWuGT98qJ5pZz6zOckjqfpWX8R/2o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/BF9PoVlKykpYKEO0dy/UqSOneu6GU4aMVdtsiWITWiP0S8Xf8FnX8KKbrVfgP4c0O3M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vpfoY4AFU+27mvmz9rf/AILJ/GL9oPwpdfCLwbZReHtAnKte3ek2kifa4hyVfcx+Q9Cu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xvquqs8useIJXDZ2tKcknuehx+HtXMXGuXMoma31CZYpWAEK9GAx+XNdEMBhab5lExnW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VtT0HSbvSvD/AIkuIdOmwpTcQjyd255H06V5vcaze3FykOpajK4nZjIEciMknnI96zLj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hkIIB+Zxj0rGu9YumnSRoWZFbKRK2Dj3rqSOeTuao1yQzyTGUKzOwVoRt2joOKkTXJPL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yNkmuYg1CR9RNu8KpHtJDEkEH1/+tV2C6WfUY43BWJQAMNy3v7VcUyDd+3281yIYmIdV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v5t+IrWfbkYJzisTRtOntL6K98gz+WMTK5ySuehr0Lwno1pZWX217VLe6uSdqKS/krnp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W4MhvtBjv0WymleJByGxwazYri+0+6uNFhtVfcmwzE5O0HpXc3NjFd6A+o3DtvjfamwY3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yWIn8y6aK6MhK3ITI/8A1VU6aSBNNnm+u+FtHt/EDX02lwmZyGlRFABTd6V3HhK5tby1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i3Bwir/XNc1rNvcsVuZEYEKRkHJPP+TV3wfqgv7xrK2t2jMSjzZGxj/9dZJNMbbseg6Z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0ieUZMnJJA+vSr1tq6Q3ASUM1rKMrCsfKe/581i2kzPI1tawvIqN98DKgelaum6PdTSN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PZlsnp9BWkUkyW7Mo3mmfa52N3ezTs4/5ajgey+1Z+pWFskgtDIol2fvCjYIH9K6V9Il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zLwlVotOit5PtRaKeR15YNnco7EelbpoTSOLhla6V54raSJHA8kyHlsd/pUoe4ij8yZy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bjwu2pTi+tblUO7BiIwiA9s1SuPD0FpMYbm83ZHMSLnZ+PetFUijPlbdzFt4xcOhbB3H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td3mnTuIXZ1klIUiPqw7fTmuv8jTo2e1ui0UQO8TIMHFYWoro0UYNncSvNI7neXAGMDH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IFdHnPxD8EXc/naxpcqzPsDXdmEw8fHLD1xWF4e8W3+lSBH3vGhG9HbJOK9AaERW0bqr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964LxT4V1LRpG1JEBgdidynJU+lckpJM1s7HYaRr8eszoIptjORlXbkH0xV2986BfMMq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l+l69LYypcoCWHRs8ketdRYeLxfQR2gkO9myVK/1q41YtWZjKNjootTaT/RyhUhfnJHX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IIpIKk7gOuKz7bV55kETYZz0YLjirFsFJKO3zMSWGc5FaqSsJN2HmSS4jEvmsisgDgUt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g7cK+3OBRIm1RPBMSxOBEBn6mmWDyZVZNobJOd/QZ/nQpoV3cuI0u4ujsMJtLdyas22o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dlUiSKVdyyD3HSo7b7PdX5tYiCSmQi9W46itrTtGs7eGTUdW1m2t44kATT2cCadmwAB+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Pc5LVPBvg3Wbhrucvpk8vDLaruViT1welYeseA/EHha7jnjDXkEgOJoACFA/ve9ej3On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EzFVe3uRht3saZb6bfxxRCxvjsMpXy2IOTnP6UVKMt0UmrHmlj4muLafc0izRrjckhxz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TwtcTzRCKQnyznkH+79a0NT0LTtfeZ9S0yITq2xpREFYn3xxxWNrPwyvNKmbUdJvluIo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0+tZJtPUq10dFA6yRhoijYUYz796aIwsrIqAhVyAFxzVPw7eXkt2LUac4keHY4VCQ7Dn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sEAkuYnMcFtIqzyONo3EfdOeetawvJaENNSKdqXtrszTSl0ZMMCcCs/UdOhnuZrm4UTR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011Tw5b7YdR1qEGQ4RfMG4c9ef5U66+xJAqB5kEykxkx5DqPSsalNrU1d2jjr6xFrJJL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2+9NsdXntZGN7qUibFxGAeKv6jp8NlrMdreSSwC4QGJrlvlJz2rKvZtKF0llct5jCVlL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dyOU6TRfFNlOURbtjGinBIIBauh+0293EhgsZCyn55FGQD615zNDH5EE0U7qsrHgrtC4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sJBZ6lc3TQySELHDMVLLn9a6o1JJakVItI9D8nGzILKGIAI6GldgI9zwgBWxl15NZVr4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mMLgHdI3zL7Vq36I0m63mMkAwVkY+vSrjUTdjnb1HRXTxTKGgyoHVjwau2srOrNPcMcE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rNjiZUKscEN0c9qmVnjQbsAhfmwenPat2k0NNJE1/Yafqlk9hqsa3ETjLrIvT/PSmiB9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IJGBGobsBSfay0a+WSTnJLcfhSSTZYSuwAYnagHT2puF1qK6ZW1DV/FM9ykvnmRdypIx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Kxk8P6fCl9qWvRKiNzEqFicj2/nWDLCszEbCQx6MKwdRtYld1glkJQjeJDjGKUlKMRp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euXcw01RHDGAqyGXkgd8V5/8QJphod81uyuSqk7kzjDc/pW9cv8AuWfq+eRGMGsrV4Hu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GVueK87ERlKLR0UpqErn6TeErjf8IvAm5drw+DrOBn7HYmKlaQgLljz/AHTkEV8a+Ev+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m6Z4Si+HmiX1lpVp5Ft56M8jDv7ZPvmus/4eXeI7zEo+COmwhl3GaO4OE+o2ivz3E5Dj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0wzp6vY+nJJFiYhpXJz94rwPapYoftIYs+FVcsxGdor5bk/4KI+N720mXSfBenK+Rt8y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sXUv2zvj1qssdppFxp+lIoLMkVorbwe2cA1jHhfHOXM2kdE82wajuz7IEOyDzQztgjDl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HeRpY0RSWd4yAT25wa+FtR/aH+M15NKNa+JeqyIA3mRW0oWNR16Yxin2nxU8c68j3t34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VuZx+9GMYGBzmt/9XKtNe/JHOs2oyeiPsHUPjV8I9MID/EC1kZpdhWMMxUgHJJxjAIx6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T4L6L4UutatPiVYXTWpVp7e0JaQLjoRjPUgcc+1fFOp+OWs4FSTS7WK2ZCEuXjwQM5ye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fHinwdq6XPn67FbptxIWXHnc9MY9RxW/9iYdfC2ZyzOc42sj618X/wDBTv4feGNT06w+E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9LbfbXOpLJBC8hHLbdhyBkjB6+1eA/FD9oT4n/F7xTqPxQ+KniqRJJY2W30izH+jwSsC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YDvXm2ieLPAPhF73UpNZWaUJ/oMIjJCuep6dKWW7tNZ8L3PjyW8DpZ3yW8tpGpJcuuVb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o0VdI82dbmldHnt5pV7rfiCPRIb2SRHkwZWYnOeScnqTXqHif4H+FE8MQ3ui6cAk8ar5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ng+1cTovl2PiSPVWkCsz/Kj/AMq9e0LVBf8Ah+XSJbVVWGYyRjbtDORySP613SutjGLT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LZ313o5nEYtmAlDpz+RqfxxFaS22m69d2Rdbe6EbtKgIAJ4PpVPxE1xZ+MpdRafd5iiO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xDp+pTeHH0WKFGSR1kIcZO3sKbdpDjdqxf1tJGs0ki2tG4UoAu0AH0q/remWmmGz06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yrH7x/znFVzF9t8O6a7hdoCxxqjckqec/Suh8TwNeabFc2qEXFrHuuJiuN3pWLbuVZWL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4b25IiijXLOvJqD4NWlpqt34h16+ACG5dYDKuV246/hjNS6XqYsNCn1t1MpW1YhiANue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LTQwfD2SN5t0bTTfMwyXZj0PqMVlFOzuKTTZau9AN1qsepQ3gZWQBCedij+73rB+Ipln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4yxIy2B3+tdbezMuoQ2r4ZBEoRY1zgYz0/Guf8UzWmueL9Mg02G43WAm+0CSMZc4HQfX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rl0O70vVZNN0uO/geFFmRVuGYZKrjhvqfSsrWdWSTThJp1mEcXJknkYEyOOg/CtnQfBu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RqVn4fspJFeCe6fe7Lg7SF6k5PSoNb8ffB7TfA2reF/BvhDX9c1q9to4bbxFfOIYLcg/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FTJtvRCcpWsjlb021giT3MBljuLqJTI0hAILDOR7da73xbp4tdc0Dxbo+0ppMr280agF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964iy0A3Xg3T9M1u4Vrx72IK65JI3dfyr0a80j+zL+WyiaKSMhzPdHlI29M9zUzaasVT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tRttOvrIOsl5cHa0Rxxj/wAd6Vz/AIFsZtA8W2d/Nq6WY8kggkHcx4wTnBx6c962fB9l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kenl7nSx9ugNzLsilg53j1HH86dq9j4bFrpen6lbw3GnPdx3WoxxNn7Mm7ldx6ZHH1NQ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c+M7+x1WS3bVIori4ljAhisfkCkD8uR1rJn8C+FY/h3Hq2mane3XiCS78wWEiBYLeLPV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8QvCHgiwFje6DH5ds9oslmRGQYoz1LZ54HAFcRpuoWniOW60fTXC6dbxHzHDbTOu7oTn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Ro1dHn9x4p1hvEU10+pqs8kbRtlMoycAhR26daksdRhNyJtGsXkkt03yA5Ytjv7VveKd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JpfhyWbVYGYSX09uIrdRxxGMlm9Nx9KztL8Ra1oWiPoula1Bpz3kH/E6ukgDyeTjIjXP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+WxsW3xF0HSNHvJfEmiLJbMA721o2zcfVseh61xbatceJPE6eJ30OOw01gBBA8O5QBwG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MWheEpopvEFpA9lFbxNNKt7cFjJ749zzj3rV1L4w+G9V8NaJp3hTwzLJJdyOr3Vw+eRy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55oXu7GV29zY1T4h+EvG+jjTfD2jO0cMYt7vUb2MKGbPZeoJ6c8YrT0r4gWvhaxuNAtd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/ZgUji53hV6ZPSvMbO8HjUv4X0z/AIlk1w+bi6ZAqtj/AAHNW/GFh4K+Hfh/SPC0HjKT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EO9SGO4KT/P6YolGLVmKM5JF618eI1xdX2sWrXNtBPuaaJSifN6D244/GodT1G4/4R9t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lSNDtMcX93HXHfNM8D+EfEPiuSe88S3NtY2IgV4SqhiwIODhf/11i29jNYeNZNJu1uGt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aAg5FJcvNZDiny3Ov0nUk0q1tNT1WcxwmdXgu4G3OxOOeOw54rd+KH7QXhQ6Jc6ZoFne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fCgd124yeM81k+LtQ+Elh4eSwsVlWS3ObZfMLLnIySR0P/168guL3QdQRp9f1KWWCC4Y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z/Wlypu5XvW1JdK+Kw8KeIF17wtYCQIv+puxhZW9sdFOT+lbvhLT/jV+138R7bwT4fmk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YUFLWMnJAAxubA6nrgVylhoOqfEjxHb6f4X08wwmZFwV3u+OMADk+9fpZ+yF+zj4P/ZS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r7Wr5N8FnsOVZsjke3vXHj8ZTw1PR+8deEwrrO72LnwV/YJ+G3wZ0azv/FV3bXfhi0Hn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lxj7jKp3AZ7dMV7dpVxqnxE1FYtO0cWlhDCFsrWNdsUKAYHHbjmqHh3QvFHxDvIPGPiq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aDhVGP7vr716JBHp/hrTRbW0ggknUJBDGcO5/vE+lfK1Ks69RKWp7MYKELLoS2UPhnwH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Jd/2plGX4++x7KBX5Vf8FX/2+f8Aho/xOP2ZvgNqk02g290DrOpwyYF9MGB4I52ggj3F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4KGalp8t/+yv8C/EN1FqV3dSW3izX43O22RGwbeI4OdwzuI7H34+cvgh8I/Dvw2sE8Ta3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uDHMxP8ZJPAH6162FwqwyVaqteiChRqYqpy9Opf8AgD8Hbb4c6jY63tR7+ZiFKNjYCCCB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Kz8FWMzS6i7X0jHM0SNj8Cf8K5OzgFzdm+NktvE2DHCnbir32eHzBLbptYZzu71jipSx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gsPS5I6I1L3ULPVbN7TSb2S2j3EQ5OSB6E9xWdcxi0It2Usw+VmQcE+tP82OU/MVDYwx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XywGQ2TztrmjdHoxbsMik8lWZUJbIKkelTaaZbm4CQXWMSBzGozkf3aSN0wGSMFC2Qj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hjCAnLso5/8A1U3cznFtHU6Hbrd3PmjarRuCoA5x7V9Tf8E1pru2b4s2cW6QR6RabQBg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yv4UM0Ek1xA25VjDKTg9a+pf+CYN3p0lx8S7CV5ft8+k29zJEBkCFGbJ9Ccj+VbUYqz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43Pbrrwlpuu3Ye7MkaSHMoUnke/OOtcAJpNN1ya0sJ42jSfywokyWHf6da9B1W8iaFi0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x8p9a8d8Nzwx+InEFi2xtQOwtwQM8fUVdKKcmfLVLI7j4peB5viB8Ih4Z0uB4xo8rz3b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nqOK+Y/ht8LfhTD8bfD+mavr01oNQu2igvbqRvLQ7eSADwecZPvzX1X4hu9Q0rwzq1jp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jIBMijsc9uc4r8+L7xs2rX51tdZuY7pLuTymUDahJPQ44FFRXejPTyhTlJuLNPVPhpL4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1aF9OsfEtxpe5pMmZlbAYDtkdK5i5v2uEBUMquMYC9q6jVPFkafCKz+G2nxQyRPfNeSk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H864y6SaSKFTJskU7ht6ED0+tYR5oaM+j1a1Ee3HllOQByCW5JqERbVRZIy4jOFYH7p9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rc/MMZGBmnFhEAVUFnPAxTcrCjFMQoY8rvAIUbzt4PtShWWZWlT5WbBLN+nHelZGRdxG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Xa28AHaM5Hepk9TWCsWrS2vdRcW2m2byHByqLk8d/pWdqt22ib5lWWW4iJzAgGD+ZrVt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wy3LKWd0Yr8uOn61myq1wTcSAsh/iYgEmo0RSbZ+wKjd+VPh7Y9eaZG+M5U59MVLGGBz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5oTDoF4OPapoRuOBgkDmocHA7E96mtdysGx34zVxbsSm07FiJCpGec+laEKMUUkEHHGD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7xFalspcBZF2hR941TdymkyWGBnILAk4646VcS3ktwDjcrD5cc0+xsDdRFRKYW243gZIN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VAYb29N8skpZJAm0pSvqCSSFiQSLufKkn7pFSrbZLIYy2RwSOhq6lk9y+6KMAEdAKu/Y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PpQ7JCS1MlNPmiIYqynHBFSi13K24EHjbx3rVTTjIOHOCOhprabcwuBGisDyCDzSUlcr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y7WUkFQdpPamMzWG1DbtKQPl2D+dbM2nyZyrDk8knoaIbVwodwSASAAODQ2rhZoitIUlt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w3BqeCAO2AnQZJA61bt7JTEGB3Ntzg/yqZo2QjKADjPHWmrXB2aKewswVYiBjsO9Pihk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jpWgYIUiBRSRj5kUc5otk80EhHYqPlyMYrRNNEtIqsp89YWtpCJBkSKPlB96uwQ/ux8x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2K8LwfWpooQQNwIBOMChu5FkmVIYQcAhjjoKm4jcK8THPRiOlWTbMhDBSpB4OaU25kcM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yGK0hjLMFDbjkk1MttGyMySLuHKgHrVmC3ikUhX3EDkgVJHZqF81gABycCpvqJKxBFFh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4psWnl5i0iEEnCgmtCOyG5FZTtfLDI7VblshLiWJCAR0z0ptpM1imzOt7ERXYkmQIHyB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xjaRmPQEYw3etJLEvHhgCCOQKI7RLbdP5Y25ztzkiocrMFFWKEln8hkVWAA6CoxYlY/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tWxYzQ35wkTADgnYasiwS3kUO4+c4AAqeZWHyq5jR2ZkUq4AAHA9BTJdOVz8gyAOTW1q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9z94elMWwJBdUAOfuKKcZoHEwLjTWZQ6swwp2jOATUEYtpkKCQM64DCugktxKBG0eSD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3dpbe2AZgQSDg0+aTEk7mfBZxhCNxBPQBcDNaFpB5cQhlkJwT8w5wKVbFgsRVFCscksc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Mq52qOeKG2xOKuVv7KeJmQEAqRtdT1q2LVZcJLKwEY4IPJPpV06fEUHkS7gCCynsatRW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w6kYNJ3YJWRhW+jSLM00qB43XgelO0u3WO/eKbDRqPkcjp9a39P02OEiOSJwnYq1Qf2P5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hwQnIqHLQvlbGX0TbY5BOqKqnYoP3h9K4P486P4b17wXb6jqMTy2huFWaa2lO5ST9eB7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vVLTU7q6mRrYnagb5WGMYIrw/wD4KKatqfwT+AmqfELwzpk97YvqltFPaQKWdPMbGRj+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qSsaUoSdRWOfX4f+HbfwrdL4ahmhji5jWVi3A7ZOeK+Qvj3bMnjQOqFUcDy325wcev05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8SfFDwTbeIJPBF9bWT2mx7yRuc+jL29PWvn39pO2vV8VRSzW8ojVtpRBkZA4IPuB0rih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KzTPSP8AglL448NaH+0Vqmia/qclv9t0WWK0doSVlm3ptUnHyjhjk8dK/RS8sDZ6gYCD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Jj9iWLxne/tW+G4fCqF7WeUDUbaeIAmENliD1zxX68aypXUBGUAKuQSTnmuunNORjioW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S6n5j1xikNgig4LYJOcGtKS1KDB6kdPSoTG6sABn1ya1TuzkUdTP+xhVCAsQDxmnR2YX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q4WD5CgZB5wKQxtuBKHB74pqTuFlcrtZZC4Ygjr3oW3cH94QcenFXAu8AEAYHalMYOPb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KzW6hQNo568Uvkqwxt2gDsMVZMWRnk49qa0ZOOp96fM2HKio1kp64ORRHbANu8vJ24IJ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h41XGO/UijmdgaSZBBASCGHepBBz7Y5AFSpESMdOOQDTkj5PfjvSbdiWmiHaMhQAMnsK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WpTalsdD64PNSrb8E4AH0waV7oaITZKASckgdKasSNnkcdRirLRucE9AetVLDSHsJJpn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cgD0oWhVlcV484HTB4AFRMgyQGHI4JFWQDIThSOc4xUTRfMTk4HXAp3dyWkyu6NkeYhB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zAIHcVKsYA5JyT1JpyW4XJyQSfWm3dENXZXWORnwYwMHk5qTyZCo25yOozU6x8naMcc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SDwBQpNIaVhIrf5+uTjn0qRUfG0pgA96WCA7i3JHck1YlA4JwD3xSbHbUjWJY+epJo8k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nBGSKkMQwMEfSpbsxEKRhck8+9I8CsM5BA9DUgRhkcmmlD0z370uZ3HHch5wdvOOgAp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IArFgMEnkdqdLGAOxJquZFlCVGLZx9cGh8YAx09qssuMgAE1GYsjP8jTIa1IVbk5Xd60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rUgAGCoAH0odcketArWI3ULjK5z70x+2F5HfNT+WU5znPY0iDkk9uoIpXSGldFdlBXaV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AeR1qeXHUDjPWkVFdeOCOpzRdDUWNRQeMfU0uChz2PfFL5TKRjkZ7CnbRwWz7Ch2aDVM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BTYAMdfeneS2Ac8fSlVVkJ5IwOlSnZDSbZGU5BOc00w+Z36Hgg1OULHYCCR2NNTdz8h6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yoVKnv170xwfT8hV1oJDwyHkdxUBSRtyhMlTgiqvcTRXGeAR9TmhgeCFz68VMttLxmMk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vJchbZyAeoWhSSJKvl7QMj6CgqpGCOKuf2benkW7YXhiRxSHTLhMn5CMcguM0Npsdmyq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TH9ake12ECSeNOepkAH86ZNJptv/AK/XbBCDzvvEGPzNJySGosQewz7YpWQntjHPFRNr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GukRseofUE/oapXHxH+F9kStz8SNFDAZK/blzilzIpamjuDYAGMdaVkPTpkdTWHL8Yvg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OY9wkpPH5VSuP2hfgPHlf+FhQlgOAtu7Z/JalzK5WzfYKT8pxz2qCVOe5IPrXMz/ALS3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ZpSegi0uY4P/AHzWa/7T3waGDDe6xcbycCPR2A/UiqUroTg2jtJMjHFRNH5gwM8GuKn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7TRvEEzY+6NOUDP/AH1VeT9pfw5E7PafD7WpcZ4ZlXP4ZpOaQKEuh3rqEAxye+KaFA5w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tOCMnyPhHqUhI4WS6Qf41F/w0dqbqTa/Cmc7unmX44/JaTmx8krHpIVdoP60gjYkDHJ6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vjs82fwns1JHAnvWxj8KryftD/FjzR5Pw30aEk8M0sj/AI9aXtH2GqbPXNmQMZH4Uixy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K8cn+PPxul/499B0KEknkW7tj82qnL8cP2hDGu3U9OhJ4Ji05cZ/HNS5t9B8jTPb2hfB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DJcKxUQucnjCE14XcfGD9oR3GfGkECkciLTYmP6rVHVfiJ8e7th5/wAUbpC2CBHaRKD+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nv8ALZznjy2XBwSwxk1FJY3TYCQFhjqBXzlceMfjTODFL8UNWjGQCYWVSffpWfPefFe4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kfMGvCB+lWnJq4mrH0lc2lz91YnL9MEYqrPp1xgmRNjA87yB/Wvmy40jxXdIGuPHWssw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1Tn8Cald5+1a/qDHPJNyxP55q02kS1c+j7uARE7762UAZJa4QY/M1m3WoaLbkJc+I9P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9a+fR8MLQqVm1G6lJ6CWdm/rQfhroRBV7aRlXplyTVKUkiOSJ7jceKvBNsNs3jnSywOG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bv4hfDm2DSTeO9OIDchJ9x/IV5F/wAK+8PPGu21UjuNvOaWLwN4ftyZo7GNSBtyBgn6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D1C4+L/wsSIyr45tiAPmCxPn8OKoy/HH4TxkqPFRcA9Y7SRucdPu1wEvhTSHADWiYBGc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Yst9kx83yqo4FCk0rDcKZ29x8fvhlACBqF5IwGcJYP0qCT9oj4dKNy22qvnptsTgj865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Ck9Dij7DanIO0kdcmq5m1uChE6OX9orweGEcHhzVpiRkAQhf61Xl/aL0kZ8vwFqTlRyr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W0ZjvwARwD1pjxWy/KuGB4JJpOUmNRilsa8n7QxkAaD4d3KgjID3G3I/Kqs/x+8SMjf2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1z/WqXlWzD5mBYDkA0SNZLgq2MdRjjNFxWilsPX45/EKfiDwJZRAdHllyfyzTLr4x/E+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gnn92x/rTJZLRwCJQCTwDTfPso22vMgB6knik5JvUVl2Im+KvxmY5j/suLAwAYySart8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a2moGYghbJSRVtruzAJaRFAPBJFMbVNPDBVkBGeGLYpNroVZvoVbjxF8Y5YmQeOJIXYj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V5NQ+LUxBufiNfZ2n5YwqVprq1lHndKNpAwTUL+INOfOJQwHQAZxU8yT3DklYzHg+IN0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x/FcdaYdH8RyHdN4p1BuMMrXBxWg3iC0XAWRQSQACQDzUMniqyACI6sSOgYUc6QcrKcf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80237rySksPXvRf+BdB1tYP+Eh0i3v1gctEl0m8BvXHrVqLXjMzeRauwUEsUXd+PSotU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13xOLixskI33lzAUiXPTmhyprcdpMij8B6QknmpY28ZJ+7FCFFTxeEdOiGBEpbPykDGK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suo6FqUV7by4MMsBDAj8KSTxPIZAIQA57MDlfelzwQ1GbLL+FrTgTgEEdc9aVfDNg+Uj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db1GQKpiklOONiZpDq2qFg39lzKA3JddoP60OpTQONQtx+HrOPG5kABOAVFSR6FARwFA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E1vG6Wms+HNLCsCY5J77YT78tiqV9438K2sV1/avjTw3YkH5Il1mIgD/AL6zmhTixKE2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sYdvRDT/AOx5EAH2GQAng+STiuXsf2nvhN4PuH0bUvHPh+OYFWEhvlLlfUEHGKtt+2D8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aTE5ytsDJz7bRVKSsJxmjans1ifLWEvBGZAh4pDPp4ceZsDA8561zOq/tr/BPQLR7jW/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/Ys8jMv4LzVDwx+2l+zl8SbO71Lwnr82ow2Kb70yaNLCYBzz84GenahtolKTWx2rT6fg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6YLqwOMSoMDn2rh5f2hfg54hWPUoNMvzFJHlJLb5Rj1IrDm+OHwjvJmOm6tqOw8hWi349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9nJ9D1KW+soyHaQDBxlhxiiTU9MXl5wmB8uTnIrxnVfjloelwtdxQX1xCAMIsRJ/nU9h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J4nurGWG1kJASUkOPwrNVm3oV7NpHrja1pseA0wJHU0z/AISXTUJV+nY7hXj2l/FSz1ZC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SdgpB9KsaVrviDVrx9OiiWSXIEaLG2GB98Yq/aNoXLGx6vJ4h05WOWVRjoWpn/CW6cpz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uQT4YfEq/ZJooodxI3KXII/KrUXwe+KTyeVdrHB0MZO5t35UOYPkOhbxjpx/5bx4B5xz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JcI7EcKvWsyD9n34p3E6Lda9HGCdyFbDOP1qwv7L3j1d0zeI3kUNuZ2tgMeo68Cnzu24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ElvM5L8gDgBsnFT2+uWjOGQjOeMnmsWX9nfU4I1afxVMjyE5dHVQD+dVtU/Z/spCJ9X+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/wBrRRYHH+1TU3bUlwizrJvEs4iVICGVRwABxUbeLbmOIrME29CrSYP5Vwd54O/Z38HB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eBJ4kMpJ9wHNUJPGX7MGksZP+E3W8XaSXtJJXwPfbmmptoHBI9AuPFdpjM1+luM9WkwK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IMmrWsiggMpuBnH51wC/GP8AZnhmLQ3eqTA9PL06Zgf0qtqH7R3wQspQlt4U1K6BxsD6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kNQutjvx8YNBS4lltdZtYZGA2o0wbA+lRzfGGPVlEc+qo8eMKsUJLDH0ri2/aM0e5iju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ABwsrWiKPzLcflTpfj/8XX2ton7LELswPlGbU0jDflUucm9ECgrm1qfxm8K6MywXl1qb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XHbuBVOT48aHbkJH4X8S3jbcg22iykN7dOtQW/xm/bUlQDQP2cPDlnGwwVbXlaQfgwxS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qDfa7PWfCPha3IG6FkS4k/ngfhSjKckVywL1r8bNbuyy6V8B/Gdy6gEodN8sEfVjitHS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VtLf9mnxDbITy+o3UKg/98sa4yfSf2xNT3C5/aqFlPIQJDa6YhXPtk4xUUXgL9p+fMHi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ODaWqQ/h8tPlqsEoI6NfH37V2pRvFafsJarMFziR/FECb/oKpLrH7SN5o99qeufsnTeG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VvFdu8c75Hykgjbx9azJPgNLeFJPFHxI8c6hIw/eNH4kljXP0VhUlv8AstfCq5Ci5sdd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DcTE/UM5HvSlCch3iigfFv7Rn9nxv4g0H4c6LdFf9JtpvEJlYn0ysmPwrDv/AItfFW2m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xRkYzDcybCfY7q7u0/Zf+BtpM1wPBJuJCuBPPM7EH/vqtO2+B/wAK0kSObwojIqEKrsxA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eKPJYvjb4wS6jF1o9q8BIWSa2mJUj1BrYb40RPCItJ8B6hqEynHlxXCjcf6CvUoPhl8P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xhDwiudpGOmM1fGmaebQW9toNrEoBARY9pYfUHNCou24vaJu9jwrXvib8dp7YXPhf9mv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VX/LNZV78Vf22JUXTrH9mPwjpKFgTqF94iZkUcfMQBj8a+gxZ6lFELeKCOKJXyq4zz+N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anJawHVntdNeMLPAU+WTBHPqe3FZ1aTjEqnV5pWPIdS8Xfty30UuuaX4l+FLHw1It1NF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x2bx93nBrM0r44fGPWvA58SeJv23/CXhmSF5JJdMtvD67oyW5wHz14r1H4TaNoehXGv6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9EljuJYf4nA3Lxk+lcVdaDEPCt0o0PS7m8eJTLJJaK5HA6k5rmb93U6k4t2OU+IP7Sdt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/V8QPfB1urnTNFhYWi8EblCccH9K7RPEPwpuNIttb8S/to+K9QTVYRn7HbtCgUkEbvLU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PwB4H0y1tbbxX4dsY7mSAyTm3s1GQRwDgdMV0vgrwVovxPSPwFoMztaSQqLmWGx4gU8g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tFBO0Ve5Pqvij4H6Fbq/hv4seIfFoikG0WV5LM4Y8fxMAK2fAv8AwpzxdZPeXNh4nhub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BIz8wDEZ9a9c8MfsqfAjwdbRBPBytdxbSblZnjDN6lQ2K7vT7K3sbbydKtYYI36eREF/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LU4p1k9j5p8UfB608SQifwP4f1y3eNlMT3zPyM8/ePBrqNO+A2l6ZewPN4beedoQsl9c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Pavc7ddQkjK3juCrDCu+eKX7KzqVk2so6DFaqjFbIzdWTR4prn7M/gzxYsFv4jsUuIre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GaZZfsnfBXTpFuH8Cx3hQHykmdtqN6gBv517V/ZgYjEaqccHb0NNOiJLnflSOwOBTdJN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f4MeCjbrBH4VtFjRy0cMtqrBD6jcTU8/wk8FXUv2bVPAmlXMTxlQJrRD2xxXoK6IPMPB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RAF8slgeGJ6VSpJIXtJM8b/4Zi+A8d/HKnwl0fzI5A8JaEkxtjry1djpPw9h0i2a10eJ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bao/AGu1TR4ywJUCTaAWI6ipI9MSMZG5iRyM01BJB7SVjl4/DN+pCNqjooA4Un5h+dWY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ulcGQliV5+nWt82MqsTJCyHtu71Itk7gBFAIPTOMe9VytE8zOWj8J6dpGo+VChYMAykM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tD04RyXNuqrIyoHRSTkmtZrYCTy3bIB70ssMM0ItrpN0asGCk9x0ppNiW5zfjL4ieAPh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8etyqDp2nSz+W0yhlBbPOAMgk18yftFfErxoP2ntP8AiPoWt2d3ZJpQtYrS3iAVSwVt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7V9a+IvBngnx+iweL/BthqTJA8UMlxADKqsMYDZBAr5V+Kv7Ofxn8P6LJbnwMlr4csbg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IYxjBHzbhg84rlxFOTR00JR5jpv2N/it8Wfix44+NGo/FXVF1G28MfC/UV0qyngCeTvE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sZrwr4a+MvG/iGwsPhPZ6/q8OjNM8trYWqgW9hI53NIoxj+InI/rXpn7KnirTPDl18W7a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74R3mnadaKp8+5umkj2LjqXx3rp/2ZPhf8VPhjp+k2vibwWltBDYsZ4Lx1M4dothcL1z6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spwjF3RcT4WePpvg7e2Gh6rZ6rIk8FtHfai7Kj20UgxlucscEEmu7+CHwI1zWfHmneMd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tJbnVtEkfzIN0cRPmxuW+UcZxjvXUeHtHurTwVb6RqWhxXNtc3LuIZMGOM5J+YZ/yRXI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nH9h/wAVeJdHgSLVddSHRtKYSY2tMwV2Gc9FzXoUqTU7Lqcc6jcT8qf22/j1N+0/+114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zTr+bTdMBlG02iBFjKjAxwK80I2oyKWAIyST0/xqPQ9KGn6HCxASe9L3DsDgEuck+1Lc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UcHINfT0acYQUUeZUlzSbK00jIpRXJDABgFwDUEmC2VIOOOKmcmRDucsAOOKgyGZj1GR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uN5+6ckY6g80hO8MQOSOARzT2Qkgjv1GO1KGCjgEH1AqXEpO4zfvAUjBHQA5pki4U989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getRtJuXDDA7GklcNio+SxUZAHQ0jRbwcngDIANTNGSOCQQetNwQRwVx1x3oejArSIzO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SNoAP41PsVQchmyxwMdKiKAkAYI9R0pqTuAwBY+WKgDqxHSjIkUurE8gBu2acyhWJ5Bz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4AyoB71Sd0ALu5dgTjgoBkVahuwiiIxoxLbiHTr7Z9KqQsQS2SABzmpIQeSp+91APFDa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+SqEgjCHgUjAmQIWyFHJJ4NNVgzBM445wKcHJGAAOBuGelQ2mAkiqCRtOCOTmmlcsHdQ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uUZBBPJzSmPAAxnk8A9aLuw9yFFZVOcggc4PFJJE0jAjGQORjqKmYCNiDjIIyB1FLEoU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aSY0QBFYBiBkEZHQUqgHGMjPQ1J94bByCOaQLuJOBkdeKBpNDEU8jqR14qQBsjgYHTIp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jilK9VOQe+D2oGEXOCyqASe2KtRLhh1OeoIqKPHBKjgfLkcVZhA5K5Jxg4pN2RVmWraL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weq12v7HHw6tfjP/AMFJP2evg/dWLXaXPxU0q61e0bJ8uzS5iZie2Cqsf+A1xunbiVCZ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gf8ABuP4K03xp/wW60jVNQsfOXwx8NtY1BVlTcqS4gijYHoGBnY57fjWU3aDZvh4xdXU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+JLjdyUk28egwBWKMMRjIx1q1rV1JPqM8krB2aZiWI681XK8HHTHGa8VnbFWRBNEOfQj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EiblUnAq+wOMNyPXNNICgMO/Y0Ji5bo5rUfD8dxcRT7FAhBEZXIPOMk89azL3SNQ05DL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+yZuT+ddo9ukwDDj2qlf2TkLtADKeCDTd29QcLnmnjTRtI8f6OdM+JnhrTvEti8bRTWO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l+cGvlr43f8ABDz/AIJZ/HS7S41b9lG38Mai0JIbwjfzWZcnB34R9rH6+vSvuKfRYZMM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OtZuoaW8t8l0AHMShCASCR3rSFacVZMhwa2PyU8e/8G1/gnQ1utT/AGeP2oPEOjysfLg0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MAyKS/Hpivkn4+/8EDP+ClvhHR7/WdDj8K+JdPSX9z/AGNf/wClOwxj922DzzX9Ceoe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iaQDyyrYOQR159B1rMudEIR455MiUZDhjwwxx1reOKqRWpMo3R/JX8Vf2Tv2t/gzbyf8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NEhKm4vNJkUBgeoIGD25rsvhL8Z9J8XeEYdB8U61BZ6np5EQtrj5DLH2bnAJ7HvX9Rup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6zbwX0KoQqXhMgPT+8SMZr55/ad/4JO/scftLRRaj8SfgBoDXiwAG+0dTazt0BJZTkmt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Rg0fgTr2gfbHkurGEuobKGM5Uj8P51jX0L2zmJ0IKD5lJr9N/jL/AMG33h+01GW4/Zj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OaMFdI1m3S7tA3opMiso55zmvkr43/8ABHz/AIKX/Ay0k1p/BOhePLFARLN4e1RRLH0A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pJ61vGrTk9GTKk0tD51mYReXIGVi/QE847V0Phq+lW2AjJABO4eo9q4nxDqHiDwVfPpX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r2A7JYr/AE6RY931I6e9aHhXxx4bvcwwa9BkjiNGyWrZSTMHGSZuaxbCzje4iAdZX3Mc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szSJBuJIwQ3Iz6VLrN6Dbs0ZzuXKnHBFZeg+M003Uk+1Rq6sy4VjgU+ZCasQ6hpXlEoX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Nc/qmmEtjyw6FcsCM4r1W/8AD1pq+nDU7GUNvGWVVwVPYGuL1nSpbS7kilR9yL86qnSh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VdOksZCxTC5xnFR+H9dvPBuv2niXTNwntpw6lTg47/pXV63p3nRhnBA5KgDtXK39kY3a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1SdiWrM+gfGsVhqPh608Q6VbCWLULbz47h3y7O3VfT5TxXkXiPT3is2lT5iHB2gdBXa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A1HwDrFyskmmTLNpqj74TJLAe1ZniexSGV1EKKSThSeMjtSG2mjkvhXrsPhj4mWdxd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zj5ipC59smvU/HGnTf2WkMMAeUy73Ccsoz+g/wAa8W8QxXFvfDVYQUkhlWWLnute7+Fd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/EdtMbi4vrEfblC5MRyfl/DrQ9STznwHr+m+APHUs+qRj7FqMQhkY87H6bseuTXqckUC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ZYyq6HA29j9a868eeG47pp3aDKbcSZ4BOO1cTb694q0G1XSJbh2to3Xy2JwVx2BotdFv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S4dJNmcEOOD/AI1534osZj5mfmIUscH2rZ+CPxOuPGWvz/DLxXO0kN2TJpt1IfnjZUJK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Lw5dafLJazwtG0UjIS/XFANJo828O3hstSS7BKsyEDHGDXqfw3vIZdUha5uwrRbnjOcl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vL9Stv7PugqfcZsgj09K6DwjrE2ma7a3OcqsoyhHBHek3oGx7W00W3zHLqARlVGc1FcS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cluDTJ1LMJ4JyrOocmJuNp6Ux7iONBGC75T5wTj86lasabaOf8aS8NdSopcxgKAnX614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onALFwSW55r27xLcGYL8wQA8AjIrx7xzYNBqLztEck5bJz6c1SSQm2j174K+JYtTsLC6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McTIiowySDkc5+6OfSvoa4S3e4LZCCVQbhF4G4jPH+FfFPw08Yf8IzqjySqpimUIZAm4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+uPAPiS18V+B4bvzBLJBJtdt2SV7Z/lUtWZrF3RrWqXM9s9zDKIywx5bRbgB15H+FX7G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MTo7F3WDMkLHA/h6ryKr6aGuC1vtPlE52qMZOORnqM1raDa/Y/LdleWMSjMccyrKVJ6g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qkkkdNJNyPsH/ggdYRQ/sZ/FfU5rWOWS8+Mk5lJAG3bbAgfgGFfX9tcFEBkIIGcMp4r4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J+yb8ZdCkOF0/wCNVzKVxziS1iYA/hkV9hxt5JIwSM8g9q/Ec6U4ZrUv3Z+14GF8LD0X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gngjtT1xLgEAk9CDzWfHc7GKyEHI556VL57GNTFIAB0Arz02jp5GmT7CrkJIVIPPHFCw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jCrjnNRfa1b92cH1JHNPjCxv8rKxb1NWpNITTTKd15clwIsA8fNgdKiktTJGU8vAzkEi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lo2R0ZehpqWkchlVncKOise9NJNBdHP6lYwxho2kLLncpHH4VhXVvJbs7wwosZwGLR5w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2RwJYWyR8rBsDFVL3TGnO9XAAIwrU/eQ4tI4G7sPOdWZgzDGSq4yKq6haySFRbxjCLhiT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y43IOg71nT6WqQPJtbzCMqMdqSckVZWOT/sqyeUTXEZV0P3iM81U1XTLK/hEUQywPDgZ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LG+FO3kkVRGmpasEkRV3dCpyCPWqUmS4J7Hm+q+GdQjdmjw0angkZJrmbrQb+PVY9Slv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zhc+tevXOmBpWWJwMHr1BrmtU8FyXW64kuVRUJKKo4zW8KiM3eL1POtQ8PTxJvjiGXPA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8Oo9qyNYBHYcGR+h7V6FPpd7GHSG9UEMMiRPvfSsjUtDDB1kmVi64Yg1ftZJkyhGWx5F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2qAhGAD3zXN6npcc9uLbUrEkocx3MfDofUEV67rujDySBGrxlMMpOSvvXLavoQjhWRsY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KDTuctbB06sWpI8vFu/hy2FsbmWW0lmLNOXOMns3oaltdWsri5g02zmke4mYjgcED1P9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AstzGJLacYkVkyCPQ1zeo+Erm1vF8R+E4UlEbE/YS21tw6lT7jtX02DzSE3y1D47M8hn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S61Fb4TWOnJFbM2GMJB3HHPWtnRdRispwYYDC7jAdj98jv8Azry62+Omk2FxPp97p81o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u/c9OhrV0LxHNqji1nvXmkkYtBIzY3LjpXvxfNG58nUpSpysz1q31lZYzYtJsUfMuDjc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MX5bS1h8POPtBfP2Z5Rkx5XOAfX2rwWHxLYSzQRhJ5miY+esI+6P/rV0tnrs15FPPbX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VwVGcChrQzurnqPiPxENRKxC0VJ4lXM2Mtg9VP49DXJeJ2DXgmjjBBUCYsckt/hVKw8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e3YnSeJWdZBjLemccUuo6qstzdw28kTwOu9Nq8r/ALJP1rKSu9TSMpMwmu2jvVt9QtWc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r6l/ZGu9A0T4af8ACFeIbOWOa7YXFndW821ipYhVOPw5r54GlTRwxwxyI01xbAwgjOwH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dTto7CzYW97NFHG88j4TdGcqB6Zx0og3Fjnqj26+sIPDVrNqNnpUd2mdssd2xL4PYHPW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ENL+IH7Net3vh6881zaJdWEB4dLqFgSB+RFfRPiu51xfDSXo0MyxwyxxmO2GWJyMsT7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N6x4E1fRPFFrLaT3c6rYiFAWyVJz06c/mK2aTRjFpO6Ifhd8QfD3xA/Zw8K/GBr8Ga70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0kmdrL+G0mqd9qupXwvoNRhSNmg8+KSBuFTcCBXlX/BL+GS8/Z21n4c6nCJdU8FeNJ9M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w7kkeoVsV6V4hdJ9c1LTLSWELAWgLRtmTbgfK3Yd6xas7Fy5bXRrMn27TdP1231GGO5n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lcZ9M1p6Tov29ZGe7KxWkJZpnbJLqORzz0pfhzcw3C6NpV/ZmRJVLW6ooJLIM8/hWlDN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EskGJPMtmHyYxz+dXa6ITs9TnxZx6nqMy3lolq0FuHgvooyQ59Dj2rX8E3Wrahc2msmO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OCOvI+lWLHU5NE8K6bocllczTBnur2aJMhY2ZlVOnYDpWPpVvNpV0+q6bdm5ABnhtEOC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5TXu3OvhOq6jpslrrN8lxa3F3I3C7m457DoOlR6ysWk3h+wX5vIgilUU7WDY+7/+usPS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VjZvLceZHb7flQHqOfWpbuxuI9t81oqSsS5kR8bhnrVLclJ2LcN5p7q+q6s11C9wwDIo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fhV+yitLm2udf06WGeGzAkgjQsWIUjntk4zTns9MvzFquoTuLZbWI30SKCAmMk+orO8M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a8ZZLSS9SCzKIBmP1BJ5zn9KmVwTTZ+Uv/Bf34fWGh/tz6H8a9Dt3itviJ4ThvrhJR8w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MY/Cvja2Ib1BKkbT61+m3/Byb8MVPgL4P/HrTpI1tW1e/wBJeNWG8F1WQfhiM4+pr8yr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pC9a+kwslOhFnnVo8tTc9k+CTXGueGnt23uLciMGM9OvBr0a30uG3CySbiydSvr6Vx37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NwIiTc6hGiYXnG05rtNVuksC8TruVD8xQ8g/SvXpN8pzSeoiQxlTE7hA6kMSPXtWbrF1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MhQoOCD6kd6judXWS5VoEY7V3GNhjIrK1Wf7fIjLuJbKqAPu+5PetbpiST3Jb/V7byvM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vDMP8KypbqRyREqqhH+rCjgVWe9iSNrUEv5KBXkB5LUW1wroVwTIQNqg9KhspNLQswuq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9TRh2faFAXOCxFMSyMZBlGNy5IParunrHsKooLAHaxNKyvcEmMms0iyBlTkEhRyRU6QI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FSG0IXzBNz/dzS+WuAWIBHY0aMaVkOjZCgXkkA4B602Q/wB9OAMnJ6CnY6lgQRjrVW9u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4dmGeB2pS2GVdTmMzBS+FBwnHJqMWcbyIPLIJB3HbTba0uZJnlnfPzDywDnitKFHYDcr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mxrRjRHD8sOwsAOSeKlVVEalUIUDAGaawCnyy4A4w5NThBgtkkAjAxTSsDbbGNGXC7Qu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rHllllDnHOzpj0qzs6KGJy3APTFMuLaASAxowUAbmIp7gUZbdCT85JVflUdak+yCWERB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WVtFjYMDuJHO6nw2pjjDOVZmP3j0xSabZVkyO2syrlCCoP3FU80qxtKQQ3I6YFWNzD5R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JyoUgeoNFmxqxFJCAAEPJPIpJEBG3JJIAGfWpm3YAQcnGSBTUQNn5QSDwCaa0RLVthLe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9ScmnGNhkYACjjB60seUB3JknPIFTBFcACLgjqTyahpti1SK4JQ7jjnp65p8cg2gAcZ6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VZTxxkZ9aaxMhJOWdhzg8GizuWh4uVjcxbMFl++B0H+NShNygFzuYDBK54qrsdwpcYGe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BBA5wMVLSuA/wAlIv3zomVbIOeMVSIzNv2oN7nBUVZmdQvOQd2PvVCxBbBA4HXHWpSu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XYxBDfeU9akedZJGWckbRknbkYoHO3egJIwBnoaCgcEOAc9j3qWrlxlZE8FyJolhVtoA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6SNEWMkpvyPnPyt64rNe1jYgBQASOF7VI0W4qpuJApBJC9MUcqDnbZdOoah5pkGoXMcm/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9vanwa7PqEotZLaNpkG1WY4LAVSjhjh+dWJz/eOcU2TUDaKhtLZWmDlvMAwf/wBVDira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2xitrSzMQPCx53NnuT+NRX2pXu1Z21BZM/fjjTGP8a5afVLmW7lWYhjuOCgpq3k+zy/N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GpWR0UviA2k485y5LjJAGQPSln8R3N5EbNZYFBPyjGM98nsa5e7miZGl+VQvCsH+Ynv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iAljRkViAGIzg1ElqPnsjp7i8eGOS51C7h3rhmKDAOe1UbvVxeM1hJZB9oDm5zx9BWBc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VwVLMRjFMl1qewjZZSEEwwVc5DZ7CoshOV0a6a+8+lvbvbmZ4pWKNI3G3/8AVWTdXELx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EcHj+lZOoaxjMAlVF3DaFUg5xVO410xnM0TE44CHAz70WYrux0UWtTWsAWUshB2qUHY9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hiFR9rkHBJrkbvWbyZXWC4dWGMkNwKiXU/LI812ZQB0PU1m00JNnSar4mjS7WZbhi4A4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+JI/l3bjnKFcCsefVZJcGRizgna5HIHpULXJUk5JJHJJ600mkPQujW5rWUxR7lDMSSDw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8BJ5gSeJEYk1jyTMB5xySBxjmqkErxsTDuKAncCeQfpVKLaFJ2R0Gs6m2v4e6jLMP45X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i+S60K9ntJc5YxPjkU+O5k2gKhx0yTinILlCGZGY7vlJNPlZN2zX034tXU4Nh4/0NLmF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Kc1e0/SdBvc3Hg/XGIlU7LS46ZHbJ5rnprSe8QF4FZR94kgEGqaaSYbhbuyuZYSpyPL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nZtZ67YmSa50pgUHytGd38quafBb6rcqDMocKCVcYKn0rC0Pxx4z0CJminMq45LHkjt9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o6i1x4n0F5GJwxEeAeM5yBx6UNNopTRu2nwySMSva6fEpZgZWc4aQ+5qS7g1nSYgY0SO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ceh9qq6D8avhXZ3A0nVNN1CCNgxdYZWlYt2x6V1Uf7R/wPjXyF8AzXUakBWkg3OfwxzQ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Db4W+M7w3XibwXbRXYhZm/syWSBg49dhGfWtHSvhJ4NNsTayeIbSOVguLbxDdqXIzgYL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4Os3D+CvgJd3yqp2LPp5Ab6FVzTl/aq+MMtzHb6F+ynbzyBv3YlRufTqQDVKCuZuT5r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u/04yz/D/XtXnj+Ux3OqXTlh643c/Suq8HfBWWSCOTR/2e4bOCNBuln0oM34lssTVCP9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LLQfhXp/h9zMfLWS1hBU+nGT2rrrD4b/APBRv4pwJc/EL496P4K0oxLLJqEgcShCc/Kq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BybOr0H4Ua5pcJvobQ6TboVMtxdpHbwx57c8dj+Va+leG9U8Z6jLosfiRJ7VXEbXNs37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xjmuFsPBn7Hnwr1MP43vvGPxZ8RRQGSTWNfuHj05JwD92DJyAeeeMVV8WftMeJNfs4LW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ba2FhGFiRQMBdq/w4qZOU9gbuz05tQ/Z4+EBmutV1V/Fus2UmILKUbbdXA4wFGCAe9cP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v2dzZ28A02ApuhsLc7IRGc/Nkck44/CvI7nxHPHp8lys8EUxYrJbMBmPd6Z6muaa4lgD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SdxB9/8AIqlFJalXub2vfEnUobWS+m0pWB/1Ss5LBSeW9GPWs678XwXMcTyTuykku7kg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Wp5BLLdTq7SOFkkckFAPYce1Z13qttdyGOeMLJGAIxG3DL/ShpX0Bs6ObxA6eYbW5gdk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+tZj61f20K/6GqGQHM5Gf0rHF3IGaS32oW4AJwc0fa7u7ybq5RcD7oz/ACoaSRLdy5Jq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BSBlOg/xqutzvmWWAqcH5d4zzTJB8nQkk8EnHNMRWU+YYyVydzA0kkTqEEMLani7n4bI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YTok1skkUjYV3XBHv/Ss/TtPFxdJK0a+WDgknBPtXZWGlSSzRRQ6aXQqApiXkNnofYDN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Oi8I6Fp0kSxXFqyr/C0YyWGc49zXWaTpBn2ea7QqG3IGHI/CqGhQS2axtZ3iKkI+864I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QSYoUMqKfkuSCG5HINdsIOKMJTaM3VL6LRs2iSqzqDnd90nGa4PxDqE11LcXQQhmiYAj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sUuITPNP86nBRudyjuD1rlNWhh8k2a24ZmHDE4BHp71FTY2g7nGwXU7abbWV5x5e5mkK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5IbQm5cEEY8iOPncD1J9a0FsLF4ZoZ9OnaeIgw7EyoyOn410ugeHbq+tYryPTDDEoGAU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YXimaO7Rc0TTtSvIFax0zylfAiiP8I9T610kVtqVpbNAod0JG5yq7h+P8s1c0x0s9Mx+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ePxrD8WeNdH8I208vibWLe1DvuiZX549BRZyBR0J57WEAxGWV1cEsCOTVDy9KjO+OKNE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mqHhHxV8RfjAx8PfA/8AZ78c+LbmR/L83QPDU8pf/dfbt5+tc38TPFvjD4WeILrwP8V/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b2xkt9A8U6cYJ5XGOcH+GhtxVrg4tI6PUnkS4MGnq+1j+9RUwuKxtZ8UaPaJKt9exxfZ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cmvvr9mv/g3g+Mfx5+Eui/Gn9of9uXQfC/hjXbKO7j03wLprXt5GrKGETyNhA2DgkE49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EL/AIJJ/B2NG8VeBfHvxNvozmSbxZ4iZYHfrkRxY2jvjNc0szwMFa92UqFTQ/GHVvjP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WJikiO0G43lM9Bx3rnl+KvhSSQy6HevfTomBbW8RkYD8PbvX9DvhX9n79hLwFpDwfDf9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FXku/D63j592mLEGk8Fav8PvhBqb3nhz9nH4a6WsrM0eoaX4Hs45Y/bcI8++a455tRfw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3P58rK78a+I9PEnhr4P+LtQMwzE1v4buCVPcj5ee9ZvjKDXdAtRY/ErwB4h8Opchfstx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cLllAz7V/TPJ8bPHut2EbWGvxwROuUS1soolUe2wCvMvjbF4Y+LugXfgj4/eDNM8YaNO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xjJGA6n7ynnqD2qFmkJv4PxF7C3U/mre2CyS2+1PvHaVb+VLZ4tIdoPlFW4kPUV9M/8A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+LP2Sv2gLTwn8INJ1DX/AAp4rhk1DwalpA082ARvszgklkJ4PUgivIPDP7LH7Y/jK+fS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UbyI4lhj0WQFPrxxW/1ik1e5lLD1L7GJ4Z1q5lb7PdXCkMCAzLya6W3WRNs6QlyjKxjB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iv8A4Jg/8FI/h58H9S+O3jD9lzV9O0LSIGuNQWTUIWu4IgeW+zg+ZgdeldD/AMEuP2K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Hx/AzTfizD4OjbQpdTXXJomkaQRYDRrGCN7ZOcEjofSto4ujCnzOWiI9jU5rWPPZ1QGR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MgAVqi0o+Czr5tte1V4sD/SIrVx5nTjvwTj+Vfsz8J/+DZj/AIJo+FALr47fH/4l/ELU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l2LvnnMZErde+719aP8AgrZ/wS6/4J+fAj/gk/48+L/7JP7MNh4Z8QeD9W0y4n1iS7lu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cvI5VQyFgQoA9q2jj8uq1Y06Mm29NiZ4ea1Pya1bxd8Pb/7FpHwe+H11o11BI5uNR1W9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SMKAM8AV6N8Av+Cd37d37RVnY3PwU/Yp+IHimy1C0kurTxL4j8NXGnaTqcEygxyQXl2q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ByCprzTw9pNn4y0i31KcCK90xAbRcEFm2/O3bjblfxr+nn9lz4p6z48/Yh+Dfi22v5Yor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sMm1XlhiELNxgclM4/CjHY3+z0rRu2XQpKpG9z8hvhd/wbKf8FG/GlrBqPxq+MPw7+HS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r67TJOeYbdozgf7fpzXY/F7/AINTvipaeDv7Z/Z2/bQ0vxT4ksYGkXw74ksfsUN5J1KR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4x9K/WR7iV3PmSMxJ5JaljkltnE8DFHHKspxg1wPP8wasmrehuqFOMbWP5ePij8Lfil+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/tE+A7nwr4wtLkrd6XdtgM/GCkhAR0KnIZWI681gTSXK+Vex3hjVj8oiYDI/Cv6X/wBt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IKSfCY/CT9pnw4YdSthu8O+NtNUJqGkzj7rh/41z1RsgjNfhR/wUX/4JeftIf8ABNHx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E3w3uJ418P8AxL0m0L27sThY7lV5hY9CDxnpkYNd+ExlLHR5b2n27+hhOnKDutj5x+26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MrOEgZWOcn6d6/Vv9h7/AIIvf8Evv2if2SPDP7Rl78V/iP4zuNZRF8RWtjqkFoljqKID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OVGfukEE5r8u9PS2bVRrVreC6jLfaIEjkBimKngZ7D6elfVH/BKb9v6b9iv9oK68JfEv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jgj1C1kKiHSpwqqswVeSecFvYZzU4h4minyOzRUIpyVz9G/BH/BIr/gj54fvo9Lm/ZOu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Z1UzyxseA3QDI69K/Iz/AIKP/sNeIf8AgnT+1lrHwPupZ77wXq1udZ8BavdSDbNaORmA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K/dq8v8AQpYVudPukltrq3FxY3ML5SWN+VYHoRjvXiX/AAVU/Yyh/wCCin7DF9oXh62W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3wPcA4e6EYzJbNn7yuoIx64riw2Oqe1/eSumbSppRPxi/ZE/Zd8O/tqfHmx+EvjPxvP4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5eyXfPOoI+SPJGDt7++e1fYt3/wQW/YY8cXC6l8Nv2rfH/hS8UlSdT06K+QuOM4LL1Ir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38Iv2ofBfxfu9ONpatdrpHia1mG0W3nTCCZunGw549q/WKWW98E+KW0Tz/NtCwa0u1OV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1njMViKNe0ZWQ6dKElqfGXxD/wCDdr9onTJH1L4Oftb+BvF8CH9xa69J/Z1wSe+MbB+L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T/wVpNqj6H8J/BWqJvDx3Fh43tcD8GfPNfrVpvgXxRrWhwanZ+GLuWK6h3ZSEt+ORV/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KukvbYhQsYkLAj2opZtimkm0yatGD0PxV8bf8ETf+Cvnwz02417Vf2T7nVYEY+avh3Vo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WP4V8/a5qHjL4S+IV8C/HLwVrnhTVkkMd1a63pssBYDleG71/SjpWteLtCRb7Tdb1C1k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51kfG34R/s2/ts+A2+EP7ZXwu0rXrS5ISz8UvZouoac5ziRJgAxwSDg5Brup5hOUvfRz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pmr2OqwrNbvhScOW7VeMQjjM0zgAkBB/eNL+29+yt45/4Jz/ALYniP8AZd13WZdR023i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Bf6XLuMcnHfgqf8AdNY3hzxRZ6naQpdp+9AJ2g/xAV7lOopQRxTi4uxrqvmholIZGOWK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7SyrwW5OKh83cXmSMoBjcinjNSCQh1Yx5IOSAa6Um0Zt2Y77BJdIXST50BIUDH41nXmj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6YziteKUrIpA2McKGHOQe1NvLZIiXIKsT0zgY96bTluCdmchqFhLEq+UoIBO7aOlYmq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LY5X2612OowTwSNZyRoqTfOS3UAen1rj9XklS1aXyGARn2o7cnpXFXjyo1i22eb69e3I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QoXoP/r1b8N3z3l3HBdCT7uC8jnA/DvVPxHHFHcotyDvLttxxg96seHXkkkjjhbLLIu5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yOiLaR2ulWyR7t8jDjCqDgk1owy6hLuWRPLzFtWQnJH1qCC0iZWzuDEAhiMn3q5BE5jW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z1zXbCneJzycoSLNgLe0eO1vczxTnLAwnLDHK/lmuh1ufSLbSnvLXTi6Ar5dsxJZ16Y5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uddWKV8+XDIVdm4DbSB+NXPFG5IoLZUEUscIDyOcZP8AerzMZFqdj0cPJOFzzz4kX+pS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puJW2J+6ufu5r2rxf8AfhT8RNV8F+MfDsVvp1k+nwPrVtEzMl0m0ZOQeOQeleS+I1tdc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a2kG5wvCkivbfgzaeF/EPwU0O18Sal9qljs/IjjimaHywrH+IHk+1ebOTitDqptSdmcJ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4sWlzotkp8L3lud1zDhjCR2xnnrxWLoHwzvPh/448Y/Bs3Qnnewh1DTwRwVXJz/3ya9t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UDSaf8QteMhBfyHnEsa5PQAnNeeeMNQvNK/an8K6pc6ddWcN7YNp0z3uBLIske0H/awT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zZVSkoq6PGPF+n6pa20eq3EcKFGxI9uwKjHt716/8PFttS8O2tzNGJHliEkrSLw64rM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gnU9KuQkOoW15KluVUgnYzYB4xg8VQ+Cuv3N3p6QjdKtqDA6M2Bj0rpi3JGPK1IxfjVo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GEVwxmQth8jG01J4H1Ge7tLOQxPMWjCsc4Ujp+NbnxB0LUdd0m5ljshD9mhYrAWxvGeu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uZGOkSRrKI3LMVJ3xjPT2HSrabiJNxkali76Vr9r4V1GFGW3v3dFDnIUnPHsa9C17VY7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u9yKqpkuPTHTA6VwHxCtRYeMrLUIAzPfxJ9mRT12nnJr0XxRY2WoWKlkmeQ2qu6gZYkd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paTaZjaoW034ayGDyi9xGEeIktII92AfaqHww26PeQ2VwoSEEyJED1PvV+zhi1KC20qJC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4CgngH3rN8TeNPCHhK1igulDXUQdYrWIZfep6tjp171CbaskSmo6s71vhH48ufEX/CTa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rL/aeonYGQj+AZ54Gf8AgVY8vxw+F/g7xI+j/ADRRrXiApIsniW+UshcjBIQ5AHoQK4X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DuNNsviv40uTo8Mf+h2l5IESJF4AGAB04rd+GOheHdE+IWn6FpIgW3upXilcpxGuDlh6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o9WVdf8ACfxF1TULfxP8Q9ev9RvJtrTQzSYgRe5UdOPQV6BH4Shj8MJeWDrFEXJVp2LD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SeM9R0tdXXw1HOtzDtVrG2jB2zhsfPu7c9jVex8XPbLL4KS3WeG4mVYJI1wv+1F9e4NT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g1S3g082MVrqpkiRczOsZHHfGa9L8S6fbX5gv00yKC2jiXeVcrHjuwXPXNctrX/CM6Zp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ziSWOMuX9QpZfT0zXR6l8Ufhj/ZS23iXxIkEMNmpjmt0L+dtP3doG7Pt7VjNSauVCKvq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oLq3juQbnKCZyVZk6bQPTjvXm3jm9jsoNS8Mw4NoJzvxjcxA4Ge9aHgH4jfDzXNtpp0l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8yFGIycYyeBXHftMvrWj+P7HWJLZrXStQtTvdU+VpxtBH+y3f3pxUk7FuakrI+lPBviG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vuvrx7Vl1CUjlArEBSO2BiuCtfGN/wCANUkTRtFhvtLuo1W8sZZAGmx0UHnHJ6+1eZfC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oWo+Fr6we80PU5sLbxyhTATkseR0J/nW7rvie40u5sZ0a3NrOFngeFcvt9Dnpx2qI05Q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FrxhceL31b/hNdc0i0stLhAxawTFnBA5j6feHUn3pbq+0XVZ1Xw5DG8dyRJDE6kyE47n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PidrN1LokITTI5X2vePti3vweW6nCjpXN3ut6l4f8WvoOk37re2RXZdWr74k46+hGa6o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yO8+J2l6lp2mwyeJPAV1ZRyoVF+75Wf/AGFX1+vrXLwaJ8SNG8CR+MtJ0yKG202XbZLc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47murtrP42+PfC41rxbaXeu6XpcLS21z5ojw2eeOrAY7VzWneMPih4t0mHwPoXiRrWzn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IhJGeWIzjGe9Z80tkROM+Y5a913xTc28X2LzLi5kYmeSEg445H1JzVq48L+KvC+gnXLi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pkjJ789/atm8+F3iL4U39jqsGo288Rcu5LjkAdSc+pq4kfi/wCLds9j401+0sLexfzQ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z1LEcVTbeqFyxM/wf4s8feJtJh8IeFtbgsIrWEedPJEBJOAeBn1+lZXj21u7PTZNPj8X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Zd+TKRGq9NuMA9s46VS8bWltp3iEaX4JuktmiiQySqC2Tgd8n1zxT9M8TeGtOmWXVZ1u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72PH1J9qFdO7LjG6sSeG9b8G6daRHxS1xdXMUYEcYY7X9jgda1fh38OvG/7WnxDh8AfD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C93fyriCFf7xPGM46k1v/CL9kT4hftA+JV8S6voV1ZaM1x5iWtogWWZE6kD2PUd6/QH4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0SPwl4SsTpWmFDJetF965fBwr/zxXl47MYUfdhqztw2FlN3nscx+zZ+zx4A+BFlaw6NH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SXxjDR27/wAW0jv7/lXvXh3wLd3V0uveI7oXE0rgu6r8oGeirVXwNoGg6Ooi0LRo1K48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d1dal4e8C6bJ4m8dazb2WniMGFpX2BG9W/2a+clKpWqXerPRTcVyo1pr1NOgUvZtDbwW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9Wz2AGSa/Or/AIKRf8FLNcW7u/gr+zpfTHXL3MeoaxCSGghyPlh/3uRnuM1S/bj/AOCu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X9jxStrcyG31XxWYPLcpnDRRblHyNkgnuPavnn4OfAfWfB2qSaj4h0iS61GZS11qTuH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rXtYPDU8ND2tVa9Eb0sFXxUuXp3OX+E/wnuLSRtc8V2ly91LcGaQ3T/vZJD1Y+/t9a9q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EoVYzl3OSPbB9KRt6ymNFDSSNkkr19ia2E83y0VpMbVAG3pisMTi51pXZ9Ng8FToQUUN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KeOe9KyjldxORyQO9PQAKRkcNw3vTWJAwVJbPyc4Cn1riu5M9VRSRGjYzIzE46AnilE8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B5pwtY3k8suAhcFmZula39naJb6ZmyuTLcSAFVK7to7mqSVyXdGUAJW/14LFThQckipL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ZCg3OpcYK5q3ZWEEl3/x7CMk9VB+Y/57Vdi0bVL65CLbsE+6rycDFN2S1InJpGl4UuIG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tUqpA3ehr6Z/4Ja+X/wun4kWkKKAfARBCHILGUHJ96+a/DtiunyNaySFyjECZTwP/rV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dN+KfxCiTImv/CGbclcZVZFB/nW9Jx9m0j5nNZv2TPetYspbrSszxogdVBIHbNeRDW08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mK3a+cET/Ux/3vyr3C/hhuluAY5I4rcBVkxgH8K4m18I6J4ssp2ltVuriG52NIxwhHt+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81B33MLxdajxF4b1i9tvEn2S0ls51M8TBWfK/Ltycg96+M/gP8BfHP7Q3jHUNA+H+kRS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2icKY0QHcV5BbhTgDNfVzfDbR/jHe69pniDXH0S20SCULaW0J3XDAcZbPA6Z4Oc1lf8A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4K/tA6P4a8YeBWsZ9RtbiyXWRqEhjjR1GS4LHORyD1AJGeaTg5LTc9nLqkadByhqz5Au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ZJNHaafIbdopgrHI45xz/kVG6ocF5zuK9V+tejftYaR4U8EftMeLvDvgW2FxpNvqRW21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sccHByoPoK8/MF0JixhYR8bQpGcY61k4tPU99tOKaI2PlR7o4SHXgKTSMssqho2wCw5A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HkeW0jJ+8DDOR261QW0WaIqFCsmcMF4xUp2Ki0kUSyqOEKk+veneXwr/ACjI5PrTZI3h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49qlhDbQVHLHAJHANJ2uaxasECmUMcjB6gHmq11bbSXQ5xkEkZz7Yq1I03lEI4RVxgsc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DDAIyMZBPr+NYz0Gmmj9dbvUp7ZAILfezEBVVck/jVm21vTBq0eh3LtFcPG0jK6EBfbp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+ccjtipYLSxa7+3XFtG0gTaZiOQK9flsz81dkyYIpXK4IxxxT4UA7d+lRwjCBeSB0JFW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t2RNrsltrIy/dUsAeQBWzp9vHZwhJiSF7sc1W0aJyRwQAQSB1rpNN0+R2KSFWQr8oYc1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aR9jlgEkLIUj5YkdzWtaaVuG1mVQQcnGahj8Oi9tRGWWMbgFCDBIroNM0drKFIHcsQoA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bRjoYttYLBLGImcsAdwAzn9a0p9OSPczLtIxwDmtCbTYof3xwGJxgGpYbZpVCyKhU9Cu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NoyLeHylYvkq5GCOatDTogfkjyrDg96u/wBkFRtRQFzyCMYNXLOyiS3AwcAHAI70OTYO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G8NkfwjFPfSiq4BJ2kZwa2/se1zsweOhoktSVCuuCByAatNpkNJmRb2BlJwuAASxxzj2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OT1rTjh2EnYAD0FRtBPKx4IUDgA1ok2ZtK5TKCLC+USQRlgO1T/ZcuAgJXsAaV7Riyy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rSJwMcAdcCqimiWmQNEQAygBccgnpUkIB46gDr61KCqgrsHPXI606GFeflAJHcVQthh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QcgnjB6etToNuMKMjvinhd3JBwDyafMxDIoyuQoAz1AFTRIAoDKSGHIxQJOQhQg9zVmF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3ZSQ6NGdAi/JjG0kVYjVY2C78EdOKZDHJnBU4x+lXLeFHxl8ZPrzSbSNIq46NZY0DZJJ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I8RUjseQRU8QVRllBwMA45qZIyADgc9sVlKV2W1ZDRbJchggVRgcKOtVm0yO8UwMZkki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EEZUkEjtUsrKgAck4GAcUm0mUkrFQ2gMQS4w5UDnHU0xIAEKOoAJ645FWmyR8qHg8802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FOLJklcoSWm1tykkA4IJqIwRXDSRW7AtCB5qr1WtFot6lVAyemeKgsbBLJpnJHmTuGcn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WhBBYhiSiFcjO09amt7N4JVkRjkA/KOhq3ESVYFR14wMUqjyyQy4BPJPNNybEo6k9pYL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xU0luTAZELbo+cEdqlsU+XzchmK8AHpU8XmpKMLwOoqJN3GkkULW+guwgFuyMzMv7zgE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QxAB7gGpGZWIO1QAMYAqWOTyMO0TMM9B3qW3YqKRnazFdLqNjbadMgDSF7hOMsg61i/G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1d6NNCZIC6NPA65UhWBz9e9dXLaQX+JmQhlIKrjpWd4rthdeHNQsCSoMPORww7isqib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DXhoeH/Bslha6Z5NqqswZrkEsSeu2vjH9qnQoIvEJkjkulRZxsTAy24Z+mBX3BpCx22n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n5nJJr48/a7hgj1hb/zXmYH5QHBK8Y6d+v6VytJUzognGtqcH+yxe6j4T+MXhXXPCN+R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45W2LdR9f61+tXiwZ1VZwM7phyD2r8gP2aJ/O+NuiaLaTGOe7u0MEzHC5U5wTX7C+Jbd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bsnvjpW1Jcur6lYuKbRExLE4XJB4JPWo5Y5XxuwAPQdquLHyQBk45AFSCyunRmgty4AG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KzNCIvO0knpxT2TjKoMEDGKu/wBmXgcp9mJbH3QM1LHo9y6hnCqpzkscYpqbvoCiZce5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U5HTrVtbUNGkkUe6NicOq8EfWkjsJJY22wkhc5KmhzTY1BlRmQgELgg8HNIqKF2nnI4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QHHbIphijtoma6vIokVcgu4BNUpiadysqYJAPOe4pyxEZPUDpmrUVslzGJbS5ilU/wAc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VywDyxDBwd0oH8zTU0ybFaGMGTjAI659KsC1RlLDIPc0CO2toxJcajaIAeQ10gP86SXW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tMiBIBD38Y2/rT5k0OzAW5jYZJyDzkVKwGM4GPpWVd/EP4b2spSfx9pQIOCFvVY/pmoB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viPZLjqQrH+lJSSQWaRu7FZckADtmlEAfKqBkDpXCeKvj74HsbYQ+BfGGn3dwOpureQq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T9pbx9p+hXV/oNlot5dpHmKAWrrub2qHNc1hqLaPYfs7DJ6MD3qBwFY5655IFeI/C/8A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Hxd+BclhcbfkuNLuQRIM91OMVran+1Tql5MF8M/CW+YIuQbufCj/AMdq1JpCs2eqiIEg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GUjKsAR1xXjDftI/F+eVVtvhZpMSsD881zIxUY+lTWPxz+L0zJ/aPhHToo1Gd9vKcn25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Z7JFhGJbJBHQinKBkjbzjsK8qPx5+JIiUp8NbJA3Cyz3hIb9Kafjd8abglbfw1o0IxwC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5nYahI9biTkAKTk9RUwiLgEZI+leNP8AFz49zEiCbSVzjGyxUYPpzTG+I/7RF9uSTxFZ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j9KV2lcFF3PbEtn242nPbigWlzuCiJiCeCFrw4eL/wBoC4YqnxFMKAciOzQH8B0qGXUv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LeqRgDoqqo/QUXT6j5W2e+f2XegA/ZpMHodtD6NfgBmtyBnjceTXz1f2vxb1BNmofF/XE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04qo/hDxhdAvL8RNfkVANyvqLjPrxnFKzYKNmfRz6ReIjNKgQr1ywAx61Wa3hUjzNRtl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/E185R/DO6uXaZ9b1Fwx5JuW5/WnSfCCwuNqTSXMm0fMJJCc/rQ2kOzPoK8vNDs8/aPE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iDj86qXHijwTAhaXxxpIXttvkOf1rwmD4J+GY+mmbued7fL/ADqZ/g74bP3dMiUkfwqK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58TPhhZyhH8f6VgAlgLoE/pVO4+NXwZtGzcfEG2XP3VjjZj+grzIfC/w2qBW0tchSIwV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7aQmHSrZUHOGlwc/1pOSDlbPRJf2hfggmf8AitpGAGPksXNU5P2kvg/Ap8rVr6cHvFp7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EaU6hpbVS3oR2q5D4M0tUxFGu0DlQQDScotj5dTTb9pj4YyKUttJ1y4JztC2KqP1aon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h8Fa1I2OMRoDj/vo1TTw5pXKpbKQDyGHepYdA0ZcKLeIAdS3HFJyigUW2Kn7UOkqCsfw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QZps/wC0xeph7P4VXbqW4826UH9Klj8L6JKxaPW7CPniOZSpH49KzpLTS5ZjNuAeJ2QB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5ooElYfJ+1H4vkO3T/hHDknBFxenA/IVEn7RXxZ1Btum/DXRIyOoa4kPP4nFEsOlxgBG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9KYV00thnJCngIeR71UVBq7BttaFe/8Aj/8AHn7QbdPB2hwoMbnjQuy/rVP/AIXj+0O7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BNiD/MmtTOkhWSLJY9CaCkEKCaZEEZ6EnvReKegWaMW7+LH7R1zE2PE1gpAyFi09R/So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GTN8Q3VmPKQWUagfjjNbT6ppuSWZABwcUi69paEAMoABI7UlJCszHfUfjleqUm+KeoKG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Auk/Fu4c/avifq7ofvYuyh/St4+KLB9uxyCBwSOad/wksAyURmJHIIo5kws2c6/g3xfd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gDkNfOR/Ok/4VnfToGn8Q6kGHdrsnPrXRjxC7jaNNkwxwSRgUsvieK1iZp4FjC9dzc1M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PwptJCfPvbyfPUSXJ/xob4R6AoDCB2BbB8ydmP8AOte5+IWkWwCrcKSTyFXPHpULfEbT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aSlfcvlZmJ8IfC0cm86THIx4HmZIz+dL/wqzw1EA66Tbrjrtjqa6+I2lkEG8CkfcCtg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twSt6oUjAIfvTcmxKDRZj+H+lq+Y9OhUjoQoBqU+EdIDiMWFuA3BPlAn86x3+LGmxg+b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g5FZ1x8XdEiJzqECqTyZLlQDQpNq4csjrbfwjpUbhotPiUqMAuM5+pqX/hF7MAERWwP+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MRyAP4ns4wDhg9wo4qhc/tIeERgnxJaEg8MJ1wahzbY1Bnpq6FHbuQpijXPRVxUh0vSY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Zryk/tFeHXY/YtYSUkZJVif5Co5f2g9OZ1jie7kJ6eTYStk/980udy2Go3PYVsrGAYZU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ss7/ACgozjKnAryNvjNrNzhrHwl4kuF6sYdEnYf+g1JB8QviZfRk6Z8LPFVwDnaB4fm4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OyR6rKLBXBU4VhyTUFxcWQC7LgY43BhXnMUv7QWo5itPgR4tcE4Lf2ZgH8zmri+Af2rb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4ow582aFD+OXpOduoJJM6+6v9OZS+5flI+Zf6VBcatbIoUKACucE4AFYNr8D/wBsG8Jl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l1q9uv8A7Makn/Zo/bBuUP27wdoNijD5je+J0BX8hSdWK3ZSgmW7zULNuVYNkZJUcYrP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gFcbSRkVSm/Z/wDjdbSeTrPxK+G2nEDBS68XpuH4YrC1L4Z21lK0fiT9rL4W2LRHEijW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Xg+oOi10Oju/EGn8R7ELA8kNkj3qn/wlelqwQPGWORgHvXE6zH8BdAnDeIf2+vh7b8Da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rndR+KX7EdpMYLv9vfS5yBh10/w1IVH5yZ/Sm8TCLs2JYepLoz1OTxpYIhMLgHpuJHP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7BUEg3A/wivIj8ev2DtPnYf8ADVfiW8yCB9g8GMVPuDvP8qq337UH7GFjGWj8c/ELVUBG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Ck0/rtJLctYLES2gz2D/AITRVViWBAHUmqh8fWy5TfkMMEqOleOSftUfspXJEulfDb4q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M8deUBqrc/tafBHcsFr8BPFBRBhVu9ZRWz77cGpeMp30Y1l+IX2T2h/GlokhzKFUDks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4zcBEkJ2sSMkfnXkMPx9bVdMl1fwh+xpqGoWkWBJPPrcznr/AHVPP4Vj63+0N4+tLcRj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CRS3d7dfePTr3pvEyS0RP1Orf/gnuFx45tUAk3pj0L1Vl+IlgiZS/iDYy2HB4r5+tPiJ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Rb9i3UdeWSQyBl0y5vFz7YjPFWtO+Nv7d99LJZSfsGwaSwT5JtS8LTRgH67B+tUq05d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j2q5+KuiuyqdQJcfeKKTTJPiZpkSl/tJ55wTgn2HvWB4H0P9pTXvDSah4t13Q/Dd/LHv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XnpuZs9PauR8a6V8emuzBZ+M1KxjcJV0iJs9ORVSqSirmUad5WPTv+E9nmAjt7aZ3Kgl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iHxMiF28P3yq0ny7rc8n1GK+W9c8UftVi5urNvj3qcCKdvk29ikRYDtkCuUu9T+N2qyN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sfMIrkIx/HFczxNRPRHdDL4zWskfX3iX4qab4OZD4ie7jefO2NLVieMe1VbH4q6draGa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d4iOf+BEV8a3/hXxL9q2TfG7xPcTZLJDJrOVPtVdPBGy+iTxp4yLLLkql1ryDcPcFqn6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RWsz7OuPiHpyHfceIrRQVyGF5ESPyasbUfjr8M9MLf2v8S9FtlUZc3GoRq35bq+b/wDh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SZNHuZmK+QjXCycE4wSCc16D8PPh7Z6CyyX/AIZ8CLcxylQmqaS1x55+igmqhVrVHojK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XP7YPwBt2MR+K2lTlWJVLecSH9DWRd/txfAMMLVfE+o3DK2ZDZaZLMG+m0VY1bxRr/hu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s4Hlw8+neG2SNRjA2grnk/zrobfUfjNJZxTeGdHik3xAkSaG6AN36IDj8a2UKsloZOOH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S+JXQvD/AInuwB8rL4auVyPxXFQj9rTVLmby9F+Dviq5PRFTT2jJP/Aq6+HRf2n/ALfb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wO+OysT857cEg10EHhT4+yW8lrD4W1Z5pF+WZ4wVzkdBuGO/WkqU5dxOVCL0PM3/AGhP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yr4iuQWysk8ioQw/vHdxVKD4wftf6hcn+yv2XreGNxuWK/12KPH6/pXVX/gz9p621byD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2TcWEMSxA+pzJyPoK67S/hV+0N4hsElfw9JbPjDPfTRpJj14OM0KFW2gOpRj2OT+BHxM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d8YfCvSNN0693faLiPW1laAYOOcDjOOK9M8U+F/F3i7Rr7wh4n1K1eK8haNTPqCGMdNu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9m74lxQ3un6jDNdi9iCSu2reUFHoCvv71Jo37PPjDwTpJsrT4QeG9QjQ587VNbnyR77T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MJ1Ke6Plr45/DH9pX9nrw9dXvgn4qW0MAnQadJY3InCDK5BRCT3NcFo15/wU58Z6dBP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2vYaNEPl9i6E4r798I/D/wCNHhO6bVPD/hLwHo80rZG/zJgv0DORW35/7Wss5mm+JnhS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DUjp/vVpClCC1QvrUuW1j4T8Mfsmf8FC/iaZI9T+P3ieAqAyyXM0UQb2+QDb09K6LSP+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i98XftAarEGY7mOv3DqR6/KAK+sL/wANfHu+u3i1b482Nm8o3KdO0JVZfzNZGgaZ8Wr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+0nqtvPZttje0sItsq4HZgRnmm3GK0iCr1H1PAbD/gjvrPira3jT9oi/kjAwQktxK/uA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MEf/wBljS1trjWfCl/qk1qAZppGcLM3qec49qyfFni3x9D4+h8C6d8f9emeaYRmQwrA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66rxN4B8W6HpEmq+IPjH42gjhYRlT4pkRJSSABsU96UZztoiXKberPR/C/7I3wc+HltF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TaKVwJzbq0hH1c5/CruvfDnwj4Z0iXVNQ8MabbLb/M26KLc+e1eUWnwXudYsRFr/AIx8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rSPx/eOTWMPgX8ONVnRNJ8Ga1rd5Eds8k90VXPrmRwCM5qnKcVojNJN6s94s5/hJpcth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0U6gQte3cCgHH3TuPBrx3422v7KvhHxL4gvvEPxP8JxvqVmGht7LUY2W4X5QYz5Z6ntX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4ma58NP2ifgqmk6U9qreGb2y097mLeT/AMtZU3BTjvXX+N/hx8CfgN8Pb7xn8R/BuhxD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Mst4hYfdHUE8gE1lKVVouMYJmT4r/ay/4JZto9nZWnw8+IkUsEKLcw+EdIykrADI3u3Q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Na7ZBfAP7HnxatYrdhunudYhj873YZJGa6H4X/GL4WfGW9toPgZ+znMqRHGpajqsapHb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ejfDT4c2nhXxfqtx468FaXc3F0S1pJZW5EKr/dfnk896iNFyetzTnjB6I8ksP2lPhpFI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uSGG1NR8aiFh6bgENbP/AA1h8emh2eDP+Cf3hLySAEbVfFstwT+GFFe4W3gL4dNOdSg8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TCOqsemM4q5Z+GksoWEGpAxDAXzEx8vbv2rRUIJaITrJvY8k8IfHP9rfXGbzP2Q/hTpj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T065B/Ot+5+IH7eWv2rW2mav8NPCBkIFvd2Nsl0qH339a7rSbvTvEtzPoEng/ULf7NgN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+E556VHf+E/hZod7ZeFdR8PmSC9uhK890zbIzgdDnirdNpWM3NOR5k3hf/gpDrazY/bH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/Y/hu1CS47YYEg1mXHgT/gorqfhU3r/8FB7vT75rkRtCfDtm3lqTjOQo5zW3+0X8Jfid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/gR4302J7fxAo1qNblhA2nfKCsi9CwHf3rsIPGfhv4z674z0SLwxbWKW+myXNjdW+qYa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kDp9ahxitkU5S5bpnieqfs9ftny2jDxj/wAFHvH9/fPIPKi0vTLa1iIzz0BJ/AiuMh/Z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c6baftReLtWgt1H2iW+vH3IT7b9vrX0Qf2iEk8M6VrHi34T63omsLZr9g0ye/gc3ijAM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+D66lewXvjiaG9t4NWn+WKbaDxjsCe9KMY1HohOo4I85+EP7G1x4F8U2/iTxT8VPEmtz3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DNCpYHnGevSuC8Zf8E7fgM3g+21nxnHrs02pSySTTXOrPGjSFumN3TsCK+uJvC+o3Hib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0N9GLm0jUKH+YHk546V8nad4JfXP2rPEfwh8czeI7ySDWJL3SprjVJDb28eVOwIDt7jj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lyIzb1Oo/Z3/AGBfgZ8H/D1rdL4X85dUmJjW+n891QE4G4knv+lesXn7Lnw+gguP7C1F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iVkUeoDd69KfwnptnFYCK1TfYwiNDjg8detTHS5I5EkBV1YfMT2NdCg7WIc22eeaD8L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c6/9qmtjteWGIIGI9RnirOn6X4N06GWxtra9eWMkMVtDKEOM474rvRpFu0nmxRqjDnAX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ySS24Nu8p/eGMdcd6qMLIXNZnI6dolhPc3MkQuRDLajCywbEVsjn+dWbPQLu3AWWQFBg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e+I3gHxd4tOk3fg/x6+nx2U6vdQSxZSZNwypHfvXRSR+VKVJBAUAsgwDQot3RLkrnjPx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anpGm+K7HU4l1fU0sbe/tVEkcc7/AHQwzkA12+q+EYLe5WKa5mldD87N90n6Zqr8bf2b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0vxDrF1p72moQ3cd7anEsUkZBDLzjPb8a7SW2hCrDHK0ixxhFkk+8wA6n3qI02nqOUlY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lK2MAEdami0q3tVCJGQpzkCuhWxtmbAQEk9RTo4beJinlksTwfStGkhJto5z+x4ZGMka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+yVXlkOM5JzXRrjkeSAMDBAolgiljwsYyfvAGnyibZz6aS8gyMDPTJpp0DdlgAxzyQa3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z4Ddiv3aW0tYhqbmRm3tF8+T8ueKOV2C9kc69np1nfQ6bd3UcUl0cReZ0Y0640NdOkSK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PBNbOu6VFqsKrLp8M0kTgozDkDHY9qj0uzSbQn0uW+nnglcSo8rfvIGz90H2IoUbsalo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BGfmBP3ay9e8M6Fr8D6L4mvFgjjGVkMuCO/HoK7UQRrGoKbmVQCWHJ96gn0nTriRTqOm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49KJwUo2FGdmeFfDHw3oy/EfTorC4jihF5sAjYHeCpHzeuTzXlnxL8Oat4a8ISvYCQ3c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LrJjBbp09a9Zj/Y08R618S9V8feEPHVz4X0+MLPpem7xKftCgcdeEJGa7G1+B/8AwkVh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3k4lvoBc+ZDcOcbmKZ46A1xPCzkrM6o4hQlc+bfh38OfEvx8+Lq2muWc9ppIsoxeXMKA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HIz0r6z8I+BfCvwt0s+HPAVgttbFR5zFtzye7Nnnr1pfCng628N2cthYokKh9qJDHtUI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oFELgtxyzHk100qMacdDGrWdSV2UC8ySeY6Bg45UjIIplpZrbj7PBAVUA5yeOTWr5SuM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rCoQoBuGeTWyikjLmVim1opA3YBAGOaVIVU9M5HBJq8bVcgjjIGRjpTvsqqBhSSemBVR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AWCgkHjij7M02VYAA9WB5q+lsTkMAfahYXOdseQO+O1CSYnJmfBpdxbXIkOpGSFh80bx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ZSB3hiMhGOg5q0ELZBTnPTFSxo45jODxjIzTskgTZlpYltrI4G1hkMfu1aSyUKRkgY5b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ltoGTlgPWpYmbkYwrDkUnFA22UF0y6dC8kisAeCp7U19OkVmY8IoG5iOgrSSEIQQMEdM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cjkdqGgbbMNdMW+nZYpQVChgynGaNNtra91CTTBA8cluy+YZl4GefxrWTT7SOZ5o0CvJ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5dskgdSeaOVj5jmdZ1HV9A0e51KPQzPdRSiKGKA5Lgn73Hp1ql4e8OvNeyx6tqMsouLb9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r612TISQUkZNp4KmoINJ09Lma9JkZ5CCx39PpQ4pscZMoWnhbQNNW5i0jw/ZWL3CBJri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d1piW0OnzSM80l3IUCK877mAx0yTWoIljGSjAnqd2cihUsppfKkgAdlJXk5OKTST0Kbb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Y4THkOygIeO9fnX/AMF5fi1Y6j8Q/D/7Nei34a38Osl9rKR5IW7lWFkQjHaPP5mv058M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3XmWLTtOge5vbgn/VoiliT7YFfg/+1D8Zbr9o39p/xt8dpAy22v60bnTowR8sKIkcfv8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qle/Y5MRNRVjz6+2PKsaghVBCKey1Tv3jCiKIYCNhQD+tWJY4YFE0jO0jOd4J689qrXK7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bPYV7Ssjj5rlZnbkYBGOQxqMfITkHBPQninzKB/y0IAPJqMsrYVnIU9CBzVqwrMdtjwQ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NNOCCBjg8jPSm4xiXLKSehORTkyecZJHJNKVrFjC5GV68ccc0LGDndnr60r/ACkYO4E8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Ae3vUttgJJwCG544BqN4mAGQckdqfgoSSevXNKzKAB+eRSArvEWIw5GeoBqILwTJwwJU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jPJIpdqkYYc/Sm3dAVZYQcA8Y5BJqFkYHkE4PU9TVx4sZGDtGduTTFibI3fMc8UJ2YEG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6U+NflUjqcDIHantCAu0ZPqfagKqsWVcLj5QTQ3cB2ZBny2ABJDFh1FACo4XqM84NCrl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OxlxnGCeBikBIDhdvGQeopSPNYM55Vs4x2oG5wq5AGeo5zSFwDuXoeBnrQAOjO4llOWL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rnKceuOlJE+7IwMgckDrUgQAckgYGBmgtbDdw44BI6nNRxOo+d8FcjcQfXtUm1dwOCOD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YORmgZMsO35N2cHgE5NCgxk559D70nmNxySxHUU6Pk7dpIxwcd6C47DkG5RuBU5ytTpK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mohlcDrzwM0qMFlCOSVyAGU9DUuzYWNzQAk8y7yR82ASOK+/v+DU/Sf7T/4KTfE/xLdw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8htoJsbgPtunKWH14r8+IC9nOI3QjEg3kjgD/ABr75/4NftZvdH/4K5eMNAdkaLVvg/fp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SDj6KfzNYV21SZvRV5H7i3ahnLEcliSfeomGAQcDA6VoarbLDcuqdNxxVTyA3XPPXmvH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RCxb1xxQVwBvUHPbFWo4F7HOKRrfzHV1HAU5FCVkO9mVBargEMRgdKjlRgACDjPOepqw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zTpEWVFGOSPwpgjNnQJhMHkgkAdqry24nO1QF2nLeuK0jY+bIWbOMcnNOSwSRzIpIOOa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+1YkK5C/cyeBUM+mW0kTG7gDrnhQTW00AgX5RgA9Kp3CtL+7G0DPAqnawjmrXQlsb5p7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qB6Go73T2F6txHGvyHIUDrmunMBuXZUQAKACAOtOi8OI85lZyN44B6ChRSZGtzhLvwY+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SQiWFzzj1BrktY8A3kEEmjmyee1E6ybGG5dpAxj3HpXuVlpq2o2qADnk1l63pvmXSJFI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08VadhHyh8Xv2bPAHxU8NXmg+N/BdnqtvcwmFYNQsRIg6dm59uK+F/jv/wAEH/2OPFOi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CWplSsd94f1V1WNsD5zFIWX8/ev1z1nSpUL29xGskYIZWjPOfrXNxeCbVJRKs5lVpCJU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RqyjsJx5j+dn42/8EZP2svhVYXmofCnx7ZeJtJijEljYXsipeTA4yBgkHGexHSvj74j6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8O/E7wVe6TfQhci7hIRh/vDIP4Gv6vfFHwO0C/tolvtOgaaG4LQXattK8jHQ15n8T/2S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vGnww0bV7FkMEsd3bo4lDAcnOSM+vWt4Yiy94ylSUj+cj4BfGrT572Xwbr08UUUxQ2lw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U4rZ8TfYbKa4hhaWJFYeY0z5ZnPJx7V+lf7RH/BAH9k/xzdT3Xw+i1bwTq8zFrSLRZ/M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AA74x9a+Xfi1/wAEF/2vdJnjtfBPx78PeIYioEdvqEhtZkUAAA53AkfWtlWptXTMHSkj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5U0i6jlmUMXRW5VRyeOtc5eaUlzEWjQAFeGIwCa1P2hv2TP2nP2OPF1lafF3QG0u5v5G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dxjAOCO3OMECsKw+KaT3smleNbZYZIn2pcQw7D/wJQMfiK2TbRnK/U0/g9Mngf4gW2r3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uOMllIH867T4m6CNN1VIlQEzxmVWQ/K4OORXAT3Glahbmey1CGVGJwFYf1r0Xw5enxj4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bzSj9mxuB+XqpPfp/Km2Jp2PMtfsG2YKhlI2qFGSDW5+zz4kgtbm+8FXdwBIQZbJSDhu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MQCVvKMjF/mC+tcdeXEvhjxJB4g0liz20gfywcEjuKYrNHs3iyGQpNYTgAo33fQ4rgNc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VZz8zPXez31h4n0KDxLpbZS6UyFZDkqM4wT3OQa43VnYSrhSVLckineysUnocKt3qHhT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AnsZxIgPIOO1fRnjK7074i6bF47sCDDf2YdQh2qJc4bI9iK8D1mFZppVKBSWO1Sa7n4A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5vJmEiMbjTwed2fvoPp1/OkJWTMTxFprJcghiGUjahGKx76a6srmKaNiBuUAn9a7TxHD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zFVIOc1zOoWJkkEE0JIALYzg1KlqU9UeweBdcg1Pw/EzzYYEKEYc5rQmLmZ8qVI45Oa4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XnAKJd7Bj/smu7uUTzWkjYnfyATwRU7AtDmvEwWe1DiIgJNtYsePbFedeM7VblJXYksM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MQLvAAdhn3Irz7xDCLpJVU5MbYcAdBTV0wdjiYf3a+XGxXnj617h+yl8T7iDxSfC+ruj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7sHDAeg614ddDbNsAPvzUtvd3dlPHqVhcPHPCcxsjYJPp9Kpq4RlY+8bW4u9MuViuisR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M+9bui2NvaXE9xsSZblQLaQJlQD1H8+a8j/Z++MR+NeinSNalC69Y242wqgzKmGz9TgZ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Ji8ckznbGFkCjAXIx+H1rCcUzohJrU9+/wCCBXjKCHx5+0Z+z/efJeSanb6/ZQL9x02t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uqRnwA3BI+YYr8l/2UvjFbfsc/8ABU3wH8QLu6YaF47hPhnX2zhG+1oYoXJIP3ZCh4x0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oOuT6Vc5BjY7HI6ivyTijByoZpKXR6n7BkWNjiMDB9tPuKTLtxk9RyMVJFIFTuQp6Cm/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KMLnng9a+bbR7100LNJNKpFsyoSP4l6GrEcqGWMTZw3BZB1OKhZAFzgEEdQacrLMBG4A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1yWkzXjeIZkjYgr91ajcW6IxAJdj82T3qtFJN5TJIwOw4DZ5PvToxwPm5PUVopaGDVhs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46VWuoN4A5BIyMHrVto8YBwcdCTTmihdAJFDADja2CKaTYKVjGfQ55Ad7rCpzgscmsu4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Zf4TXSHT2EgdC2wHksc1Rv8AT91wC0YWPIw2ecnrTcUxqaOevYowzGW3DlgQCOo96x7q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UOxXA2n2rp9Vga33C05j3D5mHOazmtb+RhtRHYEY4xRbQanYwksXW0LzRhpAPm2ngH2r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BUchuldRcqtvKIb+MFnBJ8puhqjqVikaKFR13HIJODS0aByUtzhdW8PW8tv5+0LIrdG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ArFgueCrL2rvLvT4pGYsGcluMnAzWBrVtLEw8lipB4CHk1pe8SEnFnCXuioFcgKzk/KA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2GPzkJZCdsYHU16HqWkpIhuA/wAzYBCniso6cxbPks4U4yexq4ycUW7tHmXiDwvIbeSE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z0ridX0LWtNnNxp0KKsS5bBO4V7XrViJJyQ+HXBCEdK5fUtCyHZiB5jHGRzXTTrOOqMa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j4D8NfEe1WbVIEtNUtlIgv0XBc/3XHce9ea6w/in4fzLpmuReW8Up8q5cZiZe2D9OK98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OFOOMDqa57VdHtdVsn0XxJCs1vKmxty8px94fyr6PLs1lStGWsT5vMslp4lNxVmcP4Z+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EsUkeJHJwGHqDXV6B4imOjXWoWtysZlXY1rKw3bRySQO3vXl3if4aa38NYX8iSW/8PSM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J/hb0HYGrfg7xbZWsEdncXIaJgFWZm4I+vpX1VKrSrw5oO58LicJVws+WorHq1/rjalZ2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MkrH5UOcc/jWt4fuoxKyrNEvntlpFOEZu4/OvP8ATvFE+lONEhb92W3GNGHzA10Gia3B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0U+x0AxjmiUbLU5bOJ3vhjxFY296j32RtdkRwflPau98HeKbjTtcOq214HBCoYpANgz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SRfNXULRGFsTtlJHyo3tWt4b8TSwWT3MDR3PlPsRicbW6g1m46g5No+yfhf4q8WarfNH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vRgHfEVPykHuDzW14x1azsPDmn6e8UJup70x7pFBJhBB/SvC/hr8Ub7XYoJ/7PTT76Bl8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O5gMflXr8s8etaZBfWdg15ZxzeaZ/MUFIyMHdn0PpVu6ISsfOv7AGlaxpX7cPx2+H41V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XgUgkbSuGZR06DH41678Qrnw/H4kfXtLsWtGkib7TbBQslxIerH9a+eP7D1vRf8AgrJ4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dY634Pv/ALUYyQbwwhpdvHcjAFfUnijRLC/1O6um04LdxacGtWkU4JYtx6ZGKT5U7M0c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bu7G40LVIJDY3FxOVtI5SHCnlefwrq/DWr6tput61p93bLHcylraSdowImG7OV9zXmXg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D4tmubiyv2lgmdcFAOq49ASea9EsddtdfsIodRspLG5W5/ftkASSE8AevHYUJTSFJxvY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JdWg1938qNZL6J12qiD8ayILS11e6e7jiZoUWco8LgbHJyOg4HtWnHENR1KSwtrk/Jbv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oH0xj86oafYKETT7WcqzKJb1IyQMnIxx7Ci6tqJNrREw0C6eLS9P1HUxEbSJQ0SR585g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cWkjPbz621vCcbD5W8Fs/d6EjNWfEOiXOnXmkXGqtEVuIZZYlhU+ZGMYAY/ris8yvcxY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cZwQc9PpTad7gmuhWbQbCzv7u0hv7jyNRRIDHEzKMuQMYP8AnmtqHXvN0i20SCwENnos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q69MHr3rP17WZJP7MtEtULahexJIXXBjX+InJq1HDoN14ivNL/tBLaO5SRzKHyDIO59z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nofJX/BfOPRfEP8AwTQ8KeJHtZXv7H4lI8chuN4iQxzJt6cZVlr8lNPSS5kWELksq7XH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b8JzeIf+Cb/jVb91EPh3VNJvYHjHyu5l8vI+vFfj18OXWXXNIa4UESlMoyZB4r3svl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e+e/eEUg8PeHLDS45DE4TdKRwRL706+1Np52kc5dCQpJ4J9ag1NYorueKWaOOOMkgKec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TwWls6rbAebIwyXJ9O+BXuwaaONJNlq8vEEYIj2nqSvVvaqPmy7CdxRyMjio5L2J7Qsr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7+tRBmmIeRsDjay1bk0xpDJLVJZC4Bj3NggHn61NaWSC7EjAHacgjoaQ7XYjeSGA4Azx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yNto6k1Nmwa1NFCL9CPLClSACByRWhaWVvHlkiICpyzGqmmL5mGdCqAnIB5zWxbWcotg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Bp2bBtoom0ihUSW0pYAnO8fePtTbuxlRQGPzEhlxyavM5lMb8AKeSBnA9apai0hvDL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X69aGmtBK7Ke59xD8kHLYNNnSKVVUg7VBBKnrQX+Zgc8j74PBppLk4IwRxgVEk0yxRBH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BzirCRw7AIgQBxtJz+NNghaZQQwCkEc/yp53xEoUBCn5SOuKTSsNJsjkUDDSRKQOnHSi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05kIBdsMRyMHpQiZOMrg4zk9TSDVMbtYAmR8EnLAnJzUiAsdq5YN1yaeYyqBeNzODuIy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AWwSaBESeZvDDJ5wQByKlyCAVILY6EUxxkqGYg9D2FSByQG4OABwKbSsNNojwVJYEZxz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5IPXOKkYsecbifQdKa7EZwDtHb3pF9BhVjgKSATyMUuChGQMjuOopfNwCOcnoRSGQgnB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tuUYAHJz2oJJ+6ACeVJbk+1JuU42sBk/MGqN87iGyCT0ApOxD3JJjkHbtLDop7Co0mYo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pMjCrznHIJ6UhZUYYYjPGRSvqCbuWLZcDduz82CCc81LII3RcoAFA6jvUNvtKAQZAH3s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4RycdiTxSa1Gm7jEkUkqw4HJJXkVFnzGABO0jgsPmNSXDEEkIVBx361CvmMqmR+TnI9Kh3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YqSApwM96bE4mVOSAoxyKbgKSqgnDckGnKTH1wT7elKzGnccEGAdwII+Yg9qUPJhY0Z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G0hicEA0qhwSVQE55welICdm4Zxyo5OR2qKUTGSN0QMXYAkHotPSQ4bfHgEHgnio2USM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UttDW5hvEqSiTAJ3sCAuAOajLxzI0lvJh92CHbgtV28tyqKd5CA8rnk+9ZN5KkczKLcr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WpbSLsRyiQ3TpHJu8vG8kjGfSq9zrDKWhYu6BgSAaZNIT80iBSw+bFUJZNq4V1VQMgjq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e8YgyMAxySVHFVJ76a7iH212Y4JA2/dpjXaENt3AL0B9ap/bJZSwZgCTgYHAobSFrcgk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aRty1Q3EkRkKpJuAP3iO9JdZW5ZFfODyQODVdUIwSwJz2GBipUgV76jgxIPBwR0zTQok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7A8k+gFIM5xnk+9Ds2F2mBUZOM5x0BpEG8ADgZ4p8aeZ/EM55GKt28CrEGA5HUAUnZIL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uAAg65FW4NCkhDTbVJIOQTya1otJee3jd2CKTgqetdBY6dYwQI0UW5wg3mQZ/GqTuI44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mM7ss5PP096mk0iaNEKB2x91yOprv7iztpIB9mkjViuAZE61RutPhkwHQBUHRDg5700N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ksht7qGWOQNlSeAVq7H4XeVW2xligILA4A+tdla2mnmKNIrEMykANI2S3+ArRtnSYNaJ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HHb600ridrHL2Hgy286GzVyGZQXBcD5v/rdfwrodN+HkNpcebBdsQ5G8lMs3/wBatu0t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SNb8zTKclRmtFLtvs0lskJVwMLcHj8jTcWkCV2JovgqBbQ39lpMIMJwXktxnHrnFa8Vj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IRTJKwBhtlDHj6cd6l8OW3jTU7X+z9A0y6nhcBTMmEiUHnJboa6XT/gdosE4ufin8RYL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RpJ2YdVLfdGBRdWKd2jmYfFlvcmPStC1CWSWUmMwIcu3PyjaPyrsvC/wd8bHT21j4hai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k7brt9p5KRnlc9ATUb/FrwB8MbeS0+Enha2tpVkP/E11G1V5y3chjzn6VxmufG28126u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aQeVPIcFABggDoB3xSu7E2selv8AEr4b+A2kt/A/hlBeRg/aNZ1IebIz7eqr/CP/AK9e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ii5fUtV1W7uiGO1Z52WJVPTC5wfauMTxbc/aJ1jltvLDEP58oY7c9awL/wAYNc6gxtmC+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XPpSswSdjp7jxBPcQysJFDoPlEhBJFc9qPiJ4I1CgYY4uLktgRAngAdKyL7WJ7mLzbvC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9evaqD3TyxPCyCSGR+VPQ8U07BzJsv6lrdxPOixzo8Uanc8yZLemKoXGpXUk8sysFLn5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G9QjYUkIAR0prcj5DnI7nnNUlcFqyK6ZpA25iSxBYL0NL5a7slAGwDvx09qQqeAQQSeo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z6miysDWosa5IO3gngjnmpAAGG4ZBBDADrSRDcuQMAHjjFTLFj0wRyVPSps7iEzyF4Iz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GDvHGhYKBkH1qKOCWUsFQN6EjBIoE/k3PlSuY2I+bdxmrSuwuzR0ewnaYQlmDvIC4J6D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ubyIWNyscSSHc6nkjHK/j0zXM6PaWsluCkrKdgLHfg5612XhiGURJBtGH7sOp/8Ar10U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H9LiSRHnthGHYOkedxY/UV0b2k1oyS3e4pjLqwwBxyKw9FhSxSGK3nPmK+XwckYrUm3X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WTaUQknd612NNrQ55JJ6mPPJPKksN7bBI5chQG+8P5+lY6+ExqIOkSRTtIykxtaclARn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0ywt21DU7u2tUhf5TcS7QAP4s9hXoX7JP7C/7Yn/AAUF1q80/wDZE+Gl1Z+GbSUpqnj3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UrG7DMp7gL1rmruFGPNUdkdFKMp6I8a0rwrqdpgtaOJy2AkjHOB0yfWuq0dLuy0iOz1C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wPT619ZXf/BuH/wVU0qaaXSvjP8ACrVJMExga44dj2HzooH1ry34l/8ABIj/AILH/BOy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xrawgyCXwLr0N6WA5+6rB/fAWuX22Dm7wqJm0qVaL1R5QdVSfToorYtHJHKVIHBzjvXr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K/7J/wATHu/2qf2SNL8eaRq9+skPibU5POOjANhmMBVlkXvz718xeIL345R+PIvhl4h/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kYJ/wjVx4YuFuST3+VTke9fQXwR/4Iuf8Fafj1YT3th+zVH4X0SSLfG3jTVU06W7yvRY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RKgqbVSVkxwjPsfuDB8cv7c8GaV4x/Z28VaTB4L1S1WbR5vC1hHawbCMhcRgAcV4j+27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qZ8NLn4b/Fsx2Xju2spD4J8cKQlzaz7f9TI+Pmjc8YPTNfnz/wT8/bU+P3/AAS4+Pjf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H8OtU8OeEtd1Q23h/VNRiP2eynYjEkM/3ZYiT2Pev091WeXw5rEd2L8TWodJrO+tGyHQ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nas6mFqqSfo+51xXNDY/GT/gnP8At9/tCf8ABJr9ovXP2Z/j1omo33g7SdVOj+MvD0mW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Bydm1g2RwwA9a/Tz4vf8FSP+CRXgewtNc1D9tnSNUi1GJbi307wrYy313GzfwSRouYzz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AXI/wCCd+p/tVfD9f2+P2bfDcN58SfAmiMnjXw1bqN3iLRwOZAM/NLEuWwMkjIwa/Gu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WOpeD9EsrRtYCxpcCzCCAHGXkwPuKepz613rD4PGv260727mdqlONmfsL4l/4L2/8E1v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a/FbxLCXIdI9GW3jkPqNx6V534g/4OIfgDei5s/Cf/BPXxjcRM2yGXXPEEUK46Z+VSa5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xG8a/D3TPixL/wAFH/BbeH9diSS1uvDGmS3KlWAPGcANz3rpLX/g3C/Z1glK+Mv+CjXj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w8NQ7Se+Cz9KwlHKU9G2aRlV6MydE/4ODPDnhO6drv8AYE1Wa0bJWG28VhvK9Dkrz9MV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5+GP7YvxgHwY8TfAabwFquqWpl0eG51Nbo3mFJ2krjYcdM1wq/8ABvb+wnZTwJ/w178T5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EN49MB8D6V5R+39/wR+sv2B/hnpP7bf7BXxJ8UeKk8E6ktz4st9fkR7mK3LAebGFOdg/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4ZbUfLTupdC71JL3tj6s/bN+DHjL4kfCdF+HWti18X/DTVl8ReFJ5VyTJEcyW/UHDoSu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GPxo8A6V8T7Hxff20OpW4+2WQlYG3uV4ljI7YYEY9q9J+HnxM0v42fC7wf8AtD+E7iOW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BBkLKQBJGfoQQRXzR8Wrn4s/st/G/wAX+BvhJ4M03xBD4wil8WeCtL1JmiivZQM3VohX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0rzJOdWHJ1RtF8ktT3jwj8TfFOnakL+8ubi8imjMd1a3zb0uI24KkEkYPTmvkXUv2Zrv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vhp+1f8HYJYPhj4/wDES6Xq4WQmPRbu7YeYjd1Q8uD0G0j0ry6H/gur+0pp1td2yfsi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gvYr3UbkyW7hsbXTjHNc58YP+Cz37W/xr+EGqfCnxt8KvhtZaNe7JxNZabO0tuUcMHB3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MHjoR2VnuZ1atFLU/c7R/GNimv3emXU7LKly4Pz8HnG4exqT9rvwX/wtX/gm78fPhpLG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i3hIyGkhjMqn80r58+DHxRsPi/8ABXwR8f8AQbvdJrGhwC6kiPCXKKFlUj03AkZ9a+pP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TtW+HupoZIvEnh2906ZC3BMsDoOPqa58JKVDEQb0syZRi48x/OP8CNStr7wDp12sgc22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MYSCM+vciv6Bv+CMWtx+KP8AglR4B0u3uXlfwlql7o0oZy235hOBz22yjiv58/g1oGqe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WpivdB8RXGj6jCTnbLBhJM+4Oa/bv/g3K8eWniX9kr4pfDuC4aRND8X2+o2wYc7J4BG3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Byjz+Zw0IShOzPtorgjcO/NS/Z5JwBCrMR1AHao3fdgAceteQf8ABRHxh8T/AIR/sQeL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2viP4cXVlr0UQOUu7ZJlS4hcdGUxuxwe6ivAp05VZqK6nS7rc9akjZeRkYq3PeeHfFHh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K2HiPw1q0D2+p6Hq9qs8FxEwwQVYEdK8S/YF/wCChXwI/wCCjfgVL3wLcp4f8d2dqsmu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7eZrfcAJYyc9Mkfln2O8t57Sdo54mjZDhlYYINDjOjUaejQk0z8lv+CkH/BuvqXwqg1n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vfa94ZeR7rWvhY8im60uP7zm1Y5aVAckRgbuwJr81YktPGdjfaXpBZ7y2heO7sbpClxa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D7dq/qZ0nxHqGiXK3enTNE6/xKcZHofWvlT/AIKP/wDBHD4D/wDBQY3Hxq+Dz2vgH4y2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TZ68yqcQ3CjhWbj5wOvJBr26GYyxD5a717/5mTpqK904L/gkF8SrD4/f8E5NE0bU53vN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oXJbMjRCNWiZvf7w/Cvo3wrLf+DvFdtrljkkqFcD+6Dzn6ivgb/gg/onxg/Zl/ah+MX7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8O6/qWgf2mIbtsQzXdtKvzwt92QPG8jBlPQGv0RutPjiQIQRkckV5mIoyoYiUU79To5u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8FwP2SrT9lf8A4KVeI9I8MaabXwP8VdOPijwoYeI47iQbp4VHTIly31avpj9hn4zp8fP2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uNb8ELHpXiOPOCyAZRyeuSDjNen/APBzF8Dp/iP+xP8ADL9ojRYWGpfD/wAbQ6XqN0g5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IDovNfGn/BED4k6V4d/bTvv2d9WRJNF+LnhyQaNHICym9t180fQlFPJ6nFdlen9Zwcav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/gpRP+2D+wF8S9G+KH7Nv7VXxBs/h145keSGF9XaWPSrzq9vhmOF5+Xp0FcB4a/4LC/8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sP2oxqtvb7DEniDQIbjJAzndgMefev1E+Ln7KHw9/aQ+HevfspfFJMaXrRb+zr6Zcvp1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uCO4r8OPiV4L8afAX4ueLvgR8SoWXWPBWtTafcsqY+0xK2Ipx7OmGHsRRhlRq07OKuia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/4OC/20fDvibTJfj7oXg3xb4butSht9ZfSdDksbmGNzjzFJLA47gV+m3iSb+39G07xL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o7/THjbKmORdyn3r+dZbiHxDpElhezNFBNFi3O4jD9j9fev13/4I/wD7WNz8cP2ULb4M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+AIvs0Fu1xukudPHEchB4xxg4q6lCMEnFWMVOLdjA/4OTvgPa/Ef9jj4bftsafZj+1/h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iJRvksLncI89yBJjGenPrX5OeE9TXSLtrczg3LIp8uVeuRmv3h/bo8F6h+0r/wAEufjZ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FpoEetafbRsAGms7iO449iEPFfgP4S1Q+IoI9auSJpJAIw7INybeAB+Vexg6inh7Pocl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27WzO+4RsoaYhfun/DNa32MMFkZshgCpX0rk9A1q5sURiGZ7YGSOJ4QyykDGD3xXa2k9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OATK2cBs9Pp6V6tKakjhk2mB2wn92qnaQAScc1DHG1zIQ7AEMCSxzxSykSYJXIbhQBgk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zFNr8HPQVu7pEa3KGs6TLe3pkuHLRRLsj3HjmuO8UabcaOyguHBHzOOe3ArutauzKAm1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Ncx42tSLWb7PJH8x+QAnPbrXJXjaOp0U3c8V18LdXJMybSGwozyK1/A9k13q4S3jDCJC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mWEamEQjceCW9e9bfw5tYvtpaS4COYm2sp4HFeRFKVQ6nFpaHT27QvJ5M0hVyT8o6fnW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QK6LkgOeTVe2jQSFRlI0HQnknPWr8DCOUNkMpI3A9VHtXoQTUTnnFvcj0qKyt/FFuBcy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49f0roNctLi4uN+oW4jjQN9jmYZLLjqa5vWbkJI0sNo+0OFSQHOCa6bVJbKbRbeC8kQ3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YzzXmY+Eue52YaSULHmtmkt22p6XKyp5gd41T+M9s17J+yJJa3Pwxk0y+a1ee31NwlrN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zryJdO0+HV3htXlDCFgHLYPT1rrP2dfjN8IPhZPd2vxe8KXN2l5MGstYsSCbUjoHHUg9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U4aHXTnFPU9zutDgu7mYXtrchGBCrbvj8PWvOf2rIJdK8AeEPHktjPPL4d8RQPNvTDeW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9eK9O0L46fs1+I5EutB+LmmWYEgV49R8xHXnp8yjk+1ZH7TPw1n8U/s8eKvFWifH3QNTs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JAZXKEYGc5zz0HauanCUJq51qcEtTnPiroHiO3+Jfi/wd4K8G2c0t41tfWtxdXqoIILi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4/ka8U+EMeqeDPEes+Db1Y5Z4L5pGlQZUDP3h6g5r3vxFqN94pl8DePJExFqvwvsUu2i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3AcZGD69K8S1eKXTPjbdLLqKst3ZFUQJsTLen5V005OSaOeSvqd54gsrfXbO90m8kJDR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t4GfzrxX4Z6dL4f+Kk2gwTzM89uwY7gMYBIz/ntXtl9p3iO9MeseH762ihVESVZZghZg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z36f+0QxKASyyMIYgRhmIxtBH1rWKcYmerZ23xN06TVLHRZnYLLa3QSOGAAvtY8kkdul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5LvWvE8emR2akvdyDB2joo7k/Sl8c+I7nTprrSoo2V7YAOm3BduMRjjrnGa8oXSPH3xP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KOIMIbad9iooGSSOATgE5pKKkhPmvodCfiFr/jKd7T4d2klvbxJtfVWi2yzAc7h/dA6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jYXwvbZHuLlmPExyc5+8Tnmuw8N+HZdZul8OeGJJILCFf+JlqCt8qJ6LjhjXb6TrPhrw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HKBCgmvbnmWTnhRjp6k0pSUF7pPI3ucfD4Z1WOFbLVdMnumgJd4VjJAYjgZP51cXR76W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iORWAdGHX6Vdv/GOnzXDWZa5WUbm84o2GHrjr7Vn/wBs2lm+14J2UxDeZOuSahOTQ3K5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nkuoJriVG2o63oUnPTJPSsvWtPutH+9pWsF1kAgmtrhZPLYc5UZGeK0pfFumSZZ7SW3V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wKvad4n8A6YIrrVr8GQgiBWLEo2fvD3/APr03fl1KV2ZD614b1SAaoniDWre/uWb7Tbv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ZJrOh1Pwassdx/wkK2t9Eg817u2Kso7cYxyP512iXfhfXppPsmt23llQh2sFyffv+NUX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c2ttKASXYfMWUfWs1ZscldaHHf2FpmoaiWg8bQRupaUStL5an/ePeujvPFnjrxfocng3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BrOeKJc2rjGSD3GABUGpfDDwnrltJIIroRK5kuliO0yekfsO/FYtr8L/ABH4dtwfCmqD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B/hPv61o3GS0epPK0Yd14Z1+y26ZexugOTGHkyxHrXceHL3Uk0uHRrNbV5BFvlnvGKhe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+NmZrDUFXykcEs6AMrA+vXHb0rfsPiTqmutB4VTQLK5uHlwrvGQWfBxux26ClJSaNY2S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xL4N0WbwrHpEcrzTEwXRlYooOc8d6ytA06NbTUfEfi+6aIvEy2kNunzTPjgk9hmux8RW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WdLtmW3KwtBbSk/Mxz+NcxpetJ4sDW15HbWttKpU+bISWHoBisbJq6NeWUdEdXoPgD9v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90H4Wak2mX0Tx209i4CPFnBY47Y9K6fw9+xP+1XHeRp4e8MWsN+Tgm8v44I2JGM7mb+dc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L0LwhY/Dvwd8Wb6z03SI/Is7S2fawXOTlu+T2+tcz4l8a6z4m8MXd54v8ZahezPGZLUv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we3XpiovURTVSR6/4s/4J/8A7V2sOknxT8Z+B9NWzjPl2zeOIGfbnkeWp9fX0rlvEP7D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P9ovwUJLhiH07TtVE020dztPHWvLfDVr8MrnX4r74pa54jOnCMeeum322VuOPnbPU84r6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gW2gTSo7WTSYl3GfVb+3lml9Du35J5xnHrxxWWJxFShC8TeGDqyV2jxrQ/2S2i8cyfDb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W0WS91hCBHbgqG2gZ5OOnToa9u/Zm/Yv+GPhy8m1nWI5b+4jkO5taiKkNuwpjReSc5xk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yfsha7p15q3w58beFtTsAqRGeWX7OxYAgnaxBz2z/jXfwz/s/aLbrqmqeOdFjiSLZHcu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5rxK2Z4iorHp0cDGEr2uZfw58D+HdE0BrLTpXhEznMqDayDPOMHAHtXoOtSeG9C08Q2N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6vrp8ebLwDtHf0r51+Jf/BQj9mTwCJPDXgTXW8V6jGjGK00izkIyOmZMBOfrxXmkXxq+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T8Rb/SW8BeAPAmmkx6i9yZrjVb+Xaot03fICD3Ud644UpVJ3qOyO2GGqtq6PaP2if+Ch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Z9J0I2d9fCDdAJTvkmAwSVjUfhzXwN8ZP2if2pf+CguqXMXxA1NvDPg1GV08O2i7RKnB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OnJrW+HX7Gnj3x7oE3xqk8Majf2s128S3MsXnSMQenJ+XPqPeuhm+Dvi3w/ZzeFX0LUE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YOCAT0AxxiuqFbC4Z3h8R3YfLm3eZy3hjwD4O8E6NDoOl6fGY44xyq4IPUHNbNpO/wBj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xOrYPuPWvaP2mNa+G/xQ0jw7rvgrwfJo2o6dpsdp4lPlFYEuFVR8o6MTjtXks+iwWyLd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j8pNZyxHtVqe9SoShFaWG6dDBCq5Xc56sx6VZKjnA6Hv0xUdpETEdpU4HLDpV1RHHAcq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c6Yxsyk3mLKBIgKk9SO1KlmzozEHCt8oJ5pI4brUbtjBGCgbkbugrWv4EhgWyiRdygE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i22kUoLe1i3Nd2iyYQjYw4JpDcmzje4itS5VfmCDkgD/AAp2GYqjKQSPlcng1PBGqncr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20M27PUv+FLvTtRtIdSjR4o5QwhmkJCMfTpwc1rRXVzPsjeTCJyjHik/tywbTDYC18vO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O1VtMk+0yM8zvlmyEIyMdhUvcynJtal2BFcyRomWlXazD0zX1H/wTDvtNufjN4nhuZQs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M/JGVZmJ9sKK+ZBcSwsZIYkVo1+UEZwc8fjXu/8AwTTuJLT44+KiEKs3w/1Mu6jHJKYH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rngZtBOhdH0p4dlk12yTVbmeVg581VkG3g84I7gUuj2SWOnahuEKqDkCMYC571NZWaWW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dX8sdSMUunytqeiz38MmVlT95GUwQtbTd0fKJSPNNY1jw7BZaprKX3lXMdjNsgVDidiv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FG5TS9+gy6pqUIN1dSwsylWOC+ACAFGMc19GS6VFe2Wo6gLdZJIFfejjqm2vDfDx1a6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x2drqFo9u8kj8AMvHOPXiojOUY2R6+W2dRrY8k8U63B4h1uTW2iSNgSiRM2cAcA5PXpW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pJb5kBx+dL4r8EeJfhd4nvfA/ji1aG4jmJgEikCeP+8vesa0d5GnXzkVwwVCF42/41Db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pkSXJjM3zOQPL24OPaoda1PXvLj8K6DpIe7uWUR7Id7suf8APNOs2Z7YNIUMsbBVcgEr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xUg+E/iO88QWfh+C/wBSa0KWclyxxC5GN3fgA9PpUxd2XPmUPdWpzGueErvw3dJZazhb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OM4PvVX54gJFQYcZC47VpeKvH2qeLfE0194sFtLd38peYRLsCn2qtJdW0y/6KxREXABT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y9nqU55I5CuWACjgEcmoZYx5QySpz93FTtEuA6sBtPzMw61XEUZUqEYANkEt1NYStFam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HKld2DjrUqW6hQhbr1qGM7T1BPfB4qdWzjnAA7CvY1R+atND1jCYAOARVmFcEdsnvUNo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JwSOKsj+E4PNErNCNfQQWOOTyMgDrXV6XGQxbaASew7Vynh/AmUkkAk8g9DXYaSm4/KRu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SNIHQabAhjQkgYOQTWoI3KBmXB9AazdNjMoBJBAHGB1Na9oy7Wjcd+/SueSbZuthiwb5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bmr0VjdFcxW67VHPY5pyBQQwO3gDAFPkadsNBclC3GSuRVasG1YjWJypVnC4PO7tTo4d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i4tby4gKC+COR8ssaDOaWxtL62yLu9ackf6wqAR+VaR1ZDImiYORjoeabLEsij2PIxVx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uitkdK0irszaKoQc8nrwM0m0/wAQxzzVnYCScYOOoqI5UnKng9CO1bJpIzehC0G4gL0Bz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Oo5wKkjTe5YDIx2FP2kYDYx70NJsGrogEG4joMGpEj/hA5zyacygkFRjB7GpAgjUcZ4p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eoPBpy5wflOafGokzlcY6kiphGqjnGfWgLajLUOckoeBySKniBDbt3BPOBTTlmURgkAc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QMgjnGaCkrE8UG9tuCD3JFW4YA2G2gFeCQKig5YZcgjrxVy3JyNqk56kionYuJJblHJB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ahgKr5jNkZ4UdzUccahAQu0nOcVZjAwOSQOuBWWxskORjGB8nXoQKd5JmB7eoIp0YDsA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VIK8EDqBRe4FdH+zoS3HPOe9NbJVnMYOBkA8Zqxd+W4VmiJIGFbbT/sqTu28bMKACR0o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eykJtJ6r15pZOSMJjB7CrF5G9nEs8SCRQf3mF7VG2y5QTxoyg9VbirTTJaaGJBjBycn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g88NjpTI02kHJOSM4NWrVyqt5fBZuuOlOzEWE2Q5QIAzAdBUiDaCccn3pvlLKytISWPX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I7GpkBCgIAJPfkmrkIR9oyMMePek8hP4FOCOQaIrYrA06ygBT8q96l2ZSVyyGEZycLxy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dQmINmBvlxntTomaWR5JCQoPyirEULSwyoCoYockkiok/dKjZPQ8Pjk/s3SpGuJ089Iz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2tNenm1lrPTobi7m8wJE1raMxZsewOOeM19X6x4Sl1K/u9a129cW1tetHbwwuSWODzx0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vp1+U0jToGvcSZYQCRjtXOMnJzXnyrqC1R2wptT5j5A+B3wT+OafE7QPiCngF7ew068E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J6cY9Pxr9Gbn9r3UrjRLyx0X4eRtdWCeZNcXUpKKT0HA/WvNli1DVI5lh2OPsUcypGgU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tN+23Oraa7gjVbHMJB4ynP8ASrp1G1ew67VWV2dXcftH/H3UWQWT6VaMbHzxHDbhwV+p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RN5byif4gJbFLUybYLVDkHvyKdZafsvLaNcB5tEMY3L0YckVJdnT4oA0TApLp+xt4yDg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V9DB1Hx98abtZTdfFfVf3UCGcIVjXJx/dHpXl3xF8dfHa/8AjhD8JfBnxD1H+0Z7NHtY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rAg8Yr1m/iSdpImwyXWmMuwtwZVAx+eK8s+KNra+FPjl8PP2iJJpIbVQum6s8bYO7AAz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FpPY9s8F+Kv2rfCHh6Hwx4l8ZaY1xbph47ey3DHpuJ5q6fFvx/v2Pm/EAxEjpHHGqgfl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3cSeTqjsl4C8DmTPycYPHqBXOyeD/CF7j7bq16ylOUWVkH6HmtoyppEO7epHJN8VtSYL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Q7LLgN9MVlaj4Ln1U+V4g8Z3l0wb7slwwDH8MV0g03wlFFB5k8kgtwfJPmHIOPWnLP4L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g52yMSGOOtDnHoJJow7L4WQadK9rZ65eW7qR8kVw6rg/Q1JeeArCO9Sx1HxZdyM4PlKb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x5ppjaRreN8MA7FccflVW78eeFpXJ+yWzsy8tvyU/T+VTztD5Wc5J4N8FJuefULiSOMk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NaifBrwpdW63EFn5scqB8PGQCOxz6+tWG+IGhRhf3FsgXhWCZJ96bdfFG0EazDUAqIvA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QJSKzfCjwZYTBLiytoXcHy3lfG72qCXwl4etryKyXRLPcznbJLKMY9+1Utb8ZeD9Xxd6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jEEn15NUZPiroduixTy2jlvlUCQHj37YqFNjcWjqv+EM8J2R3vFaRtncxjOfyIp1lplkl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BMQiNycdjXL6b8U/DWpX6afJq9hbuzABWkGPoDXVMRHKFuPEWngMcIUuck+xpuXKyXGV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U8UWmn6no8FrpJLG6vDa4MfHQc5NXdd1rxd/b8Q8HZv9JAxfmCDEmT025ry/V/22vC3h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vo15YR6dLtOoGRXhfjgjjpVyx/bW+AqgTR/Fe0gDkcKc4H/AQeah1Yyew1TlFHu2i2Vm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dmZlkYbvocVZSx0/AkBQL6givAJ/21vgrAXVPiNBcFlygjhdi3t0rPm/bl+FFtMUTxMk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QfTGKpTb6Aqcoo+k0/suNdjPGcEgZGaUy2BYebNEB0AHHFfPvh/4+eKPGsDT+APhz4n1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EmxueoY8Gt6O7/aY1NVl0/8AZy8UHzB8ryxJGVPuCeKLyvqDUV1PYv7T0VFKpJ37DOKh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cCyADkivKX8Lftd3Um6H4HX8YGB/pNzGi/zNWo/hZ+2bqDiRPhZaWyrggzawo/pQtepS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enBS5QKCckDrWjoFz4U1qV4r/VVgdlwgdwoz9a8sX9nr9tLUMTJ4b8OWwYZ3za3uKn6B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S9IjufFfhK1IALZuppD+QAqlKMVuJpM9dufDWiCI+RqrkZ4JYFfrmsu88PXcUhfTtSjk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P5Vw+n/sZ/tNyKBc/HPRLVtwJNtYSsv05Y/nWtB+xl+0DJhZf2nwUyQVTSOR/u5aqVS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2niOyGUsYpGzkLDJksKzpda12HCTaHcKpOGLRmnwfsJ/EBgF1P8Aap8Rpg5ZbWwjUfTv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iUvf2nPHEy4wREkCf+yUOVJrcEncz/7Q8SyxrLB4bvmT1EXFMa78V7tzaRNEB2dgDW1/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Na+NvxBuz3A1pYs/gq0+L/gnd8FFJGpap4xvgTybjxLNg/kwqeam1uNqxzdzfeI3ANw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/WopNcuIIy1x4l0uAAcGTUI/8a7JP+CfP7MtoA9x4Qv7jBwTfeIJm/8AalSW/wCxZ+yN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F1PJn1Rif/Q6nnpPqCcn0PPLjx3pVqy/afiRoMQbjfJfqMfrWH4v+Png/wAEX8FneePdL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0y6WVIf98j7te1Rfs1/saaSpF74G8FIwH3rq6jYj8zT5/Cn7F3h2F7m507wFBHGoIaCG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UXsVZ2ufP9x+074BFybZfF1q744EVwCTx6d6pt+054VYFbfVGmcdRHE5/pXpn/DU/wAD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wm8LQW9uxWO81G6tovOA/iCjLY9zW94a/az+DI0IXV5beGY7kMWf7JfWoRB6dc/pWSmr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o/2jrCRtyaDqV8p6RwabMwP5LUs/xn1jU0hj0b4UeIY2jO4mLR7gl/8Avpa9Kh/4KR/D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3dI5fLhlhu0CS+hBANU9X/4KdeCdLsnhv7rTNIvlBYW9zc9Vz/hzWkZN9AUZ9jgv+E9+K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Cfi6RiTl00liv60/zv2iL4BrX4GeJyDkqZbYIB+taUH/BZH4ZaTbM+r6rpt9KHIUWRdl9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/wAFlNIjuW1CXxVKqMP3dnp+gtIB+JBOfrQ5TvZIfJNnR2/g/wDa11DH2H4A6ypPSSe9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4R/tt322H/hTMEQI4a58QQ4A/CvONX/4LFa3fTG58P3XiRrRU4aPwryzd/4DXP6n/wAF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Nh4pjBHyv9jWNvrggEUpe1XQapSkj3G0/Z0/bYuv3f8Awgvh6Eg8Pc+IcD/x1TTz+yp+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+DrMZwFk1eRx/6AK+Z77/AIKX/Frxi0lmfDPxA1tmQ/6Na34gTHfhR0rBh+Nv7QWq3n2z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J5V7vU7w4P0QcmocqzRToyR9en9kz9pmMqup/HLwNprsOUUStj/vphmq8v7MXxMsLxbT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zocRw22TnvnMtfMUdx+3N45dL+z/AGZII3BASa7llLr7fvP61ZuvhJ/wUR10KLP4caZp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uyH2IYf1ptVEt0Covds+nNN/ZSutZOyX9tDTbghsFLWBQpP4yEVneLf2e/g98Pr1NK+I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pbyrazRiR+Ga+cn/AGZv+Cl/iErbEeGbJyPvQ/Zol/Rv1qXTv2EP2+9bieXxL8ZvDdgh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D1ACkZ+hobl0kg9nFLVnvz/Bv9mK2t0u7X9pzxf4gMh/1GjwRqyD1OEHFVY/A/7HEOpR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+FnYfNPd7FA9W2gV8y6V+yX8aZdCvdY1v8AbtttAitTKLzT1ujFL8nqAgxnjv3qj+y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+0not9458X/tK+ILHSILwwWztPJM92ozluoAHuaIc7TvIHCPLc+21/Z8/wCCfOnWkV9f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Z/FTk/Q7TkfjWF4y03/gmR4DtBLa6o/iCZusFpr8zH8SWAFeA+I/+COfw6syksfx11GY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zLjLEDJFdh4T/wCCQP7IFpo9rqmo+J/FOpyTclIZQiP9BjpVpNrWYlGmup6HF8Wv+CRu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tOsbhv8AlzuLma5cfk5H51m6v+1p/wAEa/Dtt5yeHdH1GYDKRLpAZmPoSTx+NVNL/wCCW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k+DtYvJoiPPtprjJHpnAyK2tB/YI/Ys0mRWb9mCznCNtD3bys31+9z+VZ8nN9pjborue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/YH0K4a18Hfsz6G0SviOSRIxkeuNn6ZqC4/4K+/AnToidC/Zm0BlzhR5UTfjjpXudr+y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h+yrorAdGeNmH0+Zq2NF+EHwW0tvtGj/ALMnhq3WM/fGnLn8mHNJUoW3Y3Okuh82WH/B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N/Zf0q9kbPkLFpqRnPplB/jUcf8AwWn+O98zQ+HP2H9MkAH7tc3BP/jsRr66tLDw1pVq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1sygmNYdNjQ/jgUSeLPGhZNN07SbXT1kjIe+tLOMiPjtxmomkpbXGp01tE+P4f+CqP/BR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sqafp8TH5CdGupPw/wBUCaj1H9vD/grP4hj8iw+H0Omsy8CHwdMxGfqv+FfY2m6r4/tU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4UIhuoSCW9cj37U7xQfiPLbf6Hq9jJsCksUJYjHI5P60OCSvYpVYtaRR8U3vxk/4LQ+I4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0e00OO2P/kR6zPENj/wV+1WyM+vfFzx5bRlMvFZ3FrDkfgWzX2b4fT4leIdJa18Za1D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cxYOF57jFXbXRfFto3kyeJmVVByI48k57DsBTjQT3Q5Yhxdkl9x8Fad+zj+334rCza34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5u/GAhZh7hCh/EVWuv8AgnD+1F4ru2udYh1vyHfLD/hPWY9PeTNfoJcWEstvFFJfzyPF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6rf6dp8kMVw/kNKwRCWI3Gn7CC2QLF1EfCWj/wDBK341wzSC68DeG7mNQDE+teJn3t/v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h/wTY+POoxLZv4X+DWlRhvma00YTSEY/vyRkk+9faj2drIcJMGkQgqxckZps9/Jnyjbb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6Mb7EvF1ZPc+LtN/4JUfFeWBobjx74MtY1yQI9JZwufQDaMVdsv+CUfiVm22/wAW/Diy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fxYV9ewXM906TR3MqrEx3IpIDg+tTCJftZYOxgYj5AxyW9fp7U3Tb6FRxVWPU+Qbb/gl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b/HHRYrc52SLoCDP1AOf1rodK/4JbeLbR/tV7+0csboP9Za6NGmPzfNfS+tW13qF0v2f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HeiDTNPTQm0HUdaneRuWlLEORnPWodNX2G8VWfU+aIf+CUmkSXg1XUv2m9bmIbJihtVj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tyf8EyPgrpwbVvEHxX11FiIDXCxxsDn619H3FtZHTV09JHZAAA27nGc/Wq9xfWdwqWUu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h+Y1Sp2eiJeIqt6s+ddK/Yi+E2tNLofhX47fENIlX99AtxHbofTsRj6VqW/7E3w08OW8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s9sVeGS410OEYdCAUIznFeqaL4b0zQdUvPE98l3LfyNttokm/dKnoV6dO9Xllu5WSVrV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WsIStYxlNt6nlWpfszf2x9mWH9p/4tact5IVgNj4umjjYjthcYH4VlXP7Ic1vfzW1/8A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BLiS88fXTOrd+A/WvR/iRZeKdWSKK08UXmnQW6E7tPgHmZx6nvWX4J8LaN4Msr250WHV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pyFpHfOM8nA6npVKlLqRKo2jxbWv2TPgh4a+MOiP4s8R639j8QW81pFcaprkrJFKqgjL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reIv2HPhXFdXbeH/ABlHILO0Z2hstYNwSduQxCudv410n7Q/wmn+JGjXvhrx0ok8PXGj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Wtyu1lfIOTkjGK8a/Zp/Zm174dQ63+0Pf+IL+DRI9Bmt4tIW4IEz+X1IycncO/vQ4yvbo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/s2fsrfB7x18OW8WeKbLUb2/n1CWMl7wgKisV6dMV6bbfsufsvssmnn4S2V08Z+Z712J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S+LfBXwMspPF1o0On6rNLdQSIAziMucA98969OuI9R1Kzs9T8H3sF5aXIJcyL8x6YO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YmMqs29ziT+yd+zwlxFqWgfD2ysZrRw37iIOG7YO7NXfE3wG+GXiHS/KT4ZeH70tKNsV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cdKq3+meNvCHxmTUrvVpzoGuaS0V5Or4jsnAB3Edua7LwjplreaRbatpGtfao2Yqt75o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pRpqe4pVJRd7nj3xC/Y9OqJptp4B8C+HtPttH1JL67McaibywysUTbyc4xzXo/im1+H2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AtoVsrmIuYrcIIsEBs981uwQahY6pdXVkt0JXbNw8h/dlR0C98+1T3mnaj4w8PSafP8A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Z8HOKqVJJaGUqkpS1PGPjZpfhPwZdac3gfUtRuP7c1QS4vH3JGCVzsB5wK9rhac6PC1p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JxjpXkPxo12XUPEHgPUYo4Xt7y+e1kgdAVXaQrD2IwTXr48PW/h7SRoumyNOqucC56qp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uQ6c85Vj9sCE8BlbGKEtr6+3QHU50IGTulIyKmj0+1g0e30+R0VIphsw2Mtn61PJ5d1d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fMHBY/4VooXQnKxiPd6zpN0tqupXEqTttRVucBffrVrVNMtLqeO9jlmBBCORMTkcZ7/j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WHUGmJeMN5SGQ8kjBNXrRXsYzaKFMnlnyizY3H61TgkhJ3Zh65NYeFDJNZzSPHcBQ6vK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aktItN1vQ7mw815XLARzwthH/wBpaq33h/xxr2i3MdvoBe4kcmUswKsO/wClZPgDT/F/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BpVnNCunxuwLmQt+975x6CoUE2DaRrTaVcw3UWkXIhmtYoFBaR/32/0qzcaDYC3BRTGl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tDUdLTUbp73cWLR71GOVJxilNlPHaqyKcFAXR/73FPlSRLbMSDTra8jGsOHeIjMUcifM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7Rfh/W4dJsfEfw28P2+oajHcp9r08usQuISy8FieP516VJq893a3VhbREm4j2QyF9hiO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1DSG0NCgZLfKXErZ+cd81M6alE1jNI+e/wBoVvsviGy1DWfBNr4evrb7PcDY+8StlMrk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wzpfiDSovEC4vor8rc2xuBlQCTgjJ4rzf9oTx7ruu/EjwG94MW8chstRiWIMrzpt2tu6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Elnp0qvYyIqQyR7AkI2hF9AB0qYQ5UEpWRzlrpF8CbmGRY2I2hgvbPSoTpN1CALiZSu4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WltHFAl+7iNABk5JxTvtOlMGS73kEYyATWjjdEJ2MwNqdmr2yXJkiC8JJyCKxPEPgDwF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8PbG/E1uh+0S5JDKQQBzx6/nXUS3dkYxDhnXbhCVwVphvra2iEZjcHOQwFK2pSkctP4B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4beD9O0mBn3agIFKeYfXHc1bg8PyXkKrch2Vo9xKjHPpWxNemchoowg7FjUd5c30gQif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u4nJspweHLa02wqpVZD95hnmpD4fskJe4XcnQqTwak8yeYiNXYjuS1MmhuH/AHZd8EdC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9pdtBb2ix2Mitb5JVQ2RnvUU2jQXE7NqNjDcQsfkjlXJU+3NaGl2UFlYrBEoUHkg1OIA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VWQJs5E/DDwVPLPFcafcxRSOH8iK6dFz/wABPSqWl/s+/CrQvFlz498K6fNpOsyaZLa3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JtAIYkDHqBXbJaAyFnkILHkA0sFlDG8/nxiQyAqQTxtIqZQjJDUrHxn4v/YjurHxjZfF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4w065ZktLF02tZjgCJSrnheB2r6w8G+HtP8P+CtO0q2QyxxRDdu7VKvw88JG3hsl0eJIY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c569a3PkVFQRhUVcBAOMUoU1BhKopEUE1nYahpsFyh8m4uAokIyqHjk1478GfBF5qH7S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23wx3ottKmA+VhgbiOfUCvapQtxEIZ41MfdPek8u3toUS1tkiUElhEuNx9T71TjzO5Cn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OXVh8xZf0pqRw/ZlKMQoPI9DVtPLl3AybSRkkjioI2Xcf3YAJ+ZT0pqyRLuMCqkPmpyF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lGfOwtjCmp5ooghWEkKxyyk9DTfLwBjOQKaWgjFs9L8TWuuS6pda75mnzQhV094vutxy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MSBtB6Z5qeZXbDHkA9AaQRBB6gjoKL6DTsyv5O2QLgnA5yO1ElsHwofAx0xU6gjIA69C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mgG7si+xLGxCnPHekWyjY/aAgDqOQxzmrDgOAR6dSaaOQBkAAcUAm0QJaq3zYKknkA8U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6ipSCo5xjPHNNDFssw5B60JMLsQxlQdgGSOSKgkt9uZBjJ64qykmM9iR1pjck+/pVJMR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VbjHpTBGtuzeSoAY5KgcZqfCg4yc55wKRvmBxwT0JppJARgbiT69jRkKcjkDsKeG+T7o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K4CpOXbJBBHQg1G4y3ck+tD544PHfNKHBHPFG6C7sCxbvvEDB4pzQxjAYgEjjJ5NIOeR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3N1HdglWjj2gA8HPehKwD0AUYxkE8U4Zx07+lIEKqGHPpmnDjAIxTADk8AkDuKaplzy3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pSLgHOKAEcvncGxgcikjlm5Acr9Ke5BxjtTSqrjrk0AN82TADNn3FODFQc/jijjsQfah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gb+ex70qALxkdOKkEe7ODj600jkcDryaAHcYHbA6Gomh3OznkkjBAqzBbPNIIwwAI4Oe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NVM8cIkSW1cpNHKmCG/woAmZBkZ6AccU9Blc5AIHQjrTZHMMJun4VQNwPQUsc8U0KtE4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dCe3sJNRt4hIEGdmeTTLXfcQLcL8oYD5R2PpV6JUt9NkvblwqqhDEtgcVkaE2o6P4T1S+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o9g+4ESxtjGP8KTbTLSsi45JwuMEdyKY1uZ2jZ2AZD8jjsD1qZMyplV8t2jBUMOh9DU2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nYXzXmRd4HBywFJ3bsDdkfPP/BWT44Qfs9/sIaxpGlOF8R+P9Qh0XSIg2GkieVBMwPoE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BdGsNPWPDIYVRnTscZzivtX/AILgfGDSviL+21pHw40mdb2w+EvhVbW7jWcBIdUvGWVm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GNfGT3OywTT5LjeBHsdguR06ivZy+CVHm7nFWfMynqhJnFuyZAjDAMOoNZrXO7IjYuVJ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B50sin5QpIbsOgqgrAfMmRg9K74pM5r2Y6Xcw+R8En5iBUUrlTgEE5xkjtTmlkCgKpYt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AHoRVFJpiblHKsT+FOiJDbGYqhHXHem4KggnJA6mkJJxnGBwDmhq6GOGRwQRxyfWnbQM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EYbJJ47YPr700swLKCDj0qHcBCc8/nSEAnrggdKUts6dMDBJ4zSBs5O3BHXIzSAjYOG2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4OSSRwNpz1NKJBubywQQBjJ70EZwBwccDNACZ3Z3cDPXvRtGSeASfTFN3BPvdzk4FPGN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gBGTZ8pUnPQCmNAjgK2QAeQDUzhiVKkgA/Nz1ppI6DoD1oCxCPvFtrA9s9KchC8EkZ7k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RSOAw6cY6A0AODM52xqp2gdBQsabQAMjOQT1pFGzGM5xzSoA+NuMk96BpNkq8ZC8c8Z6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5PPao1LBgMkDtg09WyTn8eaCxrxs3G7BPQ4pAhyV4HHXNSEjJ+U44Gc0KCCTkEemKAGI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5p4dCR/DxyCc0kkQODnA7n2pyRqSFdQBt4I4zQVF6jkAGMHJJyDUinDjywuAwzuHGc0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3zg+tWbbfFIj7FYYGVkGVrN7lF63kUFhMAFD8kn9K+/P+DZHSxef8Fa9dvYlIOnfB/Uf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1H/oaivgaPypPlELOWk6qelfpx/wah+BNW1v9qL46/H+WxWSx0bwtb6JFfrgKJLlre6E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d9xWFe6pSbOnDpNtn7I64irfOgX5Q5wfxqgpz0JHPOKlutQ+1TM5IyzZIpEiGM44PIrx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xBiMMBj3qVdse3I4HWo0BUlRkjPXNDyOw2qR701qitysQZGPyYyfWnxWuRnpjtmpo1Xn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HGfoDTSsgbsRFFRSmMk1CsZgzk4yOM1ZDjcC3c4BIpLhA4wTgY5INMltso3cLGEMBkk9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B2jJ9au4KqFfLHPBJ5p5j3Kc4HHBFGlhFZYE4kUY46VOg4AIAOetKMK2MEg96UtlQcDJ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MKPXJrKvbPFz5wB3O3JzxWvkZ5wR2zUE1vumEnGMdqtO6EYep6MjW4ZIxndyc9qw7nTr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FgSTnBz2ruZ4kCYyGBHINc5rNmjSx8bWIIZR1xxTVridzmjpv28ATqrshBCt3FUdY8Lx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kXHmRnnHY13GjaZDuP2i1+7wHz1FTXegW89ykrbj8u0qWyKroDvY8p8T/DKzu3trpIQq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sj5gc8ZrxH4yeCNP8Jww6laMY3SI/aJS3OF2Ejrk9a+uNc0+GG1VcARxcYLckH0r5Z/b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8INV+IPiibFhozs0xlGCwKrhPxIxQ20tCVFvQ/JH/goLqUPx8/aq/s2aU6hpXgnT1SQy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e6rj8zXzf8R/gP4S8e3N1OdKtI7hlDLOi/MDgAnrzx/PNfTnwn+D/jfxZ8O7v4y+NIRb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xIoAWJ5c9iM4Uhfwrz74npttJRY6ZEbQYW4WHC55Xkc564rohWlGKInTXNofDHjH4Ua1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AM7l3YPGP84q38DfETaL47/4R66nCW+rxtDIXXGH2nH617/418I6TrNiGis1BY5jcEk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+Dbvw9qDbrdkKkNE23v6iu2FRSRhKny6m/4k006XqstnsJKkq4brXB+LdMSBDMFABXDZ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cavp6WupSK91tIaVhgt+NZ2vWRvLV4GIJODuJzV3aepDtY0f2eNbu7iPUfAdzITbxWxu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FS+KtInsX3+YxVs4DelVPhBB/Yl7LqcmQ8zGJyV6L0zXX+N7OHULE3NtdoApBUKOp/yK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rOJYliOdy8jFZkN9e6RfQ65prlLi2fchHcdCPxFaes70uHmkXBZuB6VmzbXYjPUc5o5l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3pvjDRIvEGkKAGIM8BA/dv3GKyEsYGErOpZwpKluorhfC/izUfBWoi9t4/Ot5PlurVuj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JrVimraFepNDKAWQ8Mh9KlOzGtTN8Iv/ZurxMNyCXO0jjHBr1R5POihnidiHjBBI4F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lFMir8qIp6kivSLJ1Foke4ArEoAHYU202OzRieOp2+xRvZSpJLGQZFA6ZNcJqjhgWcFtw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uW1tw8dz+7kYAJjvXmWseJbJb1rOOQMF5IA6Gi90NpJHPXy4uHDAZB5A6VDDOm1g5A/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gkZzjqKpJBFKTngk/MabehPU0dI1XWtA1CLxD4Z1iazvrdt1vPA2MH39a+q/gD+1l4Z8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9m0bXpAVF5tC2943Y+ik56GvkyG1A2jJOCcDNTLp0N6VE5fG3gr1yKiSujSMpXPtv9p/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4X0qdodR0q5a7stV87erMuCpQ5wu0jtX6T/8ABPT9sOw/bi/Y/wDD3xOnYHxP4YiTQ/G9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E2P7sibXz6kjtX4t/s9ftaePfgLKuja1EniTwy8h83R9UbdtQ8P5bclTj8K9u+F3x61T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bv7FOqvrngLXgbPx94HupArGHOZIJUOdrL1jlHI45wWB+b4gyr+06C5F762PqeH82eAx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H7Mw3aOqsn3T0Y1Ms2eSRweMjivNP2eP2lvgl+118NovjL+zx4nbUdNmVTqeizYW90Wc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/vjKsMEGvQLK4juGC286spIDb/4T7+lflGIw9ShUcZKzR+oUq0akbxd0aCuGy0ahV9RQ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a5rwJ491TxLrGr+DPEvgy60bVNHuB5LOd9tfW5J2yxydD05XqK6Yo2SGJBJ7Vnsrm791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o2GHUVLECGGc5HbNU41MLiRWJJPJ9KsmU5z0I65pxdmTJKxaW3inhaMsd23oDzUMNpLb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2t3FA3mkNIQMDmpJJUlcGJGIJGQD0q02jGzTI1TzSULFQD1J4zVaSKKdsuCVAOG3dxV5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jwTUUsME6jy8qY84yODVJ9xctylbwG5jDuoGDyCOhqneaK0imS0kwxbjJ4xWylqWQlmU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BbwiIxAdBg1VrxIejOZutCgb9/NIolIAYEZyaztR0rULppW8pCirtjcHkN6/SuwSxjuY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kg4xWfd2V0GOGQRqMEAZzS5IscW7nEt4dDWQa6mczA8gcCsbU/B8jKJoEKkkkuf5V340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VQcgGql9YmAtIArhh8uDT5Wi22jye/0e5QyGdNmzGFBrFuAFjMkZJUnJBHOa9a1XRLLU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qCg5I965e+8AfYYzJZz7jn5Y2ThvxzRdIFN21PPLm1tr9PNinG/cFdguSKy9T0B4i8Uk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NdFr+kT6Yzz3Vg0QVv3jq2AOmM1QtJBqUeV2PGv3SOTn61cW0WmmjhtV8OXTbRCI1C5H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MbeFtUSZr1o5CkbYfyh06da90ubZ7iLGwsuSAAvANYGo+ERdQy77gMGiIIYdQe1dVKq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6ni994b1zw5YxyagyXdpewkyQ7MqFPYjn868r+Ifwfg0q3uPFHg1ri8tJJcTadEnz2Yw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yr6a13wxNe2FuPIQiHETqHPT/CuZ13QW0ORbvQrJoQHYXBjJKkY46/yr2MHmc8NO8WeR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yXzPnHwXfDTbWPUIpXufIcuszchR6Mfb0ru/D2txJcql4g8qeUu4UZDDHUUnxI+C66iJ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uLhCL/R5JcQyscfOvPysfTpXH+HtYuZLYw3Fq0N1YRfZp7ed9jKR3x/Wvr8NjKONp3W/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BTtJadz1qTxLLpFjJp4gWaCc4aKQZBHYexNT6Nf2Vlq0ejQTrGbuH7RCmcgqe2e59K5r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dXqK08CncTuA7Vq6N4gS31tdNFqjqbdoYLmXgocHGDitUkjzmkmd34O8RW+hzTR31zKJ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k9O3vmvfPhN8cvCet3Z0XxVKIre5s3t4riI7huxwCOMnivkXV5oLyzk0W1vZIL2SQbpZ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6Gui8OTz2huNGu5yZYbXzbeZGwGlH8IPrTak1qTJcz0Ol/aGe78Oft6/ArxfqltDBZW/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EPLDc4jOc8Ywc4r6b8b6nqUb61qsN1Ikdrfu1pI8gHyFh8vB7BsV8MftC/FLxFqFz8L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xd+H/H9gyQpMNw8vvhhjj8q+nNU+Lvhrx7/aNjK1xG2pzeZHGkkYVU3MQ3CjJPHAonCK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jetHu9Pu7N7TUBEtxdLJKUfbv+bJGR2NdXcprmta7PbG0AGn3xlsJRK2xNvO5sAZIxXE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svtMBuxa2EaWVsjgMZFPJPHHWtLQPEWt3EN3qkVjIllcKpkDN8zMy/OevQGpTklcJezv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L5LWSyvRFNIru9x5TYlk9+eB1rM8PW+r6TpFyot5pLi5mcxGCAZUkAYyW9c80j6l4n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kBuZLRCEKZV0PUDJ6/8A16n8CXg8SM1vcCZHKrcRgoEVQWwec461N5tdx2gkbngbUhYv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CzQtBduu8MevHXvTrKzEVvqk00MshsrVxA6ITG5YDbg9znNT+IvFOha7eas/9mwtFawJ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V44C/MfxqtZq1h4EGrXJJiafyywhyAVG37zdOtNSuN3YzSLa0uIrPW9Xt2t3FuzmIBQc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fX9zqWh6atnavCsEr480jJXOTnA6niku7tDFClrIXWNlMryyjaAceg5q1/Zg0+/Cxa1P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FDI0UI6lgPpRzJPQbTcTyf9vz4f33jf8A4Jx/GjQYSYFg8HNq8RKFvN+ySpMVyT1O1ua/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JY3zMNkITa2eVOO1f0TftR+BY5P2Yvih4fY3DWY+G2qyEw4U3GbSU+Wf9n5gfwr+cXwq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zewQE9s17eXN+zZw4lRik0fQFlr9rrlokyOGM6g8uOW9OKmjmeIsyyDk7WVW5/GvNfBG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oBbcpU9676CbcheYqCeWbGTivcpSujilZk0al7hlUklxghj90DmrEKSFtyglccDpxTYY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3x2q7a2zuCN2SR8oI7Vuk2Qr2JNJtTPOW+z5Cj94xHIFa3kwj5I0XagG3HWorKEWFsYo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6mr8calBhAMVaVkOTaRXCMW+ViqBeMjNaa3c00Zj3EIOQmeMVSz8+1Y+W6EnHNJnYTuI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2JmhiRGkSTah+6uOaq3NyxBVtpJGBgc0513jYzdDkEHvTDCeTuG7HbgUrWBXuV8YQjAL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aOfnJwTjIB5okKBgWAYgcDGKek7vGCzDCD5R0yalptmhNa2/muI42G5hhATyT6Uksfllt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jmqwuMllfGASGCtgmkWVurszknkls1Di7iJNy8qxUA/dwOpoZCMbgBgc4HJPrUbkvhFD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WLEsSScdPQ0OLQydJBx90hRyWoZvJRWKgqGzgnnNV0uAwKAgEDkAZqWNTcKEDBTjgk8V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GBQDICz85AqJ12ZxyoPX2p3FuxDYBxyQe/pTXdnX5Onc5p2u9Bq1wUfKZYvlDHketRtL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OhpHYKpXBGR8pHrUc04YhMgkgHI4pDcrivls8gc8AnrSO67eQQMcn3phXGCGwB945oJB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ybHMRheoIPy8daV36JzyeB6mgAooIJYkYIzzStyAQuCOgJ6UmmxDCTvO7IyO1AU8Mchc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Edec5pQpYEBgQTxioAfZEyQPzhvMKlVbPHWpJNrKVUHaoyc9c0y1jVS2z5Qx5GO9TLFk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FWkUm0iIbeDnAUfLk0gQAsZGGGPCAcVN5OQoxhCcEkdKT7PhwRuAJ4JPWk0kwTSIVypJ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QOpxzj5iBUhU8x4Jwew604RshO1ARk8GpsHMQYWQ7mwNx65pqgkEEgAdSKnZQ+AvXqeK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OpHWpasUncjXcRtJYJj5cHNNaW2QuS2UYEKD1zTm2mME8gjqKhuYC33PuEZ57Vm20xpX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mGOMH5jnJrIvDIJ2MSjbk7VbqRWxe+TEd0ih2C8kHGKxtS1JLm4jURR5YAPhv19qxm7M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kgkYOQp6GsyefKmUqdoJHzDmtbUZobZC8GwlSAzqfuisbVWi3FrYMIyMkFsgmobbK5dC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HhhVd5HXJzgj361K+51AGAQckVCkQmZs7vlPNDd0S1cjZi4OQM470wjHbkdKsC2mMhVI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5bAqVaPPyg+YccZ9KQrNMphHBI4OTy2OlPFuXAIOQORirtlZfaCYfKO9iSF7mpIbFwSi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/jVqzDdalSG1faQ6lS2MetaFpG67XRFO3li5wKnttDvLm3F2o6MdykZIHr/9atG00i5C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AOVyMZ70JagouxPpkKrzOoDKDhccfX6VpRRNFEDIwYn7wB4pJ9Oks5XhSKMKAAXb19qt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oscaJmWTPy4/rTtqPldiuy3UMXmrtbIO0HJINLFpt/MyuShYqcOqY3eufSt/w94G1XXQ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FTJg7NnqD613ekfAW6GlM2p6xa2hdPllucnYcc4HWhNMFGS3PNdHtDbXMM8kiiMlt4cZ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eCNZvIC+laHdSO4EcEYiJBf04z+tehWuifDDwnbKh1NruW1UeYDEVWYgep6ZNVrn43S2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hsyvABnPbFUnZEtXI/D/AMFdXhhXUPiBfHRhJD5csTTDDDPAI65963Lix+D/AIKt3l07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gurn93kd1H1rzTWviZr2qJNNqk8l2ZiS/wBrkzsAPb6+lc7f+LTK6rb304iYENCGwFFS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vfHXxVeRR2FklrYWiqypHYJiPOP4vU+9eZ634r1O6nmuLrVZvMmcsVKkKMd1HvjrWNca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0KsFMTyHG32HrVO61XT5Np0ye4kiEe0ecOQPSm3oPVGpJ40up7AQahcs8aN+7Cp9316/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CSANtBOySQ8c1lZ3AFnBLDkYzUkCyODHGXLchSF5/wAKTdgauLcywSzsyEAs2duMAn61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jcYHWqiwMJWRnbd3L8//AFhU6eYYhMrDaZBuYtnGOtAkmSatdPqio9xDGio2FVWyCfWq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A/Kp4A9/pVp4laVkUqFB4BPIprJtYxDBDjGGp3ViXGzKYPzMVmDE5yFapok82Es2AwHB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YxrAQxflgvapyU3bVJyT69apbASRqGYLgklhkj09aWW1dGIIHB4IParOlIkrq0q71Qkl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ula2GAV+YlePrTSbYm2mVEgwvzMQqnk96tx2EkkQmwEQgYJPJHrVmwnSxuzHCu91cBiF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xyYSNWZWZ3K8hQOB7mk73H1M+C3gdF22jPIsQAIbB474pp015p45LlFBB+QsuDitnRtD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SssJOwnaRVyXzb14XuYUjGMRqi5ylaRTaC6sSaBo1pb3ZjvHViIz5RQ5Bb0rrtDFrLY+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q2AQO9c1bK8UY8pGyWyDjjNb1rqL/Z4xLaLEV6Ejgn6V0U4SSFJXR0mgeTb6iIZnyLgF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9R8Q29nZzKqyyTRybYvKTexJ6Jj0PY1DoatHaieVkd1G4KRkYOeT6VqaCZIQLyzILsuC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B/lXTFyUTBqLep+gf/BOr/ghXoXxEl0v9p7/AIKZeNtD0TwakEd14e+HM2ppavfDqJtR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cnuQMbv0k8YftMfsRfDXwra+BrL9rX4S+D/DelWyw2Giad4mto4oIxwPlRufrj+dfzq6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U8T6hf67dTnAuNb1Ka72D+6qyOQFHQDpWL4j8JeG9P0e4tLbQdNjnmBEk7WS5DMO3HAH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TGTc6tR+ljuw9aFNWSP6JvDnxb+CHxM82f4L/HPwz4yhtk3TS+GtTFyIhxyzLx3rW0/x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F1u6gOesU5H9a8z/AGL/AICfB39mf9hL4XeFvgzoFklrrHheDUdY1iGIGbULyXLOXfqQ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uwluVZlQ5G5gAD0+tfKKMYSaWx6Ls20dJP8AFvxk94uqPLHJfInlx38tmjTqvosmNw/A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8QZX1BdQ1KfyySXuJW2qPXLcCvhn/grF/wAFkPjV/wAE8vjtof7NXwL+BmgnUdZ8OJqs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XBYlfLt4eFJU9Tk/SvzH/aC/4KQ/8FJf2lrq80v4y/tleLYLG8UltO8NSrp9nsPPlpHD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vWpZbiMRSVVu0Xsc86sKbsfuN+2TbfsE+NvhDffCL/gpJ8afhm+hiI/Z21rxFAuo6TLt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xkEY9q+ZP+CZX7VXwI8Xaz4r/Yl+G37QUPxJ0bwO4uPAPjC7jZLi705hxZuCBvaLGQ4O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/L4L8KxXr6vf6dHqupToFnvtVT7Q82Rgn588+9eg/s9fHDxV+zJ8a/Bv7QXhK0hmfQ9T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3tidrBtvUBf5VlWwNSFNpO/Y0hUpzlof0HeCvEv/AAgviyHV4RG9qT5d9ARw8ZwGB9Rj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Va/ZIX9ij/gpF4x+FvhrREi8A+NrePxN4DRx+6NrcAGaCMjpslLjb2GD3r9r7jVNK8Ta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G9jremw39n5RyrLIu7H518Zf8HAnwMf4n/sP6B+1Dp94ra/8JvFFuoUoC7abdny5kDd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qcrqKNbkl1/MdRe62fI3/BKX/goNqP7E3xvT4W/F7xbJP8AB7xSPK1GK5lJXQZ/mImU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+kXjb9un/gmD4X1fy/8AhvnwVItyd0SW9w0r464baDg+1fgQl3408bGfTfDfwv8AEXia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abJcKm7pu2KeM1veDvgD8bdcQxaD+w346ukeIBZYPDU24t2PK8V6E8Jh5Tbbsc8HNbo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/wSV0gPdX37ZVjdSRH510nSbiYAf8BQ1FY/8Fkf+CRNppmo+Htf/aXl1PSda0+Sz1PT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IVYYK4JwfrX5J+G/+Cf3/BQbxKiw+Cv+Cd3j1yQXRpNAMORn++2M/Suwt/8Aglt/wVa1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48W2hk2hkaaJCQPXcce9YVMNgIO/Obp1GrJH6Df8EzviT8A9W+Enj34VfAr4m3niPwj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urnTntns7S6+dYNr84U5ANdL/wAFNfCmpRfsQ3n7SHw7JXxN8EfENn4i027BIaSzZxFc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TxXz3/wS+/Zh/bS/ZD+KXi3Rf2kv2fbvwr4c8U6Smy5uLtJD9sR8xj5CccEjnFfc2u+C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FL9n+6AlXxX8O9T0/ZERlpjAxjI7bg4XH0rym4Qxtr6XRrJy5btH55f8FMP2Uvhl8dPg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ZoY7Fn0qHU/GWlWYAivrRow0s2OzxEknv1zXxF4Y0u21IrPBawzWV/ZAwRu2GKHv154r7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XSPi9+zR4u/Yy+I/lz3egx3VudOu0yJNPuMxSp9EYdO2a/Pn4geB9e/Zm+PnjL9nrxBM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NPkMpZprTfmGRSeoMZU+3TtXs4d1KNSdCbu47ejOWvBSSmtj9JP+CG3xtk1z4ceN/wBk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G1T+1/D6yMN/2ZgRIoB6gHHSvvj4BeMLnwJ8WtF1ATOsUFyjSnJAX5hwfwr8N/2evj1B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LlpaRxNpeBd6gtzh3gZl3RsAeeMmv2S0zxx4Z8faJo3xi+HOoi/0HWLeKa1u1lyFbA3K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VSVOo5W3Kpy5o2Py+/bm8J/8Ki/4Kd/Hj4fWe2G2uvGq65ZxAAArfQRzNgfVj+tfeH/B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qH4kfCMB4rTWvhv59kjH5Zp4ZkI/4EE8w/QV8g/8FyNG/wCEU/4KMeF/ivFcBB42+HNk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XCNz3Oxlz9K9U/4Ic/Eq++Gv/BSz4fQ6m0AtfEAvNMYbgGc3EQiQYHoX498V6+LnOplq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H7WNiNipGDnoRUHjjwHF8Wfgh8Q/hFNAsq+KPAup6ciFQ2Hkt3CkA9w2CPetXxPYf2fr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Rkdga0/hjdJb+MLSOX7s7GLH+9xXlUJOE4yLk2z+Xv4J+K/Evg+fTPFngjx3qGieJ/D4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0bq+1lz6AcfTFfrV+wh/wXQ8J/EuLTfg9+3ebbRtVdY7XSPiNawFba8JACG6AyEY8Av0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7wT/wAKb/bK+M/wdisRAvhb4m6vaKkeNqxG4zF+G08evNc/JqEOo3a2ut2yTIjDKXMJ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619dmeAo15tvfe/rqc05OnPQ/pl1PRp7K1t9Vtru3vbC8jElnfWcokimjPIZWHBBFU1n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9CDivxQ/4J7/APBWn4zfsP6tH8PJxJ41+GF3KFufDGpTM8unFjy1o5yYwOTtJxX7JfB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e+Gdt8X/AIA+Jl1PSZ0zd2MhC3Wnv3jlj6rj1xg18pXo1cPK00bQrQqIteLtD8MeOvFu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UD6/4ejlj0zWliAuEjkQo0ZbGWQgng1UvIx5hBUMR1OK1ngJDA5BHUGqMnyOyhec4ye9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yD/god8JZfj/AP8ABMf48/CO2h33K+CX1vT1CZImsJFujtHc7I3H41/Ov8Dvix4h+EXi3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Hs5fBviayu3iNxtcRGVdyk/3SuMj0zX9T3gXRrPxBq114T1IF7PWtKutPuoweHSeFoyP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wjqWhS+MPAPinRZEufDXiefTdStWAYRiDEIPpgkZA969rLnGrgpwfR/n/wAMRUdmmj+g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5Z/EHQIYzpfiC1g1fTZIzn93Mgcbfzr84P8Ag4l/ZffTtc8Ef8FDPDekSiz1W3h8NeOT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B7XMncbhkZ9QK+0P+CbXjW6+NH/AASy+C/xP18K91Y6PJoM8qtkiSzmkjUH32bBivQv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Xf7GXxb/AGWtaEdzJ4k8HzXOiLLk/Z9QtP38DZBByCmcZx0BrkotUq1mTK8on86H2mSe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DnuDXdfAD9oHx5+zH8V9E+M3gCIXM2lL/wATKxMhUXEBB82N8A71K9B2OCK8u8IarJr2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QWaW0jq5DGVOGBB/nWzbTy2TFQQYyuHkQ/MQa9eVJXORyTP3T/ZN/av+Gnxo8Nad8b/h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21az8S2DuGksvMQrJBIvXgHHI5r8Yf2xv2btW/Yp/aq8T/BRdOntdJubt9W8HXUzZjuN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lV+UjOflJq3+yR+0l8Qv2QfjfY/EDwpqksvhm/njg8Y+HJDiG4tiwDSbQceYo5B68Zr9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Af7cPwV03w5PrCtO9oNS+HfiyML5kCypuSLd3jPCkHpUQl9WnZ7MJJVIn5DeGNcgnJ8+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D5ig+n4V1/mQRKvmPuCDIYEZPpn3rgvG3wz8f/s9/FPWPgH8YdJfTfE2hSkXD4ylxEM7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4d1C3n0kPCGkJYb5Ccg169GcHsclSm9zsYzHsBDFiRlTkfmKc377GHYggfKe9UrPUZpb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0gZ4q4J7fyd8UwZip3KFwK7YyTRjqitqbpZxNA8mGYAqCOSfTNct4rvRL5sfkMjpF0DA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8ljcKDENzgjIZcVxHi2/V0lmiZV3KygLXJipvlaNaabZ5Prl0LvWExCxJ6Fj05ru/hra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+YJdq7l6jvXnVxeyz6q07uAuMAKuQMV6b4RiSLQkaEFhIASSOhry6STnc6ZOxob8zqIb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PatCEuoK7wTjgoOKzlBWRTkjK5YkdKtQyNGqpGMkrlcDOa9CDsYyld3IPEczHT1nlV3E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1rsithrWk22oW1lhZEUO2MAEdVJ+tcfqYVrNULAruzNhOorf8HSafc+H70G4dUtIGlhU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elcWPg3DmN6Elexyl3pd3rHxHt9Ihx8sb/KRtToec/pXM3Wg62+pzaONFaSRC6yrsyBg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0tdY3XFlezxrtiK4LDPGfw7U43UJ8uQXqi5dgWZkOVPTnnpXmRukdVlc84tPhv421CxV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kxPMRhwDjNXP+FJ6vfuQtxbQyIp86CG6wcY6ccdO1eiK1zPdLbw3gLRIyxhZc7eeDmm2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t3LSSgM4OcnvWUpNyGoqw7xTda9q3wf8H/C3QNZubW/8NWUz6heQuIHeMyFkTI+91/Q1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dcg1bWNcm1GZ28ycSHcEGcYz/hXbar4dudGtoL29Hmx3E2whG5BPr7dqxZYrm31iK3t2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VmpJLQ0bTZ0GsafFZWgs4lDlXBSM9SpryDw5fyW/x9GryKQ9pP56KTypABAr3vUoNI1K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SF8zzD0A5P8AWvD/ABJI2h/FQanbRxhnh2gkcsOmf/r1pFtoTUW7noujeHBr0t/4iuft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067gsjksCPTH9Kpw+C/D2raXc2Gr3drdXRja5FwZSJYR0A/4Ee1bFl4l0LQ/hXrWoeJL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eH52CjjuOCa8t+A94PFdz4ne5vXhkeBBYKZMsh3FlPpgccUre62JyaOl1Pw9rHwwsIPD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ySrGm3ggNjPfk4/CvOL74t67p2vWsWkW0JlLlczLu+U8Z5p2p+MfiFNqk+jeKrovLDKy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f0IrqfhL8O/h74+KaL4kvAdTWYmOyEmx5RjOVb1PpUuSjG7E1KTsdZp/h7WL7TY9QsjD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j5ueeT/Ki++1aNG7eKLT7E1oyyyQTJhz6Ae3Ird8aeAvEvg1rPS/D+iyJp9pasCqTZZG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C88W2XxQsBpnjTw+Jmg07yor2PKy7VHJP94YGORWPO7XRUbLRnnKXMGpwR32oRiKMTEx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Ukvh7Rridb8yLMRgIyngcdfSsjW5Lu40l9FtkV9O8wlE3jcTjj36VJ4D0C5k0q6vHllt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+Xlm5/dhepycCtNXEq9yTxFot5Pex2FvZG2ncF4pokwCvXnsayLu68YeGropd3NxJEsW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emadfX9yun+I9Lu9KmFkbkzXLlhIF7Y6gY7etQXGmQEXNs0bsWi+SN0OFOc/XmlGatYF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oFt9ThjSNsFokCq0voDxWzYa1b6rZpf2W6Bo2OXLYy/p+FYWr+A5NSaOGONbcbcFyoY4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8S+LtKs9M0/4k21ujx/LI1rsPJ4XJOMnoKJypwV2VGEmzjNY8SQ6gkmnXGjwJJDIU+0x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M6rq8nhPVLXXbGWSNN4O4AAk9O/fmvWvjl+znB8KPDWj6LpOtTX2tX16sRimdWYDjqQS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/UJrtbXx/cu8VhE0tyEI+Rcg7eO9Z+3opbmqoVZdCnrHxQ8T+LbQS67fR/ZEyWjWPbu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8Xzy3Sf2VAyQyPtG/govr9c1ofE3Uh4lvIrHwvp62Om2hVLO3Tv0yzfXHWm6L4fZNRiu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kLkbvrVqpCMLnVSw85ysSebdahNG12sqMrHIjkOam0bR7a7lS48ySSATfMrNkkZ5rTs4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sxIAVetbnhfRoZNQjnlZ3jVv3jKuAFxwM9K4qldRjoexRwiUkkh1h8OU1A/YzKfLZtyu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q7DwloujwC2s9L33c6kKW56c55NWdNsZrmQtbwyDDnM4OBjsBW/4P8LWeoeJ7Cz1K6lg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cD5ULNiRgDxnHTNeTXxMpH0OHwcacL2MvSdBtbuCAR2csLlyHWEAhhnlvapYvBWgTajH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UieZivH3eDxz9K+nof8Agnj4IsvD3hbxN4b+PEIi8TavPbta3rDfbWaEnzWOeTgZ6DjH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6d4q0zxB4w+EPiG31bSfD2sCyBnlP2q/zjZJCmMY545rz5SfPc7KdOnKPMeLeHPD99Lq1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PrF1J5GmadbxAmR3G0AAfnXr37SNtP8ACzwn4e/ZQ0PXzc2/hi0+1+J4baQESarMFkYN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afgvwxqX7MOix/ELxJ4OubD4if21Fc6NN4gtmh+xWoBw6IfvbycZ9q8vvGebxXq/iTxF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kvNRvycmR2OfyHT6AVtGcW+Xewp0VKXMthmh/Hb42+B7VfD/AIB8R3+m6e8Ajl05gCkh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qaN+0l8arKR1l1SO6mZwz2t3Cqk9hk4zisz+2NJ1Z3sLSWR3EoEU8qYCjHY1b/si0eZY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ySPrTm6besSqVGKlc2/EniDxH4+Cy60sFt5zrNdR2WSu8DGB+VchqKRf2n9gA+YSbhBE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hWzW1trm6cM6LAWjaLBJGcZ/WuWGm2lpNJLEMyS4V5QMnHWuZJLRHoXbSRFb2k21YX3K6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sTAh82ckpI+ORxn0pNPeUFra1gWTzCAqE4Z/YE96fcwXVo5tJ4GilTkxyjGKd0i0nYLd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WTJLE4NMlhk2hWwCTwc0kIQuFnUArgnaeOadJKHUKigBXbaSecUlfnHZJakRiJxHGMNy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3icmJiSMkDdgA1Z8kyRAkknr6kGkitw+1QhIC8YFattGMkmNge4nkjupF2KEO9mAAzWz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kZkwWhOcDFRw6SuoWYtUkIXdlyf4adPZW1qBDbCTy8gBXGMn1+lK6kznqNqJeF/A8T3k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BgKoPJPrX0H/AME2RLe/GzX7R2KvL4Rvc7W527ASPpxXzRZzxXpWdg4TzGRdr/ex3r6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ftKpZJK+H8JakhYkZYGPofpW0YtLQ8HMU3h5H1LZySfYZpnUFWi8sM3cev0pNPiutM8P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AVOQ4p2mpJJpkMUoCq4BOV5znmpr6zkj0WSOO4JZT8rOODVyi+h8spJaHk+r6hFp3hX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VWkYngtxn8K+SdYaSy1Wx8X6Vqmpyw6dKJRBEg8tm7YyOT6ZNfYOtaJNa2msW7TEZt/M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AfbNfKnxB8e6sGuItZn8wWjS+ZaQQqpMatlQoUcnHrk1MYu1z1Mti5TaTPX/ANpCG7+Pn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vxVo1pZ63ba++mTTyKTK0IOEV2HfC5Hpk818jCaO6gEMcq/aAgzG3XGK9b0L9sKXSP2e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wZf3XhzWdQgvtIvVUF7KcffYggkDHT+QrzjVT8L7u6FzpHioWbuircxzJgy59M4H4Cob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1YwakULGCaOCO38tt5fc3zDANXreCLLzlWVynzBhU2j6Atwy7bqNihIictjjHGaLqyn02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u7CrxjpjNZystjrUY2Mv7HBHd/2gYy0yjMbhshQRzirHyhR0CgdD3FK8MhjZVIYH7pI6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3i2DU/8AhG7dbh7KES3Ee35gg5JH0FR8Q3KMUZckUnmK68gZLK3XFPjtmBViSQ46+n+N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46hYzvJG8hQmQYO4fXtVwmZJBKITJs7hsYNRKN2OLTR+vscfU8ZPepohj8KYnPHoaljU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11sfmrbZNB9OfQCrMTEkccA8jFVbd1kkaIN8wXOMc4q1bDy2K9ee9JrURr6NgMcMQCRj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1yQOuOSBXH6c+ZliIJUnBYCup0kuYGbGzPHDY4pSWhUWkzp7BnWIEScgY46gVohXmULG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6VK0gKv5i4Aw+Mg/jXRaWx8xI1RiSTgAdax3N4y0JbG0u1QS3Fyc5wR7VpwQ4wVmIA64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kAwOULYqW0YbApBUZ4BHNJaOwO7JS+TnGcHkmkD54PT3qSSFeNjEj1PrUMsZRhjnOKuL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JxnoKUoMYBpFIfI3cjggUDcMEEEH2raKbRlK4zDZIGPY0GMPnc3OOM050Y9McHoaTbjH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VoZVd1eMgAcE1IV6HOD9Kc5P3V5J9qSJXOfMXB7AGnqJ3bGiPpxmnFS4HI6dAaV1ZiFj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8Z+lBLTQsSqsSp79Sac65PX8O1B9VXgDrTXPTB74xTashE1qMrlV5J4xViK23ZxgEnqB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IwR1zUsc0iOImAHHJFTdWKTZat41VCXU5HQjmrVozhSnqQMGq8EithVyDnpVyNEjK5OS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NIp3LCoSQx7DkE9KsRIFwGIA/vE1EgJwCce+M1KEKsMR7s+9ZPU1TbJo4gG4IwOQT0q3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vEnNR28ULKT8wOOAT0qTIh5znPUmkk0MSOUgbZXBBPA7ChxnpnGeCDTl8mQhvvAHoTx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RwM8U9wbaRXljLxkAAg9RiozGHAUxAADHA6VaiX5mbgYHNM5YjCgDPGKqKRDbZDDa4GG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E5ZeQR0AqQZUjJyM1KByCDyewqrisJbqQMFgc9wanUyrIsZh4P8AEDUFs+yZiQoAJySa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IGRgUndIa1ZZSMDCnBOOmc01pIFRYZGXErhETHVjTjs8oFm25HXFVEuo7CdPtKB4zjkj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6JFw2bWzGNoyyjjg5OKkESxRtInOByD6VMI4pEzFISCvDMc8UlvbxQAQtcoznIVC2CTU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8H6npg1YxwSS2a3LSJ5TcspH3vXvzXi+qPFoM8euaTIGuLW9865iRS2YyCJFx645r7D8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W0wTIpCyA4GPQ14D8Uvgv4607UX1DR9HeZVuBJJPaMGCgdzn/PFefXw85O8UddGuorU5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kaiSIjmNFGfPhcZYA9yPTrU1vf3umeRNoUbNJYs0kBkbgoSSyn3wTVLRfgB8a/EcrXel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4Msd094FSKX+8FXOAe+K4f8AaE034wfA3xzYeCoNR0fVZdRtmnjlhvtqh8YIYfzx61UK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6Hrr+O9L1bZLpksgmWUTWqqMDaR80Z/xqnceK7RYmkku4oIwzMoY9z/AR/WvjO9+M3xh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gmikXKKuixq4lPsAMmteH4b+NJojqfjG/wBU0qCWQKLjWWeLc2cYw3ue1U2op3YKjJ6n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Lcwvr1mssH721Yy7cOM4VjXA/En4g+AfEfhe78I6x410/wCx3kgleETbngkXnK4Geo61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gLxDaQ/F3Wry3hv322piBfzAf4gM9PevT/Dy/sjeD7ohPAXhvVY1I/e6/eTGU+vyLx+f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2KVKrvGNzk/DX7Y2o/DzQovCN4l1rsFupitLi2jLPt7DOKvj9snx1rZ8vw/8FdauCSBm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Xf6R+3l4F+H2qyaH4f8AgF8OrOxjBFpexI7En0K4wp+tUtM/4LM6hZ3N3Z+JPBXhTw7a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ZDMR3CA/LVuvScbpXBUKz1cTm9J+LX7U/iFi+gfs563NGT83l28x/mvFdj4U+F//AAUA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vbaTbyL8txq13sCD6dTXJz/8F1PGs+ovZ6Re+FprVWKrdB9rEZ647H2NYmvf8Fivi14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SBzlrq1uCjIfThAMZ4qo1pSXuwLWFrSXY+j9L/YU/a68QhZ/E3xl0rS22jMFtZ7wDj1y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V8X5Sqa1+0qiOBytppSKT+eTXy/4c/bh/aq8V2so8N+GfFesKwIjbTUlaIv2OcfXpUHh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c13+1PDXww1m41EkiVRBIkygdFznFUq1RK9iXh5r7SPrSD/gm5qzDbrn7TPiPZn5jDZx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/wAExfAZZZbv4zeLL1Wb5wJ0VSMf7INfMepePv8Agrbr6nRpPhJq+nQSEIzaleRsh9/v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K3eEbO3hl8d6PYW17MsMVtbMFaPd3JLEfjVKtVSuyXRa3kj66tv+CZfwFgIbU7/xHesx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QFY3xS/Y+/ZG+CHhSbxf4p+G+oalb2wBkjm1iVuCQMkA9PfFfB2o+NP+Cg1v8cofgx4j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L/bhmka3t5HHyr1+8fb1r3uX/gm3+234n8Pvc/Gr9uSFbKVlAtxpm+OZSeMOW5zx2qVW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vSPb/Cvhn/gmYuk2es6fp2kwvdRK4T7XK5jPcEk9q5T4qfET/gn9o0j6u/7T0mlbCFWy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dFRiPzrx7/hzjr1vr1vL4m+L91f6XOjNL/Z+nhCPr1AB9aztY/4JJ/BaS9g1fTvGWq6d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59OWRoCqgkfLySSfwrOpNvaRUY0Ob3m2XvHXib/gmF8Q7C5tfEfxy1i9a7QLLPD4XmJY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i/Z0/Y00y8TUvg98Yb6503zB9sfWtGEbRn+6qrk888mvdfCX7BH7AXjC7iv9A+Jet+Kb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YUyByXG1iAOfT6Vb8Jfst/sVRa5dm18J6xYppjMJbW6lZYL9gGACvsHc8cipUZXTTNlK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+h/sV+HYkfUNR8R6ncEjzFh07ZG59n4x+Vd/4D/aj/4J8fCaT7RffBefUL1D8n2yfLAf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PeGfjh8QtD0W28E6X4Z0XULfdc3M+pSSTQleAVBYDcwwcZxya634KfsNfs5a74m8SfDO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vvLu9RYjfLGQeUYHjnvVxdRt3kZzlQWljcuv+C0Xwt0zQH074YfAPUImgQiNo5lCRj+8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+Cy3xW8SXp0jSPDmqSXKk7IrS1y5H0C19FaN8Jv2LPgpAsVx4I8OW09lEfs0urzJJcSE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TR+Lv2ctO0FPHOif8IzaalJCNt1pVpE7RN7kAkVckpdzOLox+yfJmjf8FVPjRJ4glGt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aYM1rEzxnPbIVa9H0f8A4K8/Gu+skMX/AATx8XxqCQlzcX6Kigf3t5B4HevoOLU/BNzZ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jUEUymwjwj47nGPpVrX9H8H+K7JLLxV4XN3CxEn2WZcqh/DrVRpxtblFOdOT2Pm7Sv8A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5JofgP8AY6mvrqEDzYxq67Y8/wB45wPzrc8N/wDBRH9u7xvenSLD9hf+xZNxC3d/fkxP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x8M+BbN5Ljw54Js9O3RLHItrZrFkL0zgc0/xXF4z1yzt4dG8TtZJCw2FogwOOgwe1bOE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I87m+KH/AAVGdlfTvAPw/jllAMdtPf7sD0OyqPiLxN/wV78UTP4etl+F/hmV4N32q3aa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iKv+OPh98QNc1y0jufH+rW+4F3k0uPYgPqduMVo+Hfh74+sPMuI/iPqryFdnm3UIZsY9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42OetvCv/BXGXTFjf9pb4eRSpHnZD4aEsh/FmOa4f4h+A/8Agsjq+npY6L+094duZC5M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bf8AexXrVz4Y+KVjeiztPjDqasy7gEsUz+HGDUtj4K+JM8sdzr/xE16680EPEQkQA9fl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BqUErnzPf/s9/wDBWjT9Jh8Q+LP2orqKGYkNFb3CmSM5xjGOv0qdv2Nf27NZmi0+9/bp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kMmTgcjgY4r680TQNZjBs9S8SXMlu7gLFKdzIPUGkfwhfTf2lo9rqdxZxTQ7FvEYM4Dd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svuKc03ofn7rn7Pf7R6X+ieGPA37WPiPXfE2tarLYtpUaFRb+Xy8jM/UbQTx/WvRB+xL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h8Wf2vfiHDfafbwveyWwYI0sig+WhU9QTit/9sDW9S+Ctl4Jg0LQLlNWufGtrFaa2CQ6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Qw619mat4Y8N38DXOp6Hbz3N/BE11cyw7mLBQc8/zqKanBalSldI+SLD/gmB8AdYdbbX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MeY1vqGolFA9Qc96mi/4JZ/sYWeopH4hHi29eSEvEsuvSZHPfrX1NqHhrTddER1FWjkj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2T+FRT6DapdSsHjnkEeGQHOQOmDVKdTZMnmPnaz/AOCcX7D+moFh8A6jqUP3bmO71+XA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f8E//wBhnT742th8Era3jKAtPLqtwSoHtuxXtUNn4M1C0czahHYyiUIyTHaN/oc8U3UdE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pSwMZIx+8WbKEdARz0otNvVkym2eV6b+yz+zXZXd2kfgWzXTrIIIbiG+lRc/TOM1D41/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/EGofBrR9SmkfbELmEzTyDsMk5Ar1s6RZ/ZxqFo9qWcApGZNyt+Gar6fouqgSSaukE0w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noopqDbJ9o+hxvgn4R/DXTNAsY/EvwK8JWUsjkultpaF0iB4yccnGOK0LvwV8ONBZtQ0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pVIH0aEqf/Ha6cw2e8Qeas8kjfOjNlk+tGp6dKZbZop820B3PZrHnzGxxzTcUNSbOW1j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HRpvDF0jCMEPYaAHiLe5RcKPrXLeJ/FX7FnieXUpvip4AuLq90y2E+oqts7eXCRnd8oH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/wCEh0vR1NlpSvEbpTOCwDqmcnPY/Ssa3+Dfgi78d6x8S9SsVvNT1KwKC3KfuyqqcKV6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SZ5d+z98Z/2c7v4lC3/Z2+Agh8K3OnSSHxMY2DSSr/Dsc+ue/avTZ/j14Uk12e1kt9WY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it6ehrN+CXhu2svhtBHH4ZtLOSa6nkNrDbhFQbz1ArrP+EdtzGsO5FUjcRGnzZolRg3d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Fjw/Yaq02j6RqF7czqfNU5iRT7irngr4l6tqSz2+reFPI8xv3EiTFyeejZ6V3EXhnSbe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wPc+tVb7Rv3yooVYx0wADUqiki3UTKEOtWjlrdtKlZmXDmRdyn8qq6XZ2thKLWa1EsbS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CxOw24lIXuVHGKifT4rdd0YVmP3t4qlSikZym2zhLn4S/CDWtZ1jwh4o8F6TqVt4hsZb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idRjB5789q8//wCCcKS2fwo8RabHbR2um6F4pudPsY4mYqUBPHPXtzXrfxB0vw/D4Zl1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gRZaihwYgeoP1HFeXf8ABPTwr4g8OeB/Huna/cvd27eNbgWiOmzJOcyDPXk/kBRGNpNI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2upEnldXZCQgYc+9L9nWE27ae3ki2lJVFUYINW/7NZAA5XC9GLdBRDEIUMcjKwJzkCte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KtLa6ub+2tUinuAPMlUEs/1q2nmSKIXVwVHBYYqwktp0V+e47U28uWZN1vb7mLc4Pamo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jBbIxwTmpI3aIgs+fqKWJZHwjAAFMsSOntTzD8hflgB0xT5FcHIhd7NRhgBk8lRSm4ia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PBpyCOQArGpBz1XHNSxJAuVdFBA+cAcik4pMFJtlETNC+8Kj5XkMM1C2rxTSgTWsnzH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FCRklnwGx3qNYATICgYq38AzxU2VirshuLsXMqv5DEoPlzxxUE97sfzUgyxPGTVm4gdo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M1EkTyA+YwBA4AqkkkIikuhKBNJBtcnkA1Gs9o7Ay2ykrnbvQHFOvLFXXzAkrOgz8j44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CBwHPINNJWE3qM3oJg6oAmOVVetUr/RLdpZL2GaQMwGIW4WrUSxEjZdbpkyHAOMGiAOB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Ti2gbsyn5ciYARVIHUDiojCitwTnHODWq6LNxsxjpxSLaID8xA9sVPIO9zJa2VgVwQCe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yMpLAcMTzithLePkMVHoWNFvbw3Cs1pIsioxVijZwfSjkQ02ZQ09Y8KdxXPXPSmnRdPC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2MH862TaHBO3AA5zUUlvCiAs2SegB7U+VWE2zDgsbhFEUluq4Y5OeVH+NJeafM7AWrBW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tgpbqCzkE85LGqUpUsCkeMZyDVRRMncz7vTBPbrDNKCTjJU4JqlqNkmoWiWdyGEcbDKq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PloCAeMLkiqdxPFE+0OxJ4YBa1SM5Mhm0W21i0fTLuCJw0LCLzBnBxgV8gfH/wCK3xP8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N+Fkdtc3Fr4hNlfWcdvueIbwA/sOtfXU968d0r21w6MowVU9v8axD4b8KpLc+R4Us1a82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Ohb155o9nzSuEanKmc78MtOv9N+Gfhvw34gto3kt9MiEyonyq5GT1+vNdFZWFlpUK2um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nAGetW3QuVbIAA4G3FMLDoBx71uomTbbMnxtoM/jDRTov2tYhJlWkzgqCOo965z9n/4U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eD/Fmtw3dxDqMkunTwyEhYmPT647e9dsFwBn+E5BHao3hjmw7jLDo2aaikTzDYy20/vt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Wto5tJGVwp2/NSQRtAjDOc8EYobgE9c9qTi2F7SPDvHfhnV/EXxG8A2/hjRp5tNtdcuL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7gfTJr3bV7+CW9Y7wQzc46CqsTG3gNtbIEQsWIAxzTHhQD7mR3GKUYqCsEpNsSU6W88f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KcCka8tTdNbi4lDxj5gRxQ0JCj5h7AimtEJCWkZQwH3ieTVu/QV2SNPGCZRCCVHGRzTL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Ao4YnmlhiEuBvABPc4FZh8dfD43C2R8WWiSSSCOASOdsjnsGxjPakrMG20VvGB1IeF5r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Zuskjx4IlGQNnPqa5PwFrXi/4d29/q/jzWoNdt9RZbm3itzl436BSvTvniu+1bSbC4WR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Rthdch/rWbf+GPCl1fWGtf2KIZrHdsWJz5fPQEdDUctpaDbTgP8AiDqOvXumwaj4EmCy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GYZBOM+lXk1i6W7W4iZwFHKMeM1XWIIQY1CqSTgdyaCucDkY7VSSRKbZFP8A6KHvX4CL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qprFkL+yWXYW4WUbTVqSPqGUMDwynnIqPySmMHHHAHQCnbTQd2mYmofDT4e3V8NRl0Mv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jERT4xuAzgfSr12sss5mkmZg2MlhkVeki45PJHc1XeO5jucyiJ7cDleQ+amzQ7plVQEb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GFbPyYz1q9O9pGuYkYnHyjpiqu8HkgnnnJoBO6IWtGxx+WaQxKygyOAOgyKsM64wAMHp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2+0MRwSM4oEpFcRKOOoB7Cn4XBXgjHNOjWYRgSFSwUcgUmJApUqDyO1A00xi26gnsScj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IPAzU4t2lJO8kjopNEUDFCkiAOHUj5s8ZqWm2PRF5IsQg4IyBkYpsiMQAn5k1NhMdO3J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881RO7Ks5mhh+0QxNIyg4QHqaLBbqSwimvIsTMDuUHkc/wCFWGhw+9ePYU9I8HJYnI5B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4zkkdyaUrkjk+4Ap7AHIycUm09M5B60EjCCrgEnJPHFPZiMLwRjkkU10WSVJDKwCfwjo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4cKOVcH9KfK7ABIORtIHvTVQITzwemakdChAPQ9xTFXGepyepppNIBjqTweKa4xipGQc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A+nrTSAiAKdRnPrQoyfX1p5wRjgfjTF+QnjmpadwFaPg88elNChsg/rT8hh1IGaRUz3y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jJ470NGD8ynODxTmAHHJGfWkwxGM8AcYoArXOnm7BH2uSMDlQh71KIljQJkkgcknrSlC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7oOSfrTTdgIQuSe1GwjkHH41IeTjvn0pCxLAY4I5qrJANMiqCSueOSRVY3KuchDnPy4q0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ao0yzqvlEBTlSaYEL27ooY5GeoqvHOsuGQ5B7GtOXLDgZI6jFZ5hzOzjgA8Y4o0AeVDK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alRDLMsKsASM8moYnjaVrdZR5oyyqe60tEgHuuy3kuCfljXLED3pIQDh15UjINS25ZLe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k9BzShGHA49gKYWApu5Jx6ZFI+OAMUu1zgZGPXPNNk2pgmQcngGgByv1yBjHNDrzkYJF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OSDQHAGWPA9aADBxyDgUhG4cnge9SZBHbFN2c+1ADSCQMZJHWpNowDgZ9qXAA56jsaQH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NwABmkVcnnt1FIjjBwcnuAKcHVeuAD6UAOEroQVOMHmmQJGC6RxhZJG+ZsZLUPOnPoR6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CO4NA02hbCe1ubqWwjlErxsBLEo6cU2SLT9SiE9nLtCNgBT0Ip+mSR6fqz6rbRKruoLL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piadPdTw3byNczb5Fbop9qTuCSaLtwgvLJLO4XekcvmKrDvTro/bIY7O4DGJGDpG3QMK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6YJokCNP52SCFOEB4plK44zGSVppSpYKRjGK1PDN1baPFfeJbyREg0zTbi9mdjwqwxmQ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maJS6YZl5UGuY/ai8SaD4G/Yx+KOseI/GFrot1deA9SttDNxKFe6uJISgjT3PQe5oVm7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rxVffF3xh4q+OGvXCi78Wa2dWuiw3GUuisozgcBWAHoFFcpeRPCFRZQVd2dgD0z6V1fi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NY2hjNu+g2JUxOCN3lRh1OO4PFcfeMY98TK25DyV+nSvoYqMFyo4J2uVtSMbSERsXjba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OmQTwBwcHmmy3TEFXQKQAeKhleQFXRgOeQe9UrkWTHyOeSOBnoBzUag4IyAW7k01pHbl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S9FLMAADyRVNtoaSQoUuSwA49DSiPJLZ5yNvFLGN2AOATwCacxA/1YJAzmhOwDQCvoSe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XkA4IHrSdiOgPFK9wEkc5G0AEEZBNId0mCcgluQp4pcAc9cdSRTGZuccelNJNgJINmT2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R6c0xJmLEZ4B5GKUliQdvA65FD0YEmMgHZwRwSKVYzjdu3EHrjihCCOhwRjIoG18qMbS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jggdCaVflydoGfU0hTBycA470bsAZUYB54oGrWFBLdugwCRSKGzngdeop0bjI6A9jQIk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mhuwaBtUADqSck46UgUZwXAGOR3NSuuCOgPZRTUGVKtg4PUcUFrRCHdhQDwOoxxS7MAt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Y7iNxGBwMCncsQQoPsKAGiPawJGCAMZ9ac8XOVcNk8qT+tDhh8pySR0Bpo+8Acbj0HtR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4U5BNEIOdxIyQRk9qTcMfdGcYPvQwwwIBwT1JoGmky3DGquNxy2eDjipgMZ43YHIAyfr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cDgmtCyWMq2EI2gkhjyazNE7InhvrXS7BtRujsET/MAc7uK/bj/g10+Gcvw7/wCCW2s/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iN48uru2d1wZbaKOOKNh7ZWQfhX4X/EWW3tfCNwhkKS3SMlu+7GJCpKr9SeK/pm/4JyfD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L79nv4X6tYra3tl8ObC4vIEPSWeJZyT/ALRMhJ9ya4sXJ+yt3OrDtqLXc9fDlMMvIB65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bjHWqUconiJZcZPSgbo3UDgEjGK83ldjezsaSsM4DDPuaFBHL9SfWqscwQlnzkHpjmp/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DVLRBqkOmO0YXkHqKYj57/nSSSqq/M2Ce1Rq59cewNMTbZLIwGMnipAVkUZJB75NRBty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74wOcUCJZY1H3Tnnr6UxXjBxnnHSmRyOW2KDnHBJpofBzwSDzk9KFYGrokLA44zzxmmx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nNG4u6rkAnOCe9RM4kfd5hGOCo6U42uS1ZE6ANnnPHGaY/yHAbIPbNIqlh1OAOuaEVSM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jG5Y4xn0NVprFPM83aGbsSOlW2GCPTuaXjjK4zQgKywAldqgEDkA9an+zlAJdxIA/EUs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tfLjLITgjsaq6SsTq9TI1QWrqhusABwwJHGQa/PH/grj4avvjl8R/hZ+xdayF4fHHiKT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HSbBRNJvGf43AAP4V+hmsGdYS9vgFUOdwyDkV+dnwz8WN8SP2pvjj+1R4m1KExeBLNPA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qSDLeuvr8xVOnfHasm23YqKfLdHk/7UHga21Oztl8M2yWeleH4GtLC0jm8tJE+Xbnnklu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fqz28kcTXbxgG2PBDALkYz2/wr9HfFWm6Z4iESXdvvjaGFgQuQzlQOMd8n868Zvv2VvC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Mdsk63JhJuR99tgwOuQenPvWilqSnFLU+DLvT5b8faLNEEIl2ujMAVb0wTmuY+Ifw8Hi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WIZjHXcfbnr71+nHjL9hv9mTxdPPpDeH7y1hnsDcNe2M+1iygZHXkbq8/wDDv/BOD9nf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Vsb0wlrPS7llHmhSNwADYJHrW8KyT3M3FM/HnxP4b1Hwncs88TxxhwsgZTxn0qrY69NP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IR9wxiv1x1L/AIJD/BbxxaKmkeK764niuGikt75AoDEAhSSx5HGDXhXij/ghv4Ks5muN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XvZYZrKHQEukikXn7yupC89SPxroWKptWbMpUXbQ+M/Cup6YqNDFIrM67Qd3PB61t63q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B4yQVPGcV9VR/wDBCqytfs8TftMam09yMWK22gR7C5GcF/P49+K5jxJ/wRa+MNldHStN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N1ou07geQNsrFvrT+sUm9GJU5I+MfEM265AV9yldzDHSstrmJD84xjrk19pQ/wDBED9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xN0pJGGQ96I0BX8Jc/p3rq7D/g3+8RS28cfiH9pK3s7lUzcJHoJmGe+0CUHHvVPEUrbi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QsWw4YHpmpvDniO98NXpmsJQyMw82Eng1+j0f/BCL9nTSNKN34q/ak8XSzopMv2HwpGqj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mH/gh9+zPdWsTaV+0X4y3TR74heaLApK/wB7A5xUvEUivZSR8VaDrGleLJxqOiqVIH72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WvQ7S5hLJ9okIwo3EivoG9/4IaeFtEmt73wZ+0prltcSsUge50IbTJnCksrDC59jXNe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54O1htC0/wCPvgfW7mMGOeK6SW1YOAMjO1snmk69Nu1ylTkz5j+MniaOGUWtrGkjRxnf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KGQoCzSBnfGWxX1pr/8AwST/AGu/FLNqGp+M/BMSGL/RooNUkO4j+E5iGPrzXMaj/wAEh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urbSfD14FbCLbeIYSXGeoBIP6VpGvSXUiVObZ88+a4AZpCR6U+EoSeAATyx6V6T40/Yd/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iP4I6vJHAczTWUfnKF/vAr1FchbeG7HSLlIfiBb6hYKXCtFLpcqtu9MkYqnUg1cSpzb2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n3uVH3Yhkk16z+zv+xh+1F+1HM83wl+Ft8dMhIE+q6gVt4FGTkguQXxg/dzXv/7J3xk/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fEll8JtU8Qa4IHS+k125jaOBvmAZI2OCRkE59BX1vpf/AAU7+AMWkXHh6C6vIoZU863j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BEcdD0x9a46teovhR0wpRir3POvgR/wQ0+A3gixfXv2h/iNJ4z1eBhnSNKdobNCQSRlT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S+Cf2YP2evhr4aXRdK+CmhQaFdSeVqmkXNuJReRuNuGycng+ueK4Pwb+3B+yf4zjkI8U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c0z2hUysVGGG4g4zXpNj8T/gv4itbe8X4nrdzXKskMRIWdkX7snQgrxXDOrWb1bRu+Vr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ej/Cr4tr8d/+Cf37UV78JdZdW8/Rr+0N1p0sR+9EVL5KkcFW3DoRg819EeFtX+NvgzQI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X8pIuL/wlcM0U4zxJ5LDchxglR05xXWeF/C+k+NYVjvNUtphJCXt2ic/KoH3uO/HT3qt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nxfY2RWyS8FmdSuXICOMdM8gEV5eYYPD5hH94te/U9jLs2xeAdk7rszW0Dxtp2u2KSQa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5U/TqK3bPXbeVQTkkdz3rhW+DN3qOpTazHq8GkXysDazRAvFcjHR1Bxg+vaoIfHGpeH7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T3k4tL5SWguhn7yntz2NfF47Jq+Fd1rHufd4DOcLjVZO0ux6dHqEcmPlGO2T3qZpt2Nm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N8R2hK7ZTIpGSVGTj1rcttYBVTAoZe7EZrxnBxdmewp3RsKjiQIwUYXqauW6Rkbwq4I5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YYJ3MDwxPardvqXkkq6gjHrVRsmTJtov7CrB0QgZ6HoaSZYXJOw59jUEeoRyPtRzj0Jq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WqcbrQmM9SFl8rdsJAB5zT7G+jDnZEhG3G5xnmmy54CEk5+Ye1Q/ZZRJ8x6rwAO1L3rF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XWZRvbbkjv6VTkt5EhVVnJYEllI4q1c2YjwsmCCAQAe9QSySxRh0QsVPIA61V7IaimjK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JQH+VQGx+NUjMltthjt2KBdobOfxrXvLOXyMuqosnCAjNVboXiMvmlH8uMA4XnHrTTut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XX7UVXYp+8x6VUu4zCguECiNlGXI6CtSeBLqVmuEBgYfMBwM1l3timqP9lgmKpAuEVhw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DWrmHVEeym0aO6ikG13kHylf8965TxD8Kl0ixF74QnAjHzPalT8vHI/OvRbSzZXa2jtW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n2kqaXfqufMDH5x6infoxThyrQ8PEjIrWkqlGK/MAOKiFojyRxAFcrhsjgivVPEPw28P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iGeZyVDMdoNcPf6Be2Mzf2nGoIOA6E4B9KtXSMoyjJ2Zyeq+HlEzSWrlSCAWAyp9qydR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GDZEoHAPqa7a5tIkGzLqy/dYHg1m3em24mWNp2JcZfzFyM1SZTTR57qvw2lkWSW3ECys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8GvKfif8JbPXIluLuza2v1G06gF5ZfRh0b619Gz6Hb43xMysx+Yo3GKrP4W0ea3kTV73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xP412YbHVMPK6Zy4jDUcVBxmrpnxtb6VrumeLLTwdrOnskygyxSBMI6AZyD/AErchuEg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E3zozBSh9q9h8e/CGwvJQ826S2h5glUlXT6N1xXjWtfDDWND+IEusC6N3YXEIVQjYcN0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7BZtSxS5ZOzPicy4eqYVupT1j+Rb17UZ2ulubi5aWNgoVJDjbjgCrmt65tstMa3k8q5ml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H+etYnjDUduh3F35S5toSIkRd24g9/XisSPULfUdHTVo1w8sBQiVdpjPQ17cPeVz5mrF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B4Zhe6u57qYa5aSK7nJVs46dq9D03UrqN0uNI1VISxCwIWYsyjrxjoPWvNfiN4n/ALI8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XW3jMwH3ZAwxnPU1dvL2/t7t5Q8jPITgISQAR6/hWvxIxk0meweF/iNceC5Trl5O+oi2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qfQ49q9F8M/HbwvNo9x9lvxNNcRI/wBmWLKReiluDxnkCvnHTJL3RdIh1pbmW7SMFxGY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8av28Xk6dZ6tNePbGZ1leKEkEMVztP8ALmuepC71FGUoy0PuzwLren3OkaZ4i8RGKSO4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du3YKC3TnpVq18Z294Et49QtESObd5kV1FGWbdnYR1xjHHNfI/hP4u654e0HTnfVbkvc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EDHbgEccEV7b4J+LGha94gW/bxrbCViiPEyxB4gRyPu43dKxnFQexSnJu1z03w1e2yX2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vPdxzQQpPtCAA5xxyenFdGlnpD3qRXFsPs81u80RmgaRcDHPzcfjXG6VcaJq97cJLqcj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yr2OVHr2rp3s/Ou73Q2u2RJLQjzpZDKUQ8BQOnalFpovSSL+oavYW73epXsQhg+ykxpc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xk5PFW/DAjfw/ZX1xeokLIZCZZ2lO3HQEVTi1XUtK0Vp2tLlJooUjhmSyiEdwMbcHcTt6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pZyizsL2DcN5Yql2AV4+6QtOLe4uW+h1WqLrHjL4T+MdEl0ye5i1bwxf6dZyiFUVTLaS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yr+ZPwyrRac1pKnz20zo4B5zmv6bPAtuJLjUW0SGEukTMsksMs5iUIQeSQAcbq/mt8ba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PC6zB007xVf2wkI279k7rnHbpXtZZJcsjhxSaSG2kroVdGEbIwIPevWvDRllsoZ3uFYu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/wC+EUjgnAANe0eBoIjpMQ2o2EA3KM44717uHs2celjUAzMFzk4yi45A9av24CqI0bns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7QmHJICsBjitKO1V1j5CqrZcDjPtXekrENtMdY28yoGuFOFOQynjFX4EDEorDLncpHSj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Aw705neYrITtKLhSO9CTTE3cjnUshcIOOhIwDVdzEckYA781JcPIyFWIKqcj5qg3qMMM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cTTQ45UgDOG+6T3p5GIhM2DnoM9arSTzHKtICgGVAGMGoXnJADuQe4zwalpFJNIkYZD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JIcqdqnghsZp2SBuZsDA71B5yD5tmRk5IHSobZQ1YWeVpJJWJJJzmrESGIqWIwc5APBq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8oA7VKkxKDJXAPJbincG0kPTcQ3ylSWwcnrTpG2sBjAxyc1EtwqbgFHPb3pJ7hWIiz1B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LuWKVmDbSB97HFSowQKEdmAxk54NVWeQ7eVCK2SO5p6ThRk59yOOai7GXJnicjygQD14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GDwB3pkMpSUgH7yjjsKJcFgcEDsKEK6YO28g4II6g1CW7kEEnr2xT+uRzknGKZuOCGXI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CAgbjz/EAaVcuGXqVX5SaBIGYlgRjvToUzySMZ6UPYAjJ+6c7T39KcDu6KeDwT3FT+WA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NkaKMZYgADkjrUtOwLUjyrY3DIHXA60q/M3y4AA4GOfrT2EbxCROASMAnBqQRYwOCDyS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1exwQCeal3DG0KQCOOOKRoyOxA7H1pRu+6IwCM5BOeaaVg6CsA/LLjIwMHpTPOCHYwGM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DKyqVXsDzmq5QMzRgAgscegNKQJJkilJsNHnA5J6U8oC4TcMHoSOtQoyQzIhAJPDHccZ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B2nkgYxUKSY7NCzKhizsxjknPNVy+W2SZwOBz0qd1YsCVBBJ5PeoiCNzOcLnkk5KtSck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2bYFOflx0AqGZdxJDYCj5h14q7FY3NzAHgjLSknZH0DfjTP7MuoLZ7i9tgkjLzCGBI59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JGBf2q2ljJqEku+VnwEPAI9K5z7RJGZI0Kh2YliDkAeldTrY+zafJDPaM6soKgHOK4XU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O8gKslYSeti7NMdLqEFtC8JmVjI2HBXGMVTZpJYSkEILM21ATkY96aCqRl2ZSDyAw6Gn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QhQMOpHBb2qHYLJsryWkkIWGUguW4A5zVqz0+OR1iztIPz4POK2dG8P3mtRs6wCLy8GU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+D9JuIpRNDI17JIBEx6Ko6ketLmQOLexz1xYWjBY7WMSOrZI3YJqxD4evLhXWOJckENG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QPAXmO0lnZF3UormVASUPUqCa6bSvhdqb3HmwWMUXmtgO4OQuM9uKpNMqNJyPKdD8K38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I8sKwBx0+uDWqPD9sjxrJEI3aQhFX+I+pFewQfA7WTMHWAByoKszgFh6f0zW5p3wDsLq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V1UAoJQdp7g8/XnnmrfKloDpxT3PF9N8DooWK8ErSMPljjBGc9q6nw38ILjVGT+ytIkT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XqyP8PvDEiW0Gb6WBCZiVUqX/u9SQKqD4giJvKS3jCqC0ak8gHvUtTaGoJGN4e/Zvso9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9ihAykib8Y9ga3pPD3wf8IFpZLx9SaJMssqBEOOmK4vxF8SLm5vI0AuLm5vLpLa2srWJ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iVeWYngADNammfsq/wDBSPxhczaf4V/4Jy/F7UIFGUmm0CWBXXsdzrispVYwdpysUoTk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2P7KmnaJpVtpsRO5HSMBgPfvXC+JPiDeas7T3c6TypkJKW6c9cdutanxd/Zd/bp/Z3+H7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j8aeCPDbajDaPrmrSRmGCWUhY92DlQWIGTxXnIvt1utxFaSGI4ZzGc5rSE1JXi7ocoy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o1W4M8st0jyIhUALtAX1rIlvbmK1DPMrFGBAdscmvQP2R/2PP2ov29fi7rHwy/ZX8N6B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6xqPi3UTaWdpEHEa/OAx3EngAds19EWP/BuF/wAFQdUkFnf/ABN+BcaonEaeL7hxv6Dk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g7SmkzJ06k9kfFb6pPcy/Z1YHYDuKnAY+x9Kz5neNS0UOVRsHI6V1vx9/Z3+PP7H/wAe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8P2Vr4q0q2W6gvdLuvMsb+1ddyyQSEKWHUcgHIPsTzjW+ratqemeHdAMcE+tatb2UFxL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Z2PYKDnPtUSqRtfoT7OTdijHc7iVILZHyljkZqrOQHZY1BcHmMrj61+geu/8GyX7ZelW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NYZbu1iuBZXEM4KCRAwyxTpg181/t/8A/BMj9qL/AIJq6Z4O8WfHD4leEPEmleMb64s9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SxLvYPuVccGsoYvC1Z8sJXZpPD1YRu0eKWsyqTEHJYnqDzT9hiIL5JYnaxBB5r239lj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LcXwbm/aB+AWs+AbPTk1F7AafruvPBcbhjLH92yrwf0Ndb8Uf8AgiV/wVG+A3w81j4t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tI8N6a15qL6D4uFzLHCOrCIqCxAz0FS8ZhYz5HNXHGhVcb2Pl/dKrDOdpY8+vtVpIpZT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DNgGoNF1E+JdGTWLRU8q5OUCsDj9etTQxsJFRVcqpO91GdvvXVGTb1M3BRQzaIi5eQhW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uNSjMJAODgc4JNbfw6+EXx2/aL8TSeAf2a/gprnjbWLeDzbjT9DsnmkWMEDedoOBk4ye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NP/AIKq6cqT3X/BN74lrdKhG46aiofzanKrRi7OSXzGqcmtEeJT6FDFNbv57uSP3gY4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J7lrf7GzlZBslRyARXp+jfssfti+I/jnpv7JMf7Jfia0+Jep2jXtl4W1GaO1eWBRkyeb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pX1v8Mv+Dbj/AIKzay0dz4+0j4X/AA7SdcC98ReMxcGFPQpbh9xp/WcPTfvzSCNGpJ6I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JptvpEzNMAWupbgBYj6dOe351esPDn2id7CVo0ureVfMiiPTPTPpkV+rnw1/4NefDdrb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WJeX6wkRWPg/wUWtkm/vGWSXc6j0wK87+PP/AAb2f8FB/hVDL4p/Zb8f+CPjHo8a82EM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eXISrcd91VHHZbKVlU/MHhqt72Pz1tfBsg1KSxNi0NwoIYFOfw9jWovgXXTp4uLOxkQO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r7b+Gv8AwQS/4K1fEGK21L4jaH8MvhLaXS+Z9o8U+JEurmIHsYbcyHPtwa+gfh9/wbd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ov8A4KIa9rEgZXudL8AeFYraAMOoWa4aRsH3WspZjgKctZ39AWEqNaH5e2vgvVNNsHt4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IyB3Oew9jWn8OPgX4x+NnxQ0f4JeHvEGg6Pf+IXWGzvdaumS3imLYWNnAJXOc8Zx6V+r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/wBgrxX4di0n4M/tB/Fvwxrayl7fX9Skg1GGeTsJIQiAL7KBXxT+2d/wRp/4KWfsDQWv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Hhbw/fxarD438Nlbaa1SFt+ZrWVw4OB/CCKqnmmDqxahKz8ynhZrdF9/+DdP/gpRY300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MbAR2w1u8dlA7nNv1rO+Kn/BDH/goj8CPg34q/aB8SfG74V+JrHwnpbX95ovha+uXu5o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Hbk5/Sv0w8Ca3bfGH4H+DPjp4eJeDxL4etrj7QVwzzBcSnPruya3/Bdxqzf2t4J1i4S5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tzBPGCu2ZCmT9M5ryIZ/jlO0rW9DWWEhZ6H4Y/D6+03WtNsr/TNTWS3vrZJZCCGyD/Dn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2fmylVB2hkKsMkL6iuC0r4e6r8CPiN4s/Zw1ZVGp+CvEFxpjAjb+6LeZE3tlCPzr0XSY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I4+Zgc4OK+xpzjJHkSi1OxDLZbILidJnLKcjJyQPrWNrNzaX9i9pehmV4cBw3IbP1rY1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CCTgTAnGcVwev+I4YvNeKQbs8xKcMc1NVR3ZSaSsfpz/AMESv+Cj9rPo8X/BPf8AaL1C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tauXBSNMZ+zFuvzMSRnocj0r7x17Tr7Sbyayni/eRuQCR1FfzXXfi650rVbDx74euZtP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tQjlIMbo2RuIIOOMGv6Av2N/2rdP/bh/Y/8ADvx800g6xZRLpPiuCOQOIryEEF+OcOoD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Hq+0h8Mj08NUU1Z7nBf8FbP2Hf8Ah4x+xXJp3w9soo/i18Nrn+2fBN6YlD3sSI3m2JY8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HFfgl4L0f4961qLeCbb9m7x1qnifT99pf6Rpnh2ee6jn8w4/dKuce+PWv6To/FupaTdL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mN0bGD61e1D41ePbpTF/axUOfnaJdhPuSOTVYbNZ0MP7JxuunkaToqpJNn4bfDb/AII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iLUrH4GaD8PtIuVWaPUfiF4ntrJ4+Of9HEhnj5HRlH09Ppj4b/8ABsj9p0W7n/ai/bg0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+HsD3QZcglf3zIFHHUL+NfoXPqmpXdw0t5dvM7g5Mzlj+tOhe3GXW3DMR+8cdK555piZ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XSscd8LvhzoHwB+E+h/BHQfGeqeJLLw9B9mtNV1eFUuZEDHAYA7RgYAryP8A4KcXa6/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1ywjjtvDUMwJ67knQ5FfQV7b+bGxEW4lOGxnpivl/wD4KvjUvCX/AATc+LWt3MLRRahp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U3E6R5X6bqjAyUcXBvuOouaDSOF/4NOdZuvA3wK+OOsaXbQfbLWfS1t7uSFWaONk3bQS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b3xK+OfxO1jUWlufFlzGGOFSB/LUDPtivkT/AINjPA9hp37DPxK8R6r4u0PT7jXvE9rB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DbQ7GY+YQME4r6U+M2v/AbwVfLL4m/aa+HelqgHmLe+MbNSnT/pr61WOl7XGVEl1FSm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B8QniMJ8Y6gyqNyP9qYgA+nNC+IPGcrtcf8ACT3xYk4c3LZ/PNeeWP7Zv/BOfw0EtvE/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ELFZ6ubhm9eEBzRdf8FFP+CUWlJPHqP7f3g8siF0FtYXbsTjGP8AV8+uBk+1cscPOWig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xnZ6h4ihWe81C4u5VUkia4ZhngjPNN+Cs/2T4qaWtrICLi4WG5U9FUnaQfzrxvxJ/wA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ym2uv2xr+UgmNltfAOqyNnjkBrdSRjv9Oa8k+OP/AAXP/wCCfXw58Faldfsg654m+IHj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/wAPzWFnZSuuBPKZ1UkA4+7uPtXRDAYqc17j+4zlXppbnwN8FfjRpf7G3/BRzxR4y8NT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HSLi3X7s1nNOULEg/wAIYsM9wK/Sf4/fsV/sU/tM+MbL4gfG/wCCP9s3Mumxyabq+m6r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rSNFjzDz1Occ1+MumtNP9o1TW4/tN/qN/Lf6lNO3zNM5JPuBk1+i/wDwTH/4KEfDfxX8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l8droesaU0ieGfE2qnFt9lH3LeWTGFOOAxPt716mPwtTnVWG+zOelXi1ys9Ri/4JJf8A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Dni6B5I9hK+LpHA9/mHP416H8E/2bPhv+ytod34R+CPi3xNJ4evXVzo2v3gnS1cd4jgE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W58T263fgbxPouuxFSY5tP1iCVXHqCrHtVy7+F/xBsUEmoeGplUgkhELkn0GK8mcqt+W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xx/wXU8Hp4l+APwu/aRhgPm+B/EEukXkuzIWG78tQT9CprxX9h7x7qnw3/aM+F3xYnkj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I5cgbh5iEq59Mc/hX2V/wUK+HGq+Pv8AgnJ8W/CWpaRdRT6doP8Aa1rBPEVIkt23g/oa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Z3/hPwz4jWxE0tldWEyzMMlpSi7h9ev517WHc6uC5O1zgrPlm2f1K/FWyNl42vAeBK+8D6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TfY9ZtbvzNpjnVgc8das+DbLXvit8HfAHxIskEx1rwNpV5cTNIB88lrG5ySf9quH+Lf7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nzav+0j+1l4K8KG3Yb9Nn1mKe+Y/7FrCzTP/AMBQ4ryKcZzkoRV2dCS5bs/ED/guj8Mz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SghkVY/GthpviKAAEF42s7eJmPUYEqTDPv718zRahOAv2mJw1tcSASbQSyhVxznJAJPU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+1j+y9+3H+3R4R+Mv7Ifji78R6VafDMaDqeutot1ZR+fb3rThl+0xRu+5JwuQB/q/TBr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eZLxQSh2KRgtx7cV99TUpYWm5Kz5Unfy0PNxUouq+UtXM0M7rdmbyJgq5ljONyZzjjvXp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xU/Y8+MFr8UfgD8UZNFW6mX7bYtGZba6jHMkVxEQQwPQNgEV4a2ryRbl3Flj6Ams6TXZ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ZixdXGevcccemKxr0KdSk4zMouLP6Df2UP8AgsJ+wx+1r4btbf4hfFLSfhb422mLUNG8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pLS29y+I/LwCcMeOnNdf8Qv+Chf/AATC+FGyXxx/wUC8Azq6llTwtPNrTtg4OBYxyng8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6frM6HxHoqagsUbJtv5C6xjHBUHPOQP1rHt3ttE1FJvC80tnbkAtBaMI48kdCFHPNeLH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uNdxVmj+gvxN/wAHHf8AwR8+CXiRZtE8efEzxvdWkgCyeHPh1cQwK5xgN9s8huTgdM81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fhj9pH9q74o/tB+BfB994Y8N+OPFlzqMGh6s4S4hV3GFlRSVEhI3FVJAzjccV5ZqV/Ac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3lxqOp6k8c81Ut7Tz7xHkgMiIwkaIsQHwfYg130cJhsO707/AD/4ZGUqs2tT7r/YQ/4L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2WrT9lrw/+x/oXi6ystcu9St77UdckXY8wQN8nl452ZwG716WP+Dpr9orQTPc+Gv2C/Au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r8weFJEI3AGMrznFfnfLbwSYP2BAsqlwAflBrN1G1E8ZUOQxI8x1PPHStfqeFcuaUTJ1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uparf+IptHhtJ77VZrtord8Rp5sjSGNeOiltoJ5wBU1vPOimRowo3E7d2Rmo5YPMCwzl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30qVUIAV8DGMLWkoXZKbJEIk02fT5pCRcK3mZXJ5r7k/Zk/4LpeEfgD+zZ4Q/Zy+NH7L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BZWninRdYiEs0HmEjMbdCoIUdema+GGtwQRgEkZO49aYsSfOhwdoBdmWnKnTnG00ClJP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7Y37FX7f2j+DfiV+z/pviXRviFpEq2Gv2ms6Vj7XpoDNuaUAKShOBg8gmvljwf4qbRid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ryBVGSzhiZpovvkklXGQv0qm8c8FwhiLBwdxKnIxUwSp6ITTe57PoXn6hocbW8R3McEh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1auYRb2jSWhVyrHeC33RXHeFby4NtbtdzCQzICFV8ogxnHBrWuLvz7XyLi+eCOKUCR4z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TqWM3Btaj9Qk0+GJpZL0jbyyh8fhXmPjTXbu6u7i3a2hhVSVQo2Sy9ifeug8b3tg1sbq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i4LZ/nXnXiVobkrdTXJ82QgKSCSw7H8q58RURpTTT1M/TVt/OMZhViw2rHnvXp/h+wuE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OGUtjNeXaU+JWGxCFfCu45Jr1XQ3uDpEcgkxwCwJxmuairSNJpNEssRhOSGZyMH60+Ji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9OvlMroYZgQrAuc9aUCNlLKuABwCO1dqTSMNLjWjRsRPyCfmV1/WpNFu7rRrhWtZBFGG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UbFZcR7wm48nHB9vzqaKM7jbqFJPJU+lOUVKNmJSSZq6h4kvrqEW8m2SbzSwueu1MdAP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Utou7hLdEH35E+aQ/hVdk2xLMjYDHAB4INU54BLGVADEpklTjiuGphYtXRvCs2zW1G2sY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E4AjOA3HWl0PTrrRone0v5J5AGyZWLYJ68Vz9vcT6VC188paOJeUJO7ParHg/wCIuo39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e2xh05LjPU/rXBVpOKOmE4tnXWMF9dWVvOJCFf5AsjE7j/8AWrE1RJrHVJ5pLN2VWO1V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Wlb+IIILyzntY1eISlvJLY3fj25qPU9RluWkmgsDEVblC3CnOcCuFpxkbOxtz6k66PZW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Ilkbh/Un2968Y1OO61T4owadHC8s4kaKGFfmyeuPYV2fiXW74zx4C2zhAWJfBP0/wqt8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xbqnxQ029Ww0Lw1Ei3d0+AZZ2H3F962gkokSvcwfiTqNxPri+ErjZPZ2UQF1Ikm4Bscj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XOg640mnqVEz7QucBkPQE1YimsidW+12pRpLiTyiV+7zkGq2nXT3rWiPEUjkI3sowVx1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2XxN8JrH4x6VZ6to2mSWd5CBHJEjYQn1A+o9a808dfAzxv4LvxFfWc0NzFtkhuomwyEd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D/FjXLaex06OCNlRdkcbFY1VOpdzxx7+uK6Cx+MNte3zwf2Z/aELSFd8cR2RYGTsbqST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KnGUbs8n8MfG34orpUXhzxLCt6sgYC4kiPn7ehDE8fiaral43sNF1hmja7haRPKEMq4IU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90Cy+IdnLrPwpZ5ryzkdNVsHcefajbw5HXaT3rtP2Nv8Agjn48/bK8Df8LU1D9s3wR4cn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Kdnu7MgkbSMFQxHIBPQ9qidelSg5SHGndnhPw08FeG9Knh8ba9Z6idOhnLTmJchAemc9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j4mtvAHxBGotexSRmQ3FppySbwkZAZSAOjY69xX3B8Tv+CPNh8CtKttK+LH7fHgmw0u5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eFcEYUcDnjtwaw/g5qf/AARb/Z51p5T4ik+IGvoPl1u7V5oVfuFC8BT0HpXO8wg4uUYu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knY+VtM0b4+ftAanPq/w9+HPiHVnl00R2kVlp0jblzkbTj39+a6rQ/2H/wDgoXrWoWDL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T7ZLrLeQpGfvNvIxX3f/AMPIfDGoeEHPwVt7RINix2DafD9mS1XJG3KL97qK828bftdf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9NArgB7h53cuen8Xb3rzf7VxkG1yJHZDA0lbW582eO/2IP2iPD7tqPj7xV4W0VkVhDBb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M4I9Ky7PwBrehx2WlW3jiW6vpZSvmrGQgI6HnoPXivatTtda1W4kutdvnuZrwhmZjkDI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dcvrA8uF55YWHmOqYCDNS8fXnH3mdiwNFK6OW034Z6T4evm8Q3uqXmragWAN1fnO0/3k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/arlk8F+ANP0e7uBDrniK+dGSNsMbddpDEelfSet+HtD1LS73x14i0p9I8J+GSr63rE0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FsnA4r5B8TazJ+0D8Ur74ram9x9kkuRDo9vLnCW6cKwB6AgZxRhak3V55bI0lh1UgoR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eatA08sDyBUXDOMZbHWu30Pw1BpVgtv/AGaCzMdzFssDgZrpLOxeNwtvE2xAFZEXBb3r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AiSIPkVTwD6n/CtamLlUZ7mFy+jSjfqcePh6rBEnnjQyAuuxicLj07n/ABrS0DwrbJar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Rw3ytg1qqLuad0ELO+wqrKuAvP8AWtUeGp9Ms/tFxcKIimQA3IBrmqVWzthhoOd7GcFS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cKUP3Tnr710nhnRrLWfE1v4QgZ7ieaaJLKEjLPKx+UDHY+9YtpYzXL74CCI2yyyV6n+y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Tx9cW8DWnhLT5tR1LzUG1XVSsQ+pbGBXPJNRuztlOFNanDeKtK1vw54/u7DUtQuI5dDuD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0ZV9OOK2vhv8d/HnwT+IVh4/+EVlp7alZXG5U1CLMMvGANo7jNcp42v9b8R6zqvi7Ubs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U34O92z0pmlReTeC3EbLtAaO4Ugjdjp61cZXp6l158y5eh0fxR+LPxa+OPjXUfid8X/F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Ul/MZTHCOyRqFAVRisJ7O7mJvtSnDSOB5kcaklRV9bRCzyCPDY5IGMmpYjJ5borDDrhiV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ktCnDpklzGdqqjEAxxKTlPc461rTwXkFkskijeEABY9R9Km07StzJqEj7NgGQn8QrWe3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pITgl8BTjtUczbL5Yx2NL4f2VpD8LfFni3WBLGIo44bG3hl4ySdze3PNcdZJLPF9qDkx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dT+Neg6bZ21j8FLrw/OCs+sahuhZZMgKrd+PYVl6Xpvh3RGFpd3Ia4kgwnzEgEd/0qYu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xWcunyQ6gwJkDBmCA/L/APXqPUrxL7UpZ57h5WnO4sy4LEdvb6V1Fp40sNOLfYbSQuEX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zWqXU15ci4uZ0YvKWRUQKAT24pNpyNoykQtF5cKvIAQScgdRUGV3ASEAE8AjmnzyXJQS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feprSJJU81ZonUnaQDkg/wCNJtDbcmFvasimSRTnoCDgYqzBGI2Rtg2hx8oPWn2qwomL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ahurqETmErhWPDMP8KtNyM5p2LjXzgbdNhGwcB8ZJNZGu6uHkPm3IzGMOqjBb2FKbi8l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PzY6fgKsReF/s2+/vZRJuYMqlRx7GmnGLOWqm1ZFHT7oyXa6hHMEixtjt2HO3uT719J/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fT/LBDS6BqKIGPOPsxOfpXzvqNnDNqC+VIsSSAKV29//AK9fRX/BN1An7XHhaOdioGla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7hR+PatlKzueRj4N4eR9Y2ZaSOxmfIea3Zyu7jG7FaqWZvLWRV3AqpJwM4xWOl1N/blo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TDjIOWPP1962vtb2trO0Z2ebGVLdxx1qo1E2z5BJOR55p1nNrl34gW+cxloBFF5agkjA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8TtHks/GN0L+R3kaQtExx869untX2VpQvYH1zSdHs/NmMTSRXs04RMAbiWJPA6jNfHvx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GvBet5p23nmkqQcH5f5Vo+Vwuj2Mpg1WaZxyRW8eqouryzmAkF4FJBKjqM9K9O8L+OP2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v+zk9zfoZDd3GuahmORyPlK8evbjFebapECQicsnJkI+8x/w6VFDcPDhrY7W3AkqOuK5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i7NFLeTzXzbLd5JXMluo+5zjAFZ6rLFOUlJ8tVO3aOPxPerfnmRQ/mkHHJOOtMtgPtCz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sA1DVkaJJjbN4YruNpZSoXlyB7cCtX/hONW8NajDq/hyZbWURATOv/LUf3W9qyZLdpJp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KnINKdEaaEK7IjM42mQYGPSps46gtVYgR47m8mvp53LzS7zlAoQnkgAccHOKRrO9nyLF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9cDqKFj2kgTKVRsEkcA1u+FdZayjmMaoXwDuUYCj1rNybegS92Gh+sGB7DHo2RT0YkHO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Sny4IEiCk5jDZH1B61YSKQJ5ibcKcMS2K9g/N27smgUYLRKMseT3qdGljJIC5PIyc1WD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lD0NT24D8AggHg5oEXNKluhN6BuoPQV0djcSriEXBEmcxhl+Vh6Z7VzltcCAk5OMcFR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JM21Sv8AfFDQ4r3jqdJnPkoxdmHBManODWzY20mpotxaXTROg4VuoNc1pnmbiY1K7jli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ZVgQeCDisZxSNo2JtC8GmW7lv59WuGlaThWfABxwK6SENbRqu4kpxIzL1qlaW7X8HkLd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6vyK7gvIwIzwO/1qFexTZNDumUlQQF6gnnFPePegIyMjjNEQ8uIoIyDIOS1ELbFAbOCv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nsV5LcqRngnrikdioyePTFWw0DKzM4O3jINZmqXVxb2xuLK0acKeUBwR+dbxbijJtoswo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RJG3GRxnk1mxXuooqXy2YCEHIDcg471a/tO4VIWTR7qdZWCs8SfLH7kmrV7EtWJ9pB6A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JHGBSK9slwYA24lchXXGDSSs6oWjKhiflyeKYhdpyACCewNSoNwwTgkcEDtUFoLyeNvO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H3pbJ5rgN5ts0JRyOTkE0JXJu2yYJjJOCfalaJ3jJhXJwcZPemSi7aBzZsjzGM+UhPVv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lC7ubWQEggQrGC3B659KbskJWJ7S7jhkS3klCuPvo3WtEQXIKmFVJIwdwySK57Q/FGiX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8W4ePet3JD8n0rXsdSk1LUHtbR4ZimQEVyMkDNQ1qOO5a0u2vJC/n5jKSHaGHar6PE9w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dcYwMZqtG2sbT5kMMTk/KpfIIqI3viCx1G33aUk1vOMT3EcgGxvQ5pO7ZpFo3OWwYwCS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OxuNSvNGKNFc2QVwrH7474qeK9htoftVzcKoJO1FHzYqrp9z4PvL2S6tbOQSOoW5edvm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M1i1bU6DSrqLUrRpbNAGBxJGTyD/AIVIUG8Kwzj1HFU4LCys7hr2zWWMbgpKudrCra3k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IK9fpRazBPQeIET7uMHqBTbhFjjxI4AZuMmkaRnJVgcdiOtM1CNLmMpIGB2jaM45px0Y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iWILcZPUUowmcDIPaqdvfsirbzAYBIVSeTT31aPcERC2McdxVpWMywMOQMkkdRU9vBJI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UgvYZ1dS+wx/eLtjcPaoIVum1NnTXnSM/NHbEgbvb+tUldDaS3LdlFNKsi3IVNrfK2et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gFILA4rMk8YaDY6xb6G8xuruQ/vFiUgICM5wfatOOXTnnKqVjDPlAxxupNNAmrXNO3B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Cf0pl/p+k6rGEuLpoDC4YbGwW9qjtFtJGlkkJ2bgVAPQVJ/xKb22IhUqyNksTyCD0qbu5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fHbSI+rxoFOEycMp9PSs3xJ8OtO8Y6Sn2zxBc2FxBIrw39u+GTB/rUzWGgrq66uEl2Sx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4rRtL23u4mS3lVowxEm4Yx+dLVbCckZ3ie2untbO603WRc2YcC9igjzJMoHUenOSay7H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sJ5Gs2hQNFMpDRkDgGt59Oh0tF/sd2RRJkZOfriq2rQ20MlxflmUSgGVhwSaai0gck3c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s3lLDZyZWaCOI5z6jFcJ8T/2Vfhz8XpYJ/EOh2wjtI2W2uyWSdcnnBHrwa2Jfjb4CtLw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FKmKG2cyeZnpyAK1tB8b6R4kia/s4rgIG+RZBgkf0qHT0sJymfPniz/gkN8AbyYal4N+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zG6juCzRy5yNpOR19q8G+Ov/AATs/bg1jQru00r4pXHjDS7WRTaQ3t8paUD+LacnI9Mk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7xprW7iKpNHghWwcd688j8c6l8I/GEvh3WNVS/0SdvMsLmRyZYs/wZOdwrKVBSld6nVD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eCv+CWn7bHxjvLoeM57eyGmOohF/qzgJCRjI+UkY9OKg+K//AASf/au+F+mS6vpGpWvi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K/Z5wBjOExk/nX6l3vxh8L/bEitJLG4zHmQpOu8DHcDmuftfGnih7q9k8LQ6dJbSsWUy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UPD029UUsZXm732Pzn+BP/BKjxV8XPD1r4k1TSNW0e1ZttzFf6o0bCTvhAN22voHwf8A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BAraxfSXU5BY+W28dMYJcHI79q+sbfxzLYpHBqLxQGWMMYIYsjP4CoJ/G9nCHN0LgKww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FV7KystjOVepJvXc+Gviv+wJ+zp4Q1bV7PQdE0q5l07w3dXdzMkKq0MipkKcDGe+a9z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/wDs+eGfgL4W1/xp8OLS91vVLBbySWVSyqHYlVI6dMHpTviT8O11Pxde6Xo7OkPiSya0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Q4YD+tfS9hpaeFtBstDtVKRWdpFDGgGQgVAMD9aSptPVlOrLk1Zh+FfBnh3wJaSaP4dh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h+VVGOgx29qrweH9K0Ytf+GJ7q3upJhJcSxyEF29DXRXK+cVklbayn5WA6iq+ozR6fp0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gq5yfWrdNPczc3JlYazrdxIU1C6uBE5yB5prmfis2u3GmRW1r4ctL6CaZUle4BMkBPAd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5flWwbegcEnipZJL0SSwQiB5YV3ASMDgetRKnfcFJtH5u3iftU+J/wDgpVoWkw6RomoS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AtvOsOCjmM/xFMEGvZPHXjT9rLxzYW1jqOk64Y4tb+xarp2lyfLb7T8rpxhQBjk8da7d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pJ4R+K63MdvFrnh6ewmdH3ILmNeD9WDYr6UupfsGpXDxOiSs5E5jTAY+v1pqmmzSpUi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hj/gorqDS6F4G8aeIEtILSL7HBb3camUY+6WAwCB1/lWDF8Lf25LyG0lnv8AWIbaOEw6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e/GWPQEgd+1fX8jfbLhJy8oMeQgDkAH1qze6revEYWkJB65PNaKnFLRGftZJHgn7PP7O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0DwSNOOosJZ0eUPJGSSTtPHBz057V67d+HLC905bebS7aUbMCOaMfKP55rVkg+13aX8x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IqVbd/M3OoIxzjpRyKxHPKTueR/Hr4faxa+A7dLLUk082dx9oiljcf6vBBX9Qfwrzj/g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jwD4r8f+LvG8yxeLPEDR6ZEi7pJIlJGc5OB1/IV9A/GbwfB4z+GGuWN3eC2T+zpIxIVz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b/Y18K6z4W/Zt0LRNVVWuY5JSzuM/LvOMf41MadkynUfJY19C/Zp+B1jrF3rer+ALfV7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StISp7AE4X8KTwt+zN8HvB1vfx/D7wrZaZPeXBmMl0u9VPsp47mu++yukZ2ZXONxzVTW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GYIjZkCDkirUZEqTRzPw2+Hmn/CvRLrRzILlptTluVnJAALnJAC8Aegrdd4zIFjjAQjg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eGKsWzg0z+zzFIRErFhyyj0qkrCbTZWubryYmlgsy7A4ZUHWltgkrrNIhCleYmPQ1Ynt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H5RmlGnrIpZWcOp4AppITtciN2VBEErAkfdU0CeWcB3YgKMAH1qSLT2hJIkO8Ekll61K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BXZsgbeh9abSsS7ojeeFiIWslYr9xgOVPrSxusaeZfSKgZsIzDv6VXe4lt5BClsbiRpQ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1L/Sob2yitZBkJIGYDrmhLQE9SC2sPObz9oAQHbuHeljtygKshZiw3DGanudOTVNOfSr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Ub5wPUVLpmnWukabHp8E0spjPyzTtuY/Wly6FXVzwr9vvw3oviP4CajBHCF1DTLiG/sW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PQ9a9m8JXceufDjwzqSRXEck+h28k6ytkq/ljIPvmqN98KfCutpGniKKe/SO781lnk4+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2ijggtgsETYWMHovpUONlYfO2Y/iHRdQ8R6HP4f07xPHYXU0B8tEceb9RXL/AAW8O+PP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9a7MN2RaXs5/eyReh/Wuu020uNNmuL/+x47m5muDsuXbBji/u1anMjg/OCS2SSKaiooT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wzqkU2la+8TW97cAqZRgk9gp9aXWfDXhYaemlHSQiAC3hEj8bc+h4NabyyXLLHdwrJHG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tPmijvcGRA7A8EjoaFFJBzOxzOsfDvRrvUbTUNIgktBp7FZ1U4E4xj5ff3rU0/RrHw5d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3ahliujloz7etXbiJygLAYA4zVe7eGOJZ54mklVwIAFyc+1OyDmsV3ttPtGV7LT0WWWT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1WSYWy+SjE7wJAg+6KvfZi4V50ZSpyUbqDTiiXIAZdpXofU00S3dlKVY7XTlW5nYs7fI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yyrFNJG8eMsgwxHtWldpHcL5UtupKHgEdKiQ20cux2VMrgAg5NNRQNlWz01rd2VAVjA+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sIdCiksFwRjtSxQQrIWRPmYcMDkU61smWSR84JP3mbk0rIE7Es0PmAAOApHIJpDa2zRM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nw23mxOsk6hiflIbgGorizjljWLz2THLyJzmkmVsyHzFiGC25m4HGBVXWZZbKAMbYkO2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BBfwqb3c7wkm3YnG047+tVxDdHYl9OrlByVPyn6CmlqTfUoajpFjqulNpWtQiSKWP96E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sLdbDRrOG0iJ3OkIwHbH3j71ZuUVQRb7iSeAw6VUQMcIsYCqDubviqSQrpE8jLbJ5hZS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2N1/aYLxTwugYgNEcimF2eNk2nBPIIyKZDHHZxqtqgQHsuBTVhcyLNxbShlCkAE8k9af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5NReVMB+8YHJ4IbNOCnGA2QRyM0dAuyeMROpOQBnoDTy8UWAmcEc56VBDG49Mdqn2hwD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MZUDDHpjpTgyh90uMkYyOtOMWM4Xk9xS+UjAfuySDyw70mroa0ZG8XmOJEA+RuAeBUkI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CpEUjKlcH0xTWygKjnI5NTZpF6MgbYudhYMDyQarnKyqGAwwOcjvVuUoiAgAlu1VZYQ9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ueKajcltplOLUJr+3ctZCFlYgEPkketV45JFUBwcgcsT1q6sdzHN5kso2g8EnAIqvcSb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T1xTSSQm2yPakgJVAuTywHWjeysVQnrzxR98gJkHPAxUioqDBJznk4p7Idm0SRkCLaEG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N53ZAPQmhEYsFB5J9aSd8t5UZ5A4bFRq3oNPQWaxR1aNjwRyQay7TVdBLGLRruMOHIli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KMoZgGQHkY61ROi6RA7zRWMfmM+5GK/MB6UkhuwsoE0YUuVAOSc1UuoZYLN5be3aUp/D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FNqqCD1zTGMyITFKRgcqBTTb0E1cztS8610w3q2jvJtGI161BdrcyyQGE7QSGlDDBxir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cdzmqOu6tp2jWS3uoRO6BhkIOccVS5Yohtsbe+asnm2xTaRyzN9O1YkVtrItJp9bktyV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2965/X/iy+geKfD8lt4Uvb7StZZ7YvaHfsl3cZGPf9K64+H30PXmaNWlt7tmM0cq4aMg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xcUZKywXamaNcMWxhjT0jnaMlo2wOPlNSbJLpBIjCG4nysm5MBMHr/SnPNHYZiaXd8vL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pMotGNyoJC2MHI7VFOAr/LyM8YpdPijjtRIkvmM7EhycYFEq7mLFucc1aauJtEbfMD7e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05IyRzSLyTkZz7Uyeo0qW6cc9jSSJ8oCnj2paQnOeSMUrBqmRshB9cds00gkhR1HbNSA7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DE457GluxDGQkggkgHnio2CSSCOJwXIztJ5qdSA2S2B3OKqXRi+0oSgiQMPs7K2Du75o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HIrRXGTE6lZFU4JBrj5v2d/hvd6FJ4ea6v5LR7gzLau4/dPnOQ33h+FdS90rE+RIspD7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f38GjWbXmoMyBiFjUDksegp20GlIqWtzqn2+aG7u0ms4okjs4lT7uBzz3qS6dpsKcBQP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IRq2SSSDmonBQ7uSCO/NJJoTbY3dk85AxxSK3GMfiTQxDYwOc0BeM/oRTuIYd2RsyCTy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6E0jFh3PXsKGPA6n6UPYaV2JJwgwRg9BnNRMd/HGSOeKfJGY1MsjhEUcu7YA/Gqt1dDT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EZeGXOVdfUGk3oNLUV1DAttJIPQGoTIyMQqE89KsMjMhw4Vm6GlWyKgFjnA5FTuDSTKR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cAjrQY7gY3AAEdjWh9kV1Dl8BTzk85ocWwAD3ESNjgPIAaasxqzRRgtZpFYHBAbgZxUk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HgA8YqYXtrGcGcMAeQiE0r6tGqjZbyHJ4GzFFlYLNbENrYvMWD7gEbAOcZ+lWEsLaFi0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xqCYLMzAqBkYqWzuEnYr98gZyKVrE67EiplSgwOOOaaIZYnwACp6tuqWQhULZHI4wKjE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oDVMdsxzg4HQ5o/X3pwXPJJxSFQvOaAbuNztBJPFDBgOASSOAKXCvgFRz60/AA6YJ6Gg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1PmMCOqg8GgwBG3Kc56nNSBkXg+vBpOpz0A6VSbW4hMepz6AmmtzyOgFObdGpbGQelMSR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gKOad1YBfLzzv/DNNbnp1B7UqqqKHkDZYcAHikXYAe3HepvYBgOfUfWmlffPGae2D930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I64o5mwHleB0BxzzSIMc5IA703zM4H5Zo80jIHQehpPVgOT5iTxwfSjeOuBx7VE02ATj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qORii2o7akxcHAGOPamlgy98g9KjLbuTn2pGkB+XGMDnmqitA2Y8tkevNBBIOOuOtRIc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Ock544p9REiyBMh+OeDR5i8EjOetQS3kS5Ugk47ChZUZVkwRk4O6mBM7gJwSc9RVKe5E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tFlXkMPaoJC7PuUAEdD70ANjmxMJFUq69CR3qtNaxWiTX0Vu4nuSqvg5IGRyPSp1WQ5Z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9sihiGYKc4x1FFkwtccfOjj1DSZVEsc8KrHPnBHINOhUxoBycAYBNN2RKzAN8koyy56G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NrsV6Ko70krAOCgkkkjmoJHtI3AmJI7GpxyoZuCw6dxVK+gt4vnOSQO54pgK0sCyBY5M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yq4ea3WSIthSj4warI8UgJwGwOpHSnQNOJiFuUETAbUxyKAND5QmU4HoD0puQG+9n8ai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YHkAUxJAQWGQc8igCwzdOCMHnmmtKQQq+vYUxptwwc9O1NBA+7nOepoAka82YV4+WOBk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QCp5BFNllXKmQAkfd9vemsEAJ2qC2Mk9aTdh7MnyjfL5gI9qciqoJD555yKrxg8HjHtT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tYOo92VMH1/SiKRcF9wyaZO/mqFyAQQc4prS9AMfKOB60N2HZX0JzIAud+MDqabHP5o+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agll2kOp4U9CaiLgPkspB6AccUcyKV7F2wL3N6IVXLFgFA71+dn/AAV+8a2nxM/aj0/4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Anhl2msEJMYu5BG+WA6ttJGOe9foY/jPwp8OfD2qfEnxxcra6PoVm9xf3TngDb8oHqS2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EDXvjf4g134yay0kUviTXJLyFOA6QswKRkjHQcYrfDR56l+xnJxSPMfENhfaXaltGuTc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JBH15rkbye3v5iImClsAK/DD2r0y/ZJJSsSsJSeN4yGHHU+uP5VwXifSGjtJ9UF1Kt+r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3XB9q9qFjlnDmVznNRsY7FxFcOrSmI4QNzVHdnGMLkDPfmrzkXCxW95ZiC5jGDKXJ80/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TBWUD5eu7v6VoY2sMAyCQQQDkUqkYyeD3GaaHCkAKRnpinZBIwDyO5oDQdGMkjJz3zT0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cZpsYKKAQCc9R2qTZhSdmSehBoAQ4T5iOT0A5pg2YGMkg8kmn4wDgDOeSaZnn3zwKAEk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NsZ5GR3qR2Xj5s4POagOeQecngGgBX24+5jHYmiNx36kcYGaj6ths5A71InBK8AsM8U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LgqCMAHpiogcY6n1GetPZsH5jnjkZ6CgB5X3PJ5HvQcrjGckcjNJycDJwTyMUdyOPfNA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IyakUrgk46dxxTQB+GODR2wfX0oLitB6kZ9RShc5GRgcjim7ioGRkgUpJGO/y9KBi7D9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nPIA6HNMTg8jOepqQY+o96ACYIqKwAOWwQPSo1cEk7CGP3QecipiWb5CQNvTAqNoSHC9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eoEZYtyMgDvT4CcbZBz2AoCPuwhzkcEdqkiVlBcAHI5Hc1TaSGrXJ4IGkIgBKgDgkZxW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FTngjnP1qpZv5SBtwBPUEc4rW0m1FzNCS4KsdoUngGs23c0im5WNr4A/AfUP2nf2yPg3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PFXjqxuNWdI8+TZQ3ULTMf8AZEXmE/7tf1NfECHT11ePQtKhSCz0mGO1tLeIYWONFACg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+DXP4Paz8TP+Clfj34+anp6tpPwo8G3dpa3YXcrX16YlVAexEKzGv241Bpb7UJr+Y/PN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U1E74RUY2RAkjKQu0gZ6irtsSzhtoO0dDVQFdwQDoOuKtQTiHAK5BGDzXGPUJyWY84Pp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D1pJmUkFOfWkbeELKmRnpQgVhTIQw3EkEcZNOyGHy4xURkdsDGCBnmnIAUEgbJzyBQtQ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OM4yabLI2SpIPPOKc6hO+AfSoyxJ4HGehp8ruIeryADAyQOp603zmD5aMHnkg04bwpOC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kcdaEtQ1ElndiGVSAOQwFU11FJ5AqqVOf1q0u5GKckHtULWStKZSec8ACnYHsSveSRRg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l+znJUgEdaXyi6guemMHFDWwVd2QQcZ5qtLEWHeazY3ADJ4JNSKNqhmySemelQhXRjk5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biIgRjqcjpQrIQoQNKdmQfQHippYi0JO84xyKjRgjg5BB6ZqeQjySQcDvg0nqgOH+OHi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xpOSE0zSprksrdNq5B/PBr4F/Z98PR+C/wBlXwidQeSfW/FJk1XVrViDJPcXspukc88/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P+ChGr3Fl+xb4+t7Bws91pS2kTA4OZZFj/Qt1r5k8e21n4K1vSdMtI8poGiaTLGifx+V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Ra4SbULGf4fmjtdfjuNcgaAwMItQNt8ph7qSPWk/4QO31nx9Dq6+IEvYFu3b7O8Qwvy/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63cyanpl94hu9RaNLq6SSYIBlwQDyPQcVteD7jVNL8LXF4LKWKZpnELz7QJFP3Tj154z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Z02hX1xPLp99a2lmIoJ40YShT8+NoA784ry4+G59Migu/FiQG90PUDM07PjylBAwcc/M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s9VmtYte1fdqCsERc/fKgMFbH86pXNno3iI38mrWETGK3aY2gQ7ZguMo/fryPwpuyG9D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eXt6jyxx6kJLJo8KBEBuUbhyfTrWkslpqxkmiDQvdjM8YfcCSME+nQVcuNMh07w3A+lQ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WP3SwGVJJzxVHwPpWgXyzyPfqfs3h+4kMAORn0J9ff3qUm0NWSIb3wVp9pFDp9nI5S5h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79DyKdZWum2VjdaPqV00t7buvlmR8M4Yckc8VH4G0m5sLNfEuoRQZjhCENKWkjTH3gua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A2l3T3C/aLu6ltZY1j+e5iwGSRMemMY680JXBqzK02i6bYaz4c19Y7d7UX/kanEspfYk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H41B4fsY9U1945BcEx37MiliNyg/dGO2RV20bV9E0C2SO0tBLNJ5K20S/PLhtwc/QYJz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sa6aLkKL2S5M9o4BGeoz1xyeKSemgct9Tf8AGF0ur3NroOntbu6Xkd05UZymcMnsMUzx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V5otu0caNBHdq2FT225zzTdFWxvLOTxQ2m3Fk8VrGJZrmDKTEDaEDA8E9Pqah+zXn9tS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SO4ZCoaSNgBn8MfypaqRSjaOp0MdpfTxx+HtLSKSdtKAZ1O3LA54FcJrHg7w/d65Dd63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9ssZEGOD156fhXbeItU0b+wrq6meSLUpTnT3t3KljnAAx/L3q74v8OafqGsabpWllZdW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xAJB7f4UOz3GrpbHEnwNcXWqRa1prwwac8IMUEmAV9QTnJOe9WofhhoDodcMEiyMv7om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Fb+j2qvaLpziNvOuMXDlSQpBwcDPYdqr38kWgQXVjeXzpHbs8lrJKCQyj+Hj0p3d9CrR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WteH5rPX9RmtrwSPCsaT9gco/wBOlZOpfBaw8V29tF4q8J6brVpdoDjVrNHIP94ZG3AI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0fUrHVb4RzQXpijtbmM53K2Bkj05qPRtb1bW77VPCkt4jDTp2W3LpscpjPGP4RUuUk7X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XfsB/s6eKtMNrrXwX8Lz+crSC4OiwxPHgfwtGAcnOM/SvIPEn/BKX4J6Sinwo2taPDFO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b+E98Z4619mwXN5etHpTiZ5PJMkbrHlNg6kY7+9c/cefrXiCYXBu1tbaJYpWmbHzDBHH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e5SjGW6PhnxL/wAEtviToM8l34N+I8utSF2kjsNXcKF29EDBc57VwU/wD/aS+G9tNqPi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qfJfSG84uhHIHy5wM49q/TXSpYL/AFGOSSSeC5jBhtLiOPLSSdh9cZ5qfQ/C9pqunDU9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biJio8wdjzxnFV9Yk3cuNOlfY/N74Z/tgeOfgVOINH8V6vFbyW5WGDUrZjJby55BJG7o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IKHfECfwtH4P1UwavZXc5k1CKUA4yc5UAda+jvGfwe+EPiKBpNV8F2pju4YpLm2vbVW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/wBK8z1v/gmv+z1r/h/XfG/g671Dw5c2zLLZ3mm3JVGwMkbOmeOvSsalSEt4mvsoPZnU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/FPxU/hvxPfv4TiskCQzXEUjI77f73QdK9jsU8IeLPDcOi6L4j07xDEpmEcUsodFQnnP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hfsb/Hb4dySeLPB2r2mt6fbWcVylteybbmUuFBH90nnIrk/CXxD+LPwk+Ir+H/GC614c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CsULEfdJxt6GueSSTS2NY05xd0z7T1z4feOPBF/Jc+HXSG23FILO7bKyk/dVJD+WDUem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+HPHGkz6XqKrmSyvFCsB6gjgivE/Dv7fnibWtEb4feKbbT9fjsblZ7C4NzslOw552jPW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+zb+0br1vbaXq9jb6tqdn9h1XTNWt8bcDqjt6EHkV4mLyXC4hOS91s9rBZ9i8M+Wp7yN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/wBPmDQSjKgrnnvWza601zD82Fcr65rgrv4P+IfDmoNZ/D3xAZYiC39nCcSRsc9VbOQD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TLFH4/8ADF1YtsOyaNfNVxj7xK5x+NfPYnJsXhntzLyPqcLnODxTspW8meoWupxLt2E8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1u63iIyEkscMD6157ovjbStTRZdNvzOjru2qvStfSvEdneqbqzu42MchR1R8kH0rznGc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dHcG/hbH71d6jkU9Hcpu84Es2SR6elc0t8Zg0yKS5HzEcCnwaq8MhaS5MaBeTnIqG7ML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QeM8571FczbF3InUDoKzIdeOS6qsqKOXJ7VJ9s+3xsbQyRgD7xTcM/StFFNBGTTJJYn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fWs9Jp/OeQuAxAViwzxS2moyFmSV1kIOPMjbgH6U69iXy85CsehA60KNkdEJJ6EV0sFw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G4z61VWzSE+RyABwxOaspYXkkJkWQbT0IFNuriPyFtM/vUBLA9frTV2htxTMzULuNWNn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nGfrTEhRWWJACAAMmtq1tBLZtB9nG0qSSw6n1qJdNS4tlt7WDLI4YMh5U0rJoynJWMqa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bj0HUVz/AIi8Mw69byIv7tshgwPcGumlWOKVvOWYOF+ZWFZ16qs6JHgKQTgrxTU0tGYO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5pkpeRdyIQGcDIx61RvLGaOMGWJHXswHUV6HfW0bRMDCj9fujjFc9daTHdJ9mWQo2Tg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NY81tThryGO3eN5rSRULYLxPnHoDmnJc6dCBJ55AJwPNGa3DYwzrJY320qQNwA6iq39k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SNqnmlJpMbgmVprHSdStQk8SSxPjBRuK5fxp8JdH8Rx+RbWZt1jQbmgjwCM9PfpXYwps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AXAz7Vp6akUlvtSVXCt+8TOcGs41Z05JpjcU42ex8ifEP4Ja34T1ZrjQYxLFJATKt4Pl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PUV4xPLqyuF1O3VbyJmW5jVQBnPB+mMV+j2rfDvS/Els+Rldw3RsM4H514V8cf2RI9ft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BcROjgFm46+3rX0+V5/Km+Ss7o+bzXh6jioudDSX5nyv45V7L4c28Zc5klSZflyAN3UG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tZ9RuGkjaIhC6nJ9D1+tM+LvhTx74S8A3uj+ItJnhTSbHdb3EcJZZfmXIGOemawPC/iS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myl9yKGkjGefQV9phq1OvS54u5+eYvCV8NV5KkbNHZ6RPcwRjT2S4aIynYyNkMSfSr2m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oXskW6cKvnEhUx0Y1z1xrNjc30C2xlgBXEjOBlSByc5pNGutXu5p7nVbgXlteR+VsZf4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5WzC6sdboni2aXUppDrQFtbXMscVzEdqcd/pmtOLxd9qlsdHj8YTKbud2kaKFeR2Yttzj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3iexupVt7aGbYbQP8zfh1q7a3+h6PeJqkc80mEYW7GRQY0B4TnnPSocVchto9n0/4ya7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00yJ0kuzeRhblsfID8p7kflX0D4G+OHhLxvpME7a9pzXN/ElubIawyzOyjkKAvzD06V8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Ebw/JC0lzeXibJJJlUqc9s9cHFdEX1u70O2trXXmsPs10JY7mBY0ZGXnghSfvYpSpXQ3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IbJPh5Po2s6hbTajcEx2tjcWck0kcQPsOoGefTFaPhe5ure1ttI0m2vBH9nZovIjjiIk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K+Y/hz+0fqcvjnd4n1WO+ZLTc8z6q4ZIwBk4A5PA4Hqa9qsPH3h7xlrRn8FT2uqwR2BZ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bs44FcShUhKzNYzjK9j1j4bWulx6rcNfW1wNSGJBbtqjKzso4G1OMZxx71/O3+1r4VPg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CoBs/G+oBwzk4JndiMnrgnGa/oT8DXM2l+PrVLS3KoqRgI06KpY7WC/Lk9cDBr8Dv+Ci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4xQWULpEvjS5yrvuO7PJz3ycn8a9vK9GzixaTieUB2UBYcZJ4JHSvbvhtaSr4KSUxMWl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a8QWVclol4Q5JAr6D+GiPJ4J0+3ZyjxxHJK5z8x6Gvfw7944rW3NLRdNnAFxe4Qn7kY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UjcseFH3WNRafEYbiPfgpGwdw6/5/Kr+qmKKLzYpgQwywB4UV6FjOTsytcIYYhKzkkr8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Lsx3YHDHFGoXQvlSKBmIVsNxxVC7jEsrIQVCDknp/wDrptpCs2THUtshDbZCTkc8Ul5eG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G4dsVnRzLuaIOCAOnpStJklSQBjgMcYNZykmwbdzQS6R8LuCnkgEVnSm4dyZGBAOAAaV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ODS7sN5gGNpyQepqG22NNliWRZk2KgGOgA5zUQIcNyQ1NFzyCpx1ximmTylJyBjpk1Ld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G4fwg0M+cI+NzHp7VD5xRVZ/vHkktQHOQGJI52knnFK7sMev3t+/II5UdBUgIDANg8cN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LEkAdR6VJuLALKoK47UmBLyVAIBGOp60+IkjuQRjNQ5wwOwkgcDvUsTnacuCeCBVpaC6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OOCvUUH5QFY8bu9JCzbj82VPQk8U5iMDuCeCaLMSQy5b95mPKgjGBUSuXfYTjJ44qSUK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FAi2MN3cjmixRKIYwgXPzY7d6Z5kNlG95dFvLUZwp7DrUoXADYAIOFJqCeza7E8N5FG1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Citxke/vQ1cl3aLJ8LfGq90i18UWv7KXxYnsbuMT6dqNt4DvJrS7gblZI5FQgqRznvVS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P7P3xOViozDc+ArxSp+uzGK/a7/g39/4KefEP4ufCGT9gn4q+JLeDxX4F0xf+EK1uMoj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uOZI1PB7ge1feR+NPxTsZwtzrrh1f5kkiU8flXzNfPKtCs6cqe3menSwlOVJM/lW03xB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aPfadqdpEJLvTdTspLaaIH7oKSANkjnGK2bK4My5mQrgfKCMHNft/wD8FsP+CYsf/BSv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DRYLL48fD6032iwERr4l01SXks3HRpOpRjyDxnBr8MfDXiS68RRSDVtJn02+tpGhvdNu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xOpAIINethMXDGUfaR+a7GFWhKnI15QXVFIHzsMBaakC+YyuRgSDaQcBeOpqxbhZYyW2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QtHeS2VzBBKN9whjClckbuM/WutS7kKGhp6T8Nf2g/EXhix8ffDn9lP4meK/D2pO/wBn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yCfYxVtjxqV4ZSPwqKX4SftXy3IuYf2AfjaCThlm+H14p+v3K/b3/ggj8WfEuof8EmtO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bXXw+8b3WjSFG+dYGjSdQ3sWlY19Ur8Y/itCqSP4xu3ZWG8Bhgj8q+cq57OnVlD2a0fc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mB1W38WeEfGMnw/+KPww8SeD9bW1S6TS/EukyWk5hf7rFJADg4PPTip5baRCJcYj3DDj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/wAAX0H7U/wB/aQt4WePxp4Lu9D1OUDAM1pcI4P1Kz/+Omvz48TSf2Dppj0afz7ia5SK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FUeuSRXr0pqph41ejVzjnRtV5UQPNFdarD4c0XTr/UdVuFxb6PpNpJc3cx/2IowSc16p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KeJ9GGseFf8AgnF8XL2J8rFLL4beJpfRsPjAr9tv2A/2Gvhl/wAEwPgboui+HvC2n3nx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xB8a3lqst2t1Km77LExBEUUYbYAvXGe9eqah8VfiLdO0l34x1J0kbLqblsflnivCqZ21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hINan4P6F/wS3/4K9apZi9sv+CaHjWIyn92bvUbS2ZOeux5QRVnX/wDgkh/wWQnha5H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jMUfiKxZwfUATcV+59r4r8QyxM0muXeWJyHuGJI9OtZd/r+tBWQ6vdHzAQSZ2yP1rKWe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03E/nY+Mf7FX/BQz4K6bfal8Xf2F/iFoNvYxM17fR6Yb2FY/UmAtx3zXgln4o8L63Mv2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sEsZjeEg4IKsAc1/TV8T/EHjy2019U0PxVco0UBSeF5SyyL6HccZxXg+s/sT/sU/tiw3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oGo6gzMsniTSlaz1MOR97zosZPcZBoWdwk/3kbegnhIy2Z+EY8KpBHJcRRuxcbgCNw+o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XetbKVtmaRsBEdcE/wD16/S/4q/8G1q2ttc+Lf2G/wBqt7p8GSHwL8RIlUdc+Ut4uN31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Ph58WP2TPiJF8Hf2vPg5f+CPE0ytNpb3cyS2eoRhsB4J0JV+3y5yMjivUhiaNeP7t3/M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vw1/sxXv9bkWxsZioee4cKPw+npXQ+G4vDlxqK2ngzQNd1yWNPnHh7w1c3uV6Z/dqcZr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34bftNft32Xgz496HDqnhXw/4QvtYh8NXJIi1e9jT93FKByUAJcjuRX666R471HwpYRa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lpscQW307QLCO2jiXsP3YHA968vFZisPV5eW5rSpJq5+KHgz4IftU+ObtdM+GP8AwT8+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9u/B8lrG49mm24+teveFf+CVn/BXXx5ItrY/sm+F/CFqqKYZvHHxDtImQY6tHEXfNfqp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Nt7481WdANp2Xr5H4Zo0lfGniBTGlld3jk/KQrsW9655Z3Wv7kUjd04tH5++DP8AggN+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/tufDrwlI8Y8u28F2d1q0kZPUbn8pB+INemaT/wQP/YI054B8aP2i/jH4+aE7ngtNRtN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Zfb/AMCr7Qtvhn8TVjMj+D71EcD5pYyoz9T2qr4h8Ct4dt/tvifx54a0Fgm5hqviS1hJ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NMXO+tvQhUYXvY+V9c/4Ilf8EcdbtzbaV8D/ABno91HEyLqlp45unnVv7x3kqSPpXyD+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f7OXg+5+O37FfxV1P4qeFbQPPrvhHV2VdY02AcmSMqMTKozlQM4FfqBoWs+D/GC3F54J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GK3B8O63Bd+W2ed3lucGofDvjqfQPEqXWnTMixzbZ0IwJYz95SO4PSjD5tiqU78112ZU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7nhz4m3Flb6D8VvCEka6p4f12K9gWRPmhnQ52P8A3SD+Vf0VeGf2qvGnxg+E3hT41aN4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u1vFhtpSqRy7AkqAdsSK4x7V+NX/AAWc/Zq8L/srf8FArzUfh5ogsvCHxr0H/hILKxto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og7Et82Pc19y/wDBHP4iap8UP+Ca/h6HVJWefwd4lvdIkL8kKW80D82J/GujO17WFPER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NHuH7avw21v9rz/gnl8a/wBnTVrqbUru/wDBdxqmiLcSFil7Z4uIyPfKEfjX88nw41xN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WSK2/eLk7A6ZVs/iCTX9M3wWWK7+IFpo1w2IdSgltLgMeCkiFefzr+av4peCLv4T+L/i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zw3491Sxit+R8pnbamB9QPxrvySvGOEnCXTUivT53c/VL/g3y+HH/CCfsv8AxD+P93Gs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6W44Js7Terkd9pkb9BX2s0lzZMhtZ33HDKysa8w/Za+EY/Zv/ZE+FXwKitQk+l+D4LjU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G4lJHrmSvTtJuVuLJb0RkpEdjHPf096+UxNT22JlO+52RsonyN/wX1/ZCu/2pf2U9L/b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98H3b+2yshDXegsreYm3OGKttIJBIAwOtfjfqFxbap4Xs/EcEgMFvLDMYrc7TEWYHaT9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8MDSrq/vPDniWAXGha9YyWGsWxH3oJV2t7Z5/lX89P7eX7KGsfsH/tK/Er9ljW7J59Fe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gt5pkjbogrHrt+6e/HPUV9Jk+IdbDSpPeP5HFiKf7xSR++F9eyat4C8F+ILm6Et3feBt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2aP+nNfDn/BxyTd/sE/BXWp4oZTpfxZuIgrg8h7Zflz1x96vqz9n/V7fxH+y18LfFkCO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OTEyLsC/UKqivmX/AIL/AGltrf8AwTF8K3sa7ptE+LNtMN/TdNHsG49h2ry8nmnmUb9z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UP8AgiH8e5vhf+1nf/BbxDMiaH4vikj09LibMcd2zK0YHYYCMPq1fr54XurvQvF1xZ63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aX9lIDtkiYFGXHIPBNfzu2p1nRn03xdpLPBqWl3q31s8MpVlkT5gAR9P1r90f+Ce37W3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0n4n28DQeIdHQWevW+0lJJE488OBghvStM6wqp4xVorRkYacZQ5Wfkz/wAFIP2J9f8A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D6JC7eBfGV3JqPgLUniMcI3H95a7zwXB5A44PTivJRpJs5hHZee8jRL9oikUjcT1x1GM8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7NHwg/bQ+A2o/sw/HvS47vTrlzPoetrxc6Pe4ISeN+oxnkdwSD1r8yfCf/BBj/grsPH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0nV9DsLtrXQ/HPiDxNb2lrf2YI2yeUZfMU7QMkqTx3zk+3gsyoYil+9ajJfiYYilNT0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48/YY/aY8OftAeAtY/s62jmhtPE1o4ASWxklCsOeAR1561+9Ws/EHxD4y0bTPiZ4C8a3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+sJoL9iBvUNs3Z7Zxivy0vv+DaX/AIKQN8PtT8Ual8dPhTLrUVkzQ+D9KvpbqW6YDiPz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6H/wR4/bn8WeCNau/wDgmJ+2T4Xv/CPjHSLp/wDhH4tWs/LBYfKIUc8OvBwQcHIrzcyw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tua0OamuWR7x/wAFJP2LfEX7dHwcPxF+FvjfVPDfxk8B2Ut34Y8QabdPDdXigFjbNKmH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Jv7FH/BfX9qH4X6BF8Mf2xfh8nxG0vSbhrLXDeXxh1XSpIsI+JGyZPXDenWv1EgTWPD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ltpMOCvJxXwF/wAFev8AgmFeat/aP7fH7KOgGa5AWb4ieCrNdhniH37qJABuYH5iO9aZ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EfJ9iMQqsHzRex9rfs5ft0fsAftZ2sUPwQ/aC0zTtYlQF/Dfia4FrcIccqGY7G9Mg817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q3F19nYQynclzaSbo2HqGXg1/NlZXHhzxHpq6xpccgVjgup2Oknf7vIwePwr3P8AZy/4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W0Vp8M/2hNVutNx5Z8Pa7Yx39psHTAkBZeOODmujE8PVaT/dTv5Myhi4Nan7d6iz3uYt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2dtNnTx5Ho8tp8IpPC0Guqg+wT+MIZpLAH/poImDc+1fEn7OH/BwJ8I/HV1ZeFv2yvhr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N4x8OSl7VCSMPJbFQ4HIztzivvPw1p/hj4jeHV8dfB/xjpvinQplDwX+kXSyrgjPzAHK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VXDVLTjZnRCUZxuj8yv+Ck37Sf8Awcs/s3wahr/iu90bRvhsC3/FRfA7w9bTwonq0kiP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zXwF4g/bP+Pvxg1N18fft9fFDxVcXSCO40PUvGMxtX3D7jxDCEEcFcY9q/o70nx54o8G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zWdxHvSRfRlPykGvlH9sH/gj5/wT6/bMS98XeEfDH/Cm/iJcXBn/AOEp8JW+bS6lIORP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D3r38Dm+B9mqdail5pfmZVIVJPR6HFf8Egdabx9/wTq8P28VzO0fhrxHe6bCk8xcxr8r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y2lanazQzKhZ0mBUxjNeB/8ABMr9nj9oP9hjwR8Sv2TvjP4djvrey12HV/CvjPSZHk0/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Mq4CjcpOQWIxgAn6DTXZiiG23ozkHYeufSvJqwgq8uXa5rKT6H4+/wDBaP4W638C/wDg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wfGDwvp+uJImCTcW6SW8sY6/wpGx6VwngXVILtILb5RPFCTKJWPzj1B/pX1T/wAHIGjX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UbC6RWvPhxrMIlI3CEx30XmHrjPlsRivkLRNYttM0+RkcgorEPIAMD1/lX3GCk6mBpzf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puxZ+J2rWenrJDbzoUVgHmSQEFiOn868i8U+IIbmRlhYIyKG3I2P1q7418WHVLiWW5kj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x9j3rgdS1T+0g6sxEZXCoBnP406k+ZWMIK7NIeIL+3nZlsIp1lTeIHGFKnjjtX0x/wA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m/4J0fEiLUL2xfUPhz4sAg8YaDauHNhuc/6Qq8ZcD5ifTIr5DNyYpdttKYysZUMc8VL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jVk8oCZwxAfHTNcWIoQr0+WWxtGpKlK8T+l34TeKPhD+0z4ch8f/ALN/xb8P+J9MuIg7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kjOyWMsGRh0wRT/Gt38KvhNayap8bPj54I8I2y5y+ua/EhAHXgE5PtX8yuj3uq6Tfvd+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mLNLoeoy2u4+rBCATjvUGqabZahfLLrFzeaxckfNNqtw0z/99Hk/ia8ZZMuf49PT/gnX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d34q/wDBZz/gk58GrmSxm+PfiXx1fWzkNZ+CvBN3JFIQOi3EwjibPqGNeH/Ej/g5o8Ca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sFxXUZbEWpeOPFzK23H32t7dcf8AAfMz0r8l7axs8pPBbqrIu3gcD/6/vU7qJUVJkzub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hISu7v5/5GcsXKXQ+xvjH/wcG/8ABUP4q2d3onhDx94B+HtlI4CxeCfCEf2uOM4IXzLl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4r5X+Ln7RX7TPxx1mWb4z/tKeOPFVnMkf2nTtY1+SS3YqdwbyV2xcMAR8v41zcsTR3Bu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cZppTMrS7R8w5ANd1PC0KVuSKRnKvUmyvqKNqzvbT3N5LGrD9xLdPHG69sbTjI+lV/8A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6bQLFEkUAqLcPk+vzZ61opBlyNxweozxmp1j9wfQV0RTT0M05JGZH4U0CMFG02ExlsrEL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vD+jWoJg02EMGyrCIDH6Vp7Qo285HOWpNu7oOMcZq0pMTk2V5Ua5jCXTmUgfKXAAA9Kh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JIg+C7oMMauiMqxEiADjGOBUyWhKtJJCQCQAd2QauMZMi6K8WViPnAnCgZI5qve6dp+o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AktJE6hg2OlXpIwisQNynABBqkT9mRmjGQCduTSlFJDKukQal4U1Qar4Q8V6nosoDbW0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IQR+Fdj4I/aP/ar8ASGbw1+1b8R7F0bdFCviyeRTz/tkj9K4a91FYYD52SwOSoHeqt1O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iNoJ6VhKnCb2LUmkfSdv/wAFg/8AgpAPAuu/CfxL8adO8W6Nreltp95F4r0GCWYQOCHA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ewrjvgFc6zoPheAW7QpBBMJDHyR8v3cA56elePaHpt5dXbS3UmSkmVG3OVr2fwPJOmjw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o5P+RitKVFX0RE5ytqepat+0x+1Vr/guH4b+Lf2p/iNeeGrQkWelx+K7lYFjydsHkhtg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BFcVB4a+Gwl/tmXwtFqN6syM0mrQLJJv9pG3MD+NLIVABZzkkELnIqCYQS3cd5cI5hgG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++Oo9q7adGNJXgrGbqze7JRPrcDSw3F80qzOSJJvmdEJyqBuOFHA9hVF0tmc2r+WTECFx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9rWmCSQM5UE7g3OEPpXNahebrOYWlyVUOWZyOTWjdkSnck1PVbfyi5nDKGIYRgnHasU3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FUAlT0FUrrUYLeEgkgZz8p71jX2rRzQM5dwXXCgHIzWE6qa1KjBkuq6/bwTmadZHLybX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Kr3msWsEYhGCrgkFT0FZratDxbpAGlAy+e3vUMNwqsxdxk/eYfw1zNuT0NFZIurdrc3K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4rqtLspLOBHjVJC4w56FR1/GsLwrZedcG6uAxXcVBAGRXVWkYtp2kjcqmPmLHv24rWEW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0EIdG3EbQVUdzVOWJhy54IyOOB/9etGef7QoZgVI++wquUdkbfFuUnko3B962imzJozp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8YGTUDx4UBYySR8wYYINXTlQX5Xk8HtTFQzH7NljsUEyMM5JPTNNxSBN2I1RsJ8hIJBL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S+UAQV+clRVq1tniKSSRhkD5IP8AKrr29g0BhFsFJkLFyDke30pOwXsjmJoD5QOFZjlS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J24COCvUZyAMVsX9hDI7yMrRhjvMY6Y6VnzxSIrSZKjHQjk1DUUOLdy1p+rW2k2Spbvm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WvEHjBH0yK0t4ldw+9pCPu8dPpXPtBHIHzCMsQQd3OKgmkWBN+RtDAYHTNRKbSK1bF1v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yxDKDPA9sVzFxPG8yNgKUOIt59+9bOo3Uotm8uAncei/w1hXNtOgMl1EEJYOhIzwP8a5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mxUfaGLxqzKDlSMA16H4aHm6EkkhLeZw4xwF6fyrhtPsofJS5ilZmZ9rYUkxk816L4ae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5cIABOAP8a1otXCSViw0Vu0QMOQFxyRwQadZxtK7fISqqcAjirr20fkpAygFQMBRjPvV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qGDsNo5JrtjK6OdrlGajpiuiSRxDCIu7nvTrRNjtF9mCscF3z19xV4wqFLBmKhsEAc05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vBAzge9UpJkNalSWJ3jKEAszYRM8kU0Wsu0BCjEMFUsMED3rTTThEVklIfaOgIHXpzSX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k3FgHUt0FRPRFpamLrUVrbeHL+8Z4zHapu3k9SeD/Oue+GiPYwXN39mMjSxMzRt0ZeOl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8KL4ZsJxG96R5xD88EHt/nmquj+dpOi2ybZZXKpGGgToMdz7/wCFeXXnG9jtpwdi/eX+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2RiUM4mYMVY+mPyxSJe263P2VrqVlK5CEnDN7UySytb+NJ7hZFKNgQpGS+73H9av23hS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2nPlyx8r6H61xNxbNrMp3dlb6pfxx3MpZ3UiNZDgM/QLXrfiKG08HfA6307wxZhLe0tR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dhkt/fYnGOvavNZIzbagks91GjIQQZcEKf8AGl8b+MtfutLudK1S2uzbuQGgiJEUjdi3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xvqcF428OatYSJqOnTA2t+geR42DBG9MdjjtUml+F7i30uJ5nIJfiZ+CB6flV7wHr1vk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xo5ypYk85NdB4k8OT6to4vbSMyOJSAQPl8sDk4FTKUtgaV9DltWRpNThv/tskkMTgpAH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rXx3c6aIbazuLmJreQyxx28m3LnuD/PP0qvqOh68lxBp66LczGcgK0RwB+ddDdfDrTvC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vbaGWFyhtid8jHHC4BqHKKQ+ZwVzX+EPjbxDofxO/wCEy8HW9rNfXoij1Oa4XahGwghh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4wS+FY/iJe3VzJLBfuouLqPTLh4gDjKjIPXr15rI8AyXPhe2T4leILKfTtLMitEsqFXm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RWFq3h3x78ZfGNxqOg2LRXGu3K4YoQsK5xj6ACsrQi25bG1Kcp2tuSaho3hfxLD/AMJb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EHyre/vHlIHGBj06V2nwR/Zd1zx1EniLxH4dttD0qUHyLYx7Li4T+8V7DsDXsnwa/Ze8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4P7UvY02C4nTbk87gFPYHjJ9K9X1nw9DpECQz6nHK8LnzHU8AdlH8q8nFZk0+SkrHsUc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/gG18I2qaLoenrb2sEQS1to+MYwQT6nvmuo0OxMcET6mJWMrbGjEWdzdMV0fw70p7zQL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ZzIh6so5woz0roPCfhfU5vFEFquhzXtzK6mO3gGdhPO5uwFeHOpOctWdaowg9DI8ReD7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9rnRI7KFBuKu3Rf6fjXsXwW/Zwt9N8HxXHifS1mu7hB5kTyMQJCcZz6461tfCX4O3Pin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kXT4ysJEeQk/p7kCuP8A+CoX7ZY/ZS+HNl8CPg9ax6h8QPFETo+Jwx0W1+XNw6jOGO7A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XUlyornnJqMT49/b8+JEvxf+JcH7PXwp1IQ+DfCN4JtauBJ8t9e4BCejBeeK5Xwn4ei0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SPIUDhW+lZ3g7wKdKtI9Pu52muWPnXkzjLTyHlmP1rqopJLO3aW4s3CNMI32L612TmoU+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YK73HxW0kCM25ZGc/vCB0qR4jJbywfJtdRlx1XBq55MVuiqkRVWY7COufeopFkhVY3Xc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ueMm9T1IwSRd0TSLaztIr67lLI+WcnsM1FqRttRkFpbnMZkVVYtxj3ohkmuLU6ZHK0ab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qRJdSm2QMjkgIAOlNO7NVGyI31ibTL53u41aOFMMIhnfxwBjrXrNwviH4S/Au2+HbWsl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1y6ntDHM8IbdFEpPO0Z/Wuf+CHgPT/GXxBsLq5NtFaaGWvdVkuGwqIi8Z9Tu4x70/wCM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xvc+MPFmp+c/2g2mmQgYWC3UDbgADsBTU1J2Maji5JdjlI8mcPcYuVZHDAr90dM1Pb2s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GPUj0ptuJ/KP2pFEzthlQ8kVYSRo8RraMx3cFR396d0HxDlCbAWTDnI3A8AeuKfG/kyL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U+JXVDLKVYkH5SOc1NaWkjyyXc0SiBYgFJPJb2qG7o0TsiVJrkjYoUl1wpwQQfWrcDLJ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DJjtjkikW3mkYKkbqFXOSMEVYTTZmHmDGcchjgEUrpItRuhde1C/OlwabYXAW3tG+VyA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elXM88dzaNI8kahiCuM/jWxJ4e07UpEtdQSRoQ4JjR9oz25/pU40kwM3lFEjVgEVWzxU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0n88xrMrs3JEY4FW7TSo5rmGL7VGD5yiRgMqpPc/zrd0nTbWykWQwiUeaCEZeGXPOav+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+kxrFFJOWeEDlWNJtXH7RIwNWt9ZhsZLS3tkkiWQ72bBG31GelVI/sMmnQGyso0Kg+dK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WdJU+F7WKWUK0zHiPrtA71zkmmxWqJEGIMefmHIbjpiqaXKOM22VJoIWA87JBHCqeDVa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+Xb2q1cfKGbcQ4UYXbwBVQyGSfykOWxhmJwKmDdyZSTdivtlhcHAwHwFXsPWtBB5oLM7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2X5QSXUoPmByDU0Fm1xH5i5QjoMcmtG0tyGmU47G6aXzpsso4AUZzXvH/BOiae2/bO8J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s0IWR/mLG3c8c9sGvGUkuLKby1jBdsABlzz6V7H+wZds/wC2p4AkmiUxjVHidgc8uhT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x5uYJLCzR9g28d0/iabzQXCIQrt3+Y/yFaF0GureeIHaUjYBiOhx1qrEVuPFmqRxZVYb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rV1N9njnJK7BGcknqcdPzqmlfQ+JjFpnmnh7RrTxL4W1jTroiGWTSZJJ7oSFZCPRR06d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kzRi5s0lEok2s7tkkcYPvX2b4MTWrzUvGRfd5Nl4YlngUDAGDg/jgn9K+LFhnaxiVmKy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A/Wt3C1RNHs5bKXOzMmCqxh3sNp4DDqKg/1ahDGWw2Rkcip7hJY7svKAwUgjHFQvlmJV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NJSPoItWFjbzCdqkENgjNKgAKiIgq7EMWPSkt5lRirHGCcYFSIwbY0e3JBCktjBqZO7N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xajq66Xd3oiiaRQ5LAcE9cnpXQ/FLw7oXhbSiLPVgl3G48qLO9pATyeOgFcVdzItyG+R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vX6daraxf3N9K13c3J8yRCrMRkYHT8KU0nElp81xun6ja3F40dxJkMF2RhsBj3Oa1I4f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OqyQ3U8imJANx2fxDPb1rlo1ErCBBsRACHU4Jz6VNtENuIjhldtuQM5FYcqvuEpJn7Dp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uHt8DD72DqR6Y6VJJqeooiJcWTOpOGEOG3H1x2qSJgudjAqe+3FPAmc5ZyuDgFfSvXPz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2qyROu9sFXXBB75FP33EEvmQyEknlT3qUttAxzgdTTFYs2MYPvQldjvYv2GpXyAfaLELk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9PvIbmAeXMjMWBAHTFYensnAlj3LkZwOa3dOggXPkKAWHQCrKjZnVaPJlY5ckB+gA9K6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AzEjoTkVy3h+3laEI8hJBGwFeMV1WkiNYTk8kjJxzXPNNu5pDc2NHnNzDIyx4CnAUdav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DZGCxHSqVrMkY/0PJyo3Bh0p9vNdyTN8o2E/KcVKSbKdrGjHNKbCJWlDs6EqzDt6VWuv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YXBRecVIGliO8shAXgdxUUXmyku/Q9MelVFJMhttjZLqCCII5ZQT8p7nFU7bUp2vFs5Z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h8Ts8VsJIsh1cEFVzkelSvAL2BJJEVXCgkjACitVZoiTRU+3aLb3Eyi+kjdWAkUAtz9K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49RuCkiZJJwgA/lUc2mwTL9pt0VZcYZsZ3GknTUriA27eS8YQBo2HQdz71VlczbkkWo7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OVkcdalt7xLhsT2wdgQVcjoaq2ekNaRLbB8pGMLlu1W7fT1SAs06g5wBmqtoK92UE1jU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HEZSWt5o2wGX0q1HJfQ30l0dTE0Uq4Nuo4Hoc/0qe6slukWO5eF0j+5tGSPxqJrUlAls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qitRSknsWoZTCyuHIBHDDtUTeJW+3NbrFMAgyJN2Vx6GgbFCoecDkEVPZwqoaXcoRclo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Eu3vHQw7VKfdMZwpz1NO+zIbuC58lVlgJClOAc/zpmjRRS3CzxkRwEMGgYZIb61de2uI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lQOtQ9GVZ2HSy3ZxNbne6oTIG52++KlhvfPsy8bMzp99CuMHtUFhf+Hbu/OnW+r28l4q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rdvDb28h812DE8KF6ik7W1Lsywy3E1ojXNuGdY/3ZJ5Htmqlppjm8id4ViupTnZIwYN7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NiBxtz0qS5tba6s5LC6fY80e1ZYx86H2PaspJNmquhxa7sbGRCszRSKd1uvJ3eo960dK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yqE4Mo+b/wDXUWl2qaXYxWkcrymMYV5Wy2PrVp2b5csSe5zUNalLYdI/zEbcEHjApk4Y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FmVR07mnyDKDGDgcimtGQ9WZstrHKwuTCwkUEAA8UWlnPEq+eMyL90g5q3I4AxtIB60L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Wid0Jq6MvWfDDeI7pGubp4bdI8SKpwWNXLLQtOgjginumBtgBAWPzfXPc1aVQc8Eg/ew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gDHFF2C0RnxaBpFlqI1mGBpZ1+UyAfPj6+lW5bOK5gV1hLlXDbM4Zf6ZqZcKQcZGORU1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YgUm9SlZsmSGOE/uVMW+MqoY5J47/j3qjpOn+IV0W+t5ILaC7MzPFMxyHOcDp7VpPBbE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Sxz9altcRyeXvLxsuRkcgVDdylZlO20a5nWG51qfNzGhDNE5Ct74rQitLUxNEI9ysvzb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YDtYcAikL7RuPb8qadxOJSutPv1CQ2spMak7oxwQKWEh2VJ4iWUncCOCKubmCiTjAPUd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j0FURY4jxj8HPCl5O95pGlRW/wBom8y4MXBBz/jUVl4Sj09FhtrmZFVvlVXxkfWu8tgk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prFmw2Olrk5GDjt3q1Zgmmjl9X0FNUt/Llu5YSDhmicgkelVx4X8OyW1tbXWji5jjVk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Oa6a48iJ1V/lLdCRwKbJuvIDBbkRof4mHOaiSvsNSaRh6b4D8P2wZtP02CI7QCwj4Yn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gmx03UHurOx2MAAoUfI34Vt24ntLE25YSBzwzDnNXraQCyVnAMiHAIGaVmtwvqYVmbK8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s68xSy9G+npVlbFIiDNCvyvhiACGrQmMd5mIxhmIHLHpTodP8mEozKylgQSf0odmikrM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be6ubKEywSh7eQIA0ZFS3FxKxkiXLeZ1J5zVz7D54IifAX+HNQJp9wrF1kDFQQoPaptq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3bgcqxzijyBJkljt7qemKswR4iKzRgsTgkVL5UUZLLHwRyD0oSTYtUyiYfNcYGCBgY44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jt/aMDMXQo5SQrle4NXGjRbWS7aPARTlAcEn0qpoOsS6zaM91p0lpLGxDKx4PvSabQ7o4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I8daD4g8MtZw6VpuoG4urWdzJLu5xsJ6f/Xr0SeMXd3NcYIDSHJPWrDLuQxsASD0p+Vb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G22UzbmFd5BIJ5702JEvF3Ywc8A1dUEZ2YOeuaaVO8nYpyeSBTaaYnZIrrbgqecHsKEh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teTFgsyEY7imxMpbbFkleuaLNoSasVrrSI9Z0y40jUtwtrlNsiqecVZ0/R9P0jSbfQ9L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HnmprdLgErInDdzUyRg5LHPsTQFmxgVSAvPB5GKcE3rgMQPY1MsS9f5UbFjBIHX1pu1h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Rs2BwEFZXinXb/w1bwalb6U08EkqxyMRzz2Fbu6QHzi4IJ6AUl1ctdpicbkJ5UrxQldi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N627LqDtLdPaptsEVwbhQRIBjJPFSDywoCxgccEU2RBwTg561VkyNirOs8sweGQAg5JI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lJJS2TzjirAVR2/KiMZYlRg5prRAMitgrhtoLAYBA5q1ANwOcAgcEiiNgMAjv1NSYDKW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sErDSgXHJ56kUOgfAIxzwRThhsArg46U9EUDrmhARlFikWQFmKjAApl1ZyahZm2gvpLU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86sRRg56nB6mnNtPVM496l2THdorQRXkZZZbwzKR8u5MGhos9WCkHvT47lZXBCsoUkHI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APcgdKTQIY9uwGzeQCecCoyyQviRgoBGSR2qSSG7YBlkJAHQHmoZrfzVKytk9yeaEk2I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kMoPAUdaXKoytj5lOVJ/hPrRa27F3DMVAbgEcU54CWBwD9RS2Y3awS3LOc7gWJ5PvUbs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6WzRMYYg57HNNkjKYYgHjriqTuHQTaB19ecVDK1uZkgbaHfOxmGMVZ8vOGBBwOeaiWQs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TTE9R8YWEne6kDpgUrzqUIwDkcHFN+RsqQOeue1MMWCME4PQUN2YK47zHYbUjUADkk9a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6UqoFGORxxSoApJ5PoMVDd2O90II5SASAAemGqC6IiIUvgk9DVyWYMAGAAHtVW9VXQPu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MRBMX8sFACQehqrcrIEDIwUkZIBq4x3dhgrjOKpXkUe4AswYdvaqTuJ2sUHhkYlluXxn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pIJlYkDGCakKRA5jixzyTTN21umMnpiqSaJJ4nG0gISQeAxqeORgQNhA7nPFVUctgbjk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kNkHtmhqyBNpkyS5xkYHtVmOYKu0rwR6VSCnaRg8+9SxSqgAIOO+aVik9SwZBzgflUiN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AUJI9xzTt/l4AApOwx23/bODRyFOOR7ikHPO7qKcVyuASeOMVLTHcrzybSFxn3YVXnYR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pU7od4ZhkZ4BqK7Wbf8AMwCMBkEc1atYRXvbryyiSwZBHJPQ1QmvYbecxsmCIw2UT5ea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zhflwc1AbSZboP5YZQvIzRZAR7kQgMMkgEEUtnJJcOxIGE9afGwiY3MqiOMH5i/YVj3X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rOnXZsbO2nZ75GYkXII4GPrzSd0UrWLnjDxBH4S8NTazLYNcAMqmCM/McntVuZFjMWwM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QMd6dcJb3lys01ssqo5MYccfWg3OSJZpAAD8u49KSvcLtD7ctFIEuIgyNwrKeRUaxSQk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EYxUpAYAhiPxpoYe/HTNGlx3aRFKu47skE+lReTvwASCDxmrLzfwEgDHUCqpkw5LE89Q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RHPasmSSQSec9Ko6xotprWmS6ReTBY50KsTxU1w7uWcO3PQZqGdo3XYoZlzwSarlTId7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1LxEPD3hvTItL07RpRJBfOOVk2jLoD94/wCNddaadJZxgzaxc3bk7pJrlvmL9yParlxc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TVclCo2sTnvVxVlYhttmV/ZFyto9qtxuaSVmRn6AHHFZPh/xINbu7vSofDU9tDYOsZmu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Rn+daHisarNZQxaGzLMbpGdwwBVQRnr2xTtR1G1hUTPOqggCR24+aqSaM5aoZNZ26xCZ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+Q4JwOp6U97pppTCEYlQCHIwDTpLUxxRzPICXzhR2qk2mRbQrjoTnGDzTTzkdx6GpNnJ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VP8ALmqTbC9mByOtRsST/SpC2eMYx0pi4BOaNkDuxFHXsB3NIqLkkgHHQGnOQcYpowc+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7SjH5gccEVQ8QQpO9jqM2oGG1sZWkubdYtxmOAAPb1q9ciSRcRAblOSG6Gori9KWs11e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oMlj7U9Ghq9yrbs93aPfacttaRSSh1VwEz6k1JeSu1yS58zaoAY81BbWWl6tCvh3W7fk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oPBptxJLZzxQBmYE/vZdvAAFCbkhu9iZADyQScdM0k7qVHHQelAmH3sjHYg9aTfyMEgj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MZbj7SC0eQAcEsMUuzbkcDHoaka5k2hTExyeoHemurE/dxjqCeapNNBoRbBuOQT70MoB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5MjgY7GqtpqtheQy3MEwkWBiHKHPNK9xuNhb9ljsil8ilJGCiN+QxyOKSextbe3jshAr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Pt6CnXRjvEVJI8qCGUHsaRmZmLNkn1zzSdkgcuxHdWu6YXIRVRVUhQ3O6o3mkMo+fAI4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yxJHI3VXkighnZ0lbaRyGNK1xp3Qkjs5G9uOwzURhi24MasS3Ur0qV2TaJEwVI45piE4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GmxTGFAIXBxwRUZ3tkFup7mmtcOXIGQM96QPyPk/I0bAmTLuUjDAfUZzUtjL5UzPjIA4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BcDB6E1LpsjJOVEW5XHUnvTbbQNJFt2PlHcRknnNVlSMt5nU54xxU7sxQjjOeBmoshcn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sTI+OMnk96VmJwN3XoajHOOvXgU0ylGAbAB7mhK5KWpM7RwIZJZwqjqTSiRJIwVmDY6F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JUMqnIUjrT4ZdiDaAoI4QUFOKJnZSwBXPPIptw0oWPyzjaw3DHUelMWUHoMEdyaDLtyM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ONh8k7OMMR16dKgd3UjY3GeQRxTXDHOM5zzimKJX+UKSc8gChu4rWJWkZcHrj3qO6unw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lKgbjkjoai2lctvOSe4oGrWF8/I+YkEdab5g4PHPfFIY+nz8+oNMyocfMcnpmjQSTZOW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jEgXjByfWmsXyQQQAOc1Fu6YbJPagtJJE5I6k9T60g4wAc5NRqWyevI6CmyAHDZI54wK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c4OO5qMyKCcMCAKiKtINwYkY6U3DLknoBySacWhrlJPOCAknHPWmZLDOcA9qYxDjBYce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SKaeonZMdlhk784GKa5ZVwOPbNIJNxIC9DzzQZVPDsASemOaOZAk2if7WPlQRjaBzx7V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cnuKrRX/AJ7vHbhxsbaSy4yacJHiIRsk9yBSbvsCtfUvRXjBQLgIWB/gHHtTftHkTI0c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skz45XAJ6gUxLiZGABYjvgU1oh3s9CzcS3SPGY0GxZR5ykclc84q/PLbTqptcKGX7p6i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ccsOMjFOgnf5jkDA5OeKNxN3ZoghTkvkE8kUjLauCZJUKk8A9azRcIRuE6kAc4OKPOty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FOQBTBxaLUljZ7goGR1ODSR2NshDiQgA/KCM1XnvY7NFlmm3xyD5WByajbX7IsQA4weR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RPl4OwquepIqMKozuYYqlaa7a3W/YGGw8DuaZNql3JIIotIuZAT8pSJjmi6Hysus6Bio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IABx7VTik12Vytr4duOB0dQP51OmmeMZGIbSIYcgZUzgsBUt3FZpDpJG42qWx074oFwz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B5qaPw54uZAdsEbEAKS+cUR+FfGYYyE2rBujs/P6GjVoFYZFK8ucxFBnhTTlkzgbgAPU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z3fiKJFxjy1j/rmmzeAfEcaCSLU/NRRzsj5P60JtMdkMZlLnMq8D1qGaZV+ZJARjoDzV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uLvUxGXI/diIE4/E1Na/C+4nme3XxCY32klQikke3NDUmw0RmtdIwGXABHU1Z8Oac/iD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M9xORwkajczfgoJqhdaf4U0jXk0XUPEV64kcCO58j5AcDr268Vd+K9xpvwl/ZK+Nfxx0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AdRWFowDunkg8tcH1zKKV1Yq6ufmZ/wUO/4KBax+1Z45n+B3wx8SW/hj4U6Jqf2aW5ml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NckcQ71IGOv06+Q/wBkJp/hSC58M6zY6lo0yGSG6s5w6xnuDgnFfnJ411vVbnwva2N1q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PE8nCsy8j6bsmv1l+GH7O3hf4AfsVfCT4dHQ4JNb13wdDr3iBJsi4M98xuBHkHgIkgUe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nFvqDpOrK0Twzy9SntBefZigySXU8D3rE1VLbVEEpSNpcqGIfG4cV3PxR8K/8IyqyaI9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kK3GFz1rz+Q6ebYzxzyBHAyojOR716lKpTqw5omEqc4aSRzvjDw8r2Re3UBomGQW7HH+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dA0gORnkketeg3ci3TTC2VXjCAFCvLjjNcvr+gQ3gEiJLHcE5ijZcFfx9cVqndHPODR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HFKASc8cdMU2SYxTrbznDMPlB7//AF6cNyZjY5KnBAOKZlYlj2jnoe3NSElgecYPWo4y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UmCVzu4J5xTsA0ZUEZOB3x3qN1LPuB4I6k1M+GbaMnAzkimTEgYzwehBos0BXkDlR0x35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6cEmntnDFyMDOTjp/jULrtJBPJxk00kwA5LdcDPPPenNkLyASR1pkn8O4j72cZpS4Ody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WNWKgE855GeKUsT8qgfKPmBNN3KQcttBPykjNKG+UHqD97HXNG4E8b5AbaM470vzMAeu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kFSPQMOacjgk5BGD16CnZoCVAAuQCQScClZ9vzMcAHkYpAdi89MfKBSNhiVPII4obuWp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kcAmjcSCQOo5yaTI4AycetHOCQB070hjhwF64K9aa08i7Ao3HzecjtSquQcjIK8g1JGq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/WgCxHFGFO+Ty3A5LDODSKzlt2QWXoStKZCqqoODjkEfpQhyTnAPTIqHuARR4AHJGDuw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c8Be5pqjO0EgjHzZFWoApKM4HynIHvikBHErB1DQkFscA5rdsI4obb+0bqQQRwK0uQeu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j5mWzgmMd6n8XarpvhfwHqGt6nayOBCkO1XJ2vI6x529D16U0ruxtSTc0ftl/wAGrfw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teNvjvc6UbO6+JfxEnvIGJz5tpDBBHE2e+WafPvmvv7Y/I2dOteWf8ExPhTbfs+f8Eqf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Pw607ULsLHtPnXca3bg+4adlz7V687JsHAO7uDXkVmnUbPQu3JtGbnZJgDBx1xSgkjAO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lwGPAx3HFNVV35KkAnpWImmmNhkVZAjE4Per0cUcqnbjjk4NVprIiRWzkHpUsIePCdfU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mY5GTwM0wRNASw5UnPSrS8c7cjPIphj3ZYErg9DTjuIYkiyJ2OOtMeAuxCnAFSWylX+Z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bs4GCOlN3TAgSI4x0AFJ5fz5AJx1OaslRgc9egpgULwccH1pLVgV2UbgAep5FEihQAuM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PU0GIDG3qTwc1ZLbTsMSNdmMDB6mlUKy7No4PWnO2wlRk+tNGQRnjJ6ZoEtBGtgzZAGO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PI7GrSHaOOSRzzTHi3htp5HagErsgdSqqQCcnjB7VPFE5jPpuGQTT4YPOVVABweTmntb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QAM0nsOyW54T+1/rFhdfD+HwNqMBnXWdftbPYR0DTxnn14yfwr5o+OLRx+OtQ0nymmmj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oVMLn2Ab8K9o/aB8XS6z+154T+DzkOml+H7rxHqBKg4WMiOHt1zKf++a+Y9L1288X/Em7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v7h9Nnu3JRiflI2jHbOKSlyolxUtTYvfsEPhaTSm1G3Wea02hYhtD56Lk9Tmuj8L+LbW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Lm1tLSJpESTcUWIAk5AznH8q5CfTtR1fSl1nToI7+8s7tLdFC7gsjFNwxnps6Vo6Y8d1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2sGp6axEqx/eSP5VY7c9Mk0oN21BpSZh+H79/Ellr/jC7uMDTtYeS2QR48y3x8mD68Vr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LbK7067e4hu9H8y4YAZUMqcY74PFWfDuk2N/wCDLfQfDjIlxLZ7pmdSY7hCDgr/ALWa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f0/UdWH2WbT7kWbJxmSLYm4n3zj8qelxJxUSTz7nxPoOnaTeL8lxGzKtquB97G5s/nVv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eOk8OJeJHbaxowitbqS33Ju2qzHj8RWVpd89n45ufDumPD5EOhSNbvfNxk4x9OTikv8A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qMqJd+H9JOfMcEBnPGKG3GIWSZDrPh/w0sMd+5kgKw+XHNCMLMT0P0NR2K2oaytH0+Kf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5ggQFunPGTVzUX/ALY0XwpZWsId7nRpvOVG+ZpY3XH6E0um6d5a6Sb4KwGnXNzJGoKl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P5VCs0NIyki0zxV4ztoLd3VizRW5jk4d9m7d7A1hP8N9b0PwZd6drCPDM0clxbM0m5gq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uj8OWPh3SvCGjeN/szRQWkkyTLbqWaVyOF3ckdf1pJdX0XxRrVnpzXl7azvYFprG6bkg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oioopuVtCY2stt4bttWSd7WG8jS1vtPjbzIoypG18kAgkYauZ1iTXbLQP7X1OytwkERj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Af3PtW54ol1hfDUGjWMYkaK+V3QDcZU4G09+BzVOw0PUNb0i+1D7fGPt8BeCwmTAhWNt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grWNHw8mla14h0e8gtmEJsmSM3KDdEdhOR6Gs6KSS28N6Z4v1zUViul3S2gt0/ebVcqVc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4gs5Jdch8P6VbhYbLS4rmMqdpyUAdx+PFVdJS1vtY07QQsbZ0x2hjlQDhWyT6VV7sLvo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r2tzI0typupbCbAMKuck4/pW1c2+l3Wg6hLrtosNtNYuLWYrljKRxge/FZfjmRDr+kxN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AmDtQDjP9056e1ZerXuv+LzFDGxMGnM0jQFPleJPTHPY1DbWxRch8SSp4IszdWipLptj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On8Oa5Ky8aC6ltPEdtIryshXUkVdrw5wM+4FdbfaGmqWVpaahYkvq9sptZIm+8hwD3/T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h4c8Z6VqUUS2FuYkt7+0eEMfKOF3EA4OD6e1ZybLguY9S0i/07TIpDqqBpLTw/Mt7iYg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zt6e9cu+v2trY3P7jzLF7XdbzNKSJ8Dk5xnHQc81FaXusab4Lvp0uDcSXcc0E8zLuQp2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t7a++HFva2FwWvdH0tjIs0Y2XDSA5jHXpgYqea71Glys7X4ewXOnabF4wu1CJZxx3GnJ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x6jvW6ttbeHbOz1dLeSSGZR5axDMaySjLbx37/jWL4D8QQeNdNbwtfTRPAbe3kktoj9z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+FdE1nc2HgXUPDhu1M63qS2qPnJjAx1q4pSQO8WReItiNdTHFzZ29qskETr8zHABH51n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XF4UuLRfJ1C6TeInIW2XaCTx6+lL4dtmsY5SNWdpVYRGKVQyhSPf25rY0q80vXZLDWJE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gQEiN8lAefUc4oUUUpNPcyPHlqftV9OHgezksYIEtSCWBG0h1HfpUfjbR5PE2hatoN1p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CpcQKAeACVzyBxjAqzqsF5f+OJHMzqLAOkS7dxZFP8Q9OetaWv3lpqOslNO2GS3sk847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cW9CoTcT5y+If7BH7N3jvw7b638N/CFxoeupdLJPqulXDq+3jdhSdp5B4IryTVP2KvFW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xIbuPTZJHN5rMXkuf7ygqevJGcelfbN1o934e0Oz017CY3ECIbowrhYyT1Y9srWdp39g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uBb231DUGkW43gmIMp3D/gOR37Vm6Tb1ZrGu7s+Q/A/xr/av/ZnuLLxDofg6+1nTLN90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YHcEcc454+le5fCL/god4C+K2sQaJ4z8G6n4W1q8crHDqMEjwthSTyRx0+ldv4L1TUF0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VpmhO08BUEecGJDj2xXLeJJ9A8TWVh491nR4Yr1LWRZrWK2G53HygZzxkc0ml0KlyM3d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dzc6VrsSvFa+db3FqrIWds8Y6HHSsCO51XRrdbq6minhJG2ZVAZh2JxQNJvvA+seddRI0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t2/O4z16cHtUdnrllDqNvYE21zbNbsmqRFtvkvncCprz8Vl2HxEbtHpYXOMZhGoxldeZ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hOGOPnTPA+tb1n4mtLuOOIoqkEgnOfxrhfDPwlvvFHja60vQdekfTbe3hvJ9dukIjjWT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iqnxWeX4NavHBp90NfjK5ENpHtbkD5hk9eeRXz2JyWpTXNDU+kwXEFGu1GorP8D1CG8R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2zVuxu5kkbbcMgZesbcV5D4Q/aB8IeKc2A1P7NeAgNZXMflOp6YGeDXoOm6/bR5ijLMT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n3rxqlKpRlaSse/CcKsbxZ0Et0s82wx7XIAEqtj8xUsV0uqIrxuGVTsLD1FZdjqEN7+7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8iq1ps0PVRaw32YrqYMm4YyccihSbeppG8ToGuU0uYPiVhKNsaKflJrWs4oI9r3FmgmK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myWV7qDPdO0TWgOyN+j1ejaafdIy/L2yK1aVtCee71G3DvdrKJrgRnH7sBck1nTWEVrA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CQhsAj6VburdjtuMNlF5U8YNVZnNySjEAEcFT3rCo0mXFoyL9jIC+/dsUAtnk+1ZV1kx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xird/cjTB5L7Z1L7ducYNZst5aOzCFDuRuR71zKT5tTRR0Kl2lwkuy3kUiMfvFPOfSo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ziZX+YK2OKZPeJZStJdSFRICSQvOKqXd7a36FLeRQwxgk8n3rRJMtRbWhKdG07Ux9lZP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U1k6z8NLp43XSdXLykfIFGCp9uav2MyW4bzbtWYHC5PWp7PUN1wFkkMRY4SQtxntQpNu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8ja1p7i01DbDJG2G+0clvoavaVOshcQrGAwBfyz96uzuNMmuA095p0crkYcEZOKxJPAU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SSPkxsv545p2TYNoNNnto8I7OhYDDuePpV/+ybDUV2ExzIBuVy2CG9RWdfaNqunqsjxq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On3CsEEiKHdiMDik2lsSknqcl44+Bei+NIpbfX9JL2zIRllBDN0/lXzf4/8A+CfWkXF0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86yEy2rQl7eUD/0E+9fZn2grJ5KuyqF5LGs9IFEjRQXJMRYjAbqPeuzDZjicG7wZjisD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z8y9V0zxf4O8Vah4T8c+GW02a0LYe4x5dxERwyMcA9fqKbBBqF9DBb2yxxQSRgtJE3EY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4/8AwP8ADfjjTI77XNChvYlTDQvHnOCOQeo+lfKvjL9k7xzYWt7N8K7oXFvLGTBpEg2O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aZdxBRxEVGpoz4jMOGatFupQ1XbqeZS2ltPMpluI0Nu+S5cqX+mff+daml6skuny3d1D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Keg7Zrm9TXUvCWrLoXxLgfRbmzQFUvwU35/2jw3PpWlot9a6roIj02BplR2eeRZ0I2k/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NRXi7nyVWhUpTamrM6Hwx4kt7TWbADRs28qNNLNMUwDjG3HY/wCFbdl4hurm6fQpRNbi5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G73riYnt725bTJtNDLFDuWVihXbnGcE9s1o2WrQ3WqRaYIrWS5iUlGkUFWUAZHXPetUm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ckD31/e31xdRPY3IW0eK5Qbz17DsCM/jXeeCPFGo2OtnU9A1TcywETCORtwUjoQCOlee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p+lWsZuRKTJDIiFGJPzEcZ7/AKUy01Hw2dKuZLuK+N+l2ih1m2hU9BjrVKMZashXTsj6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fDbxC134uaG9E17EsVzZ6YFkCKd2MknPcZ+lflz/AMFNPEen+J/+CiHxP8WaTpcthb6z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Nyb7eInOOM5ya+z/AAbJdWWtaXA939ptri8U23nwZKLu9T179eK+Jf8AgorqT6x+3L4v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QBEiBcDyV6gcd67MLZTZnWTcTynTbVbiFofN2iR1GSM4HrXuPhrxZZNYabpeh3ieYqKs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FNLIUkcYzmtjTtRurO4S4S4jjZCGQFuSa9ejJRdzindo98j1iMxPI5G4sS2DgAVG+t6V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xNgpCDkn3ryez8fXseUnfzUkIyGPKjvWvB8QI0Ux2oVFKgM24Z/Wuj2zZDVzv4dQgVFNu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n61j3upXMV5crLICGYbdgwCT6DoK59fFenXlm0NxegAjLInHPrTrbxDbFkllzINoAIXr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CzN2OUSIG46ZGF5NPe9KuVNsSAOWY81madq1kA7XDFY8nahPenvexXESFZFZgSSqNzT5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D7OWRQCeQ2e1R299bzSNGsjBkA35GMVk310fsjrFM6Pn5Tnim6cSjJaLKXkeMsZCM7j6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xMAx2tkY+8TSySlsEnIYdzkVUIZCqSZG48uB0p6OZFLM5BY8jbwPao5m2InEjOQ4jBKH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ufgE8DPNQx4bIVsDpTkYrJ8xBOOmapt2G00WUY8Z3AjqccUru7DOQMkDbmo1YZyCQCea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g461V0IkYggcE5HIDcmmQXKrghWGTjLDNNEi7hF0LDjFIyvGSNu0oOATjND1Qm7GhbHz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elTqQuFAJA6A1SsmCuGOQSMkA8gValLHOOvqfSnFtkpsAUYHLAg9cnoalUI2S/J24JPc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YZGSDmp1UpGX6gHBU+lF3cfNqDxuEAQZIIwDU9rBCpDXSAs3OCcCo1l3FEbad/Ri2CDV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WC+/BqJNpFpXNvwR438b/CTx1o/xr+HWt3Wna/4f1WK60q9tJdrpIMDb6MpAwQe2a/oM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/wDBRD9l7Sv2lfBzWlrrsDCz8c6DDLl9Pv14ZtvGEfG4HGOa/n++FXw++LH7QPxN0D9n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8X+JtUWDS7Jm2RxhRueeRv4I0XLMx7Cv3E/4J8f8Emvhr/wTN0jUvEtz8WdT8V/EnxRZ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J0e1B2kwwQD720gDzH+Y46DJr5bOo0ZNP7f6Hq4RyUNT6I0nUr3w5qUGqaVdmOeFgyMv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P8A4JjwWFpff8FWP2RtAdDHIi/GnwZYL8sinC/2rCg+6w4EgH3s7uu7P6btPIGAcAk9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KC3vdI1GxtdQ03UrZ7fUtLv4BLBdwsMNHIjcMpHGDXmYHG1MFXU47dV3RvUgqkbH8uNv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6yMPip0lmh4EMBeSNv8AbTqPer/hf4m/DrX7yLTbTWmE8wIh8yCSNZn9FLKAT7ZzX9PO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iSHwd+yt8MdM8tcKbLwVaRkfiEzXn37d/wCxB8Jv+Cl37JniH9m688EeH9A8UwKuqeA9f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6pBlo1JUA7H5RgOznrxXuU89oTrqLg1F+Zi8NFRPhz/g2n8e3kvhn49fA6O6EjXFvpni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7PMMf8CSv0WRGUkEjp8wx3r8n/8Ag231Px14A/4KQ/FD9n74peHn0XxFp/ws1XTtc0KZ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z9CF3A+hFfrJGpjlK9QTxmvCzKmo46fL1N6akoK58Xf8HKXw4HjT/gmb4G+NVvAPtHwz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SlneI0Eo9gWaP8hX5JXVvDaa3oeoSyRvHo+s2E7SKgCMnmpz+HWv3X/4LC+FLLxn/wAE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zK2m6HYapCg6hoL2GQn8lIr8E4GXxD8MLRllYFtNiZ3L8qVQMD+BANfRZdP2uU8va6MZ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xr1KLWPGp121KywahYW1zZvGcq0bRKVOfTFctpOkSa3qEen2qASzOqqHPBYkDFZ3wV1i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XxrqN2Li51L4T6JJPOBwzi1RT/LFdR4ZeO08QWV4w2mG6jbI/wB4V8gk4uzOqTa0PjP9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7+yH+0H4g/Za079mzxl8SfFPhG5+z+I9QsdUisbCG5wN0SswYttzg8DkV5a3/Byb8J72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hrZTiQp8QEL7u3WMYr5I/wCCwfhY/DL/AILOfH7QrSFlS+vdL1qCBsBX+12EMkhHtvzX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SW4DOwLRxjJ69a+qp5RgJUYyabbS6nLLFunKyR+luo/8HFfwQ1qWfS/+HamuxRXKEN/x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5RHb19a6H4Mf8F5v2CrUNovxA/Zx8feFPPceReRXUV9DAWOCXICEqOuRX5Vv4pvYwLVi0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g9/pVG7vLlrO+sTeuGFqxQBAVYY5XNY1Mmwai+VW+Yliak2f0YHUPDeuaDpfjj4a6xHq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l6hbtkPG4yDXPftOfsueC/8Agoh+zN4j/Zo+JWkW9xrKabJf+A9dkiBudM1SBC8TK3XY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vLf+CRWsSeKv+CT/AMHNWuLPy0sLbUdLimPWRY7piCff5u9fT/wOnbS/jBoFwvJfUVjP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OU6k6NfmXRnZKJ/PN/wT8/ae134L/tQ/Cr4yeKBdwroHioab4xDPjEW9rWZSOrZY5xX7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8UXVtZIxt9wa2cnho2AKH8QQa/nW/bA8LXPwx/bO+P8A8D9L1GRLDw98YdQNmyADbvu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Qt8OPFEXjX4I/DnxnDC6rq3w60S5ZnbLE/Y4159+K9DPPZuvGUeqFTpuENSv8QvFvjH4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v4cabb3fiPwr8PtQ1XQ4rxN0QuIY9wZl74GT+Ffiyn/BXf8A4Ke/ETw7Y674l/bd8aW1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S1sEGQMrmKMPgHIHPav3o+F/hiw8cX2seB9QUNaa/wCGtR0y6XGcpLbOvNfy+eDob3Sb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I1K6sxGTwpjndNv4ba3ybD4etQn7SKbTRliJzpw5onqHxF/aZ/aQ+KWrm7+J/wC0n4/1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F4xcnquBIFxj0FcF4g0uz1gpLqOtahcybvuXeoyvkep559Oabf69ey2LQWRiR48KJjDu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MJZWdxyz45r2o06dONoo85V6ie57d/wTx+IGs/B79tb4ZWfgO7OmWOueLbfT9dsra4YJ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yDj9a/bzxZZx6R4ivNPJLPbXUkUmDk5DYr8Gv2NfD+peKP22/g7pWlxp9ruPiRpYhU8b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NfvZ4uWKTxNqs5Jd2v5fMYjO7LmvmM1pwjitOx6dCcqlJNs+A/8Ag5NsLWT4V/sz/Ez7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Q0kZwwHlq4B/M8V0v/Bvre3/AIg/Zq+NWlw6hCNN0rxhp9zYwgfMryRyLJke+1P1qn/w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P7NSS2y+VP8AFK/kmaQ8IFt1OKqf8G+DSWPh/wCPGjhiYGvtPuVgUfL80jkHj2OKnEVp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oqMrn354LuptP8T6dfxth0vIycj/AGhX41/GT9nN/jP/AMHHfiv9nvSLUNaar8Y4tQ1V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c3DHtgIgJJ7uK/ZbRYxFrUFxsLmOdGUEcZBFfK/7OPwPnj/4LwftZftMzwMLTQtD06w0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ptpvYZ7mOKXPuBVYDFKjSqvvEcYOUro+jPibcHVNamv4QHKzERMeMRg4UfkBXzT+3P8A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P9njVry4jFn4j8cTQ6vBLgq1m8YiLn3BbIP49q+pdT0tbmQgOVeRSVcHA+hr8wP+Dgzx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D4JaaLe5uPB/w4Oo6pGJd621xeT7oVYA/K/lRqe3ElYZbhlisVyvs/yKc/Zq5+peqaat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tdQLPaTxNlXjb5lOfoa+Vv8Ags7+xJe/t3/spSeL/BGmJJ8RvhvaSXmkzRShX1GwU7pr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cY79Dmf8Ed/2ym/aK+Drfsx+P9RVvG/gi2MunvI/OpWBIwB2ynTGScDmvrGw1TUNGvM2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2B94Ag+xGazoyrZditd1+IpOFSN0tD5P/wCCP3jyb4t/8Ew/BupXt9u1Hw3qt1pWo2hBD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OoUZrpf+Clfwbk+O3/BN74p+AbS3eW90rSRr2mRxx72aa1+fAHqQD+NWv2bvgzo/7K37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mxkj8H/E3TofGnhEu4ZLa8jmMV5bjkncXlZ/mI+UDAr3/QdEtdXTUfCV8QYNY0m5sZS4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NCqqjj/aU9r3CbTifzxfstfBjVv2qvjl8NvgHpuqraS+M9bsLa9uFBJSHA83pyuYwwz6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/wDD74DafZfAz4H+EbDw34T8M2q2FhZabCFMwRQDJI3V5GYFixySSa/C/wD4J16dJ+y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l+J71Ibrwh8Tn0q6e4jx5MCyeUr85xlXB4r+gD4oWUSeNtQkV1lt5bx5LZx0ZCeDXo53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uZ04wjG6OB09ZDlXgcyBtn7qPdxXoHgzRvF/iOFNP07Tb+YIAsaru2n6CvHP23fGPx8+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L37Kek2c/jHQBDcLJdWwmNras/72RUPBIHTNfk5B/wAFSP8Agqj8Y/C0Fv4n/bT1nTNO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UVozBh/eCkke+c1hh8pxWMo+0pNWv1HKpC9mfvs/wt8S+E7T+3fGOu6f4btIRvfUdX1e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wr47/wCCmPxK/wCCPPxb8KCH4uftoeCbX4t+HV+2eE/EPg+5a71CO4j5RJJLdGDqT8u0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7HxH8RC998UviD4v8SzSsDPd6t4knaAHjJKFgnSsWLV/gZ4bdodPm015YkUQxWMTTyzN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eng8mmnepP7jCdensfvR+w1+0Po/7ZX7MmnfEzTriOfXNGC6d4h2IRvljAAnIPTeBnFe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bsqo0csZS4hkAKyRnqpB7EV+OH/BPfW/+CkHw++IVj4w/ZC/ZJ+KGraBeqBq1le+Hprb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YKobaO+O3NfrdZ3vjfWPDmna5418BS+GtUu7VG1LRJrlZWs5f4k3ISCM15eLw31avaMk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+XX/AAWb/wCCbz/sleKrv9tf9m/w3NdfDHxVqyv4w0y0BcaDe3DIgk5JIjZ8k9FG7HGa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JfWMgeNSGVo2zlT0P6Gv6LfD2rixsrzw5rumwaroes2zWms6ReLuiurdxtZSOnIJr8V/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X/gm18ebDXfhtfRTfBH4kzyXvhWe6OJdFvxkyaOSNxcAHfGWxkbgSSMn6nKswWKpexqv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4nnYjDxg+aOx83T+IbMg293oUl8I2IAuTs+uB1rqfgt+0F8bP2f9abxv+z/8WNU8Kao2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lXOAY3yp4PYc1yWp6tMkENxOxczf8eyXXcdyB3HasVp1u7yWa5RFMY5dhgEewrsq0qdR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9D9Vv2H/APgvxe/EfXrD4S/8FAfD1mGvXFtYfEPRbQJIsudqm5hTjYf7wFfoRrnhNNOk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sbmJZtPvrSQPHPGRlXVhwQRX8yU/iWPzXgghlSKUeVLcI2GVT3H48192f8E2v+C6Gufs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kfCF9498BREjTGsZAt9pxwBlGbhl9VPfvXzuNyicXz4ZX8v8jspYiLVpH66S2VzHAtrN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grKm8NQaiXSSBV5GFVcHH518feMv+Dlf9gG0sJbv4bfsefGLXNTTAjt9X+x6bA3v5pm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8ff8HQfxwEsyfA79hT4f6QWUCCfxd4lutQkjPqyxCNW/AiuWngMfJ2UP0/M2dait5HZf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4S+F/wCzn4i3yPq39v6xBZFXAb7MwgMiHPGwkAE+u31NflX4p8ZXAtsNDIjKvzxkjIbv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P+Clv7Un/BRnxToHiL9p2Xw1FL4T0+6tfC+i+CNAe0s7bz2iMsjmWaR3Y+TH7DbxjJr5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2LMq4cAYAr6zDSnSwVOlLRpfq2ebXlCdX3Qu9Uu7iZpbhiwcfMC5w34Vm3V+6uVGAQ23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uZJyDMWKddy8EdsfypToF/KpuS9uoD4kLvg/gO9VzJrUzSsU43ckhm5xgk055XjhMkNl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zWvF4ctvLVyzB04ciTAqS6vorGBYcgqGwu05APr9ai4ne5n21nI6q5BiC5Lg806S3W3J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cPmYf0qHU9T81wkIKENtBDYz781HaQ3V7tjhLSYblmTk+tCTuPRInWRJC1usbYUZJC4F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2cEZGcVatLJLXMsbsCQQ6k5BFRsXDhgSSOAoPGKtxsjNtJlaaCOf7yEgYwDxn8aqyW5j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7cXCJhiCSvVWFUJ7kSEqynJPpzSWwxwGBkyHPfC1JKoRVCtyT90jioIB+8EaABQOCRya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PX+dWkmxttkTOTIsYLMzHjA4xU8Nm0YD7iS2cgnPP9KfDBvdOATjgFsVdihWMBWX5XIC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yGGFeNwLADJHvS3SSTR+UqMpJJVg3SrSxAsXCjaOCxOAKRI1OWDgn+EKMj61aaSM9GVJ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QAAcng+9Zdwv7liCCoPEgfjFbWo3ESWpSCFm2DJAGNxrJ1OBI8RwRhUY5cScHJpXTRot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upboNGylhjv6VUslGt3aW4BB3YUZ61Y1mVri5VADtRRjHr6Vp+D/AA9ZXpHnFy0aFwYz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K8htpHQ+DvDWn2t5HLdXTSoF4jA+X8/6V6Zpmnr5Yu4iBFkHcTgk/SuW0FLJ7KSCCIow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966Ge9hWCC6WZQAgDEHvjsK6qMbMxlO7LFzMmJGEm9c5+ZcbSKytW1mODChmAc8Ljkf5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0a5RAxLgKNvBGK5rVPEH2yzacKFbdgup7VvUnGKM170ifUdUVPMfBdW5ZGOOe1c/qGql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uBUF7fPAplkuikJAI38E/41z2r+Ji7LaafC6ozEmYjv6D0rjnVujaMLFvVdVigybgeY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3Go3N3ehnfy4xwsSnOD60xXnYkyqzgsQxY5OKILQy3W+KMiMghWWud3kzS1kRyRXMkwK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H9a6Twr4Q+2qL+9L+U3+rUjr7n2o0Xwdc3CKGwBkAhj8xPeuytreGyU2qTqyJGFCgV00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bKEVmgPy2oWKNuHzjOO9XlXaQ6kOCMq4p/lSJEAwXbuIAz8pFIFAkARQNpAC4xg1vKK6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LorMDgAbh0pIUyzDoxPBB4x6U0eYrKCC6sxDLk5+tSpkMTjPGQSMYFCTsF9SGWAXEbGN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U0drAkYjlOFY7SQ3NTRJFu+ZsA46jtSTsFfegVwG7ipuCVxBbwxMEjkJIHzbud3FRu4G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FF9dG2ti6IzyFwoWM4+UjBNV7iRZHMK4CpGNzA9BVRSYr3dgimjXc5bcyggKcHIzWVNc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vmA6CppVEbjBG0djxmobjYQFwCzEDIrOaRUbpkMkYdW6gqMqQM1TmQZKoULEH5ScY96X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s581CMKvJJ9K+kfgT/wTo8LeN/C+m/E/48+LNYsxqcHnx+G9PQCXy+cF5M/Lkc45rysd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d+EwtTFVOWJ8o3OpmS7FoHjjVScl3FRQ6Mkk7Sz3iSKwwWWXIAr9BZ/2Gf2KUsWtE+Dk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qMnmH/a68GsMfsD/ALIc6G2i8JatpqFfkuINSdi34ZrwJcR4K+qZ7CyKt0kj4m0nS7RZ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mDtwOP1rv/Dlh5lkAZSsowwdV4YEnA+mBX0bcf8ABOT9nR0Y6V4/1+FthCySDeFHoeR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PQxJceGvjNOuDtlS5hAITqMZPrXXh+Icvlo3Y5auS42GyPDle6REWO3GADukl/pTXkwj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r3C9/YX16Palh8S4LhVAKNdW+3p6VVu/2KvjgSk3hy40S8RlJMjXgRsdhg8V6UM9yuS+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xPFY7mOOVt7FQyncoXv6VJbXMQk8xAyur8HODxXd+I/2avjX4ZSW8u/h3PeRwN++jtV3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604wxxWuqaHe6ffuwZ47iFht/wBngYzXbSx+Eqq8JpnNUwden8URIoIJmLfaw248KQAo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9TrmrzBLSzTzZVQZ8znAUeuaz/8AhCfEEb2tt4U8MX2r3F9MUdbaJmCuOmT0Fejaj+wR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re3vijTtL1At5sPh9AzTRRjO1XxxuPp9KwxmZ4XDx1mjTC4GvXlpE8J1X/hXfiXxPPr3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T9jeFc+Sp7bepOOeK6jUfjd8EfB9lB4U8A+Gjq6wwstzqdwrAsTyTg9x/jXAeM/gp8Zf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fCjVYbpW2Ru1qVilz3B9D607Tvhp4+0uziu/EXwl1doTK2ZbW0eUMAMY+XtXnyr0a65l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aNaw+IWuTai174Y8MqizBgrLEZWA7HjpUkfg34z+NJBNaazcW8KzKrBIijHOd2f90/zr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4Z0x4rnw3r1hI6gSAaLOwUA9DtX5fX6YrptI+PngvTIp4bfStWnZWDxF9CuTk85/gFYu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SSukc1oXwC1nSNTk+0XDXMCHeyv98vn/ADiut0nwxNb6dd2mqKJ5ZELRpNgEoBwv+FIP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bR/hl4ouTcN8j22hXDMfT+DApupal8VfHGoW9ro3wM8Xtcsm07tCeJUGOOozzS9vGT3R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PbG0nvmuLW2jszFIQ0KjCs3TAHY/1zSeC/EOo2STWX/CRzWkSj5FKFjI2fugf1r0jV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/wDhibC4jkLXCavdRwFQT/dY5qlpP7Odxa+I5bS+8b6TFdpFvisraNrhpXI5XK8Lx0P1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M6IYec17qObuPGN7pCrqN07M8QDbZxuwfXH07VsR+P8AUtStG13w/YtLcI6urG2DjefT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2SNF1TXLLVfiBbXUUrIfJtLsEJNlc/dBxxjqcV7B4L+B1hpTLbaZ4egkt7XMiOIAIgc/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5VbM8MlaGrO2ll8pxTmfNvw//ZV8e+LtRs/id+0Nr27RxMf7P0a2bEkrjkHYP4c9T65r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tL1NVn0qHT4PswSygiXGQe+R3x/WuxvfD9jpN+NRuobia5YgCCWHcobsqD+EV0zfCnxF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q0Ok2cCBrKytRmck/wB49OnavIr4udeV5M9KhhqVFaHnkfhPUdV1JItIg8pzhYgvGCP4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g3i+t7dpZL5zKDchl2KWB7Z6gV29qNJfULHR/AOk3OobkAkxgBSo++xPQYzXV6XZ3D3Z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fZ44VLGE45J9ulc7nJs6bpLY5/QfD39mapJomn6QM3KgqI49hJGf06dK9a+E/wAH7rQp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yn76TzAFA9PXvW18L/C+n+GNen03xL4Unmu4bUzfbT9yMD72Se3evCP21f8Ago54I+CO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2mqeMpYCYVtAXWN3OAScYUDk8+lVTpSnP3UZJVKsuVDv27P229E/Yp+HzeEfhhEt/wCP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YbLF8j945HqCT+FfBXwY+G/ijxf4l1L4qfEnxRPq+s65cGXX9X1BjmYtztjz24x+A7VS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rxNJ8VPjN4juNS1e9lMl1PcHKg/3QOuO1eqW1pBaW/2eVwLdSPKiTIH4V2SlToU+SG/V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Pcq29nbQNLEtsE2zkQuGySvqaJEYEF8ggfKM8H6Vc+yPI7yGNto53qMjHpSy2MUrLyAM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7sIWRhXsUksxCQSHIxnHA/KorHSXmYQPNIkoBKs5yB+HeuhXTB8ziXAxwyrnFR6nZ20O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IvBNJTSKcSlHYJcMBDcM32Zh5sgXG4+ntU+l6LNLJNqLxtLNKwjt0ib5ifb17CtsaejW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vfAIbHtXT+EvAg1W3ttavNSWwjtrxRaSg4beOd30HWh1E1oUlyod8V/hjdfAnw34f8Pa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sfteraTbSf6i1ODGJMdWbOSD0rzu80a2udftJbBZGjVyrqOCpxjI/lXZ+N9SvdS1m68W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hDNqVwCzSovAIJ7DpWJF5kd5DJFabZASUZ3wAfp3opXauzlqJp6lZ1ginyyAFcANj5qm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AGSc4qWy0e5kkYXbBmJ43cVcj0iAEMyMyqAQCcAmrbRSaZFpljHMMTYLZyoXsK3bKzgk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8AuCPepdKtbSWBpI7JYzkBCB94DvV4ebGvkJGpODjeODWbbuNNORSn0oEo6qwRidpD9R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2FQSVQjJNbNxYXLGNZSGDDCRqvQ1Xn0aTfvWFVKruG84xQpdy+axVZFZFm2gZ6Kp6Uye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x+UkcD3rQ/sx1iW42ECRQck85qG50Ka9QxeaUAGQWPH0oumyXJNFdJZJANkgCtjDAU+M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gDLtkcVPaaaybYwvmBFw4J7etKsO9lSIOSHI9KG7Mly6ETLeSEAARgEkK54/Cq17Yh4i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6itt2tZsQearSgcAdPzqGa0dWMqxq7KMSISD+BpXdxqaSOauhEzkvGwIIjXI9O9UU0sv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I3dq19V0xn1A3SN5QDkCInoMd6m/ssRLlBhXA3EtxQ2o6ofOmZ1vGkcDEQL5hYeU4zlR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MlNrFsnaB2/xqW3024WZvLdHjxhmz0pstvcrMAImCk8ZcYxQpczsEpkNitzPN5jxyiRW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1v8AY4nFj+1h8PNdUqq/8JJEl0EPG5jgH2615UZGtVWV5CEH3kQcnHWvUf2cITp3xk8B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EsBitcEs5Dbt3tggVtD3ZXPPxr5qEkfadkkh8X+K7eSIIbfxBcpEe5UN/kVS1mQBjEZC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0dTVk8YawyMweTUZmYZ7ljWHr0jXDBSpwFOQPSmppSPjorU848LeI00e/wDF+ktdBpLv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2O5Hp9fevj1Zra98PQXbK6ThGCrIpDDb3r7YttJtbX4MeOfHWk6lHLqEWjTW0YMYIRmY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71C0hGqarvaCMbFKgEqwGc4/nXTFSnHmO7AScajRisLkr+8mypPGOeKawyhIXKng45xV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bqoQgpGN3X3qSDRdXk0ee7XTojCcJ5rXKjBPt1P0rFx1PeVVtGMrgSFhkAngHnj0onmI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du2KY+9C0ZONoPzKOcUm0TIGRiQRwwppJG0ZNojdxOyq4YsT8xYdv61V1CMWwKI2WZsH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B0hDRn75znBrM1G5tpmYDjglnY9QKzkm2Pm0KTo6kIGwWGNzN0q//bWoRQWwhniha1V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knOR+YrEk1Aq7RPIpYfdyeoq5d3c8Edq8Ns8SorYufLyjP1CtgE47e9Q432E7M/ZWP6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PjbI+6B/WkjYbT64pjkueufTIr0z85ejJRciVSFX8QeKkE2zA25yOSBUcKohDLheuVA6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HpmqikUm2jQ0+UeUAU4zyTW/4fj3vvHAB4NYmkuGBHlg46muh8Mp5rOQCAhGARVO1gi2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csG34JFbWmQanE5l1GFDCCRA0b8kf7VYulSrFKMYGccEV0sUk0gSNgDgZABzxXPNNG8H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tZQR8uTxirkUywyBWVjubgKKhtHhVEQylQeoI4+lSqJHu+VO1RyRUKzZTLZEJBZmJLHg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MoxnhQec0yaPaVG3tzihHLy7htIx6Y5ppMTvYr39urxNGcFSOc9Ky7XUJ45Fs9sQQNtG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TIdoyxPCk9RWTdWyvIrgFHV8jaf0rSL0MpLU0ioRCAAMnIwvSqgM/mAlSSD94dCKrp4i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ZCDsDfxcc1Yi883Zf7UQh4KFf1rVXsQ2rFhklRMEFsnJOafDAk0bA/K5HBJqKSS7UErH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IXLyl5mY59eOKuKktydieHzlYqwxk8kcg1OV6APjI4yaI4wZUt1cBnPynHGaS5t/KfZ5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is7A6EfvDtIzgAdakVyi7sHJPQCh4WhgKuwLkZBHSltZGlDRyYRkXhT0I9aoCS3jW5VQ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/GtONGWLzS4+Yj5SciszTk3SkhlwDjAHetDaXTZ82B1ANJ6otNtDrfT/AA/b6il7ZeHr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fzsfxrSjiSeX58gqeeOao2qzowjmQTMzYRhwwFaNuwWQfexs+UEc1lIpastqkK4OThT1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yOGJPDKciq0TtJwMDJw1XrKzjh3eSmTgcA/rWcpWNY3uSuoBAUDOOcCpEHcgkenemKcs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VgoBtwMc8k1O4N6gsahWIUgEd6Nq4I6YHFP2OcAEDA5J9KQoQOGJ4oBWsVjHvwehH3ge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SMKe1TeYCCQgJXuKRkDkbxnHTIq1oibMjMThAivzjkgdakiiITaeTjqRQUKqTtAHfHp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3r0LL6+lN3aAUERscjJJ4Jp0MQVtwJBBzili8w5EmOvGB0qUW+TnymYKchUPJqWkkXFp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NWXPKnpUsd7bx3QtUKrJKv7lXOMj2qlNMtwVWGFtoHzIzYOKlj0v7ZdxzXFuCFGYjnla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Tu0jJKjAIcMGHQ08gtj+6SM042IsUZ57wy+a3Y8CkJiWBl3AYPUmhWbE7kMqOAVRiFIw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LkAHgk9akt3luCwdQAvQ54xVNLm21KF47S8imKSFJAj8g+n/ANerSIaSZJApjd2Vwd7c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FXMhYEDIJrLtjLHKuAdo4wTWg+VhMoySo5ANXoSlZkOpack5GANwIwc9qhNksCMitkgZ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oXIyWGCKqagi21yCPmBHUCpdmxq5WijjS3w0RY56k9anvpbCysjdapqMVpblSWllYBVA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5g2n7uTTNY8PaLr9kdP1ywiu7Y8PbzJlG9iKl3ZWliCygt7maLUtP1W3u7WSItHLA+5G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IQbkUFRkgdKgstO0nSbOPTdH06G0tYUAjt7dcIg9hU8cDoxZ5S6sOMildDSSY6yHzlvl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DHdO8cWQw5APGanjEasVB+buKRlUbQSeDxgUm22U7la3UyF8odyKSFH8VM027TU1dBA0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VcCj70ZA9xSPEFJcABm6sDzSTswuQmPbnK455JNMa08sMzDO45I96shUjOZV+UjgkVHN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andsCssZDYDYA7HvTyyrk88mjaMgjgE9KlWAORgA47VWiQm2iEziPhYWfcAAR2p8cwQh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9sYCd+4qMAg8c88cUnqxc1xSJGLIMLkY69B61BpMU0sbTysgBkO0joB75q2FYsX8sEhf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p4CXrpLGwZkjcDKjtih3aErJltWhkVWjcMp4Dqcg07YBjHrzVWy0x471riN3jQrxEPu/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tUuxaHqu0DgYPbFQ3QDgJk4PUD0qUE4AI5NMVS0p+UYI9aFYGV5InklRo3VUX7ykZzUt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KMDkMBT3UKOO/wClREHnk/SmmmyWnchdArYA4B6ihx0wMg+1LI4zgDJ74FR3119hsJb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kXk4qyXcVuMLt5PbFOjjCkHrn3oUpcW0F4hG2aIOvPY0qHBx60CaaJGXpgcDrinRrxzg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70jPgHbyfTNA1ew8qDyCMgc0i56AnpzUayPGTkZz2zUpckcDAxzxSa0C+o+M7Ac85pU2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UQyCMUrPnpmoAYYjF8qSMVLZKmgruHWl+9z6U1nVuAeQOxovcaY5MgHLcHoCary45XIy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zMQAMk5qMMjgMTkY4IobTQiOOeHGwBywY544qQ4YD5gPpVchobl3GSrDlSOBSrMXAKjA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S4GE37hhQSzEVUW4F4vmwqWTna2alkZghBDFW4PpUF1dC2jEUMZCk87BTTshFrTWUwtD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wQfaoHQRSNGpUqD8pB5qGAM0v2iS5JDcqHGKPOjEm/cQMcHFNLQG7Ik8xQdrDHPQdakX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OlQXVrHqEc/LrlCp4IqM2sv3SwyDxkUnJMaTZGW3EDoM8807PHPHPenrYzx5JGQeBik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kwaaI38ocEFsnkA1DKiIcAg4HanSWGoGYPIgVCBgZzVVvtEV00UrKQjYGOuKaV0DVhZn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qkrPk+aFGOhzVy8Fq0QZ3BIPABqpdNCjBlZTkDCgc1pHQTSZUKyK7NkAE/Lk0Ehuh5x2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MHqM1Dx5m5FAweMmi6uQ7okgzgtvBwcEE1Zgb+E7cn1FU1EgO5ioJPJzU8czREAkE55y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HhVwME9+Keh/iAAIPpVRJShB3ZBPOKsL90Egk/Wk0rDjsTMzKBn8hTXkAUMwPJ65qIoX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iiMBoVnjlEkbsQGB4yKhruUTTO0ZCqoIJ5p3mqnqfpUDMxyck+xNR/aHOV3A+pIpN6CC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AeABTZSDdK+chEJIY1Wn3MTtcgg8EHOKiMkxblweMEY600tALkd5BndKmMHjavBqO+1I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8jRrkIB83XrVePMmNg4PUg1X1i91CK1b+zrAXdxwBFnAI/xxTWw1qVvB/wBpv2uWuZjN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b+lb8s8csIiUDg4AYDrXI+Cruw0TVp7O2tbp5rgmWdpEO1Ce34V0Goz+SBPaxNMMBlRB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lyaKPyRiMhivr3qnapEyMksKnHUMM0+O5faWuDhMc+oNRmEIR8zEGi7Reo5drcKSAOgz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kGnADaWUdOoNRzTsQS4CgDAAo3JashCxcHIAIXgk1VkbZufbuIOQAc5p0xJUMZAeegFQ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R1IxTSuybuwk8sTRb2IXI+YA9KpJMsdsGlZhIzcqOal1aJYwud6lgAGXnNUtzrLsZlJY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DdgaTzDjJODyCKbcX8NlEZJSF2/e44HvUOt3i6Bp7azeTD7OmA6qPmzntWF8Q5bSfRbO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1CSk4YZI4/pVRaM3YbpWt2+raw2j2MjvYRq4k1DGRJJj7qn2p/8AZUbyNDqq+cIjmKMn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Dvh+PR4ArLC5GSufmHf64pxD29xJcmVj5wAO4Z2/StbJkNpjbqdLmJZGVVIGNoPIqKV9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2p0kUtrIJvtKCIj50PemFluCHCrsB+UAUiW9SC6kjSVUjBAIx8w5Jpk6GOTYTzjkZoub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c7STnmqmuzTSwRCGcxvggyKOvSmm0waTLEpAA4xnim7ScnOMdc1jx3t4bi1h1SYtHCSx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r0UpI8s4AxkjFPdByqxM0wwcggA88U1JlMxhBOQOSB0FQJrNmUb7TlSPu7Rk5qq2r+ZO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gByR60m0CirmhdT+X8gyQSMNjiqGo6jb6fZ3N/ciZ0t08wIDhScgY/WknurmVTGjgZPU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y7D7TCWZiVhcgmRR14oV7jsXbPVba8j/ALYtNP8As95PErSQuDuPpnmmXOqGTUDpU9jK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7APFZ9x4qjsLi0tVsczSzBWCnkp0wP51uTWyPcmZt2UGCA3NDtcSuZGh66uo6jJpk/hv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3kWFOCBx65rUctsUq4yw9KjuL2W5JmxI6qm0KzZC1HEpESozBVUZLEc4oSuwauyYpMEw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qvFcfbIFuJyVYSYCgcn3rMn1LW7WWSSAQyRMcCOXgkfzpLfxVprxDzYzbsOCpGVz9aHo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JUnlUsikFsVgeCvCZ8Kvqu3UGlS+vzcRpIo+RSOn51LPrsV6BDp95GzADcqnvUkInKq+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Su2U00XP3Stu2DI6DOajV0YZAOT1PSmEfKCGbB6kimeYMbVycd6BWRMny5CDk9cVAdnl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PNRm4ZFYq5BB6VEksu0DeG56mmk2gaTH3M0QAESHLHqTwKikkZVAGTxwCaJGdhhivTgA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0OwDlO7ORgjsaOG6kgH0pN4BLkcZ5Oeab5nmEbehzgE4pC5dR5z0GeDwcVZtWCDhwpPc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eaFJ5wTzUUtzbIxZ7sEg88UPQaVjTa5fJQ4LAZIpm/OSxAPZSaz/ALfZiQOtwXyB8yih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SrYDFKSu2PQ1VdQR8x3Z7dKr3UyySFCSSW5I9KrJf4hDNDIWJ4AqL7XPKx220gB6gkU7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CdwXOOc9aabqIKFLAnHUmqKLetnFoQB3LipPLnbjyQAD0LUrgmrl2K5UqeAc9CDSNeIh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MdwP4FA/3qekV7g/KmM8HNG7E7Mnku/f64pi3ki/cyAw6gdqh+z6gzcvEuOpK5NOEF9k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OP1os7iej1JGuEEZJJJxwMc1B9qeRguSRjIbHA9qQ2lw+VN2QB02oKUacRgm8kJ7gCjW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BB56YqNpSGGM9OMVK2mMBzO6gjkKcUh0yFQWMsmB1JamPmIknuTnzc5IGMmomuJ2G3YA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MuWIJ9CZDTjpVozBGtlKnjJY/wCNJXBO7IY2njQ/vlQE8l2ApBqUsbbI2jcFeQW7/hUk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ObSkLOSFKqc5xnsc1Yt9M05m2raqqnIG7JIp3KaTMxtWtrXc91frGM8Dd0NVz4ksZpjF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a6NNNgjVSulq7MBwE5Bx61LJpxZRE5AIGRGw7e1C1JaSOZGuQggIrEkcErxThrEs2PJs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6aK3twQIwgDHBA7H0qOe/wBMWQpNOqlGwQg4J9M0XaJMCSfU3CiPS5iH/iIAp1v/AG+A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yj+VdL9ovY3jXT7UOr8uxdRgenXrUou2GHgLKGHO40JXHdo5Qw+JnVV/s0KisP3hcH+V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aNIo0wMgFuOlb08852PavscuGyx+U+1VfEWrXmk2B1LT9Je9IcecBJg4zjimlqCM+Xw/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tA+ZSc1DL4R8RyEMmrrGp+/5cWT/ADrfS7nkBkjtmRgQMuetY82o+IvDLS67f2rPby3A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Aw9PpTtpqCuUbnwXqMXkT3PiAhJWCzN5WTGuRz15p9n4Jl1C8ntbbxMkqQRHdLGoII7c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41TUvDsj+F4YzLG4e4S+XYpQ/wB0+tU/Dvh3SdOsont5pobveJbhbfOxzjkZz0pJJyC7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LOOfXtVvJQz7CsZxn0NQ2eh/D+V59Naeazv7MeY8dw7Yde5GDW9o9xc6jpPmapuZzcsY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/CrV01vG6yS2turYw8roMkemaJJpj5jmfDGj6PeWd7c6n4XZ7aKAyQzxSk7jnsM56c0k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8I7orLdXEYaBpozujPpXTRxRWUDraOVMsgchTwOAMCkXUL52Li5fKkfMTjFJ2aEm0ZHh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4fEHh06bqtpKEkaRAokXs3HtWn4ei17SNQvYdS8QrdQOym0QQ7TH6896Hu7p7hbqZmc7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xyylFYFQM5IxmqTTDmYG9ukBEd224EhSTnFVdOl1Rdz3t2sjMeXVeSKn2kZ28senNKm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osluIcBc5ZvPbay4UN2PrTfInSIob4gseCB0NSlvl6gketMyScmmkgIbTS0LTGfUrmUu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Ulx4csLiaO4kvr0BHBEcc2FB9atRtgcACnP1HPOORQkh3Yz7TpdgyO17cSxIyooeQsMn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dZwFWeE4hcNhge49+KpzaVBJA0Ue1SxzhhkA1FqelxXd9bapczzl7VtxihbCyNxyR+tN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7Syk1DWLSIRwYd3dCQDkdfxrxf8A4K1+KLr4c/8ABHT426t4YtIohqj+HrJ2iGA0V1q1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9q1Ew39tNpt1AkkM67JFK5BHWvln/guT4o8RfDD/AIJJar4csbO41DSvFPjvRtK1e/8A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oM9cKZYkTPrj1px+LUIpSkkfz2aR4BvPil+0N4a+DXh+zaW513xPYadHCvYPIiH8BuJz6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wm1H41/toaz8IPhnbSzzaDptpbyX6uEs9OtYIUiVWOfvEKSAOuK/PH/glT4R8I+Fv20f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yw/DT4aajr2n2jOJG85nighyQfvgSkjHcV+wf7Gug6noXwDsPiR4t0lrTxR8SBHr+upI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BjnjEeCRxgsa8fiXHOjOMEfT5JgIYiTlLY4zw9/wSS8O+M9Hm8MfEv8AaCkiivXDlbDT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7Hv3Ffmx+17+yx8Uf2Af2h7/AOB3xa06KeB1a78EeJ0D/Yda07cqrIp6CUM21k6qfYg1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WeN1UkbSH6Vh/tNfs9fCL9vH4CSfAb4ysILq1YyeDPE4bdNod7xskGT/AKskKGU8EZry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vaO8T2MZklLE0moqz6H4SpcpKqXaXgSYhWdkXC7s449qZdq6TCVbx5GONzFME/56VofG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D4xap+zt8edDS11rw6yo1/bpug1KFtuy6hYcGNgeg5BzWazxNGzeaHB+6VJyw7V+l0Kl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+f4mjUoVXTmrNHIeNNDyqajYK4kLOzrjJRlx/nFYmhaxa6yX099yahEDLKrHBZPXHrmu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oCsmVkTJDMOM/QD1rzXx1p8Gi6unibQN6xqqgbm9gCPUjNa3TONo6WJskjJODxuGOM1K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Iz0qvpGpadr2kxaxYsQWwJ4mJyrelSpKiyFVyeOOOaexDVmPKn/azkcDimlFBIGDnqM5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8k0wAEHBOQOM1TaYiOU4ZVIJyeTnpUM/Bz6jjnpUrkc54x61A6hvnBwADnNJN2AYpAyS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twwAPbJpSef5c0KoLDfgk/nSAlKrs3HJ6Yx2oUNvZicgkZ+lJhS6h+SODjpS7du5gTjH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71kblScLwRSqMkqeR2yabGWwQACT1p65Geh+lF2wHjO3ByQOnNAU9B1PvxSb+R3A9qeo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luIEIwcngU4LuGCcY64ozg455HFOVcZ6Z9CKBJNiBmyN2DgcY61Jw34jmmNx8wzx1INO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XJ7UGiVyeHfISpYE54FOUKrcAk46561EMKwByVzk4PNSxSZChgBk8YHFQ0NxsSoBycgn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+9IBkfKCKYM/KpcDB5wadG+35ZAAAcgA9qQ4ou25hjuhKLhW2xrhd2dx707U9Iu/FF74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1bxfpaPGwBBU3sC7cf8AAqijWERvO6ElV4wte0/8E9vg7qf7TH/BQ34M/BHQUKmDxha6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K2mjnlPTHyrHk/UUX5Vc2oJuqj+mnxVoel+CNA0TwRosKw2Oj6Vb2VpEgwEjjQIg/BVA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ecjNaHxX1AXniJ7MZAhZRnPsP61nWB2xqDjAHBBrxJO8mztilYfKmcmPPB6UxouCGABI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dvJ96jdS4O1TyOQTSHZ3HaYPNAFwM5TqTUUULRkNuO49cGpYX2IsfC4HBpMAHjB55xQT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UcnuQewpDk9OMd6VSMkeooENmZQoVAOTwadblZMruAIHINNC4JbGR7ioyojkDq5DAdRT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0x3FRsmCMnOPSgSlwVYn2FDgqQDkgjoKq6sDdhDhVJJ/A0iDcMA4pGLBM5zlsYNOjePg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NdSNxtIHUE9TTlUEj271LJGJFDA9RkVEV2E4I/A0WSJYOcKQnGOuKhSVyx479qnj+ZmO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RJm2Z2ntmjUcVqWbaYRTIWJGSQMDvWjdQRyp5m47woJIOMY71lRP1LrghuuOlXIXV1ZJ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qlvUq+p8J6t4g1y8/wCChPx18b30NvJb+DPBuh6NppmkzHILtmmYccg4AB/CvILKwtLD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K2iDXEi26FUV2HbPbd2r2TwXO+pfEf8Aag8Z6dYw3cFn4v0fTZvMPLNBYocAd/mkx+dc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TVJkMc94r2d9DIpUYwGDY9iuKNzNtqZR0aFtAtTpDxTwveajFcmQkLyQABkdjin2tpD8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3Ans9UldATNbyFWVTnvx1qxdpFP4u1PVbHVCYmaMQPOzMihEX7oH+0KsWlrbeJ9Ju4dU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UkQCiRx/F69PWmk0rBezuY+sXdv4Fi057i3+ztE32dLaOQZQfeD5GcDBq9dWuoW/w4tN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XkZLaR9xkgOAWznjp/KsnVreLxfrkLOoaK5tglzJNHlVVFA49z2+lVdNvGs/EWk+Dbew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8sD9c+nvSVrA0rF/xZ8PZNK8SWF/4egJvrjQcSKZy0ZiJVmVtx5PHB+tWYNE02+vbi90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j84yErLGgwCDz0HNOuNci8Say+q+IiLO4s0isre1jJwELYEn+IrofiLrtrY/EDVorjTR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QEcOAp3Ae/8AjRJtoV0kY2qRWXhDxFp+mWMkFzBDeJBBcJwsbY3YH16ViXFtJHpd5Yw6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JZMeWueq/wCe9XpoY18PRxqym8TxDHdQp96RdqKzfhgfrVfxLqum3kUuoyQQRRNO6Qoq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TUSuhpWOT8D6zq9loo8DlzFDLq6y2yXA58sfwgevbI9q657DSNa8Z6Hrmm2sVpcC4ntD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ngferF1OyEc9lqU6tJIl9AIUhXBEjkKn0FaKXNna6kNPltJRdrrDGOOBMIynGWBz16/T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3uUdLvLm78ZSadYwsbttYWG2e5fEm4HBUjp3roNc0W003xLceFVEVu1pYz3c0sjE+ZATl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x/DFjoll8UdLv3vHNtFqKTxXEjdZQ3KH1wRXRePdb1PxFdSrPpk0ctrczxTyKAFjVsHP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FsdZi1DVNF1+3tjlvDk9jDHKc/aAvzRt9KyFml8IaH/bGsWoGo/2fKiwNKAyu+Adg53H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NLY614U07RpUvzY6eqvc20mwQhh91s+uTzWX4p8Qm8vvDmpC0lkjn1V/PV4t6wqjAcn3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im2Le2R066lnuTHDeWOgCWSAybpASMqQexz1Fc14K1PXL++8OebALZtatjDcSK3Rn5H4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stY8QahrVlAsUlzNJbSMzdUwAn9axPB0S6l8H7LxCjCebTtXlt9vlZZVhcKSPfDEUmrLU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6Vq9i2n6jG1tYaeNpkfCrNu2sqg98AGvF/2jvD2reJLzSLHwyRHJCw+1u7jKoWD7jz8x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/wAMab8RdVi8OrdNHcEmcQoMMqgZLgdCPUUviT4b2HiaGczlbW8hYKoRiHJQ9+cYOMkV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iC6xcW3hVNBnnKWVtO0QnLYMj55DD69K6CDV/DP/AAhja7o+thZ1Ro9SsWBBjK9AccgE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g/YNCvlvEjkUukUUITKSEkDf/wDWrAvfAWg32h6ncTCS0u49OP2oqmSwBwoIFYShKLNl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preHDpWoaXHCv2i2fy1YZDg9Qf1/Ou48Io48YXGkaxKFMlxGY0nbBYsudq+w/wAa8X+H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n+BPEenwzxWkD21veQncmHQneR1BGevavctX8IeLfDOv6Vr+o2kN4ltpsbwvDJ83mBcc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rQmcbS1KHhqfwzdfEDXv7RWSSVdYtoFiaIhNrEKxH0FJbXV5afFTxV4esNPitLbT1muY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AAHQcGpdah1WPUk8TnSfLe5EU72rAEMoxwxHfPvWFF4n1/SdRa6fwPd3ep3kM5uFjlQl4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KFzJi5b6m54Yshc6vc+IhNcLFc6bN524gmR25A9hnFZenXdpqWhtb6fbvb3k+oR2LIJN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ags/iTLZW128nhXXLBGIwl5a8b/7oI4xWd4g8c6FaaIq21ncSRTaqkl9JHZSNKRt6DA6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0nsdj4y1HVIPCd34I1G+na71K4tFYuu1js+U8+hzjr2rP1TwcbbWR4JOmNJDbWhl1CCE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OuKoab8afhl4qtoINQub+QwK0RRrCTzXPVSOO1TeG7fXzPfa5Cl1bNf7PLeZSNpxn5v8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5/rUUi+MdZ8FabqRtQmnuku1iw2KwAXHYEfzqDU/EFldeINM8MJPaJPDFEt2HU4b5cl8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VfhD/wAJBrz+ILjxeNOuJ4Sk8+nRbmlZiDzk4xxWr4P+FPw28EeJpNTt9LOramLfFzqO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oO0HFTKKZSlZanDjRfFHj7RESx0uZ4cn7K9y4RNwbBI5BPHpV3wR+z74N8Hy3UnjDxmu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j8tYuu5S4OWr0S81fTdduopbO5TfZ27iO1t4yqpg9h36Vy9k/hfTYb3xBqdhNcR3QKRy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sc5rOSkupUJRuP8AiJr0cWjx+F7KSKLT3ZUtxA5Hlxrg4Hr6Vxt5PptzrkQfUFuNQjjj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dvX0Gfat62sSqxTXMkVyIohKplGGBB+7+Ncv44eB9dk8Sjw5BibTVt5RanDJhiwLHqeT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TSR4r8YPCOk+LdYeGLSHtLcakcX8qFZVGBxgHoOaoeDPiF8S/hbri6Da+Jnv9OtiNq6l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Tg9MV6D8Q7DVMwG808wO1uDE8R3hQcfMQD1/+vXJarZJdzWUN5Esk0UqI9zj/XRgglP8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0OWaPRoYyrQfuSsej/D79ozwt44iubyQSadJYXnk3Uc2QgYdc+x7V3UXiTSPFGkt/Yuq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advt7V88jwxpl/q+oJDZG1g1GQPEtvISk8a8E/h3rufBnhbVY4LiDwtqBZ0vI1sJWmyA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RiMhhNc1B/ee1hOIYxly118z2PS9cg0uKFZrqWZJY9wYjLRn0PrXTaPe3qJHdyXDSoTu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SfiHqOkLHNq0KiFpirsBwkgJDKRg9xXo3hPx/BHbGG2WKeFlDBWb19P8K8GvhcRhXaoj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81KVzvk15dTDreaeYCX5Uv8ALimpZaFOQVZYSCMiN8VnyNBPGPKdyXXJXHApbK1yDG7E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XepsoJ7MvXvw60S/UtHqW4uPlckgKa53Uvh3ZRXpW01OQsy7VJOOR14/rW9YGdLryypY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0SzmlWbe5dJM4U9R6VDlCT2K5akXucXrHw9u7hfs73Al8xDtQLyo9Sc8VzuofCTxLp0r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FGsmMD65r0ma3eNmRWJDHpnGKj1KRoIlXYxwmCrDv7VScFsWpVIdTxrXdF1vRyZri0mR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g1T0nWrfVJ006WN1ZXyGcY5FetNBBJG0cummQkYbzG7Vz2ueFrXVLoyQ2vkuoADoBjPr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f2kGgIssRkScyPjGRJ0Pars1il6ohnhUsgyrB8msvSLC50u5kgZAFVtwkAxk10MELPbL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ijIqHJ30Bxi3dGdb2MkSuHWdlDc7jnFSTeHbC4UP5IQ4+8D0NXcssmQ7gMRuCng1oWul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DhT1+lOMmJpI4+9sYNLn3bZLlCQVbaSFqDUNHtb+4ilguEtE2ndIj4zXotjbrHNsljVV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f4dfbLMz6XPCGZCWhlTjPsauMZSZLqqO557BYX0FubOaZGUtxKkmRXDePPCPinw4z3ws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xlSF6dcGvSZNHvrW5NrqNhOsisQdqkKfoasXdg3iHSZ9IkugoeAqiuBxz3remnBmUpJa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7X9Hl0Dx14b0/WbWVAG+32aSnH/Aga+Z/jh+yp8OfCUUviT4UXl5pcxkL3GlzRZtpCSPk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LnSPDssuk61rKRNBmNw4wRjv9PeuRh0jxb8ZJ59D+GGhPq8Sv+8v2VRbow7biQDj2r3M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Nu3U8bM4Za6bVe2p8c2+ty2FldJd2MkdzKpgEQtNzYzkjBqlZTQx3kVuuj6hqOpumU0r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/CFQkk19ea3/AMEyfB2u3cev/Frxp4hk1JVBlsNH8V2WnQtxjG5o5Gz75Fb/AIW+CM/7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Lxn4alCANq1lcWmty5BzueWIiQjP+z2r695i40/djeR+dywmHlVdp6dD5Lhj+IHg6W3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QN6h+xR6/o32Sa456L5vHcHj1rWGs2ji1a61C4Akn/fxSTJgN2+6OO1fWGo/G+/+PtvF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74l+B9ciksh4y0622614T1M4W3uGt9iyDGR91Gz3yM5+RPF3w88Q/Ajx1q/wh+I+qtOd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LqL7GdXgR8RSGKQ70dlwxHPqCQQa6MHjViJ8k1aRjiMFOj7/ANl7HVjUbO01jTvLktbp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OCRwe3QfrXx3/wAFEbmG/wD20fEOp26on2qyspZI4lICMYEyK+m7a4N3eNJpbQK8YIYi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8818o/tx3DXv7UGpXczlpjpNkJyGzlhAoJr18PpUOCskoHnFrMYmOGOGPNW4dQjS5VvL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FSMkD05qdZB1OMgZyDXpJ2RwtJsv/wBqXEsL7QmQ3ygDHFSWk9wzMjbTg8Ams1JCDhhj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ONxPvg9apSYuVGnHq+yUqxOeNpBq/ba81owZtwZh82T1rn1kCuX4znoaVbiZ23PMSNu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10TxVFICksRG4j5mOQP/AK1adteM9wAsy8MMlT8pHpXncN61srqBuVh0BxzWppev/Ywr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a0U2xqJ3LXUiqNh3BHIcdcURXMq7CIgAGzG+QDXKv42nntiAVhjckuQnI+tVo9XvZUyt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etaKaZVrI9ATWFXAaPcRgHc2BUsOq6c915IuTGQhOQcgn0xXm3mzSlnNy5BHXOKtWl5c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aPa3f/P1pc+pK1Z6SkyOzKpIdGG/J6Z71PDJHKAnBOeCTXC6R4tCTlbtnbK4JJ710Oma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KRkhVIArRSbQSsbzOVU7Tt45yO1SRkn5FBKk8E+tUPOeRkRGZiPvKrd/T6VoWkaySRxz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D/hVJtokR1JXsAM4A4NOSIK0buSXOdoY1Y+xoEUkjdn5jnqadHbIZWVFJCrgEHPFVZsH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cnLlhmrGCnylycH5QO1OSAMu1EJDDkMMU8Rl5PMIBGex4FWlZE8o0plC2MsF52jHFORE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LHoacyc/OcjHOBQAWb5MjC855oDlJUhilnSZ1G6MkrzkHIq1Z201xMttHhC0gAZjgVBC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O2rVpIq28xQKzRqGwRyPeptZlxWqP1P/AODZr4IJptr8Yv20/EelqdQs5oPCXhKdgGMK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bBhXPXGfWv0faZ7gsXcnccksea+OP+Ddn5P+Cbvji1KkPD8Y7jfkdR/Z9p/XNfYYbdgD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UlVxk2+57yVor0IvF2qfD34beBrr4q/GL4l6N4P8MWUqx3Gt69diGHzD92Nc8u57KuTX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4JU6awW4/wCCgPhJnU5cwafeTcf8AjNfKf8AwdG2upN+zh+zZp7anJHo198QL+HU7TOY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jvgCQD/er8qL/RNL0iee0sI4FT5QiwwKMj8R09q9PDZJHE4WNaU7X7GTrqEtT9777/gr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7X+3NY3G9sItn4X1Bs/iYRWI3/BcP/gj54O1JLqy/as1m9mjkBQ2Hgq+fkHt8gr8JI4p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hifMMKljz79B7VJb6xNZuEnt0cuzFpM4yMfpVvIKF/4kvw/yIeKVtEfrx8FP2rP2HP2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+N37F1zrDap4r+GOvad8RZdT0KWwju3js3e3mjEgG5yEwxH90Hua+3CHgZVkAYqB1r8Y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/wDBXb4Mtp0kbC8tNcSd1wSynTJxj8K/aTUfLa+lKgBRIQBn3rx8fQeGxPJe+h0QlzQR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X/BLr9ozTXAKt8ML+Qg/7EZb+lfzl+B5kPwQsJ4n3vL4ZUGQN0k8vDE1/R9+1h5cn/BP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CfhNq+Qf+vd6/my8E5074KWsDbVRtJkRJC3LLsOMfp+te7lL/wCE2a8zCtfniz+jz9j8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8w5bb8LtOUkHsFIr0PSADqVupwQZkzke4rzj9kaCSw/YC/Z7iDll/4VHpjEepZN2f1r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bSIclrhBgn/ar5FtubO2oldn4l/8HDF0tn/wXH+IN5LsWJfAGgRPuXOT9kjbd+uK+StU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drACUHOSeR0r6a/4L0+IRr3/AAW8+M04nyml6HoNiCTuwf7OtyRjtgk18jTQWvlmEgug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0ODSw9Nf3V+R49dKM9Czf6o9yDbpgiNtzENkAelVLi6nis7jWE3tJHGTGoG4EgYFMld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qMCq+s3klp4euWj/AHSmBniZujlR9z1y2cA+tY1pJQYUU5TSP3j/AOCPukap4Z/4JKfB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pqt8CAQMG7dePbKmvpn4Uac9z8VvDs1s5YjV4tyg8ABs15v+zN4M/wCFZ/sMfA34eTWj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d7cjBie4TzyD7/vK9X+AVxp2leMpPE+tzrHZ6HYz6lcyFuFihjLsfwxXwSi5z9Wew2mt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La6n/wAFIv2nZLS7jKXXxe1DypInyC6ueMjuD1FfvL8AtPuNF/ZP+D+mXzBpI/hboQdk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a/nP8R+NNT+NXxF8VfE+4sIxd+P/AIoT6lbFV3Mftl5x9TtYce1f0yaz4btPBVrpPw90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n6ZbFjztgtY4z+oNerndJ0q1OHZCjLmidV+zn5cXxRtpo5FIS2uJJMjHyrEx/pX8t7axa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JdOtp1F/431W4EbHAHmTbxjtjaQPrur+nbwt4isvB+na/wCKJbxYn0/wrqctuBnJkFpI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4VyeKrjwzDpSfCPxpeaopYyx6Z4ZuJ1kbcSGDIpzke3H611ZGoqjUbfVfqZ1oOdOyRt+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BvJWRCeSQeakWZ5QgCBSx4IPQ1t6D8Bv2svGFyiaP+xX8WrwSnAEPgq5jUj/AHpFUV23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Ue8a3s0ek/8ABOj4lRloysNze2gtkJ7H96yj3yM17DnTitZL7zglhqiV7Hff8EifA0vi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T7ObmG21S91aZIzkR/Z7WRgW9s4/Sv2p1pZ7jVryU2xUNMzDAwOtfDP/AARN/wCCYf7W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NsH9rTw5a+DpNO0CbR/C3hkXMct1JLKqrNcSFfuLtXAXn7xNfe10y3ETuqMrFsFhziv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uDukd9CChTR8Af8ABzFq0Mv7PP7MWgzROyXXjHWpZAvVf9HjQHHrzUP/AAby2pm0D443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VYnO8qGPHrWZ/wAHN+pwaT4h/ZY+EiXJa6ttM1rWroE/Mm50jjOOwOG59q6f/g3c0i4s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tM3H/CVWSu6tkBNjY/HOfyrXE0UsphLbX9TWE3Opyrsfd1m0VrcxykkKkgLMRknBrC+F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jzxrqRjXUfH3i5tUvDGuG8mOFYLdGPfaik+281tqD1KM5zwoHNTI7PIoD7yFBZG4K+1e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peDPCqeJ/FEFjNcJBBCklxd3EzYSKGNS7M2ewANfz5ftpfHJv2oP26Pi1+0Dpe6Gx1nx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raW8MMMQx6DY2B/tV+zH/BVP9pGT9kL/AIJreMPG2lX8dt4l+Id9D4S8NiRsPtuTi5de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s57V+Duh2t3pthHdXbi7luAj3oQhSWCKrSAd+QCQK+myKg40pVe+hyYqcYQS6nZ/Br4r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C+LHw01e503WNH1ENHdGbCyICGeNgQchlUrnHGa/df4U/GzwH+1D8FfDv7Qnw4vlktNa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2V6pIlt2OByCMgjggjFfgAkc93EzbyNjMroFzhCvU/qK+w/+COn7aXhz9lr4rD4F/EW4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7jihlml2rpmqY2RS/dOFYtg8gc+tXmuB9vT9pH4l+KMcPiOV2ex+ntx4fttc17S/Ed3I0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aPDeYkyhXQ8/d4B+oHpXT6Xq/wBn1OG7VApWYMDtzjnNGo+GJvDfiO50m4dZtq74ZYzk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geyCcLuJzk5618xG9jvbTR+Qv/BXj4WeJPhD/wAFQNf8SWllFEnjfS9P8QeH5Y4sIJUj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uOO3tX60/se/GW2/aq/Y78GfFuLUYbjU9O0+HSPEQt23FLqGMBmbHALda+Xf+C4H7OOs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2gvCtmJdX+GOpedqckYBkk0qQATpyfuqAH/4DxXzN/wS3/4KZXX7EXjSHwv4qCaj8LfE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jLMD9o6H5h69skCvoMVh3jsupVqfxR0a9DJScZNH7D+Ery0totQ8N+KLRbrR9ZsJbLU7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2NfnB4p/4Nqfjv8A8Lg1DVPgj+2b4H0/4ca3qUt7HY62Jhd6SrtuMMaBDvA6DoPev00+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8KWnxB/Z1+J2jeKNN1OATRQWWop9ohBGdrRE7uPpVy9+FnjyxuxFdeF775G+X9wxH6Vw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0na+9yHTU5XZ8TfCj/g2/wD2IPCEqX37Sn7UvxG+Jk8b+YNI0S5XSdNL91ZV3O69uGWv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LE/7MKRD9nD9jjwN4fuYVCxa1daSt7qAI/i+0z7pM/8Crs9P+DnxS1UF08NyxR8ESXG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f4lfE39mr9n2xm1D9o39rP4f+D47Y/v4NR8SwG4HsIkYsT7AVM8TjK8rOTZUYQWqR22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0XniK4aPHEMbbEH0AwK5u8hnmbc6s24jJJyTXyp8Tf8Ag4R/4JO/CqGe2+HeqeN/ixeR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a2sncdvPuSgxnuAa+ZPi/wD8HRfxs1uG40j9mb9i/wAI+DMRlYdV8b6qdSnHo6xxAL+D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rGm0u70JVSmlds/VHTvBOu6rIo0/R7iVmI2iOInn+Ved/wDBS/8AZA0b9o7/AIJx/ED4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GaO3h1rwjf3+oRxyQalaOJowu5hgybTEfaQ9cV+J/wAUf+C0v/BVv4yWjXXjD9uDVNAj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ItLQIcAANEoYn3NfLXim58RePr+71r4rfEK98Y39ywZrvxPeS3V1Dz98Mxwc8D5s4HTB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1VNzSa1VjlrYmm48q1L2jeIZ/EPhq0vL8n7RBbpbM6Th0AXGSrDg855B9Kz9U1MXINnb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3T3qhqOpm10m20bT7cRRWZCRrCmAwPemoim3E8khLMNuMc/j2r3r6nA3dmxBftFbQwNl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Kzr3WAFbzkyxJUqBgEelUmubsMywTM7ICVKDIH1p2laXquq4jurd1EeCJPLIz7e9Upx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S6be0zgxriQbj1P/ANaoBcW8zZWYuVGVGMYPrW9D8Ppb/YsbKZlAfax7D1xWtL4Mu7K2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2M3Rh/MVnOpcHBtnFRQSTzGT5/MjGWZV6L71Y/sG5kAc48thhGI4JrodZg0bTJUEWqRp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Qe2egrD1Pxrdw25tdI0TaFbaHYEk984qLtoEkiaXwdPEI3vbpIty8RuMM4+tQ3ms6DpC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wyuCd3asnVdS1S+AuLi5mkkMfPmHp7VjX8EskLIiqHCgqoGe/emnqJp3LuoeI31AmOGZ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Me+axLg6lNdebbXZSPPMKgEY9T/OpYIb4zyxRaZKgZsZI4b/AAra/wCEXltDHI8a+dIM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RdiG3YpaZo1zdubm6iDYPGV5zXQ6fatBasHwjMMFScEVb020+wI0MYVmwCxY559KsRxW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eAq46mr5Ug6FKG2h2SLLclQYyQSv6ZrNnmUFCXB3EnK9RVq4nMheRXCsMYjfrn61SaHz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0zQ9UJ2KN81zeTMYgdjdGx+tPs9OlRTJKgZmxlmPP1qzHEXzbKpAJyGJ/h9KtW0KwDcy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jFNi1voVltPkDBQoPAYjNTJAqMFTLbVG7ccHNWI4WIdm3gHkbh0HpUjxpIA0oZmRuM+l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XSHJBCKSpzuI6GlZhIwVQSQ3Qj+VW/IG1eQVIBwBSLavGwBRcZyrbuQKas9SE2RpLGRt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jkEFEbDAcgdMVJJDkBF5HbJxzTXRQCwUlVHQinpYCtcvMluWNuzIB2I/P3rE1GWWZt8z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eO1bbEKgKbi2OUIGAKqX1gJIwzRknkgk4zUydkXozljp2o6pq6W1sDGxYYbI+YYrvvDV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GVWMEz8ZUDqD61haZHILuKG5hAjY8yJw6A+ldLcHTtGkSwmdQVACoW4K+/vUU5JMma5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HL5JLrwUXHGOKzdX1vZp62kk+HDn5FTIQf4mqF7dT6vbvbaNaPIY2O7BwAOMHOfrWNrO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dNJLI0Yy8D7hn3PStPauBKp3Lur3Gr3kC3ENwdkfA/eYXpWFd6u2k8vcG9mY5YRnhT6V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RLCN8MESbWWNsD61kGKKLZJF5hBA245rGdSUy1BRZc1PU7rVHFxfyFmVSFTG0IPTFUrW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JhnY9sdu1WI42uJAuwEEctnlTVnT9GmvrhbJI8mU5DnhQaiKlJjumipBpL3bh4b9VUsQ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vhgxRF5o5BKzDEYHy4qfw94It7e2WS7yZIrshcpgyLn71dKvn2LTI0kTlgAGP3iBwAPw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Rp2GQaZDa4kSIKxHzDBPNPWzWIlNhJzuBJrWhEN5brv/AHTqgwX/AIvaqs9nNCHn5ddp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E2S4q2hUlVZkwJD8p+7ngmkFsiIQyuWYcEjADfWpba3kaMMsO0AEuCOBU9vEkpZZLjYp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VRd1YaiVWglgSPzrYBnTcvPb1qu6LEucEcnJDE1o6paNHKBMWMpQbgXzxjgfTFUlkUgo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6e3rReKQ+VxdiEOXZQ+VIPy+9ODSLyrEHByCOtONs7Axs+TkFTjFSS2/CnuTgsT0pNpv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DuAxByuaif528zywc/eIPPtVmSIBSWbkDjB4qG4uYYyAcZJwp9T9KmUnFAldlSdAwMew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uRbcm8neNY4lywYYCjuasSuk03lRy5ZSCQeK3Pgr8G9Z/aO+MFn8NNItC9jbTLNrM8aE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vNxeMp4am5yeiOujQnXmorqekfsL/s13HxO1Vvjf8RdJji8HaTIX0mK5Xa+pT4PJXGSg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/ttwLjylht1IVEUcRp2XFXm0/SNEsbPQ9H0+O20/TIkt7S2iG1RhQpZR7nnFOvLFXSSC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3f8A16/NcbmE8dXc5bdD7XB4OODp8vUw7qzhffJtlCEElUk2mQ9gfQVmx2jGRmdiWUHA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Pkt0Pl43SEfKRnjGKzXsYYbqS2EZdSgaN8dT3rzJuSZ6MWmzOSGNkOcKQTlSOCKkSAvC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NXksAzNiBWCr9wHqanFgL2ON2gEKq3zlRgH6VDqJBKLkUQohCyeWzAAgnsDV+wRmDSS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R/dxUiWrtcKdPwSSMBl4B71btNKlt7szTShw8mQueCacZ3kZTi4xIHvrqKQLbpLHkKE2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k0nTNRQ/aNFsnYJ8zvApJPrzWpJpbyYMqxh85+X0pp066KDERAPQk1vKtKC91mKgpSu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rG1S2ZQChtoFVT7kDrx3zVmLXL25l+0zyurufmnJJyM0/VNPvpZ+BuK9AxwB/8AWqtZ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IwcNnpXDUr1JS1dztjSg4WQzxldHxlpI0PxYZ9RsI3B8iUAg+w4yOmePQV1fhb4EfC+/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u+HriRCY5NHvSuCeoKtkd65x7W7YNFLECjyDcS2CBXs/wl02OW30i7+yArOzQooHLD7v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QS7Hi4yhGM9D5X+Jf7aXjn9mfx3q/wANvhr8WtZ8QQaUFWefUNKtXjEuNzrkp8xwcZ9q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/HvXUll8P+OrOOFokNlDJ4Ktd0Tn7zOSv4V4/wDGC2itfjh4u0+5nMzQ6/PCEcY2Hdj8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s7KS31GDLmXbbSqfmbI6GuyrTox1erPRo5fRlTWh66/7d/7d+rJ+5/ajkggkbasVj4Zt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4yPSPFPj7xLLq/xs/ao8f3VvPOZbi40u68h1bsBs259MVzywwac+n6fZxCGdphvCvxJ7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0cqYi0u8lgF5IzXN7aUb8uh30srwMvijqew/BL9gb9kP4xb/ABjo3xO8XeMdX05A+ptr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qOFbj5RjnOcZr1LRP2d/g18L3L6ZoMFsxtFSVkhJZ3X7rZPsefpXhelS6F4f/ZVitfB2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F4nFzr+qac/lxOkYZY4GYHLHbzjpxW38PP2wfjR8N9Mi034h6DZ+LdCtGLTm4UC8aMnj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zq1JTabMKuVuDvT18j2jTfDPh2RpbmTRXupmRfJ1O6flADwAB144q0lrqTMLXwtaI5xh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VrH9s79irxXa2v8AxItc8OfN/pFvfWckiRZ7ll4+mK7H/heP7LMlnHLZfGbw9DC3SNpt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KMHc4vYV1G0os5ux+H81mv8AaWtXp1DVQd0SrHuig/3f7x96wrvwv4kuJZ9Q8e65Jbo0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2A966TxR+0/+yZ4Q0C58Q3fxutbkW5CvbabA0khBOMgDtnvXmV7/AMFNvg54Wc6n8Nfh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zYR6/bCKyUkcM27rjH8qt07vQ0jhMRLaJ7d8Ffh94lOm3f8AYfh2WWzvlTzlmi8mPAJw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X+0n+yL+xcgm+Jnjy0vPEUw80eH9EJnlcj+FimeOc4r5D+On7XH/AAUB/awsZovHHxls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IRzwLafZi8Q6I8p7j8K8t0X4DeEtA2a+okutQvGP2jUdRczTOR3Ltkk571tTo0VK8pX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c56h+0J/wU4/ad/akthbfC7Tn8C6BLI0InuIF+1NDxyOMDI9RnmvFfCHwl0rw3a3N7Hd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555S808hzuZnPJz1xXpNn4MaCExwbJMABXkPy5qRvD++R2ncqAQFZRkGtJVGtFoj1aWC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bOWXUYUYqseMvGwPHuK2bp1WZI5FJBcBAOTVuPSIogtwjAYbaxY9/ataw0C2aaOa4CkB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xkjtpxjFFSHwnrvzxQ6zbRo2WVRNwwPY/hUY0dVJFzCHUfekjbIBrr7xrO7srSxg0O3g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3PqT3+lVpLC1uN807KViAKRpwJD6Vm5SZto2Yi6fDJCqRx4BPBI/n/jUUGircyiCfLtG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ugIjnAUW6qGHC+/rVm2s4ooDGmABHhmAALE96i7TKctTIstHhDGTV42FuMYB4yP8967f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U7i68QaPYwW2g6Bau97e3cRWGHAOAD3Y4xWBFZTX3mWgdXSEgzkDkqTxivTPBvgP4yXn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ULiw8FT6ysNpYl9v2q6C/e+nsT2ppRRjVk4rc8Yks5PsMlo0Qe1uJTJFcAknJPT6VEdP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gKprrptGXSzHpsxk8zlpYlb7o9hTNR0+0kVIoNxIHDouNp9acJpMiabepy50K9uAsjzI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asOm24SOIspOdrFTkk1Ze2QP+7clUB3sy45qzZW8ESC6MOSpyrDue1OU7Inlsh+k6VEg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uevsK3ItPhiWNDCGXb+9APOKg0SczSGSdVDAhQqrjrWjcuzz7Ui2g88HFSm5K4JMX7Da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D4ZRgnbjiqgiS4UxTMEVPvSFeT+FWpbZGZHbchJG0o2M+9N+y3TXT3U8qupwEVhyKFJN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80cOI9yny93c+3pVW6tXjQeeyqhXDZHU/WtuZFCrNcOcqeABTUeJoVaWNSobKhuQD6mn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lsZ4pYykLsmcEgY4ptxYz6eIxcR7fPz5ZJ5xWvqGpwW80ckwUK6/uJS42E+lPFpp+qyR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S4AOPpVJtETaTMqy0C2uJQ9xEQ6gmMqQOajlsI3eR4pCoIGVAwM+tber3VppWmO1wYUy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ltcS6lHFbaLZS39wwz5FpHucn6DmpXNKRzyqxT1ZRtfDsdwZJZbpSwYZXdjOaivLeOJz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Udh2/wDr16N4J/Zm/ae+Id3JNo/wVu7DTnjGdS1OeOFB74Zg1bw/YI8aNIF8YfH/AMG6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eZIPwUk5q1TlcyeYYWnpKR4hHi13vjZGzHe5PBPpUEWo6Mt0nnXaI7H927njAr6Y039l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z4p8R+M/Ft/bZ2x6Mgt7Y/KV4MhA6dz/AEq2fDn7OPhIre+Gf2dfD9pLENy3HirxGb2X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NNU4yd7mDzOEl7sWz5a8MW0V/rD6RaWt5qssis1stnaNKNx7cDFew/BD4IfGq0+LnhfV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a6lFLNdXoEQiVWBJO48fLmu2vf2nvGumwS2XgTX7bRbZCV8jw74ZtoInHHHmvuc9+QPS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Xx/8XvDdl4t8U3V1bX+pCKSG8vndWjbuQMKRjjBHU1tdWsjGpWxVSDvGyPprxz4q8H6P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p6BZxPes628+qRK6pk9ic1xXiX45fDKHfc6b490jUJY/uQ6beLMz+3y55rE0T9j39mS7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hDa3k66gzvcupUMewHb9K7u78D/Cbw5bmy8O/D3StLtYLGYpFZaegZm2HblsZ61hVlCn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GR+zn4H8ZeOP2ffGekx6Okk2p2872UM0gVsyEtGTjtnjFeV61/wTB+Ivg7wJpcC/GTw7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1p1zE0UVqoxhPM3Hc5+mB61q/sza9+1hN8IL7xx4J+Kug6FYJeRWt7Y6/o7XEgcbsHduX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rcvj/wAMWGm22q+MPEcF9qcUAF7LbKFDv3lAJ+Ve+Oor0qUYula5jKeIhWfsj4i+M/7P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qnj74YzX9jenZBqGguLmNDnABCcjP0rE0f4c/FzW7i3sLL4M+IFs3l2vMlqV8qQ8Ddnp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TXiXxjq50n4d+BJ5tOsZ2e91DU7phDNEOyIOvP6AmtDwx8a/2gJA50TwjZafbxKbm5ng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OJCOMDpWM+SLtc9enXxapJtany9pf7G37TPxHmMFp4CGmsjAKqyGRimO+0YBOPWu007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FiYdR0j7IwADPc3UcQ493IA/Gus+JHx8/akuPH2oadafGTX9O0SNTcW1hFbxpcrHgZWR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gV5J4h8S+KPF8jnxN8QvEuqlxjdf3ToPoBms/eT0O6lLFTjdux3mlf8ABNnxhZzJp3i3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zPceIYgkadc5iJ6d6b4b/Ym+B1lrMkOnfGiy1m7t3w7afZy3canPIDMUU46VW+HGhaFe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HFFbzs08F9esxkQD+PJJ5OK6E694ePhiR9P8aweHmsyREmlJs3knIAwOS3c1M3K2hjKN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Df2YdDcv4o1HWb+6B+SBdOS2yR0IY7uKgtfhx8A/GWojRtV/Zx8WeMd6t9m062+I76UB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4xzkdK5O9+Jvhlpjea1G2rSTbUS4u5W3EAYCkjkD3qg3xd+Gul6dd2kHhXU7JJQIri5s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gOoV1575rNScXe9jVZfWqK0tUfoIZEODGSQegIxTg46ZxzVaOR8AyFSTnBFSIxPvkc8V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WUmC/J03dRVmJTwMckdM1RQLHIOCGzyM9quwsrDGM+oIppJEN2ZqaVL8nl+WxfONoHNb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yE8YPWsSxCNAApYHd8zDtTodA07UStyLm43F8sbeXHP06U2ropWaPRdHg/1apKpygZi3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bf2VPGspQhWkGVJ7VzHhyFtJgaZL2ecoBzNxuHocV0mhXsWpKCNqsD8ylen51jJNM2i3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01pNf8qSVRwbbkc+taEF9DM0SG7gRmGDljk1AjCBRhM5GQQcCp7DTtNUvKtqpcAOWcZw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MzIzL3B5NCRKFLMACTyB3qO2uDdzOHAXAGwqODTZJWR1jwC24YAPaqTRLs0R3VxFERGZ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q2+lIJbuURqRkSNzuNa+oWMUwXPJOea5nxXo82tWUWkzTkRxtuEgUEhu1axd2RKyK801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V0YBUcZBGOv410Vl5sqC4O0hhgBfT0rMm043NlDBcyK2yFVZkXnIqzoRcYtlzuC8AmrS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8tMYJ5Oamt5LLJEs4ADbWOP4vSoGjLPtK5IGMk4qr9qstOn+z6rb+XFNJuinRSyh/equ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X/7lycID161Fef6VdL5ygOo/h71atJo5J2AZdwT5QR2PSmpZCWYkMoVRufI5NCV2P1Ip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UYB9KZFxbt5CglQcbj1NWL5gZDLtIYEYwOKgS8ilidSgDA5AU9TTu09QJtHRhaeZPIgl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RtVkjDynB2kA5PAz0qlp0cksZhaJlUjq45q3JJBZh0dyUkIwueSw6frUtsqK0NCwtJHx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nmpw7OGuJLeQlDwqAYNGn/JbtblmDqODjvUzeYYVWOfIYglgeKzb1uaKzQthL9tQfuTE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bi/0OeOCaQiSQdSeopGYbI422lo1xhfWpJYNPuEimv8A5RG/yuWxg1k27FxWhPNGsVyY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0IqZmPyEDcCQQPUUtusF3fG3YK+FHlHPB9s07fEyEMQhUnA/u0ldopxSJpoV2M4A2pwz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7fmUHqKh0+5uNJeW1QrNBdMQQzcZ/wAakggS0mdUBGTnaWyAfrVJO2opNWBQpjM8TjBY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WTyyXQ4YY6+9LdXMMcAeYKHkbEYU5JaktmKEvPEUYAYwOcVSbsJXZRtb6/1O8uNOudIN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GFadnYxQWS26TY2PuXcOpp6RrO/nF8KehNEnkQgyu5IAyMHiqumNJIkggE5aNhskB6+t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N2lwweM8qp5NMw/kLKQwdRlgepplncF2YMSSxPDJ0qG3cdkS3epWsMyiO0UEnJZuKzrr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NvD5mJCBkEVfW18+4C3QBXJ2kjoaralpkWCLy2KbZBsZed2ePpSi7MHdjbS/EqlYmeR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97yy+SwUdQRTotHMqho5GEij5cnj8aLmLULLQpTqrRTBGLGaIYKLTvqS27k9jqFpAh+0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wrA8M+E49G8dX3iGCQLa6hHhYQc7T61p6TBBeWokjkEsbH90TVnKQqkIjBEY+VhWiVmQ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sUAAycA8nNTKrqDGv8QBzmo2vhsBjRQSCDn1ogYvP5iyKDtwATVPVE7sntAzXLRKSFXq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QGNmB+6G+YUsTQROonmw5PAANQS6jb3d0626lXhIV3x96oehavYiktWjT5F3ZbkjtUDT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vGVBVk5yf/1VoPK/yspAJPzAiqtxfXc+qLZW5AEYDSShOAfSkxrckWBiMiXAB6Y61NGx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OlNaRS2N/OOeKVVI+7g+oFS2mi9yVY14PGc04FQQSuSDxSRjgEgggdM05CoOTjGelJND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A4pu9OEJAz3FPkK9wDz0qvsYyF2UAY4GaBtJMWeVFw4ywHHPSoG2s244HualjMbblIOQ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ntwKE9RNWGM6q2M8HuKcVcgFG/HOKiljY444B4yaAhZg6SAnoRniqUmJpj2Eu4AkEAct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0ye9Rxs24oxAGOD2qZYgU3/aFbB4AHNO92Ta7HoiTI8ckmzKHBz2pNL0jSbKR7zSoo2e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O9MmjlbaiSJtfglqZ4WtY9HjuNIZfKIlZ4ImfIKk9RSbC1mXo7hyWCZO1sEYqYJ82T36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QCv9084qRmHBB6VLdyhswkXayqCM/Nk1FNECwbkMOm01NMd4GPxBFRzSiMqXQFR1YUBe5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52n5hmhGbBJUAepNLb29lZmSSBGDTNl8nIzTZ0SeFlKjHfBxVJq4t1oJJt2b+DzwRQks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QTVbzU2iMKVxwcnvSFwoGSDVWaIJgVA8tQAq/dA7CnIFYevpzUCSxvkE9+gqRSM8cH69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euaMjtTUx1z+tOoC6HrtwASOnelMqgHgdOwqIgDuAccZoJ2nLEgetJuwD4ZVVmG7Oema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pmEGHUhiPSjaXzk/QZqBtOwpKjhWHWofMImdSvA6Gn7gvAyfc1Vv7hrSFriPGD94ueMU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SIHVuCMVFIY0XZG2AOoFNjuoZQcpIAR8uVpJAoYFDkkcgHpQDVyOCQtcMuSwxypPepd2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8hizNnJ5FK17bhgiDJ7jHejdgthxndpFhYnYTy2MmqtySk8xiDuYlzGoHJPeppr0RFVM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YLu3lUnJXB4IFDTTB3sVJriZYknaPcSect0p8hNzGZOiuvAFMu1EkHkQy5DH5nI+7SxQ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VGA2etVzKwi1a388NrHAzIqxJtXaKQXwUmRmZzngA1XgAlzlGG3ggjr71I/lw/O8eOeA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OszLCiW64Yn5ifSq7apqD/O7qCeFwuKU/Mc5wSOo702R0ztKjPbjNCXYG2RzXWoPKq3O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4j3HfIwYk/ePem/I6kgDd2qNvtDRsYXRVUDfuPNUlZCEuJliySoBB+Qkc1VWRZm4wCT8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DITt6selRo0UWXc4yeM1QNosLDZISZhuJ6Co3Gms6wyThGkOEIXIJ9KaJVmBLAgkcAjr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g/Ke4oJbTHrYxxS7GmLlSeO1ShAmCyhsD5Qar4uThnO0MeT61KrbxtLEBBgEjrVOVkSt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YEAHkKOc1K97bxLwHAPXI6VmmzmZi4kcgjBKjpT5BcWwUlxIvQFxUtmi0RcKzXSmSAqy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tPNobQxYORtPBOaypNbt4SIpIzEByWXkCpFnstQtxHDdybSc5UkHNZ3Y2mi+0saqVZTz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JtwCeGzVOGw8tirXbkEEfvDyKjvUvLcx2MBLfLy2OpoVrA1YW8ukgfbIxVicKT3qtKwJ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skkV1atHeSKrAcqx5Bz1pZLePyVdLyJmAGCeTiqTEncbaNLbxmMuGA+4C3K04SsJRIG2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iaOMSpggnkrVa5ubO1aKSe3lEhB8tw3yk1V7AWZ0i803Bx5jHO4cVW8QeILvS0igtYFD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0PvWJPplifFcPiLVvGL29p0ls2wqOxGB82fXnFaGpWaRSGaS/gljJysZfLEfSldNjtcm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rZghIycjPNLBqniBGWaZQ0RB3eaQKqwpBeRMkEyMwHAJxz6VBPrYRzazaVdROi8hsECp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1uFrhbNVYyOMqFPBpl/epFbyTLKjOin90Tgk+lck11rba/BPpOlPIzk/PK20KMeuK0tY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qRqc5Zg3Q0XYaN6l65vzp+jHVNUZYkVFZ3LfImegJPenWupCWddOlZYpiu5H/gdT05rm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PgfU/B7Wju0hRlSJsMSpDDp2PNZvxH8H/EH4m+BU0nw9q1vozNJDHJZT226WNVxn51I6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2o2O0e6W3uDDcM5dj8gUZGKqXOo6TFrh8PR36NqKwCY2bAhwhrB8K6B4q8M6Dp2i3un7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dmRZjng4Y8Y7ik8RfD+58TeJ9M8U23imWy1mElXuWiBDpkfLgdsVfM2tSHZM176aN2Lz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WPrVkmqoyam6eUqgojjIXnjA9as69q99perT6bLZfabiHbvaFMK4OORUGoadD4mFvHc2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RpNpB44PrVJK1zOzMH4TapcXmlz6Xql7K15YzMkrSPw46hsH24/CuhZ3mhkDSEYOVPvW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0DUZ7E6gH4MB2lkA+83ar7Ja228S6raRIpG4yXCqAfXk1pqQ1ZiTXEckakMCEb5gTzmq7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qG9egHrUE2s+H1aKSXxPpqAEiSR7lQM/nWfrHjLwVb200sfjbTY5EOEWSXIY59B1FN3Q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XDb2DHDt3NJeSiWFIryBAoPyviuVuvjJ8EbC4t7HU/itbteAF1is7KWRAPT5V60lz8aP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Wq3ZUgb4NImOfwKijlaA2odNtJYPKuZgzq5KsRgY7Uf2Nbo2BcHJGVU8g+1c3P8AEDSL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BOVMmn+Xz6cnNR23jnWXuVhsvBOqEFuTcIige/XpVJSsDaOqk0+O1iMjxrs7OGwapRC0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Qzt0FY134l+IFywtrbwPCgU5WS61FQB74Gaief4g30RTUrXRLaFQAEtpmdj7nIFCUhJm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M2H24NHfQ7lASKPc5PHTFNi1bRru4iupvC7LdLGfKnJwUB6g89ayRY+KmjaLRNas7WQk5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lsZp0el+NJ40+1+PYZJCcNL/AGYAxP0zijllcd0U9bk0611+zurK3uDcrkhmUsg/pXWX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qvn2cMwhBJun2xq3v7d65nSNN1bUUmnuvFd5K0Mvl7WiRFQ+owKXWfBema8jWHiLxDqU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gOOvJ70uSVrsHJJjvhF48uvH+k6t4V1SGH+0dOuFdrqzf9xcoSfuk+mOlbV4HtNUOmzX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IxjvWBp/gvwxpOnnTdAs5baJeUjWXAX8epNJHpohiFrKQxzukkdtxAp8qE5Js1r2G0Mi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mAY+tZ2oWvhSezjmt/FFtCUYmdXcFTn26moH0jTDMJ7nBYrgKpwKZFoemG+xFDGVKcEK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yhpfiDS9IleG31K1QmT5nUglxW1a+LvD8EWyPWTIFHBihYjP5Ui6To4mEslpGzxtxlRi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t0RcchVwKFFg2ySHxr4eXCyXNxIzf8s1t2Ax+VRjx5pMrG3h0m+DE4z5XBqY3wixEkKF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jKiMBz02nimooXMmRRa+k7M9tpNy3lgFkcdfyqBtV1IoJo9LCsx3KjtgAVoXd5DBCkcO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l1bThkYkkAZBoskLmZQXW/EKuUl0m0jQLw8bEkVHDd67c7n2pGpb5SB81X91nEgBzkHj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krjPoabSsK7K8drqjnFxehVbqVABFSW+kOrmWXUJCzjjc+QKdNdFUDPgADgk8VPpywva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rSSswbbFOh6VJGrupdgBhixzmnRWNjCpTykJB4GOakuIY1ZQHIVQCApzzVeGVmZi6bct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cJbxpsihXpxxUnyKnlqqrgcBR1qFVYnOevanOAXJzyRzz2pPYTbY4AswAI5PGfSnMqIo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M0kQMauhyDwy9RU0yB1EImUqTkgLUXaBXsLlRwGGSPWj5DwT09KrgeWrM3AXGQDzQspI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ZmUZBAxntUikYAGAO9VS4yF5DA5xjtUvzbATKqkEZyeAD0oAmkWNADvwcc0n30yo4PQ1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AcKCBkE+lOSU3bMFjKMnDDdgCgbdyVcYO0gEds01yMcAZA4OKhs7hLmN3jkDFZCh2nof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YjccKR3ovYQ+4aKVTEQ4yOGRsEGmJdGBQhyxxxu606b5Pl2kkjjIqrLOiyLE06ggEoHG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a9aRflTADcgmpRIsipDyCxHU9qz41nmMaNKzBmONq/erUTRL+do0MbbyV2xgfNj6fSlp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C2iRrrnirW/7PggYiCVYmlLHHI2qCSa+Zvjh/wAFhfhJ8NNdm8MeEvhDd6/eWTlp5fEO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xqhYZHqc+1eu/EzwnqE9/NZPaCSGC4LxRMpAKjaWJ9Oa/Nz/AIKi/s/SaRq5/aL8CSNc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srZSr2rOFVZEXGWXKjOK+WxWb1pY50I+6lpfufo+R8L5fXw8a2Jd3JXt01/E99tP+C/+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9jnR57IFjI+heLLlpFBU4I81Nufwr1z4Rf8ABYn9gfx7NbaZ44n8ZeA7x+ZJtV0f+0rW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4xxyUH6V+PaWmn3ZJsJjdKYvMEsS7lC+56DsPqRWtpHw28c3waz8OaNLBJKVzDcTrBkH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iq8F8R3YrhjJ6itFcvo/8z+g3wNZ/Dz4m6NJ4j+EHxi8L+K9Pc7opdH1eKRjnPVAxZSc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A7aHE9hdaKyRHACzNlj9cnmvxD+Bf7Lfxt8W+J5ofCPiTStDuLa13yvcapsLkEhfuKQT7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Cdv8Vvhr4Wj0b4ufDDTvFk8KDybtPEZOeudwKH24A71pPN4UY+8rnz9ThBc/uVtPT/gn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V5aeXGPnzcqpX2G4jmp30W/ih+0JZSSQnhZohvUt6ZGR+FfMWpzSeJraS5svgl4c0xE+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o8Vx/wAJfGPgPxF48l8D6x4j1j4c+MogwsjpuqO1jqSZwDGWwoOP4DnHPNc9PiCnN/A1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VXX0/wCCfYGwoAoGNpw6sKkRN0h2sQoGVwePpXl9t4h/aG+Hsbfa9ag8UW8SsPsup2iw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evUV0fgX4/8Aw28ZiPR/EVtqfhLVriVBBZ+ILbyoZS7bVKTn5GBbjsenFelhszwuJlyx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8fgFzSV13Wv/AATrB8+fmwM8c0TO/wBlZPvEkcGn3en6lpshW/ttqk5jkTlJF9QehFRf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emndHjDr8RahYGwvYi6bQBlsEY6VHp6mzgWGQlsHIJpY5GJYPgDPAoE8FsGkuHAQdSel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MERxzjBPAJ5aqt/ebmFs9i1wki4ZQMFSKgtIdO1a1kvU1GNWMuIZY5gQhHrV2VFhYeVc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Q/eQ3oyCFRFGI4sqq/wnmommlt43lhO5upBOAalfcTvVWOTwAKY0HnKY5IGC9cE4pOI0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PdptdhlkByBU8U+4lNh4PXFQMNUIY28sQB6eYOlWoIS0YLOWIHJI70LYQ5X74PTioLjU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sIkbahccE1Mq4ODn8abc2umTqv8AaVvFJtYeX5i5waE9QLAGG29cd8Uvlg98c0Bwc9MZ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HU1QCmPBH9DTgN3fketIzZxx9aVRxndgZ5oAViTjqfpSScgDJHPY0u0AgjJ9RQMEjOOv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HpjHQivlT/g4T+JGl/Dz/gj5eeGbu+SHUfGnxP0Cy0pHuNpcW05upJFGPmCiNQR/tD6V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k1+Xf8Awdy/EG+0n4a/sy/BWG4iEVwdc8Q3kITkSRyQQRNnrgq0gx7U6cXKrFeZUKbq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T4M0T4yfE/40w69ZCYXOn2EV3KinY1qsodoj6AsgOPrX6zrrBvZmPliMKAkcYH3FAwFH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gp+zfd/s8/sI3Hxz8Wxuut/GG+W/so3GGj063kljTPPSQ5ccdhX2fZ3pf8Aecjccgni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Yz5XdLQ/TMnwTwuCjzLV7m0J2XIZwCp45zVm31Q2qsnJLqMcdDWE99lQMgsTzkUyfUZF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pXjRm29D10lY4f8Ab5/ZE8O/8FA/gzD4bszZ6b8TfCdlI3gnXpQq/bIur2E7Ej5X6Kx+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Yda8Ma5f+APFei3Wmaxod0bLU7G9jAlt50ADR++D0P8AEMGv3StL94QLpZiZRIGiIOCG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f2PP+FpeDYv25PhRZRnxH4WWGLxzo1su37ZZA/Pe7Rw8iKBuJ6ivsuGs3nhqqoVX7r2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HF03Wp/FH8T887uGC5hWWaHa8aEKxc89OG7GuK1uw0ZLC4F/vZ53VDHs3ODkEHI4ArqN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8tXjlt50DwqpwWDAH8BzWFdx2MtpJPdRRJEijKs5Cg5/Wv0paq5+c1E4ysed6bq1x4I8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c/K6EjcjkcHI44yK7We3a1fyzMCAdxOe3auP8f6HFczSW9gsksSRFhcKNqk9ipPP/wCq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k8HwK6t9r0+Lyr5pG+Zjngmhu7Mnbc3xIJIA6ggHOBnnFMkLFRghR7dcetQQytEBGxOM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NlLodwJyrikQIec4J4PQ1DKzMDk4IPYVPIwwSWAABySO9QE56p+VN6Mb0IkCqxcsSWxj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QemO1IQOGGRkcn0pVdsKFIORmhqwhYVO0nOCByTSlVL55B9jmkXIBCE8++akQ8EZGCeT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ZM8ck+vtUqqSMAkD0HWkQ7SFEgAPUmnQrIzFXwBzjb1oBJsXbgErk8c5FOVfTnPYVIig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h5cJ19KCmkxEBz746UYxyc8HoanWLLBdm3jlutKygYDIGB+6SMGgaVkQ7FJ4yCOmRTox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FSxwAnaCcgcZFTfZQAArgAdfpQUrog2AhWwenGDQnysDxgHOalZBuAUkBR69ad9kLkky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e9K6sNtWBGdmx5gYheDjtU8USNLvbBYfdBPFRfZV5XJJKYZ19M1ZjiyBg4KjC81LaaGt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cTsxYDeg6Zr9Fv8Ag1m+Eh8cft2/Er4+6rprNaeAfBzadp1xvyEuL42xJx7xQyD8TX52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e1LlRuCbsHj3r9fP+DRPw5eJ+yj8cviVcxELrnxIgtYptuM/Z7CPKfRfO/Wsa8nGk2dF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36jqL3jgksckkcmo4EKYBycLg1c/jIPJJ5Jpkse1h25715DsdKbQ1cygMTggYINPR8gK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OQRwfTNPXcQsjDGQM4pN2LvYa7KDkMBgjIzUq4DBCO+Rg9aqzDkSJkgthhntUkLEoGVi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KJRjBGM9jQgJzg4ANRo/mzAnI2nipmZRk5A54xQSKV8tDkcHtmq7LuyM554qd5ldRknI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g4OeDQlcLpBgLjB7cYNP3hiFyMY61GSASOpxximowLAc9etWtiXZq46dSvCtxnjmmKvH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MevHNNCiMZLce9ME7k8UmYmXBwOpqAOPm784BpfPMKliSFYdQKUoiRZLHBPBNJrUbSaC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ankgVoRjIYDniqyXMSHYvBBHBq2t4rQAY4zxzzih3ErWKwkWNwCMjuc05oWnAKMRg7iQ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FwhLHazDcSO1O8catYeE/COoeI96SW9jZyTSZOMBU3H/AAqbWHezPz+8Bf2l4G+Hnxf8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0+IWp3kgDcr9lnWAEAcn5UAx9a5m0TT/ABD8O7LxFbTCC889Et1diTKdwG7J5BPeup06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0sSAX/i7TLvW7UM2CjXlx5pHPGQCOK8/0h9Zs4bb7RaFo9Fv5VkM53Ic7CG2jqR/Sm02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m6lZ2tutrFKksm7znlTAQgjAx7ir2gJFpGu3E7iLZqNo0JYnGHYbc+wyabrXxJuvEviA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29yongumgw2AASFwPwqve+E7zxFrE2i2t3mGGM+bcMdpCrg4wT1pt3C/MtTP1C3j8PXln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hnKtvLMMHIweABxip2stOh8UQa7FcMWtxE0U5JwCQBleeOOtO/t7Ur3XoriwWyOnklSS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8VP4ruNEOh2i6eym+uJVV1dDsEeQMfh60lYaTE8W6VBdW7a5Dckypegs8gwJYwRwfYmq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eLdBeQzGZVe2uE+6Extwe4PStfUdL1Ww0hrVrRfPZSbs3D/uxHgEYHrVDTobi/1F7a51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kBx5eRx/Si7aE7NBqMUqeJNK8aJ9nhkaSZFtLj5QZZBjLe2KdNpEmneBUj8QQQC6vdXM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8YI9sGsbxDr0eoQQR3X7y3t1UC6IO8BQOfrnIrd0PX28aeGrTXr94pItN1NprKOMYMpUA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0MW88O6vPrME1vdOZ7e4t7u6boJIopFymM4rS1i/s9W1GeUKbOOa8fyR1aNiRjmquj2t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M0zyNNcW8j7UghwPk6+2eKZ4YsZ44RY6pqUTveSbYREQVRCOGPqc96STQXbZQuPC0esa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gfS7hponi5dnJDDPP41p6Trl9H4mmOpRSyz6jNGt7cTuTlQOMAcdqddT3Q1gCS5kt5oI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AAPPNaDRzah4603xOskUcM+nj7YpGHJX+Je2c1SsNPUvfa9PvXvtDhYQ3NvIBbSKSpYn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YctnpKm68OSzNBd2EHmTlWLb2zklVrQi8b6DaeLb/U7vQr61gs7NZWdwJP3np+WDWNrG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6Ppzx6hNeTC+kMe0yQOA6Kx798UXSBJjfA5T+1YpLsGfZqRLrOoDKNo6qemPWofhxozm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rPrc86xBMEK5y34DGc+lN8V6wzXgutW0i6s/tepeXatHLx5PlLgHHXkH0o125b7NAdJ1O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IDcHMYxuPHbqMmodm7otXub3grTIfDeqavrGjxmSTR/DFxIbjf8AdVyoznnPK9qseB2u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u7RtHlmknUYA3beM92B/HrVjwhHpt1BrulW14yxanZfYLlyudpIB4/Gud8Hw3fg7w7q8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/Z3twc/aSODjuMnrj0NDbQNNsvWPhjRvE/hm88G6IPNlTUhMqL8zhOyk+ma5bxJ4eu7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lecR3zK3zSoSq7OT2auk+GWr23w+1zU/FHh+WOyln09VkgnXfGUQkk+oPPJ+lW5dD23N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9NLz3SNgLI7b9w9wRUy95WKhzRkec+APDlnpnx+aO+0dWtbPXFjkuHYmNopF2cjOD1zx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+FrbwnqekwR3Nu8wW4VyBPBn5R9cV55pHhew8Oi51S18Sw3thJFFK01wAJUkDfMnvjtX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fb6vEIAbJgYyUwHTPH49aI8sXYJtt3QuryQi6g0jQ2haBdNEdxC7kmIqe+eeaytc82XS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yk3/AB8qS0r888+lS6fc6Vo+otqbwSyxzRsl/IByVZcAj6NzTo7+G1isLrU7+SeCP5Gl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iu0aHiLT7XUPEumeIL4faLUsloqsxCBiM5Kg49s1U1Kz0WHxtHb2ksJkvtLmhWx2fu1P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SvNJ4Wt4/Dd4zKl6txexxKNoCt8rAnnv0qhp/iLw5bXsni/U42ZbW3Yh0gIZW24H68fj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vg2y0Hwn4mg07T7ZLiNNNkmurlosjy8HcPrkVTtfFF14n0iG5tNTaEy3cjTrGMFXH8Hp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q0EcGq6TZGKO7tvJukU5HkuM59jS2xt4NIlaXFrZ2MKuJUj+UyyNt5PripajcSciKO3n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iOzvZGSWaQYVCqE5/EjFV9WkvF0u6vdF1AxtHGDOznAILY/HmsvxFcXVq+k6c9y8iXV7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V4qHxXe3A0N7oXiRQWsDCVZEA84eo75pNaDV+pc0HWZDrB1KG18mewRXljUYDox5bHvz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pNTtvD9vcPA2rPPGQMqSWONvoP8ACur8RiF/iXDJoUPmW1x4etbAiQ8l/LDNnkc84zWd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mYLaV7W0gtVW4EBw0cgI4zS5U9yk1a6LyXumi5S78U2T2kJVNyqpznI64rkNeSzsPDmt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qDPsZiN0JI29fx/Oux0mNNZWW61CdpRONiGQ7sKBx+HesXxV4Us/GXhh7nQ5nXzrl7S+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AfShx5tilJI434rG20K+0GysmllN9p/2m4nhClY1yMJz35zj2NYvijQdL13RrSZ75bWG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3rytjHToBzn612mn6VJd2yx3NsrNFi3t7hj8se3GHH4jFYlyk9g9zdXwjE9zI8aRsoIJ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KfvG9Oo1E89uNTudGim0eTT0j2XC/Zpo2w6sw3Hj0J7e9dDZ6rZzSWup2Es+lXMEqlXt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DBwe9TfErwbZadpFj9nLJcLMt09znLzEdVP9K6XUvh5IsNpqHhu5kezSwS6uJZJANicFs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wi0zSc4uIaN4Y0+48FzR+ItVFxJBqrXrxWsWGYM+Dn69eKxtV8PXOheJLiLTl8mSZFaz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jWxdC7uJ7nVbdVlRrISGCA4Lr14FX9VhsrO/0PXIp5bmx1ixF0qzY823BAG0n2PH4VdS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iKuHlzQdifwJ8ajpcy6J4xWJXUbRJAdwLHoCMceteg6ZNI9p9o065E6EZDs2eDXj+qw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Uo87G3RFB24GN7HsKZ4Y+I+v+HXFxZ27y2YlJuLZHysg3H50Yjp7V8vmOQRlFzob9j6j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7z237fJIm6z2vMDny923NaitFtAmR0kK4crziuL8O+J/DHjTSm1jw9fGSOBsSrE2Wjbu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rGqxXAmjaMEknkGvkKsK1KfLJH2VCpTrwUos1JbSzKARozknh2bqKrXiRugFwW4HBx93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6uSXzk4HUVPttbm2KNCQw+8GOc+9RGV0aODOZv7OVgzwyHgcZOKwrj+03yAyxSqTlGOQ1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1tMwIbLR7AMj0rA8UaZFp8UupQRSzOP9dGgyQPYU5q8boqGjM+IyX1ov26JWMfVVPLfS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2qw+2q6sXEKTkqT6YrU0VYlto55I3VZBuV3T7p9DUup6HHqgExYoAOHibBBqNbaFaJla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DAcq3FWbS+aynETRO0SnLSAjGfp1qldWNzYKsk250B+VwmePeo01u3guRBdENvU7H3YC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SWp1trPbtcbluEcuuSAeldFpjFWQxzKAq/dBzmuO8LXelXKAxkFC+HY9mrVvn+xcrcMj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W9OVncxnGMkdFrlnoXiKFDPDJ58Q5JfaDXkvjDSNR8Ha7Bd2f2WKxu7oIPPkwznI4BPU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phP2O9PlgguGTJx3/GvK/jD8TdLs9RPizxdJCdN8O2BvYFc7UBJ2iM54DOw79jXsZZhp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j5ni45ZhnO+r2RiftA+Kvgl8MJ5fEGu2aX32ghY4YVxPqUnAMaZ+7Eoxk98GvAvG/wC0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HIbtfD/h9pFMOl6JEI9qAjqygO/vk+tc54T+LGn+P/i1J8Uviro8F6ly4ENoyeZHZRHH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W1IaHLrF6/h6KZLFp3a0jnbLxx54Gepr9Co4KnSjy2PzPE4qriJuUnuO8YeDj4H18eHV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XMpMiyoRu55PPbnvW54d0zXvDHhC6+JVh4zm062gs5w9hpxWC42LNFJ5itGwy7SBowGG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EGaZREz4eWeTGc1r+FfhJN468KeKtft/FllYL4btP7Q1G2likkH2RCCG/dhiWkb5EU4y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K6ud94R/aE8A/Fhbbwh+0nol42o3U8C6F4m0mI2msWFxKd0Zgni2JstlXDeaTuJPBGM2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aeDNO/Z4+PurWOt22ua3FefCz44LEj3M90sg2afcXBGY3IaRCJCVw3Q4ry34aJ8N/FFr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Ua3fU9XZkj01MbmBQfdc4ABP0719L/sE+IPAv7Yfxd1j/gnB8adRurzRviZod5deHNZQ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PFxFAoVYEjjjUK2fmdlz78dWhKWJU4Kz7nRTquMLPY+E/iP4J8S/Ar4y6l8H/ihoep6d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ubyCW21BXVWVopYQFPykDb1G018f/tc3Vxc/tNeIJJI22eTbiBg2cxiJcGv03+PHgbw3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37Hf7YtjqniXRPh1r8Gk23xU8HxutxoNtLBHdWep3dsEkMmd6b1DN5ZWVf3nG787v+Ci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P2qr61+Ius6brltrun2134b8UaKALTV9P8tVjnQAnaxC4ZezZ6ggnvwGKcsR7OfxGWMw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MqobBbGQOCBTldsYBGT601vlboT7U8MjA4IOOte6m2jx2m2OErEAdRjg4p4kKDgZOOT6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PSpSoYD9MVSdiWmhwBYE9z61IHPGTjio1BUDJPHbNKOMLyQTxxViJVyzc9+1TB8AKeQD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n14FSxqZMjJ464pqwE4DEbFzgjkdsVIi7U+RmVgflyc4pkK5UgZPrg81YiXOW4AA4yap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GR1AFAlucEfLgn5fYU9FYDzMEswA49KkWFiA20HmqW5LTWo63O4cggk8MBWjp9zcQOGh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RwMCD0HvViH91k4DEjgEVrFibudH4c1yeHzI77liRtkLZJHpXZaDNBNaCd0KSKTlnPJF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srldxywUcAV32lW0jWUE8jbkkb5AB17VpFu4bm3FG0bHdGNx+6R6U9rYcY+U55I4qazi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cZ71KQBIcYIz8pA4NWmxEEMTAHawJ7ITUojCfMODnjFShI+AWKsDkHbxT4rfzQz4AVT94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pQtyrYIPUDNKAu/ecdOgPepZYmQgkkHHAC9qjUAEqucAdxTbSAkRGLH5seoAqSyjxfJG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/hNQxMEB6gY6Y7U9Sd4liJGwjAFRNqw4u0rn7B/8G2XivTtT/Zl+NvwrGof6fpPjex1h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YRlwPTdHg+nFfdqrjnkcdCK/Er/gij+2f4Y/ZC/bSt18fyi28K/EXT5vD3iK6DYW2lka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DPoTX7f+L9IuPDF+1rK6vG6CS3uIzlJYyMq6noQRzmvgMdTdDGST66nuwlGpTUkfM3/B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8FHv2HtD+Hv7PmpWafET4d+MY9f8N6ZqMqxx6iBGyvDvYgAndn8K/L+T/gil/wAFvPFk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VZzJHtdpvHVlGpPrhXPHtX7bHULhbkPDMyshzlWI4rYi8QajLbKr6lOQQAcSnk/nXRQz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NLuTKjCTuz8Qrb/ggR/wW21Fgf8AhRvw+08ngjVPiHAQAfZBWxaf8G6v/BY+/mh/tHSf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S+OJHwvf7sRr9mLvUdSlcxyXsrAdAZDUD3zqRulbkckua2We43dJfcJYekj8/P8AgmP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2J/25vB/7U37QnjT4Xnw54VstQjXTfCmuS3N00s9rLEvDxrkZcEnjpX6C3dz511I+SAz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QSGQMc5yctmg3DSzImOT6elebicTVxVX2k9zVRUVocL/AMFDfEY8D/8ABKD9pDxYXZfK+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8U2IgPzev52bG3k0b4HaWuqwnyxpUKQhpOWkdQAPzIr92v8AguP4wk8I/wDBEb4zhdob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bAcPfwMy/Xapr8M9A8OXnxT1zwl8GdCld59d8WaNY2aAZJ33US4A+le/lsnTyqU3td/k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f0cfBLw/N4G/ZM+CHge6LmXS/g9oMEoccq/2SNiD+ddp8PrM6l480ixBAWTUYgxHpuFH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eF9Oytto1nb6fbIBgBIYljH/AKDVXwX4z0b4axa98Y/FgVdL8F+GL/W792bARLeBpCT+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rOpNu7P58P8AgqB43t/HP/BW39pbxbDcidH8ctptoUbcGFpDHB+hT8K8FvTCgRFugJ1T9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61Qs/HHij4g+IdV+LXiFo3ufE2uahrF3IwzLM91cvIzMfYEAfSlkeWe5aY3AZFOIwy5O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+iS+48qvKMqrcSzFDvR44rgnC/KJG6n1rofhl8Mb74z/ABR8HfB/T7Se5u/FHivTNIt7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Qx9cBc1ykZjddsOySYSLvUHj8K+7f+Der9m++/aG/wCCh8vxfuNFu5dL+D3hy81l0WE4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x1ZW3P8A8BrjzCbpYaUysNDnrJH7I/FyTTLLxgfDujQLFZaNbQ6dZxKchIoEEagewC4r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f7PH/BOX4+/Hm4uDDJa+AbjR9MYnDSXV7+4VV/2vmz+Felan4J+IerXjX8vhDUTPK+ZA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F/4Od/jDf/CX9k74QfsQyTmzvviF4rl8TeK41bEkdlYhRDEwHPzyP09UNfMZbRjWxkIv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5+Wn7F2nxXHxh+CnhPVLdI4n+IGktK12AMOLhN4f2I9a/pD+LN/dQfEjWop2BeO/cMqj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VpeT6FLo3iLQ9VEF7pmpx3VvMRyCrgkj0/8ArV/QF+yz+3n+zV/wUE+Htp448M/FfRtE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8M65draym7CbS8Rl2h1YqTxnFdWfwqLERqJabGOFlGUGup21xE2oXHmmRvLKFTHuIDA9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PFtosVrY3MdpbwIAkFtCEJ9PmFMl8HaZom9Nc+Jvg2xBXcWuvFVnGAv4yVVvNd/Z6sY2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ZqByJvG1mNuPpJXgxqJs67u5d1H4tfFC/kz/AMJpeKAoEahyQopL74g+O9QZILrxhqLq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371yl78av2MNItxd6n+3b8Jo4c8P/wAJdA36KSazH/bF/wCCa+iOG1f/AIKE/DnzVbk2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DXRGFSSukxuKZ19xearcxl7+7ldVPAds5re+Hvg5PFl/I+rX8dnp1nE13q2pTMFitLaM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Dya8Z8Z/8FQ/+CPfw20xtV8T/t46PrDgny9M8N6NdXNxMw/hUCMDP1xX52f8FLf+C8+v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ZQ/Y0+HOo+BPhfqX7jxF4l1j5dV8RrzmLap/cwsMZAJLcg8cHrwuX4mvVXNFpd3oY1as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Kk/te2P/AAUD/wCCkHin40fDyWV/BfhGKLwz4Dnk+7dWcB+e4UY+7JJuYHuCK+/P+DeK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vEkjow1L4jQQvJjn93C5x+G6vyE0nTLDw9odvo9iQGtZFImJKqF7AH2r9Jv+CRH/AAVC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31z4H/tDXfi261/VvG9xrEs3hnQjcQmJ0REXezAAgqxP1FetnNOpUwkYUo3s1sYYarGV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mBQZDHAIFaOkaEuo3dtpdlCWnlfbhRkkk18oal/wcFf8EtdKtjPY+AvivqCxj92IdDhX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5rz74p/8HN/wQ0r4f38X7G37HXi4+NLyN7bTde8a3UMdpp7FT+/2rkyFeoXjkV4mHyzH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h0TqU4q7Z4f/AMHGP7Q+m/E39sTwx+yXo11FN4c+E+hxvqrQybh/bM53uhA6MkZj6/3j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Fu2sYjujYcbT7YqbW9U8WeLPHWsfE/4meKJtX8QeILh73X9TnbLT3DHlvr0GOwFU5J1L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ecV9phsMsNSVNdDya9VVJ8yJlLW8onUsV+66qfvLUcUFhrds9lcebLDFKsqMjEPbyI4Z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Eij5TjIwSKdbP9jnNyqMCwwxBxu+vrWsoJozjJJn69/8Eg/+Chui/H3wDp37Mv7SvimC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nh7xBfyrGms2gwERmIUedyBg88fjX3afgh4yjsvPvYrWCIDKzzXaIr/m2K/mcl1e5uZo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wRPC5DofUHsaf4n8a+PPEluLfWviz4zu4lffHE/iScgjGNuC2Me1fP18iU6rlCVk+h3x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0m+IPDfwNs/A3iDwR8fvjj4I0TSPEGj3FlcQ6l4mtY2O+MjgM5yfwr+dfU9E0rwT4q17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DStM1y8h0a/0u5DwvAtw3lspBPVAteeXvhjQfECrPrNit5eLIQsl1cvK7cdTuJHFWUub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MPyxrGNpYHt/wDqr0cDgZYOm4qd7/I562Jc3eOh3PhP4ieLPh7qYvPAvi/V/D2o54v9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wVI/OvWPD3/BUD/gqD4bsU0TR/2/PHVrboxW3jTUI5CiHpnfG3PvXzeNWvnuhFdXTsiP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mp4bvaX3XLIBwGjGTmulYehe84p/IxVaoluen/Gz9qT9r/4+CNfjP+2l8UddtlHz2174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kO1cfhXkEfhjwPYzyXtxpst7esD/AKfcSNLI2e7M3JNWJGM8kg85lBYhyDyTUtpoesux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xlCxYeldKmoRtFWG8RVatcji1G5igFnGRHFuwFRAMD+dUpLpIC9pbbyzEmRxkjGeldRa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66UtojthXnbA+tadj8DL6whkg1bWYMHJkWA4JPpz/SpdVpakNt7nCmQFnmjeRN8eyWNl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9uug1vBZlQWw0saHJ9BXpw+H/hPSEEOmt9ouY8GR3ud6k+nNJHJrllOw0610yJVQ+aZz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xWVzgLPwNrdwiyDSbqeNQDIWhOFHrmtlfhrcJGLvULu10+2kAwbiQbgO4AHet3VL69ku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vEIKj349K5u71Lwx9sms5dGaWeQ/LNcsSMfTP60rzYaIW2g8CaKQIL26mkR8xiG3IDsP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9mMWjeDrySMk/6ZJGSMj6dBx0qmPEz2aiPw7DE5IJLTRDYD7Vl6/wCLvG00sr6rrkpD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Y6cdKl8yeommbd34i8R26fZ5YRakhtkjLg8+tYh1G20y3me5mM97O2TE5bHXP4VmBNVv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o5kYncOP88Uq6FqOEVdLnLggrlDz+NCSHy2C+ksri4N/fWjvJLySzDC+3FU5vEV0tvJJ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DkuPT/69aDfD/wAU3lyJbm2kSKTBKI5O8fpW3pXwV8VSxRvBoMrKRlpQcqB+NUnpYlxZ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jdACWyu45/H2rX8P+HP7SvVFzclJmUqXC8FQOld3p/wV1tIorm8srKyVgSXmlweDj8a0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9z4nsYW3hg5uVG45xgYqloxK6OXTwP5qQGS2mRiGC3D8DA9vwxUWq+E5I3jneBjtUPAq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w/8ADLVL2e4i0fxRbySofLEclxwGznOOh471qz/C7x7oemLJr6Mysx2ywOGRT7Y/CqU0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Wk4aWaGSFg3Vkxn6ex9abJHHfoXVjExYZU8A+3pXYeIPDepW92jyy7oWTa05+Ug46c1k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jtx5IjDZkk4J7nFUppicUc08LKMKq7lODnArKksLhr540hKiMjKq2a6e3so4Y5jcbipJ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pWZYtPJM97NcysrMdwVRkD16VcZNilGxFbWAwZAwUAAOSP5U+O3Yy/6KnmAMclhgEfzq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kckcZHAk4BPvUtvpE8lwbqbyrWUgqkLOQAi8lvxPHPtVJqO5KTZnSsMn5iACFIBzmkC5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J5zV+Dw/JrZeTw7f28kqAEwmcBsHv/8AWqaH4c/EbUSjJ4Ykkt1kxJOsyhFPqSePem6k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V4s3lsdwA4YjAx/WphbFo22uCuMFwcVratovw98IIlx8Qvipp0HkgZtbS4WWUL3xg/h9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L8ckVvo2meIdbkXHmNEBFGD6nPb6VLqRRUabuRfYZ5YGFsGkkVwpRTuOCauweFtVuVMc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yK5uT9pfwXYymXwR4UsrGZeUmmjlmZj64HGaytR/aW8c66zi21m9gA+YtZaYVUAf8B9e9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oVt8NdVvYmjFqyKV4dl5z/WooPgh41urZltpbJmBGTNqEcQB/wCBGvLpfiF44vQzPe+I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7QT3+UdKy0uhqyF77QNUuZw2CwtpXB9+VFDbavcHCfY9O1LwhD4XDN4x8TaZbOpyI7a8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awtU8WeFCzSaAlxfMwI33MRUDH61h6XoM8U+6XwtfRMyYXdan8Oemfardh4QvNVUaPda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3WLohGe7EBf15qY6vcrlklsZd7rGqXNwGW7mSBiA0Fo2wE+v1qskM8spDW0wRT+8crnaf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T7PNYySAZDxtZTE8dMYFX4dLvbHa9r4H8QXcEyHzFt9CmYHjgbiPXvQ4xfUShUb0RyEX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L71JEZP3vbNJY+Edfkk+zzWzxkHawRc49vrXrOm/D34my37ab4b+BPi/UZWhTcLfQrhh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Vpv7In7cWsRtf6f+xZ8QZophkNBozq5Yng7T/Ok5YaC96aXzLVCtPaJ4nY+Abkhrq9cL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Iv07muk0DwnBZQebYWbfaZjmN7iTIVMZBHbNe26D+wB+3f4kmex0n9jvxLFKrhHa6QKu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rXT6d/wSV/4KYX2mTapcfAjTNNsbGBjPc6l4otozGvc7Q5zx261jLMcrpys6y+81/s7G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tc4HngOyoVMo4zzzUsZ0hpDJIQ+EG5ABuUevufavZfDX/BO39om4tkuta13w7AkxDSbb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9H/4J0+I08Z6f4e1n4uaHbXGqkm1S1heXKgZLE7AFGO+axqZ3lsN6g4ZZipq6ifPrQ2k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QQzqQD/k1p6RaaVJpzSy3rrePKfLBHyBMdR6mvrjTv8AglVoEWobdY/aK1JpBhfLsLFP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/wAEdvgP5if8JD8cfGWpLESUgjjSNR7bhya5nxRlMNHL7kbRyPGS6HxtKbi2L26oWabj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WY1l5zJJDdPCZD+8MpBQe+BX39af8EsP2WrVBG1/43kCKMGbVcrn2+Xj86uR/wDBMH9l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Sm6ydtzNqbMo+qgDP51zPjLK6T0ubrh/FNbo/PmSOeCNriUCRhKIxKDlQfaqd5HNbXDM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cfj7V9n+PP8Agj98VbJJZ/2cPiLZ30EWZ7TT9dmEMjOcZiJZipA7E4/GvIvHn7HP7Xnw+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165K5UJPc6VKl1bOcdQY8mvQwnEOWYxJxqLXvuc1XJ8bT0cTwaK4acGWGNyVbG5BkD60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e7WKQnczREDPfFdVqKeGPDt7Lo/jTwF4x0y5DnMaaVIyjp328iszWP8AhDpJtunXviAQ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5X0+XAOe35V6rxFGKupI5ZYKonytamA93JI7bgShPCqvb3pkk0E6eb8mEJAOeAfSut8A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orX4R/BzxlrsrTmOVrLwvc+XGexaRlCr65JxX078Fv8Aghx8U9Wt4db/AGm/G8Xh/S5p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SXkqDICl/wDlmxPt0rzsdneW4OPvzV+xrh8rxVWduWyPim1ubnW/EFr4T8JaVPqetapc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YseAfYd6/Sn9lX9mDTv2W/grb+Hplkm8VavGLjxLe7fnSRv+WI9Atex/Bz9jP9mj9mn5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9kh8u413U7hrm9mGCPvMcJwcfKBXW3Hw6E+6VGRixJYO3JNfn+b588f7lJWifTYLLVhH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eLyGcoSSckFckVK2gvDljbABR12dTXpqeA4hgXMIc5+UkVYg8EggARsEIyQpr5/26juj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8I/HOy7w2SckKOMelMHheea78iKMhcEqrJj8a9fj8C25x5iquTxheoq1L4GtGRnaMsMc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2JaalueKyeBpWZZsIrIeSF7Uj+EpGVTIUaMgA7V4Fexf8IfAuPLRhzzuHSmp4Vt0KqYV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uaVWKZrFd2eUw+EwGaOGJlDDhz0oj8INHJG8hZFQ5I6g969Zfwvbhdpt02uB8wbApg8K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z1qVWnFaMTXMcB/Yp1A7kdFZgCFUdagn0yC2Cs0xZhwm1cc16BJ4YitgPsoIIJO0tzVS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bjkgnjNOWKtGzCFBKVzzK/0+WK4ZLlY94UFkxkkVXt/DiRRIbe1EaliWG3nmvTX8KWwY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mqsnhgDLBed3BY81wyrpS3O6MEkcRqXhuf7BHqKMoMTZdXQ/MO2TXrHw+E1hrPhjSZlS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CMgkj86xpPCTX/h6e2jjZ5XyqsjdfQfyr1HQ/AhkHh/WNatAJNKdWjEOccnGT74r6LKa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FQmpH5PfHTRWP7Svj+CW2lkeLxbcMJI15BDn+nNNlsoiLS1OjX0siL5ksnl7VA9fX8a9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4Z/bR8ZRaJZxhLzVVuFZnwRvjVywHfg4rnrXRReWninVILiQSW9iImwCV3s4Hy+mOciv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QYWmpUYs4vQ9Dil1eKb5XhSTIaU5KY/z1pkk0g1ua2Dbk80hQ/O7vXU6Tplt/wAI5LfW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jPvWRrWjwi/jSBxFIYg0tw7ZUkjsPasG0japBp6FrzpJPB9j4biuHS3t72W4exY5VXP3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4tFl0O2i0+/kmeWPFyCMYPYD/GszTk/ssPZT4eVlwshXqfWtR9BNnYfaTNuhkk+V8EfP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spK6uzIs9LEFy7wl1hG0PCTngDqfrST6H4dkK/8AFNwNG53M4jBJGa6C20KHTUybsuJ4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KyLC6actbJbuEHyxkJk5qr6GqSirEc1poNjpEulW3huAG4lVnbYMhB0H581kRaVpkeTZ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45/wror2BpJjJM7KyjaVdeap2lhcHMxGAzYCnqDTWquCt1KkFqDCqOrOmfmSN+cZ71oX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RuMKx4xT0tUt3bKAt/dxgEVFNbzJGVHG7kgmlrYpNCxbosxLMWTkojDIzT4kR8I8DFmO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gVWuHUSHOCB1xUyoHcz2/KBz5pPZe2KTnI0TTK81vGLUsIwdrAqDwM/4VpWFrctEC6J57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/qqpdW+22O2IBWBxuPXPatDTI2itFKQspcfKA3WpUpOINWLMMb8OHJJOGKjvTjGQAhwQ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RmLzMO23LKoIzxU6wiQnAxz8pPJxQpMLvYrxw7MgbVZupK1FNP5DC3jKlmbHDYOa0cYA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P7HbwyrcuqmMMDvK5waSfvDcrI1fhv8AD3X/ABT4psvCvh+4E1/4gvYLa3jLchi4GOen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a91nwD+x3+zF4b/ZpFlZ63rNvrECyaXHF5jSK0fzztjpg96+GPC11Hba9a6zaand2dxa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kt2HIYVe8XeONZ8TeJrvxLr3ii51e/lXYLy5wzhfTOMjIq1VjGL01ZxzoSr11KTskYfi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dPiZVmyMOp3ZGOPzrNkWZAgbcDIu4AHPFTapd201zHJECARlyzc571CnkPC0OwkMpJIO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O2VmQsQWO4EuG+YAY6VOUJSNVOAvQA8A1j3fijQLa8fR5bxTOwBZlkyVXuc9K3PC+m674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Rbm9cqNph4GP72TxVunUb2MalSFOOrNPQrOE3LGO5Xf5f7xX7VpW1lc+YTcbWKjCLGcg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4nzWlzLLZ2yz54gecBsd2BPX8K7rwX+w/wCP5NPN7c+IUtVnB8uIAMzD19RWnJJPlZwz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HLWzH2hIorhXZpACzyDK1Nfw2MU2zTpJJp0PzjbkEV9PeGP2DvhhpOnvffErWJzAybpH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XS6Uf2GPgLpLWEfirTiwJd1MzT3Eh9MjmohRaqe87HNPNoWtSg2z5C07wZ4716O1v9K8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+aRj247V6T4B/Yd+KHjLR59X1rWoNIkkkItLJ0XzQnqRnmvZdS/bv/Z88P2sp+Fnw4u9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YyT6ZbArhdR/4KE/HLxX5mk+DfhRpOmSsrCC41CcStH7kcY/Oupwpq1jiniszq3aXKjZ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vdHhjfV4IdYVpCZ3vYwEQ5PTp9a3fFX7FHwB0y7kbxncafYwOVE00EnlMe5xhs4rxT/h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/X4mfFG4gtLBy9wmjFbdAgHqMnH054rzzxVqVp421W5uLC51C+tTGvl3N1dNIZDjkgmu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UcZiqzu2e8XOk/sAfCy5mlsNQ0+a5tAFC3lxJOrc4yBnFc4f24vBvhee6s/BUVhp+9WF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2A4yzvk/jXjejfC3wfd2ccutERKjHzo3XIJz0P8AjV2Hwz4WsppV8P6CpdUbe8q4Ltnh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nY9KGW63k7mt4y/ad1DxbEza94g8Q6+zqwW3vdWliVGzxlU2rj25rlpvj5rjr/YmkeFr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Lp8A85t3IZpPmB78datRaRd3OjyWEmmrbLOuGLgL8/bnqfrXPW+kJoU9xY20SvNcXA8y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AUlVhax2Usvw0JXcSd9b8ZawUGseL766jaQM0buDkfpT4YbuDM5ujbWytiWBR8zD0zVW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zIHwjHpnPSt37Nf2pQ3TrGzje6uvVcfpUuTtodThCOiRj6jr7WsD6bpUA8osPmK/Mo+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/DF7KgDya3bqJz2UuPlH41irpVhdX8uoxXJhWaPaFUZViDjOPpW54MZZ/GWh2lxcRRxr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O/jn+9/jRGTuKtCLpM+zXjlh8RaigYBXnJdffpWT4jha4ia3tuHkBQEcjbjmtTVJxB4o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sKTnBzVfTtt7qyxYJUI27P07VjVTVS6Pk42cj5v+A2qa1qnwW8UeCjfSmC21eZbKJ5Mv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jAA7Vr6L4U+F6QnRfjp45nsZo7AXYt7AhwUUZIY9+O1c38C/El34U+DevatLpYuGfx5q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TaAMd+K5b9pnxTBcf2dpWiaUtjNqOlrNqEkigyzxsy4Q+mMHn3NenJWikjrwtJ1q3L3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J/EVhBH8P/D40XRLaUNDbykCa+QDgScHap64BB96x9d+OvxH8Sy6XPo18dKmsQFie0kK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XGi9aERxQz5KrgjbxinNqEccLMI3DMAAwAyDnrWVRwTWh78cJGK2Oos/ir4o8PXtzLqA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oeb67jzWZqvi8atcQTebIyyRZKSqQ0Z6Y/8A1VzaG5iZ5JnEkkmMMWPAogcGQtJGQxXk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6I0Y2tY2D4mv2DPFdeaj8PE/GRmrketG60uSG7RG3TgqSOUH1rnlYBgEO07sh+gzV3+1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uDs4B9qlzaLdGN7hPcbL5WhkC2wIHyDk/wD16zpRIlyXRULbiGEnIK+mPf1pZbuUzOqj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VG0ZSJhLKGZW5lIyf8+1ZTk5PU66ajFan6tKBwew6gVJbsQ43DIJ4qsJDGpKoCxU7ct0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Vw2PmAHevaPydpMuNOAQPIUg9D3qe1Q4BDcnoMVXeSMbIm5wuWx2qxbIGIAOARkfSqi9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ySEZgAw5OeK09M+zwyeT5ZwQQHibj8eOaxowrDYzkZOCMZ4ra0i+sbWeOxv9VtFZuI0e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bAleR1Gi3AAGIyCOMk5yPWug0tWbbIZU3OeMDHeuds7dzOohRklUDDDpW9pV3HEynWJI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PZSKyk7mqZ0UL3rFUcMykZUrirMXiB7JUWHS5rlnJVhGQSBVPR3U7o4mJidcphvu1dtN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fDapA5De1YuyZrHVFmC/0/zQsDSLk5IkQgD2zSxS2l7KZ7GViAcMGGSrelRpczXFwYXt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saW1ltru2a6vLE2l/AdskUUm5ZV/vcVUbOQndIurBJcSLHyCVOQTWL4kuJ9CH2iGwa5T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/erTmErbPIm2so+8Twaoavb6ncQzxxXCMZE/dkqRg4rVbkPYinezubeDU7XcIbhN6YHO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+K7fTEtgli0TF7hkxucdFBq1pVncWeknTb5y0qg7ZIiTt96YuuQw6gmjqjz7SC8jRlSf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MnozpQinAclgemRzTYIbeF5PPgMiSD5UbnafWovtZgi3pGXIXMYB6n0puk6pJqERm1Gx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c+ufSqVkibq5Po7vDI0zW5fYQIyWwcZ/WtqxvLS/RljYLInDqTXIeJPEk/hy801nnjEF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w9+9dNcamlpc21pa2aGS5wwlY44xmhWQ202WJbL5issoIByEBpttp8BUsy4+bOTzipv3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kAH9KeYV3HeAAvQkc4pNpoGlbQmgMezDHGG6g8VKLSxubiOJnYskgwFXPNYniOa4t9Nm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KYhyF/wrX8PNpviGzjudN1OQQvHvM0ZyVcdqmWiKjc07lktRLqNzKAsQBc559OlW4Y/9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CjE1hTy6h4l1yLTYdkCQYLzlQdwHqOM1r6zK2keRA20BmUZY4U57j0rFt7GqTZY8oQTb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3cMd5afY7nDxynlWXmnHdKkcM+1XAyAe9Pi3ozbhlQcDipbSNEkZ3iPT/ET6Ell4LdIb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0HoCas313fR2MDXMDNNKV89S2SpwMnP51oRum0jnGOMChH3jAYkA8KecVF2mDbK+i6lD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WzihM0szkYiUfqap+A/iF4Q+Iumvf+E75pY/PaPdJEynIJ9QPSsH4l6br3idItG0iZoY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JZe9dJ4J8H6P8OvDkXhuwmE0aKWaRlG7JOeo69a0TTRMtipqc2p6XrJvfswnhVVEihuR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XVmZVbzGIzhjziqchjLDy3JLNgk1YjgwWXy9rKeAp5FVZNCTsJ9s8to2aIqxcZU9hVp7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J+ZwOcZqo42I8uSxZNoZjVySaOKKISMQVXhh6UndFK1iaddseHckg4EjDBxSR2Eclwk3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yTT5Le31OIxvOSM5wj4zTzGkCq3ACDAJ61DkkOxIbJRdrcTSswCYCelRXNjDcxmFnlyh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RgpPuyBxnNUb/Up7GZojGxbHyyFcoePXtQm5MeiL1s8FvtjE+A3dzUF7asttcWc8avHM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zbz7VqkausiI23cNnIpupa9ZaFZI1/ctGzYWOJBhpG9B6VTWpEncjhtZIo2tNDnWKGIZ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zS2t8dSZo5gsbIPmAHNTadcRFXmslliE6AmCZQDu9/rUGk2c9s0t1dSKLh5D8pXg+1ap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OX8wqrL90A/eqRJ4oCSmVY8HnjNUw80pIltyrKeADgCmTXgikUTxsSBglRxVNJgmy6jX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4JAzmn26CLJXjPXjqao6Y0MQeC3kYhnLNzkZNW8xjBeY7ccYFS9xrYnE7FvmAJH8RpIZ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SDnjv61T+03X26SIMHhRVw4XqatwurAN0B6Eik0CepK6iUhzkEdxTosL0JyKjdgcAMOB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z6GpdjRIsN22k59jTTIwHQnPvSxSB1PfA4FJIg46fTNJ2Q02hBIzg5ByKQSq689vUUoO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MhGdcEg9KQasa0qgEYAz6VHK2D1z7mlMbd88npTZoiQGAJ9QBSVmxEEs8pO3aRk8nFRJ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nmrRgdsHYckdcYxTfsxZsjjnnmmlYLtkYjX+HqSOS1SRkx44UEj1pwiHUMMgdKNrYxtB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Nu4b2UDuM/Wm3jyrZTmAstwIs27qMnPpTXujb43xAgdSKel2simVQCWPy8dqLJgmmh3h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t2xhvlGZEDZB981qMD17981UWeNgrKyhwmBjn8anaVVjCnLMVyQ3WpbVylqTxxqV+aUA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kMbXUZyeADzVV/vA7uo6HtTJ4tha6CM2VwcHoPWhasTSLv2eAHJnBU/eOc4pjQ2q7gbk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QVALY6knimFhKdxBAHcCqSsyb2NGWGwkIIlQ8DnNNW0sDz5mGA7tVAKCpEfOO2c4qOUs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TZLVzRg0lZnOyUAeuKiuI4kuWt2JBUcOelUUieyYSm9ZUIOQT3q7ZaiHcx3bBtwAQ460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OSK5jV5FkTB8wKOQasGOBcmPgkfdJqvtSUlQ2BnkjsKhDXY1L7DDbOyEZFweVxjp9amw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iFj7URC4nl+aBgqrkkrxmlZGjjLujEg87RUUN/JGGZZG2gfdYcVLaTGmVNHub95XS+QQ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mrrTzRyGNwcqegNRtqayENc2QJH3XRulODWsoLQ3iBm52seaTsxptFabV3ExiJCheoIp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UYdQx2BjjJqWa1RnIu4SFb+JBSeTaFFa3mAU9BilsDdyu9+bdczAqMgEE96hk161iOUh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XNm0Tl52VkI4B9KrNqFnpzGFLZCpPyjHSm3qCTbJ7XVor6M+QGVieAwpLw2thGs1/Kql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1mwVs2ZUugGdqYyfSs1tWl1K6ZdShaGNWwJpVyq//XoVgasXbe91XUdWCR7BaRJhzjlh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MUcYGGPyg45rGtdYhgnSLTV8xVGJCehPrVmbUnPMir8xyoHrSbbYO1i07QSK0cq43fdA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SQGVTyAearpcoME2zs5bBCgmniyklwUG0seN3FK6GkmX7bVtKkCwNIY2Dcbhip3t7W6l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KwdTtJUgEdwIyD1YN0rPkuLaxgGPEEKFeNkk4AA/mKG2PQ6u70yAAqHb5UyGVuDVSIxC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WG3jfRbWEfadct5lXO2SKXds+uP5VD/AMJ54SaBolv5pZGOcQwtj+VVFtLYltXNu0mE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/d7ByDVSC4CysGhIYn75Oc1yc3xHgjR3htrp40ba0XkHf9anHxF0pLUXEVld5iYCRTZs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sS5JHXrqPkgblADHkkdKrzz21uxlW4t2JPCTNjP0rlbv4lWF9JIlro144AxvCgK3ArCu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68I3cjCTaN92FHTqOOK0UX0Jk00eiz6laphSAnPIzmkN3bBQTKoBBxg55riLfx/d2ki2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Xd2WP6Cs2/8AF3j2fVmuLfT9KjVGCwxgvjGOp5oUJMlySO+m1W6jQzw6ZJKqn5inQCh/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3Sow4cJxiuKl+IXxJurCG2+06fYvC+XNvDkP9c81HffEL4k3UXlw+J4bdsYLxWag/rmj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g1NLgBrBJolZh/rq15444o2ZuSoyQD2rxKfxN8UrJpn0/wCI0sqyRgBLyxicB/Y4BApm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lsPG9yUkgjXyrq1YKs2TnPHTtxSdKbG6qSPVryFboGO0UM+DtQnJqnHZeJYbVrh7MiPH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9VWNhP4gvHLAhGSfBAP0rK+zarIktu3jbW40Zvlkj1F1K+3Wj2Da3H7fyPW1u9atLc3M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Bqtc+KHV0/sfULeJwTiG7mCk/TPWvILnwzA6i2m8U61cTZLESatMQw9CN2KLXwt4egCx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dmLD0ySaFh2uonW8j1SQXkyM1z4l0vawIO64CMv+NZtxLpdqy/aPipoVrEFAMMt4u7P5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zNEGstKhhKPlmUEnjtV62/sd0WWbRYSAMqNgxiqVBdxe1OyPxD8CWySQN8ZdGDDGENwS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AUk66fdeOUvETk/ZbJ3CD1BAzXPebZFkli0a2jY8FkiAxSy+S8xk+yxqxP3ljANUqKXU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8YfhN4gtbe10/WZZYbeciWOTQ5ss3GOWA/SiX4sfDhrtJL2fVGaKMLEbbRZDt/Ss0y/u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2jFNAKoxQgH1BpqhBLUpV5XNbS/jH8MLfUPJi0PxHM0jFlL6YUU4+rc1ozftC+DpwYm8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khjH/s2a46fakqKgC5HPPWomMwbG4BSckE9ar2NMh1ZNnX2/xrgjMptvA124jXMCSSou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OPjO/d3h+G2nuqkDZcagUwfrjGayE2AhQMkjkAdqXZGqlSBggY4oVKm2HtZs10+L3xZs5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tWxhRJfNISPQ8VSg+JfxXa1fypNCtWZ/mEdk7nPpksOKqOSvA4z0xTHLKvfk1TpwT0Qe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XLuNrWXxNpkSAgq9ppu0k/i1UbvWPiZeHzJvibfQhVAWK1tYVH6qTUqdeTye1RebvJKs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F0Jc5JFI2nieWItf/ErW7hnGD5kyKQPqiion0OW7wb3xDqUxPBM1475H4mrrsSeSOTwB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afLFIOaTW5k2vgnw/FPNcyWCzSSLt3u5BIz7GrSeC/DMuEl0iIA8hFBIH51b3kA7cg+u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cZ7jrVJIXNoZHinwt4emsWj02zXcQqsFOOMir97ZaPGlskOmQhobZFeTyhljjvTJdkYC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kZpW3yKwJHJB60WQnLQmjntV5is7VSo+Um1XI/SpFu5goUMFAPAVQKrxojZcMCAOTS7R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rBdJlpt8vDvkdQWNAmlaYhpWIA5y2ajikY7l3A4GRxS79uRgHI5AFDY7pkk0jAMGbrxU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AwcUxmU4wxIPqOlRS36w5y4CqSgBPX3o0tcSaY9dQeNW8lyu4HBNSGWIIAZRuJBDE4wa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KigqexyKhnvVuvuzAMvQL3FLVlJXZpQQJbo8YTBd8uyt96nS31pGFQy4CjHJzWSmsuIi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ZZ3Vtcq26Ul1HAK0PVg1Zmg+oRKSgmcE9DjrUN1rIR2RGLAYyAKiy+NrEMCO4oZo8D92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a4e4ChCSSAVBHSqjTyXM4Ns5xC5DlTjPHSiZhKjLmRQB/wAszjPtVeK/hM7aYtvJHIVB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ZeE4EpkdnII5OORT45FuVLRSg54ANULe/S4x9nZiekijoD6VZtXurHezPEykDbkcrRsg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kkXLsPlAPb1qvHNcAiSMhR0ABpHkluH81mDMRgEjoKE/cxFVH596OgPce19e5UOoZRxu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LCs3QAc0yKZgQnUE8iq93fvbkFlVQRkYbOPrSBFxIpbiQ20rBXKBi56A5pqaZfITLNPbk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6Vnyz3VzEZJpAgbhSGxmljeWDajTMDzuDGjV7A00Xru3E0fky35Rh221LpEUMIMQnZiR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rgvIpLdAtO0+e0lLPMrHYcAgkZpiNSfVre3AiaJmIbBO3jFHnxOxeEkrnv1qKFvMG7aM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G7MxyGPIzxQGpPFc7jsSJmJ7jtTLm9uI7wW32KMxMhJkE/zEfT8qQ452EgD0prNaIFeS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9KTvYLq4y5vJbW+t0jg81WYiQE4x6GrsLZlK7eoJLf3RVc3NnaTpc6gFCGKRiWOPkQZY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/wAFMv2XY0mtLfUdTNjNLNazX8EioVh2Ydu5JVsYIHqahtibsz6C/wCEn0KHRtY8U6pq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1CRXUyW20Z/eDOQvXmvJ/Gn/AAUE/Z98D/DO6+I+peILYwppUs0EcMqvukUoAmFJbJDg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Lf7dPxp+Fnxx8c+AvCfxG1HXPD13CbGa/v44X+1Wbwq0S72TdIqlyvLZwAQa+ern4p+N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zVJ4rnSrC9uJWbdl5UlUAoe3B5z1561vHC1JLcacVufvy/8AwUE+B3hvxt4W8J+MfEsW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0acyq8LebjYrSA4Xg856ZAOK8R8Tf8FhPB9j8dL/AOHV5ohsETS4pbe5vLxII5ZQxDof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ma/G/W/H+v8Aim30e312/cDQbU2ukLHLjyIjj/ZHp3qCCPxL4p1lvEqu17dxxeSsokO4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a1jg7P3mPmg1sfqsP+C6P7P3gX4h20GoeKNY1G20/wAQXx1xlsbiSBoPLzbRwyJFtYq/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12Gnf8FyPgj4mk0ux1XRrqxg14TIEvoHghhTaSJSY4jvGQMgkYJHNfjqvhfXYrs/2lMI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gJ7nGea0bXQptR1eC4vbtJSfkMlypcBMfd9cegFafVKSW41K/Q/ahv8AgrL+yh+zx8J0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zxJBpyyRxaKxkinuWYn55MbYkRDknk/KQBXkvwq/4LyeALSS6174xTaHoemQSL5a2cd1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FbwoEij6fNK2Tnjpz+Zlh8LbNJvtdta6agiOUaSRQWPThTyM5q3c+BmmuAsEEVskgUzT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Z6ZqVhqNrSY1GTex+rGuf8HDn7ON2zv8N/2f/F+oWrx/6PfX0X2YStnqeG2r78n2Fedf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9e1uzj8E/BzwhaQQgbSdWuriXHGfk2Llvfp7V8B6T4fvtKcTaY4viACkiRLAsj+gXOAB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i600uSNNfOlxRyf6RBFKkbNuPIDKMsR35z+VZOhRT0NoUm1qfWGu/wDBcb9pX4vePPDfg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dtJtYitxb6MbuRpSxx+8LEAZxj0zj0rufjL+3J+2RpPw31bxj8FvHckniuIifRFPleYk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hM8HHTrXwx4Cj0+D4o6Hqv2MSPZ3BuXLDKsUGVJOcg5/lXvnxE8UnTPAmu2Us0TRS6K0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gEdv4efX2onSp20R52JqVaWJiojZv+CtH/BSL9r/AErw18KvizrvgDTr+1R11DxpZTyW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7pIGaOTH7sblQFcZ3Dc273rRf2Bf+CmvxL8PR+IvhsfCfjuBIhJBZaB4uEP2iM9DtuzH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r83Ph74d8W6F4UQ6XeafZXaIsRnnukzjaNxAwSDnq3v35r2f9nX9q79pr9mzxB9o+BHj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d1cSypdaY0RGQzJKxyzcqduCOfWvOr5VhpT54xVz7TA51jKFH2cXbsdT8WPBXx//AGeN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HxV8ObmSdQ76z4cmhs2bIwq3ATyWAJB+ViM1B4Y+KGnr4dufEd/rluZt5EDmZSXIAzhc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NL/4ON/2xNE0oeCPiN8A/A/iTSbuAQ6olnYJGt2MYkHlMkiOGz0bj1rgviT+2V/wR8/a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7Al94E1mWJmg1/w9o506O3mwORHp5K9R18kjnt1rkqYJJaqx6NHParX76HzR85T/ABm1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6TA7CjDcg9zkYP1Fej2H7RfjGfQ10aDxnJOTCBHDqMq7XHp64x6GuW0b/gnr4X+LF3If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NCF8y70PXtMW1ureDA5EhcM2OmWjTtWvbf8ABOPx98MbF9f8W6F8SZbJCM3fhRrG8toj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qk8YIUjIrGrgKbjdr8D1qWb4Nu0Z6nuXwX/aEWDR10Xxb42utOuJo1JkQl7dVJbbg4wM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/s9/E3xHYweOho02q6LcwxXej6xYW+4p0GQpOfvDO7HqMevxYngPwrc3kcPg/wCKXiBD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RTuzDg7nAQqPbbXsvw//AGh/2nvhvaCx8MfFW6g0mGERW+m+YkaIozwP3ZPOemcc9K8v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6EcZGXwyPa9G+Kn7TujaXHHD4x8Q3dykaLatJarPFGg/hKAEZx34/Gr0/wAbvFnjG2uN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1WzW8LsiqkRyMkxqg5GAPxNeRaN+3b8WdDv0vIJ0luEkG1o7RHWRs/xMFXIru4P2yfDv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w2sftEwCXE1tbNEqHPLfXvxWXJKDT5PuM5yhUjZu57r/AME//wBryW18a3H7OHxu8VTx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axqsmVt3AAFrI2BtV24Un+IgHFfXWtaVLY31xot6WimgbbKmOQcZH6V+SPxJ8ReG/ENm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YzIJFPmJIoXG0npyCeM1+hX7GP7Vfwa+Mf7MnhJviJ8d9D0XxnpmnJpusWfia/EM13JE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bRk+lfRZfiXOPJLofDZ/l0KM/b09nuj1yO2CKIfMLBRwx6miexiukMTkMp6EnPNSCKxl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VWwZLS9SRT9CpqKd49OhVJNqquMMZM9TXqWufM7MzvD/AIN03QdFfSXSOd5rhpHlK45J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VdMkhHkPGPKlJ6t6VNcWluwBe8VQW+XDdT6Uu5fLWZrhGK/dYHnNJJrQXM76iTTx+ebW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G5x60xCJ2K7xuH3lzVe58NQ2OpxeMdR1mC2ghDAh+DlhjOfQelWVntJIlurKWCeNicXE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JTi3ZMmMRTA4YAdM80qt0HQY4ponDEDBORkMKHbaQT0NJuyKJNoOOcYoMMcmPMRWAPAN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xSFSBnPBpK1wJGI7AfhSh0RSTzgZxmo1DZHpTnTdjJIx0yKYEpIYDGMY7UgJHfv6UyJS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Yg9selMB7udpIzkDgCmLJkg7SCfQUrNjHHX1phP4elJuwbkiP+8U8kkgAY96/Kj/AIOI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/BX/AOAX7FvhV43Gm/DXT28QTW0gD6fDc3lzcXTPuIUFLeNZAOp3jrkV+sHhq2S91q2t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I4Br8wtc8Q6Z4m/4KpftNftu6rNHHfv4qPgjwfAylljsrKCO0nmBz8u4W0OMj+Nq4sZi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29dv1PYyXCPE41dlufY9y/hTQYLDwH8PrWK08O+GrOPTNBs4HYpDZxKEjUFiT0HepI9U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HNeBeEfjEdIji/tO+jMrqEjBbO48DHp9P1rvNN+IqThZH2EkZCseK/NqlOak2+p+oU4p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yCBkdiDTE1KK4B2HJ7gCuTHiRZoP3d7H84P3CB+FSWOtzCSOFWJY5LPkAYojGwNaHWrc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5oN/aIbrS9XtI7zS9TtXs9VsJlylzbuMOrD6VzFv4mtyvlvIgYEYZmAGagufGGhaZIz6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Dc5OPQDit4tppoxcUz8jP+CjX7LVz+xh+09q/gnT38vwxrEY1fwROxJilsJJFXyI+TmS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15dJKzpFIwKyIAQJQCCf93p+dfqt/wAFDPDPhX9qH9lW7h0yS3v/ABL4PmF/pqxJukmt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G1c/UCvyih1qO6Q6c2ipb3cKK0Zgn8x42wuY5O2R1475r9YyHMXjMBFS+KOjPzHP8FHB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rGkw3ck95JOsbyLlZJWOCcdAo4HtXF6FrEPgz4g2l1e28k1pdsILhQdqruGASPqcZr0a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xSu3zBFDuSen0rgfiN4aaOE3aTxw3AU+SWlzI4Bz09j3r207o+fmlc7bUvNgnlidsGNu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FwwHGcCqfhTxF/wkngDT9adVNwqfZrxgnzFwx5P1qZJCWKCPKLwQev0pkNWJmZiCRgg9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nkevApodQAM8Z+YZzSq6hjvAIZTgAU7NiHMD1cAcc4PBFCxkgj7uDkZHFMSQbRKhHHvx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xycd6Q1YWNcMDkYJ4AFSDAwDgA9AaiySTgY96UE4DEZB6EHIoFYmL5IUqDg8banjUcZO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KPlyD1IFWoCUA9R0zSbsik7IcqM5CKOCcElqtQaXdKSFRmx1wenvVa5drO0OoyJiKGRT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+z/2b/8Aggp/wUj/AGsvg5of7Rnwv0Lwjomg+JtOiv8AQ4/EPih4bm7t5EDK5iSBwg5I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JiVSMNZOxpCEqj0PjxbG7jLedFnDEAqegqWLTnlWOaHDgZYhR2r7H8S/8G+v/BY3wDFc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12FDgPpXje2kaX38tiGxXm+v/wDBL/8A4Kk+HIZbnxV+wX8RPPhXZGNC0dryPb65jJB/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QsPNHz1GptyS0TBXOEGc0JM5IXYQNvIJya9N1n9lv9sDwyr23ib9kP4n2TBSJZbrwJeJ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7xhZ+KPCoZ9e+F3iyxnQqHjuPD1wgKk43ZZQAB6ZpKtBuyY3h6hQW5JbLx7Rnn0FSRuS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dhq+j65eTW1tqCxFGKPBOPLk3DGcBiDgbl596kUT2/7reGG7jbySK0TTRjOLi7MuxMDj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S5CncMEDIGMYrPjXZkSQ8Hlh0FWppB8vlIApHC5JNNJMNLFyxEjNLKZtgS2ZicdMY5r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NyeH/wDgkg9x5Dxvqfj3Ubt3kPLn7PZoT+aEfhX4RR3T2mlajeJhTDYvITjoqjJr+hn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/wDgjB8Nlt4lV5kvHmZf+WrfaWUsfchRWOMX+zs6qKXs2z6rZArDGDg9ajlKkgngk8Cn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lOuohw3avHvZam7sypKMNgqSuOCD0p0UhjUDHI7U8R5wTmo5rcyv5gfaoIwKE7ibHuon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jmlitxHGC2CABz2zUibUAXGOOSRTZW3KqDlR2BpiKZaWNd2wgl+O9OMy8M7EE9QauGAK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+8gaIM78BcYyaaV2NWHxOWJfkg9OKGlMfGT06Ci13LCCwycZNJN85LHIIHUVVkkJpNgZ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+M7xu7j1qFciMsEZiWwMGpY4zHyGyCO/rRa5NrMRp8qMgnB6Yo84NjkEA8ZoMYfocE96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9KYSSTJ5YzIg+bA4yBRdFhb5Xgr29aU8op64HIFNLecpjK5HUHHei9g1sV9u9Q+3nIzg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kkMvGDQibd2Rk9CRUyhnQDHA9e1TIaVkMLvFCMkgFQCc14Z/wUJ+L1/8Lv2btSt9HRJ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no0mN9xdOsKAdefnz9BXu15DJ9nLIobIGEZsZ6V8cft7axD4w/bG+AfwJgQy6dFrN14o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AWiB/wC2u2plJIN2V9M8JT6elv4J1uxN5NpdnFZ2kYbZ9nkhiVTIntnNcJ4Y05f+QtdQ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yI7na0LkDt68V0Xivxpeax4wtru0M8Wo2FzcPLbRRl/tMRfBP+fWs3xBNpejaJZSaNat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kncPmUZOe/WrlJy1M4pRVmZWj6Bpmm+KdL1W5t47Zo7u5ExZygReNpB9T6Vu+N9F1mHW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3Fikt5PHjG87QF688elVbLU38Ra1dwWJFyLu7lAhjcDYI1AJ+bHB61Hb6xr9rZNpGhWE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mOckdCD2Hek02F1cpwQ2OvyRWdvFHb2NrH51xdOf3ck3XacYI4rNgGreJb2OaPSktLey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nB+bP8JByMV2s/gHU7Non1PVUDTjAt4wGSMnGDnOCazL/VJbC8uYpbaUTyYtHu5cbWIA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ttI3NTvItWW71Q2jM1zp4gW2Y/dbhcr68VwRS48Pa0llqFqiRamiwSPOc7QgGGHv2/Gu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Tm1uOeSxtAwulb7/AACfqTXPSw33jq60TSLmF3W5ikZ5Vlww+7yP8PrQ2mtRRTsXr/Td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EdxE1sVnsVj8tt2cFssccHtSau2geHdSs/DekX8IhKxefIr4WOZsblx6knr71sJBp9p4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TV2gMci/OuVAXJPPJGapafpdlYiAXUtnI1vqi3ss9xDhxEh/1Xr+NSkkrDdr6ieIp7TR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2uLezEtncxtzcB+qke1QX1xpEN1c6FAN1y0KJMyR5aMsFbcCO9beuXXhzV9ffxBdeYqx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O49RjtVHSYYZ9cm1CTTluLia2e4a8HyxoMfKuPXFJR0HsxYvD909k1taaisl1aRhmNxH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O9RXC2VrPJpGt3NrJ5GnyHTmif7oZgG698nNVNIuZNQ8Um91fVGit76FbEHZ8q5OQcjv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qfjRdAt91/DayIigsGE0aqNxDducA801ysS1ZyWoapbr4l1Hw94Kv7mytiIbeWa/j3iQ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6Guf8KDX9J+HcWj+LpUmubK8Lw3cIzLOmTiNsHoDnB9xXd3l7bWgk0yXU44IjdLLeCRV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qKr+Ernw9fW2vX9tCkdvHcrHayq5YIoGd4PXk8flSdmWm7nGeH9X1TXtWl07XFaOJbhJ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9x89AQa7jwlrWnzF47y3itZY7GdlDR4aRlcFQMde/wClUfAvhTUY/D8kc625F+GuIro8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hrX0HTB4j0uZbMeXd2k43zBdwUY6D3NQ9Crtmv4L0e3utOm8QxC6t7m4gkkbTlAAEij5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BZW0dxKxtxcymSaIH7jEA8+5OTW9d63qthZS3mnSSToLVhcmF8sSB1x3wO1ZVnLFqvg+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yL50jDJckjj+tNtsaepz114N0+4hkttSv5t11uR4YnKkpwev5cVftdPi0PwbbWnnXDW0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VCwwCc9ByK2W0HT7zUZ7q3lKgW6m3llY4d8/MuOvSjxNZqllH4LERht76QywmQkhnUZJ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u9StqNjJp2qDwXpFnDc3U8o8pt4VZCygqwz25q3okOq3WgEXF04FpKYFQsBl1OGPuBzi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0/V7m0s5Gt9PlhlvHTLI4wY8EfiPxqLRE0mBtNtYi15PqckjXMKgjy2zwRnqTQkK7TFn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aRJBEtnpsduTKCGDK6jCnjqak1uzuLO80PTbBraM6tK4jaYERxAHgk+/NZssNrplxqcZ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mwodTgDnvnipvFEFlr9nZ2Ul3IYbfbK1oy5KrkEr+PrTV0hOSexel1Kbwyk9k9/E4kXZ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gjkUMynw+l3dxKsNy/liNW4fnp/KsLVbGwkiTxDHYNaRqcHcCAOcY56nvSPdw6cmlaG/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sofBUsNwzj8ad9BalW916Wa+W38O27SLBCVkt7kFdrDGfqB61X8Uay/ifRJ9M0yxmTT1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7OmMsPUd8Vr2uoRxeLLPSb2JDY3Fo8V6yNkpIXwBx7VmFtP0LTdO064vnEuk3U7M65zKk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Lcd7GH45u5NMsdLu7C3lVrZ5IydhYopUHnHJ6YNTPNpuq+ALa68QaabgXEkUcMxfgzFu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9rtP/aFj5DWolkQ2d0r7io7kZ/I1VEVxa31nJCkVwlrdFpdrEK0nXOPf+tUou4m3udTr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p/ivxDqAh1e0uBIzQocKuQuOOD160zVptO1zw7JIWW8s7wZiDMcsw9fw61e1RINW8Fxa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hNAH2PAN2Q2cYwOPrXE6215omp2X9k63B9htZVVtOijwZP724+h9adly7hexreIJr2+0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cQ20QijyAHXIG3PqRn8q53xDp9zLott4f0dnhm0qU3AjzgXQkx5ij1I9fau01i68O6p4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WOMQlJM+XtH6Dn9a4rx7YXuka3p+u+a4cXDraOp4kJALIf8AGhq8RptMk1/TLHQvFiaZ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c28jfJ5gGTj39ax/GN1pkmoWVnNDIkUsauZ5VASOQ8YXjrn+lX9b0AXGp2urLJ55mtFe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5T/jVk+J7zSvDUdjFJDObXV7cymYhmhdiMfT5Tmko3RoppOxxGv7EuRPIiz2UNyls9+U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kZrd1rQrjTNa0Gz8LSve2l9o0oki3grMNxHIPQYNXviToetX/iGx0LKzzavqE7WbBhHH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PNXLGKSLU10aeB7O8sbd4I3QZGAM7gR2JGajksynVbZxEA/4SHUNGv8ASwLO70vUxDqM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86v20wee70aOMhNNuXtbV3IIKlt3HtzXWadodlrWnw3lwrwsw+0X0iJhGlHHJ9Tiue8O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V1V2gu9Qv5Z7TJITKHGCemCBihJ9SnJIrXAjtdQsdDt7kTNqmoFHWI5KDbyvPbIH51n6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d6UUeVGhEULYKsPT2zWjpF1q9h4iM9+32XyXDhQF2kH0P86nk06KezOoarbFWt70RF4m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crbsNtrVHmvhjSdZ8J6tPrcF49hemzJVIBhHPuDw1eheA/i2l9bW8WvQeRcnEd2irgC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aPE2g22p6Po8N+yW5sTcxTT4wZ2JBQHnjNUde8Jk2h+zXai4nt1Dq6gMhHIHHpXBjMsw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1MvzfE4GpeLuux6pa3stxGYImKyDOMHP+fpWva3z7QspBk2jLjoa8I8NeK/E3gSwWXXd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RkPEp785zXrOieJ7HVdOgure8ilEiArJG+QVPc18NmGV1sDO9ro/QctzihmFP3Xr2Org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xljjHvWJ4l0fUCoXSp2lYuvmBehXNXbfUbIQRwXFyoBPys/8qkgieN5f7Nu96E4JboRX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szSs9jusjaMFdCxDjg/Sp9PQyoWWMo6nlWHGKu3EV9e2rwhEDlfkZxkL+VLENTaCN3RB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G1F6g7IWBSJ1DxK+SN0ZHGKz9a8NWE8xitLZUaVshFHPvxWuJ42YJdRFXHRsVI7SpKBA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rilJGUoNs87v/Dmo6PfJbW0UxLPuiKnoaj8R+IfF9zah2ikkktmKkSQkAKOM4HX616yL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kZlwFVwGzVu80Czn8JSrsJNy6rhjggA+taRjTb0MJ1JU1sfL3jP4iX13/ZvhW3jnt9R1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hOCjSyqmQPoa5b/gqvp0Hhj45a98F7C6hazl8X6dpU0sgCj7PbwwlyegHzuevrX0N4U+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4tPp4Nh4Q+Jei2qNITmV3lSVnHYhcAZ9zXiv/BbLwFqlt+3HrdncaXEo1DW4JrLzH2pL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cCM1+g5DgHQwznPqfAcSY+nicUqcH8K/E8M/aHsvh9beJbDT/hx4bttHdLRX1KWykUrK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/nXExIElIA3BgAGY5ya09d+H2s+C/EEPhXV1tTfXYV40tZtyDccYJPTrT9T8EeM9Binl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iNgSGzxkHg8fjX0EJRR8kxfAviDQNM8dSReIdDtdTV/BerHTtNuDvMl4kLPGwXGclgEH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XWfD37Kfwu8G/sT/AA5msn8cQ2Nj4k+NHi2S6Ja61khZI9KeXBUpDGwXCnacI+A5fdlf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+D3xxk8d/Eb4NQ+Ko7vTpdN0j7WsZ+xTSAl2VXRsvtGM8fIxGea8E8KSi/W48VxFydXu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8rEF/U7SOaiXM6noO6UT1T4l+Cfhx44aX4weBvEWnaXPqMpttf8ADM84Rr99wzJCv/LR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5U8b698Svhj+0HH+0n8P/i14U0W60tYLO18PJ4skOo3DLJA8bNbwZMEG62gaTeyhgDwc1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maJc6lAzI9kweC5jn2MjE44x045r4O8Xx2XiDxBrfih9LJ1HUb52aSRXT/RwQr5Y84wu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GUm9Rxmr6o/aT9vHXtF+Lvxy+Bn7UHgi4t7TS/i/8MNPj8bvp0Pkx6zcxyrbylscEMjR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tfnv/wAFCP2X/iJ491eT4MfBHQbPULTwZ4qvJ7KOa+WOa0t5lQi1y56BgTj3r6zk8UR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Etfmgsp7rwJpevNpUlrIxjnt4tZMduV3AH5ggPPqfSvmnQfH/iDxJq174w1CaSG91i6a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mJz3rwa1ethsVz090fTZfgqWLoNTWjPhb4i/BD45/B+YwfEz4VapYIqF2uUQTwqvqZIi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3kNzIBE5y3BBGK/VLw78SvEflJBcalJNG0mJrefDxyL/AHSp4xSSfscfs1ftFytH4j+A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8zU9HnntHcnHHySBTjnqMda9KjxNThH9/H7jHEcKOetCX3n5dKrBQTz7ilViflHHua+9v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TX/wU+MKWsgBKaV4jXKE9dizIT9Blfq1fI/xd/ZV/aU+ArtH8TvgxqdnbQttOqWaC4ti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kGvawma4DHL91NX7bP7j53GZNj8FL34ad1qjhQhOcEZHangdFwc56A02zZLtT5GSVPIY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SMMOor1IttHmSi4sb5YKA4xkdBU1vGE+UZBHUHrU9ta/dI+8ueKsJAvJHUnk571aSZLv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Kt3AGeKtRQNyDjPGTT4GRASoBJHWnLMsatuHA5GTVdQabQ+2gXrnGDyc1OVxhcAAHg1W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4IPFRtq1ugIeeMOCQUMoBp6JkW0NBMDGMYByQaVGXgEAnJ5zzVGG+EiFy6kDghWyanWa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8pzVq1hNHReG7SC5ZmnkVAp5YnAr0GzurFNHitxMgnjYGCPkB8+/QV5Pp+q/YiWDkgnk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AYyLZzWyqqc4GM/WqU0gUWj0+1mtiBvuY0YHDRBskjHBqwduFIlDAAZCnoa4Sz8f6fHM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ORVwQfWrJ8aBI2S3+RjkFXkzn3q1NWHZnXLqUkLhPKE5ZsKiYOB70rarJLKFhG5I+gj6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HxUxZZpUZmDEHYcA1PF4hj+2MlsxYFeoOBnFNSTQWdzqJdWtREJpb0neSVUryP8A61Vx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UYBPQmudGpCS6S6QAOybRGDx9asvLePameSHhnJD7+T9BQpITika41Ly5SjEHn5nY8Gm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EaI/Chece9YzasoyjyMjZxnGRioDeRu43qQQDnNJyEk0dIdTF5C2+3SeKVgGVCQ3UEEE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CeP/AAcAWXwj8CWn7O37dOn3niPw9o1slv4e8UaWVk1KzjACrE6HHnKuMdc9Oa/KyO4d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zK5BB7c1et5re9nDXscDlI/lDfeJxwR7152MwFDGRtPfudVGvOktD+inQP8AgpL/AMEo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/t9eGdImvIhK1h4jsp7KaIf3W3rt3DocE1q/8PBP+CXGmoqX3/BRv4fDDfKVnkIP4gV/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e40e3SLJw7IrHce5JFSXMejH93FpViGI+95KE49eleS8jop252daxqb2P6OLz/gpP/wS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KMeDDtyWNta3Mn/AKChrk9Y/wCCwP8AwRt00hI/25odRI+8NM8LXsuP/IYr+fW1srGCJ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xGwQk+pwOlVLae3s8pcpBNECSqscZ59qFkdJr+I/wAC/r0G/hP3o1j/AILp/wDBGPTL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0u2RefsfgK6Kn8wKqt/wcA/8ABHCKBb2x8X/E7UCDtVLXwWYyT6fO4r8LI9Wt2bzBaQo7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/wCvWZJcwzBvtNoFDKQjq+AR/eoWR0GtZy/D/IzljHfRH6X/APBab/gsp+xv+3d+xTpf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NkuW+IGn61r9z4o0T7LGYIBJmMHcd5LFDjoAp5r4b/Zq+MGjfAD9ozwJ8b9a8N/8JFH4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Ik4iN5JbuHSLeQQmSOpGOK8za+a3jRVZflI+Ve9QXEj3mBDCiBXBKlup7frXr0MPSoYX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8pS5ux+unjH/AIOp9IfU576H/gmbbtdTyEvJfePyxBJz8wSIYNeJ/tlf8HC/xs/ad/Za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2U/DXw90/wAeWP8AZ2u67a6/Pc3f2QuDLDGCABvTKE+jHivz6K2jSG4itwZOrM3IDUsZ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Kk7FblV9a54ZZgKc1OMdV5sbxNSSsM0TT7XRNNi0i0DxwogjVZZNxVRV2JlQAo2MDHTO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ZWY7mBwRUofaq7gGIPUNiu12bMExIDIt0ZHmVI2G0soyQPWvS/gJ+2h+1Z+ylLq9p+y7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XZ1fUpNJSIvckcAlmQnA6ge59a8zEvmvtHBLYA6DFMuG8tThACxI2nqDTlCE48s1deZK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/wD4K1f8FVr7KS/8FBviBOFBUPHeIjZ9flUV458U/iX8WPj/AON1+KX7R/xd8S+N/E8V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6i1xJBDuzsTsq98D3rmoSrKyliMckR9aVbiVQZpN5jUAKrDJz61kqOHpO8IJehUqtWa1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DMM4RiMh6hl0aG61ia4v7dlkh2GOVZDuVR0IIPGOmKgeZghEMznLAsrc7fpVpbuVQFWZ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bi1qQpSi7obeaLaavIHvNUuHWEkbTKZAwPUHPHam6Z4c0OySRoLYFi3yO5wce3pTrRxH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BXrTpbmWJwkkD8LlNy9qceRbJfcae2qPVsgfw/ZHUGvm0m0uQV/1N1HkKcYz9e9W7ay8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WEDjBR4rRSFOOOopEaa4C5R2LcZAwQatWNteySYe2Yqi/OzMMH29zTburB7Sbe5D5Vn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XQYH1x0qbV57rUbyGMyItsqBVyfuiotQ07UGWNoreZmUZEeOg9/89qdDpcd2MXHkjIPy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0m20RKTuPhuUgeSPUo3KqA0Sbsgj3q1pGvJp5DfYhslVkco2MemRVAJpkrLDe6xbwIGw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JLvw3BNK134otHtkUGNowWLE/T0oSSEpTT0Ldn4gtLa8bTobApMSFWYjKrzwRS6xeX+r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lRs48sLxnHqapHxH4BgmM412SUY2oqWxJz798UkfxE8AW5aApcTBFyZUGCT9MVTm76Cl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ZztHczbhGgWVM5IPqatvdQYVzKhB4G3rWN/ws7wpaFprXwVeTO7HEzyjL++3HFSf8Ll0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QBjl57z7x+i0uZ3uVFI1RqlrHOLJS28qDyvFTyRNLF5yM5AByQpwCa5yT4w+Ilx9n8M2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2fiRUF78cPiMIBBp1nZorLgrHag7R60m02Dtc6oDUbcqjWkmZB1VcBqnj0TxFJHm10J5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PYfjXDy+PvjLqZCnxLHGqjcgSzXKr6H3qM6z8RdU3ve+LJnZgAGV9n6dKGkxX1O+i8He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HUkCecDaep/CoNXtvDlg4l8SeMLCMoNojin3EEfSvP20DU5P+QhrF3dOxOUediCPpnF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RyWsMmxyCzx5K/jUtWBu6OqTxl8GtLDW8nia9vrgLkQwWxzj/PeqNz8TvCUdrJD4W8MX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zd/TgVmW3gu0F2pBAYZUeWtXrbQtP02Z44NNkmDptmikA+Y+386V1YVmQW3xg1doA9v4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ql3A+p6/WmzfFH4hTyDy9RNtsbiWFQrFfTIGcVp6X8P7oxGCDQ3kLKDCUOSuRXQw/BHV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ZwGMAtPMMn8jmneKHZnnr+M/Fl9IxTxLezRIuWLXTg5z2Gagukv9RCztfaghaQEyC4YE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8MfCTw3ERr2sO8oXaosl3A45Azz+tOs/H/g/RbUy6H4D09vKUhbnUJFyR/uniocxbuxw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5tZZb64DNuTy3kY4PqByTWrptrrGk2wuLbwX4hvpGGI1gt2Zxz97aTkmvXf2dfC/7Qv7W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34YgsdhLa54vubMpZaeo5OZAvzMByAOtfoz8IvhV8Mv2Z9DttO0jSLbxD4mmXdrHjDU4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TxGg7AD6159fHwou3U3hhpzZ+W+k/CX9ozxMlvqmk/BDxdfR+WN4TS5WUk++MZx+Vblj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mIX9lnxQxkwC0tqytj8eK/V5fib4pwxttZkhjY5EUIAH8qp3Xj/xxdFk/wCEluUUnlVb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KKOlYWNtWfmFY/sIftdSQ+VN+zTrkcGSxZJ4+fYKSGHFXbL/AIJ5/tbzyNdN8GLi1iZA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yd2c+tfpMuraxMRJca1cysR8ytKaLLVNSiky17KWB6l6l5tVa+FC+qxR+buo/saftI+G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lUbGYL5rbuuWA6D3ri38IeNPAd7KniLUo47zYw8lUH3s9Vzj8gK/WIavqduzXDziUAYY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4D+FvjcyJ4w+G+n3cs6lTdLEFZc984pQzVqXvRB4ZW0Z+Xdx4g8Y+HopdR1LEivGNrKV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+tZ+nQfGL4qTjRfhPoniHWbgTK11FpcEjLFET9AGyew96/SfRv2KP2QtJvH1DUPhXPqG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rOc52gjP416dp9/a+DtPTR/h94dsdFslUIsVjbCMgduRzVzzWCfuRBYZN6n5caf+yh+2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MHjC+aZtsskmnugVfXDYBrQP7HX7YPhlnPiX9lTxLFF5hMaLDvBX3AJ+tfpwNc8Ty/vL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ZzwfWtC08Y+J5AEudYnO0cKJDg+9JZvVa1iinhaaR+ZCfBD41tJD5vwP1+1uIHUQQSae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+tbkfwh/ag07y7i1+HOsxxjJMEtt5kRPfATd19a/SBfEHiSR8w6xMoJyylsjFSQ+Idbj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CGwB+lP+1JX+Ej6rFI/N+8+E/wAUPFe2y1z9n3xRHcgAPLBpriBj65OAKl8O/sMftS+L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WtowO9tXG1o145Xd1+mK/RiPxTrCSmK4vnkjLHc8pzik1S+nvypjuXcKuBk/LSlmdVr3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JtB/4JT/ABE1CNX8c+NdF08ty32G9DMvv9wD8Bmuy0H/AIJWfAFIfsfjrxvr10hwd1nO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lprV7hy0wGQuMYqIWpUqixZRR8vtXLLMMW+tjb6vSseGx/8ABLT9iaKza0ZdemSQYkWS4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po//AATy/Yv8O30e3wprdxsG4pPd70PsQelezrCpADAYJ/iGaPsPlnfHEQu7kg8ge1Zy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lRgtkcXon7K/7J+mYg0v9n7SUBJw7xszkHuSSSfxrRvf2Wv2TLtCb/8AZk0K5w3zCS5n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dfBbCF1uMnaq5YHrit6DS/tdoJ4ovkK53E4/CsnXxEl8TLVOEVsebaB+yv8AsY6Rci5t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g4ludEEp/wDHyQa9I0DwX8C9Pt4rPRv2TfhdCIlwpXwZbA/ns/Wr+m+FXugJLaPAH3Qw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q4kCtLEFjCnAB61Dr1FvJkuCvaxz50f4d2gL2f7O/wAPoSSMGDwha5B+pTilmg8PO7+X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HA8L2wGM9PuV6PYeA4VtVkmAwDkKRkkUyXwtZQkS/YwRIQG2Jk//AFq56mJqpbs6KdLm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slNvZfCrwpG7nlofDluAp9QAlbcsM8kas/gvQNydm0SEADsPu10GnaKkV4UlhZEU5UAY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A7qh3EbVC8VgsVWa3NuVx6nA/ab9CqDwToQXaN0R0qHB/wDHat2cTiTzB4E8Ohtn7ojR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0XcoDAEDODjmp4NKjjG4opAOANuKUq9SStcXs47mXpVtNHElvH4X0SBMlgYdDhUZJ9kB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7PJgsodv3Ghs1Qj8e1X7KzEe1RGdoXJzV+O1U4IUYBGOKlzm1ZsFCL6FNfEXjkZ8nXHt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sPQkYNV7rUPGssJtf+ErvgZhiTFy2MfnzW09nwGAyD1GKhntljG9kGFHSuSs3y7nRSpp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u7weIJ49YnQJrRSIrIeTsBLdfwrU1P4XWtz4Q1m0uL+eQyadMVO7GG2Hmtr4fRgHVra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2BW9ewsumXq5BLWcuQe42GvmqNaXtW+zPYqU/dPi74bfDjQYvB1k1tartkRjKjk/e3c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P4f074uaDo99F5lrc2dyZFDcvhchOe1dB4GslPhq0iClVgLqwB6nearapp0dz8XPCMYV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jJ8snP0GK9RylJNt7nOuVPbU6yx8C+HrN2W209AjkEmRcsmRnHNW08MWSpk28b7QdvyD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q5uQwAd159cDFTRHYoG3kdq83mk2dCirGDLotsqFY4FBXkgjHPpVG80JZkMYtyY2GWAH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65VQF3dc1Bc2KiMBXIbHJ9aynTbdzaDSRzFvp37xGUlSp+YAkVt6Jr2taLJ9q068lR1PA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ZFWZGAwx4Yjmp0tEVNi8AHjmrpU7EVZ3Y7UPEX9typJ4h8IaPqTrnbLeaVDIy+uMrUKX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wToEdwAAsy6FbiQDsNwXNTG3YAbgcYOCKi8lAcHqfau5TqOHKmzlkoyeo+/8aeJrzEUl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lFH0AwKwriK5unWeViW3Zyxyc1pTrtYbQAAeoqIwxht2cEe9cs6cnO7NIqyKa2xAMUuH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xhggTBPQg8VbePIGBjI65oYHgh8H0xWiTigk0zPazjBb92MkfexUQ01Ezhicj5hjrWnM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1CYTnrkEeuaTVyoyaWpSS3zkjHAyTirCW4k2l84UcAmpUiC5OcDGMCnNyBg4OOMVUG0z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BDEgE5Y1ElgQAJYd208kdKvFevBxjkUrgBcngHqBROKeooydjJubeNhhYzyRkUz7Pk9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97PfnFQlRkDAx6GsJJo3i00VRaoQdwGAOCRzUE9uFXaqAg5GCeauyAfh6VHKFVCQc4OS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Mi4gbaAExyASD2pj2EUxyrFWU44NXb2RgV8u2Lhh8zA9BUQVm+aMHJPXGOKKWDlXldaB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052j2D5cOCADivUPC9tBFpBtLjzFlkkQuHbcVOe3oO+K8xZpzd20STlQzDcoHWvS/CqS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sqqEduSPevosHh3h42ueHi8R7eV0tj4i/wCChkFif2wFtdFg+ytZeFIHvLhB81xK/A57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Y5LHw/eWenyNEt1OouYieZMc/wA69y/4KE3FkP2qr+JbZllbw/AhMnKthgMj8CK8K8Q6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6CR8iVj0wfXvXZUUISPsMvbeFiD21pp+gWlnDG0k8kuZo3bCHkcGsTUYZr+eR2Cs5YnA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p1HStJk8MW8q6801wj5WJosYP161jnSTdodTDyGNGCShRnaT/wDqqLrqdnKminb3FvqL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AgKBuJravPFOn6p4Hi8LSaV5VzHqi3KzmQk7B1X0Gfaud1K0WO8DwygyKeHU9B/nikt4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dQfm3Jjc1Nxu7nPNRe50s7eVYm3itj5jQAoWOSFrOeOOArJEWE0iAscYOfaia5Z4Fvn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/StXRdW8E6TBc6n4rs7i8SGILa29o+12bHXJ4ABNTZWNFUg43Me5hdGWOZGVlYZLetI8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h9Krf2nHJOp2SRK758p3BKjqOalNzFORtcBwfmBHWmrp6kOrGRJ5CMuwksBwCDyKmtY7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5BOOKg3hSCoBIGMA8VLEwZh5JxvJyWFN2WxpF3Rf0DStD1O5nklvltIQrBcAkyN6Af1p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051dFKoFJ5GT1ql5I+1LAgAY5IZWxg471q6fdgzypJEuyXTygQnGW9PrmplZFJ21KmkI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ybGkB6Mau2Ed35kqjBETkKwTGR61UhuSUKuLeEefHvjHB4GCf/r+tXmv4oD9lhlZ35IV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JWG5xTu2TBULNk7WAyCB0qzCn2gr5EYR2XaS3T/61SaF4L+JPiEyHQPA946BcLcXcRhT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wE8e3ToNR1XT7GCVzyLoSTRMDySq5OPSjlujKeKw8d5I5MTNHK6EFHj4bcOM1YiujFH5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ORXq2ifA74fwatLFr2uapqxdANmnWJKj6k9zXqXwg/Zr/ZeuI5LrW9MuLE2kjAQ6vfFn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3punK1zlnmuGgvdTZ8sWb6rFbyLb6ZdTyCXEK20BIY/7R9K3vD/wl+Kvj26Fp4R+G2qi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ox13elfYTfFX9m/4QWyp4Y0fTb0lwiWVgVeed84wq9WPPSsH4j/tua78NNNuLM/CWOz1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z5MkSHGCQAex74puCgk2c8cfiqs7U4HjPhr/gn1+0r4mtBDqMOmaazPh5rqcu6J2O0c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TX8EeH7QN8RfiBcXDhMTNDL5O5vxGAK4rV/+Cgf7Vmq2zQ2F3ovhoSrh205WmmX2BZcZ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H/xN+I0bj4ifEbV9WLSbwXn8sE+4TAP0qoTcIiq0cyr/ABTt6H1Npn7OH/BPv4YbJ/Fm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i1DVFkZvX5Qasat+1d+xX8LYhp/w8+HK311JiNDp1sAu3/f6j8K+OoNM0YzCTU7dLglc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q1jgt4BOIUjaFwcovGP/ANVCxE5LUX9nJv35Nn09q/8AwUHa3nNj4F/Z9sZGkAJvdUvi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zFcF4w/bO/aZ1+4ZdG8S2OjFhtRbO2XZGvGcZBJPGOay/Eng/StE+F+i+PbPxXHNda3C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EkDB78c/lXIfY4iRIYmZzjLs+ayhiL6o1hgsJH4YhrOqeNPF8TXfirx/rN7NMCJomvWE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lr4WtbdYomQhVRlbcgcn8TWjbRLA29kGM8j3qW4y7FlYJlSS2M5FNz5lc1cVDZFTa0AQ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QMD2NbXhXVfD9hBqFt4stJLw3OmvHbkSFQrH6d+nWsYuMsxwTnByM0hCyANIisg9BT5m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XZ68unJ4dl053tlYtI7SnLZPTHeuk0SCO1iS11C3McceQkcbY+XPf3x3qsJWhcSW7AFX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31jmCXMzE5YjJzn09KpVHJaijSjDYs3On2dzbyNatm2kQja4OSPetTwDoX9tWgGmmSWN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tz7dKfoPhLU9f1a18Mzl4YJ5VjnuAuDt7kV9o/s4fs7/ALPdj4+HgDwN8TtP1xTY4ks5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9qycHUVkyK+Ijhldo+IP2gtBvvBt3pekSzRxzuhlQo+S4JXn9a860oNpMj+dM7+bKMAN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9SXUvj3rlnJepdW2jzvaWaRn5EjRtuF+p715HqT/AG5IokuFSV7gCCOM557A1EUouyOu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2bLOtp9qHkgBm3kE5+taPiC7s7qzjmuLg28pVkR5FyCMDH9ayfEPhnX9J8Ut4duoJZZk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NwyF6/jUN5dXcdwln9nWQqoLGQ9BWim0+UqUYyRml4bkhklSQRtjfGMHP9K1PCE+lx+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nUoRCsz4QYYZLDB/P2rG/sC7KPa6ZLILi4nG0x8hV68epr33/gmV4Q8HePf2ntfv/Gen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A020aMSo9z/EJAeOMA/WqWktWceMrKlRd0e5akrL4t1GxeNQVkBEiHIkUqDmobG3NvqE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cnvU95tHxJ8QFpNqx3hCxjovHb27fhVe6nRL2NoZNvmSKGLLx1FKrF89z5dWbdj5B8Be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WLO2lK3M/wAR9Se4cqd0QLlsfX/Gsv8AatcaF4p8FNqFk0Ym8HwK8jLxLKTk4z1Iqz4+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T41kQ2PxZmjg8kZYr+6c8fiayP2rPiNqnxA1fwempvFcwabo221VExsLlfTvxg16CmnK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v1POrpo5LxpIUDLgg4GP0qAsVJblhtwGHepLm8MrMigAlxnC4wB2qDfhmYg8DoB1rmnq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GJUSBiAcliBmnW7KOGBJzx6dKj3jgFjtZsnjvTyxGZGBAzySOhqXojVJJ3Q4kopIIKkY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TKsYK/NlnY8GnTMWY7izHHCKMD60ydlRQMDBXLHHespXsa2TJI2LlW5ITqW4FRzM4iLp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SPb3pzfcSMsCNuSueabkRyCWFijqcBkJyKi1ncTTaP1Z8wOudoJ9QKktLw20ozFn5eAe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++oKHLDNWFjkmEc/nAEglYweo7Yr2uZ3PylpovveMwAmiCxuTkBsnrV22mgcARzjCnAB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jFSp/eD39K1NLVSApb73DAnpVKSFY17eKOSPa24uSdrJXC/F34Pz67qUXjTQUje904I7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x15xXbxTW9ht+0XCRxhgZJ5GwqL71594z/an8H+E9fuLPSFvdQnhBUNYxErkdzwQR2o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aGr4F+K/xH1RbLwi3ia1+0TXARpp4scDogGMgdq+jLOPVNH0+K2msbWSbyQspjTcrH1Gf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/F3jPxfb+ILjwlfWmlxyGSa5u4QpBxkBcHIx0yRXvnhH4qWtnrP9knUJZInbMQYliOny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T5XI9GstMlubqC73PG+SGXdhSPpW3Ja7IkkuH80JJmN9o4rnIPFtpcyG2SFwofMTDJLf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DqFoljcI25gQpzgVk076lRd0W0drkpdBFfJ+dlbkHtms7XrC5nu1bTLspKj7jsOCw9M1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FphZZCTKN/DEVk+DvEWmXfjae0W8d57UEPA6nDfpiqV7j1OhcISLhS6jb86s2TmhyuwL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WVI7mR5EYKDyFqq1zJ5D+ZGjOgOD0xWyvYzbSQ5I1JIVMYB6jNZ2n3Ecmo3AW3DRwj5p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Gj+K7DxDdyxWiXCOi7ZBt4yDgnPpV5NOgtrl7iGZlEjZcFuCa0SaMm00WFjRsSR8bvu8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XU4bDSAjW8bYvlfrtx2rcLIsYMbBmByMnrVf7Hb30yXiT7XjPzr/AHqpO+5KTsV2n0bU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LexkEkXmjOwDrzjr1rXs9Vtri6zEhkt45BsZ/wDln9P8aqXixTKIobVY1Zz5hXgmo9Lg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GjYeMDkL3zSd2NK6Ni51GdZHjEAdFkBWVWzgVpR6hZvZC8mLOXTlc8rWVLcLAyg4MfQk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LqylW1gUFEOwOffr9KTGrpEUTpaQXGpahrSL558uKJUO0r6HPc1q+Gr7S9G09rbS7dIR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rxUFlbWmqaYbaeKJzty4XsfXFQeFtCuvDmqy3tldtLbTZxb3Dbtp9vSlKzRUdTUsdR0f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oIwpLBx8wz2NbBudM8T6PDeaHqtve2plGGJ3bax9T0Ox8WXR0m7s4mSRAZQy8sPTrT9M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dvosccIXYr2q8g+px2rGSVzSLaZuat58ghis5l81cBhnkAVaivEu4uFBkUDJA6+9V5GT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QCD1qjp9w+n+LDbSRCVJoyxjV+UPPvUSuWahF28sYtsABsyEjPFO1e8SxhaSBMvkYOeo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CVKsAwBwaj1CystTtpLGe5JQAZdCQR+NCeoO9iXw+Lqe2mmVFEYw1tk4OD1pJD9ojeVH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dNd9JUWomLIBhSDmpS0XzOgJJbLKWxmqTTYWTKOivJqMn25pnjawn/0iFzjzQemK03uz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0OAD90+/pVSA+Refa4UADAb4Scg/jVhGWeWWC7CvbyRn90eMH61TWpLTRd1FmH2ae0VZ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fnkhkkEMcYZFUcdcmua0+G00OKSLT7YpGhyFZiQT7VfTWY5YhJGQGx90HGDUyumUmka3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3TaBjFSmUXAAJ+UDoeOax4rw3k22cgs7DBzxmpre68icxySlSOikZBNQ3cpOxbjuPsl2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8k1BdasbKOZtdikEKkeSiLkv6DipryS3vLdnDKWERIU9c1S0q7udVtpbeGQl4wB5bkZ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2yCPUXd1v7S1MYDDETHpUviXw7beMdEKeIlFvNagS280Z5z/AFpGvrWfTWtrmFo71CCY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3BjtrlmkVUCyEHGAKtNOVyG2iHSbieeyhe+g2yKoDkd/f8qtEh8SJjOemaqSB7W6LQkN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1u3MYlSMLIvBVhwRWiTbIYtxNhwVkB3EZ54zSx3cQtllMaXUcjlWEbjK4pE1EQFWmgBB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jGqq62KquZSzHGACecVTtYSbua1sbFl2KUXacBSD0qZtL065Qq8CsBjaQx4FZUxvVnEU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nAqq2tyKizQzNGAxDZHIINQ7srodA+nadG5jaRowRkAtT4LOGaBkVwHHQg5rFsfFTzhj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uKtaL4i8P3t81laziObGRE5xk+1S9g0uWG0JkbfJdF9x4UCgW0kbmNlOQfTjFW9Qa90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etVzrkawCeW3YHJABqVqtCk20IIAh8suUdeSpPJFMuo7sx/aI8BVOSD3pJ9TtL6cTFGV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CJppI3W2n8wx84IPHNF0h3Q6O8lJMU0YGO4HINToZCCx5VhwQKxptcurYlri0LED5ina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VzsLZAZMYos7he5qF4yw/fDgZJNSIQ65Dbj/ALLVz15Z3EwT/ShEG5Dg8CmO8GlSrIdU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03F3BPQ6N5DChMpGM85qlLfJvaJMhl5UA9qyNT8c6PD5cNzrlsok+8A459qz4PHGirch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xKJOPwp2cUJtM1pNea2nAlyyEnK46H0os/HGi3LmHzjFIhw8cy4AP1rIPxO+GyTqbnXM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bn/u9Kvy+M/BjI0Mvhq7mJBO5Yvmb6UrSbFeKNn7Rb3EaSpIAjjhl5FUJryOxUtuBUN8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E8ONYrDbeDtYRY1IhWNVOPrWbJ4ilvlAi8O369XCzlBx6detU4zS2BSgmdXZ61ZNIUik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7etaun30EqllDOSeCRzXncPjTVbaLdH4HmlKLlWe5VeD+FW4fiF4h2ExeEVVunkyXOD+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qU0d9vHm/NGASMgmkNxGjYQAk9QPSuFi8e+PBEVj0S0jUnO3z9xx9cUJ41+IlwDHa6Pp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qvY1LEupC52NxbZgM1sASByoHJqpBfRFXLXKME4dQcEH0rnY/EXxQVSkt3pygj5tsXUe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0snmLfwL5p/fqI+D9KpU5pakOcW9Dp5bm0JBWYqWOABmmyTgOuzcwx8xC9q5nU9M1+7VF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hFEpz+YpX0HUVs44bnxbcyKF4YEBj+VUoWFzo6WS5tyRuAbaMhHFRm8ilIKrgD3rlB4R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WA5O6bNSDQdPR2Wa4uZVI4LXB60nBkOSOl+3iAho7oKCedzVS1nx/wCGtCnijv8AxRBa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Y+vTFY1toOhWrFbdJCC2WEkpPNRXWm6Fc3Ia80G3uRyAZk3bfpR7Nsamkjeg+MPhiaIL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ZC2TmsLVvjxoq3ptNO8N63JNE2GQ6eTG/wBG6etPsrLRdLJax0W2hZW42xircd8eSvyq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ZxE6jZnw/tAyTQy+V8M9WkwTki0IH64pdO8fR6lN5134L1S0UjPmMozn2AJq+uq3EQKR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TGm3HO0Zz1xR7OAvaSvYQ/E+a0iFnB4b1ScbvkRIcA/Umlm+I+pPEwg8E3cTuOWZ1JU/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GVjICjqAOlQC+n3FjICD7c01CPYPaNMjtvE3iFrd5U8MzyRJ0QTKG/Wqx1DXrmNZY9OS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AHvVyfV4TZM7SkKrYZQc8VFJPZQkRSsjxzDCgDg5pezSK500Qxv4wSMSaUmnowYMZZ23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J4q1cMLvVoIA8g3CCHKk1ZuLt4Lr7Gls3lvHwYjyB2xVV9TtWIliWQBU3rExwxb3pezXY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bFCi+IIwC/G224zTs+JbgBE8SOijO4pAoz+OKfHq8U0gtbh9rSDKlhxmq+paq1r5cNvB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59arlSJdR2GnS9SLGSfxNqDFjyBNtAqNtAt1uFvH1a9cg8o102Kf9ruftDwTRsroecnI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FtLBQOqgYJpuKa2DmIxoOmqPkNw5XlVlnZlpY2slYG60+B5S3zB0zx60kNw8DKoctx0P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BVh/ETS5bjTdi0os2iH2a0jRSc4VO9I77RlYkJA6lQKijeZUEbuCADwKSVn2jaSARgHF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zIFVHZcMCMgj0py6nLMkqvKgCcvgYFQyMhONvIH3sVVuUjkjeEq22QDcRxmnYTasWPPd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jpTN7+U4LAqTypFMSLegfAUBcBc9BUbsVOFOcdQTRZEt3ZFKQ0q4UEnoD2pkyOmWbCk9+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4yOeKqysFXYCSO4Jp2bYncgZWkY7SAQ2Rnpim7G4BHNSRsjuQGCkdQxxQ+EYZwfrVJMl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JB9BUMtyLdkjCMQ4+9jgGpnukXA3gBs4JFQmSNxz1z2HWhJphHcQbzmRiCRTHiVgTj73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CzEytgAZxtzipfLCndGQynkHHaqBtlPyipA24PY1G9mgf94oIYHHPerjJtBPr0FQOxfI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xX8uGHy1ltS27guvb3pzW8O0GPBHt0qRXGAGOSDxgUwMq9wOeho0E3qI0YU4yBjFRSvt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Dqt7Jp8B1JYnlhDAMka5Yc9aSUrdxieJiwx8o24zTtbcErMslWXCtyXHBNOKkQFS2ATx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1YnZYowV4ySe4p6XPnwrI0JQsMkE8j2p7oY2YRn53ZiFGPlHNQXMiqgk5CAZZmGcCpo2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EYrP1LTtQ1eZNPE4hsGQtLKv3yw/h47UrOxN22XLAG1txCxYsW3AsPmxVncOflOB3JqG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ohXBUj7wpWkLEsTtGeQKdtCtbjpH3kEduoxTHlA65JHXFLg888Z6kU14nwGxwTxzTurA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Dxk02NPLzjJGOhNI+MhgSaFcHpknPNMTVyNtwY5z7cUyVjlTuIA6getTPj2OaZhs5GCD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IGS3B9+aaWCjAGDg4ANSTv0J5PcAVEhDsFLAE9ie1MLu5UluLiBWXaN7Ebdx49qqQ30z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GFIySfarWqK0Unlum9QQdzDvWTqdjJIGv4rlQ0e3EYT5ic9c0r2Elfc0kvGjUq5ByeCF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GSfJHBBGKzLOeG/s0ubhjC6g+arcEe4qVmRFSWKQNGw4YGjdD0SLzXR/ukZHamJcuPu5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do142kjkZpr24nBDTMny/wAI60rMEkkOutTkeERKEBBwSOprN1rUtTsrqysNH0ddQe9V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PX25rTfT7fZGUjwwHzMGOf51meIPC9rq0+n6l5kqXGn3IkiKSbVI44b16UNNlKyKVnc6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2UsUxCqwByPwqVZJJMJBICAeARjitO4tZp5S84OXJLFjkVElnbk78MCvpU6pC6lWOFpA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hxkVaSFFUOgGSMAKKf5QyCM5HQk0jEggDnjtQ2mNOzAKnIIJIHODUK3ltOW8vdgdjUwb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Rp1vGwlihCEk5+bIoS1B7jLqQ2yFwSCBwQakjY3UYdXVjgYYjBFVNSZkiJ2E5IGTShZ4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m3oaQOxZWCG3JcEKzEEhRxn1p7MpXDqWX2FNgCmFdz7nAwxp5A9DkdDTQDSRgZXAHTFM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SAgDABJY8DOaQoDzjI9DQIjis3uAVjcZ9M4NZdzaxwzGG4iZw3UjmtdgYsOgKn1zioLi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1GTzQBjalp1vfoqzo0kbHhlkIK+3FS2mLSBLaIOwQYV3OSKfaYZZUZGjeJ8NnoTT5JVG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Hd2HR5JLMATjk0+3eRHYBsBiMZHSmQoyj0B6Cp4LdmYb2K5PGRVK9hF0X91OqohAIABw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Gjjdd7nhmPSmJAsa5SVuegxwadHbxSZd1GM8kntTFqmORtUhglMLJcN5qhS5wET6d6nn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1WVYo7qbYJGBwnGSSegHueKdbvZQRnz5UUBlKh3wGGcV8kfte/8ABUPwv+zl8TPHPwe8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oM9hFq010my3uJraJlfYAScCfjI6o3pUtt6IcY3kcT+2z/wVKuPBH7TPiP4UeGNbs4fB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Xk9sNuo3T243W6uqMwy3G7Hoc1+ScPxC8VaN4c1jwL4fuVbSNQvGNul5Cs0tvEZN4USM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pdcvfFHjjxNPrWvzTO19cPOJp5AMhznp+n4VlX+nfYdSe0+1KVUfeVgQBj2rto04wWpT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fZorOeSeRonVnaVt5cDpnOePanvp0V3qE9+qpbRyylxGq4A+ijAq1Zhr248qxJkIOGwp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mjWP7uXOFbIwTWrmoscad0YMOjwzSI9pFKzMThZUAz7j2rcsfDlxdgF766gRABFDbtgM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AHiDTI4Z74IPNP8ArkbKt6KOevtXT+FvCF15sJ1aYwPtYmBUyccgZPQetZVMRGK3Omlh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w6juoYEuXVpEUhmjcjd9ec11Oj/CzRraOORiJJUbKlmJU8dxnkV1Vn4U022ETy6hbQKX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CpI7d81uW3h6KzvwhjjaIE+WyNlXXHDCuKpi21ozvp4KKZyWleB7G0dZ76xheVVKuYot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rQu/CXg/U1mj1OC5jaQAM8Uvl7W9QOwrvLKG208lwVkBUFlZd2RXPy+D/EvjDXmuDoS/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zMT3Ydl461yPGJvVnbHLZS2RwGseGfDughYdN1Ga6iQOWhJclG/Hrn29KuaOLbWT5Fpa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k7Ojep/xr3fwP+z54f8A7Ud18M+XCyDzCl4/zn2LMSvPX14r03w/8O9G8PebFpmmRxIx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3ZzXHVziFPTc76eSSlq3Y+ZvAvgW6a8k8jRpdLMSFma6QAkY+p/Wuh07RPFXxV8RR+Db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2I0UhioG5jxxwFJPTjNehftna14C+AXwF0fxt4o1yaC81vWHsLdRZGXjaW6g44APX29a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/Cvxp/arvtC0S5eeW38I386RSWojLlAoJTB5ADHP0rsp4ypUy+WIitrnh1ctg85jQk9D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0pLfxBc27NG7KCU2ZGSfvI2T+PNdD4Z/Y78E+HLZrXzI5ZlfKSRzuU5P90sBXurrM1uy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bA69KrfYLa5BVJQcKDuVsgV8tUzbHVN5H2FPLMHTekTzqy+BPw+tWGNL8n5cMiyEE+/X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eW2zSIzlCFjLDaeeuev4V3FrZx6if3KiUJklh6fWszX7r7EoLQDbE3IUdKwWMrt/Ezf6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B+zH8Odbvg83h6JXWQPFIrmN42HcMrA5rY+H2u/tAfs/+LD4x+FnxWnmCAxLaeJZJryL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jPY101/qwt9mo3YWMSH5d44Y/SuV8R+LxdSmFIggUncyDgnjPHbmu6ljMRLS5x4jL6M46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PB/xIMMf7TH7N2nay0uftniPQLpknB3ZIZ4UjuAOBxvfvWhpf7Jf7K3xx0x/E/7Pnx9f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tJ7yKN+m0txMnQ/eQ/XvXicmrSXDlQoGWJIDfrVM6BpV/q9lrdxpjSrYahHc3L2jeVM0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gGvQp14ylaojingp04XpSat9x2XxT/Yz/aF+FmL23+HL61o4QmTWtJm8yANjuRynPZgD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SxefK9ncwSqghlcqFY989Pxr9Mf2mtd8Q/AnxF4O/aA+B+oXV54S8d+HLPUG0bWWN3Cy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YhGGAyx4xkGuX+IfgX9kn9trX9M0T/hXyfD7Wr4Ss3izRLryldlXeBJGV2uSVx93PXnm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TW541HPZRqOFT7z4Fl8C+OnlFvB4gjlYuNqrMGP05xXrH7IfivwV8Apdfs/j/wDsT+EP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LNfatHaX+nMqBR5MgidhnqSrISQOeK9Ii/4JueKfBfiCOT4k/HWKHQ7m+ZLPVbPSGkma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SOAcMeoPtXX2P/BO39n2HxC9r8UP2kvGWr6HPIJ9Pt9F0aCwY2u3JjlmWQsSR3AXHvV4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2uY5rnuWww/76bt5GjZ/tt/8E79G0+20Tw74C+MngG9dQLfQtN1SDVLWJz0jAmuHdh9G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58cftDa8PDvwE8Aa3rs6uxaa80R7TaoGdz4Z1A4IzuA+leq/Bz4P/sA+C5rdfh18E9Nv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fdS38iAhv4JXKKxz94CvoL4d+IriwgstJ8LajbafYtI0f2XS4EgiG4nj5ODgn6ivqMNk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8j8/xnEuHTaw8H6s828D/AAD+NGqTR2/xF8URaXLhporS2liY4H3uFLg4x7V2vh34deHh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5NrUVy0FzIoUDySQwIz1JBxzWl9vfw3e+HvEdytzNJaa/wDYLlp5BuFtK+1i4PHGev41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zudIsrdHTwf4zjlSNAT51tMQ2A3YfO2T65617dLL6MY7XPAxGdYys9ZW9D88/wBrn4t/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fw71fxlfWGlaTMZbC1sLgxjysqAQD82ehwfWvTP2Hf2pbTTNZi+B/wAZvEkpm1CRzour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NJjYhIONx9ACeRWZ/wAFVPh6vhL9oNPiRHbOUv7lLWO6eXKukqgrnjlQQiDPv618661a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iQRPM8ifZlU7VkXALqfbOP5Vz4jAwq0+Rxsa4bM6tGoqjdz9SJrT7BKi3UyhHQbZA2VP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4WO1epA456ivgX4O/to/H79l21tPh/4w8AW/jHQLy0jubLRPFE/2aaO15HnWcsYYtjn5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2af2iPgv+0po0sngXxc2l63AgWfwlrpWO7jYdfLb7sox3FfM4rBYjDyfMtO59jg8xw2M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NJY1O9gSTwMcClAyeT1PQU2307U9JeWwvt5UvuQSL8yZp6kEnGTg4rmurXO8Ucc05sED6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S3bB9M09wHDCjvnHIpBnkjHFOCfXOKbypxjr3xUuQ0rsQscYz1PBNMcHI6nntUkqFSvH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bplx4h8Qakllp1lEZbu7lIARR/M9gKhtI0Sb2M7xx8U/Bn7PXwz1b43/ABFuxHYaTCPs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xFEo6kluOlflkPFep69fal4r1vT4bS/1/VrjVb62iX5I5bhzIw6cnJr0X9tT9qi9/aq+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ngbw+FTRbMgg3kvylrlwwyGyDj05rxy81K3g/c2/8IAyDnFfPY+t9ZnZbI+0ybBvCU+e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eShilKbc7vmXoR/KtrTPjFcadbxwvOGYMcOp4A/OvKrjVZJWLnPA61XbUJVXazKCemB1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fQxquJ7jbftARWe25BdSoCOoOM89enNTav8AtJi3RY7B8SMuTIrFiD6EYxXgL3lw7csV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XaqrEHccHBDUlhKSexftpHtU37SfjK5WSKPXCkEseyaGOIjcM+ucjmuT1vxvq+s3DTTa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Hj3rzyfVNn3YmyDwCe9WYL8hd4yARyK3hQhB6EutJo9T+GHi06dqSm7dXiLbZYyxzLGe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Wvwoj+DXxJu7LwfZldJv5hd20hTy440kPQsSdzdcn1r3/R9YljnXypNrb/lYHpVL9uHw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X48gVWuvDEwS8Ej/ACeQxwHC/wAR3NjHuK9rJcS8PjVF7S0Pn8/wixGDdRLWJ8exzqwZ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j5iM8YPrVDxLKkOmuiWdrEZDtPmgSTFifXtxVmK4e6ge6ulCyAITGRsAJHYCq13K17Ir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GLlV+p719+kkj84erMD4NXEuneM9U8CCJjb6nbefbo4/1cihicD6VvyZtneN9wKA+YB6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ngnx5Z+KoUKTpdcGTn92xx+WK9A18xS3k15CR5cpyrDpz0FaJWMypDdwyOpZiV3cDFTF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gMeQKz4l8sCHBAB6gd6txOSwRnGf72OBSk9RkwdEXG04BBC0qkj5RgqTnJNRtmJkDMcu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zkKSD0IqRE+4KoIx1pY+e/I+6MVGqhip/hJ5wcYFSIx2kBTletA1ckg+U8kFgQcnirUb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xVZAvBJBIHIzVq3AkIbOSRwAKlq7HENZjWfSI5mlUqtzGpiJ+8Nw/rX9a37BIWx/YQ+C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fh8AKO39nQV/JRrSRyaFbWsx3M11yuMAjdxz19q/qq+FPiz4mfC3/gk94T8b/BPwOPE3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z4d0HDMb66i0qJkiCr8zkkcKvzMflHJFedmDtFI7aUf3aZ9DG8lUfd698ULeSgcqCPXF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/wVI+G0S23xq/4JWTTSQMVuJV0bWNMZj7b4pV/z0rq/DX/AAd/rYxA/Fb/AIJ1eIdL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ff5ZrRCPxNea6dZq7idf1aq3ZH7QG9kGMqM56VW1LSdA8RRi28QaDZ30ZP3Lu1SVfyYG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wDBS/4af8FSPg/rHxe+Hfw11vwxDomsDTrqx1yWJ5GcxCTcpjOCuDjn0rybxz/wcf8A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bxB8Gfiv8TfEnhrXvDOuT6TqkN/4Ou5Y1uYXKMFe3WQEZHHf2rPnqRdrMxUKjlZH5+/8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Dn9sn4AQ+Bfhb4e0y+1DwZ4kfVbrTdLit5LhfNthC0mxRv2N5pUn/no1fmXdwrDfAxxl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7X/4OBv24f2Y/wDgoX+2X8JfiV+x78XU8V6T4S8BX9r4gli0W8tTaTTXIeNG+0wx53Kd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vi+9ikuJ2BLLEAMIBglu+favbwbk8Mm/P8zLFK0kuw3aqhUy3Tgg8GiFnVkdFADMckdh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HgFuQKnto4vkG0gqeeeorpu2zCOrLN3bW02j3lo9xsjvLR4XIXJCsMH6fWv6L/8Aggvo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/B2ONWQzaLcSOMdSL2dM/jtzX852tWsn9h3QSdkD2x80Drs7kV/St/wSB8OT+Dv+CRvw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DIbhiwwSJpZJsfh5lc2LnajZnfTaVK3me2SxNGAFYe+BUtvm4j2PzxwadIm5ynUk84FT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CcV5ujRTVmQC3wc7eR0OKR7aOTDdCOgxVu5CgrKgJwvIFV5JVB2KCcH16UrAVnDH5fTr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PpzVgIXVvlB+XpmqpbbgAEYNCETSyHAHQAd6ryKJsrIgIbqCafuDMRkgkcg00MEYqfmB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REERQYAPTAqJYy67vUkECp44w2FU8Y60qxLGWVWGAecGqVgd0V/uEAA9OmOKcG4PAGBz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B6cUigLxng9aZDdyFRvz156c0xuCF71ZUgHhQRiopQgbaFLAqeT2oB3YQ7TCwJAwflpE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CLiMHHBHWpooldcbTgD1pNoErsjSI7woBGR1Bq7FGBECy5JHpUKLggkjI6GrtoqupLDJ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NlO5h32recCoVwQQK/PtdW1vxt/wUN+MHxZu7qK60zwLoenaBpc8bKTbzTRefKqj+9ja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wV4Rw2MegzX50fstXen674M+J/ii301Fv9a+Let3uqTxn/WJE/lQr7AKp/WlJczG3aLs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8RfEpbxry8XV/swh8vDrCxDOD2754Har/i/w/H4lS/8AE5QraXNyqJGZsyqSMllHelOp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WI9QuxJGyDHzkDlv5VeMtyfFK+CEtozPbE3bOrH5AV5T0zjkfjTskzJ66mDa6Tp+l+J7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9kjV3LN5hUAtyepBrRvVvNK8W+H5JEQaaJLeC8mKgFjnDe+MVrWNimoeP7R10kopt2jk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ME5zisB9Q1rXdO0eeZg0kmoSJLazBFB24wc9s+9OyuJNNG3qlzJpGvW+nXDj7LPdOyNI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Npmo6prp1CTUnktriVmZS+UDY2qV9OgrbsvEWl23gu61rWNPlnv4bp0hiZPkeHIxz0GC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ex3Gk+GdNiVIYoGmuZZZdpDdVQYHvTaaC+p0fgtfDlpb3134lMWFJtYQx2sZGH1xwf51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ZbnQ5C8lpLHJdR3EvzRHdkKMY4xxV3VnffZzPpCG088SvKQX3c8j645qa6SPVtfl0Dwd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XJvXLeWse5QecA545qXJpDdrlhoLG8tbSC/gaUNeCSSJzzgN69zXMyXVrq3inV7K4t3t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Iz5sZAwRml1vxHrfhjTysiQtqdpaqrWt0QYzIepOK2LdbrV/h9J4ydYW8lYnuZI7c583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pN2YRs9zmPB4Gs395ezzAQWOqSpJah8FR5QYH3Ge1Gm6lLPPqM93dmyt7nTJXjs85Cv0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V49J8K6xrUemyiS/u0laVxkCLO1mHv8A/XrpZbaSz1GztbdLa+tJU8yOSQAoQdvTPIyM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5k3NqjaV4M026uEuJdSuS9/cW0wxA2F2xsgPBzirvhrTde+Hvg3WtG0LUJEv9N1ie78x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7/KentWl4kg0ix8KzT6VoUVsllrUNzK1u+VypBOO4zkVlW9pH4g8VHxNp1ldPJqBaRVN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c91p2tsJX2MOx8KXPjOXSNZ1nUStrfb47mYKCXOd3OOmcY/GtHVtO0zw/q+saB4Ss0hs4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I20MOfXd/KtnQdXhHg298NWen2SXceoSB5Y5iyHJ5ZARWR8PdNl1N1XWYZbdrqPcssvy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6Gm0yCxWPUp9F066naHU5rN3EQOQF7+w5qvo2u6v4ZQ6hdJHEouBlMkF0B5fjg4NXbkW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jmeWwt2syrMHMaMw3E9if14qr47sUs7y9jtpZZ7cuhjlZcEAFSw9ABStdDvZmhp2t2nh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ZNUuxPbOVwrxsnUcfXmn6JpkDeHG0DX3dJJH+0WrxSEBpD0VvY4FJ8SfBjeJfh5pC2Oo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iLKCTCSCBnPzEAir8GpaRp3ha1eGWOOSzRUCOCWJ757sSaTVmNN2KmiXcejT6NZa3b3N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wiJ6K3f0ql4btrW9kvp5I5Gi095Lq2R352M5GPf3rX8anSLG+jje7vDZS2SGZo5eY5sd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KXT5XuYXja1hwjSkqSDyAfXNTq5DTujR0O41CTW7jwzo+nCS3nm+0M5TKqu0ZXn6Gq8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1llk36HqkQjNvJtcFuTz7Va8M32oW1nYeJIJoEMl07xhJN29cdCPSsHxXrs/hjRLrSdK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ruQnADx5+Y4I6DIFPmCxU1mRrSXXNT1ljd297cDylibEgJCuM9sc8Vv6y6x+IbZ7OZbm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BRgbI8t+XcVnLqFz4++LMsdxpiQ2q6UJJ2EoAMgQBOPYCtHwpp9tpPxN0HVLtIjLaS3D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Tjp7fjSbuhOyZA1/P4h8B6DerbJMLgym/kDARlVcgD8sVg+HbW+Ed/pt5cWqPBNJ/Ydw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g9ayPDUFzbaLYzwrcPFb+LL231FGjygtyNy/L2GScEegrX06GbbpjmwMUFjrMk32luHd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4mmuZOwa2G6eJLvS/wC04ZkkkV1WNNu3LZ+b8qv3UWjavp1po9/DM0pAee4TKgEH7uen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DV7dzCK0awvp5XhDDDKxyuT2JNZskeq3nhSC7Mj20RuQbiBZvnIxlSD9eabbZLd2X/Du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n6tc+ReJqCPYK7Fi8RIHHbPTIqXxVpMWm2uo3On+XLJa6lDv2MT8pZRkD2FP+HV7FrFh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xfKvGhyqMD+pDDpR4m1ZrcX11dTyypdoySy2kHzM277wUDjHFNXSG3rYj0XX4Z9dTUkD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ZHljjP4jFc5rU0gvdcvP7LdBbag08kKIfMityME4PDAEdR61oeFII4dJVrfT7tbMxvbA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85696v6t4i8vw1p3iG704R3htJLJp48OkoXB2t6nH60m7NEt9WWbHwi76V/abTxy3Cab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kDadvUZBFc/8R7B7rQLXVrZvMTTFba8jYPmnr+QrX87U4/EGta7cWqySNo9uQSAuFTaQ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sZZNGhxeBRPqaOI93VSMHr271SdgTbM3wzrdzcrH4RtUN3e7R9lg2BTLu+Y89wBn8qVt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0CSyYCeSwvV3njakWzIPpu4rW8IWOsfZ28VWCQyT6VMGgkZclWHXH/Aas+JRcj4l6pfj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KOFTyI5vND8Y6HaMVOtym9Cn4a8NLr114i8T+KNczLo3hppbOFUwqL0JY+vSth4LTUbv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F14cila6iIDu7D7vuOhrG12wudO8JtpQchNWhNnqzRkHch7fTiiwKp4Q0ma7iQT6VZul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l9uAKOVJBF3e5meGE1Tw5p2u6rY61ILHU72XTrS2uF3BHjVd7fmf0qrpWjvPpNhp3iO5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miJWOYeme2SMUTX32n4dRaXNvinn1dr+0IX74cjfj2IFMg18eHdOtdIu2e4kkv3W3gMY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OSeRUpu5SaZl21hqurXmk3OtXKxWAA+1oQCQkn8P1HX8K6LxbYwWnhK8/su0aZpJYA0y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TAFcxeeILHVPF+paLpNl9nsxdrEixMW8klM7jnpn0967jR0Fz4Kv5rG+W2WKzMdylwA+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luNyaWpiv4eh1Lxd9gub+I6ePDyXluCfma6V/wBfl5qDVrDzfDNxfXWjMA13HcwXU4AK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rq9TtrGztPDUzWxlWCEWV1OVBLRtGArr+NV/DenavFc2dtaWr3NqYp4rq0dwQ7KMhx/P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80+KGmaeb7Ti+mXM7Xcaq8qDcmBwR9O1UtNS58DaYlv4SlkgmS6VTFNJ5mYmb39M16Bq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0W3juH0yVnWWIlgfMbdjI64HbtVLR9D0FNfXTr3SXluXt5Li3diQrN/d9qirSp1qfJNX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U6bs0bHhnxzZaoBZyXtrLJEdlyUGCH9Pauq0q+d5GMOFZY+Qfuk5rx+08F6R4P0+78T3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qVxlkfJ2rgZ5ycV0fw4+I8WrLHpdzcEXkBCtHKu0kHp+NfD5tktTD/vKKuj9DyXPoYxK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7o1w19NIkscQkSPIXdgYqylvcHalpCjFm4JPT6ViaXqA8og2+XZwpfowFbsTr5EDQvypy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m9T6Vu7Irm0dcRyNlvVR3pgiWQlSQCwx97mrhf5txgBJQgMT3qv9nazlyG3luoC9Pxq0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06Np0MYYgHIbripNTubv7La6Yt6Fe71C3tIS7ZAaWVU/TdmrEkCzOsMt06kAZycVy3xi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342aToU76J4R12zGs6kFLR2jl43SRwASEG5cv0BIBr0cpw/t8ZFWulqzzM2xH1fBylfX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2zfs9y/BjwhrcOnXVvq9rqthqUkHmBrqLYf3g4JBKsM/7VfN3/Ba39i7xh8WPhnonx+8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sok8TOnymVVdCkq8Ho5YH2Yele1ax/wUc+HvgT4V6d8edX1qw13wdetZx6pd6TJi60Bp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hD5+fjqMZrsvEnx/+BPxt+GN5Y+IL0nwZ4iMGktq0qsizPdg+RLHxzG2AVkPGcE8df2D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PxatHExq+0n1Z/P/AOMPEviDxjd2E2v2qx3cdjutoraFfnhOMuMcnkd+ldV8L/EyfFG+0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muNYvLspolwkzRi47sJdv9xQTk9ADXdftGfs3/Gr9hP4yX2i+MvC0uqaJE7RqyrmG8tQ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7h5kfUHNeT+D/EGs+AbnWfHKRWLa1rGnTWGgmJgPsy3HEtzEM/KdvyKe2Wrz3BJtX2Oq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j4fm/a4+HXhrw/eWn9kaf4hh0u2itGdlmZ0dTcbnALb94w2emMV434bmv4PD9rbaUILh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YWQOVAOR0BwM/Wu78H3/AIj0748/Cm38XahLNeaL4x0DRrbzYo1MNslzGI4/kA3YVj8x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+AfGeneHNU1x/CtymlJcXEkN1BJGx2tKwRiM8c0np1JcVcd/wU7/AGQf2v8A/gnp+z/p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H9Q8LeN4oBFregakrNp93MFZbB0kfdKxQSOZI02bYyM5Iz8beGviv8Q/HUdj+z1fJpev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cunCObabhX+z/u8O27OwNz8vavdf2qf2/tR1VdC/ZE/aL1PXPiV4L8K6VDdaB4Ne9lkj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GTftJw+TsycACvZv+CYH/BPhP2dbq5/bB/aQ0qw0vxQHa58CaDezJMNB0ryDt1GaUvvj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jZkjJ4J1I0qTcjShSVSokdd+3bpuhfAH9jjwR+zXpN6sq6JHpmgw3HllTOsCs8x6n70p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ctBsE8qC3j3kGMhHSq/7TP7SFn+198eptX8B6pLe+F/Dhaz0IBWBvH3bpbraQCCzZAJ/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t8A/EniP7He6+ZINOVN67iAz+3XOPevlsZiFC8m9T73KsK4UlFIj+H/gHWfFZistJ0ma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wQhc9ixHb0r6e8Fabo3hXQodI0rT4l8tQHlUnc5JPJ9+f51X0Xw5aeHLBLHT4sRGMKpU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EMRO9zubOQmzAr56viXVfke9GkoomxKgVjyFY4zzUWp2sWqWjWs6QyxkfPFLGHUj0IPB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BIyDQ7RW6F1iYgDgMc1NOTi7pg4Re6PkH9pH/glt8FfioL7xH8O4V8L+I7i485LyzZkt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J5+Xb1NfHPjH9h79rDwP4pl8Pf8ACtYdZti2yDWLO+hEMq+uWcFTjsRX663r27qzJbqE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uv8Ag+01gBzNFE21nUIp37u2MHA7jp3r6TA8R47BQ5PiXmeBj+HMvxsua3K/I/LrRf2A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x+FdNDjiK+10F+O2EDc1Dc/sKftT2sgEXhvSbwEExva6zGq59cOVr7s8dfDfU9NmgutN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5Mt5YXnqeucCuOfW7+2uPsckjIYxjb6jr/KvRXE2Pkrxt9xxR4Vy2Ks7/efLmlf8E5P2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t+ENIilYGRZ9a8ySMY9Iwyk+2a6/Q/8AgmdpUd4p+InxuvZoFb5o/D1qsbkexcsPzFe8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lWOeAF706HUZFPyMRkY3g9P/AK9Y1eIczqK3Nb0R00+GsppSvyX9WzifD37EX7Fvh9Y4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uI0LNc61r9xGXbPG5YXVcY4xj8a7fw9+y9+xklr5MP7L/h5TJ8rLcXt5M+PYvOcH3FTP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HzYqWLVJv+WbgErtOPSuGWZ5jJ61ZfeztWV5ao29lH7kcn8Rf2Ev2MPEdpIPCfw3m0O6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iY+mWQSSMpPB6jGTXi/xH/4Jk+NdJ0u88SfBLxIddt7VRJLoOoSql1GmeSHztf16D/D6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cc8EDFbGkeI59Kvk1GyLRSAbWw33gex9RXRh87zHDu6qN+upzYjIssxNOzppea0/I/LV7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N1K3mt7q3kMc9tOmxonHUEHvTpdUa4zLGxzGgUORjNfTf/BSf4AWdrp6/tM+BbaURi+i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MMvyzfi3H5V8qWspYsyuGQgYZT7V99gcbDHYdVY/M/NsywE8uxTpPXt6G1a6zNHGp84h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y12aQswVt6k5dh1FYO9wAQoJyMDHWpUnfzCygAZHANdt2cBtnxNqQKRRsiqByD3FXk8X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bAUqvb61zCyAPumZmJJwQelSfaNg2xhsjPLU1KSFbU6az8ZwpIZHVm2S7uT19qvW3jC0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AMnCBeOntXFSTF9iMDgtkAjjNTLcGJ1cNkHoAaam0xtXR6HHqenTWYun1FBIwwIyuB+Z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GVAQAWQDqP8APNcBdXU08ao0xBAyFB6VKmq3cbApcFSODhuKftHcXKjuxfyCUhLx2Gch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PIMZAUEnaec1xK+IrlVCFiwJ5y2KlfxXctIshyuOiqMilzXY0kjspDcz3AtbaSQFiCWJ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qkXUhBReW68+9cTb+NdShPn7lMoHLEUh8bXF6rJLMSCfnQrwalu7KTSO7uZwQiI0bqAR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YhtrAJwGXtXK2/jBbLagtQEC8leMe9Sy+NZZ4/Ms3Tg7AoXPB9fT60kxvlZ0Yi+XeiBm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KR4p97SvbOGUgOScj8q5tfETwbmilI2qMfOTg0xvENzcXDLDey7CnzbWIwaGtSDo5TIi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Dg1LKs0SJ+9jO4Z3E8fSuaGu6kQkdxemYKvCtzio01O9mIlVwgyQFzRqNO7OqYoiJmeM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NJE/yyoMnJJbrXLQyIs3mmZ2JHKscg1bXVYmUQSP5YLDBA4pu6GmkdLNc21vt82+jOUL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YtgCc7iOnbHvXOTOjyqYJSSARwvSpWuiuMkcrg570gbV7m0L3TlkE1xMTGBl2jXIPtTb3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JjuBLtKMH6AZ61gSXBjV7VJGAcBhnpn0pHnY7cncT1JGatKyJbRstrsCwhxDImBypHLU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qGwGHGQTWOCxIYyEknoe1OFwiAjJZugYihq7BPQvT+MdXMhaz0eBHK4MrrkZ+lRnxZ4m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8myBT/OqLz7WKDt94k4pNu5PNCEYbknrTshN2Lv/AAnXjKMYF/a5Jy4FooyfQUyTxd4v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EeYVhAOPSqaKBKGGSVO/BOQascPli3DDkDsaLJCTTY+LWPFCNhvEMpUkkghRx+VJNqm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37tyngketR4VwcsBjoR6U1SeFQDAPWgfMkWF1bVZDKZdWnZ3fJJbHHpVV4UnYiXeTz1b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twyBzxSmRQVLseuCCOhoE22OMCzQeUwUk9CenFOhsYIVGI1IRflUDg5NKPlOG5APJFOB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AHrQJNpjoo/LBeFkAbhsjBFPitIVcymJWbv9aZCPNOVVjk4KsP1q1EjNkKwAPUk9KAvd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ElQOgqaNFkPzorKFweOc0BAjZIwwHykHgCpYflGVwMLySaC1dCR2kXkGOSJWBHC1JFHE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OB1qTGSoAJ3DPy082xLKiAMzH5VHPNJtJDbuMkkczjZBt3cLtHCj/GiCIH92FBUdAw71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E6pk4KA8j8KsW1pHLKXgjDAcDzPlqLjSTM60huLO4FzDFJK7MBHGDwK2pbSW/nKaogR1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/Wlubl7ICR7dFMYGxVGPxFZ+qeMNVihF7FNbxK5yJJIRlMdTzSUk2Jpo3bHwukNi1+9y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Xnj1qODX9G8O+bqFrBBeyJIUZQ2Qp9fSuK/4Su11K5YSapNqUsrfJHbRMxJ9PlHFel/C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0vDP8Pfglfvp1ywZdQ1EG0tY4j1Yu+CfwFY1KtOn8TLhGpPZGHf/AB2126gePStNtrXY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1rmde+JMWvC4i1fxFcX0kcX7u1tQzuX7cKO2Olfanwp/4Ix6hb2aXv7Svx3i0pC4P9je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Hnl6Htxmvpj4P/stfslfs7WyxfBz4M6X/aCjD65rEP2m5lPqQ+VB9wK5KmZUYq0dTWO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F/YG/a//AGkZ9M8Q6D4LXw3oFyBjxJr4ECqhOBIEblx16V9kfBf/AIJYfsh/CARa58Zb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TLNI0Vghx/zzB+bnPWvf9V8T67r7JHqd27JFxFEgCqgx0AHFUY9w3FnOSOhOa8qrjMRV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WhetNcbSfDkXhDwrplloukwoFj07SbRII8e4QDP41TeJXAZyWKjgk5pMbTuHc+lOA3EY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73N0rRHxHK8cAHgAVKAWOR61EsZBJ9amhTJyM/ie9EroTTRJHEyj5Tj1NP8AKy6vvJA/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xxzT1UEjByR7VKZJPC3mINxBI6AVUu12ylOB6Crkce3GGxk9TUNyjO5yRlegzyav3Uir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ByVPzE9KsCLH3jkH3qvCmCTtxuPIzVqJAyEnGQfWk0m9BNNDGti2CCAB70+IbWAjyRjk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9OKlWAHLEYBFNJJlKyQkGHLBeD2wKnFs4ywHb0pLRdhI28Z7CtG3t85kK8AHGBmi5NnY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gE4IIrTt1ElsqfKcEZYt0FV7i3d5S8gXBPO0VpaXAshEZUYHUKO1DdmWrJFJ7GVpWkVW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jJHGPLhZVZvmVh2rqLPTDI6p5IIPRmParJ8KTPMuPlUEYVhk1E5WCF2jmLfTGkI/0c7c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Qm8xeuCRgE11Vr4WuY3XOUBA3YXgCtzSfDEKOsjxiQlDjKjg+tZSkmjSCaOU07wk8zKn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HBFd1oHgVGhEGwOAMKgXt9KsWeiqZVOzIU5AB4Fdd4ftoiCxAIzwTUKbbsU07GBZeE7V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AGB+Vb+iaUlqqxtB8oHDLjk1pJpyeaCI8EdzzmrkNhGpGcDB5wKEu4k7sbDYpLGTIhOO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ACyABgRnPNbdtAJYyiKQSeKZf2QSIjZzjnFDimtS02mcpPp4SQHIZQuFBOTmrCQs8avw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8tsAMAcdBxUOQpRFwAp5GKycUmW9UTx6chXKjFK1h5bAgZzVy2h3qOTgDjAqw0JkIwoA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MncqW8ABGe9WIodx2jOSeo6UhgYMNu4DPJFWY4g3IY474NYtSRSbTBYyox1xVa7iOCRk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Lt4HNQXKkZzgAjtXJXVonRSfvHnPgN2tv7RPILanKWwOOTXWJbCeK4jmx5b2cinI6goR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4zAgvqMh5HvXX2jBVmZicLbScYzk7T0r5XDu1R37nuYlKMVY+V/A5t38NxeS7F4XdHBH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+LHgx7iIHyryQF842AKT+vSrXg6XGjPubAN1JnAxj5jWX4ovX0/4yfDZYbVZf7S1qSxi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jXsymmrHElaR6hrqqPF+qxwqfLS6ITJzximJ8w6kYHBqXxBaXFh4rvre6JEwZfOUj7r4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lA7ZNec1abOlK8R2WA6j2FRyxhs7sjHcU6SWGHB8wMM4JBomZSuWbAI4PtVuzRKvco7D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+lTfLIPlOOeopJoAsZfOBgYBNVjcCwRWvZgqMCVYnqP60QlyOzCcVJFto85wDkAYFMeM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azpJhWeO9VwfvAnBB9MVIdW01YzK0iAYOCXH8q6oNM55RaI5IhzhASBkBvSoWQF8sgPH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haK4RQo+Ys9Um8RWs6MbPc4DBSVQ/N7CiUVfQSk0i2wBUAqCAOpFQyKOARyD2qGXU50Q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lCCT6YqI315NIAbGdXJ+60LL/Sk4Sa0Q1KF9yZ1LcZzg96AgCZPf0NR+V4incRWHhy+l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51ZXwd8SiV3+Br5Aw+UyptH61m6VR7Ivnh3Kx2gli3Qc80ZBwQRx1JNTt4B+IQt2ubmx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X6LwPb1qrpeg6vrNkdStdRsliSQrIJb1FzjrgE5pRjNPUmUotExkUqQCuQOwqGWfzBjq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K+llB/aNo8hzxFOHwffFUptfWKxuLtrSaW4hH7q0gXJmPoCcAVpJwS3M02pbF+ZyCWLY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ckgheCegrkX+IPxEluRb2vwGvIIQp33V7rMB3emFUkj8ada6p8QdRmEF14WhgypCAXoc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+I6OWra6idJ9oRhgODjpjvUM15HECsrqPVS3NY9npXjk3Sz6ulukCA+THbONzH/ap8+l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vY+Yjvk49qqawqXxDTrPZF5tVtIlMs8qpHjl85p1vq1g5zFdRsSOgOKzH03V5Mw6ffW1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g/KpIfD18T5t/rwmk6kxWwQfhTp1cLTe5FSjWnHU2tJlS81BLqJwvlOPLc9j3NbVmvie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dvBbzRI0ts8Zd2UZJPsew+tcD4lOq6Nax3NnqzyPOSqpJhccfSu5+B/2/UI4rzV7tLi7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YexyK9OnXhOS5Tz6tCVGLbR8w/8ABSaytT+1S8UUjCUeH1EiAcsAU6j8R+VeI2l9qd/Y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oYxuQcNjt/Wvdv8Agozo891+2Jd/ZwS7+HYizRj/AFa7U/mQa8l0W18DQyabo/iU3emz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rSsegx0Azj8zXZWs5XPqMvqRWBgclret2Q09U/sRmlllWNJEGCD61HpsslhZXFormQT4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rQ1+2uBfzaVCkKLbTEBgA6yHjBBzxVCWw/sjUY7aKYFHQCPzD0x61k+Vo9BNsxWlE07I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cNkH2p9zNFZbGmZikgC8jAU+tbY1C1+0zGCSOeeE5ljzjkdqz5L2/wBXt2ki0xJopWPl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Oa0Sm47HNUcU3dmb4ig1CwsRHbyxvKYw/lxNkbeuc+tZHhtotTtp/tFxHKizqPKMmShH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fGbxbbTQ6P8ADC+8rHkh7iPyz9QX4rT0j9lr4zW9ut94q8ReC/CWiyzAT3Go3LTThuRy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uWHvHlYjFU6UtGcTFeWs159mm37XJCsBwfT8K27RBx9pCIdo2s7gDP8AOvY/hR+w+niC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rxJBBc4gXRtNEaM/P8Uhzj2x2ruPAH7MHwyvvFiT6x8MJP7QgnaCR/Ed47rkHaX8tCBx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ckMxgtbHzXaTBkHlGGcsTlYTvK+nFXNM8P8AxE1+6SPQfh5qs4WXa0zwCKNQD975iOK+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y+DVkurfEnxlodiFbalvpdhF5hHpggtn3rB1T9sj9h3wnZNbeHLXUvEc6IFeMhh5bf3T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TXu6nZDMK8oJxgfPcX7O3xJ1Wa1n1KfTdK87IAluC7jnA4QEnNdV/wAMs2Ph2KPVfEHj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b6d4ckVH/wCBtgj616Jp/wC2dc654L1Hx74f+Gum6JDZ3fk6NZSqsks646uQfl/DNef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4/SWy8Q+JrPSLCeMg2un2ILbQM/eznNZyjZ6ouLzGuuyOy0r9jPQ3SPV4/Alq0LfO7eI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GDVTxDquhfCbURpN3rHhywgTG06LbCWRVP8AtcnNeHPrHirxhbyR+IvE17fJLIVzdXRP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Gn2QeRYWBJAWSZizAAYzk0uZcth/2dOUr1J3R6t40+M/gTTJYkute1XXYZI93lidgq5H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tUHwvZyQ/CbwRCspi3SX2qDzXx6LkfzrzNkgtbhZEKouPlLcbqkSK5vmaxsUQSSAhBjq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Aw6lsdDqnxp+O1/5f2rxm+mtdfO1rp1qigKfcAYrLtX13Xtdns11zUZby5iJSWSZzGWI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G/irwH4b/Zj8N+AU8Lyv4/fVHk1fU5FPNnuyq+hwOMVT8Dy/2hoMcupKLOxkuCJZ85YK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dHRTpQUrctrHd+BPi18EP2ZPhRb6L8Lfhe+rfFW8dxf+MNct90Omxelup4L46Ejr3rx7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XPijxle3eo6nfSbrq/vJjJI59yewx0HStDxMlhHq80vh+eWe3RgkU8zZeZvX1rMjjWIH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pjUlJWZ0Qowp6xJ3Zd5XcWAHyk+lMldShDHGRwAajhLIrNKwLFyRu7inspIGcknpSk2m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TG3jcKxXlX9a7P4VeDdO8beIbjwtr2vW2liGye4jlvZdqzOqkiMcck1y3hzSJr/AF22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WU/IV9TV3Wdb8O6v4lj8h4ES1kIQMflZum7P40otSdhVU7WR6D478M+KtG8F+HRrXhV7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BVP4WwPXrn3rnWto4IwqOSoPADZ//VXU2/ie91jRb+HxRqEt6ZYUFvdTylvLCDgD0A6Y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y7UMYxsGCT37dP8ACpaVjlg2lZkEy+VMquSQR1U96aRG8JilkYGM5Cgd6sSxgMzPICQf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SCeTaEYFCin5j3z6VUWrajs5EZdZcgSAbmOCB0FSkjkOFZccBDnmoGj3sQcYHTBxUdpN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/wBaM9AelaRd0aRSTLhjkUBo4txU8Ig56Vq+D7e5/fXsl2qKhGQGwT9KzIHkVCsbAKSM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w9FYWcaXo8uK6YEkP3PpSaTQSbTNLQPEclpqUt1Fcy3Mlgssknl5yI1xzxz1OM1t/syz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i/F4tisLHT4Zrq8mW42yyxlSPLTHJbJr37/gl34L0a58R/EHV9Z8KW2o+fpK2SedAsgR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9favMP8AgpB8Nvht8F/ijoHgn4XqtgZdKafVI1cHDNxgrjgdKtYdwpe0RwxxFOvi5UWt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DniDxzq2s+AdOntNNvL5pRJeTGWW4DAHeWPT6VtaT4N+CHjf4Car4xnkXw7rnhOSF2gU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ooPHOAAMV51fSLo9hJNcOGhijDgI3yj1r0HwZpet/DLVvB+pz+GZrm98Sa5aPb2TR4E1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457VjCMpSsejVVOnSsnsVNf1jX9Y+Il/ca1p0thero9stxaXCkSfd4JHbgiuQ8TLaov2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sHIJP0r279rC9utQ/bK8c30ibLeCWK3ikWIKC4jQsB9CcY9q8Q8UIur38s07yRM7bXCr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ko1GmRTk5o6Tw18PfHmieDdL+M+o2VxH4Z1m++yafqaQjJPKsV9dp4rsde/aN8G+BGs/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m+H5Lu3hk8QxK0Wp3N4XHmlmI/1ZY4C+lcl4v/aK8beI/g14P/ZqjFvZeHvCV/LdwpCm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+xJP4+1cTZTRWutaZfFiDFqsJj3nq5lUfyJrSlVXNaRnXoqpSbmfc+owWtt8U9a0mAELb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+UdT3pmo20E1zHbxvsLOrZUehBpdSgnb4xeJ5pwVEU8caup5x5SH+tSSALfoQxO0nYCO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ycEk3Y+VNM+Hl58R9V8aeCvDxBvJviTIyvKxWLdKifePRRheteV/tCeG7r4e/FvUPh1f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A32ZCU3FA529yBu619F/BDVT4f8AE/jW1it1Ljx5ayNJjGDJFjr1yA1eHftvPJZftieK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Ab5gWgjyfxxmu73fZX6nq4CUpYxx6JHl0sm9eo68E8cUkAVgM5AI5wasSEFX3IACCFYj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wAeAT0zXNJ2PoYO6HeWJk+WUIQ2Vz296Ykjtjq2WOWz1p2AoAkBAzximeZggLHv5yq1D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fOgG4dQTTJ84+bBJXoRxTtrttVWKgHIA5waYzO0hD4II4Ycc1k73NSMSszhWGCDxg02U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XUcipmXcxjGSAaQRxsMycrzwetBUT9OAI7aKRJCWGMMF61Wt9I0uyeHXbO7vQ8Um5YZJ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sFVJWkhuC6YOXJzzVpo0ukaIoGRkxICcjFepdn5U00X7nzJVN7YXIaKQ4LBgVJ6//Wq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U4IB3jkZFcVPoOoaNZZ8N3ZZTMxubeaQZYY4C+gHT8asaDrOutlL3RJ42LhQpwfoeO1N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teI/DOrQnwxr9hO0FxGyMqqTuyPvcelVdD+Avw/he1j0fSmVYE3tKI8qw68knOatWulW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ycBVGMV0umaLqSWIFvqDRqH+VmXIC+/61aV3qK6itDbj1O0srW00XREKRyALcBAcBdvX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N6HoejLeGBrm8nQNsmjA2HdkdO2K5awnjfy1tY4xKg2o4XG+pfEnxc+EHw0TPj74jQaf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qoccL8owOOetObd/dHBXZ6ItveWqxvc2Kxs2CJUXIUf0rdsYJhcHZb7WKjynByCe+P8A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vw58YQzWmkaHr2r2aDbDqFrp7pGwHBwSuCPxrsdH+N/woe1hs7nUr3TpFzstr20kJYfV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tNI6nTdT/tee50+4hlikgIO5hgEk8jI+lWl062sZRLHaxRuw3PIrYLD1JrET4naPeqI/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+CVtdgz6gk5x7kVW1zxlqdzpbaNq3g2700TAqzz3CE89uK2UWkLc2/8AhLNFW7OnWty7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exbpn2q7BKzow2DBGcEdfrWF4f0/T9FsotOSOOV413CQLjd71qyrdHFxFOiJt6Mud47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iSTegQW9hBO728CQPKSH2nAp9wu2Ml5F27AWPeqM2pRwSE3GAqrlmAoXUIptjWmWUnsc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SQ2/nMXWUNGw6Bj0pxM53gTBCoG35eKbEojZsMTk8k1P5UbRklgpxwWNUo3ZDVmWLeb5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YNLbWht5GmsbxkZ8Aqw6D0qKxiihDuJQQ3KqTUgETKJhcKFB+8DzQ1dgm0Na+eMpBJhn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taclxBZQNaWlowBG1LhiMgd+nWsHVDDZzhoLhSHXLBm+YH1FXU1vTUceVMrOqguHb9aT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E8WL63bIETJkHrnp+Vatn4gWbTTJdQBZFLBiq9vWuftdc0j7PIwkYvu5KNlQaWbUVuLK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pMZOTUSTbKTOl06W588axpk2HWJlAkOSRjtUnhy51C3aRr9UMsoJBB6D0rJsb67h062i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2YxwnLD1wa0luriOQRjQ7tjt4YoDgfnUOLZonZmpDcSrMjNIpUf6zI5A9qfMZI7pr2zkj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1mwW+vO++10WaeMHEmMAoPfmpr/TPFRRIoNIaMMwVi8i4x+dQ4Nsd0jZmiuLmzXU1nhV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lcTTshhcAJJwQozms/TvCHi20huF0uWKF7gHzYZJNy49evWrUXhP4gAlk1TTIgyAFgC7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plXQtrcxWziB5toGABIecVYnuGYB4ZQCpxhRkGs+LwBq7zGXWPE0THbysEPP6mrMPgqR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aAZFaIZOKpU3clzimOTU5slXhA5+8aU6g6EmMhmB6E5xT28MnyCf7ckkJ/iAANVk8HaL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w+JiAT371Thdhzq5Mbi6l/doSSwyAeBToWXB827jRm4Cs4FUJfCun6ZI89/Jc+WIyVL3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LZ+EfCN4TLLayosg3Ms8zMR7daSpthzpM1bcQRRFJ7qPcOQ6TDFWYbjTVKSS6rCgA4Mk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ttN9nm0aFSRhQzsd3uOasXWk+HrWLbbaXboqEABx1/Ok6KQ/aRNaPWfCtvIpl1+zywJ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HwdZTpGniG3tnf7pdsBx9azbaDw9cXQsl0a1aSNcgDqKsvpf2Mgto1o8TD5WYBip/pQq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dR8a/D2U/wBprrUKXKthnCscr3PpUVp8TPB8sgh0jUTcuwLN5ceQw74qcsLeQMbS1lTH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O8j055jcaXYW1nctjEqxYqlBJkuSLB8d2bSMj6LciI8iRYzlR6cimP4107ULdZdM07VJ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EexzVWC7iuo3t7yWSRpEZXccIe1V/C2jT/DfTbm103VprqK4lEiRFsBATyBzxVqPYXMrF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SH+zfDd5KkYxKLoBGLenJph1HxZIwe18IvCSeVmnUHP51HF4zLXUq6tNJBEsWYVRtxdv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D4vu9QkvZIHfTz8s0V6pWVR2K01B21E5No3ZvGnjfw1CbjUNJ02IMcAXd+sYYfU9qgbx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+G9LmIyWW31BXQsfVgKxvHXh3SvGehSWt009zCCvkW0ke1vx9frRcT6f4N0C2t2s0t4o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R+ZoUIsh1GmaU+o+PLu0ffo1jbThBsi+05BOfaoodN+IAc3WproySLjaEyW5qzpV3YX4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iKcjafpinCfV7a6lto7CN4hF5kV1LyN2eVIHNDgktCud2JvtPxghiMFj4isGi3ZMdwjM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eP8AVbZAviuOzmjOXWC3HzH2HIqtZ+PNF1LV10jUI7qxmfo0kLIC3oO2K0P7QiEs0dmW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KapxtcXtJW0M7Vr74h6LYodP8aXBnkUIY3tUIQ/3jx3qCxvPi5oNo0fiPxKt81xMGMUC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tr8lpdxx294GJcDyyOh9qmCbFQRKpZVAUZ60vZJvYfO2x8ekJdRLcXGqXYEihmUSYAqO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/u5VBG5JJyQBV68vxDFHHOoBxyqjrVHUmW0UahFIxAKjYDxjPSq5UhubsOsNJ0zzHSVJ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z9eamfSPDaxuh0yMxtIfvEk/TrVezZRdnyrnYpUswIzj2qIzrFCSDHLIjZAYZp8ibJjN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QfZdCtkVz0MeSTUbXFjFKBb20aBidwSMfKar2xmnjYPiIZzgdc1FM8UU+HwvmcqD3OKF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Anwu8P8Ah7xRrviPXr9r+bUrpXtbeXOy2AB6dh1rsGmjimJiJCY4A9KyxdmPUlDqAshw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2I0BK9AehpqKQOTbH+ckkzt90s3IzRJcI2NrZA7571UztnwzkBucehpHkRUYjJUDnAq2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Yl8g96ajByQcAE8HFQwPvgMjcEnlT1FCXEcYLNk5PA96nlYXSRY2PGpKTEeopVuCGJMh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jMqcgdQaaJlTBJI9ARQ0wTLX2sRsGcEqRgr6GoJL2NFaOAkyKcyAHO0U6O68vDKOQcgn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hJqNuzLKykOoOQwpW0BtstRTyS24vILlTD2OeT60yWRXlG+Uo+3Kqe4qsbO3jYIkhiQH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R7w3/mhiygMAO9UkkiXJ3LMpwmRNgkckmkjnZAQGDEjkkVBcsWjRth3HqAetQvKy43DB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ZZ3MSzEH2qC7vGgCyE/KpyxFKtxKoB4II4zUbvGT5ciZDHoaBOTZIZXlJk4AblRntTTe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R0GaI1KRLg5BPQ1CuxmcBOVOCKltMLlqGR8EFQAe+aleQIvQtgcgCqtuGMbZ4OeCPSp2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TVhpjU4IwzNuHOaq3j7VdZsqxHygZq00wwvQAA5wahmeO5gl+YHy1yQe/wBKLMXUTRMS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fAZRnFQXc00oiWFywiOFYjtUHh2zGl3M8UV5IYbkZFs3RD61KX8jduUgk4Az2osPW5Jd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OoBU4zUOpQJO9veSllm2kOgPUUnmDZ5sZJBPBFE0mSCeTgc0mmNyRC0WSARnB4DDinyh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jA9KZLc7GC8nd0AphmOzPIJHSiwrp6D03O5LYAI4GelJLtHGc+pqEFwSSRg9ADQXCqeM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RVYENyalRQV/1wJ9M1Wyy56nJ6VG6YYMXbOeADxRawbMvgxwkmQk5HPNVpL1lAibc2Oj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ycdaZI4yAEyR2xQOTuKbx1YFgGHpmmi7wcEDBHJqOaNnIYKASflxSFScAnBHXinZ2JFm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ow7kEueT3FBjGeeueKGZQMcADtSvcCCTKk/OSD71DOVGEwST0AqVshzlgAexqKX7xB5I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ozxsQQCD2IpskjlgXbGSckelSj5uMAEdCKhkfOQRxjpVWdhNaFKY3N00Cx4VVcljjmrH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lSYyOMimnr1z70ybuww8HJUdOOKcXYDngYprNu7DrTJJM4G0EZ7igFdskklkSIOFzk8g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SeBTGL5B3dueagaRmYLyDg4NBV7Mm8zeCUGCOmTTSwAKuAeOaqLJPgiVxjPAA7UplyMb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q5Zi2fZ2gRQw7A81G2xQqIMYHIxwDUcbvA2UkJz0BFOMm3kDk9c07Cd7DmciIxgn5hwc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eOoNBJ4PPXIGaI1LEhmOMcDOBQmkGyEfbw2Oh6U0sCNoBAzwBS468gkdaaQvvnvxTuhr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5cfNyetN37lJyAAO9QteqGCqpYk4PHSjcTaJJJ1UAliOeAaYZCrZ3Ng9u2aq3Ejls7jx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CIhcnkNzTBq7LZIPOcDPY044UDqxIySDVWSadwASBjpilS6cY3gk4wMHtSbsFrFkZT5R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4VCGIHIAIFMSVgQ2SSPU0y4dnT5mJIOQBU3bYJDoJM7l8kgBsDJ61FfwPcQSi1cpKg4J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FJjDM5HABqtbNdRg/wBpT7AT8yEZNVaw0jN8P+IL3xZFcspENxby+XPbOu05HU/SpDHc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FGePWpPEGjR6lLFqkE4a5hPGxsGRfQ1m/a3wriGWIydQxIFCd0Depfe3EyEupCkDcwGM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XL5I2BvSqEGoG9uTb2kjHykHnZOBntVy0MvmJI7gBCc7Tz1paitZmgF8oYOAR1INPWNm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ichiepI5BNSWMjHDHBx1JFCTGmmSGHJPzYOcgGoriJQpZ3xwOpqyzMdzMFO48qO1U7xA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c8UtU9QG+f8AIASTtHGTmo1Y8gcEng5pBLAkhhJYFR1Jpzjpg9xyKJNMBz4I2nOfUUsV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5pqsQpPfHAzSiYghlBBHfFIB8sUaKJFxxncpbFM2CQYVchuw9KYZvMk2nkg5pIrlopFz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0kPdkd2MYUqVAByKikUvPDE7gZQ4Zu4p98HMkm9mckDAz2pkhVLRfMGSo43HtTSuIkig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PSpVUtnnIHcVHAHa2ScEBWzjjmpoEwpVcgZ5yetA27gsGEBbI45IPFGNpY5JIxgVJJIr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U9LOVU3bDgngk0kmg0KcwLKQEJyecGohD1IbAx0q80LAElDg9Diq0sTgY4OfWmCS6mdd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MRVK5ifegVSQp5AFad0nlsJJgQGHQDvT7eEMMmM5PqKlrUCKCIuAdhG31NTMiHaz847A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OwFI9sikEk5P5VQmroYsu0opXIZgOO1WYVhs1lu545JIYYi7mFSzgAZPHf6VHFbhnEeM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/av+Mviz9lj4D6j8eV1DwudGt0W3vbHVLthdyyOxUJEq8nqOQcgZ/CZSUUOMW3ZHzl+1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7PfibSPC/wCzp4Aj8eajaXEx8W6VrtrJamGNMcRhwHJwSdwXbjkE9K/NH9s/41/DX9qv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Qf7U8Ny+K3t7jUfD8rPNaWdyI1jDq5UKR8uMD24rF/aq+MHhr4y+P5fiFZeHLzS9Snj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TKG5KkIrAEYHzE9MZrgpBqM0Pl3WmSW8wQIyMQQR7kcfnW9OHLFN6M2UHskMm1KDW28u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ATbkDj/69O07wg99qtta6bps8z3RId+HEfHBJyMDGT+Brc8CfCzxd47vk07RrJYHZWKN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r6Y+CP7IGotdw6PfW7tfXKBbqeODMKnP+rHI+XGctWWJxtDDRvJnoYPL62JlojwbwJ8H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2iyiSDAYvEcMOeBg+1e2eAP2ZdLksUn8R+Er3U7m4CsLa1B224GeS2foTivrrwX+z54K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z6lLne8jsVRWHXoenPSvQNP8L2cUam3siqsRlzKQc46jHQV8ri+InOVqa07n1eF4fowi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z54yOuW8Xh/wxZ29rAqsst3crvQ7eoGWOR05xz6Vt33wB8UOjWQuCgfl90aB5DnpnOMV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Cqm1Rh91vMOTj8TzWdL4ee3G2KNMg/KVAXNee83qyZ6ccroJWPl2b9l/xPZoZPsVnIHO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m4qfRf2dZGnl/tVmd1AUhBxED0xzivop9OO8g4jyeVDZ5qG6t1tUwpBUk5B71LzTESV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PFLP4AeCtIvVktby7JGfNSY5UnHTGeldPp3gTw/aWsMdpFGbhMgvGuA4J9M9s967Se2t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jwc/yrEfw29k4NlJIqlhkO2SOayniqlVe8zpjh6dNaIqrDf2Y+SIlFGAFUHH+fSren2a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uDE4wSOlWtPuryMLDJGgADfejAyfWqmpaki6idtwIY7Yl5JWUBFGM9enTNOKlPRGVWrG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rGm2HwV+EvguSYteSazfXksRP8AWJcnH1r41/Y//AGh7v9lH9ozS/jJp9uTbxQzWl2i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9/u88V1v/BRb9oK6/aR/ask07wpby3mm+GYE0XQ7dBzPInMkuMcFnyPooOa6/wCAn/BL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1rxbAtjasNxjuLtIIh1H3jl25B5Va+/wdGhg8oVLEO3MtfmfnuNlisdm0quGV+V/kfc1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x8NYvEHhPxBbtcTxtK4sbyGRvvELmMsGVsZyMVN4U+LHwql8CwahqPjO8sby7JVYZdLl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Y4zXhOg/8Eg/gzpmDrfiXwyk6DJC399Mf0K/pXVeGf8Agmp8Jfsgu9E8cWEpDsqtDrep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H4V8liMNlNNtRqM+vwlTMJ01zx1PetB1DwLrdrFpvgP4oaPqE0yhdkV6qPkdRiTBzVq7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wa/aSFpAHjkC53sexxxjFeA3X/BNnxAsb3ngHx7rqPExIkttch1GFvYicJLjrwDmuRbx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3T9Buodf05SWaxR5ROI8dPssxZieeqH8K544GhXdqFS7Or67VpaVYnofxX8y11KS3kmI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Dg9vriuMaOeQrHGHyW4CCsn4bftA+E/jfdz2Oq2qaZrkQCXUDsy+ZJzkbW5BGOldmdGW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yNxPHvXU6FTD2jIr2tPEK8HoReEPC6a/IZbqU26AFUaRtoZvfvivTNO0HRIdOiWxSKd2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+OeB7V51bars+UMRhThQvJrr/hNcXWs38mnrIoDKWJcnAwDz7VlV5mrlQprsfan7MPie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8T/s/6nbRP4g+H+zUfDaFszvYbk86NQo6ADGT2A/HzD9mD4XSX3xIutKs4GlsLLSzrMa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dyck/wBap/sO/ECH9nv9sfwr4v1ZiNL1sPpOsqMBHiumSMKW545Ne9eI/D9p+zp+1X5c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t9BuwgOw2d/Cpj9QfmaMA9s19LlOIlUw9t7H5/xBl6w2PbtpLUzfi5Hf28Ol6naTSRaU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EaWQKzAfwnnk/So9U+DniDws+vfCmTVLi4udA8NS6tp09uMm7RBHuRQTzgHP0Brtr7wX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PicBHsLI3OnSsMBk7Hr15GKTwl8Rre48JeCPjLqapNceEdbufC/iwg5L21yuyJnz7MBX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3PlcZhaeJptM+ZvDPiS+8Vz3t94bvQbBUSSOQ7Qy3AGDxjPG0iu28H/HHxP4PvpdcS7n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4rK8meAT3+Y5H0NU/HPwvj/Zp/bR1j4T2U0aab4ivG1DTYpRuVopCvygemDnFdf40+FW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KWcrCQN9mi6MvTj3PpX2eHlGpRU+5+d4yi6FZ03uj2rRP2hH8Z/A/UpvGfhm5kujFBKX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4JI5QZByOa6rwv8AFzwv8SNSur+XVorVb3w7Hp8sO8CT7QCD5u08tg9yPSvCv+CcnxG1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9+Kmt7+A2hmtLlipOEXOOOf4uRmvRNc/ZyW21xtX0eNrWWGUuskSAkDPOOa35VCVmcSl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baBc+MPgrdpI3my6Nb2bRzByH2wTrIzD67PyJr4aOv3mq6LJbo6oLhVchThjgZAz19zX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8TyyaJ4hleRXjaCeFodpKFQMjsea+CF0i+8K+MNZ8EaoyyT6Jqpt5HUYBXaCrY9CpFJpy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9R8M+EP2u/2eNC8A+JHtrDxN4ZjI0PV41BltWXOxS3XYQeeOhFfJepeGPG/gLxW+h+Jl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6XVovku4Bx58ZOf3ZOMEEjnvXpPgvx7ceFNXt9XsXKPEP3jKMblx0r2rxx8PfDX7evw8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+JHh2xC+Hb/LKtxGrZ+xXGSBsYDhhkqcdsiuGrSc2+zO+hWlS2Zd/Zz/AOCn2lJ4Yfwj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2P2Pxfpdk9xNdQjtNBEu+Rh0DIpPHI713Vt/wVU/4JjXCkD9pbV4yDyv/Cr9fb/0GzNf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X4htzY6vYMItVsHI328/G+Mj1BrmvHHg271oNqOiTzR3KfN5MTAFx356/hXy2ZZdUpRd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kWa0K9VUcU7Lo/8AP/M/SyD/AIKlf8ExLhnQ/tWXlsFOC938M9eQf+klW4v+Ckf/AATb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pKjdCvgnWQ35G1zX5Cm4SVmWSV5LqNys6XIBdG/ummSAv94Dcx5wcAD8K+WeOqpn6HDJ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6/4KU/8ABN3T4vMm/aplcf3ofh9rr/8AoNnWD4n/AOCtf/BNvw5CLjRPiL4+8UMD80eh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V0sI/OvyftENu5dLvIP8AUdP61bF9NcDBkdQnQb+Kyljq7NoZFhE92fot4l/4LdfBkRp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xVqDj/lp4p1SDTwf+AR+ewr52/aX/wCCi/7QP7UdmPDHiCy0/wALeGFYE+HdCYS+ccgg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4AFfO6ajPgoWyO4C85qaK73Y3Dacd6wqYmvOLTeh20crwVCSko6rudR/wk7SW6QrJtWN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rLofmyxJzk1grcHq2Dj+L1qWOYMw5IIHBzXPa56aSSNn+1Fc5A4Pc037WWBJwwrLWchS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9KoAyAHAJBPIpKKbNbpIuG8Yqcjn1AqJphJksgIz3FV2vo9u7ePcDio21DAKKABn1o5U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OGA+8elOgvv3ixu4AYcAccVQnvR8pGGCnkjtVcXJLq6/M6g4GaagmDdkdREURlJYFSem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1zR9V8B39wBba1pklrtc5CyMRtPPHUA1wMOplVRgqnIBKg9BWjpWti0uo7xcqY5AwIGa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RO06bj3PkHXtLTw3q174WnjMUthcmLbJKZXwmMZbtxj86yLlg6Hz0kAUg5EgXJ9sV7J+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F94j0qGV49QhikkMUaom9iODz17/AICvDZnit4o4obK1JABYSsWP0r9Iw1aNejGa6n5b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/MyviLbrf6I11pdvHEp+VZCxkYDI4ye9df4S1O08SfC/T51lxcQsIrhwBjIP/wCqud+3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Xl3CHbEkXCHPWl+B17mw1/wjIWQ2dwsyKOflIwf1roUm2cb0ZsHau52GSWxkjvRFIwDK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+RTNSj2SbI33oME4HANMEzkmRBlgMDBpuzVyC8sqSoXY7uSNoHK0+NssNwwM8DNVrZiW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1FSttX255BNK+lgJxIpbGQQT1qUFCpCkAHoTVSBskszAjbyQKlRfnXbJkkYKg8YpNDTa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AVetnGRwTjng1Rtv3TcoQqsRvJzk1dCxONrtgSfKpzjBqW0mOKJNRRJraEbWdzco0a7v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xX9av7D2r3N5+w98GtVS3MBn+F+hSPE38BOnwHb+HSv5KNR05r+wksjctG7oVUp1yeP8A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np/wc867+xz+zl4b/Zm/aU/Zt1PxnZeD7OPSdA8UaLrix3clnEoWOO4iljwzIPlVlKj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/HQdSKsduH5prlR+/cWqz5/eBWBH93FYmv8Aw5+FXiiZ7nxP8LvD2pyyD95Jf6NBMzfU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3/B33/wTX1iRIPGnwj+Kfh8McNI/h6CdR+KzAmvUfDn/AAdEf8EX9e2R6j8ftc0aV+sO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THE4/WvMlKtGXK0zpVKo3oj7s8BfD/4afDC2uLL4a/DjQ/DkF3KJLu30PSYbRJnA+8yx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Dvip/wAEhf8AgmB8dfFOpeM/it+xd4L1jWdZv5LzU9TnsnSe5uHOXkZ43Vsk81x/g7/g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FYtH/bo8KW7vjC6pBd2X6zwoP1r1DwZ/wUn/AOCdXj24SPwh+2/8L7qRm+SNvG1nGWPs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O7YuSrGV7H4Sf8F//wBjL9m//gn3/wAFB/hv4Y/ZN+HEXhPRPGPwxuJ9Y0e2uZp4WuYr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2X5Nq7QQAEGBya+NYkMbMZpfMdnDFj/F0r9Iv+Do3W/CXxK/b1+AviXwH4s03V7GL4cau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UaFbyNgpMbEc7hxn+Kvzi1G2nj1MvI6RrLJloWGCOB0r28HPnw0X6/mY4lPRsLmGNgrN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SRhmZQjKvGRk81KLWTAZsEY+UE/zpkZjjdmdcgLtCkd66jnW47xC0s2jOnIZkZVLcEkj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atIdP/4J3/AqztFCRt8LtDk2Ad2sYWP6mv5fdXa1vNMsLZIAk6ajCrEN/rPMkVBnPAFf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gX9lv4W+BAwI0fwDpVpwe0dnEn/stcWOS5EdtFWgjdw0eWOCSOuaekjR4DdzzxQ5wACO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wuCOOtee3qbNJkkkoLgAAgnnmqboVndg+CT3oyxOEJIB5IPSnSrsw/Bz1FMmS1HQYkAB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MAT5wc5IGKmt2LIxY8AYxUc2Sy5PGelAr3Iij5ODzgUkEIyd+CSOxqVvnPUj6UsQWIEc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jEROFBK/ShYTGTk5OeamQAE5PGOCaY7HO7pzVK7QEc2XI7AdTUbqxjUnH3vWpN4ZxkDB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I7AU1sTK1iBFlMjAr8g+62aVsYAPHvSpx7c880rRFvn3DAPc09RNLoPhjGzBORngUoBj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ckjuc08ktjjpUyd0UlZC+SGGd5ye+atWCbQwMnAHINVY92D1IqSOVvmC5BI5pLVjTTK/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fXscoR1tpNjk8Z2HFfnz+zha2ngr4F6LfRK5HjCW/v7lXTBEj3L7iPXnP5192/FXUINH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gIbHRZ52JPGFSvgkwX7fs1fBiTw9ds95H4fDxyg4V/NPmlGHcDd+lN2FKVjcn8LM+l6P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NBIrrtDKeR34/wDrVteEmlsPHE032e3WyijG25mTc8h2jHPt0rM13xRqPiHTbPxH4YFr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Q86kCQex/wAa0dB1pb2wj1SBVnR1PmI2OG6fzp6pGbs0RaF4p1fUfHj+LdJ0qKSKWRxL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RPbtima1HayeO/D9xBpkAsZLzcyltxaQFRgNn3PH0rG+G1reaxp01vqlzN9p04XTTMqH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yKZfaXc6p4c0DxRc747C0vlktoVk2ur70APBzj1zT0gtRJNlq3vLfxvfaxavEba0toG2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HXrVjwEljN4s07xpfW00lnFmCGEJlZuNrP8ATI/So5t1hpeqXCME1Fr0W8lu65RSTuHT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g6El1elWMcnlzQRSH5Q4xkD13c0tEyt1qNttPu7zxdZ+Gre7aSz0qzu5Zzcy7UGduzHq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j0LW4df06FZ/sPmLc3LPtViQNufX0qxpmiz29zcRveKZJ7JjLC0h37Cww3X2quumxDRL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mkEK52Rjqxx6CpbbYOxYu7G98dXP/CPXun2Md9q9g0yMAVYgY5Bz/nNXfA2tFfAEHwzN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QRz8mGAGfY/1q94eg0yKa38S6dbB9QtoPKt5PM3KFI4I54yKzINL0jTNT1JotUkN01wj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XAH40NK5Kfc4/Uzp2oeHB8NYA7ajDqF5EyQMXKxoSwJA7Yx+ddJ4p0y+0vwZbard24ki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NiZCkgE9d39azLGC01XxZe3emRtZvLbs0F+rbZGlIGN3qM9R6V0/jx5fFfw906/1DSra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RI22OWTePnUep6mk1bVFbGTPafZtWks4JRJpctk0167SAbWCA4+vbisb4Y3F5eapHZRX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GRQdyqMbV9D61fs77S450Gp2qmG9P2W3SQZTO3GPr71WtNOL6roPg2yuGjurHW47m2Kt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7HND0Q07Gp4B0/TrjT5ZtU1KGNnkGZSNm1vNAz75zjFaFzGNE8aWWkvqKXMcOvRxRmRc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rHu3jttW1nw/fRubdb1Li3VEwVbI+XP05xV+3iuNasbPxHHaPbzR6uolkuTglARgjFCk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gm03QtVjV7aGcan9luLYR48wg7iwPvUHh2GGPwnrX9vXsG2G4TyIncEsZl5U569uKf4l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Wq3SG0LCYSl/4unIrasrDwtr/gSTTtYltb+01TSoJgIUKNHIhJDAjknOP60JXId3LQm1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4c/sG0N1JooghEttlAcAH5fXHftVPT7zw8vhG2FhHEuowRxl5LhMoGwAV+b3zzWNoukz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cRwzrbQrM+G2kcEHqf8A61ZVtZ2miamz77i6hu70QfZZ2LK0ijpnPHrUttF6LY6TXLib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bST6Xc/aNRXYFYxsduzjtzwal1RNYv8AR9Q8qzSEPpYeCMkbgm3t68Cq+h+EL+80KMf8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yWd3LIm791nIQK3UD+lWNRZtb8AzR3V41vc2M8llHPCPmkEaYGR6ZWgfMjnoopdP8H6H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I8Mj7TAeAT7Zq34yFpcappdvHMs81ntEzFSVljzyg98CmaNqUd18ODeXlrG8tprFp9mm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1NOsrhn1KzmsrFJ5FumlQq2Ardz7DtQ2rj0NZfC3h+38W3HibT4zCILFUcRbjls8Akn0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yfVNculEkMUht0ZgoU46fjWjZ3Gq6douonUp2trjUL77NZRs25mxy2fpnrWX4c0+z1fV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KheGTd8zHuMf1pWdyW1YZ4E0y+1TRtdS9YiRxFdKIeQvzYOMdeK0PhbNY+Ob+0jupGNn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eXng+lUdBsfEukam+l6QskUsmnyQzoqY+bcMc/rWv4X03RdHRNBh2rHFaTSXYZtpBxyf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zA8Q6O8HhXXlkgYxSoYp5JE+aQH7jL7Z4p/kWU3ga0vNQEgZ7lbexjkk2hmVQNx/Uc+l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GiWdXljIKWjOWUSSAjap74rL12/0WTwrptzf4VrOY7Yo0/dEnqx75yTTSu9Rpqxb8H6J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qiizstLe5S07+YTu3H1rV03ULeWGIWRJN5pbz3TIpO0rhm2478Vz2l6tCdZ1Tw9pd4Li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FQgyoZefQUmmajZp4gWDTrhvsz6RLa20obH70ptJ+me9NJIltI0/BWvtJoz3JurVbKZP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weox04zn3qpZ29pbapqLXNikmmuimxgthxLKwBDgE8Ljn1rHii8Rab4avrLR9ILXx0sW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5oB+ma2NNSO08HaHNe3i32pW95Gb2WGQMcbQMHHQAdqltOQN6Drvxrex/C4+I4tGtLx7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kCpEcMOefQVj2Yj8V6ZoWpySkDT41i+yv2UHoT3+ppNFtLHTfF+reFrdpp9ON5eX0O5u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T+VUNM8RtLbpLa2xW1iYmEvyxXPsKLpsdkztpPI0KyuLSzMnk3YdZo1YbCGGO/Qn1rld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TYZpolWRYftG/Mic4AzXSy3aSW7w3iRia22+dxwUZdwJ9fSuf8p/+Eeme2ZWa6EjJPjY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3NNaMVk0dN4p0m68I2ljoV0sXnLthnhVizspI+fI5zzUPxB0uy0fwlJqlreN9gjj8hbe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3yan0zxFBr154WvtVgaO5lh2z3DuM3JcBVPTjBxj61H4hsl1bwbr3h420jTW+pm7xKMs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WqsuonoYHxE8NWmh+CrTXpbiWe40TTo52O3aEhldRgDoeSa5qe80/Xr3RbmztYwbl3/s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QccYAHStT4k6lca/BaReGDcSpq0FrpdyZ0IRYuCGx0A461U0/wAP2nhHxppfhyLTrmS1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5AVWUZGFzz3rNq5UEkV9R1X7H8QtV0+ysM2Njd28jMqDDNtVn5785rutTSC3t73VI7eG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DoeoGT3NcncK50zUbs481tykkZ3sejZ+n8q6CN5fEfw+tNFjulSQac8quByZA2PzHShK2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az8PQRS3CkmIBAwztT0/D1rc+F9xZaT4uttNVGnhtzJPGoPzMhX5zj0Gayprizg1nTrC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0nY8ET7ec/jUvhmVNK8RaZqupXKRNbR3UV66N1ikQDA+mBxVboaTTK/hmaxu9CkENu4tY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shcjPpWN4kgnv9OurRBcLeR6qkazWrYdUKggfTGM+2av6BNfz6VY6Vp9mIgt5NaoUQA3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hG5sPHMmoia5uLVo7I3Gll0+a7uBlSn4bcVMk2UrXM7w14a1m2tbqTXykVxbyF7cE7wC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PviLpNnpnhi3ubPU2a/tNSLC7ztcMAPlI9MGvSn1ya71OawutovfswPlnhRIEAbP06Vh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mvIYY5blohttych24BP1xxWUoRcdTWlVlTqJxdiX4SfFKbX9NWy1zfFeRMFExGVlHr7V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FVcBk+9zXjvw68G6xa+Dk8XXs8FvFd6nNFHbHmaEAHg9q6Hwr4nvYZfsF9NlnXNvcDBE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cZK6V6tFadj9AyTP44lKjXevc9ajmjd0EcobPUE065kjRiqlghxgntXJ6FrMrTAh/mB5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y28Im1y0tpbm4WKE3NwsYySOCTwBz16V83TpSqy5VufUVqsaFNzk9ESR3Ph9NV0y21/x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xafBfahKIozM/IVWbgtjPFd98bP2m/gb+yZ4H8Xfs+/tg2y+DNEtNHnuvD13bXDTWPjS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MhpWJx2K5yCMYbn/ANtq5+GPw48GXf7Kn7VPgIQ/C/xX4da78OeKdHnaTVYteij3x3du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pg85UkHm/E2kfBb48/Av4Kf8E9Pjd8TR8Q/DXjvwYfEk3jfxdaSwzxtZviJbQlt5kByh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X3+VZXDL4pt3lI/LM/zqeZStDSK6fqfN3ww8eap8Ef2TfFXiz4Vfs4eJpvhz8XCdB1PW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UxxbC3PyNIuCyKWQrnac9K+qrfxh8X/Df7R3hbR/+ED8Lv4O8U/s9wahY3Mc6ynQraxi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yOsvyNk4JPpivPfj7pv7fPxT/az+F/8AwTP1OHSPBXhLTdDN/pnxN0QhrTxJZRzIYkW3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bZIIZhncM+fa/J8P/wBif9tr4gR/GT49WvxJ8Jafpkyalo+nTC31A29zEEe0BT5AqMclF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lKpQqOcVe54nMqkVqe9fEjxv4r8I+Dn0D/hS178Ufg3rGmx3+n6XcXL3Gv6VZKvzXaOx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8OK+OfiF+zt+zT4v1KHx38BviPJcDUrtJdKt/Ljju9OizhklimYLKQcncpHfjNfVXhvw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2ieB/DXxF17SNE1/RX1jQfFr6lvvkh+0EnQSzcnyMxMEychW+teGftj/AA//AGYb742W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614vufCNtP4iudMs2tbTTPlGEDR4UzH5mYg55FctWc4SU3Lfob0YKrPkivwPHbD9nb4m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pvxF8K380erW1zHBeWtyl4Sk0bjCiPylYbMAhzjNXtU/Zk+Mun2M/gTxz8ULLRdH1XXp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mzLsxh2Soqkj5QG3jkgYrybxB45+Ht6n/CLfsiaB8V/GvixZkET6L4leKxs2Ujc8kz7m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0EXwg/ae8Qapbn4j6Xe6aDMDdPqviG71Jj8w3EBmQDIHQe1efiM0UFuj6PDcO4nEJSlo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/BX9hr9j99W/aN+JraBoWq2r2d1f+OtWtY7i+juoY5IVeygLuYJmikOUQnzGCkLmvVvh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/taftufCafQvg1aaZPd6R4B8TyY1LxDbt8i6pfo/3o8EMsJzyQ3K7S3z9J+wp+z34vvo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eUZY47q5ljgRScjbGjgE59efevU/il4GtPjlp/hjw98c/Hut+I9H8HaUumeHdJlSO2jt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VTMNqgbpNzHHJryp5xCcnJt6fcejHhidOolGXu9e58Wzad4b/aZ/bB8VfE79mP4aWvhL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G7KG1CxLbx4UucYB3AZ7dq+4r74cy6fpFtFo7i4a0hCSOVwCRjJ69KYml+DvCOnw6D4I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A0NtYxbMZ7Gt3wz4yMOoLDcWZYMvzRbeSfQdq8XF476xUu9EfW08GqNFKHQ5PTPt9rN9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MYFa0dnaXYBhDKQefmr0HUvDmk/EOzD2mmx204Q/KBg/4V5vrGgeJvA2pTLd2kxtww23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0klfdE3U3Z6MtLpkTho5wQCcK46Ut34ZvJY/Ls5clgMM4q14a12wlZI9UeMITw5PGa6Y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q+0KTgNkEVaqWWhjKM4S1POL7wprEOWwJFDYIRwazLzw9qMEXnyzYIJCgDmvVprKC3hZ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0NZ8um20PzLFnB3bcnJqlWdtUaJqSPFtQsra4DRTSqSDhkK5IH581wHj3wlafZ3tp9HH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ZT/OvpPWfDulSbLqOwj379zkLzWBr3hm21lZIZrcEbDggdDXTRrWZjOm2z4xuNHu/D0p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V1PzD0DU2DxXpzn/AEWUOik5LdK9L+MXgqTwZd+fOqPbTMcFT9OteRfED4Ua1bW58Y/D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tunvJypxyy+3tXqU5U6iMp3jua41xrlh+7UKSPmzVu1vSk7EOHXIBbsOK8iT4tnwjB5f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rsmdw/AGpNP/AGitCnK/Y7iQMV3MrRliR+XFbPDzeqRDkmtz3CzuUEhXzEI252kdDVve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15LpX7RPhiePyzY3IKpuDrEWJ9uBU8n7QHg+by5GupY3AJMAjIYH3zSjhpNkc7ijd/am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+JEWq3EZhm0qGOKJ25aYzoEA98/1r86dIdI9PhRUIIjG8H1xXt/7ZH7U+i/FHRbf4R+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0XGp3LScTSDHy/wC6D0rxMB4kVnXlgMYPFfb5HhpYTDWl11PzjiPE0sTjfc6KxZe56DBw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DAcgcjNQhuCcdOtBJ4I6Z5xXu3TPm2TG8kGVIBGOMCnLcYw55BHQmoFGB15J6Y60oGDz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RuOflJwAeKVJyUKLkAnnmogCvbBz0zSjcxJxjB70AWI5iMkjgYxgU5pD/AxxjsKg56bc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uySe1ADzIRw3BPXJoDMpDcZX1phw2Rz7mnB8YwOe/NAD3u5l24wwz8xNNedyw25zuGQa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5p64PKDPqc8UroTTbF8x9pXO7JyCT2p0OYmOyQruXBx3pIwmcDAJ6GnbQAc9QRx7U7pj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q7kjHOBin/a5IWDxY3464zxUBG1dwXaCeSB2pUZgCELEY64o1sCuWjqchy6IAwAAwalG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46is8h3LORtCkBQR196b82CqucKehoBJpmsuoKiq7SYU4wh9Ktx6rCkAMG1pDypI/WsO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ANOYsdycBSvzn0+lF2Ddjctr+GSRmupFRyBjaeM1M045feGHVSD2rn4pnChmwcDBbGCD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+FI+6ehNANpGn9pQlgJDkjgYycUzzTgnaSMjAqrbTjDEDBJIINThlCBtx4PBqosh6E5f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pA5ADOxG3oagD5IOT9BTvMGGC8nHABqkym2TjaWDPgAHIyO9S3KhcShs7+oFUzKTlSTg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AgIATkcndmgV7hE6Lk8jA64p/nY+XIJ7sRxUaqxlEQfbtBJOeKdGSw+ZuAckbaBWbQKx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SISpPygrnI7ZqP0Yg4HIHepDFuAOTjPHPSgQPKpYMDxkZBNI0mXBwMMeQRR9nl4OVYHu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I2k9KCrXRJG52YJy2eSRT4xIXA6gnIIOKhSPYw3o4DH8jVyxjeRmYoFGcRjnkY60Bysf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QasRcZTAUKo5z2p0UWoS4MdkGUDPHGMVe0nw9rerzKNE0G8vgDmRLaEsQamUrItK7KG7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AhuTU4s7tQJ5JY1iDDeXYA7fYd634/hhr1nEX8W6rpHh9WUuTeXYeby84+4uSO1aGkab8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DcGueNNafai2Wl2TOCc4yFXPHuaylUjBXZSg2zlo5tPlZLWO9klldiUWFcAj0z24q/LP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IrmMQR+YSfTI7/Svqj4QfsB/HH4hwWWpeNtA034daHM7b4NTj82/eIdG8tT8pP8AtV9S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nv4RQrZeG/h1a6ndWwJOp6vH5rs56soPC/TFcNXMKcNtTeOGlI/MPSPAfxO8fLCnwy+BP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sdLl5/2t5GOfSvUPB/8AwTw/4KBeK0guE+D8Phy1uBiWXXtShidBjrt3ZyPTFfpUfF2t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kG3CRWqhAn0AAFU9e1XUb9IXvL+V2Rsq8khJz7+tefVzSqvhVjeOFjfVnx14H/4Iw61q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llp7KM+RoEBnkLemWAHFep+FP+CWH7EPgDUYtY8Rw+JfHFzGAM6td+Tb/wDfEZyR+Ne2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lOQSPzq0+XjEZyMnqa5vruJmviNo0acehT8HeBvg58MLCGy+FfwV8KaL5Rys8ejRySge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qeKvEOsMWvtVmkIAyPMOMelZwDBAjEECljTHRiBnjmuSUpzldu5pGKSsg3u3UE5POWpy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KEDYyozjk47U0Qk56dePpTu0g5bMiOcg4Occk1Iqkj29cU97dmxtAJ7jFTWVn8wlnKkH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SK7KV+XgZGcmhDycEY75NW7uyEjboAQO+TVQIyOwPGDRZxGncmAHAz16VMqjA9cVHA4c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cVOFVyAzYAIwAOafN3E2xsbl5MEH2NWokYNuxgDrk1FeQGOSGdBtHOQe9W7fEw8wnIIz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UUMCOhBzyTTZFUMeM5HenbTxkcg0rJu4PQHuapLQpaIhI5Jx1qWHKkA45POaQx45GBg0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15pLRhe5chRZEBAGCDk4qSKHADDJBPBNJaqRnjgHpWjpsRCrJKowCcDFUmmyWmhtnbg5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O2sYlUBCwLAdBirWlaKk6GZoidx4wOMVv6T4dMj5ki2qeORmolJbDUJM5K40QtMF2bSx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8PXAmwxGCcAhea7ebQ7d1VXRI+PlJGTUWh6WIrkxOcFWOQF5xWUptPQ3jTtHUTSvDbB1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10en+G4HjL3CZOPk45p2n2YilUnJAbKgDrXQW9usiCQ4yDwAeBRzNoHFpGE2hlHX5CAo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UyVHB9sV0BtPMGTg8dM1UltfLUnYxJPYcVEotFJ3KaqdioFAB6MBWjpUjQzhMgkDkEVB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jgCpI12yhkyeOwqE7MqzaOmijHlpJkfMBkCpzGrAFcDHpVOxYvAuw5IHrV+GQBQrLyR6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TEO3YBjnkmpNSh2x5HGTzU2lRr5ZLDBHQik1BCU9Qo4FU9YiTtI5/UIiEOMgA8ms1+HA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B1YHJBHOO1ZF0gjmXB4JBGBXPNtM1i20a2koZIxnPWrwi2xngZbvVHSWZoxxjIrVSNGX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0Ts9CBYNuevTqabEpjYkA9eeasDjoAPQYpwjGPugjHJxWc0y0xkSbwSeKr30a7GB3fd4A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HSoxD5syqAMEHJJxgVyVlzRsdFJvmR5/4GtpdR0xmt4mydRuN7MO3mGuintJNP0y71O7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lkCqOK8u+CumftQeOfCmp6lrPxE8P+GtBk8TahFpMWjaf5t21qkzKrOXGNxweRXRz/s9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xz418S+JA5USWl3qRitX5/55x4r5pU/Zyd+57NaUpSseGwad4a0HSGk1L4g6NatLKWEV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Oetcd8aPhV8Xvjb4o8AeCfgTE9vdW2u/a9S8WpEXg0yBF5dW6NJ1AHvXX+P/AIIfB+4+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Ns1vYXqR2MJyRENinI/M9ap+LhqfhHSbSP4c+IdS00pqsJSztJiomOcFCP7pz+leipO1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DxXr1l4s8Zaq/hy9jmbTpEtL64nQxtJMg2s+PQkE1LD4BjlhVte+I+kWsbgsXiuRuAz+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d/8AESXS9B1MXM9vYRRayII9g8/G45PGetZC6BpDsXeyBOeWJ5rza1VU6jVjppU6k43b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XEs7T4gw2liV2PfXCNJlgOuBzg1fuNK+FClVm+OU0pC4CWmkvj69KxBa20RHlQoAD0K9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nvisljHfRGrwqa3ZfgX4RWMc0eq+JfE12X/ANW1vbBQR2PSq0S/Bu1mDXXhTxBqS+Xw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M1CSOAAenrTTAuA3YdqtYqpJ6EOjGPUp39zop8SiTw/4Ia00URDbDJc75nfHUnt9K1tM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4f8AhQ2mXl2r/Nf3t/Idw/3QcVWRVUEBRz7VG0RDZA49MVoq9S9zN0oS0ZcuvG99JI39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XBAFs0mPzNEnivxdeSCaP+zYWBGRb6eqgfSqgTDAY4yM4FXYUWNQCi4I4Ga6YVZS6mUq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4lvNTttXu9XMk9mWNu4hVQue+B1pLnxZ48Z3Z/FM6s5+crGpyfbjirpiyDzz3qN7VGAO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1syLQbMl73xJLhpPFWrFQODFekcfhUcttfXxLXviDU5iRw0t87YH51buoGhuFYYAOcgc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QE8KTXK6lTns2a8sFG9jN/4R+wZyzQ72J6uxJqOfRrBFVI7KNBjjYmK3XtV58vJI6E1Q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nj0ommkEZJszZtJskmJjtUClAOF7+tQXVk4QCJQACcnFaJwM4554yKZLJ8o3jGGyTXJJ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owIx5YQDg5b1oaNJABsBKngip508yVn9TwAai8ooSD1z61ySu2dqXugzyZ/1pIHbNRsp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6Q5GQc0jRZOB09xTbbQKyZCFwPuEkHrmnBpVA2LnkbhmpRD1K+nek2bRnkfjUqLSBtI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WjvqUhLJBNgbf4TjFd3+zTqMQ1GW1RjOLy0juYJwcscZ/oc1xfxIsbW98NSRXSE7pl+Z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6f4Ks/hHSLLVtNjJltoBHG0i4LIOK9jK5Tk0zz8fy+zaPPf24vhdrfxN+OGm33grQrxZ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3++gVdq+vB5wK5DxH/wT3+J0OhReIHutMaYRKbibVb0IITkYHXuPSvonUodU1q/ufHvj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C0mKlgBwWPbIxXmfxh+GHh34hXnh7x/8PtP168g0HU4rrVYLm6ke0v4geY8bsZ96+q5l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YilBRi9EfO4/ZX8dQahcWt5470S3Mc2Y5ILsuyMTxx1bJ7AV6LZ/sK+Jteu9PuvFd3d3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KkduSQx9RXpv7SPxVT4NaRpPiqX4b6NAuvMYbO1mk5gCr8vIBOTXhGtft2fHrXdBEOj6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yIIofMEiYwW55yKwjZPVHpUauZ4ujzQaSPQfBn7DFrFPeata/Ci2gubAkxahrWqGaOT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Gut0/wCDXw88OW0upXHxM8KeG5oIC8ksKRhdwH3V5JBNfI2tfEH4teIL6S48R/FjxBcJ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ET7Io6VyE/hTw1c3bXDzXN5c4Ile9LkA++44olKSejNVl1WT5qkrs+q774t/AsKZbjxj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2dtjKvTAJwM1RsP2u9J0TQjofwr+D+m65b+cGum1q3zFExPGT1zXg2l6ZYWYGh6LCFjAC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zrT03UPFeheHtS8NeH9MglS4mVr2dFyVC9856c0pOUupby3Dwjd6nZ6/+018fNT1C6vf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kaMnlxooPQDHP41gJ8Z/i/rEjWmoeMbqQsSBI6BWLeuRVDwnd+ANStrj/hMrTVbq+aDZ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er55x7CoL+7ijvkjt8AwkZVVzipUknY2WDoxdlEzJ7PRzq1tqXjWN75jqAa889i7SDIP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2nxNN74E0qKHTrmzjZZIBhdx6jH9KnuZHuppC02d27fnuPSqbraXZjEsRGzaQFXnjoKu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NLRIJNSMdhbTLG8kmDuX5QPWur1Eafovl6JDZM0jxbZZncDOT1rmEaGF47tFZnEZ8ko+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6zcalpax6lCEvoQC86H5ZBjpjtios2dUW2i14a8LNcz3lnpaCU20ZlnKSZwg69etZU2o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gyR5oGSD6VveAdLub3wBrutWYlS8skWQRKf9ZHu+Y/kau3d58LYP2U21200m5i8W3+sx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LecBWxjcR1+lJQk5DnUUUlbc4q5ns5wUEamNxgNIP5V1DeB7nwboFn46tdXsrkyOsP2d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06GufsNKTU7RJbjy0WOM+UQOT/SqmrXD313Hbu99cm22sgWIlOBjt6AVo4tOyIUW53NK+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6g4+0XDLbwJI3O5jhRXTfFz4a6h8LL2HwVrNy8d5BBE91aI+TukG4A49PSrX7M+h+HvF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b0q80/wNoAN3JqEiZhubqIZSHPU5I5Aqf4oeMbz4reMPEHxPvrCSO21jUjLZSTLhljCg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C9xqf77lOS8p3i2FUSQAHzF6KKhumtXISAoCq4YjoTXR/CrQ/hjr39qx/EfxTqemCKD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lYjrk+45rCvbFLCMO4le3dTtLqPMA98d8VhTWupvKa5rWMxUaUthcBWGeasFJYog87oh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DL4P/Gn43X0uh/Cf4Z6ldW6SASa1PHstlHvI2AAO9egv8MvglqHw3f4Oz+MI2+J2napL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jVf9QHztJHPzVbi7kSqwi0lqeX6Pq0EFtKlwdsqMPKJbIPtSWWlWk9+VuIAwkPzlRj8K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9jlVmvI5z55cZAI44PpmtKxjMkpjRyHVCzhTxgClyqDdgnJNXNzRL3UVlZYdI3WkJ2qG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TleG9ZpICJJFYgxqctml0Wwm1qNJIr5I4lU+YHGcV1/ws1TQfDHiG81S80m2vIzpcytG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v3qbpswaXQ5Flk2b4gWdWAEYbDZqnLexX8kyW2lajIqYU3UdszIG9CQOtFrPPeiW4vbb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4PbFfaXgzVfDnwo/4IuaxqkM1k+sajcPFbzzRrLMkzzIoTONwIBJropUITbuzDEV3h4q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atHJEWIYgLjOCPrRpcES+Zdxzvb3EZCtGoPzfU/TtWn8H/hJ8TPjR8TvD/wy8LeF7ueb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iOLGAHLdcnrivcf2wf2FdU/ZTfwnpHhb4n6Z4l1bxHdG0e0vCIlgkYqo8zGQBk9etKFK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1FBvVnikMLzol0bYMAw3MDgNWuk1rbXsCyAyQWzbpSWJByOn4V7V4+/4Jk/tEfAz4ct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K2unpGjtZWt0ZGDNgEAnhjn0rwbTJtb1vVjp/hPTp9TiikMc8traPOoc/wAJ2jg+1S4T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Byi9Ee6fsk/ED4+23jW4+GP7OLxw3fi9mGrahKRnTbRefPAYHkY6YrB/bt+AnxB+Gfxg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eKre+tUWfxhc2hVd4C4Q44A9Km+HPxQ1f9nj4oR+I/ColstQ0+yCX8dxb7vMVxkxkdR3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z/tF/wDBPCfxrbwlftssV29mHy6tHJg47471200qlFw6o8mpUq4fFKotpaH5+/C/4T6t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rS1Ux32pRtP5g+U2u5d55PQDJr9Fv2cfhD4M+KXxYtf2gPF9kL+z8GH+xfh3p8yBYraC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xHU+lfIP7EdpBF8V9Pd3+03t8VsLKFJNxVpCFz7BRX3h418XeHPg38LvEv2IPDbeGdIk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UgYx1OT1rbCYflp3kZ5riZuvGlDqfnh+0V48ttZ/aD8YeLHCMs/iSc2sO4bTjGScdRmv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uLp5yzBiwQpjn29q9PvPhJ4G8R/slN8c9B8fS3XiOwuxDrdlLHtX7TMQVCk8Eheo+hrx+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7ahjuVhxJIBhiT14rzKsIxqM97DR5aXpobUuk6fY+GLXXtzyzXUbzzsy4IOcBfpgcVy9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dhQIl1i3Z1PPKuprtfGuso/w90a0tljhaGMwyoi5LIpzuPuc9a88vrc2tna/M2z+04WZ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UoKHMTXnJ02j9EPGVncWPxT1W6kXat4ltMBnrut0rN1K9kt9Vt47cA5dckN6niuk+MVw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LoWnsdvvAvNeZ/EDxDfweONNtLfeI5LiEsytgHnpWM4ydW58rTSTsjzDwpHeabF8Y9Tg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wFoYhudlEETYA/EVwX/BQ/TYtF/aPjvf7PzLq3hXSr24ZVyVaSBflPuMV6p4B8Q6V4H+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S3llp/ibRNQkt1XJYXcCJ+hSvGP2upda8Y/FXX/ibPqbz2FxLBZ6Ok42PHHDEAFAPOMk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gkdGXRqSxrkjyRY7rYBJbMp3kKHHB9cepqtLFlGhaMqy9STwP/r1PYSC8US3JdSW3Lub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l5Kvx7HHSsJpp6n1UU0tSnNHII4ZMgI0eUYHg1H5iFSpKggYZs8g1dlCSWsVqwVvLyVB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LgA+YwZzyQOQPp6Vk0kzZNtC+agjCwhmfIDBOy+tOcFtz8jacA54yKsWmmJFL+6Lgh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gUF/O2oRjY2cms1ZvUtOyIlDLIkYCqXYcsPypNUt7mwmhEihmnySCOg9RVtIV09BLIjO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GtHxZpyRz2t/PBKsUiq0anBJBXms5txkVGSZ976YU8N2rW8+qC4LyEiRlChc84wOK0rX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wScKFBJb8q+ntG/YG/Z6tBbN4oTV9WdJMq099tO7ng+WF4/zmuv0j9lf9m3RUjvYvhvD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byBn6g5xXuezbPymVRHyJJY2E1k73cpSORSFlUnI98Vo6dHDa20Ok25mkKxgIxgYcevO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wY8OzPqFp8MdIkmlZcPJbbgAM8YYmtlPC/g2FSB4K0xQW3Kq2q4U+3HH0qlTZPtEz4ub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xuZRn90y2p5Pp061S1nTvj80Ug0jwlq0iwDdCtvaMS3sflr7o+w6Qi8aNbKvXasIAH6V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VnaRICvzGNcEj+tNQXNqJVbPY+HdN8Hftn6tp0Udl8LZ2t7jlZJ4IkMY9Tkbq6XwJ+yP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+L/hYTRqGZNNSFWj47tuHOfavrqbWjJbrKssoIIDLF1NSLr9/dKJIrlyUXBVzggU1Sbe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nhbRNZtdJWx07wuILCxOEtLSEJsPrjgV0NnF4ludPF5L4UaKIIVVhGpI+veu9+3+VGYY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kUy21Zo5C8BIJPOOhNHsUtEV7WTRxFhb+L9diGneH7YxzAfeBAIA7e9Q6t8MviiNPjlf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5cHB9x/WvSLOCxTdcqixTKcoyLhlPcj3qeS8uoyHRmBHIO4klf8AH3pclmP2qaPN/C3w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JNXW0sX8wxMJHK85OP8AP0rY/wCFUeK7Mi1fXbJGUnaGy4x+FdklylxEWcZGckAck1H9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+UseSKtRbZLm7HFy/BnxBLKGn8RWoVh83lxmp0+D999lE0niIqQSHZYBhVHcc5rrGvpp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Kg4ps1y8ELRGYkY4CnIpuL6E8yOTn+FwuI3mg8SMsjYCLtwGrQvfgxoN9ZRR6l4puxtG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jmprqR2kGC6HrlBg1YguTlXbcXUDaTVKMkiLlKy+Evgyyshao1ySh+RnlIz69DV4/Djw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UB3O8jbfyzU018zgAnA471LFdZGM49Qe9VytrQakk7Etv4b8JwokbaRCAMbmCk5/M0ke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4ctZR1LIoPHpSeaiuqM+Q3QKKYbeM3Bns5WjL/fB6D8KXLYG2zQWPw3a5ltfDtsrycNI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VtdGO30aAx4ADFBke4qtM0YCJHjAHIHU0xSVBIHX1pOKZSd1obdx4ijbBt7ZiSQwVjwP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iNVLHJwvQ1ni4WM8ZIPOSaryXTuWOFyegI4pODSDmbRqQal5CtJv2sw+YjgEU064pfYS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ZmmMA2EBwMhSeKjhvI7yEXU8IjkQbWIPHFHIhczNga2Ms+NmRzioDrHznZlSOSx64rHi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uFb5iOxpqXqLM3mlmDDkgZwafKkHO2bDavKZleMDcwALdKY2pGEM23czd89D61lX1yun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ww7x87T/AIVZt0aTe/mfKBnKmmopK5LbZPpl+tpJO19L5kbqfKYDAVvTiqJvLy7uvLEL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jHao7d2a4aJI2jhVhkFslqS8+0ajbyWJKquD5b7sFfpT5GHM+g6O8exvn0/UistrOfLg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YteWPmWk9wkkURJnkmOMLnoKqXKwm1tdNukklntIhiVmOTVt7aKNDNbykLKnCSDOKqKS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I1a01DT5WmhNyFAPI/yK2/EmrWmk6zZWWr2E4sbttr3AI2RYHBb0FZX2UQBFlIhMUikL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Tpte08adLcMsL/LNgZZk/u0NRuNydjT1CHRYLiK6sEgEjqFE8LnDD+RqeJFs2byZCfNA3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6l4d8O6db6VbShbZGEaxgElT39xWlZzGWzWTTrkybRwzg/MKhxVtA5mbBmCAbznIODTD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89KrRFiqyPkswGRnjNOZs84PuAaErAm73JWmZgFJIHtUTFYxtUcfWnbgwx0Hc1GWUYyQ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WIbmGCJh5K8jqOuaZLfNPiSVySPTvUeFcAq+OOQR3qJw237pHNUtED3JpHWUB8qDjgE0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Ol5j3EGaRMgVANrkxsWBOOQtTy6hBBAsN1fKFwThzjJpK7E2kOmv4LxDp1nGiPGx8sMB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q91ZeXd3MUKI5Cuq4596ANOtYwYiXDEkSFuR7UK8dxC/lnfHIpHA5zRJDVyCOzvJtIns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QvHdKRut8/zxVTw7NEb3MEc80bKPKmVcK/1qxp2hLpNqbHS0EMTnMjOSxYVbtNN+ySvN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uBSSG2miDVNLv59Ut75LgpbwBmEH3gXIxVq0uS9qxuZMnpGwGMU+3VokKKxKjJwfWlK4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FWtEKxHeXZjso7qR8FX2SK559qgi1uXUbi80qGAF4FXZMy4XntViSyS4K/agsoUcK44P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ICMYQY4osrA7leDTjbEXl7fvI7KN6ocKDUyCPPmRnIPUihIMjHvyCalWMbQvAx2FAWQy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xVO/S5DRTqglPmBWXHQHvVxoup5/E01poopUjfALn5cjrQBWv2EaJISWZG5AqczhlVsH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3RksCuRwF7VDApMK78kgYBJ6igl3sNeNxc+czE70AC54FHzKTtwVHcmnu+W2YIIOcgVGW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NXbENu4HiiUpyTg9OaqvLKEP3dqNyPWrtwWlgQo4U/xDHWopYA4xKoAIGADyaSWoXdxl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oSUYYEZIp7ho9qElsnBwe1QmRIrgR7QCSAozzViTdt3Y5HXAo3Y20MSGVOFm3KRna3ao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++JKPhgo61MJfmIKEblxg1m6i1loWtwI90IoLqIgxOvAceh9aBbouIUljBIJwOdx70CJ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BSW8ZRXCkMoOQM0/gnh8kj7uO1DVhXQs8klwoAYgKeCOKhR2ZiS5Ixwae86ooDAgDuDS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yRQ7tAAbd0yMH1oKjgkHNBi2YCnn2p7L8oNACjG3GTgHjmmIAsrsBkOOtLEODnt0BpxQ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k7gOtG81CxGCD0ouGUnp24zRFwoxhSe9OuIFcDOCOCQO9K6bKSTRBFG0wbdwMcECmSIY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RVuQb0AQAZ4G0YqF1QNtb5sdiKaVkFmmRNGnmrMj5YjJIFR3zl/3iqAS3Iqw8e5AEBwD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nABOKltMGncqxgBAVBOB3FNc/NgjpVgW5jbqcH1qOSPgbe9JvUTTSIXVCpbaCQOpqE7g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ds8d6jkjDLgggHoAaG2CTZSdiW6kAU7Jxgjn3qeOFASQCSOxprxkElUHXk5qXIfKyNz8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5cYIOepFWWhdsENzjgVLaRGQujRjKjrjk0KQWsyqokOAQQSD1FIyMi5/rU1yjDOGBYHA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L8xPAp3VhtXK+QwOV/AimllDAAdeoIqyIDGCdufQ0wruUFVAYdCKFJhypldhv42kHtUM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dZCD0PA7iq8g38AHOemKLomzKU244KLnGeAKhZ3lRZGjZTn5lPpV114we3HSovurtOSS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5h5AU9epFRu2egPHSp5kAGcDn2qIYGR1PoatbCa0GGQgdDzTd/zcnIp74yOKYw5HQZNM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Oe9RkjB7Y9ae8WO+c96hkXCnJ6jjJoGkkIWLZ5OM9qhnAUg7jyMYp6AgnPX0qKWIqxbJ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Gx3Y7YPSmlQxHH3fWpWjGBgDJHFROHUD5Tg9cGhXTGP3KRtxyKRJQQeD+NNGX55AHUYp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DjKem0c9TimyM8mACVAPIHelxs7DntSZBJAPI7YpX0E0mIAQMAnml656fnR1HQg0mCcg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ZUHoT7gVA8W0kgkZOTxmrO3AJyKY6ZI56njNXHYGrkO3e27nOOhqK4Ulh2APOBVhk578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oe3vTCLVirKrtEYo8rk/eB5xSKJh8r4yV4OKtbV3EHOPTFRvHkgHGAeADSeqGR7mjb5j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z2AqQorEbVBx0FB7DGMdeaSSQWK5ymCByaJYhMPnGR1Oe1SSLk8460KM4BBGe9O9xMqS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OQOlVmgWR2WciRCPusKvzZYjqAD2FVJ8+aV2kdMkjvS2Q9CKOwj84CBCi/wlV7022spt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Fu9WY2lRgA5weSO4NL5rE5RmZQfmDUtWAltYNOw+faFPIJ9qf9jYYUZwT61Io24aIYBPc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EcYp6xQEK2ixkhAxPfLE5oezdlDbwAByM1LuUkbTkHuDSuY9o3OSSeAKSswKjaaCzEbc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oy8mQTxzVlEDDeM4zzg0rM6YEeCCOATnihWAqm0SIdiRkAn+dRmxEp2KSpJ64q/8pAYK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DJ38ZxxzS0TApDR1QuyzcheCfWoI7GXJDJkEc89K0gyKp3scHqetV8AzbGLFAuRtPU00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jsbhWGQRkA96hFlNIRuwArZYDk4rWCRjKoMAHg570peNRjygWB5OKNGgZT+zJgFVIGeA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oDk8EGp8BuQMY74pwcj/AFbY9TSAqCFzJjaQoPc1Z3vgIWYrjgHtQN23Gep6nrTvm/Aj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lx86gE8EnoKjmhjKFGkGD91sZwahlEscRUKW5wCTULW7+VlXODn5aNEMdMRFgGRZMnhR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pyeuDUKRBM4wQT2qRULDk4ApXdx2SRJvHoaGJyMfiAabjaMcGlWNjypyfQmpbaYkrmb4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Lv/AIl+OvEEWm6Xo8YluppImcbdwAHy9ySAPcivw5/4KDftX+Df21vjBbfETwtrfiy1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vEEe6C+faQl5DtUIi7SAUJPOMd8/qv8A8FI/2uvhz+yl8Bbi3+K3w71jWdN8ReVCy2un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NzKGwwx1r8ST4nsviR4sm1Wy0K5t7F3T+xbSVwpt4giLjYGIySOxpRjGb5n0OmhCTnZL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a5d3F/eLcXIci0d4/lVuijA6DtxXuPwA/ZF8dfGTXLfRNS0/UJbCVWMrwJsijIBJZ3PTp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i79hTWPiRqCeKNesXgtwQ6oxDGQHB9cA9RX6IfDf4JeFPh54bOj6Pp6Q7gPMjRvlYg/X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houENZH12WZLGcVUq/cfN3wQ/YVsvAdrPJMuE8xNpYiU/Kcg7srgdOmT717pa+GtO0a2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TM7knLNXfpZmC18lCcKOmawdW8PPqEyeXFtVXJIA5r4vE42viZ802fVUaNOlHlijEtbP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KdrN0qLyY4sk5AB4JHGK1rnRZbYBTnJHIB4FUrmymCNv5B6jFcjmmdSjoZd/NbRghwdz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88UwO9enXnmtbUkYg5GCDgcdKxbixfeyBSCOmTS5kXySMXUo4bdAIyWZjlsnAAqlBtuI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PetafR3vMqWKkNgkimroEtsgRWLsvfHAFaRqxW4NJIyQjORF5QyByw4zT10drkgAAMDj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Jq12sbRAKc7iz4wfWoPFlpa6FG6w7QyMQ53/AHcYroox9o9GYVZ2R5f411h/DcF4kU67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GP1PYV8pft5ftJ6h8M/grc2WlaxcR6jrw+y2ZUBWIwN7/gP6V7Z8SfEVvq19NdLOwtUY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l9T/APXr4V/a9hvvjp+1b4R+FGmyvLaOsMcEUh2gCQhnJ6Y+VcfhX2GUYKmqicump8vm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nodZ+wv8CfDPw68IW/7Q3xX05brU9Ydn8PWc43OsYLK0rDqMt+dfSul/tIaxbg3Frv8A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qi9uCOBXlPj7xDHd+KryxsYBBY2CpZ6ZaxkhY4YhtAAHbjNZel6gItKuppCZJTkFGHG3H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cpGeW0Y4Smoo+2PAs32/wlqHjVVZVtdJNwgkGDnJxn8RVrww8ur+CdFn07EkupW/mhQv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iuV8FeLrXQP2L9Y8Yai620Y8OT/LkYJwQV56nJz9a7T9jTVdG139jrwd8cBMbpW0dhBG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eSM5FfGYuLVSXrY+nopKjcl+Kfiiz+Dfh62s5YvtGpSDJgHY8dvXmvMLLxr4v1oqviny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4YkRH1UjBUjsazvip41Pi74pW8uu3szyzS5CMuCo2gheB0HSuzk8L+SA0qOAz4Vl/u1rh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VUjGpHlZ5b8fP2V9B+MdjJ8Rvhqh0zxNaDzY57ZdrFlA/dz93Q9N45XgnNYvwX+J8/xP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ac9p4i8OzeRqlmy4lwP0IAAOe459a9ei1DV/B3iq11Hw1NJE0P8ArEzw49Pf6V4v+314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/wBuj4SIYtB1C6h0jx5p1sfLWJj8pLemM5XjJy3Za97DVvrkfZy36Hh18NLA1VVh8L3K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RQttJ+QO2CV/Cvbv2WbeW9tNQ1NLQOqqVYEck9cZ9QOa+WdU8VWeoawl3p18JLd0WWJ1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+1/2PNJto/grBrVwhKyTupc8kqc/ex36j8q58ZGVOk7nrUYtu5H4/wBKlW3iuICyyW9w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kEfjg19p/tJWtr8WPg54W+LsMbNL428CW015cxDaY7+wZUL/AO8GiTnHavkrxOkV6Z1Y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xX2R+zvqll8Uf+CfthausX2rwh4kk0kIV5EVxGkoP/fW79a7MgrSjVlE+d4voKWDhV7O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+PNE8H/F3UtPBl8V+DNPu7hwu3dOI0jlTj/bUnivLvhH4Em1LxR8VvgaXVYNa0ManYRl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T6EA5r1H4LWFl4y/Y68L6ZbSM954O8R3WiXUjPu/d+cXjA54AVx1rD8Z20/we/aT8B/E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l0bU27OJwFQ+nDAdfWvr3JOR+cx1i0eE/tyXVz4i8FfBj9qBrctdgNo2uTum1oLgSBVy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nwxqEut+G7DU7wgy3FkHmkzjBDnjj2HWtP8AaB+G0Pj/APY++NXwJmtmN74O8SW+v6bK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H+4xb8K82/ZP8Ux+L/grY37yMXNlD5rY+8dmf519NlddywnK+jPiM+w/s8YprqcRZaxq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V8HXH2c2U6NPCCMSRlV3L05JBJJr9Cvh1460n4jabZ+K7eVY1vbNJQsUmMhl3dvSvg7x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3khopnIIIxuG0flX0H+xd4u+y/Dazs7uVna2lEIj24CAKo49zjpXry5alNNbo+di506j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3tNbQX2nQzN5c26MxKB9Sea/OT9s74fX3wz+Nen+Jr3e1v4sgdXeSPBE0YRFDc9duPyN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b43DI55BXoa+R/8Agr58D21j9lC6+MmhaYZr7wLrFnqLCNfmNo0ojmU89g27j+7TlKPs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c+DtPu5oQEMzMy8AluorvfhJ8QNY8GeIYddsJ9jRSKcL1Zf8B1ry/Q7gXdhDdxzlklQO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EviEEWwMMYbPPFcjk4o7nFSPfv2kvhX4d/aU8DXf7Q/wotlXxholt5nieygyx1NN4/eg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lfLGjavb6vpFvrdvtEikh0wQwfuD9K9x/Z2+N+q/Af4jw+JbMGexuE8jU7JzkSQkjPH0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F7D4Q/FVPjF8LU83wR43BvYhE2UsZ8Rq0RHbnPPesKqjJG9KThKx4h428A2fjBpNatI0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tsdwB/C3vjoa8uzNBPJaXiGO4hbE8LcFD6EV7hDd2mogSo4UgZGR/KsL4m/DSXx3pja/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wkyW6nBvoxjjryw7fjXxudZOk3Wpq3dH6dwrxHJ2wuIlp0f6Hl2/HfI9aepwAT1z1Bqj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KyyK5WaNxhkfupHbFTpcqmQBkHgZ7GvkmrOx+kppK9y6JAAD6jnNSpKQAM4OeprPM3Qk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jHODyM0uVWNEm0X3uXypGDgfdoF6VGS2cnjAql9pPO0Dn1PSlWbg7cY9CKOTQavc0RqC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0HUiX/eNudxgY7VnpKORk89iaUOBxnjvSUbIpeZcTWrW8mKQyqzIm1lUEUkk5BBVmAHL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BZI0Uk/MQcE1KD8pfGMDJyKaQ22SfbkGY1VgGPHPSqt1frFGZUkIZR0A71I0iBGzySow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UkkDBDHrVRgpMltpGrD4kRoUIwSThyPWtCz15ZVyrjaOvua4Rb4wbow/DHnaOQaktt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k/zrX2MW9CHNrc2vjlBb+JfhtLerbxy3EM6CPzQcdQOnevl2a7uJLg229iWZwTHFwMDg1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eGNS0yEN5rWbNBIoyA2R+tfLfiu1u9I8XXVvMswAd8ky7QTxnp0r6vKJN4fl7Hw+fwUc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k3SOJdw49Oaj+EJfTPi/NptxK8cOsWbKQG/iVcgfmRTbpY4rp2EQMYQAK02efWsnTr+P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BaG82AK3UMMV7CVkfOt3Z6brcL2N19lcglWOSRVIgEZBAz0rW8RR2xe5LowbzyBg89ax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CqFSAWPNUk2SSRExkjcGZhwCetTKwYLGOCvXI7VWCB2ClsAdGIp+SwC9Ox5pATRPkkD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q6ZJlYKi8MT61TVgSU2kcADB71cgQAZ2EqTzxyPehlR3JUYx4Z1JweMDoKuQgSBEkwDk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zIQT0wTirdqwMYKj5ScDtg1EtylZsn1aS7sdLN5p04jmciKGQ9UkaSMBh74Nf1Ff8E7/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ZfsHfCzRLf4HeE7yTV/A2lX+tXd74dt5ZL66ms4pJJZC6EsxZu/9a/lt8VvHHocDSsxV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i7f1r+sn9m7xx4F+Gf8AwTt+HHxS+JPiCLSdA8O/CHSNQ1fUp1ZktraLTYXkkIUFjhQT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jXaCsdlNWgrFnW/2Pf2H/EKyQ6/+xt8MbsOMOZvAenEn8fJzXC+JP+CSH/BKrx/mPxB+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22gJbH84dhrjdA/4Lw/8EZvFcyQ6X+3X4ZSSR8KL3T7+25x/01t1H49K7rQv+Cqn/BLv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3v8MWaQjYJPFdvGc/8DYY/GvKlVad7nQoVYPVM8n8b/8ABuT/AMEefHDF7L9mZvDxJ+Zf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AH27j8q831z/AINN/wDgkpr1wbmyT4kacxPCWni9GUH6S27196eEv2k/2W/GsMZ8H/tH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dO8WWcpb6BZSa7LSLzw9rDCbRPENpeKOptblJP8A0EmhVm1owdStFbs/mp/4LJf8Ej/g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wutvgF498VaxovxI0vWRd2fiSW2keymtHs9pjeKKPIYXPIIJ+QV8n6hbG4kHnzFnBGX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MHe63A+K37LjQRF1MnisSfLnChdLP07Yr8qNSj8zUHmGwkNyUbg969rCyc6KbObEOSa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pcBvlGDnpVEO4uBhAULgEirBfEexuQTwAajgXdIu35iJBlQeldDdkYLUv3em2upazoHh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fCGDYyftcXHHtkfjX9ZsOhN4a8GeHfDcmS2naLbWzEnukar/AEr+UfwVodx4g+Pfwy8M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0ry4mYY2fb7dSCf+BV/WV40mjW8S3LfMqDA9q4sY24xO6lpBIwphx7noMVFOnIXvjrU5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Qpz0JHQGvPfxGsm0QIgQDIHIyajlQygOhyM881KkXmM+OSBxk1AGMchHG3POTVC1kiSKR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jJ+cE8kdqliUAE9CemTTVUAn19aNRNWYq4YcADA7mopCWPHQnpmnOyKBExIIOQBSAsRg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cuQCxGegxSghsgkZ9aa6YO/qQOaaWLH0Gegpq9wYjR5we1OJKIRkHI6ml83aMEckc8U2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mkTomIsRbOOcdeKbKp9cY64NTRbSpxwQPWopD8pOOtMSVyRFGwZbIA4GaN2ODgc9qbbZ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Dlie3rUtaaDbdh4IT1JxT4It7nPAJ7VHnGCrdfarNoWDADqe9JOyGkzxf/gov4q/4Qf9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aQeHJolVTyS42/1r5u8bzPaeE/DHw70jQ3CQaXYrFNGMLZhbeMkj0z0r3T/gqtZX+o/s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lnFiQvHzIbuFXXn2Jrx3xnq82neP21BpEFrc2sEItHYAbhEu9cflSTbV3sJuOxh+C4LM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J7m7iManLKTj95+eTU/gHS7ZfDl34duRIup2scrxvGuBexjnHXGaz/HN7q3hzRjdaFoI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jb93kMM5PvmqmlXGsW2nwXdzFM5llg8u4gPyxGQZyST9aq66GaTTNTTPEljrFq+jeH7a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/guJcZkOACGORkdxVvTNXXXdGurO4sY457XTRPagOTG+GTPHvjg1yWurbWkgtpomZr5H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V4/lU1x4stNPXSgdQS3jjcfa43Ub2iXjYM8988UNu47OxteE9KvLrVbyDU5izavIt3Hd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WHcyajaa/ZadqNnG8m7N/BM2Crgg7hg89zV86mLvTr+ysNYaGN4i+n3pjICgnIR/TjgG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dV1AXD6nZWZHmRs53S44PHBBxjmhsaSTMy+8SaXr2s213baVdW8r3AgjunO2OQbsDGcH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wl1HR5bu0UzWjRCWGTI5xngc8jipLOZPEuh29nq2mxiSzvo5TGzEBnCgqykduelMsLi0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5iFxEZLecvkA524Oe2c0NWYXRP8ACknw0mtaefJkEMXlsky5ZxsR0Kn2yfzp3hvXLPxj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m15p728jAf66ZB8r4/DFTST6P4a8QHRm11ZJ9Qge4kVot+SAFG0kenB/CsnTLLT/ALJD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kZwV3N1xxwO9K6sDs2M0uxubOyfV9TjikuBAJHjYbWjfocD1FJpzy3Ph630Od5biDWdR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QqkhvTp1pdXvtQ8T3ug2E2mZ+0aosd8I8kBPWovEsR0bUpNL0nWGNpHfxmG3jl2lVzhi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rlC1st9jHca00DPbXM7eSr8KwA2sPwNaOlXN14o1fTPEljqiWMun2kwZtynzTjjB9cVZ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6NMfNZ9Rc20c8wLNE0a4IPTirOm2Gm6P4ZW9skhjigUSvAQGwMgN9TQ0UrMz4NT0S9gs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v7R7tUmbcfOVsbPXkU/xFd61a6Vb2MLQnUZJQ72jodkaAjv64rN1XSNEtPFstwLZ1Wys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6KKseIIbmw1m28SaLdO1pNaWz3C3C72GQN2D1HOaGlYbabK+jai/jGLV53uoU8y/lgVG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88/jV7Sbq1v/ABPZeG7c3EFpCXjM0a/uwNoOP896qJp97oHiuxFhY/bLLUtQZr5VI2hW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Bd2dj4nTXNOgm+yG9W1ltrZiWhbgbj9euaTvcSUWbIuf+Ed0XVtfuFa6GmahBNDzlhHu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xqFx4cn8P/25o2oJI11cteTwKhbyWznOfpWdpOmwQeOdb+HGtanFNb3MUV1ZXLttWVGC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7U/weumwaPfRSrErWjzW99HFGQGXdhe9DsGidzPs/EOoXZWea6FzClyJLaILgRtjlqmt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FeW3OutHftjAYuvT8DVe28OG6tbW30m5NslzJJGIplO8sP4Ac8E9vqKtXt5p2lHTfDFr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7Wc7kuAQGbOfUdKl6MrdXGa3p50i2i0RgBp15ekwyKfmypHBHUYHIqWXRdPg8OeIND07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ayGVgxBAOOuCD6e9UfiY6W/ji38F3tw8z28QvGuIZNvlA4+U549PzrovE3iu10zxstxL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bGFACwbyxxTukrCaucf8Qkul8H6Tf3c7C40qbzgGOG3soBU+vatO/ube71S58QQKEgjt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j/xrL8ZS31/4vh0xLNTazATR2TzDfJGY8An6EfzrbRLUaK7WUDF47SJLq2TohJIDZ7+9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puozWHhyw8T6nJNEb4AKpk3M5/nXNX8f9m6u17cxSNBHb7p7ZjliWb1+ldTrN9FPpNhJ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TsnzeXLuH9K5+G8mS0+3pLNcLcX++R1UFkixjn2zUptg1aJc13XrHw3oqavdq0mn213H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uF9uM1xnim9j0i5sbMaeAL63kbzZ7or9nAYYJXBDbuOPetv4+20et+AbXS9EnkXUJdYt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vVssOnGOtaHxKsJYtWttS1SSB0gu4wkZVcEqowv4g1ScnqF1FFTUhpdz490QWUxZtR0y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yqsckegBrAutCsba+lV2WC0uiLaC5ibcrOOCy5/lWnpsUofSPE0c8dvd/wDCWtZwzAYW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NYPiCe5g+HHh3wk9vOJtJ8U3bC5C/LNHvGB6nnJpOTSE7tjLP+2dP8XDw/pupPfrBbsL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6c/eAzn2rb1G4/sjw/Fd2ejNaRtKkUxLAsWzjmqvh4S2niXWtRuljcB42tHXhfmGCCPW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q6u7i8geKGEvJZzSfKG/hYHPHFEbsRm6Ro0MPjSS81F2ZdSYQWskgzgN90DH5Vl6GsVt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rWWnXEn2iaJM+a6HOwdSP/rV2XheMeJPDmmWFttN7ZRm4imQ5yoYbcHvg8fhUdhd22rx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/EIku4iMM0oGW6eoqrJsG9B6aTYReMbhpruW30u/kj+1NMCHixj5fXrxWF4Q8O6h9n1P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nM9uyNv8gf3fxGOK6nUdTm8SaV4k8W3tqIo7y8RbFGUKoQnk/mP0rP8AhfoWnz69btfS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xDAdgpIB9RmnZLUbbUbHQ3nh+zmv9Ln1a9L3NhbRNH5S/wCqXAKZGcds/hVbxZot3qeu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RavH9oMUnLK4Xcfp04qvZT33/DQFv4SsoVlTXLBIpGbO0skPGPy6e9LqUNr4VSRNRupC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ng9P5U3oyEmzBtvD9vJNq0VpfvMtt57REphG2HARfesz+0NL1pvDN1cvuhW1k/tG2aUo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FqUIk8n7M8SGWCeWAxPwUkPDehOefxNcv4a0CM6LPBZyfaYbezl8q5cYIdecHnOevNSl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sf7OSVHsHEEbxyRo8mQyZ/Wpfh6sEepSzrIY447a6cMFyhEmOPTgjNQRXMPiPTrTR72Q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WNjiSJl45/Cq/w1muNK+DdzrU5Mptr9reYjkhCc0pJtlRs4m1oEv9o28Go2NurT2sBmnD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O9GrT22taIl0kxF60zErAo2NGSABmp9Gu1/sRNPj3RjULHyEuVTAjjY8ZNZmk6Hd6R4p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UEd4y30wl3KAVwp+nHSmF2INV1bwf44d4RNew6WsL6fFMgXymbkk468H8q29E8R6L4R1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ew3tzYu4x5L53sF9yzcVCzar/bTyXNrBKDbyJmRupQbefwrE8WR/2p4d8OxosRu9P1CR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t4Pp6/hUtu92OMbsueFLez+xRPq7PHql1+/tZduS0jHPLdAOcYp/jGDw/Z+LtNh0ratt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l4rgfeHH3QRznpVT4gasl/qNxpsayq+gafGis6YMhJHIA7c1y1xr2rLf/Zor13llVftL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Oqk7LYuzbOt8Q6RaaHPaQ6Lcm4s0kknvxNJ9yNlwCM9cHvWL4RtdMn17TvDt3NtF5c3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rD0FW9VeyuPAEt9cTfYwIfIma5Ybnbp8q9cYrLe4tNYga/it3aTTYUkilKbSu5Qpx6jg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uE5U3dGz4ZuNfGs3/h21tDe3+m2rTTWS8M6L97HqQOSBXKftIPZeO/gzaeLLLV7TTtW0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5F1rKETafLGnMiMmRkDcpwam8U+FJLFtD8V+EdXvrDVra4iuotVjkJBU43fLnDYHUHrj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4hv8Axp4E+M+mWOrWVl4k0/Wote8MXf2aTS22rs1G129nVtssI7k15H9l4WliHVjHU9er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UtF+J2n7Ofiv9mX/AIKF6d8Kv2ef2nvHGpS3fw08URT+DfFmn3zqY5JVHkaRdsQNyvw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nJIbu/2b/wBtnxT48/axsf2W/HH7MmjQaN8D/F9/pOparrmntE2jSTGTyb2F1HlmIDIw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Pzn8bPC8viP483/w28GeENW8Ma9o/hu1m8MeI5gzaR4l07AmjFxOh2qHk3BWbLI3X0r0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s/ZM8Y/sUH4ljwz8XPF2mWv/CBah4o0ZUubiW3lHm6bNc42yucOkVwCVZCDnrnsjU5V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5L/hj3Rfh/od5+zVqHhn9rv4cXuia1e+NdV0nw58TNE8VCRxLcEizvrHy2DKhLDELY+4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P+yN8Cv2W9J8efsSftARzN8R7qyk1XxH8RvG9iJbDxLpsu5nhZ2Y+WgjJAYMGDAsDuBV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fBX7J+pfsKftj/E2/wDA2qS6dYeNNI+JUE7DT9M1yCEbzCzPhtr7sxAjd82MMVNeIz+P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wU8J+Ff2ltajt/BngrUprC9v9LBhuvHCRuVS4cggpA6qjFR35zzWOOzClgKXv79up6OW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2it3/keZ+FvFHxp+POp+KPgZ+yXqSax8HvA/i6SbwldeK98cE+5AjpHNu/fbDuQP3AFY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jl8SPEVzoXxY8Yx+G/BtvcrcTaXoeq+e13LgHg7sqvHSvs3wponh/4a+G4PBHwx0RdJ0a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BFEnYAf1qnqB3alJNqOlXEiOw8sQy4ww696+OxObVq8eVaI/QMHlmHwbXJHbqcv8K/hX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wV8LPDlvosHHnTqpMkzA/ebnqa2da8L6L4skNvqutS/6v7sa4yR9atOmmzD5bW4jG7IE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R6azl1VQ5OZHPQV5kqjm7s9VUna63PHtf8Fa94H1B7iWGRrCNi/mvyAvsM5xUlteQ6tH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XU5Br2yR9I8UwLYX489JV2gwrkMa8d+IHg3WfAeuzxvEsenk/uVj5IGf8mm04xujSnO8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tpwcgHbkDOa0bK3hlkW4YlWU/M245PtVCG6jdRHHG5GMhsZqe2uNPtlVZr9hKzEr5jYx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XvWOv8G+K7iyBtLaVliEmSZTliO4B967Lxvq+m634KfWJ4BcQ2bj7RAG+YKcc15Fpxu4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NoUV09lrrjSbixAIBBMhYfeHpirpScNGcmJoRl7y3Hah8LbPUNCh8TeCJUlimG+W1zhl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x4puvD2onTtShMSFCsYlcqCfb1ql8IvHK+HLy50u5Zhaz3Lb4ncbhk9RXq3ivQfDXjbS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Ivbzl8HPfNdSjCa7M5pudJ2kroz9Nu7O7RGhVJUdNwBOQR6VBqXhyecfbbf5kK5cAcIf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dLum0K9jMRDHakjc5HWvSdC8TJsDwDbCy4lVhwaunKMnaRjUhKnK8TmZ/D+s7X2JFO2P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0uHzli1axktZlOWjLcZ9K9Omh0TUrUy2jGGZfusvb8K4D4razd6JpU2pX9qWgQJvfoMZ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groqnOU9GeEftEeAr/VLWWe2gWS3+Z2cc/NwfXtXknwm1uz0PxOuiX6CWC6HkNEw45zn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qbVbZhZvG9pKSY492Rj1964S++GGmSTzeIrO1IkMZJct8w+n+NbQrqETSpBTjZnmvxT+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2+mRQyWkq+YI7kBto4yMGud/smDTo1eDSbKRVXLBYVGR6jivofWPB8viyx0u51KyDPc2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D35zXlHxg+DHiPwnr9xDp8qJBIA8LHJUrxkYzwTnrXdRrXirs5nTcVY4WW+tjIFj0W2i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n0NJdppGqnFx4ZtHbGGJiA3fWsi1164tr5tE1qIR3aSHEZX5sds9q0kYMgKOVAPUGupO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W/gf8APG0DxeKPhfbxO6lGnspWRvr1x+NeB/HP8AYQ8ReCNMuvG3wd1N9Y0i3UPNYSKB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Y+lfTonR41IQBtuCAMZrS8L+Ibrw7rC3schaJozHLA/KMrcHPvXfhMzxOEqKzuux4+Oy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9z807G5S7j8+Elkb7pIqwQMEj8q9D/a6+E9p8Fv2gNT0DQLeRdF1qFdV0cyNn5JPvqD7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ZJz3Ga++w1aNekpx6n5hisPPC4iVKW6FwOevtTsFhkcEHkE0oUHv0HBzRzkd8da6DnHY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hcjO0FiTyAOlKpONuOCOTTsEAAce1ADVDZJHY4FOUsMckEHk4pRjkcZH3SR0pcHBwc9+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/BocHIYAEelIW+bB5BpcYAAOBjtQQ22OUgHuR7mpPMKjBz05IqJAQQTk+xHWnAgnAySe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BIGMANkHOKmQIcbsjHcjFRx5YFCmCAMH3qRVJwTkHPrkUDFP7rlgCCD0pV+/g54A4xQP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UMhOefpigErCSBZOBkAdh0NM27U2tknHXHNTrGWAGQPQmmFSV4Ug9/Y0CbIkLLgpyT1y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5IBAz6UACJskEgcYHWjbsGeTznGcUCTuwZmXoQQB+VOiLFVJ6ckEihY85HU56YpdoDED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SSK4287G5POKlW7KEKykHnqelVG2MxTJZcfMSaN2TlQQM4wR2oJasaMU3yAqTjsQacku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PjJVlbysgk5zyam80RgIc8rk7efwpptBqy+SducdR0NOt3JUSRsCGPUVVinjcKMgEjgE9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mjbC4KsOlNSBJ3LwLMeSRn0NPLHJA7+lVXk3gBJNoxksB1FEE0U6kIzsYz82DyBSc1cp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5GckjmpYFaXMUZBYEblB5BrT8O/DrXPE8zCISLGEB8yQ+WoP1NbqeFPDHhqILrOoW8ty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jjGal1LDUW0cvaaXqspZ50VFRTtYt1H+NTWek3t1drbpasRIuVZSBtPoc1tXXibwHbTK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AjOAfTIzzXR/D/wh8SPiJcxW3wx+CniPXXlICQ2mlSNuJ6HJwAMVE6qjHUcYNs5+z8A6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ydylwSpzxkd63ZfBfgnRrcXeq66EZFxLHDhiW7ng8V7T8Pf+CV/7dfxDMmp+N9O8MeAr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W625/hij3EEehr1/wJ/wSH/Z08MBpPjP8StZ8Z3Ql3S2luzWdvj+7uU7nH5VyTx1KHU3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xG8B6ew0Pwzoc2q3cxVUTBkkZ8/won5c16P8PP2WP2/fj5PFd+CfhLcaRolxKVa91SUa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u7n0r9Fvh18M/gP8D9PjtvgZ8CtB8PsmMXrxGe4JHQ75Mmt7UvFHiHXBjU9TlkXcSIw2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3aKNo0GmfKPwd/4IwfCPQpINd/al+NGo63eM26TSPCsjogburSyE7h7AV9JeAPBHwn+A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GWnaBChKvqLQLJezD/alIznvxitVrlyoXccg8HPSm3cSvneSGYZUjua4KletV+JnRGlF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MjT6jctNKy/OZDnJ9abp6sJWZVIbGCQagjBUqrAZHU1ctSqMWXnHBBNc7bRaatZllI84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MuIwymPgjPBxT0yx8wc88gmllRsDJ4x0x0pNpotWsVbYtaysyx4DDBI4rQTc6AuxBJ6E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UkgdCK1LSKC4iR5QTgAYxxWalyscYopyQtnCqc9simpHIjfMpHPat5bW3YZAGAPTrTPs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wSKfOrjUWjLWFyANpwehFKsLISCh9zW0lnFsCgAD3HNZ8iN5jKc8McHHatIvmVhNkQUI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M88ds0eWMDPbvTlyvr7ZqtmTdJibuowTiq8kSq3AGCORVg8+o+lNdS3pik22KKZV2mNw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QMCyvnkkAA0yWBSR1OOgp8Y5XdgEMOp5qW0incv6ggaJM5+XjpUViQgIAIwOhq5cwmOM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qr85xjB6ijmswtdFkx7jyAOB3oK7fvAEYojJIyQRgDmnFGfGOD61abbE00MRAzDLZ54F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46kVGIwuPXPPFWIguACpGTS0uTdtD7Y5UdwD1FbWmWpkAKnGR161k2cDn5T0B9a3dIR0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waUmlsUm0jpfD1osO1QSFCgYzwa6qxiQBSv3QMBSOa53QhvjQkHg5P0rptPGEyxA54Nc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FyK1W5nRfKZmA4KjpUV3pr2+oJKithjjAHGK1vDkJnnNrHKwMhySBUmrWSwTFFfeufmI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u+pXtVRcAKSQetadszfLhMA9azoflQAnGO+Oa0rR9xCgnA6ZHWmnqDV0W/KDJuBIJHGD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U8aYBAz05FNMbKpZccHkYqmroIqyKSkTAqWI2HqO1SQxFWcHPH8RPWknyrqAAATyB3qz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rFK7Ld7E+m3ptz5bqSG6E1rWzmfBQggehrCZtrAlckDHBrU0EiFGBJO4dD60022KV0dJ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ORnvT7kfKTgZI5JFQ6dlouG4x096mnjOME9BWqVkQrpmRPEXVsLgg9QKwtSDJMAeeeeK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fwrB1cAuScgluuKxqJNmkW0rFzS5lEa4PIPPFbNqnyEk5yM1zuk8YGSQBzk10Fkx2gA8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CSaZL5fPOPY4pwGKenQ8D60FAc/pUSVtSk7ojZQ2M9qZIi7JXfICwsSR6AE1IFIzwcfS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5yLOUAf8ANcVZ2izpor30ed/s4an/aXwW027kQo1xeXsu0jpuuHrrXRXuEz1DDH51x/7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4duIQFjltGdAR1BdjXYu22VMkHBycCvmoPnk15nr1k1LQ+ePifJPbfHrxZbJujXzbdmY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rcWunz2GrXgDxWuoQyhc8khxXQ/G+KOP4/eIZOMzW9tlS2CP3Q5rkfF0nlaM0/lh1hdX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nKkzCSTRq6FDbSz+ItWS18uWfxXcs7sMMUYAp+GKuvHgfKe/ABpyfbdd0G7+I8dpDBb3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VO0AHH9afgKoGBnHOOa8jG2VdnZh25QK+M5JI4HOKQLyc4z2zT3BBIx19BUfl9c5rgbS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Z70mDnHp1NOAx1OfSlIwCe/ritqexnUWogTHINDLmkRiSQcmnH0xnNbJtmLikwjCsTjnn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9KjRBxnjPSpo1KnPJ57CumkznqKyJAcjjt60m1myQSMdgaWP5s8cjqCKk28cenY12xTcT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njXgAKDnnrVNZ2t5QVXO0c56Vp3B2AqV5K5BArOlRtwKlSpbDAmueqlzXNoaxLiTeYFY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0YlYluMA5Bq5GFSFQoHCckHvVa4CqAWwd2cAetOWsbhF2loZL48wqqk/7Wai1CQpAGIw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7Q7AAjIAIqLVU3WyfIAQ3Ax1rjlFWOuLSaZlyAqeASSewpTCT94Ee4qxFECCZBkkdAaQ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zOKudDnZECRbR1PPvTvLx+PQVOsG/IxggUjKFIPOM8GmkTzEGAcLj6ZoMWQW4A9DUqQl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CgPmbO0dSDVqN0JyuZ19bJcWskGwMj8MCuc1oafe2xg8hDhoIwMA4BqO8VEykTkgDIw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/ascE0YaKRwspB6D/wDXXuZXRcINnk5hNOS1ND47a63hT9naHWPJEjvrMEE4kOf3BIEn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bC8EfA3Qx8Pbm1l1LRblTJDeQIVEAbquO+Caqf8ABQf4h3dtomh/s4eFtFmjvrjUYru5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KFUD8OteLfEnwr42+H8tjqHjjw4lzFbxslnOrD7MZSo5BH3j7exr1alRRmu52YDA0quF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xV8G/EfUPBHhvwhrlzqWmaZpc91c6jINqvMzDauOuVBx+FeJosF3cJexjdGRhRtwSanh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SMy4TABPWmD/AEO2UzLsRCdxxxj1qZzlUd2e5RoQw1FQhsLdS3AYQIVBUgl2PAqpefZp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7C4APc1LeHda79h8phhmBzuPYZqLT7F7rO+7jjVSqTMgJZVJ6470umom2dX4f0208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aS4urzEenWsA3HYTgnjvkVl2t1q1tc3MWn6tILaVlaeMYw3GSPz4r1nxz+ylrnw48FeHv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ii4nkHn2unyKPsyEZxgsDkZ5FcbY/s/fFLRvDWu+NPFWltpljpsQmsl3CR752P3VAPGO9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nCaucisMMVw1xHIy7jkKvABqSUFmDlyGx8zdyKjiAuGVkAVwoLgHjJqa6mWKPzJJT5hy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0tzIhut4s3W3RBn5iSOapW215FMzsCUGWBwM1o61Zy6YmnPh5G1KFpFEZ4UA4z+NZtrf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QwDb45EOd47elOMWzGpaC1Llm+yMBzkqejDANXJZhd2iytgxFtpZR39KiW1+12sjojm4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erfkK3viRpOl+Erbw9pdmWIuLJbi7RwBiRwMKcd8f/rpNtMuM1Y1fhh8QD4Au722fTrF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LxSSyEcgdgfeui1TRNK0v9jjT9BOpQNLceLftVrZQRgM8RbcDnqAM15lqaw6tM8bRF2k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lWJ0u7nRbbSrHVJna3IAikk4Q+w7dqHN8thunztMbY30WlMuq6hp4eI5R7VHyMH1pdL+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rPSZykWpgxyhogCi56D+VWr3TdN0y3to1vEuWa3DzsgOA+fun3qpcPBLIHWyhEnOAR8o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LVHUeDvA37QHxi8J3Fn8O9CvtU0Dw5aPfX8EMgS2gQcu5yQM+vfpXOJq1k+gWtrb6pKW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OcCvR/g38XdB+DXwH8YeE/C0+uWviLxlA1veXlxKDax2xblYlHRmHeuA8EeDL69tpNH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UvdTrHveJAOoqVyNsUVJSd1ZdCvZb0KixDPMp/dIh5Y1oaNoOua0o8b6lGRa2NwouS0m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761sL2ZrOJ5pYkYJJcIVYZ4zj+tVUbV4tPkgS7uRaAnezOdpf+RqklJCnJp3PSfHf7XP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D/TvH76R4XsYhHDpulWoiNwvdXIGWHHXvmvM7XTrXToBdaZGsbyFwY5PmQ7/ALxIPc+t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kxJMeTEwODirF3KxhyjBFU4LMMACqVrWRkm272INVvpodasrZYTtliImZSSGx0I9/aug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THdiNyrOQ5wAB2rJWwn1HTftlhKGkU4eNucD1FegeDE8GHw7d6zfagpm0vTwJosHLk8c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dRtLQreGZv8AiVw3TTqqyKQ0bDDZq6l8Ly6aRgqxxggBUwCcVi+FreS+tHEJAt1kGJFJ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q6aC30Oa4aQiONVIPJ71itJDcUhdMlmmvXXzECsWAbGeMdK+if2KfibaaT4V8XfCCTwS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U0/Trn94FdR8zAf3gefevme6ufEGi2SaNFZqi3BErRN94kHgbuwPevTNJ1nxd+z7e2Px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1e+0BpXt4IVkURSD/UnPDMARnHQ1UarhNM5q0FUXKb/7O3xu/aK0G41qy+G2g6VPrDme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p8bqQxQkYY7en4V5pr/iLVPGV7Hqmv8AiW71C7AD3U0s5cJNnJOTz1/kKxvGvxG1OXUB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cDdPcWzlFI64wBwMHFM8MT6FHbLHJdKoL75FVuWB/wD11opPlG6dOMuZo9f1/wCMnxT+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xF8a3k9p4XfdpUIlxG47bkA+Y59c19Sf8Eo/Hlp4c8DeOPh1d2VjDPpk7avMrW6rI5Kk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HxKfDUQvdEeEyW7qyGdSRnt06811nwr+JviPwx4s1nxbewSSXWs6fLBP9nnEaoWTCtgD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06ikznxOFVeh7OOiOZ8ReJ7rx74n8UeKFkMb6lr9zcwuRgBC/wAq/TFfU37APhoftAfs2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+ny+Crq7t7GZpD9mvkljLN5i9DtOfpXyN4dOnaZo7Wl3K0s0RbzSD+GcV9L/sr/tfj4G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+DupaxNdPcXkOrWTqI4FZdu+RMZ2A9aqhUaqttmeNw9SWHiqa2sc9/wTZ+H2l6r+1VHB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pxcNkmeRSSpX8fyzXvfxek+M3xftfE/wK8I6RDDeXGpvIbu4UAG2LD5jnrjJH4V8ZfDz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xgdW8P61aX93Lcx3kt1AoAIYZMBGDgAHH9K9U1b/AIKQfF7WPiRNr3jDwrY6ZBNYNCBo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Xk5+ldMMXF0+WRlUy6vOtGqjkP26dI8CfBWLwX+x54MkiY6DCNV8S3UA2rPqBUbWbHJA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XFxercC5RpGACsSAGPrWp8Vr7TPiR43t/H9/qd5Bdwhxm8YSSSBmGQzDrwMDNUNOurW5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8KnymYYJPavOrWlU5onuUISpUrPUb4jsZdIltrW5lDNOu4LvBwa5vxYq20Cz3NoRLHco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xW94g1L7VfJK4XOQEA64FYniJFudPVI8NKJFeMFsY+YUouVtSKyXI2foT8UCLzxRpOoX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kIY4O7yFH9K8y+I37zxBpF0GIY6ginHYCvTvihaJqF/4XuvN2pL4L05ww7DyhXCa/YWE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yCgbnBzTm2qh8il7zZ5TrPijWPBvxP8A2hta0O0trpjZeH5b6CWMtlU3KPy3Z+leDfGP4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7/xLbRys0vmqsIC7GwMAYHTAxXqvjqTWk8e/tLSwK4ii8MaVMzhvlPzhf6/5zXhOYJtH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z22jt/WvThFOKZ7GWwim5IztPtEtY1jQsyPllVjkj3qxJE8nAYqM8ErywqO6k+yQNMYn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9+lW9FlmvYYbm1dpUZyY4zCd2ccDnrWFRNs9tyikVPsu2D94pUMxBIPI96XT9OCXCvOw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CujufDUeqadcatpkpkkt4iTaltuX4rnopZQTBNai3kC/vIg+7a3pmsXFplwmpIjnu5Nj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ZHPWpBIkcbmbcGKAIynJzQZdxDtGoJxuB6jioXuWGN1tgMcEg5INZu6ZQgijvIFS7RSk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+vS61qV/qvkJeTBhEoRFDkZFN8xyygI28jKpn5cetRzRPGIumGJ3sT+tS0m7lx0P6Gok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Rz0NS725UEnHXIqk25yVBK57gYqT7WygKFLBR+lfRcqPyVu5ctvlL7Wb51wUPIz60sZZ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UZnRZBEF6oCWzyaUNvAI6EdSe1UkkQ5NMnRnlXk9BzihNsWDEuAT0JqJJfLBCtjnpSNd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FUotsTd2OceY6yIxA35YetSGGEzC4jAVgMMB3FQiWSMHBBLegpFuJCcrJg44z2p2dxFp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3kMcDFQwzwwy4X5SzjgHI+tRTyeaCSwxjgZqsZ1RonjwYiuWZjwPy5Jp8iaGm0dFHchk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094625vY4zIViJjUNgMfSs/S5CkMiNchy0hZc/3e1O86XdsXhQ2QAKlRSRSdy/o+ow3N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7oWTlTTbl4VLZGQRjbmqrSMTnByepo83qc9uQaSgkxt2HbsjaqgHPDAYp6u4AG7gDgA8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AjoaOT1zgHrVWVhc12PZgRkcH1pM7iMdh2NCpnv37mhFCnO4k56UxNqw5iWABwMjjNSB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jZCpHQZ6jNIRyPm4z2qWrIIrUmWchT1JA4xSwXXWPODjg4psZAXBIxjpSIvJLc4NTdI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TkjtmnfaT3GAKhXBBIPIHTHWlEmAMjOfemmrFKSTHu5c7hkY60jMQMkZzTPMGOPXAFK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RxTbTQmxGc5B5BB4NRsHknMkoBUDAUcfjUgXd6Z9BTQrZIHPPTFSDSaGwWdvbzm6gG1m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ZgvO45OacEK8nkZ9achznBOT3qnawrJD87Y/Lz8uOFzxTFj2jamR7dqeijoepHINP8A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DK7w8kknJxkCmiPZ9D3qYwlgCGwD1zUcsMgYFSMAdSarmQEboo+bcck9MUojZx3x2B7U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WnHzFXKryO1F0wSsiC4sI5kCuNxVtyNnlT61P+9Uq5YkgDBx3qOK4YzGGYYbAIIHBFWV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XuGxWj07ToJnuTp8bvIcszDJJqWMKOFjVBngAYFOMmGC9ye9LJEcKeeeeDSu7ANbO8AA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znJz0pYkzwwGM8A0vlMgHUnPOaClF3I2JAIAPsKp3dwsSB8k5HAHNaTR7RuxwepzVKXT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FJwgPBpppCcWhlrcrLAJEDgAdCMHNKlwbhOVkjAbkMuM1Y8uOHgDIxx7U4xrgYUYznk0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QQq9RzkVG0KzDEqKwJ43KDU5IHGAcGkwc4xjPpSu0IgXT4okCBQwzxzUgVlPyKQPQCpV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jaMhcg9yKOZgRMrn5ucd8U/BK9+nQU9WZV3BcA+ooBLk9AfUimm2BDHGWPGTzzTirAde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wQARyRUqWpcEdaSdh2ZXijHPBJx0zSbSpztzU7W5iI7gnk560+NEb5SOBT5lYLMrCNQRn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zj15IqyIFJ+XPJ5BqOWHyiDg/QUnLUOV3IJVOAACOeppDGkaENyWH5VbKkx5kwv1qIR5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T5kDVijqaOttsORno3vTokPlxkIcHjApbvLTxRSDcGY7Qw61JghwBkY7U73QmkiORSud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2AgjbjPYmrxX5gQcDPIouFAQsEA55ocrMLIpfZ9tqTgKFOBzTXjDbQCASeARVuRS8Soq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Mi4AIHH40OSBK5A9jBKyzOgLqfvUpVVOCMkHpmrE8RCjaRgccVXeAoBjcc+1CaYOKuKI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NZeraPbX08dzdxLI0BzEH6A1qBPLGTk7jyDUd5bMQSAeRwCaYuVIgto/l3BAoI4UmnQR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jJ9afaxN9nDNuGBxk1KgC2i78FmJyTSbSBxTKhh8xQWGRjkGhYiPmOOT2qysQCntn3pv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uZC5XYiWPuSDn0NK8e0deo4qTycdQfYClMIOMg0XbBxZXVGDhVIIHXmpFic4DAjPbNSC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mp4YlZe4bPGRSbbQ1FEAsiFDFsA96etsfqOx9qkMRchuyngE1MhbYfkIJ6nFTrcdrFX7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ng0ktsSnKDcPQ8VcIdVC4IVjwKjaJlxv4BHApOTY+V2K6QqqhCBwOcU17ZWyDkEDjAq0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pmwsScY9eKXMwsylJEeFU857mmeQFyCuferc6Nu4Uk+oFNZDIB6lenvTchWuUpbfoCDz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Yz0wa0Ps+5t5ydo5OaieE46EgjgUrsLcpQ+z5zgkAVGbVmBXeOTyQKuxW5Ks8uQ2eg9K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8kdKTsilFNFR7eNEUu33jgA1KkLLKVcADZwVp6sJbtoZLc7UXIkB4NS7AiFgcljwc0uZ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XZVPyuADjrT1iFwD5ZB2joakaOSAkTAKmeDjJzUkAjLrBggFeMjFF1YOVtFMA5KSJtGe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AjK5+tWpYGKuwOTngZqGOI53uCuQMrmhNtByjHJbJXOQPSoXjyOmD1zV1wqglFAGOMCq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xTuDiyn5S7j5yhgRnGcVWmATlUGSePXFXpUBPzHOetV5494AHOD1ziqiyZRdinIMqTyC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4weRirb9CjjBBqKePIORwOpzzVptIzauQMufmB6VG+c9KmAJ4HA7VG3Hv6VS2FZNDCT9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QOvc1OXA7DOeuKjkUyEnHIoumNaDIyuMgAA9BTCM7u+e1P29RwOeDSlMgDJGOpFPUCAL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3oB+FSuCehHSo2Tdg4xzQBEEGMHI57Gl2j3xngZp8ibeeB7CogzDOQT6ZoAXOSeM49TV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uZkZGdTbgDlRjkGpyfXGR2AppfJwAOeuKAHE/KPcc4pjHAJpWDEDBI9BTVDcg9Pei1wG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KafvE9DU6xjqSOPWoHB3H2PNNXE9BrjI45/GoPMka5MewqqrkOehNTMvHH4ComcRcnnJ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jxIoQkj6mmhsknAPoQKbJH5hVskEDOM9aedqrvYkZPAFJpjvcaWOefXjikZu5B+tLFyS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9807N7gGQ+e2OmajdzxgYpzDkHPGecUhPPXjtmk7gMkIAA65HrUDqrOZNw56mnOfMk29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rXG3nap6A8UNNoB8jqqkkgnPUU2Q3DIGtWVSDzvHBFJn8cds0ZCYwxxnqaI7ATxS7gQy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5CiMnHPBBpiHIHv1xSucgAA49qJJgiMSSSMYwM4HJHUU9GMaBVPPqTUYjKSM6nBYcnNK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akB26XA/enAOTxwaiv8AUZLGITlJJAW+7EmSKkOGA9T0oTkYPrxQAQTw3hKpOwkUDepQ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SQOmTSCER8nHPfNDDHA5INACspIzuJH1pAdmeOT3zQCSfmPT3psr5xjoTwaAFUlc89+9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mcjGcUpb2NADsjHTn1ozuPHr2NIM5P07mgADpjrzk0APICgHP4ZpSxZfTHpSAk45xg80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IJmbgZOPQVHwBxnOOBUkpwT/ADNR5HqD6EUmroCAI29iwHXpSk56cYpzrnrwaaFI/hJ/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F+Y5POPWtDTPsFrDeaxq9zDbWmnWb3VzcXEgREReSSScDjJ/A1R+6OB9cV8c/wDBdb4r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vgfwlrj6VeeM9Xj0+W5jlCs9tuQyJyOjKSKiTbdkOEXKVkfnD+2r+2r8Q/2uP2ifEPjf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tO1GRPDOm2kgaxtbfylCxxqPlPIyW9efes/9gf8AZ91v9o/45aX4fW0mSwW6Et1cInEY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Z4+grzKbQzd6xY+EdCtIJVQJEstu2N2MA88cjp09a/Xn/glz+z5pXwe+Dq6zLo7W19fI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ddwJyWPWuLNMXHAYNyW59ZkuW+3nzz0S/E+hvB3gPw58PvDlr4Z8NacsENrAIwwOS+P4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y+eSeRV+Zc5Jz07VGbfeDjBPbNfnFSvOpJyk9T7mEEjMltw25h1A61Sa33lnOMAHGO9b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iq5sFRsj8axc2aqNkc+9j5+SVwFB5Iqhe6SfL4GWPTNdLd6dsORx6AU1bMlS5UEKMABc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aI4S80R5FJ4wOuRWVcaDuV59+SHIBxxXoWq6ZF5AljQAvwSBWDPokkUgZVDJ/GWbn8Kq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Mlh5O4x4fHLMBmq0dlJO6NtcoT92NfmNdnc6DFboRLFhXP3VNR2+hCJ0C7Wy3DKMcVUm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w+lpZreCFgWjyMjpXivxO8Q3mm67rl5eRr9gSEsFHJGVC5/mcV9J2GmyPYLBycRkBSMj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jb+DPB12LZSktzqKxSurgFlKqePbk8cV72X0LpHk4qrZ2PlLXPEi39pNqMrBYY5QJJWO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o8S/8FGrOdyqJZ+C/ttqyrnk2hIb8d+fxrrfifrMcPgy70K1nZ2hdlJU58xnwBn3rov2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bo8K3kJCHW/gBpl5EVXks2n20Z59cq+fxr7TCJU4S80fK5jLnrQ9Thhc3l4VvbvaTcSk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oeJbf+yrKw8M24Mt9qL7QiD727jjtwDU3wY8Nat8RvFmnaBY4dGkZ7liOI0TO7Net/ss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4ueLvjB4oIl0nwhcC204Mp2SS7drEc8bevSvMxWIjR3PWw9F1Hocn+2n8WNX+Cv7M1n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YhKTO4bAUsrlRjgAY59a739kP4k6fB+wX4H+F8dwsF3Bf3SkqCAybyzYHqMH86+Mf2qv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x1TXGKiOBWXTLUMNsIdVwR07AZ9819Cfsq6/Z6N4A8G+Abu7H2i2tQwAjJLTHeZOeccE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BGbWrdzowuLVTFypLaJ3vxyi1Lwtrem+KLZnysQkDqnAKAAZ6+xNfQiXUnibwvp2q2hL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dM59iCK8j+Puj3l54BfWhGplhuSkA3ZXYxAx7nj0rrv2MfGkHibwHL4enJM2my+S5Zcn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tz0vQ9OUuWNy34z0K6stNOrTRFFUcOT096z/AIP+CNF/aRsfG/7HnieBJbXx14WujpJd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SpPQ7uCeuM169498OwXnhmfzrcCO3iDzRkckZ9PbNeGfBvxlP8J/2vvh544VGFtF4oto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EbH3GGzWmFlKFRa7GddRr4Sa8j4E+A/ifWNV8CzeG9bQJq2jXstlcM4yw2HGz8On4V+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7M+n3bRSI10xM6EABGywI9uP1r88P2qPhrJ8Ef8AgqJ8ffgdp4aztV8UX2o6fCnAjSdl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64/CvvX9hLxrFrnwCm0ieB8WOoOY9x3GRGJKk/gD+VeznMG6SkutmcmU1Z1sOr9NDqPE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AxLbXQdVHGCfrX0h/wAElvFg8WaR8afgNhkaa3t/EOmGQ4aP7K0W5Vz6h8/5NfMfjXWb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64j2EAEYXPJ/DFWf+CYv7QNv8Pf+Cr/gLwfq11GdK8aaXd6Hd2yvjdPNEUhH3eckg/8A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hi4266D4iw7r5RU8tfuP0N/Yskg1i3+KXgxb4KXvNM13TLIW5VVhIaOV94GHO7GcdOM9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68J/B/TfEVmUL2mvafPbu3IA+0L838vyrE/Zy1w/DT/goBqPwu1aaaOXX9A1nTZLQW22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xwT5RA7cjHJr0n/go5okWufsvXJmhJFpGH8zGeEKkj65xX3FVNOLPyGKvOxHYeEIPFHx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2m/FH4Xm4nZRgyzfZwqbD25cV8ZfswWOn2P2H4faPaTQyJePa3UIUsYgnH+Ar68+G/i6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XaTny5bNNCvzjOQYsKGPf5oxzXzNb6cPhV+3v8RPAMEP2W0t/EWLN1yMIY4yuPQMf517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5nP05Uoytsxfjp8Ob7wt4gvdKsRI08EalJGGQBwfzOcVJ+y94olsrp9EllMNw9zl434X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/wDGXg/TvFmmXGq3LrJcMm2VxySAeO/pXzXYeHr/AOHvxGj1S+DRoL5VRlOV2sVyPwOK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iU2z7L8J3pltVt7gsxU7iQODzXSeKfCGg/FX4T+KvhlrFlHJBrnhm9tHV1z8zQOF/IkG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BpY0JjcL5b4zuGOtd/4QvUsNahZ3+UvhwD2PBqa6dgoRfLc/Av4UyX2m+G28I65DIl/o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xmWFtjfyyPau006RoWWUY4Xniuk/4KC/DpPgR/wUj+K/wygjWC11fVItf0dFXAaC5giZ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uU0u5EiKhIVnXIQtgmsqsUo3R3UGoy5WzWmuGuYCigqyglWB5Br1v4PeMLD4t/CHW/2b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v52lTOObab/ZPYnGPyrxlpJFj2qRgD5sn+dXPDfiG88OapHf20zLIsq4aM4OPf2rns5K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dG1LwldtoOqROk9kwjcueXwBzV+0v7nT7uHVNNlKyQuDuJ6H0Ndr8eo9K8R3UHxD00E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483djcfTIFefRMyzuE3DCjcD0NOdP2kLSRdGq6c1KLKHx7+D8PirS5PjZ8L9LxcBB/wAJ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GdB375ArxS21OO6gWdGJVzwCMEV9JeD/ABS3hHVBcuSbSfKXVuWyro3UH2rzD9p/4FSf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6RbnwvqygXluME2c5I987Tnr/hX59m2WvD1HKK0P2HhrPYYuiqVR6nArK/HOM+lTwyGU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7G5iuraO7j3bHXdtP3g3pVyJsfMMjjt3rwmrM+0TaLSvgDk+1SrIP7xBqDAAUhgwK/MA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9CB2oLTTJRJzgdPSn7scnPXoagQgr8xwD1xUi4Y45JHbNAyQAEhjng8ZFOabAPJUE4J9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5pcgcnBBGCDQA2UkAMDkjGB6CszUopfND5YggsQB0rRZ2JBDL7ECob6HzEdQCCyYAJwe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c7Oqbt46OTtwec0yALbTmWaQsCuCPTNTXen3MK4aPCAYDLzxUF27K4VACp6kCuuCMJO5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d7FTvV22kqT0z6V87fFLTrXTfGWpNHBEkkkpIVZC2PevddIuxZ3CNGFUhgxZSRgg9a8W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iRXAZGC7osZPUj3+te/lKSlJHyfEceWEGcSt2ih2corAjCg9ayddkjjlj1GIxiSOZGQj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W4DvwSOCRVPxQ22xLKFBjUsTt717h8qrWPYNYP22BL1EYPOu4grj/IrCj3qoGwZB5Gel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+wvmvHkQ2SZB9cdKzydrnjGTkc002hNWZPDtO75CxIO3J70hU5KnsOSPWkgbYcgZz1ANO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54A9aQhVBKom4EluMd6u4kiBc8AdhVBIyWWQkgq3y4PetC2cjAOMk8nrkUAWG3BMoDkrw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RpIBgHop4yfWq5il3JJC2SjZAJ4+lSWkvmwxpu8tonO078Z5qZLqaRaTNS90uLVZdI0eZ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bUIGwdrTpk/yFf1s+CvhP4N1b9kPw3+z38SdAi1DQb74c2mha1psmQs1ubFIJE45GRkZ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J38PU/tP4zeA7W6QtFL4404SIB1DToAM9+RX9fuv2+naLpENzqWp21lZWUCJLdXk6xxx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cD8q87HaJI7Y2dOKPz+17/g2U/4JC6zbvp+neAfF+jQsMCPTPF0wVfoJA9cXrX/BpV/w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u+I+nyZ+Rm1yzmUfUNaZP4mv0o0+LTNXJfRvEVheKQChtbpHz+RNaMPh66Cje6qewBzX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/taie7PyR1P/AIM5f2GLlZG0T9pn4hWTuSVYwWThfw8ta569/wCDPfQPDvl3Hwe/4KMe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8+hoGQ9iJIZ1b1r9k5NHvFULGQSep3VJZWF6jL5xKhW4+aj2rtrZlutUWzP5iv8Agrn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+Cb/AMWvhHpXxv8A2z9X+L+k+NLXWU0OXXZrk3OkPZrbNKiCaWQLG4uIT8pGTGcjgV80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qeCSRjA/xr9Mv+Dujx2uo/tk/s+fDExEjRPBWu6zK/8As3VxBB9f+XU/nX5i/wBoXF1N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yRXs4VxdBNaHFiVJzTZozSrJGNoOVHBx3qKzXYzsYgoJ5Y9TTbppEBwpORwR0NNst4B2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sZKyZ1XwruZrX9oP4VapFcFhafEfQwxLcIr6hACfzAr+sPx6CNWQpnJjG7iv5JtFuotO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3cNt4x0nzHAJ5F/bvn8lNf1p+O7pZXs7yBg0U1urqwPUHpXDi7tI7Kd7IzoGG8qzZIHP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J9aqwXa797gjBy2DyRUrSeZiUHhhwK4bO5rK9xY3RDtyRn0qO+s5FVp0IIyOMU0SF2JH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WbKcbyRkg0aJjWxUt2G0KXy2MgCnxDfkk8A8VCNkF0gUEAdSemKsuFEmIzhc8GmJ6MZM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xTSy5Jxj3p8zANgoccd6bNGpQEHjHY07toT3GcvGWBJweuKYcqeD070seQpX35OaQooY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4PtzTZAWA9qdIhGCp/Ck/DNWtURZpBGCcDoQKNoKsSe9IrNzwQe1RmTB5BGe1MFcliOO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601EwC27OehoVs5Ug8VLTbGnqOUlhyT17VajlCAEckgYFUd7ZIUHB7VPbqXdACQeCQTQ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oNYNf/sw6zFjBF9p7EH+IfbIcj8q8F+Juk6bp/jjUNL8kzSb4ri0mlb/AFbtjch9sDrX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7+z3rD37qttbz2ru56KRMhr5L+OF1a23xCfWoLhxdawIRbB87THhcH06jFO0VEiV3Myd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peENbVpNOvnAEFwAwi5G4eu09a29I0jSrmPUvCepTm7hGlRSJDHdENEp/wBWwPfHoaw9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xDfmVzJb6eiwtuyoXAXJH9am03SLxdSPxHtXSCCfRV0+4RmyXdVDIR9en40ne1haJ3Ku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ukxQLHeWVwWeyd8vGrAHzT7VLNaWmoeGbz+0NPtLm7hMbwSkYYqzAEr+tUdM1GXW9b/t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LG8rEArGOie596TUYLrT/CNjo99p8y3F2RLFcoCC6qchQ3TAPahWTHdtmnooaxnu7e9u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uzeP/VAAEEHrkA1a8N22j6ZpCQPqsr/2grpazBeSgI4HuM9TTJrPTrnQo7+0tXjuLl42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gcH071y2uNJafE+y0uwtfLsdNEbWCqSflkIBOO/PH4mk3Z2YkkzsiuoXGl6f4cfzIbjT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+UUABiRyD/hUfjq2lsm/4RqSOOVba0RGuBJ80ZyDnB55z61HeKdeXUY5b5VutPvfKvII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xXP+Jrm70/xHbSXWnzrDqLKkzhi2CmMDPXp+FDb2CyTN1NT0vTvFWk+INf1OaDyrN7WK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YnocgVcub2PTrTTtRj02BTql7IpVCcMoGc8dKzvGXh1dXs7RYmeQGVnkjD7lTgcsPoBV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uDgwSKsb4+VCcflnFJIGrEuhXEOheIZJY7lpbC40sXdssinKSbirLn6j9RXJ2uof2t4G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biTzHYEyIrkEMD7Y/Wui1n7dpep6dFrPlS20tlKjxxDBUFgVIIPY9Qay76WLS7pLw3Cp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sPT6/wCFDkrjSbIPA9wlx48sbTVIABNpawzPcttWUDow9810PiQ6dpfn+Gxp7RXFxbgo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PpWBaXbyafFqcIjNxHcN5Ekg3eUM9D+FWfFMD6te2lxcZiuLVS7XAOMxNjoO9CbuCSas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YweJbPVIre4ltYLJ7WSTClgwHPfnOKgms7nSNYkstRlke2W4WJhGufLyuDn23VT119Kv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tVuBtkjThnTBIYE+2c1Su/HviPxFqOvava2sMmlXAZY50XapKoOM9zmk9ZDSuWn1HVNB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TIoRYvvRDHII/XNblzp8Wo6dfX8jrbsY4Wimi48yTPAb2xVW40mxbRdM1DxFqsVpqOq6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VByQKo+AdT1c2l74YlSGWGa3xCszgSB29KG2htKxS8NNFZfEjW4ZJ3u4oUiaUSEE/Ng5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oadqbajqWvabovlLazxzOXGY5F2hSDnrnrVaKzca5a2ktrJDNdILV5AByf7xP9auW+gz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c+Ip0+zWJa0SGXME2zGQwz1oSTE2yitt4hsSs98fMiN013AsMoyjkj8eMDip7yKHVNMP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DyeVBncZFHUgDoe9WBdakLOJr2FXi1GXZbF1xgDhsemKr/Ay/guNT/tDVZ4bg6drEkQV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2596TSuUm0yK4s18cQzXVtIX1C90pooHlGHIABA/MAc1reDvCerzNpsOpW6m+W3DmNJV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4rOttW1zS0tI7Sxkklg1CVHuAoPlAHADexH9K6jwpG03hRPF7WTC50nWfLv3iOXNs4zz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ofB954j8YPqdww/tCwY26m3XKrHkhQTn8aINdhOk6t4Ja3AtJljM+tCXaYnWRSFHr0q5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3PibwrC93ZXsBFwZTjyvmznHXO3jNZNnqcWgagdO8RaCINO1m3M1naGQPvQsdrE9jmkm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0G7uY9a0R7uaY6hd+bbm3jJXywAM/U4ziq9zqOk6d4E1KeO4H22GT7KYAeVUOCpI60tj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tqNrds9zbXot2lWTDg4xtx6AEVJ4M8Masl9e65NbI1tJYiO4+2nmVmkBJxnrjAou3c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HvbvW9VimkinjeOKR+Jo9q9O5HPSrFpa/wBu+Ib668VXSnSoLOO7tYogDiYYAGeuKxtS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WdMaRbJALfzRyoXofy4rRsprWz0vTLzToyJ7nTvLFuTlZhjv+POaG9AasiudH1PW9NsI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3dLEOUj6Ajnk9Kt2Fg2o6P4QsPFWnm3ubW+uZ5EJ2v8AZySQWGcEk9/epLy41CTRI9b0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5SRQFjJOCOe2e9RazfadLq2l2Nwbp7yAGCSa4fgYAIx7UJKwrtKxt2GmaLq3xTufBlvc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YrFtMWOgBPGe/wCNQi2VtNzeyy/abq0eGBwxJIiOdrj6d6patp1xr/xBtPFGjIYprcWq2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uh6ADB9c10fiYWz+J73SbFQy6TJI11Mowqq2D/LirtZWJe5i2cf/AArltP1CxtPtbXsM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hmGByDz3rR8TaFH4S0ltWlsVNndXjTXSuRvadtqqOvvit3wz4Wv7nXtT13Q7Qy21vYWr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BBcAngY/lWL8X7yPXTcadZTM0lnfWgmgmXasb5DlwfQHjNKKs9QbuZmsX9zoWoaFpclu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FnIMoI3YdfzroNE0LS4ryXwtoFybV4ri4Z4EBOwluSPTI446Yrn/ABZFZNrQ8UeIIHQF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SM53DB4B4qjF4ptNI8SReLBbC2vNQ1NwblZCTECMjI6f/rpp6CbbOhsl1aa/tPirYWje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JG3KnjI65x7VT+I95p91o86uw3ajpMjXISPJEpGf5mtH4f8AiOw8O63d219qLXkF/eTT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8YHYc81lWWow2Go3FhqGpF2SwE1vHInKR4IweO3r7U1ZjSsjI8P6aNU0HTI4/thudP0M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t4IP4U1I7fw94IW4sowkV1G5tEmy3mu3ysf51137P1hb30sPiDU3QwNb3VhBK5+WUbNw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02Q2+neFvE88dnHpsiyIZWDAbuQODxmhpIFdsp2fh6KSLR4dIcpN9mjhuBGCGbb2z+Yp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4YALHVLuGSzMTfKHAHJJ981o6bfiDXHvdHcBYJw1s4jyAB9e1QWVzbWfim0bV72XOpFv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CQP5Gpbaeo0+U6Hw3c2l58ItTjmjCCa8ktzcP/yz2kYA+uCBWD4Jv76/8YXOm6VbySXs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LHIDg/XpVjxNbaroGmXvhvTo4byOC7+3RxDHzgjkA+4yK0vBZ07XZ9U8daJZG0vZfD25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j0zxRp0HZvUwPD+v6VbWN54t10SBTq80fktPggyH7hX2Jxms+dUs9Y1id4wLbUNIQwiF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9a6H7LqGo2kerHTLSUzG3nuI44+Y5t4G4579+KzvGkbvPqmjS6RsluNYQwLaoflBx+Hq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voZHjWbxBDqtlZx2wkvbjQYnuHjXt03c9elUdYGlWXh671e/mmE8ckUbiMAuoJxg/Qt1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4h6LdwzPKHtXt47fy9xKLg7T+tYnxAv4pPGus22kSh31Swj+zWK8CGUMMg9uw5pKKRop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Gz+GcMflwz3OoXwhtbmWQuysADx79K6HWGuvC8kltdwiR00dbeeBeWClFOceo610Hi7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RIZLUyWml3cVzPbk/N5xUKzEemTiuY8VaEfEcUl3rl49w7o/k3BQKyAn7vHoOPpU8qTH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7uXRtM8OTm3gjGmxtBI7FjIXGVJ9OP51kePv2evC83h3Vg+mvLq8ehN9lnsNQe3a2vAQ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GGQghgTWl4TtIk8M6lcanqV2x0w2iWcspJcKq8j147V1X9nX01oniSK/a9WRmjjYg+Y6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UX5lYlJqR49Z/Ejw8Ph3q3wx1q48ZaJY634LuRe6jLaYl0288rYbi1y2JYRKN2wYxz0z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hx+yZ8PfiN45+L+l6xqPwwsRcWPiCS1ZW1OCTpYOdxLOwxtcZZGAr1Txr4a0bUPAi+Pf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Hke/0ixukkmsdbgcqktjtztiLYzngVw3w4/Z3vPFWrxfEv8AaNt0mls7gz6D4Js71m03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4PIJ6V4ObY6jg1yp3kfSZLldbHTUnpDqbs2tfGX9vbTfCPjP9qTz7XwT4cg+0eFfh5IB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JBhpcBRhW9sivU5ri0iMOnaZpsdpaWkSpb29um1UA/hA9KgtNTSWQNDbKjbfkVD90e1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hSD8zKea+GxOJq4qrzzdz9DoYWlhaap01ZIuCfchIwSB9w9TWXeMyXH2mVWQsMiPfnFW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oHQ81VvtzSmXy2BI43GpSujRxsxkcLzzDbGASOSBTNZ0z7TbkyKuf4gV5NPhneJ1OZUy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sjjcZXcsPlye9CaasyoyaZmeGtRuvD10tnbosaOSGBGdvuK1fEegaR4p0GbT52DTMdxm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D1pJ0PmLE5CkZ2jrzVjRdYdpRbTNtJIIV8EYpwk07MdWk5LmR5Hrugz+HdTa0lYrGx5K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ep2/2O8tAUVwyMx+YGvU/if4X0zxNoyNpsbC5t1LSyRDJxke/SvJkzY58wMzg8huppzp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rPc1beFUmUpE2WfCbRwq+tblnaLcH7OuNzqcknp71k6bcw3Nqqg7ZCQCD05rahs5ogZC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OF3LUqoro4i58PX1h4haFLNCofJl2812nhfxfcaUxtGRijMMEPzn0qHT9Ri8QQvEtk0Z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NKjtXIyfMY/IccA10xcXqjnqO6tJHPftFaL5unaf8QdEtjb3FlMhuVUjlcjn9a3Ph946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IVYyM25FOOQelTyaJJrumT6NeTbRcIVEjDOTXl3giLXPAfji+8CeIIHit1kWS0mYYDg9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YQlDl7H0DYeLtESETXUTRHjJC5ANcd8Srqy8U+G9W0yDUPOWazcxQgdsZP5VjeJNdk0q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8xVuhrybxJ8Qb7w94ms/EljIZbB1Md1Ar5IDAYx+taJ1JLQccLGUOZHM/CvULm+8EW73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uTt4rtrrVbbT/D1zdX3RLZsjp0Fcx4ft0jguZLQKkM87SQqowBk1P47W/vfhdrD6awa7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3titHZpIylZzsey+EfAra/4M0e78x4gdIglhQjkDaPU1iePfAcusWDWNyvmOq7VLCut/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j4F+GvE+kTiSW30GC11OKNeI5lAB/VTXSHThcXKmWDerAhRt4o5pJ6mDcozsfDvxd+Dc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7gYFLtOGTH06j2ry6I6jo0v2TVY9pIKiQ/dY+v8A9avuz4mfDCN5JJ2hKl2OWKZQj8+a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0XXIxNYzz2d2NoVEOxH4zjHOe4r08LiIy9xk1aUWro8/tV82MyQjIC9euKtRWqyjBU7g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q5/xH8KvHmm2LXui+MUe1BO6KOLEintzuzj2xVCfTvH06qf7djiSJF3vGpBYdzwef/r1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qUJWseUf8FFLG2u4PBvioWpaVnms969MYVuPxz+Zr5xdSxyFGR2FfTv7eOg+ILn4eeGX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Wd57+5UFpI2dQMsMdM18xC6S6YPEytkgEqeK+8yWSlgYq+x+bcSQccyk7bgF68/rSqhb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KXU4A4JJ5pQiK3y549TxXsJnz4wqcAhgfU06NOCCcAck5pduDgnk9cUoAXAAJUdvSgBq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IqVQVUYwME7g3emjBwABg9D3pWIIGTznnHegSkmwVE6kH8TR1BHOd3AoGcjHGDUioDgn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L9ADnoM0qjsB0PB680qEnGAOOhxSxx+Yxy4BznIFBS0QRkqQQSCRzk1JnchJJ5PXNPaE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eKBDhSq55wcsaAbaYY3EHoB2pRk/LtPX17VI5BOcgA9vSgeXgYwST6UAm2xuC2cuRgYG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kdSTTmlXcyBFDAYIFMeQKGOM4xxjvQGj0EZMgDnGeMGgsrEp2xxz3p37yTCeWRxkLnmo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TgEnAoumxONkSeai7mLYB6kDNDOvLcYXk89RUN+VsIwsjqXcgLGHGSaq3HiXT5LlbSFH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vZz6ADqfak5JFKLSL9v88ZcyEZBKgHrSxxvgbcMSOTu5rovBHwJ/aD+KA8jwB8CvE96S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2c87mAGK9e8If8Eov22fE0qQ+INE0XwsiKMyanqqbmH0GefasJ4qjTfvSRpGhUmtEeAy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AR1qKXUrC0Y/ap0Q+jOBX3F8Pf8AgjR4NvIhd/G39p27SWPPm6f4b0wEEY7Suf6V7P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vgbT457j4dX/AIqvI1JM2sapKN7Z4+VWx+Fc88yw0X3NI4Wo1qfl5pcya3frYaLY315L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lYtjsRXpXw6/ZR/ao+KGbbwF8ENduU2nNxNYtEn5tiv1i+GmnfDn4b6Q2n/DH4UaD4fY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0xvcE9PetW78ceIJL0edqTqzkD90SoCjtgcVy1czm17iNVhUt2fnN4D/AOCV/wC0iEQe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gaKFJ0jj56BnY4FeoeD/APgll8eINTaSbU/BPhuMpl7i7u/tkoHptX5Sa+zrq/1LUoC7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nJCltci4ADkdQ3OfWuV46u1oaRw9NHzppv8AwSP8BX2oC5+KH7Yuu3jPIWksNH0RYoym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K9E8If8ABML9hDwXaC9uvBmueI7xW3ve6xqhZmOegUDAH616ldtFKy+QMFcY4xxW94fB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tPeueeLxEt5GsacIvYwPBvw4+B/w0kMPw3+BvhvSUGCsr6ek0jH1JcHmupuPF/iK4h+x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LBFhU/goArVOkWwYSfZlwedpHGasR6fasBiJFKt0ArBV3J6mjpxONazvLnCXO9trZJJy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aqHdcAnkmu5ntIgmBCuS3zYFZeqxQmzdWhVgTxgc5p86aJaszkpGJX5hx3JFMHJwM5HQ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w2CMdqYjDuOD0zVNXBK7HIOOQeDTyxbhupIwT6U1TuIPIHvTvlyAPzFTJtDd0I0RB6Ag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gk9gBUiJvxgduTmprCPyrjeUBBHBqG7ocUmWLWGUqCELZOCMVbj0ucoXZeCOAKlsbgyb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9Kuh/lAIxxWTkaKNjMfT3CYwCD3JqxpPmKBCxGAfSrf3gUPRjzVdXe3vvLOCAOTjpUNa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7c8DpihlyRk4JpYzyenJ6GnlfwPfApg1Zka7gu4cEDgiqcv329c9xWgylVLDgk4IJ6VQ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8v0rWk7MznaxHtGMZPSgjJGR0680Buxz160pxx8w962aTZnZsY3JzTWHQjJx61MYxgcg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bOw00iM/OhXBB7GmKWT7wPXkipRwfTjrUcxCg4BJHoKiSbNIpM1JJxcQJgsCqgHnqKh2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trte2RsgHHIpXPPGDz1BqFK7KViRG4Gc89s1KSNoA79eKhUEDJJHpTkPJGfwNaJpmctC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amiBXjAOB3qOFtvUAc81OoyM8nJ9K0smiE7Fm08wsBtAY9AK29Ni/eIT1J4FZFpGQwdV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bulElh/vDIxUySSLjqdJoaFQpJAHp6iuhs1BYZYDsOelYOlRlMHHU966Gyh85o4yMljt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okzp/B5FrM0oh+dwUV2Tj8Kva1Ym1CQXESq7AnAHT60eGbc3s0NqkqKE5Lu2ApqfVLaM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R+8YdaqNrA27mAIXZiM4wemOtWLVnDAq2ORmntGyv0GB3zRDDhy2MAilojQvpKSAFJOe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jPWqsDeWwHUEjIzVuFg38JIPtTTVibNMq3EeJ49wI7g0+5dVDbsZA4FSXse51ZTggcAC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HIx3rN3TLbuhqOHkXrj+RrX0/MahwSflHGawVneKRTtBAPNbtg7BfMHIYDtSimGyNrSb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Yq85O0nqcdzWPoxCSDDAZbIzW2w3ADI5HWtFsQ07mbMN+4ex61iauhI9MHpjrXQ3cIQH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BXwuMHPpWdRWWhUStpzYZlPBzkYroNOO6Mcj25rnocRyAg5z1ya2dLnwqgYIycnNYwdk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d/elCbiDgjB6ZpI/3gB6A9akJ2AAcn3NVJpoSSQhHtg9qz9ZaRNLu2Ttay5wO2w1os2F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BLs0S/kZMKmnzsW7f6tq4a6tBnRR1mjgvgUkEXwb8K21vJujTSxs44IySDXVSridXJOB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LI+DJkT/AFnh62Yg9iV5rrr0kzL5YIBHBr5jDttyt3Par6S0PBPjxlf2idXdgAs2kWci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8f4i8HaheROFENozFmPNdx8fbcJ8eTMSCH8N2/U9cu2T+mK4vxzZ+f4E1wMRtGlysCe2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c0rpHSaOFHwptr0KTAbq1QEjO5mXIz+FJMDG5Ugja2ORUvgFLK9/ZJ8KawJikt9b2d3M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abOwkUSvkM/JNeJjVaqdeGVoshkXaARznqc0xgAfr1NPyTnJznqMVGV2E47+hrisjsSs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aUv6DHuaYcgjIAJPSl5+vpWqaSImmxQwHbr1pxYcdvbFRq2T7j1FKcn8D1zWikYNNserH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Q4HHGearbtpHfHWp7dg/vXXStYwrLQsIwx0xmngjg5/ACq5Y5DDoBzn1pygykBSM9/au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rE0gUglkzxzWJf27Wz5L7ucgentXRLDJjnOccHHGKo63ArWcioyFyMAEdvWnXprkuFGV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NzHPcEZNR3ZC5DDAyME1m6ZqQsnUStlQ2CWP61rXi/aQHWMHIGNo4NclCr7SnZ9DecFT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XkngYqLWoV+yxzI5Lg/MoHarMMEySuMDcuAoJp+pwgWIaGIecrfdJ4Iq5QvTGpqMjCUb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1xgEj1qzNa3MqCf7OseQCRmozbyIoYruyecVxuDR0KUWhkS4yeTnrkUkvJAX16VaurZI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vQH0quE98AdyaqMUmTzXGGPJHBGOc09flPOCD1FA77l59RTo4XY9SARzxWkVFuwm7Iq3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D8tZ9vJPbyG4SNZCWAZScDbnt71us0cUwVwcgYUkd6xJFjcyRhiUVipUHkV7eXSm7pnm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9oi48PD9qPwX4x+JE5vrA6Yvm2saEGLb8qbj/Ecn9BXjvxz8R65r2tawlzrEMfhTRdQM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jYbce2AK7v8AbKS4Txd4cv4yzQ/2U6suOMhlIOaz/AWi6Sfgl8U9e8aeERe2VzpKr4d1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gqAO9d1SFNSuz28udsNGR4tLMZAI2jBjMfAIztpbd7WaCWwvCgEqDynfpmqnh6/a60C2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/egrjn0qG2We9Bt3URyIwBz/ABVLSb0PTlNWILa2u55I9PlR555LgiOCL7qjrk13mg/A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L4tfEHWIreyhnt4NIsYiM3Erg5HHYetYGteF77SIBFqtuI5xDuLwvhgO2f5Yr0e/+HW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/aK8Qa9qMepXPi+PStC06ecCKRA3ztt7kDPNNc0mzCbcbeZwlz8QodO/Z6h+HngGOfSf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oQMzmSEsWIJPYdMVY8FfHDxf4c8aaLrXjO5j1lhcKHjuZCY2QgqSUPGOfSuPtdQuGnIt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1+97VT1ez823N8iqXjlDFC3zNz29vajmbY1TUE0dP4os3tPGGpzi2jt4Li9aaK2XOIkbn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cLDbkF5nCRktgcnvVrVZbrUzLqMTM7NGrRo75ZaqFlOoWNkbeSZrkjEUSnc7/wB0YqZN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4qeH7ey8ceHfCvh26trtLXR0junjcYWXqwyO4zg15PrFjfMdTu7RWRbedt8menNdP4aj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H7RbrpMcpaOTILEKcjcemP6Vs6R8JIH0TT/HPxavJ9DstQshqGmafbRmSTUYDwrkjiMH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M4MYmklc43wXdaodb0UX+orAJr2JVllOAw3AY4556ZrtP2hNN1NPjL4k07ULlZH024j2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NoGa5bXtbi8ReOYtW03TobKxsLu3a0sYl6KhB3E9yetdL8ftbPiv43XHinT5DFa+IYLW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Yemcg81VRqUtCaaULXKVmdX0qSF4IxGzwhiZFycGp9toga7ly0ruA67sY960PEmh3sXi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dKhg2iWcDzgVHypj0GDWLKZJUHkSYRgGAc5P61hZJ2O2NmtBfPjgZLeaEmCSUgyAdM96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Tx6dIJ40BRhFy2ccn6V3P7PGlyXXxEj1f7NYXNrYwM89rflWSUYweD65wPeub+Ja2snx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yCOwN0Elt9KtyI7U4HysefmPJzVRpOLuVGXLUszGstae5/cW770VsOh6Cui8CfEfXvBv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7cS2fkSiIlVTjFYtpo141odQ0vTpZYJX2xqgBdyewA5NWrqDVrZUtta02eyljwVSdNrN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oavV2JtQ1a/1rWLDw+2k+fLPcgPJCu0uzHgZ+tUvF9n410i4uvhh410RrIWd79pS3ddr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CHji+8CeJdYvrnRNN1GO508RwNqKAraybuJVz3AHT3qh448cX3xC1a51rX76W/uZZSHd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7446U030MZxm5u60MlY4Et0+zklFjGEB+b359Ko6091BbJcxws67sFYxkkGrtrAsatF5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DHpSWQ8Xag51LRNDkkjsHDSyOuUHsaafK7ktWRpeD4Y7a0utF1GN4buOMSLGOCM84P4V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72F1eLLuzHKqO3p+NJoOoeMPil8Rbi4iRHvNRjS3ZFURxxHhQemBxxVmy8Oanb6rrega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5MrQncG9R+fGaabtqx2aWpo6I7R+HDJbyBYw4AQHG/wBxW/470jwV4a8C6GujG/bWrqU3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t8oTp2xWL8NtF0XxbaS6Nr2tDTJZp0hs5CCVVSSNzegHWu9+Lnht30trKbTI0fwhpscB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lZF9R/QmlGKlFsxk0qqTPPNT1hNSv2LMzQCJUVXABB74rQ8HX3g268KX2l6zoU97qMLh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5OcEcd6w/Dto2uGGb7VHDI/IWQfMOPTvW9dX934Nk1DQhaIhe3QG6ZRvO7BIqVGD0LqJ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V65udsyRYV95zuOMk4q9p+mWkYEvkpuI4JXoKrtCswkud8a5l6q3f3FXyHFoYY0/eBQV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XLLQkntdQmaa0s7vKzKpjCn7hH+NaWjHx/pumveJBHNJKNpMi5IX1rPtrjykjkJCuykq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Y115IPs0zeQThon5DrWc5TeiJdOKZkSeITaTrcajptzHMOQ0JGxx/WoJ/ijqVvaSf2H4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LbwLjfHnJR8jlc9R3qXUr7UFs2iW6j3+Y+4oRkr/AHR6Vzl/aW73ALwupaEFiG+XPp9a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NR/F8+oXU1/Jcqq3YHmFVwMKMdKXV/GN7qNrDZtdWhjgA27ISJD7lj/nmsbYsNgR56oi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XNRxh5EbzkViDjJHb6UmnKRrFtRsXmu7nUrrzp7kvGww8J+6fcfWrlvEVQMZPlfPL9hW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LDOFRRyavOITgSyOoZQGAOCPpVR90q6tYp3ASKTckzydgG9az/E13DY6HPf3cjAxx4QK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rUN1vukkmCRFiRjIrn/EkMesWkhUF1CE/M2ASOh9T61rCPM9TmqtODP0d8fXQGm+CtNj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wzh+v7quI8Y32r2V5p81lbo8fnKLhSvbI/z+FdZr1y02i+AL2UIZLj4f6ehzyW2IFz+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UQ/aZRDLGwZVbgYJqq1Jyd0fISqctRpHiz3Fjqvxp/aK0mKFZprj4XWDXcSD5Vm80FB9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dCIRyyKkSQqCGAJ5UdB7GvqDwhL4bvf2wfjAviCL/iV3vwpsLnUkgGJGWFmYhTxyQMZr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PqXiSy05rDTprgyWNm7bvJgIG0M3r71005SVNHs5VK9Sa9DQ8I+PIPh3fSPY6bBes5AY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8apan4gutV1yXVZ1WJ3fdE0I27OOw9qyltltkSTKsjgMuRnNOS7lTOyzUjeMkN7VnN3d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FjqosZllt7hYp3k5Ib7wxRqdnBcXrvZ2rxu6Dzd3O5umRVGAqCGddhyMZ5Iq9e680824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Hb9ffNZ+82PkSZA2nxNG0RVVMR2lgef/AK9Umh2NskBBLkgMuc4rVe6tbyBZYomjYYBJ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8c0YUIwdWwQCKhqw4p3Ksi+U+AoBCjBYdqjvI1QHYhkGOV4zirAieLe0OQw5LONwNVHk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jI5as03fQ1Tuf0GQTKzZKAADkHqKhW5jhuDkZA+8faoZ7HW7Uq1neLPCWxKJ8LJgnjno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LHcsGPG9ohgH/PpX0avY/JGmyaK5FwA/OACFc9dvpT4pCIgcEAn5SaabCVkDRSKoIAUE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C8ubfV7dBGrn7OyDgr/jTW4ONy48ojGGzyfvA0gOUI8vBxwxOTU6Qq+fNXgD5SexpVQo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ohxaGRxyCMgsSO+DSJjcXGSR7VK7K/zJzjqV6UgB4KjJzxxQmrjSbIDNFPIIpFIyMHHG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CywwQys0gcnkGpbi1lnQzgZdRwB0p2mzyahbNHqGmzRKHxHLK3UAe3bNK6TDlZYEtrEo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0qdUcEcAZ6in28KNADEQSEIHoDSrGrc7+R61LkU07ihGxjaD6c1HI6ohYjgCrKRkdiTt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QYiAucknqaOYdkVoluZZN6y4UDgCrQcE7QMZPrTINOHm584hT0Cig/6KAoQuQxyR2obT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lIweuKeIvLAYnIxnkdKlbCFQ+CSMjPFJIW2kBeTRzaiauQzTI21U5JPB9Kci7/mHT2Oa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HcA4zT4NPS2JlQsAvQg9qHJMpJWDlSQpJz60gGeM4P1q0LIuhJYAkcc0w2jRAsWyT04q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nr9DSp8zEY6ngVNbRoo2lck+tTxp8jbQTx0A7VLlZjs2Vdo9BgU7yQcFR27mp47KRyWdd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8pUDJoUilGy1KqRMV+7x7U0RkHgZ9ya0IrbA+fjjgA0j2gyOMClKVxqKZR2M6/NgHPJI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EngDvVxrVHAYc4PAzUqwNkMFHsSaSkkgcUmU5IdgDDBBPIBoZSOASRjoKtm1HK8c9Tmm/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1NUpqwuVXKgbBJIJ9aR3GQwU8dsVYePCgHALDOAKjMSggnIJ6ZFCkmJxK7ZyDtIB6ZFO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DrVgxqMM2ce9DRxuOgzjkimpIFHQhW3XhuxHQilkicPuTLY9qtQIAuzZlh0qWJ1OVKYJ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rkViqYgyoREBu+8wFPMLAjuO2KtALkADgdMClhiYk5jyPQGhSdh8pV8gZ+4OelPMEeAr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ivIXGegzSi2DqZDgnsQaLtj5SiYNisOCD1GaiNmee5PTFXlgPmEcdeBT1tQRtyAM8A1V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3SfMSMHkDpUjRAABu54OavPY7ct972BpklszYAQnJ6g01qhJW0KkcIGTwD3z3pGgL9Fw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JVwSeOalKqQAowT2707icddSrHbMvLHdjuB0qVYdzDJLADjFOjiljZlbOD1OatQwOBuR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t2Gold4AFBZSADwRSpbRhcFQRjoatOEkAPcdhUIjdXUqQQSc5qWx21IvIVDgAHJ7U9Y8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k8J5Z5PPNT+QqgHHbr70rofKyl5Ck4fpjhT60n2UwocjAJ+Uk9asRQP5rMxUjHU1L9nV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maBRM8RA8hW9wRTxACu0gEN1yau/ZxGDnoe1RLEXJycYPIo5kHKyhPFEC0XYHk1FHCv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tM2SsxdTg+oqvdJFhS4IweWAxzVKTQOJSurZWVSxI2nIFMfyxIFdsEDJJ71Y1dGtvJKg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LZQ3LJ5pOFbIAOM1SkkxOJTW82JGJ4yhkYhCw61YkizhXA5PQmk1CwfUJ4o3kKpBIWVV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IxOADihyTFy2IGgQgDGOOcGmLAoJyTntzVlowfbB5ApAmRtx07ik5Jg4u5USJd5DKSoP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KrckW3r374qNoBISRkbRzT5kgtYgMBZQ5xjPANNnUOCnGcECrLqDhcEY6Y71C8HO4E8H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oUTaWwc02YcqFyQBySatyQI2FbsOKYYYAwLjOOnNDkmxOKIfmx3AxwMURquCwJPpUtz5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YIqODKAZOMdqN0S1Yd5YYD19KekJGOO/c03fvkG0Nk9QOlT5AwNo+uKFKwJagLfAI/kK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5IqRCBzjFKuCeQcg8gdqlybKsmxI40APynPfilERI9OeTipohn8O5p0eHJLAgfSpc2Ul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Eqo+XJpnkM+cjkd6uKoGec5700kQjoOehpc2hXKrlOSIRkA456VG6Dg9AOpq1NIssmRH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IwMcdgKlOzHZMgeMMOpz7UwoOcZGD3qSMHkdeeKa6nnGTnsKfMyHuRY69s1H0OMfWpSh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PToeRmi7sK1yMLnqB+ApjIAScc9wKnZABnPTrio5gDjHApAQPDvwUUA45BNGHZhyAFHG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sDTHA3hSQM9DQ2NakMluszFZnHTgYqN4FRg2ckdDirTAKhyQCByCKhKg5ySQR1FRzXLS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ojHlsYwD+tTvGqkkDv3qMPwQRgjvVJ3QnFDdiANu9OKrTR9gBj6VZlXpkgYFQkAggHJP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4cE5bIHvVa4TYANpII6irrqxyD271VJzlSADu4Oa1juRJaFd0wOmOOtV5A/U4I7/AEq0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VuGSLIUkknirMmtSCQjkZwfrUI3HJJwB709ogclm+b0zUDNIrFccDuKqLdhAXCknBPPJ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A5qMNkHnjPpTVdhnHOTyKGlcNbj2YMeOCPeggEcuFB68Uh+UAkEZ6cU0xtKu1Tkd+abS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Qp65pCBjdkdeOaTTUgmhnKYDow6HtUch8047jpzSugHswIyMHPWoiwGSRj2pwOAMnI7Y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qkmx3diOVec5OPY01cc49akID857d6iJWNuuQTxzQ73EPC5BOelABOaIxuYDOPcmm6dK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fCjGMigBWHX1HSo+tTsM4JHQ85qFvlBJ9eKLtAR7BnqetNdQw5wePSld1zgEe2DVe5ud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n0CyFVwW+UjA6DrShiwI7VHbymSIOuQO5I71IjYHKnB9adroWqY1BtJOevoKRsnnpj3p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udpHGc9qSdmPWw0PnIYc9jUbMRwM5PcU5mB4XI9OKjeRl4Kg5PBzT5tQGEYy3p0JNQEk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p924nGBx1qNokbjkHPUUnqA1NvOR0HGKkTayEHoWGcUiRfLgtjjg0sUXkrsMjNgcE80r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YANNZCIiRzgAA07GVB3Dr60nJyMgjPAJouwK/B6MMDrzTJ5WhQMiAnPOamjt1Q/M5xnk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DY78ZoQCJIMZBBweMCiSTtjoOMUsFqdhdnAUdQOtRiDfgC6TgdCeaAJY2Vkyxbn0p2+J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TVCp+6DglRzSG2LDcWCkjgetABOfMAEfBB5I9KRSThWIGO5NSQQqg+ZifanmGN8ZUYFA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c89qcVHX3pfKRBhcnnjJpsjAcA5x0xQIccdse+Kjx825JsgHlT0p6blwcE57GmmIsC64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cDgjA5FAYgFQMZ7mmBemTk54FK7+3OO1D0YEc6OzDDjGOg701owoC8EY7U5mYDGTnsRU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k2kx2bEddzYHHFNolJUBh3pp3Nyi5IxgZqZbhZst2SWNpb3Gt6vcpDY2ML3F5NIeEjUZ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IKO/tqeNv29v2mpPEOoXtxY+CvD0pt/CGhRAIohKxk3DYxliV7+nuc/qL/wWC+OK/AL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fFMthrXiCS1tNIt7aIl7tWnRZFYhTsjw67jxnIHrX4i/DyzuLWdWuv3iLau2yU878cD1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Jy7Hdg6UZz1PZP2PPhjF47/aB0zS7zTWtbLSyGuJmt1kVyz8YIb7xDH/AL5NftT4O0XS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SjuSKBV3bduefTtX5/f8EsvAlvoH9k3l/KkV3qqST3Ad8uAH2qBzwCvNfotb4woCAjsR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WrRgtkfouU4d06Cv1HbQOcEk9ARTooGlPKkcc1PBEH3YIBH6VYgg5yOcdsV8u5XPcULI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Ec0z+yzI+4EdOpFasNlJLIdykDHHPWrH9nOEBVQCDwDxQoykhuyZzd/paFQ/mEgHBAHe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IQSMgZsSbR1/+vXW3NiIFJeIbQcis65RWkQouVZvmJGOfakqd0HOkjnLu12uq8nIOFbm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I/hB55rYuo41mc2/zhASQBwDVZ4A+WcgsTwoNWoN6EuV0Y2pWqyyISQHXoFHGKWGyJZW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100ppGfIABHGF5JqHSIX+2NFMg2j7gJ61cINS1BTdjX0bT5r208xIygwwXBznj1r4U/4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4Hi+zatEXuC+VAeJEAx6k9Pxr9AdDhijslhiUBgMLhv89q+Sf8AgpL4JmsfBWtavLAZ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/gEUi54z6568Yr6nL0ouOp4eMjKbZ+aEurWzeLb/AELUZlW3OpHJfGWcHOT/AHRz19q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z4//AGqPgrrEzLm/+AkmmqQcZe3uNQULn/chj/AivJfHkq6d8Y7+3sYFMDTpcWjNLkuj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4r8YR6Z8T/gx481cqsGkaxc6ZJuH3beUKQPzeX/vqvrIU27SXY+Vry5aiT6M+sP2HPBd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RI0MPhi6khk25JcKcAc5z15xWt+yto9/pH/BOXVPHtuxFz4h1W+nkwAR80zRZ+vy49sV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Q/B/iXw5q11tniN3ZyRFD3dscDnlTXUfs1+NtKP7CeofCsJm/wDDmuTW09tKAVDm5aUE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/FfL5gm5PmXY+owVVKnZH5TXWoa3pfim8nsLsxXDXL7ndQ5UkYI5r6N/Yj8Taj4sngl1a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edu3Mb4GSB618+/FLSx4W+J2vaTFjEGosE3H+HAP9a9h/YO1iWPxJr7okkMUptRbzFMb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fV4mMJ5UpW6HyuGrVaecyS2uz9Bfj3oVxovguSzm8tYgxZNwwCN4Arzv9hy6vX+Il9od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8VWxuO0kMc+wr1f9q/WLPUtGsYUeJma1aWQc7i3B/l/OvJP2FbZG+IWta5Nzi3iMZB28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VSTUJM+6i3Khdn1R8RLmOeyhFsY9oTyJVZvvKa+cPipaw2ev6Rfwyri3vYGOxuVYTJz7f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1tHC6OF3OpOGXLMf6V5TrXh698VeLtF8O6daFheahbxRIoHLeamSfoMmpoXlO5DXJSbP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13/gtT8Vtbs+F1DRtDuiynlf+JLpvH6V6h+x18TLvwlfy+GJ78JFfxsttGWCgMOhPr1Y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r8W/+Cmvxv8AHllsa10S7g0i2dTuBW1hiswfx8jOPf2qbwTrN0+oT3ceBcWrhogi4wf8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Y1aMYeSPNyZzp036s+qvjF8TRpmnIvnCRZACxDnG3gZ9yTx+dfP/AMILr4t3v7WHgP4p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R34i6dcxzSoM+SJE3KD7Dc2fUdOa6DwiPEHxpcraMty6DFuXYRggEg9weD1x6GvpL4Z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WA2+jss9ixL3bhgxk3ZLYJ49OefzrxKeIhgZp9T3K8PrFBwezR9//tfasvw3/bl8L/Hf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6TqsTxLzPbSrGJAev3iXbHqtfU/7XfhH/hI/gF4h0WJQwjuBPFGTjeu9SVH4V8V/HfVp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740Xlw0l0nh+fR7y3ib50ubSVvJZiOmAM+uGr7l8Fa1ZfGb9lLw94wALpq3g62uncH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9/mGK+4hU9th1UXU/Fq9GVDEOnLdNo+Wv2V9Zutb/AGDms5Jf9K8C/EKKWKNE5ghaSN/z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NNj0T9vd9ejjZIvE2mWV5FNEu0yMlrCjN/31k/Wuz/Yghh3/AB1+DiwobfUNETWIolfJ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4KfrVX9tXTI9Wu/gz8aGuFIGgXWl6g0gwzzR7M/+PMuK9vLZpYtHzmc0m8HJ9jrvCuvW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Sht5Zv4f8awPiJ4F0vxcHjtGigkjcMpc8HGMfyqD4VRNqUCztllMgGQMkDGa3pvsWqal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tCk4zn9K+tUGnofASqxaszpvgxpU2heDIYri6eVkOC2/IA9q6DUddk0pRc2wDsJBlQ/J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tFYNboAgBAKk1heKdZjS8azA+fcWDA4Ix0rGo+ZtMum1bQ+PP+C6HwwbWfGnwx/ab0m1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WvAvLyrNG8Ck+y+dXxrpNyLS6MUuRNE43HHSv1G/bX8BSfGz9hnxLoNpb77zQNQttT01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x9VyPxr8v9RsZr7S4fEllEA8cK/aIVHzEdGb3x1rkcpWcHsjtUFfmRqyzxrC0rgE9WNQ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sSOoccg03Rrpb7TIr5FYq2QSeQKikjkiYiPBAbtxxUJcpopNvU6PQdYh1K2n8PaoA8dx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QfwrlNR0aWyuGikQh7f/AFqqCPxq1E7QXEOoxswML52jrjuK3PE6R6hNB4psnLLcxhLp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JK44pKRxshWSMAIQrKcE9c11vw71nTr2yuPA3iW2W40+/QRzQTMSjA9vY98+tYGp6bs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uM+1VLOUo4ByHU5Vg3KmuDGUIYik4s9TA4mWFrqSPIPjJ8Itd+BPjyfQ55Gu9Fuv3ukX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yeQTjPesaA+aAVJKgZAA619Valoel/Hn4ZXnw88QFU1COEvpd6y8pKCDtH16fjXylbaT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z4ks5bXULGUxXNvKclWH/wBbvX57jcLLDVWmftWSZlDMMMrvVFpG8sAcYPQVOmOCpIye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IAHc1OjHHHIPQg1wtNHuJ2ZITsPJJyeBS+aR94kADk4po2c4zjsCabz6EA96DS6HiUEB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zqw4AOTwc1WkJUkjOSeBSeYyuBuOCOR61SiBM/PGMEHg0x33AbskgfLz3pu/g4OMdyai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1UUrieqIr2ZIYTvkPz9BjNYt06AqGUBR/CT2rVncXG5XYKBjG4dfasK6dyzFiAQMgn0r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USC9EEuA6yhj8qo3OK8e+NN5ZR+JptOjtLkywtzK1wMDIHGP6/WvSo76KPUkQBTlwWKn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LN4undnWUN8qsFxxjI+vpmveytWqv0Plc/kp0Y+RhSF2ZZQhyBkgHvVfUvJmtJFnRypQ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k8KgBHbOcqQ3FJqd7EqNbPARGyHMhbIb8K90+Tu0eo+ELpn+HeiiTawez3KyjnqeKS7l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b76gcVB4NuVl+HejqVIkjgYBFOAF3HkVOrrjlSzY454oQNMYrru6EgjkKKcrZIyQOeBi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ATgGp1Cj39h1oYtR6jd3I9ias2iupVWYAMcAntVQMCRzyB64q3CnBIxnHIJzigC6Z0j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dTU0UUfmBgoIZwSB2qvD91VAzjqc9asW6kSrgAKx5x1zUybLSsdb8I7I6v8AtBfDmzsH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AMhR9ugA/Rm4r+p3/gpJ+xnov/BQf9kHxX+yTq/xHvfCf/CSJavFrtjD5rWzw3EcwzHv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fezzjFfyz/ArxToPgf8AaQ+HPizxZM0Ok6d470q5v5kAISIXKBmbJ6KPmP0r+vgfY/E1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XdleW6TWt1byh45o2GVdWBwykEEEcEEV5mYO6R20pNJNH4c6P/wZ4/FfQLqQ6N/wUNjN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wuf97bIfzBrV/wCIWz9vTw8QfA3/AAVDuLcKuFifUNWhX6/JKSK/bYaddhFjC4H8WDSD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XA6jb1SOh1ptn4mf8Q6v/BanQSJPB/8AwV9vYhGP3cf/AAm2up+AyjYq5Zf8Er/+Do/4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VGt9RghUiGHUfGc1xz2z9qs2BGex/Ov2me2vEORG/B5INJbG+TUI45A+0nnJOMVF481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jf8ABQ6L9vyx/bd1L4Zf8FNfihB4r+KXhDwjZ29hf2M1s9r/AGVMRcKYvIhjC5ZySGXd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r4A3LuABzX1B/wAF4NVttb/4Lq/HPUIbgsdL0Dw1poUv/e0mzdgPoef/ANdfKsIks8Qr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vdo2jSijkrNuepe1GcyMkYVioUYAbpT7Bir5BBwAc4qn5nmMVEgBxtxnNXLYkIER1y4A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l1J5kk/4SDwxeBVPleJ7AxRHq7/aodgPqN2PzNf1r6tum8L6DNcRhJDpMJeMdmKLxX8n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XwL4WQiWbUvHWkJEuOAov7fnPvnFf1n/ABDjW1ns4I1CrFCFVQeg44rjxlnFHdTeyOcc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kiLRoq7uByMmkKkhdo6Nk0suGyEzjPY1wdDSTdxYGPzHH3jxzV2MwyRKuACBzk1THyqC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QSckc89KTSBJofLCrMBkYB5FOdCoUjgdzUJd4JBxlS1WJ5hLghcAdqY20iGeIOpctjjg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49am3F2KnIAHJNN8srkn9aCW02RlT17GnLCW78fWlIIOMZHtQHAyvHNAhJF5Hp9aYcqx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j5c+lNXJY8cd6vYT1Qu0MMjg96a0fTkDPcVIo28Z6njNJJGRgdc9SKZLTQyIlS248DsD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54pEiLEtkgA9qGBU5AwM8CgaVtRVQ78mrNq28jCkZODkUlvB5mCeMDp61PGgRj6gZGaT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bN/DZfs93ekzJG8epazYW0sch/1iNOgKj3r5I+P+m2Gk+LtJu7iW0+yHday2skrlwo2l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H/8ABRDVZbLwx8N9PWUbb74k2EU0Y/5aKPnGfxTNfMnxi1afTfH+oeAdcP2v7XG13DcO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DtSfLsJq2pq+J57a4h0PS9Lgt2l1rw9JBLNZuAxZZQQG9wMdaxbDUNV03wyugG4ZL22c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O+OvIqr8JY7K21Mz65bs6WmnSz2srnahJI+VSPrVW+it4PEM+pWl3MLmZgUDt8sSsFAH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TNTw/wCT4Pso9Zu9NE0jxu8gnQMiA9gD7GumvLqTXfDc98twk9hBJGtxFG+TEzY2kd1J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eL/+EG18m0TSrcPcRFwys7KDz+GKpyakmneD9TsNIgkgS4mjN+Yl3ArGcqw755oS1uxt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tC8HIP7RFxd3EkrssmDiHgqpweoqHXbm71CXQLqwhEbraq73Eg2lHDdKZD4lfxLoqpom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CfeRjgkg1oeK7y8fw/p8GjxpdXFi2buZ0IXaDjAB56U5ag3cbc/Di5tra+8TR3crRX1z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w3X1wKybvWBJY2etXMRvbWynSK5tVfBBYgCQH8Kvr4stNW8MRaTpk8qz3NyYw5YkBOC3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Xhfw/bWvkGSVrwLcTRk5ZRyoP86StYTTaNm4s0l1RrrRZFt9iK6DzNwljx3zXIya7YQw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RapZG+SdX2+WQR06/wAVW9bUabc3H9jXcsq3luixSEEeRlhzz7U/VvDVjFYWC6RqEaNp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NA7AZ6/N8x6UrtSK0cdRmpynxHb+Hr6e7VQkTw30UbY2NgFWb2J5qnYWsMhtre52yG3v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fPpV7S/CcHh86gurv5rC6CXNyUKp5PbAz+tc5b2sNp4lu9Gl8+CzFsDvV93y9j9CKTSb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DNpdpcahcOsluZxMk7/wjdjb9Olc74jbUdXu4dcF5FEgtCHcv+6K4Hb1961PGFpdWFxp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d6fI00KvlZDhSB/Ws7w2kVjoh054xdCG3Znic8iM8Z/Oi7tcSsjO0W5jgtNEbXlkeL+0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n+UA/ia6Gw0q1uNI1L4eLAtrb21408cEZ5fIXP6c1U0qysdf8FWOrG+ge50ZWUwO+wv8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/teCOzttS8Uae8od3jEUUhBSQqOVPcDPSmrdB8yaMC+0C4k8Q6Usd6JrGS2e2tpJDmUK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Gm2VpBY+Lb3WLBQkWo20cW4kExmI84+orUu5rmy0mDxRE6tHBaOsEKw4KHPOfeshLC1g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d7qaRnt5t+wFZBwvtyRQ4tILpuxvRxb7e2nlSRzDOWhlJyNvY1Wg0OTSruDxMsU0zSR3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Pwqj8M7/AMTy+EG0LVXW3u9McRqJhkYC53ZH16Vfs9XvBZ6ZYixe5jkL/aLmNsxkM3JP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2KtzdWNv4lS11C4lWe9sPNsEfIjhcHAwPU+1avgbTtI8GW0serTRh7y6BmQxkbGOSSfq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arrWjWl1ILWbw7p5aKREyZo/MBHPfH9aq694iPi/Steu7qSSIS3ifZVVsMRtB5x7jFS9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D9Lm58LajZXMztKVnkuoivLoGbawPrj+lc3H4q1rwvpV/JpWuSXUd/BGZraDg4x64xkd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eBdU1y51Oa1mdlSN1l2jDKNq+4J/nWf4X8Lr4g0F7m9aWC/a3fIt1yuwdzzjtQkkwSuh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reXsvnJMS6wXKYYqesbj655pmlaT4e+KPxEXT7YpZtpnh8gwIxYKcltwPf6VseHfDtk8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gyOtwmRucEbRjOO9Q6PNptj40m8N2dvFHfxeHjJNcJHtZy2cx57gdc09Nwcroo6Dolvb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OGGWO4RXi+YyMQAMjr/+qtrxXLqstvq2iXN4DCyxmMxrtZCdpJx9efxqrrWmQ6n4JOq6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ayPCcIzdVUj8q1Nl3ezx6prkb28s1gGljbBIkzgE9sUottCdrGBrV5e3egRXemAC4lj+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WI/WqUHhbVH8KrFqd5Fdy6LCgtZNu1wrSYwcfWrOk3Gs2/hnXLXxLZot7ptwXhubchFk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lDFFbfESHQ9Vv7eGF9IhkmFw+1ZC+GA+oFOzbEndmRpmnwal4Ku1vMRm0LyvFITkqsnQ4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bRvHXiOxtFVfPkZlSQDJB2HHtgdagsda0eDUr/R4dQZ4RJOsErg/vYc/r0/lUnh/R7TS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WKACaFg21HbH3fam3oDTTGeC9Tu9K8SRi4iULY3rRzXEa453Ecg/nWtJPKTr+oGfcl3r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McZ9M1ydt4m1e/8AB2o6fbafaJealei5tZ0POA3HPvmu417UY7X4f3WmLGB9i1OMllTJ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p2diXuV7PxTdaVe6TpelrNHLqirBbmRcqI1GduR1wAeaXVZLF9QuQLlrhLsPBEQBtDp0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S8aRxiTwV4ljlcQaPa+dcyqNn7w5bt27UutXaWkS3ukWax2uqxpqIkCkh4y3zAelJJ7g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9beJYfC+tWoYyRsJ4Jmwqr2IPtUN5NDa+KDo8DtNboWdRtyScDBB9jx+VWdd1C6uotYu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7KTycsoAGV9fWq3huVrHxfLql3G6JBZwxWg2BhKZCCw+o5NK1mCabOis9Muo/ES29x4U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1uADhxzgA4JB49ahfQLy28T6zBf6IzP9mUCRZNz+SRnB54471c8rV9MtDrMU0klxJq0K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ZXHbjNaElwsOpa1qt4XJlhjS4gV/njPBH6Y/A1aTJbexkf2JZ6DocHg+DUZo7G9vI7iw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5l49QAKTxZ4QW71WHXr8MiReXbSQMhxKc45yfStXUvCl14zsYYNPlAJQCxmHRT1B5pmj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59L1LV4JJdIKrJbFVVmOBuP+1z603dqwarUw40uLX7XdxXcSwzRTQwWzRDcjdufTtWd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RJfEGmhbiHTrn7U0bD9y4K+WRz35OK3PDtvI97qp1WyjkaO1uLiOCJOSeP6c1B4Unu4D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dLc3EavlpVByF+lJJoacWipo6PbeNtHstY1FRFFbSxzwl+WDDqR7f1pFvY/B2pweHtM3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DCOvHcZIq6mmarfeK/E+u2dttt9Su1WxUMG8klQ34cGm+P3SLxfNq0OnhorHSN4AXJyY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LZTlZEXi/VLuC3uBax/ZEgS3WIdGmDkEOPUA0aL9mS1uPHU939ouILhInguX2qrYADH3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LHUVt3vGudPgukjkyNgUDjnnHesXRoLrU4L7RZoFJvpmmcx8hQeMfhxVNtIcU2rnTWdp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6YyNH9pF1CRjLKRhc8jGccV5tpehzWmuyW1tODHaSkztcpmQx8Dk5/I13eoX1veQaZa2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4GANo6E9MmuVlh1abx34i060tgDLZmCQE48t0UNkfhWbbbLSuyxb2V5c6O3ijTIJZYIb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kEYHPPQg/jWlqf2ZdUlgEXlQtGC5K5iUjH6n0rb8HzXlr4Xs/ClnqBeC8JubmExjAkAw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95OdZ8YzeGLeBopBgtuQeXgKGBPPOfSlq2NJmpPoL3Vjqmm2Di6Ek4d0iGzaNnTPTgjp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CVhY2euzRwi2Alt0TaYXHUk9etc1ceIv7C8NCzFsXWfW4mlki4Yh8L17AVn3Wsa4iw6X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p/Zb0QqNyoR1yen/ANas3Jtlxjfc6ey1m1m1Ky8HxPJ5lnCXiQphcbuSD65pkiypLICx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Cl3aXXx+h8E6Vfy7bTQLlrcCTLs8bLl+nuK76C7trxit2QJIxyD0r4biGL+uXP0nhmVs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Isw2MGUAtnFXnneMhnfIb7pUVR2KkpIHBPGalhkmYrbsDkDIJ7CvAUU9z6e6aLcCi7J8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RyJJvNuqjK9mbOaS4EUBUqCCerrNj9KGhF0pliIRiMAg8mrS7GUmrFKS8MLlHYggjALc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qDHQjvVDW9Jgu7NkuWcFVypB6n3rEsLv7FhZPMUqcFQ2ahppiglJnTsIrmBo5QNrDgZ7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wZsEH5WJ4xWja3pkkRlI3E8qR2qxqp8+0ZjGQwYcqKVm1dHRF20G6Bem3lWRgN78bAvD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oXiu2vdM0JpIL3KXFyXA8rGMcd8k9cV32mX8dtgPN8xb5S3TNaPiXQ9O8U6THYXSqkhA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b05RnHlZzVf3M+Y8h003MW5bOSLL4w0g5Wuj8NX809sYr66Es0fIYLjjtWLrXgbxHo93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xSxng1haJe6rbSC11SaRVJ+SQNyOelU6aitTWFSNTqd3p9vLA5+yRhJS5yQPvLnNakCo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xiud0W/fT5kWd5ZlLgiRn5+ldLdWQvIhJZzIW2ZR1ORk9qnkaZbgpIjaK2tHLujrGWyW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H4P0Xx/pST3UgjvrQBre7Q8gDoKjm1t9NQWesqwEhC7gvyqad9oSQzQ2N4jR7MOoNaQX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PPbm/MumNousSAMBtkGQMrXiXxJ07UfB032e3k86ykuBmU9VBHFew+P0RWkuEUAA9hyR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rfW/D08FyiyMHU7X5A5FXGTUzSnOSjqZ/hb7M2ip5EhdXOUbOaszziyuRaSIXW6hZNuM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7s7ldK1d0ZZI9OvmTaP4RxitHx9oN3q3hYanpLPHPZjzFCtg+5/CqjJKZzTTUzyX4Af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Ea78N/G9yz+GNRZZYYQxwA3JZBgk4J6e1ff2k+I/C/inSofE3g/W472xvIhJbzwnK4Iz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2P8ABxv2mPg/a+OvC6RnxB4YRn+zxpte7iA+dSQR1AyB9a8n/Yl/4KKeNf2TIoLLX7e6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RL/SJ4yJNOOcMwI+bI54+lexDL/rFD2lJ3fVGNbFUlUUZq3n3P141Rba8tTDcEOQPlBPe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vNSW6NsWMKlnUD5W+nvXTfDL4m+AfjT8O7b4k/DDxDBqenzxhmjWQGS3JGSrDqMe9LdX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C9RwteZKEoT1OmEUkfO/xX+DOmavpc3iz4eQpaTW6bryybAEnI5GT1Br5y1NJLHybqcm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3Un1z2r63+PetT2Ph+80jw+FhnuI2EsoGSAccj86+a5LF30eTw/qsY3BQytgcMO4/lXo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Sko3Zj6XqljBcLbajZrdW10hhuraU5SaM8EHPbFfGX7TvwUs/gH8b7nQNGlVtE1a1/tD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bBnng19eSWfl2Z+3Bgqy5GT0HbpXgf8AwUUvbS88Y+AtGhm3XNroMhuCeGAaTK/pX0/D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nxPEtGnPBc8lqmeDAuEJVgx28EDAp6ku4VQOR8xJpxKAskYAVSeD1NN+V8qBnrxnOTX2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Op6c8AClIO8DkfLyDxQrIh2dGA5xTyQAWZcDPJ96adyXZ6EYQbuNw44A6UHJBHv6U+TH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p+XBPIb7pI4oclYl2TFVuRgDAHSlLvwPLAGecCkEcx+WNHLg8DbgEVcTQ9af5fsEgyAQ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W0VQxQZ5ALYGF6U6KXc3yvyTwcVfg8LX8gZJXEZJJIkbAzmtJPh2G046rN490KziUgFp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1pcyKUXYw1WQscNs2ngk8UvkvdFds5BJyAozkV9XfsBf8ET/ANpz/goDbXfirwn8RdP8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F+sWLrazNjOyLdtMjew496+tfAv/AAa/fBe2mib4tft8a/cWyswlHhnw7HEWIP8ACZXY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wlJ2cjeOFrTWiPycRPIRZbkswx8pIGCfWq99q2kadI8U2qxJIjkSRmQZJ/PgV+4XhL/g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9Qtx4gm+Inj2OOMtK+seIBZh29CLbZj14Nex+F/+Cbf/AASs+FllDH4S/YA8HXtxHgpd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diTNIwNYTzjCRXups1hgZX99n86Vh4mttZv003SNMvb+5lYLFa2Vu0srvn+EDrnpXrX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/jJEr/C79jH4kXyvJkS3HhiaCEj/AK6ShVr+i2z1XwR8OdU0Ww+FfwY8H+GIYIQEGgeH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qua6Xxd8VfiN4hsr/Tr3xTeGOaAhYo5iEBweg7Vxzzx392BrLB0oJdT8KPDX/BvX/wAF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K/Fnw48NeCNMWIPJP4j8WW4lQeyQl2z7V3HhX/ggHpdlpyal8Xv2z4pEWMGW38LaCWMTe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v1q8e69q2tfBe7ku72eZRag3LeZygzgnP1r5uhu/s2jfZIYy6OgyT34pQzHEVY32JWHhG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IJI/wDBPTwLZLLr/hLxH41v43I+16/qZijkBH/POID8K9m8K/Dz4D/DCzt7L4U/s/8A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d4NMR5Af7xZgSx9zWnprCVjnJAbIUHpVW7Ekc7u24DO3BI4rKderN6sv2aTsiHxD8SPG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EDjFsgjUD04rjr3Wru8dbm9u5pVByJJXLHFa2uhTF2ILjcpPWudvvOS7wsgMbHiNlxtF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cUWLWRYbo3MbHbk4UDg5rUhePChCVYj5ivQVlBj5IDEHaDkA9Ku6bKJ0RySAQMEipUrs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ws20jdkgirF1CBfGbOVJGF9Kz9wZw+AMjk+laUZE8CyEAnaAx65ArWL0sTJWNDT5DNBJ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BUckeQWZgCewFQ2FwzsYuMjkDpVliGJ2k4J6GhXsJ2HWMnzBGGB0BJ61u+EsLdvbbsbi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lGCDya3fDYCXiXSZ6cYrKo7xHFI622VkAjYkgjGTzipYl2k4JOTzTAVkjDIOCO1Og3sd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ppIvVkj8o24HHfFZuoW6JbS9T8h4rSZTjHXJ6GqGpjdC27gBTxVQbchPY429j5ORz2zV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C8IX91wxb5m46VQk4JB5GeDit23cSSaHIMfxdT1p6cfie1RDI+btnjIp6PnjJHrSkDV0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wc1cto0m/eYU7SNufWqaLsTpnPYmrumk4YnIGMBQazmnYqKSL9nJ+7LYHPXHarZbgYA+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yM9McVdtyRGCcEkdqxuaMcM45z16VDeIXuRKpxwOp61MGbJABz2xTZhjB7HuPWkwSdye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4qyI+3PvmqdjgOu45IPHNX8HqMkk8DNCdmOS1IpACCO4HHNZc/EhXAyRnitaYBVJKnIH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xyCp5yK2pJN3M5tJCjnvUkKAHdwQepIqKM4J54xwKkRtpxjII5rZGSdiQDccnBA6YNMc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wUdcjPIFDNk9MetF3cEmyJupprqQOp5HFP2gA5xx3BphbPPb1NQ1ZmsSayCoiR7hkL0P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9Kr24DoGyRjoCKmDAnGeaxSTY7WZKDkcE4Pali4PXI7ZqM5wOeD70qtzznOetaR0Jk2m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8mrKDdgJ1J4xVKNu+T71ctSTh8EDIG41qndGdmzQtFeRlUMQEbnitvR1zNk5GTwMd6yb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fWtrTB5ZGcgluSR0qJJqJSaOp0kKka7sNzzzW3BL5EZlG4ADPyjkVgaSzGdYtpOeOK6T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zSCIM4w7tgcc1k0kjWDuzul8OW2keFLLUxcmR7lQ77z69qmltkjsRM7hFI+VQMmrPiW4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kOyMEInRB2H1rPW4YEtIdxA2gN6UoRcVdjk7lCSBnLYHIPPtUYygAYdOpq4XDSHIADHk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GPek1qNSIUbBB5welWo5AoHckdBUBGcDkY6YNOUCMDjJNNLQbdkWcGQbmB+oNQSExBvl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AwPsRTb5QnPY8VDukUmmyg53MQFxn2rW025zGIyp4Hyk1kM21888ntWlp3Kh+nrg1MdW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uf4jyCK3ocFCGOeO9YFoxMi7UyQO1bsA81QScY6gGtE9SJPQhuAAh65NYerJjGTgE8Gu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BrC1oBmVOmDzxSkm4hGTuZyptcdyD1FX7CfHGzgHnAqkEIPXGCetWbKTDj0J7CuVNKRu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QHvj1q2sZcdQMdTiqWnNujDcgVeQ/LwccetU1oSm0RE7SQeeaxvH8yjwNrbIcMuk3G0g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iSQc9TWF8QnUeBteZjgf2TNzj/ZNcVe/s2ddBJyRxXwLzH8DfBKsAD/wjdpnB9UB/rXX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BiuU+Eds+nfCDwbaTRkOnhmyJz/1yGa6m4YNIDnOQMYr5bCtqTPYxFkzxX9omNT8adOl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EYyRK1cL40d/+EU1RU+djYSKsZGQTg/0r0D9pJPK+MOiSqMFtBKAEdf3h/xrh9ctEn0e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YkcdP/wBde2n7hyysx/w/xB8FPDmkYZlSyQjc3AXAxxWrM4XCbeNo2g9az/CRWX4daPcx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nIABrREUcqK75YhQK8fGtOaZ14ZpQZHhQD8wJxnGahY7gPm4PQ1ZeBVT7pIPQ5qnPG65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da1QMM9Cc+xpnmYGMHgc0AsFAYcgc5pKE7sHZoUE84OPWgzNnGCcdeKZ0z14HTNVtT8Q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qcFsHPBlfArWLRk4tvQvBs9Ouas27bQc8Ej0qlb6vot5bx3tpqMUkMgLRSpINrD2NSTa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3qaLboVDuMnrXXSkm7nNUTLrHBwB1qS1fyiWC5yMHiooJY7y3jubOTfFIoKOO4rO1Dxv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1dXEeQ6WtuXCn3rqbUXc53Fy0RsX15OyrGhKpjkKcE1VtRzIvocAMcnpS2Wq2eqaML63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RkMKj0Sc30D3UtrLC5cqUlGCcf0om5T1YQXKYWoRmK8aMFQpOQSOM+lWdK11ojFbuSFI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ZA9z50UisGY4VDmq28wysWJBKfI2MkH0ryJSdOreJ6UYRnTszoNU1tIoFuIbEE7sMSMD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RneIEMvO1uKs6bsvtLT+0Is5yGz6+tYU0bWrvblSo3EBT6V01KtRxTTMqVGDnZosy67c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wWbJNSWWttZMzyQCcEdCeBWeoyev40qgAYxgA8YrkdWd7pnX7KFrWNg+IrG8szGUERLc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YaYEdyRWaVUHedvBOMim7x3HQ8Grdeo9zN0IdDYEEchP2edGUcgFuamt4HbITJ545rni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qcVJFqWpWoCwXL7SeQT1FXCuovYiVCXLodAwLOBJDhgRjNcnBHLBql1IpLRs/wAoPTNb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dxAqF4I61mRXEFzdvNCCFZ8nPSvfyytGrJpHkYynKFmzxD9ryy1C8+IHhC0sphKLuzmh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yO3H9a4LUfF/jr4f+H77wdaeIp7azuYjE9hPGHjVi2GbH973r1/9u0yWX/CtNV8Pjy7y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YEE+vJrwDxdr8+oeHLjU9bkD3dq/mTzgc5Y/4mvTqRdz2MtbeGj2MTU9T+xSpbmPP2cF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Rjkk1BI0GvapBNo9jIDclY0tIcmQSEY4HXPf863PG1jp+m6ppNxLzLqenQmAIAPmIGT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ofC823jfTbiVLi7uGit2zgwzIOPcZBpRUWjvcoqSQ7x9qKeH7GLwg99LfX8pX7RfSDja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t4s8Z63d/Anwh8Ir/UGm0rTNRuLq1t1c4jkY5yfU9ua6n4p2Hgm0+HXhuCwt7dLxrcT3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IMuj9sA9DXn2rLaPY2en20kgitZGkCMvO9uWP0qJOJpCUakNiO2CBNkQOABkAU24YJhn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j3qeIFYBySSOZAOKWzjga5WCdwFkJ+8cCkpK5fIjT+EXhrWviN8T7Pw9oFnJcSQWs1ze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yzN6DpzWn8EPiB4X+Hf7U/g74meL7VZdG0/xKpntVQOqxH5clfQA16Z+x38cP2bv2cvh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tzd/FDxVpN1pvhW8iTdGltJGF2rzwwJJJ74r5z+G9vf3mm2Wn6kQ17MsaXs8sYJJH8XP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eGrORTnOpKDVke1/G3RfDPhLx54/sblY7nRdQ1mW9sobY7Tc28x3FF9ucVS+MEWvWS6R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fDVnFpFhbP8AurWyA3KjD16ZNY0ulT6pr7eF9X1I3jaTKpikIOSgGQPXFcr4k+Ier+Or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l8j7OjqSvkQocKo9MdPwoUZTdwnFXXkV3i+yXhtYJySOcA8stPvLmYiPWtVs5pNOsApv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z2PFS+BfDviHxz4pm8LeGY4Jb4RjDzy7Ai465PHUdTWoRI2k6hoT3Ec3ly+RqEUcquzN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ooGoy0PVPix+z9N8Pv2YPDn7UWvq7p8Q3mbRdJt4txggVlWMtk5LGvKZY7/QNTGha5p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zxlWAYdK95/bX/bC+G/xr/ZS+GvwA+G3hTUNJn8FL9lke5AxJGFG6QEcA55x9K8N8XeI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UbxZLJ5EOkiztLiQDzLiJed3HJI5GT6VdRwcbpiwkaqh74adq9xFpRt7VY0lU75Xxgt6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z8L/AIC6n8M/s0uo6l4u1GG+N6IsLbSLhTExxkZXJz0rgNfisNJ8USWWhie6s1kDrPIN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H4maXonjWLUdL0qO40r7AIZbW8+Y5xyw49f5VjGTbO2UFLU5rwp4w1zw7JHeabMFktpQ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3q2viD4gbxTaads8Qvq0yMftt9LEwdPYZAzjoK5hvtM968sXlRwPMZI5IwN3J7/Qdq0P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/v8Aw94Ov9Q0rTIjNqGqGD9zbr2ye+amUFfQ1vBPmZXV7a6uXgtEYon3BNwTx3q7pPhv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njtLe3TMjySAM3P8ACP4qibU/CGreKrI6rrsNgL0qzzNJgMPRRV3x94fu/DviSTw3ea1F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wyjBjK5GfWiCadmFSV1ZEmg+DvEHiTWY20eNLqKDe8qGZVdox1O3vgV1Pwy8XeEvh34s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LYTQT2u7Cs7dDzxkUn7OngTwp8TvicPD/jL4o2fhDSI7YvdardyECRcE7F7ZOO571k/G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Wf2Tp97bTeH/Dkk1ro1zaWwUXiLgCUkDJJAzzRD36lnsjlk1KXIUfA1tq/iz4lWvgnwRe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kgl8vKBdxXIrc+Hviay8AQePIZNKW6mvNGltIpJY/O2ShvvqecHH8VX7LTpvAuiWItWl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0ie2OWVSOQx7HB4rG+CHjvwZ8O9V1zwx8YPD0l7oWvweXez6aPMurVsn5xkc89aucVKf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yt4OuNK+1aNFq93PNpTyw/2pJCmJduRkD1rr/wBpLWfFi/E7Uotf3QWBsYI9OtSRmS2A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b8OfhhqvxP07xb4x+GMdzBong9GnlvL0iNjCD+7xk8nAyRXNjxM2uXsd/q7SXD36jLF8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5HZg1Fz06Gv8IPDdx48+L3h7wBpyyK2oEk3SsFijVeTuY9RjsKb8RL+S78d63uuFkgg1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gAz+OK9J8E/Fb4S/Cbwl4hTwf4V1O71N9D2eH765iVmgvGTEjBuoUA9s9K8VtpbhrWE3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jZ+bHJodk9DJOUpttD7KytJJZETgu2VGflH1rRjeRQERcsowGI6isizd1uhcEHerEKuT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ASwIxgZHIoeg7ajzG0pDvGACPmYVI19Np3lzLIQwXCkDge1VhciZDEJFyTkGmTDzXIfc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9aWqZLd2RCP7W19qk6/dO4IowGz3rIvow6qWnwGYs+R/DjitO+Lzxsn2oqgXCrnG01nC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lySy/KTjpSTu7msXJoptMmwCBwTn7xqSIKY/LRmBPDDOc1Ultp7eN5fLVywDJtGNpp0W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yy7lJ469KtJ2uWtC8gmiUEYyCNgXgmq+v6i+ixRteW7ySOgZEWUH5eO/qK0rWB4Ve5mj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VrK1rWdNncwKkTtGrYTaTtP+NCSlITV2c3qut6pfO9y96xjJDqAeU9gKdczm70YaiLhn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FZ+r6o8ls95DGqIgAywwQPX86faajqL6LcQ29uFD2+1hIMAE9MfU11KKikZT5VF3P0gv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NUllWOGT4d22988lgOntWM/hZ9cRdR8VyG6lAIjhUEIkeeB16+9XrJZZvAPwduEjPlv4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QjH5ir3iLULOAi6u72SCDgFI48sx7Dipr1JJJJHxUlesz5/8VaO3hv8AbP8AGFvAGMWu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crCuAAP+BH8q+ftPS0l8DxWixFYry2UGToQMdK+mru503xJ+2rruqpazS2+nfAu/khAQ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UYr5V0TXf7R8Ow3bRywRzHdFbzjBTIHFbU7ukrnv5Wrc3yG3VtDp8MUEU5kUoMt6HHSo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o4XPOKSc7vmYn72DjqBUQQxggsxLNxk1k9z3YttE3mgqFLMpLZUmljyGLg5JBAIOKJbW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ZcoV5wKiSaJwnnXJUhjyRjNS2kUmki7byRtbMWc7g3AI5zmkZULyhZVMgHB9vUVWDf3p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lg8uaFWnwCina2eh71m9Rp3QxJLhvldvLkZAGIbOB1zUdy8rOJFjGwEbijBWHvz0o3b2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jJ/Kqt5ulClFYiMjJxy1JJLYE2f0NxWzDPmA4AyuTmpUhLg/MBjqpHap0t2UlSOAOAae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e+pKx+UJNkcFkkKFFyQWJOTThajnJGD7VMOex/Kl8skc5Az2oTuxuLuVZIwhHQCiWySe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pmgcMMuAp9aRYJFYb8keoGapOwmrFew0yS1LbJSd5wN3OBV1IFCFm25I4x60yS3cDLKQ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H+0BfLdSBVx+7HRqbbYrE5sAigqSWcfKAamjs8P5cg3ArzzxVm3slu0aOZArqc71HJqe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ukelTdFpaFX+z/syLFFgAHJVRUlnZmINJIueOAau/ZeAxHJHJqSOz3YZXJB7E1MpNbFK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Ijbg2FA6UttZLLK4Y4KHEig960BbMg3MOjgDFS/2ZhmlRtpJyxB4qOa4cupmtbqrmNAF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kKzpNyrt8kq9TW+LS2VFCookUnc+SSaqXWnBJA3JUD5Qpq4tXFKLZUe0BjQIPugA5qQW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WrEcEjKPlG0cYNKI+vy4wfSquhcrSKgt88Ec9iRUqwK8SopB2tySeKlZCx2IpJHWkQGM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mzTIvJkiYbXzuYZzzmpZra1ljBIbdkdG4qYRZwDjGMkmpIbSKPOULEjkntUSkrDitSil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z1qVFZGKqACo64rThhOMFQUxwMfrTJLeBjnyiDnkhqjmLUU3cgt4bnaHkRQW6EdxTzZb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G7k1bS2fyAsSHIGRk9qZbaCGIublyzh8hm6/Sp5nctpEUNtHsB3MXzwAOpoNsswJ4AHU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WV9mCDxgVH9nUn0JPBFLmTYJWRm/YwZASxAHYinSQheASQT1zV14imcMCT1FRSJgjvnr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ubeNCCGGCe1NeBEDeYQVA575qe4jeMDHIJHNV7yziuysUskqNghTE1ClcHFpFPULZpZk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rfdou9PktwkZkLrkYJNXTaFYonKhhDjAA5OPXmnyE3TZZcLn5celUpWFZWM9oU2hZJFH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RkhQxHXAqw1opdmIDAjoacke7gEZ7gCqvcSirkHlh8FVYEdwak+zeWNxywJ6g1aiAGNy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7HIzx0obURkVtbhvukE+4qRYVUnge+DwanhhxyRjPoacYlVgCcE9DiocrMaVnqQeSyEb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FWHQAZ4GOKm8hzG7ZGVHAx1poTci5BBxwM0lK6KsiGSEFshQMdcDrTJojjAGRnrVvyc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PT601K4nHsVI12ZDrzjuaH9l6jnmpZEIIJwATySKbVKWhDWpBJEJSCVwFHANDw56Dgeh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M0jwgjqck9BVpuwpNNjDCGULxtB5NTK5QbVJAxzxTFBOFHAz0xT3jdhtTHuc1LbbKWwk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p6VKSoCoEXryBSxR+WuxiCT6GnxwDnrkn1pNq4WRG8WPmGAfTNPMoiXYFyPUjmnJbxo4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oEc7uhA7CkNRbK7RDyGkCkZGRx3qO0KspBc7geQRVqQAMVA+U44B4piJHFkpgEnsaL6D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gyB0zVdGIRiVHJ7irDjc3PX2qCaNowcA4PU0X0BrQaJGUnIBz2xWfqS3U88SQ42GQeZn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tXIPQ1A0RlmKqw+Vc59TVRbTJK2tJ59sIgxLADBpYydgJXA288VFqF6IbiOJYWYSHkqM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Jx7001caQ103A9Qfao1yM9c5qQrtIPJAPPNE7xhRgfMRwKGIRV79c96dSICM5B69TQFP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pBqDpux0/GmrFt79etPJ4PB4Hao2cgHOaa2E0MddpJ6k1E2cbuM5qQuCTk8jtUEsgVsA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IpJChILAknrUb57857ip3TI6DnpxUSqOc9B0NPYTSRC9urYJJznqTToYPNZi79BwMVI/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UIAPXrQ3cm1yWBUUYwASO/WnFQvcnjikjQEEk4I6g0rPkgYOCeaL3BJIcCGxhwMHkAU9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GabCixkkYyT1qYqoYMAOvWpbGtELGSMrg8D0pSH4xxg0+EI7EKRmgfLnjgDkkd6i5SWg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kpDDGenY0Ht2AqNiW+nsaSbuMRiAPQHvUUoVVypyCecmnHO49cY4GaY2W4PGD0pNagNA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u4DPAOPanMgPQ4qMp1557002FkxC4CkY49hUTDbjqQRxUnTPFIQD1ptpCktBjKCOPTpU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AOOv1pqgEHPT6UXRKV2QtkjAFRbMsOeR2NWBtOckD3NQSDOecAnrmpbbKSshspRxtK/M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APal5Uk5yCOKibnOT+IpDGXZ2gYBJJ5waiwB83c+lSzNhQOuDwcVXbnB4JHWqjsDbTEm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YBQShHA6UssvTIAx2qG5Zggx+GDVEOyGyuB97nPYGqNxjlo2HHXIqdXwCxBJHY1UuZ8c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tESaIrmURxiZyQB2HWqYvY7j54wSp6sRVgOZfmYlhgcGoZ41LF+ASOQBxWiaZDSIZD8p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8nG49c5NSyEY4wMD0qEjgHPPcVSu1YlqzFUjkimkgnHAx3zTSD1XIHtSkb8dcjvS2ENu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GOM1Dbs/2khnYALyB0zU6IQd2f1pJlyCRjgc4NNOyAp6NcMdSvLPaUUBXXcc5yKkuA8b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tPJNBc+bbjqMMQOamac3GJNhXI5BpO1wvcV5Qq55ODzxUfmgE7vX0pZCFAGCc1ESM44z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lDDIyDionbOM4PoTS+YRkDGPpSb8ZYjim3cpJsVpynOwkdyTTNJjktpJ5GkLRzH5FPO2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uAPQVMJYYovMEQXjgKKaasJ2SEuPOMRFuuWA4BPFJfRn7NEo4cnL84GaQaj9ql8iGEqQ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kzzhI4SyPgAFjmhWEyG5EgQukm0qBnPf2qpcyx3DRqkThnbG/JArXvnSK0RRCC6qMKB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Vm1WzWa8VYpZyrwBfv8Ay/pSe4Gk9xbxBYEkVnB4jX1qWN5z80gA46DtUVtbWUUzRpCr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xSXczmG2dgAcOxUDH5002wLbXCCJnUgkDjHU1Et0Jl3xKCuO57+lNeAgAHIwRkjnFRS2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PUUNWAU3ar35J5GKRpicHjg85NO+xOYxJ95SOGznNRuo6OpIJGQB1NIBTP8AP/qxz14p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IzSxhRAJMhX3HIPpTdzHP7vkdvegA2sACCvI7mlVSAQTjjkYpABuGeCeQDSl84ypHOAc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OwGenvSeWWxtkIweuKk6Ak8DIpNu45yxHotA1caEPAZuR05oJ4Oc8joKUrucbFYkdM09E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ZoCzI4UX7rH5SaebW1iYvAoLHqc9amgtX2NI8WTk4UetRMzklFB3kgABaBpXQwhyxLKC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UCcbscUs6w2lmbm+uUiXIUNIwAyfrViWGw0e0STW9Vt7dpQPJEsygt+vpSuhWZSMYQ8O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sYFWAGVJ71S1HxT4cs7trX+0I2dU3BlbII71Tg8deErqNZ1v1LOxCgA5OKSnF9R8rZq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dKSFsIWyc54yM1nDxp4aibbdXawsw+Xew5qrrHxG8P6L5fzi4MjgKsIyQD3NJzSYcsjo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wKWWcqnMYGPasK68eaIoW4TxNbQoRyqwsxP6Gol+JXhoY82/acHq6xkc/lR7SNhuEjae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uh9TTZ7iONzFKHBA6hawz8VvD/AbSJ2IPy5HBH5VFJ8XtLulYwaHdM6sAihAARj3pOpE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W0YlyrADLAtgioobwTIJlckHoK5yb4mK8ey28LkvkFjO4Ixiq8fxK17AUWFrESc/Iuc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nYRk3I3bCAPUVNBCd4yAAByDxXEv8Q/F0sZLPFEpGP3agn+XFVodX1fVrj7NLfMXmIVT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Ci0fCv8AwcUfFh7SDwJ8EtMtmWfVYGubiZxw1n56ABeOu+M5IPavzu8M6Z59/Y6WJmQO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zXv/APwWI+JknxD/AG9Ljwzb6lLeWnhPQjZW7SDcFc+WWxx/e3cfSvF/gvYXNz43gjSV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KRnHp1olN+wPYwFNupFH6UfsF7tHFslho9tISggF7OgE04yCQvOAB69819qWULFwTCwO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xH+xzDPp+tQvfAM7ylEUPnYcjoBwB/hX3XoFqZLaPzXJKA5z9a/Pc0XNUZ+i4RptMboe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MjSTk4Zs5HrWjZWyupxk4bAOOtXV2sRuYKAOAetSW+yG3DK4YluQo6V4qjZnoN3Q5IFS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TQ0TlFVCck8A1eSzd4BncrZB2k1Ld6bM7Wz5Ygklgi8HJrojG5lKTTMe7sXljeEg5ZcD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AIi64wfmYjArubmxjV1SNtoxymOa5XxYc2xACgLkglc9q2dNRiZqTbMrTrOxWG4G1XaW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rXOnJbqiqirnnKrUPh+aaOF2nXYVJbeBz0qwbhrlzvbORxk00rrQXvJ6mRqd5f2l0ttb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+NopqxxpfoyKF3OASBkitWSwtrvdK0YZlA2g9AarGwfz/mOSBkErRGEuY1TTibGmwqVL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zivG/wBsnw5H4q8F3WhzSF0aFkdVOSU2h8++GxxXsOjrJZwyDJKgnBJ4Fee/GqyOqW7x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TnHHy8V61CpKENDgq07yPw6+MVpPpWuTa3dzoNQtZXspUaLkgHIxjpxnFct8RBN4m+Ed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b6G+gDrygTrj1zmvf/2//h//AMIf4vfUbSwAgv5UnmVudrnIHf1614hoif2jpN9pEgCx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U19phKqq0IyPkcfh5QrSi+p7n8E/iL5fim08Z6bdGCz1u1ErKwydxO1+2CQQPyq5qPxO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ttYyj+zdeIuYlVAFeQYBGB069a8H/Zt8USHSr74c6pNEJ/DOoyS2MQU+ZLbyFixz0OD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NMi8T6XFfRKY5bVGMZZMsMnofx/pXFjMNBVWpanZgq8qlJWPBvjxoVrffECXxPqCmKO+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c/r1r1f4USeGbrRxovhGzSO6tYIZ7i4iBDON569uMn8/erNj4AtPi7ajwvqQjjvYvlgR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3GKsfsifAnXvBnx31fQPFsizEafm1sJVCTkIxLYBIBGDnjP3ac8TB4T2bdrGuGwLjjPa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sutasRH5qlbe22Ek5JOBnn8K6L9l7wzfeH9BvvEk6gJeICpVM/LyMA/lXNeIPBl9r/i26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pyNzYywJ9B/SvfD4TbwjoVn4dtrZQlvaKG2jjHrXzs5KMGo9T6WSgoKKOfezvdTma+nu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zD61f8Na/ofwvXxF8e/E8LtY+AvCeoa193IaWOElAM8Ft2OOvtVvQZbwwrbaYJJ5rtxH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XHua+Xv+Cu3x4HhXwtpX/BPj4c6lZr4h1bytT+JV1FJuaxj274dOdlz8zHZIwB4wgP3j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jhx9VQw7XV6I+Z/2cm1K58J618WfEqs934w8RS3l5M7YyS7ORn3di1dnba3/AGhrC6Zo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28AyzAcnGKZ8F/hT8RfjJ4p0X4AfAXwnPfTx22y7uhIiwacgG55JJHIXI5PPpjrgH9Ifg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9l74ePpvhTQ4td1SS0aPxBrkqZmlnf0JY/KM8BQD3713Y/G0qU239xvg8HKnRUTyv8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8OCTV/HmlWWu3BYRxaldJCLdQzowG8jIPB+U9698luIrzQrmxstb0vU5EgbYumXizJMS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a+Zf2nvAug6YJDJ4bt3tbkRmSHaWKx4TJBJLZ5zn9K+TfFfiCX4B+NdM1HwB4kv9OsLi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5ZC5OVVsMOvbNeVHAzx1Tng9zunUhhqd5n7ffs3S3PxG/YG8f+BdWs9t14K8YWmoW0Sp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ZxuUZ/8Ar19Xf8Er/Edz4n/Ynj8BX1jLDL4S1S/0WCOebc0kCyl42z1wwbjPpX5s/wDB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lb/FX4F+MbhH1PxB4NvL3S5TezSvfNCUaJyJBkFQgzzxvPpz9y/8Ehdaj0rX/it8Np2k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GxlJVsJ5b7R2GPKP/Aq+5wSqQwCpy6I/Ic8gv7WqSWzd/vMn9mdH8A/8FH9T8GSLFDBr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gyII1mRQM4OGH61L+0v4SvtS/ZKEbwyG98DfFN4Z3lOSLeV2LAfiYqqftOzr8Jf2yPCv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gllnRyNyZWNlOD/FwPSvb/2lPB95q3gj4zeDNP3G8vLOz1m2ViCBHC0cshUeu2NhXp4G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lBSw04vqjxv9nW2EYe31VlMZjVztGCBj69Dn9K6/VfDcNpctNpsJKSXDOST/AA+lYPwq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pCpmuLMea/fGOldnq7RR2fnfaAMHlSOQa+6nVUdUfmMKDk2jGu9aOmWxNvADI7japOBX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csrknc5PSma34jD6nAu1RGjDIByXHHNW9SvUAE9rKpVxujCjqK5uaUnc6VGMFY2/h1b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6BaK9sZYxCT95tuPWvzy8ZfBFrbXdY0jRdMS0ksbllW1LD5gMcZJ+9ya/Qb4LySaf4st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ykr0Un/9dfO37aGn2vgj9rDXtIiiSKHVY/7R0pQcApsQHHqcmsJxkqhuqkVT0Z8HNoF/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p728V23zxlxgNgfLySBycgCptUtmgYArhcbsg9K+j/iR4H8LeN/Dd1LqGmGSVoFkJVcs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0rwTxDo15aeHNJ17k2uoqwRmPzIwbBDduoqZJ8t0XCUW1cxRGJEDNkg9CB3q/oNwTaz6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T0Pb8aoNugcx7yVbJUg8GnIWU5WTJ65rCU2kdCirk9rjcIL0CRcbXUnGfesXU44Yrnam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iW6WVQdjEeY2enrWJNKurx3iQr5Zs5Ad4PUZHNYwb5jaSui14e1y50yfzk3sVOQAcH6V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58Z6FY/G/w6wa60wCPW4l5LxkqqkgdSOlWNOmjSeIsSVkfqzcZrvfCF3YS2s+h6/5bWsw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boeO4rxM1w8Zyem59Vw9jp4acWnsfJljNHdwRXiqyq65VD159atRHpxgA9jTfFnhab4V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eaYracPYyz8GWFlVg364pvmCMEkcAdSa+NqQcZWP13D1o1qamupYBGOCDjg0BRg5JHHH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SLggfw1ICMcAEDuay5TpTsRSryB0I71CwdcnBIB5OKt+WCWVupHBBqtJui+QvyerAd6a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y6qwI6MKqSMckjJJ6hKS7ZhMqrIcFTkse9QsTtJzkA468E1pFClJsdcXKkrGRkE/MR2r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tkEZ5xWlcukdu7vnG3gYxzXPateeZtO4AKTg5710QVmYTd46nPSMYNRYySkruyA4z+Fe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Li3hlEYjRCnGQAVH616l4g1NYwCCWLSYmKrwo471478RHLeKJ2dgzMijcG4xgV7+VxfO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0l3MWJycKjgHHAC03VJpGs2hcqWK4DY6UzDI+7JwBxxTLqUgFSd24cV7Z8w73PS/h7dG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o4VCtntzWuy7JTEHwAeCKwvh68qaDbkgALEBgdT2rciuEFyRkksPm46UFcyHywyhN8KF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MCdyk4HJA4FOklkjBSI7VIyQvelNz5p3lMEqA+D+tAmmxVCrghCxOBgirdvGScBiTnkn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nAHIFXbdSigBe/c0A1YtW6DBAOTgYOaktQj7jDKXCNyQc4PpUO5kj3lSTv2rxgk1Y0+0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MqgYJFZu6NEk0dj8A/gf4q/al+PPhn9mvwDNpx1nxZdra2sWqTGKGQvIiYZwrEKN24kA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/wAEWv8Ag5i/Z98M2/w++Bf/AAUIsNI8N6eGTS9F0/4h3hgtI8khUWa3wB7V88f8EBPh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Hgm4ghAi8L215qiq0eSAkcZznsMjj6iv6WL+a/a+k8sOqK3y4BGa83GJOWquddKTpKy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AIO4/DcayaT+3rZajKp5WfxLZOv/AJFtufxqO4+Fn/B474Lh+0D4zaRqzRnJWObQLjzB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05ur9Sf3sox2yaWPUdRLZEr7c9MmuKMoRlexuqza2R+LK/tP/APB374CsQuo/s96F4jMJ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k/78SID+ApNV/wCCu3/B0H8K9FuPEvjf/gltp+s2dknmXnleANVUogGWb9zOcqAMk1+2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k9uKt6bey3QPmAHA4OKUnQctY/iU6yas4o/kJ+PP7Q3jD9sT9pPx/wDtg/EPSNPs9e8d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Oki29kYbSC3EK+afMJUQjIbkHIrmbQGRz8wO4DAIr1P/AIKEaPouh/8ABUb9pvQfCFjH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dbO2j2xpIwQyBQOFzJuOB+FeYWCOSGPQDgE817dKUZUlbscVZNTdxJIxbuGeM5GSAD0P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SSvKhelLexhUB9VGA1FjcIkUhOA2cgY+99KuV1qZq1zrvhUIj8e/he8cKmW5+ImiCJgv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/wAq/q1+JrZ1CFBzhOcV/KX8E1l1D9pH4PTpZvub4n6JCYx1Gb+3PT8MfjX9WvxK2rqE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7FttpnfTa5UjnY2xjoRjkZp7Lt5GACO1RwFTxkZz3qY4AwSOneuW5bWoK3yZxnHTIolk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hSMDJ4zTL1l2qQRz1ANGrYXTJGkWUJwMgfMM09XCgA8n3rOtJmik+clgzYGTV525BXkH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Wcg8DOPSnF1dFJYKT2I5qJjsyWHJ6ZFSLESolKjB6HNPqJaocsZkcICTxyc1XcGOUDnk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47jPSpZVR2yFAB9qFa4m9CoZOB3GeoFSAYwc9TUnkYwVAIwMAGq1xJIsg29AfWrVmtA2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kdAaap8wDjORTseZCH7Yyc0RhQgP5YpkMXaExhSc9QKQxjIOMknpVnylIDB+So6ionXk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FtklsDxu6joKc8pRmypII5p8YU46DA6mo71lRA5wBuAOaTVxny5+3hqVpcftJfA/wVqi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orEWIXdb2ErLkd8HvXh/xN06DXbm28T3euRwWF3dkSTFdzqFPzRjnIz716L+2ZrFzqf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zyBodC+HXiLU1RTg7/Lhi3f+Rf51558S7/TdJ8JadZWmye2luJ2IxllJC4J/E1KTerIm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ssPAynda390y21yT8zBjkBPQdq5jQtO0w+MX1K7sZBCs32B1mlxmTAwOeM7gDn2rP0HU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pBItvFG8alm3R8DBXt9frU9q76jd63r2qF5tPkuYJbeOE5MEoJDMceuRTvFslpp2NG+1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300i6hK6Q3V5b8sSgAAPbgDFVdVmls7NJbeOS4tpZ2g8uObazSYGGH+FT+HNKstL1bWI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trKvCOjDp9Qc1F8N72ZdMs557lwkESy24dASJM8/U9aGk0Cvcv6NH4btPEEtqL02jzaY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ykdiB3qlZSaxpj2+/fLZapBLGksjYJAAx9D0qpLp13rHiu91K4l/wBJupBPb+T2G0Bg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FWpar4ctzcaO9p9m1DzWixgOqfKzL7e1TrYbtctweH5LDwfatpV8A012RNGqnfF823DZ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fqdtDo0scchtz5bSsMNGRyCa0rLU7LUdKmtDI9zboqzRCEgDdxg5rA1KwCapcX1+I449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fKo5waNLjaSRd+2Xt2bVb+Lzra8hCefAc4bHGfYcVr6Hpl5f6FDpV9HaOzQPDMyKEcbT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bzVLLw3ra2s8rpHp7fYWtYsmOYH/AAzxUmpeLjeL4Z1ezU2Oy2gGpQzPhppFUBiR156n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/EVrrWstYTHUjEJNMVLqzM2Q+w9Tz/niqen6dqV1orak8RRbXfHM6jduQ4weeuBWvHea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3+1yTTNch48iONj1/AVqaGbK/gCaVJuDqlncpvxEzMMbsnjnr7VSVxtpHO+I7m/nfSPE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YuWQDaCMKT/nvVzTLYWuli7SZk1PU4miBJAAiB6jPvzirfifwvrmnGygjnE1rFdCK7tJ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9T3Fja2Ol6dqMMErxIJXuoZ/mc4OAE7gdabBNNHNtoq+E/EC2GoRRNDrOhsJJdpxHKJP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rsXBtPBstq7Po1xFNd3CHIdGQFSPSq994j1zUNFvLfT78td/ZXbyGiB8phyvboBimXuu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V1Csd9o1pGyouGeQKMkY9CTSSuDV5EEdrq0ki6FY7Y4Lu6YRvM5Ytu7VLqGn3aeEJYdU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ghe5b5cDpk+mcYNbGk22qw3Wg3dvb+ZLb3nmQwGTGVxjPvVTxZZPquj3ek3t/dJevqWL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cY9scUWBuzKlhqV74e8N/wBua1DEt1eEtOsgLHfjbwBxjFN0bVdct/g5cRosXm3hk+xE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cZ5xWv4q1XRU1V9LxLc2Jjcxnb8p2qCAPx4/Csjw/ZWfiCzs9RRNkEbfu0dz8vt9aNWg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tR4v07TNdtoiZPB+JZg+A0pCkfqK5Oz0bUE8ESxhHZp7lTdSMcMjjjA9sd61PHOq3zr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xBvKgkCjcEA4yR29jTpfEGqtpV9oWoaZIk8ehK1vIBklM/e444AqW3YObXUlbSo/Efwt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CXUd0s0rFi2wjCevaotbE/hrQba58L3ku9HRnQoGWTdgMpPUAj8q0vBSWsi2usapMDZz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j5BXJJ4qeLw1drDJJdGacRLDHHjbISCQD9Mj8qaaE3Z2O01K/lt9Jl1rT9LmNys7W8a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M8niszSl0bwn4hHxFLi8tdSsTZ3SuvzWxPXn6mr+q+J5dLCXNosc1uJkOYzxu29TWbL4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0RhdQM2owRKR97j5RRzJsdrC2c+q6f4WvvDtmY5J476O6s38vPnQ9cZ74BxW54iu72a3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aKFRNoQHGQc1zOp+KL0XejXiOGuBMyGQwfuwm0KIzjgVd0TXNavAdJ1dIZI0dkiRQBIv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gasiv4tk0+zt00CIxtc6yhtpULkMsZK4Pv1qTUPC8Vz4y1LTLcGWOHSLdZZS3+qaOMDf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nWms6jZ+NUsNlzp0+LmG5Gc7cAcflVXXvEmspaNr+k3tvAl07LcSrECZVxgpg/nTdr6C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l14hfWLy440xAgZOjo/VgOmOg/Gu3vfGV6nggaNHqaFJ5yEhNuMqvbnHU9K5rxA7eHfF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fUtCge4SQbixXafqK19Y0iwg8IWPiQeeBDrscZEyFNyv9w+65FTFtPUbbaMvTNG03WvE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nW6SSwQptXYwHPsc1u6pc2Fl4jsre9Z5kuNPMDJG2Y/lxhm9TjrTla81fx7r+pX8Btby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Nowv0xTPCXgxNQ+H7+IjMrzqXgEE0xG0k4LD8xWibIk2mXf7JvdKsJ7XULk/YowryyTK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qG38T/2H4ssdDk+zajps1uI7dli2eXFnP4gHNUbi18fxqnh/UCs5g0zIjRlMVwgwANx5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T0+2u7+yaI2lsRcRCY7xgfcAB59OKTVkK6uO0HSra+n8RPG6wzWimby4lys0e7BK+wHa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ktlFJdtOJkksckYKqcFsnnv+lT+Eb2c+I7O9imLwJcq1oksJAKSZVkb6D+Yqz4U0+zh0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UpkZmbkxEkACjSw7pMuaHbypql8t5qkP9l20qzW8szEEz5GMVPPqp1fxVqVtqVwrSX8j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oBt9gBxVbw34N1B/Dr3Mrz/Y55GFwbhgWKdwBnj61p+F4nh+K+kaGmnpGl5pF600kyhi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VSVkJk11rWozx2V0LpIVhMWUjGCzKMAZ/WqmsWlha+L1nu7k28t1pUk1yYRhg4KBTn3y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Oi2OkWqypLNckGZUwDjHOT+NVbm3l1LStT1G+hRrq0hWKAO58xo1AOMeuf0NN2E22hmr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XS4i8U9q8d1cscLhux+tW7jw/p1/qcGk+HrYx3SoZ7iW5nxmLGNoBPrzWNfzkxabOwMU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1AP40raxf6j4T1LxMlktxqkOqmF2dgjRREbVAHofSh2W4K1ivrdx4jsPGsWneFb+O2gu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yLjK+oBHQ+1XvFM2n/8ACdWc13qMxl1SJLeeGFNqQxgYyeTWZ4i0W7ux4f8AEkthaxzR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BOOeDg4wR070lhqWj6x8QbTVrzURFp7aKQm/Jb7UvY8dD0pXad0WmjY1WK/1DxXBoOmW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l3LJ88S7flAHcZqhoOk3Fxft4bk1IWl5p6NJNO2ARx8vU9810niSe6kvbbQtCnMV1daS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nSsDxFcJqHhey8c35Bu7aRINXuDHgupIXDY9OtJxsgTuZdw2oW/hK70y4EirFei9SRVG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BU+t6fHpEd9470+OSR9QitojGG++7AAkenvWrrLSQ6ppc7QWZjup28+JMyCS22fK3X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Gv18Gvpb6hO8Yu3mtZUO1owD8ifQCoaurFpNbDdPvtR0q+LQXBCNIGCsgZhgYNXtQ1a3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tevZl3cDC8d+fQVT0m20uw02BtBaWIlP3geXe2XGSWLZ7nNc7o1w+uaJda9HcRRzWkrW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eBPbpzUtJI0tdly4tZPEfi/TbCbU4IrVCZJm8wKrspBX689KwNV8cebaa3HpWnkx2eog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ue3PNa+pJbeBdHikvCzzyhFgkRN4CE43da8d+NPjzS/Dtg2iabOLa0vYWN8Q/wAruMZG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NRZ00KMqkjGsvj1B8KfjZ4Z+ImpapmdteS21edGykelzsI3JGPTB47jrX2L4z0G20DWX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lt5U6PGRkMD9CK/K74w3Vtr2gtZxXCrAwM+p3e/HlouNqjPrX3n/AME+/wBozTv2s/2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+E76XQNWjWTcZI4lUwzngcMhH4g818xnlKVVKr8j7nIZKknTuejfa2iJ3kED7pNXLOKS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kN6gj0qje2zJMzyEFcjGB0qxpdzJHtYSLgjay96+WaVz6pXtoajTwXUpItthBwWVQakE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zlenvSWqQ3YYLIFIXJbP6VYtWD2u+KNhyQWIGcVUVZGcm0ijendHswrEDABHFcvq1nPb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fNjfNdjKySjepCuQSwbvVPyTOH+RQShBLdKUoqSsEZNO6OV03VTFcPHM4bJG3/Ct62uX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0rnLnTJI7liGJIGWAXg1Np155cgQyEMSApB6Gs1FwdjoUk1c0NW09Q4uYosheW2nGPwr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IlkIcoQqA8EfSumhnlgVkm8t0dQY2MZ696wdW0AW182pCR3RiCyk9D/hWqSirkSbqysx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nylsYUdzXO/Ez4bajPp39o6ZChcR5JQYIPp1610EUTNmRRgE5H19q1NPui9usV7lg4Pm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rMzqU50pXieM+GtamnVbPUWdWiAIDDBz0wa7bwzql/FC8hjGN2WA4UjtWd8SvCVvpt+u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lQ8EHvV3wvd7tHUYYIjkMzD7pqbtTsdFOpGcTo7ifS9Yt1F3bqVA5Rh0NcT468GavpGn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xnc9s5wWPoOa7K10Yag6SGbbGoLFkH3jUPifRtShtopbCQyJjcwQgGM+/tXRZ8ty00tD5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EU8VlcW62lwY8S2kg2MrDg5H1rN0rUlgmaOV+WHyLj34rD/a80y9twvjnRAsdzHMv2p1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3rlfAHxNtdYFtY30zeaQpikkGA30PetFQfJzGVaCps9Y/ZVtYvGV78VtFuVUvZ+ILUxq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iuj/AOEfbT5ri3li82A71jYnjZ/nvXI/sU6zBoX7Y3jv4fM2Y/FHhhb+2BXK74Thvx+b9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a3OkyWpiQENkA5AxnJFY8jVQ55VEpu/U+Qrm1m+Hnji4g0+SUWt64doW6Bu6/Tmvm79r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178WfA+nE2esFZNWsFYbY3GMyAZ6EHkV9z/GnwAtvqNpqBtyitNtUDJBOM//AFvyrifG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stQjLQFCrx7Qdwx9a9XB4yWHqKxz18PCtDU+B/gf+0X8Tv2WfFEfiv4R+J2ewZ83+kTE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6+vSv0I/Z3/4KAfB/wDan002OnajF4e8Txxfv9GnkxG5P91zx74r4D/aa/ZoXwpcX2te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kuFGTbSE52kdMHPBryHwnY3vgHXY/EGl3Uy3ccZK3EbbOfU9vavoK2AweY0vaRdpHi08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RXifrvrui6nfAtfMsrAsAyAYYE+orzT4v+EYPBmhW+sBIRcXFyNpY/w5GePxrzf9mr9s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R4l0+TULeNDgtLkjPvj9DXq3jbxr4N+KmmC4jMjGMgi1cYKnuPw9a8F4aph6vLI9yVX2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Pirwt4J8Pan8QfGcbx6ZpbK9zsXOWY/Kv418J/Fv4t3Xxp+JOofEa9tTFDMwisIC2RFA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9/8Ai74UR+KPAOv/AAf1O4Sf/hKNFuDau4yYpkBeM/UEY/GvzL02eEwra+cytFlcMOpH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qTS1Pzvi2dWE4Qv7rNZ9WtUUB4myG42jP40Nq9mrgS7gpPG0YOPWqMxGA2RnPGRWn4A+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Sy+FXwe+Her+KfEmqttsdK0axe4nc+oVAcKO7HgDkkV9U7Lc+JadyrJ4p8LW9yBNNcMw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iTRLmDM9r5cIIKuJMkn3HWv6Q/8Agl5/wSx+G/8AwT7/AGP/AAx4Z+Jn7Lmia/8AFnxT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+lpeS2TyZK2KsQQBGuFIXjduPOc15N+2h/wbAfs5/tX6bf8Ajz9kfw1qXwu8aXErzPYT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kgqzfuAefuevSsFjMM3a5Toytc/AuTxTp6XDLZ6WJVI+UzSHBqRvHOqJEI7fSLSGPPzY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6/aM/4Iv/APBSf9k7xRN4f+JX7MWtanCjlLfUvDRW/guB/eXyiXX1+ZRXCeFf+Cf/AO3r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yb40cA433ektbAH6zbRW6lCSuiOVpnncPifxLeSiNLmNIYW3u6xj5P8APpTH8QeJry5K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hB4A+lfQPh3/AIJCf8FKr+6Ok237MdzbvOhEkt7rVnGgHbJM3rX0t+yb/wAGwv7WXxc1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l4A+F2grKDdLLr0N3qE0eORGqHy1Pb5n4z0NTOvQox5qjsgVObeiPzstZbi58tLtriaa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k0jE4CpGDlmz2r9Pf+CXP/BvpqfxU0bTf2lf+CgEV34V8IxMtzo/gwqV1DXO4E8ZwYI+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/ZD/AOCOv/BNj9gqez8SfCObwv468c2e57Xxr428VWc1zZscg+VCjiJMA4BAzXuur+Gf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fGuiagzt+7aLWYmA+hLYx+leFmWaU5vkobdzuoYdw1luc1NqOm2vhfTvh14D0G28P+Fd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8YSKJB04HU47mqN+0c8SgRhfLGNq127/AAE+IDIDbW1lMSOVh1SBz+jmsXVPhH8RNPcw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YxJvGPXIrwZTikdt0zmXijMG5ycE8KRxUcowVgADYHJxwK0NZ0HXdKCR3mlzxsTyjREE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z5MbKO4AINC2uCdzI1e4hsvFFo19IRCHRQQOhPH8zXRapbmG9bL5AlKsRXN/ECGSM2kY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kA7h/hXX+JNPunkScW77ZGUkhSc8CpjJKoVOPNFHH64wf4Z+IdEVCpS2k2If4hndivne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RGMnPA4r6N8V6bqUWj6rbSWcirPGyqzJjAJ718/atpcums2mTzK/lA5kTkMM9a78M04t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5Z1iwGYZYZqtqUcpkZHyAVGARxmrVvsgvTACpBXls81FqcTGQ7XJDIcnOa2lGxK1Zy2s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6Vh38TECTePl6AntW/qaHDBeGweCOKxL7MaEmMt79eawmlc1V7EFnMJoCjAqxJVgRVzT3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DtyMVRSRBL5JwCVyCG6Yq3BhlRuchhtOeazKNFvulS2a0dLkUWjIScHGVPY1nhcqDgg4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BwDnJ5q4NtiaL9sPKlLkgE8A4q/ETKoJIyD3NZgkZlBXkgdTV+0lG0Yx8wwc9K0bSJaS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55OK1NC5k+XKgqMDFZduuSV3HGeQK1tJjVrhQWKkKflJrOdrDgnc6zTsi2XkZA5FWV+b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/lfI/XoBnrWjAQ3oCT3rBGthA45U9c8DFZ+pZjgcKAAwweOtacgIG7aTjqcVn6qfMgI2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pEtWOTu8MzA5BB6EVn3PykDHU9q07072LKME9cms+dRgc8106siOxCzk4B9OoFOVAe/5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EYIPQ8miV2hlmDOOcAg+taWlg5JUc1lxFZMAkDkZrU0xmkB7Ad81jK9mNNpl0J8/Bxxy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I781GEbI61ImFH/1qx0ub2ViRZAc8d6SRuMHOM9CaRWB4xj0pWAbH0pu9iUJA+JQWzjP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jI9ay+rBWyADyVFaUW3y8cAAck9ahK7HLYe+WTy8nBHJrnpZMXr+ZnGTnHWuhHIPzAAH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2+VehViGGa3pOzM5K6JIs5LKxIJ4JNTowPfOOtVYgNoCyY9Oali+Xqc47CuhKyMWrssK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kemBximK3BAP40gl2uFHIJ7UJNjvZEijIwcdKjlTCnnJA4FO5ODkjJ6ZoKZU7uvbNRLc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tJJDHABOcVcAIPIOB3FVYowjdgc8CrYfOOpz0rFrUsVieOTim+bzz264FPKbwO2Dyagl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VRFJJouQyAAHHXvmr9sHyquwAJ52msuzkznPQDmtG3kAwVOQuM4rSNzNXSNmDAAKEnng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PTr0rEsWLFXK/MRye1dBplvM8Py7Q4+4SM05aoV22db4etodkc9wqgMeGPWurs7vTYcr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vOa5nRNkqq0yYAxhR2NbumWTF1BHL9CT1FYzSZrCVlobdpfyXzGXy8IOI1PJAq3FHJ9m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GOSar2sS24VXABI4IHSryyeYVQZ2qOBSTVinYYw2Eg8H2FMb94OhGPeppY93GRwecVGE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fj+HJx6UDB5Ixj1p78fUnrTfvZ4x7ZpWdxptMVJMsACRg066k8wYHJHXFRLgOccZ60SZ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XFJlaXGCQwz2zV/R3BwBwM8DFZW3buU5IHY1o6cSoXB6elYxdpGllY3rOQx4YHk+tbGn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1rCtHDDuQOvFa9jJ26YHFXF2ZnLcuugCNz25FYGsR7ZB15rdVwVJJzxWJq5LTKvX3xVN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cc49KdbgRsMEdemKS4GMHPX0oiPzDHJ781yN+8dEdYm7p8nyDAIyKvISMEjPHWsuwfJH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HPSjmYWswm+YEgdq5j4p3Bsfhr4jvGb5I9FuGbj0QmuoL8HK9vSuO+Odytv8D/Gs205T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ziuTFXVGR0Ub8yKfhRF/4V/4cjVArR6HbAgenljitHHIOSCAOM1U8PxLa+EtGVjgjSLc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fOecg18xh7Rdz16zcmeTftMqsfxI8MykfM+i3BBz1/eLXCa6R/ZFw7AkJGxYDp0ruv2o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AcGxulJx1+ZTj9K4rWkV9LvPkVj5DHaT1OK9mKvTRySTTI/Ammy2fwu0i9SV/Ja3G0N0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8tdwCnAyAKo/DX/S/wBnq01VoSRZWzneD1O45x61ajdZbaOVWyGQEHHtXk4y0Wjtw6bT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9KrNGADnkeo9aUuT0xxjtUU0xIAPGPeuByTOqKdiKQenOOpph+bpxg+lSOQc+p6iotx3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aSHKORjAqrqvhbwjrzJJ4g8M2t+8Y+RrlN22rWPr+VBYnvWsUmZ3sR29lptlAllYabBD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agz2HaraLC0Yha3j2j+EoMVAg5ySOvTNTRseOvXjNdNNXZhUbZZiKqgXGFA4VRjFVdZb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towLgNdrLgbo+46dasIc465Poe1Obkdjkd663qrHLZqVyORrkSB5dqPjGFI9fapw8kuS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ZkO4FBu5/iPAq9bN8gRwOB1ArWlBS0ZM20zldT0WWOYkBoi+cxg4z70yy0gRL5ZwuFJU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eQ3MczNtTCBjzmseC9V5BAHJKjk46mvNr4ZU6p2Uq0pwJrERNCf3hZw2FJPQVW8RW4Mk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g45q/JaNEyIVUgtyV7Vdks7S/tmgnUHcPlOeh7GtqdBVI8rIlWcJXRx4ymfmJOOuaUOA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WtxY3jQ3KeXjqSc1Gw287QfxrzpxcJtM9CMlOKaB/mwMkc8009ODg9yadndxntTSQAci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3I9BS8YOeg7YpgyxJ5HNK+QflOKFJgMz5u5gMY6GodIk8+68sLhGnCAjsamLrBE7d9vA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UztINrShge+QK+gyhqPNI8rMYc0Ujh/+Cg0J0XRfhvd2V15ctteypJ8mWdGdAfyzXz58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MOmwSGznREtlgj5YhgSx/HJr3b/gpJenUfB3w+1XDIbXUJLdSDkMxIZifwHH0r5+tdMP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2S1uQoubzfjZHkFj9a9ypNSVzty2m1hky3JLq+mJZyX32KSOGygWGW/QF4yCDlfQ44p/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0qz0rwpcNHKlw811JIhIJOMHJ/HpWb8RHttd1pfsMTw6ZpyKllcSZIulxy4PQ9K4+48W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I7FvlTYScZ71EbuOh3qMJNN9DoJNem1eycavEkjR24hSWOEgZUjJPbOP6VvaP4Iaw8H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njubk26WwnzJCefvr2BHOfetv43QeGNGbQ9F8H6igtv7KhnuNORB8szKNzZ659c15y0S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ZMFh5nAx3x0oi0mW1KcU1oS372kV1LDYSM0Kn5RJ1x/dqP8A1oEDyBRuyGK/dpIow7t8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KWSRVnEKxCQ4+cE559KzbTZrrY3PAet/Djwza+JV8faUupSXOmrHosSw5kjn5G9W/hAz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6Zd+JtLsLqGR4bu4VEiiwWLHp83oD1rP1CCGWRXmQIy/cwvK1q6Dq40SykhtrOMXrzJN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2eme9XGCS0MnCzujs/DWr2fgn9pPV5Nd8Pi5ghJVLVnxtKpw3v1zivLrDTr3VPFF5p2i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UgsYbRNw5Pceg61uw65rPiDX7vxDq97FJqc0x33LgKFBGASx9q1pvEGnfBW/udM+HepW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fEDKGWIsMkQ+npurSDcXZGVSNndbjNTsP+FJWN14VsbuCbxTqcKxa/c2uClrH1ESnrnn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f4MtfgV4q8V39nbw3L3pnj1Sd2LiVRtCDJ6t/WvLLNbyeaWe7mlklmLPPdvIWLt1JJ65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gD4KQ/DKZw0uryw363CzBk8vJPbvWji27ChFOyOWCNqF7o+n3tvNfSyXcRazij+XZuBO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/jV4ih8O/H/WNT8DaFDHZW6Wllp9vMvmJZw7F81kB/iOW59a5C3u38O668k12kRigRjc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HQ1n2aX7T3uoC/e4WeXzIjcTEsMjpk9unFY2vJnW4aKx2/j7w94L0awk8R+FHmvdP1Cc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wDtkHX3FcVEkc00KSXQClzvdl6cdKLe5kIYXUzmIAEhT0OabHo19NfeTYReasn3QW53e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X0LkmlWE+iXdx9vjWYAxpCwIDKR13dsHvX0NrX7Sfwq0z9j3w58Cv2cdNurKdtPubfx1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mdyvyT8wIHbkV84eHrvwdpnjTSrP4jPqE/h6O6DeILLSm/0hogeQh657V1Xxl8f+AvFX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OpPDfg6zjB06027ZpsgfvJW6sxOeO1KWvUidNVJLmWx3P7L3w4/ZEh8SW3g743aXbX19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xeMsMF2yn/WY42jgfnmuw1P9j/4KeAvHeq+Mdc+KVt480/w34cmu/Ei6NIqWcUrL+5gj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C9I1/SbDxEmsW/haLVdkZjSx1EEwKCO5z071h6rqJ0KbUrfw5bpYW+tyA6ha2h8uFsNk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JRT8yXSkqnNex1HhWbSbn4HWesro9s63OvSSKJdrSw25ztVgeeF6ZpnxO8K/BnSdLsr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JrsJcaulzGVEL5XdGo6AdeRVj4Z6f4fb4UeLp40guNSvbmCz0u3Y4aJBy0ig9+2aqXXw7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sXGhuDcIweGNxllXqQvrjmhJuYuWPPc6f9pXUtUm8G+DfiRYItjo2qTSW+j2ME375RGAG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zNJbNZluZWIJbMjI+MCvcfjn4G+HHiv/AIJ1eEvin8NvE2ptH4c8U/YVs9ZhEbbpT8+3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30Nni03QpY5BLq13HaxTtIBh3bBGD06966HSfLcwo4h6tLY9Q+A7ad4X8cWvw6+KHxC1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B157J2U3FvjOBgZII7dKpfHfXfhPcfEiS3/Zm0y+XwtaN5FnLrDZluW4G/8A3T2FfR/x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/tV+ENBvPh34fvrLw14Kh0a+iuCshPyZeTA437c4J5rxW3bwBo/7R+qa7ouiSS+GrSYz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D4Kn7yA8VnONJt33FTqzqVedroYOv3eqWnhXS/CN7YR2l3ZIZL9sEM5ckg/TBFc08aog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ce9bPiDxjfeNdc1bxp4kuoTPe3jGJIkwAh+6B7AVhXcpa4VH3KxHCtwSKzUWomyXu6ks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w2P0q7a2agPc3k4CMnyxg9TVRVjECiJC87HaoHQGui8PWdvbWIuNWeISIC21gWIH0H+e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OPRtLtYUulBlDqAVdvumsS9uUhu3i3OjwnAQxnawPfPet671iGPSy1vGVk3gyZOARj/P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ObkMzLCATtPGM0opt6igveG3jfediDt/1mBkYHp9aiitpbqI3kcewbeV6BgPT+dQLMzy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zxTPEOs6q1vZaFAItySFpXVcOPY+1Ty+8bqLvoQam06wMRGqlnwiFsHA74qhFEso8oMx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pbrUjPMsxiVJVTBfPBotXmM8QhK8MNwYjOM1SavY1cLxudT41uZtY8LaRoWm2jJJpto3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gQB6jGa4G81PT7WR7i5IgSIYSCU4Zs+nr611XjrW3tr17TSbp1EcClnPykH/AD2rzXXh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5nQ/u5CclT6//XrWlTi2ZqElG5oastndBrk75F8pTFKrDaCevH0pbe/glsorNGbzJm2q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sWHSr6eJcO8JU8lOhX09vrUtxNqFhp13qcEySSW8BMYKj72McHsa6nCK2OWvK0Xc/RvQ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/BvxBqZaOJvAJVSgzlhM+fyqK8+0axKdZilZY5FBhiYZIGOtQWMlpc/sgfAzUHsTJ9o8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A5JX9anOpJdW73It2i2QhihHRsdBUyim7nw+InJV3Y4Tw5cGD9svWNFt9oa7+C104IHR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fd6CP7JFjaKFghkMcTyPz8p4zX1v4Lt11D9v7Sb4oFXUPhDrFpsHRtqDH6tXyxdaHfx6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JZAABgAq3X9M0mmoXPoMqk036IwZmUTJBI6kwgeYEBJHFRSXMSzF2fBc5Q54AqSMCJRH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fUU3Yt2oZrcRorkYbk5z1rO6sfQR2IJbuWQgyO2Q42Yf5VqGFWKFJ7gttbcAVqe/t9rl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UMe1yr4OcAhwO9J2ZVnYnWc4A4BPQAY/GpI5ZY1LAFyxAC9OPWoY1EoCgsRuwOec04ad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CONrnbj0xWZS0RaGn6jPALiKFsEBmIXpUSYV45HkOQ+SvWtia/sdI8H26adOTdyjmN0J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UWeQN5wEcoUOxJxn2oUroTep/RP5eOg59qk4I5BP4U9Yu36CnGLHYH6V7UW7n5c1YiRM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MAZ9KeqFc9fypuzrz9KoQ11XP8uaVOZABwD0IoZCMnHB7U5AQOowTVNIGkDRHIGc5PAJ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c8YNMfJKnkAEYIqaCBnB3YwT6Um2wSbYR3EUUwmjAAxggmtOVGZEliIOO4NUVto0ABU5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gROMqeh96luxSVmWDbme3LKoODkKDTltI5IxiMBhyc1LBCkJOxCyn3qaMcllXAI54qG3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ugDrypBBJ5qVFGDGy4B6k96kUIDuBye1ErM0gBAAxwRU3kh8qKctvLbudoyG9eeKBDjl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AmORBBISoPRgM1XlLQsFxmMH7+apN2JasUmVl6gjjjmopGAHI4I4INWZyryHB47HGM1W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e4q07mcndkMrbT90gDoant12x7XUsHHQdAaZMGjIV8DJ5qaIBlAj54GTmm3cRLFGpYgc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HYSR5DA8jPBoiiSNecgk881LHkZPAI7Gk0mykkxUO4Y2YIHc04xDjBxjrxRtyRtUj1BF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oasykrCxA4xjGBxmnASE58wgDsRTshQMdOwoD5OMd/Wpkroa3FJDsOBjuabImCMucH0N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pGYMOp4qS7ELIoB5OPrUSxZYksOO1TSgYzzyOcVGrbuOmOmaASA4ZfLb8CBzVZy6uRGr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IPOPcUwxkHIbPtTVkAwP1GCcjnJppVUUDb16ZbpT+E6rnHXIpruJD8pzxRdtk8tiGZWB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NizGuGyTjJY1IoOCME46GmlCT7Z61V1YkUyvgbYwMnrUsL4ODySeajBxwMHAp8eeoPJPH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aVlHzAAkr0JoIJHzdD61VMnlkA5JY8YqdFDYkEhI9M1PK7lMmTrweD0zTjjoB16HNNQB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AOT6YpAByOuM0xlx7ipRE02CvJA5yKjlYxEKQcEU0rg9ivMN5JycA88VEuOcgH8amlJH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PPbPrVmcroYe+Oopgbc2ecj0pWTJJyBx1pmChOSPoDTi2StSTcM9s+1SRyrgnjI7VW43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uenHHaqaTRS2J0Yvzzx1AqRZTxgcD2qKAjocgH1qYIOoII9hUAtBwffgjgjtingkjr06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knipVBK+2KCk0kNKBs9/fFRbTu6kc8ZqSNSCT1PakkOT5yJlkGAue9F7jvcYxbuBnPam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65oclRiVhnPGBUUgbOQQQRzk0BZ3IZ2DOI1UAsOSDgColfYCoTkjg96lllQLtUYNVZJJ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E7CaYzYzt6AE4BqKSV4z5SodxPO4cCrULBTuIBIByaZO27b8oHy8kVSXUTTRXmNxHCU8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q2usTm9a21SzKDA8udT8p9quiQFQpXr3NN2oMqQCD0GKG0mJJlpXCqJFZXQ9GU8U0zbi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3lZ4GbLgfKTlR+FQrqtxaakmnXdowWdcw3APylu4+tSndgaDSJE21mGO1MnY8FRyfWkl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lKoDDZkEds9aadkDVyEGPdsbAJPOBUUzxRMx8syAdAverbRoq5CYI65FM8xYMLGowx5J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SSJl0K+ikciiQZOBxjuBUjfeOTnmopV4yeT61RLcWIqhfemyyIuM8AdeaA2M980jRI5J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xGOmODUitjGRk1GgA7cjtUqMvGVGfpQHQnjIIJHX3p4bsO3YVCGwPukD1xT4zz9RxUtX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MCwKjgBqsZDryeajcd6arFc9eDUN2RVhXcjI96b5nJABNOA35PGKULtYDGc9cipaaAjA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DlTx16kVNIuFB2giq7yKcptwR0OaE0h2diPJyRmmqSM89elOYhST/OmhlGentzQ3dCEJ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N3GOhpXdBz1J7UwMr9eMUcrsS2xu45xk+3NEn3TtyBTZGDH5egpjSZGc8DqaN3oNWTGE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tu7gYodgRkcjPaoy4PCg89SaT3Ks7DmGe4H41C20Pt2FsnkAU/JOckgg8D2oDBQQcgnq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cg4GeagljUMflycckdKmkfy8jBA+nWoyxOByBnrQnYbTZTnR0dY+WLAkEVE4kdcgblB+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ySAp6E0x540G0uCD1GelXciSSKdxFIi/I4yT8wxgCqdyvl/xZYGrtzdpjaFGR1yaozzi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FaLQzlaxC0uFILZB7Ad6ryEk43HrzzVlwATEoDMRwDUGEwDuByelXGxDSaIZEzwex7Co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alMu+UqXXAPapGtH8stDhyDzntVJ2ZLTRTjY7AeDkcjNJ5gjznn2qKaLUorlY/suUIO7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9+QRRe7BqzFe8iyBkqDwGPSmzyPBlWjbdjKn2qF7dmZrqWYbIlyoA71dspLnV7BJXtj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rRdJBZMpw3ELSrC3VhwRTLuZIbtoGDBAoKk1NJpxhvjBGuXjXgkVZu9NdrRTLCxYkAsB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ZnNdlgW8oHA4OaiMhJ6fhmrk2mXCqQINgUfMznAFQLFpwcJJqNqHyAP365z+dCaTKSsM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SpamX92CRz1NRXcnhuO/FpeeNLK3lj5aBrpQ1Sf2po5XFtrUMig4LLKuT+tNSiwdmOlM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7FUp7O+klWaKf92OXRhUkuq+GtOVnn1eFQWyd8wJPt1qnL4+8Cm6ZZ/FdnGI4wzI8wGT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vMioQyuwKqAcDFMfdOoEL7XByJGbgVjXfxW+FKvKsfiZj5cRZmEBIZsdBWY/xv8AAjJH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yzQQlVHtzS51YfI2ztGlWW6a0d1GF4PX0rIvLVpPFGn2Rfe8ZaUJuyxAA/xridW+Nd7P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6TpIC7XDAKU4469aym+JfiHUPidB8Sp9JMLw2bwfYFlCpgqBuBHfjPSl7RMfs5I9YZXR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CcZNSB9PMj2sl8gnQqPLP949BXlun/FnxhDa2wvdGtLqdJ2dpJp2w3PAxjtWF4lm8XeM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CKe8ScJZBgwZcEDPYZp86aBQaO2+M3xXufg9JAX0tpUTDagN2SEJXke4z0rp9N8RaV4j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Yahpa31vdXDfIyHHHPf2ryjUm1DW4JY9cu/tjSgb2lHBHH9AKoWOiJpVtHb27SOkalVS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PSp9orD5G2dmP2hvCen+JWiso5J7GaZLcomGJ4HzjHTnmusk+JXhO2ldJ1lKoflRIyWx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p8JSztYkZ2yziIZFTxmWRNphK56kjrS9o0PlSPQYvij4VuJ8wh5ED4AIIp8/xP8AA66n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H7SYWMZBHbjqDXnsUCSIv7sAgnJPSni3iICsQCp6KKOeQcsTspfijoCXEq2NtdXKoMK4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xh8H/ZAmswT2tyJGGzyySRxjp61x8NsVztc8nPBqUwK3zSRqxHRmGTSVRoOSJ18fxk8G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+UCFhn8xVCT45aMkxitvCmoyfPgOYwoxn3rnfs0RA+TJByCTzQIMnBYgelPnkw5VY3Jv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UlRpY/3JeQ/IfU1Vb41eIJUCDRYYcABn80kk1mtbxFQWBLE/MR1qLyCAQDgZ4GKhzdxu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xgllvvNV2cgrERgLj070kPxH+IjOb1buONXAKIUztB79ao+SuQ4wcE8EUpQcdBjsKFKV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1vxXaCx8R6zcXCCQOXDbSCMY6c8EdK5nx38LE8eX1rqWualfXlxarthjOqSwgDjuhHOB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OOwFI8H2kBJGZVBzlTg1LkylZ7mbouj2WgW8dnZwTbkiVXe5u2mYD+7uJqeTTNPaVbpb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q21tFEeCTx95jk0uO2znHUCkCWuhVa0t3YmWJXYjkstMj0mzUkpFjJ5AOKu7cMVIwcdD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Q9BFVLS3QDZEAR2Ap0VskecAgnvVjy1z2HpTxGM8EEkelAFcIx4yflHrSxq/OSSCMYqZ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DHXacH2oG00QGJSMEE8Y60CJYyMISD1INTCPaxAyR6nincHAx1Pai9hEflqwIfgkdQav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QwEbHBPoM1VMOwb8gc9PWpF1YaRo2rapHEzva6XcSFV4wFiZifyFKV+UaV2fhP8AtSeK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58Yw3iYuteu1jKkHAEgGPXjHWun/AGa9Akv9fl1CWzW58obo5t52A4Ofqf8ACvHfEGtv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me3Ecmoa1d3BJGQFkcOP0Ir3H9kyW3hhNtFqEjRRysHIXkE5z79KKsZRw9me7lqX1lXPv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+sZrS5iEJu90VvHJuncZ5JI/hGBivtrwq7yKUXggEMSe+elfGv7MMUVjrVnIsMis4OZE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dh619meA447iAzweY3mHcRKRlT/+vmvhMw1mz77CtKB0KopRQUGc1NAoTEYVVLNySKY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MUz7UkcpiALEDJB6CvITSZ2K7Ny3ifziwJZWAwSOKtvgsrfKTGTgAZCg96p20gS3WZck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+FpWKSxLhj8oAxXZSjoZT3K+nxvNC7MTKehZjxWP4k0DzIGUuWZYixVU6juB611Ok20k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AU9Bit630tW0kWtxI6KF5SMbif8ACuuFFTRyTqcjPCxYSPpSTwweY86NhT8oB7c5qtpm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GscqkggPuz716fpvw287SLu3gXcIZXETk7QxySB/Ks9PhZq8p33LQxsu3MTyg8HvkUo4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s5TS9NaVnyhZSBwByas6ho4dGuGjZNqfMzDgV23hXwhPDeSpqUTCOMAcEbTXaad8PLC/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yC4Vgc+2a66WGutTGpiVBngF1P8A2YskcsyrlQ0bSg81538QNQEl65eVXV4tpABAPSvb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Fxp1xGVkikRoHVs8thhj8M14B8RY7i1vo4ADIsrli+4YVeMfjSqJxR0UpRqq58c/t7+A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NjZ72DyoJWblZOoH15r4RXwjrPhaRTfKpeOfZJCy8Ff/AK/pX6hfH/wdpPjXQpbHWUYw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twOOeCK+Lvid8Obm3hcXZt5WAw7W4PAGOTnv3+tevl2Lapcpw5hhXVtKx8tfESLU/AHj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nglVdQtWBwwIB2nHY9j617V8PvGWk+LNMj13wpcER3sJlm05id0fXOPp3HaqOt+E7ea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V3vKONvAB68+n5eleUeJfBvxC+A2oy/EnwKqXWiJMGvLad/kjB4wTnIPPUV7sXDFU+Vu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wVT2sVeL38j3Wz0x4dTg1e2vnUxcJtbBOT1/Kvun4C/Ai7/aZ+Edvf8AimzsWm0oCTQd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lwjg71yFwex9K/Pr4G/tWfB/xhdxjxDe2ukXJmAey1GVYDnDHKsfkYdByR24619+/szf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HY+D/if4fsRApAGveLbKJAeSACHJxzXhZnha9Jao9jB5jhqtP3JGb4U8Oab8OtQudW8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vLt22xRkjop565A57/Wsb4qf8FBP2a9V8RR+A9M1m61zxLchbfTPC3gyyku9QvnIDeWP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8R/am1n4UfEnxBLr37aH/BWPwXD4YiuC1p8Nfgmk2rtPsI2rLcQAMrEqCTKCA3QivBPE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B/D198NP+Caf7Pdp8MLLUJhHc/EfxCgv/FF+gx8qlzItsCS42guOcqY26PCZROtBSnf9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U5YK7PsH9sH/AIKA+G/2BvAX9naBoMU/xu8SaZv07QLiaO4HhCF4/kubpozt+0gEMsft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DfsXfFX9rnxZqnxk8cavfxaLc6lJc6/4tu4/Na5ndizthmVpGLlsleRnJ9Kv/sFf8EvPj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+IvxUbWNC8LzXhuNY1zXJGkvtVdiXJHm/wCtZ26k5685r9i/D3wp8PfC3wZp3ws+F3hO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Pk6dY2aLEi8ks5Hd2JJJ9a0x2KoZZR+r4fWT3fY7MvweJxldYjFaJbL9Tmv2WfgX4H+B3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T9OaKS5Vri6s0JM6jccs5+c8HJDdzXpPi610LRLGUyhbCNZMyzEExsT0HPTNZXh62m0J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BmMXAbPv3b1rk/jZfXCaK15Oskq2ChxbTPwACoJ+oz1r5mU3OV5as+khG0rI+cP2uRDF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5squTtiG3acD2X9a/Pv42eK7bWviRc6bpVtG1lpN2UWdfuyfLj5cj0wfxr6q/aD+J0Vx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JZMqhVwEAXoM+mc18O+C5y+lTahqKPLJI8kqIQBuLEnr9K+qySi1Tcn0PBz/ABHJGNOPX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3T8e638PP8Agp54Wub6zBtr21n0tYpmUAJdhYt4I54POD/c/P8AWD9kkXPwX/4Kcal4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dU0d5Gmz/qi0sIA9StuBj0zX4u/8EpDcWnxkHxCN1JBcaLewzGeE5cRjBBA+hb9K/Yr9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7XNj+1E9wltpJ1rTtd0e+kGIZ7SeFNz5I4J3yqfqw78/QYaqqlSVPsfB59h3T9nXe0l+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gtW8P2XiLT4lQR3MZMzjiFo3Vg303D+dexfDvUdN+Jd/8OfHzSy3Fp4z+GzWl7MAQkkj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/eYz/AFrC/aP8QfC74jW8vw3+I1//AGdHq4M2hXkmTDLuXch3AbdpXsazvgJr+seHf2ZP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8O/FSabqUUSBc2jSjDHgDYI3UjHZR3zXZRqOnE+YrRU0c18NEEvgWyvlRMIzhyx+6oY8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fxuLiZrKyQGOM/M5PU1t/EeBvCnjfxb8PdLjWO2h1pryHbjb5F1+/XZ6Abyv/Aa5CDQY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BDKM5PvX1lCr7ammz89xNB0K0kilpdo5aa+IUmVwCB/CK2tO0+G2jDs6sGbgHsKj0/Rx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XNaunWnh6dpbWe/Mc0SjKMeM+1dTmrnKoNlrSZjp0sd1bxrhGDOCOteJ/wDBXvwRe3vw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aOTTIm0+5uIyAQskqY/HivcLeJY2RJZFKnODjqK0f2mfhwPjB+xt4m8F6dbrPd2qR39o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ubSB0k2fnj8L/iha3/hOysdTuwJ4IAfKiUkyow+Un1OOtY8HguC5+CV5Yxr9pk0rVi8Y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nsWNeZfD7UZtMtITeAxyxbImyuCo2jgn616b4M8XR2d5q/hyOVUWW1SSNnwyyOMdPfnP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01KSa6HkN7Yi23WDtukgkIYgY7CqqkqQc59sVq+Lrf7H4jvLdHLqZQ28t1JAJz+NZQZj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1wO7Z6EUmh+/bE+c5bsDWJYt9n1S7sQpcSRYYqfxrYvHMUbMMEE8Z9K5/RnafxDdo4O0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OEdLhJtDXdoZI4NoUo3AxXUaPfT6Tf297HPHmUKkkYUHaDznn865q7ED3BnJAAAGB6+t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XZQYWXa2zknH/wBauXGQUoXPTyyfLUscz+3H4bW603wx8Z7CNpJYrz7DeNtyCjYC59ut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QGZQSBX0j8a9Lm8U/s0+JLXYry2kEdzC4HCsjKf5Zr5e8OXn2/SLe7jBKyQKQSODxXxO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zh+s6uE5X0NK3iEKjcxYgHINTr6q3HbnioB8qgFhycmnxyKCST9MV58rs+gSuWBtOBt7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EqcktUQZQVYgEY4Galjdpf3eAAT2NRbU0SsjG1Q7LgqOBng44FVlmhKssjYA6YOOal8Q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RkDvjFYLysvDOSueQDW8E2jGWjNWWfzkNu+CvpjmuU1p2Vy0r/ux/CByDXQW85EOepUg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8ykAAnIJPXpXRRjeVmc9WVos4XXbySfzEuCwjU5Cg8V5H4qvlutbmKfdVsAk16L4p1g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CO9eV3cokuJJGJJaQ8N2r6jAU1GLZ8Tm1TmmkRuxfjkYqC4YFTyRk8EHpUxwRz6elQyq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g16J4jd2el+CJv8AiUwo24ERgANWsQv2oIj5I/1mD0rI8LkSxLayDbsj4YDiteyVFfyA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gdrluQrx1UBeM9aTzQoO1cn6011IkeM7jsbBIHAqKR9rHcCDjnNMaUi1b3BEoOBgHoTW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jkDisezYMyqRGEZhuY9RWtZs7yyMyhYuBGR6etA1cuCISYc/KijIOec1YgjcAGEMW4w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UGSD2rU0SwS8uY7I7iXBJCtjjv8ApUyskaWVj33/AIJ4eCv+CmMXxd1X9qT/AIJheErv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0/VEt7WC5ie3nRP3Ukc42sCUBGAWyvFfXs3/AAUK/wCDtvwHbm48Rfsny6tgkuD8JTIqe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e1f8Gimm35/Z8+K/iy7RisniiztoGkOW2rbkgHv3r9W9W8S6xbIxhcqQeAVrx8TUUp2a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+GOl/wDBfH/g4q8CXKR/EX/gmtaakiN+/E3w81i1GPTKMcV09r/wdA/8FQvDpK+Of+CQ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W33e/wC8t34r9o9M8Xa3PH+9kRjnq0YFblrrM0sAaRF3Y5IHFcTp0ua5rGpC2sT8TrD/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MJPjv/gkpq9soJy8Pim4TH/fdicV+nv/AATM/bsg/wCCiP7NFt+0L/wpnV/Atw+pS2N1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Kjb45Nqb0IcDJUchh2yfZ7+fS9XLW2raFaXUTDDLcQK4P4HNWvDq2NpCumaVp0FpawqR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nPCjgc02qdtCJSg1oj+S79tPXZte/wCCj/7TevIhT7V8ctcj+cZ+WK5ZK4SwiZDvlc5J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1Bdd/bS+PPihWbbe/GTXpipbubtx/T+dc/Eu35l3ct8wJr2aC5aEV5I5asnKbuWdQbzI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Wq1rbySzBGyFDZJU5IFJc3ZGYtxIB+XilslE10tssoWRyNnzY4reTdjON2z079j7Sb3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XboWx8U9BIUDbyt9Eefy61/U18R5v+JoVbACKADnvgV/NH/wSy8JXHjv/gqN8DPDUFpL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gpJjbHayJMSeegC5r+lP4jyH+15VxwMEkj2FeXinaSR3U4uKVzDGVw2SB3GavLbiSENn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B58RYnA9auHEcBTcchepPFYKxorsrXEoH7pGGe/PSqMtyZ24LAqe/epJbnDkBgeeTjrV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70nqNKxdtZElgU7MFD1xUtvcg5PJIPOaraTMXWSKQfQiicyrIViQ43DJFNJITV2XWRZj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Qfs+P4eOaithv29AQvINPk2rh9xBIwDTE1caXCOFOM4yKdIyLhs9snHpTJ7cI0TCUEMe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hJJB4oJJd3lgYOdw4waik2OQxwD35qSQgKVxzjgYqrdypCDls8joKqKB2sXbdSYyuOG6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x4qtb3WwBA5yRkgVNa3CSE+Zxg96rQlppEySbVPQHHBNNk3Bgc5z6UyR45AME4HSkR+3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ppcsAxHPQ4pt46vGFHJZuagklMYBA3HPbtRJFLcRjy3Kkn7wNJuwz4M/almfUP8AgqxY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4D6q1oqv8rGS6hXJ9jj9BXG39j9svx4dtGe4jkjUrOsnyAbQccHtXp37UOl2+n/8FL/C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g3q9nHMx35aK7tn2kdspmvOPFsbXaarrulRXdubNDBHPbrxuXBOAepxnmjlsiZbiW1hP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xxzQyC3E8p+Xk9PrirWrWNhonhq+0vTtQn8+3sUkukSIKmwsCfr9axtafT7z4LWevact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0t2fmaIhN749jxn2q3rEd/qvgq38TxXX2JbuQ28yz/MWj3ArzxwRips7EXVyJm0y/wDD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zp5LE4QAAd/xpt/pds3gq3lk1CW01GO7T7LHCSEdSwI3HpzUfie40iTwvHoOhLshSa3U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H41Yh0vWpXutCmVWhawP2WdyNwxyCB7UNqw3a5u6Zdx6Fepq/wDZoOyyDXc4kwLVge/c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r0eHTPKJIJDdxTxK+PMWRg4qfRdSm1ePVNH1eWO+caREJvsi4KMGQgn3I/nVi2ht7vwd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70bWozC4PBjKKMe3eizUQab0HaXYWtsPE3hXR4EjbTbG3l06Uy/M0JUGRwOh21S8P3Vh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MsRlhhYPdO2UMwPLY7cYFXjrOn6Hr9rrl35c8MsDQ3YJ48t/4R+HFcvoWj67/YB0DRiY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Fby4Xfoc8dKm1kNpt6HW6l4m0fS9YstCnvLmxS8sPPlmtFBzwOR+JFUviL4mvWltNHv9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e2ujERPLCQPlJ6dc81L410TR7b4qzWkam4n8OafHYXTKfl5VHGR696i1CFtRtNIa7uUn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Y49/6nFPRq5WhPJFpsWm3j6Dp+UvbfbbxSncxdhyhPp2FYenPd23wT1DS9OUveWOrrcI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fv0xitHwiCbdI0ukupraQy28YkIIVeQ2OuKdpoUCHxLPEsVo93582H+UMOrH34prQTL0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xdM894izByM7ZCoBHsMiqnhHxkj6qNG16Rp57Z2tTOqZVSwzuJHGB3rct9Wt7D4h2SNd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yldMlWJ4I9M1znimew0e8h8R6FCJkuby5t9ShiPJYYXcV69T+lFnYFZou+EYT4Y/ti2h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ybsE7hxisi2C6tqmi+FrxTG3h+2lGqljkSNkFFPpW74c03SbbTkknkeK8MoWALyUYfMO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bx6F4y13VbK/EkGqhHMUkfIlC4Yj8SaV02CaibfifUrTU9Ftfibo32mBILq2tXEZysYD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X8U+JpYxayIkjSPEsqgM4C5ByPfisy4vda8I/Ca+03TLcT28l/FKHL4OWf8ALg0ugwvJ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TC2maZi3yKAmSD/ntSbYtEiCbT28PW7zRXpALA+S53MqNyR+dLZ61aReGLNrm7NuLmdp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1/Km2Hi+K78R3E8LlxHp4tpLl4wI5H3ZwPwP6VftPOOialEbiI2OmA/arhkDNEHH8A6n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2aV14ytvGujWeq6TatEkMbw3iyw4HmLgBsdsjnNU9Yvb3TNA0fWpZy8t6lzYT3CjCKCw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TwT4jstSiuNN8LalJe2pgf7TciLaN5TOcEd+MVoeJGew0bR9JuAvkwxpPKkw4+8PTqaU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S9Zn0JoRKjWVtAkSbnCDCtwfpmrek+HLO6efRLC5jsYbO6jvbwpFuk2YwXB6dTWprFhH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C1jdaeTCGX5dxwRj361H4KsbUWd3rtuxSX+yDb7UBZWBIyrZ5zxQ0krk3dynqcNxpegz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5PIfkKA9h6mori61SBYbp1ljeGD9xuXJVD6Utp4mnVpNC+xiUJcm3KzvnDYGO3vW74Sv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e18DyZElaRWTLYVRwDngde1JpNBrc5a3gePT30qW+nKTTJcTsU27Ru6jNbWhQ+FhrU/i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7POwO4OowrfnVPTJYNL8G6pqVxEJr5NTMMKE5DQF/wCnFTRy6he+LdW8M6DcQW8Vl4aS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unA98FqpaIHe2gvgdNSsPBviZPFuqFrm6jguIXJAdd0oU/Tg1DNpNhJpc+kwysUjt2uo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e2KsaxpMFi0FlrCtcf2hYRJesZMeWcrj8M4NaHhuLT9VEtkJPMk01DaliMZRud2O47UJ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xEm/s/Qr3X9ZllZrCGCC2KRhfkKqB83tnn6V1Wk6jqt54IutA8Q6lFdRiCK405lUFniV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7VlaLb3/AMUPCd1FLp8UqwSst5CF3YWNtoUj1IFN8HWmmQeIJ9LsLEWd2NOmmuILnP3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pQlbUJNGxJYyjVbXxFayMjXOkJPbzlyBIVIDJ155pum+Jf8AhHdSeE2EckUjszupwm9h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kt3b/CbR21K8FxBbpKsDkEsFfnGfwrQtLRmsoPE13ZRxWMQiWaRiCxVujY/GqTuJu7Jv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wSoIpCWmKN8u4YO32BxWL4v1q3WMeLrqAWF7NeBI4GO4nBHPHGMDpW3fCz8N2sklszSI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3q/Q1YtfB8PjbwhdeHLhoZrkuZ7RlID71+ZV9eopu9iVa+pxF/rl7/assn2aSe+uissK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Vc1dZLnwdDbW1hArnUQkswfHPXdn/e4xWRpN7dQ+JbHxr9jeNYWSDVETkR7vu1vafAdR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4SSy+1XEkMi5VlC5VvxqVq9Btq5t6hdahqOhaTp/h/SJpbiMrFqkSMMDvux6VmyWskOv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tkskUaKvQN/CD+taHgDX7jw5d+GdXCut5rWitNMzk7HCnj6EUat4VTSfFsF9pupJcwm+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GCOuRwSM+1XJpg0jL1m0+y38aC4eR5NON08UkhdFGecD+E+tVnkt5dF8RXb3Shr/AMlY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q4+vGa0IRdt4jDJaqsMxlhlckMXh5ytc9HdWmmtFo9tp729tNJ9omAUna44A555pXVhL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P4bza7cTrLb6OHhTamHZ0wy/oaw9EXUY9f1YSiVzqWpWkttLGMoqhCT7Drn8K634e6B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TLJBPqU8zRRx4zwBjrnOAeKy9RSw0ixn8T+E7ZpIEv7WJhdSsPKjJCn/AA/Gm02g6mj4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albn7TJptzumtp/9UITy7qB2IqkmkzWni7V547eNbK8PmWiRsDgs4fGPTtTzrq3via61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FYRSAqU7/iak8OSPceKbHxRZu8ModHa3vF3LKq8FcZ7ipSsVozRubm8i1O28R3MDJdRK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07YzVe98N6jrPh/WNDtoiIVk/wBKfePkPDKTmrWr2DajpniDV4dVC3tvctcJGePkPIXH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PiXxLqFvIRMX8OpcXUQbYsk8eGC5Hr938acnfUasnoYt5fWfgvSE0iaF5544Q0UUbbyq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PFtv/ZcsFvqMEjxzhljkhjwsTbAQGzzuOT+RrFittX1e8g8pIHnndrgRQy7jGkQywJ9A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D4t0O7tI7ma4lOu21zahFOWVU2sOOuQxFQ9Cle55z4cv4l1Caz1G7UGezdCiNlmDAbRg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0CyXW/Cuq3As4SnmLEYyVkUoMDj3zTfFtxpkei3QCQW2pWrLC+0bTFISMBh1HB/WuY8Z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1FUUaQiSmRdrPKo5IPUjnFYyaSsdNOm3JHnevfE22+H3g2/iu5TM+xbYkncqknK8/w+5r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nvBo9zfyvZCFbtSsZIErYGwNnPNev65b6h4osoUECyxtEFv4VfBU8ZODye1eH/EyK7vd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LedUspCueFA4JHfmuBybke5QhGMTz3xtqt5eaGnhbSpJpr7UZVhEkaKWVCQGOH44B6e1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l/s+ad4R8DJLaWWmanpkdika6UbaSSRiWBcj5ZDvOM/7Qr8y1udNvPi7pVprN1bS2+ny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7i4whcfdz0/Gv0f8T6vdponh280e21QtptsLq1skuxeIgwHAVjyAAM/hSxVCNai4PsXT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c+ifE9qqaiYkj2eXjjHUVTUqANqgEE5OKk0rxfpXxN8D6H8UNB3vba3YRylmGNrqArqf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kqeCRxjsa/PKkJxk4vofo1CpGpBMfa3LbSSxQKeAVxmr9lqEyfIrAAHLBe9c1qGoSaYC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PDLVvw3r1lqMMjQZ3KfmBbJrNScXqdMqXNC50l8BdbJ0CkAfwjmqKuiXB8zOMgOB1HvU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AIzyKrPcRzHfKNrE9RzWqkjlUGmZOr2cVpqXlKzMJfulzVFtLMMhYDawPr1rYvGTUroq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ktYHjyIg23kE85FQ1zM1j7pFptxKYvJjRZQM/MW4FTLALhNm0BGGSg5qqlvHET5I2BuS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mW1lJDE4THc1UX0LtrchvdHMDiSFsqegPb2qlK7WysxA2kY5POa6SS2LAxqmQUPGcc1z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Tc69Ae5pOK5i9ZRsc74g1W2u7STTL5UbC/uyB1PpXLWuq3Vk5tiQIy+Dk9D61rfFS3Oj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BuRfTjkVwMHi6y1sH7NcBSeJAD90+tKSkpWZEabiro9N0LxR9hxBNfKqqdytz83tVfxT4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klpMMrPgH6etecW/iRUkMd+zSQsSqlTjnsa0ru8j1dnmkky0ajylA6HFbRm1GxqnG+pz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FJ4et9PAEsTCV3GBtwOcd6+YbbT73wtqs3h67VomspyICzZO3sQfpX1tot1EjLBcygM7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ryH9qP4eR6Rcx+O9HtpWWIKsrDodxxjr6c/hXZh68Y+6xVbTVjlfhb4+k+H/AO1/8L/i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LrQ7+VmwqrPH8pJPuP1r9Cdf0p7PUJFiUGOQkoQOCtfmF8TNAvPFHwzvJND3R6lp8aX+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v6V+gX7IPx/0H9pn9mbwz8StNv4pr6O0NrrESnLRXMY2up4/vA1vUhG92cVak3BTXTQX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WK43xryg44HfNeQax4V+yOSLVnliU7VlcgA/nj8a+hLywiu3Z5cli3DgYrnPFvhhHRbp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yT/9auNySepEWkrHxx4y+H2j295qNnqcSPZ6iha9t5SWXAHP5etfIvx2+CEngm8Nxpkb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4DcQSkn923Ppjn3r9G/jl8K5LvRBrWnQQbILf95bxP8AOQSAe/NfN+u6DYz6W+j+IrRL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NwHGM+x/+tXr4DHzhO6OTF4OniKOh8efBjxNfeHPHj+DdZu5YT5TGMBsDPXr6dvxr6V8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sHkjD5Sbzjxj1ryD4z/Ai/8AA/imHxP4fc3WmSNmGWJcuoOPkPfIr0T4YRXOo6ZAiWrL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+Hqa9quqeIanE8jButh26cjvF1TV7/xTZm2uHkFpMrIwbkoDkj8q+MP25/gja/A/9p/U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8QWkesaSiHiOOYfOvX+GQOK+ytNgl07UWkmjkB2qEfOSB/P2r5l/4KOT383x+8P2ep3R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HO0yOR+HWvRyK8MZZdUeTxVShLAc73TPAYdPiLB5yWTHKkda92/Y5/4KI/tR/sFz6vrX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13WhFHd67d6Fb3lwsUedqJ5yMFGSTwOteJQsMk/f2jBc8Zp1w80eTjABGAo619hJRe5+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/wDBcn/gsf49vftmuftu+JImLk/8SqVLMA/SBVGPauB8W/8ABS//AIKV+P8ATzpPjL9v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NbHxRcBSfoGGa8WSVwAoyGPOCOvtSPI7PhkC4A5IqXSoJaRX3B7WotmdpcftMftV6jcLe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aaJSI5ZfEUxbHpktWfrXxx+PviC3aHXvjv4z1CFwN8c3iKbGfpmuaRgQSGJAHQikEhUBS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kQpSuTvLrF0Q9z4u1mR+5m1WUk/+PVDNo1tKC1xqt2WxyZLpm/maeJTtIBGSOTikV1JG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c3YibT0WIk31yzHhW80nA+mavWU+uW8QitvGerQqFGRHeMD+HPFQrJvB2gEAelIGZm4w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yWqBTmtmatl40+I2glV0H4m+I7aRGJEkGvXKfoHxXonw5/bx/bw+FiJH8Pf2xviDpccb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B+jE5HtXkxLs7Ece/wDSpFUswcuxG3pisKmGoVI2lFP5D9tVS3PtD4ef8HBf/BWDwKyW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Wsa4Fr4r0GGYgeu9Qrfma9M0/wD4Oev21I7GaPVvgP8AC2a5bG25g06aFgP90Eg/U1+c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kmpnbzHSZ7dQccFK53l+Db+A1ji6yVrn6Gat/wAHN/7f2sRJa6T8Mvhvp3lrw76I8hzn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5Z/4Kp6lZNbpbfC9kkQKjP4ZA29sgEjB96/P+OZpcBiVBOSSeTTJYnluGupbgAH/AJZR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Ar/l2i/rlW1rn37L/wAHG/8AwUqn02TSNc8KfDq7aRgsso00KxGfY4ArOsP+C+fxzeU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BerMWKvLaXcsJx+DY9e1fCATKHLsMt94GnRSOoJlY5JyrEc8d6uOAwqekbErEVJPVn6M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Vv8AVEh+Kv7LGo6XCzAPPot6XEY7nBHOK93+F37Z/wCxx+0Kxh+FPxVXTb8TKq6brq+S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8c4r8eo7tLmMxXCqTjIJ/iFU7nTo1uYrvT3jgnVgWkiJBBHce9Z1MupS+HQuOIlFn7i+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vO8MdxA4DG5tZRJHg98rkVxd2m2N4jlWx8pIxX5rfA39uD9ov4JW/wBg0HxzezWsLDy7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MGRgePYV9dfBb/gpR8HvixPZeGPjVoMPhzU5gA2taU7yWpGPvMpXK5Pb3ryq+Br0nfc7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2a1lhja5RA7hSVZutacLbYY5AhI2glscVYvPDdwbcanol5FqmnSxiSK+sn8xGQjjp0+h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ewq/dYdK89q7N7p7FyBg8IJOD1JzTonHHXJPFQWobacqRg4IzSyIyFX5AboTTWiDV7mn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Bq9bZjQBTjB9Ky7OUEjOSAOprQikJIzyOxHpV3TRDbuals6yLwxDDuRjNaugp9ovUSSM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ILL5fbrkdK29FCpdRkZYZyCelRJqSHB2kdDCPLdDyPmwc9K0YN7YIUgluM/zrNCMiBix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lzBlQMTwvIJrnbaNnqWHAROTkE9qytWYxROUY8jBHpWxN8i5YZBHINZWoqWgcuQAqngi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i9jVMkHtxWS7Fc4A2luCT3rVl3NGykfeBxWXOm1SGxkHgCulO6M42I25YADjHJIpoHvw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Tng0i5JI4Hpmmh6kkC4kA4GTwSa2NMIyFXIAHORWOhKkHjj2rT0VztbBIYtwWPWs5pJD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ehJz39KbnouBn2p4AH9a5bq5utgHHcn3pwYgc5JPSmZO77v608844PTgYp6hYcjBjgg1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cOSRVEHjjg9hV+FgFKhduccYo1uTLYlJG0qcknpg45rldUfGoSs643Nk8V0+O2evaua1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HyqTWtPUibbRFA5JILABTgYNWkYqOvFZfmeXOuB8zHPHFXopMqNxyT29K6ItPcyV0iyh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z6+tRIwxwc46VKhyOuDVoklHJA6ehp6qCeTyBxUa5xj17VKvA5yOOtY1FY1g7kUineCS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Vz+QJqN0DY5PHoKdEeP5VkWTFhtJBOQOBVSSTcxxwQanAI5JOPeqd5tSUhDg4ycU47kt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Kk5yDWrY3AKgDCsDgAjgisOJtjgqcg4yM/rWhY3G2UAgADoCOK1jYiUXc6jTbsDagTkD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4k+U/fK5AJribOdMCTaQpIyc1u6ffbQH3ZwPlIPSnJXQotI9H0eaCRWXaSFIJGMf5FdF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7iMEnpXnuga68LbhJkMoDgjofWur0nVXuZFHmBghzjNc81KLNE4tnZW0SxSNkgtu656G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gGsmy1OJo/NYgkHgZq/b34nXK8c857Uo26lFhgSRyOvSmsD1P5imlmBBc554xT3bgHvj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M8E9gRTGk7cfSghmBwxHqTTcBed3BpMA47Yz2xUcspxjHQdakABAx0qKcjBGMZ9qhu5p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ODyD2NaGnTlIkYEZPUDsayL/AO/hWIwOtWNKuI0kCsozjhj0rJv3jVu6OpsHZVw2c55G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44rH0+RfLDKQxPQg1pwuCoPcVUNGZvcvqNsGCfmI59qydVx9oXH44rTjcvH36Vm35Aug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ZDd2U7hNwXORj1NLCgx17064G4AcgD3qK3fcuc855rkqNKR0wT5TS0+RkOGI6cHNa1q2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IBA4z61rW4wBg5z0qUh3ui023bnuOuK4P9oiQP8AALxvEhwzeHbleB6oa7pGzknGO+a4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4wyQN+jyAMfpiubFJum0b4dt1EXHjWDTtOiAIVdNgUYPH+rFIqjBJwOORUpjZ7O2LLgi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STlsHIC8ivmIRsz15yR5X+0+inWfBdzJklZLpEwfYf41w13EkmmXizDBW3cqc8E4ruP2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JFzdg5PstcWgif7RFImVls5ADnvjp+dexTdqSOWTVyT4MF2/ZCvLmVi32dLry0AyT+9J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jbJyYlyCMHpVb4TyXs/7K0sa4jtft11AIyPnYiZuf6VPEQsKYcMCgwcY7V5GYte1sduE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ByailzkEEY+tSbgc+veoZXVBukwBngYrzk0drSSAnHGM57UoA7elITg8j8aXgfia0jYz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vpRnnnHPSmkbjnjGcVomjOTQrNjBxx9aljdWP0HIFQuQoAz+dNBKg4J6c1rCTiyJK6L0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NSKT1J/wqnbMCSp6nvVoEAdetdkG5K5zTVh5CjAIz7VMkytGVY4A6gmqzMR/EQCeaCzB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ropy5TF6osTC2dDKhJVR8yseaw9d0s27x39pGVR3G/a2Ap4rR+yIzrM7NhB93PBqVRDK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Qyk9RRUh7WPvChNwldFQOsnyMwG0DBHepDeKXPGW78cCmXlpb2aq8CsVzypbOKpmUllG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Km7G6UZoL2Kzu5DFKA0mf3ZPasm60+a0dix3DsQKt310iEMQd2cAg4pbK8NxGEC/MRwN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bN6bnCN0ZOR68jqDRwRnr9RWheafb3I4GxiOSo4rPuLeS0YIykAjgk1zyhKKudcKkZoZ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TgY96aXBx09jSg4H4dKzSbLckhk8fnRsoAyPumsyzQ2+9C3Jc4x2HvWqhCuGJPXgnpWZ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kOCBzivZy2Uo3R52Laklc84/bmntJvgr4W1HUbkRrZeKCCznhiUxtHvjJr5+0WXSNXS4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kvDCQucfdAODzX21o37PXhj9ovXdKg+Jmv29l4S8CXj+INcWcHE8ccTAqcYwPxr4kvf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G/0m0Nrot3rczaTao2UNuDhSDknBHNe/FKVNM6MvrR9m6a6GH4f8QeLNU8JWqy2ZFlDc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gse/vzXX614O+HTaLDrmkeK7ee8ggV59PVDuMm7lfr1Oaw9Lt/sNlNp+mTSvCJ2aKaXg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HFbTgC0Lsw8x9i44Hqacmr2iehGLWo545Lm4S6iG3zFKp57fcHfJ74rPjuLaZnuC4aFS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uuq0jw0PFltPr3hJJ7qWwtnkv9OgsXkFuufvFhwM81yuqQW93HFBDdBbUkSMsEe1m9uf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TmVh1+HS3MccQAflWB71Ru9X/sa5UXU0cTyAFVKYZvYVsPPLLpJgkjWO3RhIjEcgj0rO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W4N0rgxygckDqcdvrSSTlZlMcuqR3cnnXEBXAwRjn8aeNWtlJUK3Ixgr2qisjTbbgkIk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4hlBMKg8ZBYdRWrikjLmk3Yle5na5UtMpjI5VeTirPiextH14XtrHF5M8agJH0U45IH9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RAu5Rlie+asmaKOINIRtUD51HWnytO6E4tmtoniLRPAHgPX4oNJS/wBU1exNtbNLFu+y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R61d+IPhOG58RWOj+FdAu9Sig0eCRRu3lD5YLkjtg81zg1Bo1LPIhKYIAHT0q7B4k1vTn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5HgKlkfkRkYP4YpJTU7tjhFR2Nb4c3fwxupb2P4mG7t0h0qWTS4bRd5lucYCv/P61zOn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RyiItlBMMsB6Gq9vf3ol8q3lA8s5JeP7p9R71L9qkWzNzcl3ZQSxHFEormuXG6bLdv5L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IqxYtIl06R3KoQpILPjmsqK5tprcz5LAqfKdT0NOsWhkcMRlkBVy/U+1NpA2zWl1/wAI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TG+pXm3ytQVmYwrjn25qnaXV2dLtXmcyKT/q3GAuKid5mieKMbWPVgegrOu49dZgsGoB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0qFFKLLjKUWa02plbg+QxQqpyAeKzJbq6utReaRlcZG0k9PWgRsIwwmJJJVieMfWoZWE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7ClGKtcc5Jo6rwJ4V1LxrZ6jq7alFZ2ekECRWlxJIxxygHJPPQ11/wAaPDPiT4Ya1oVv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rN5NNtLa6Ek8ZCjJdRnbnP8APNeZxQ2F/EPtUzpEYm3JHKV3nHQ4/nXtH7P83wo+H/xq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024s5vCE8FppN3GzGC5MRUM556k5/KkpSvqZuTg+bc6O9h8c/Gbwl8PvgR418Maf4ZbS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u7UWuozOMxzADjfx36GvN7/4PHwnqfh231/XLBZPtyTSXMlyrhdjA54PANS3Hw/8ReJv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s94Vdlje/wB7wR7zsOB90beAK5bxN4Xv/B+oRafrDTTTSrlZ7glht9Ov6Vp7ScI2RFOh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vF+iXvxDfXLaxstU1ObWlvLu7s5C0E0KqFRFbt2yK5j4neO/GOra/fjV7KxgN8F+W2HM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VPSb/StJ+CUkum+JIBdw6zi608KFbZjO5T16npXIx6ncXaNczyFndsqwPO30qW23cuFJ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GGfYuVBHb196crBbo3HmASAcFmzkelZ/24WcSx7nDNwrFuKaNUtfs/liZGJPMhGSfb8K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GqKQPMAUBvlZRznFWn1FRGgU7QSM7hXP3Gp2GxFDOScZAXFLNrsrWwSGIEJ3U9DV8rMX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PY/YtQilluzkROjADb2PpXLa/dWen/6NEjAkktG3JxmqcfiCWOUzRfKyZ8ohenFY11q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N87MODScYpjhB3uX1u7TUA0MLNCSwLgjBPtWb4k1Zjfq1vGWD4Qybs8DufakSf5x5Tbm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91BGht4SQWYlge5/oKSik9DrhBPUDOkCF5m3ODxuPFRvqN7ZPFdQGJ3WRSDI3y9aqStG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3pguQ7x25DMF5JznmqUUmaNcqNLVb5WkvXuYBdtJhkQtgK/v/s1h273N4VtrmGNbmR/m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Ij5ceX3ksuFYcD6VW0+ZDfMiW8KSDODISNx7KD2qrtPQLxaJ5L/StFuH0zXMwXE8ZMEM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e+TbwvpeoMyW9wMTyRgE7dvb3r1j4D6R8KvEPxW0Wf8AaF8Nw65oLyGK9ge4aNw7cLJv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vRP2yv2Jfh14O+Neh+Cf2bdWbVpPFOjz38el3F0GFlgAR4yfunJ4NawdnqeXi5RdTlse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/Y6+Bl5cxSLHY6bewWkUi4LKspQZ/Bc1o61eSxQCO7EaBX5IIGaitvhf8R/hP+yt8Hvh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ulHUTcRswI2FwysME8Ek1n6kiTSLY+IbaRZTGHRyvyOfb/CtZtRjc+HrwvVZk+GpptO/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Z7rwBrRJJ6EIpA/HmvmTVHlj1HWEZ3AOoyiOMH5WJY5/Wvpbw9qtrpv7dvwaMkZP2/TN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en4gH8q8N8baLa6NrOp2mlkuI9XuTI0hBKkSNz7D/Csd4HsZXVjGbi+x51Bo04tpWuIW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y3XFW/FEVl4Z0+z0CXSJBcXMAumlduRk9Ppz0qa48WWmm2UunwwXFyszqVmUbUVvUnv6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nlMmqziWVBhZW+9jso9BgVDXc+jpzcnoZkzm4lWUoYyBwN3BFMkCugRWAAPBzSXaG1mW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YxUZZPtBihkQ9dihs5oasbLzJIrhwfL8vKOo3Fe4zUsMyPGxCKQWw59Paq01td3RFtZH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YZ6VdZorOPZFtmdQcsg4BqZJWEmr2JVWPebhSOm3g8D3qGWeJSGkbcAcFn/pUiqltZJc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5Oah1C0kEULzu0X2lQyuQQAe1Qo3RSSP6OYlDeufpTynocn0piMRn0HvT0wc+hr2T8ve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mGMA4z37U8ofUde9KIyc57U03cTVmROoXGCDTTknj16AVK0ec5OMdKZgAc4zn1rRXYgQ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NuA2AcEY5qLftz3z7UkcjM4wcNng0hptF2OUFe5ycCr+nsCpDHAHbvmqNvtDK2FUDr9a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56VMi1axowkhO+SOeKdGSM8n3BNNiBZQSSCB1Bp4xgjGcjvWcmXFaCquWzk4HY090BHA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bg8n61IuHJ3jBXoMVNxjHbKAgknHNRzSL5WMYA6inXCTAhwoCg8YNQz7mhLYI284zziq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rHHP5imBNrBs5APUU5p8gjaSQOOO1MDkMOBg9a1SsZyWo2a3Dg7znLZzmnRQqpzvyQeO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xQkZCPnBGOppklu2iDsHYggdQTT9sZYDYOfundzUUCuV3wphf4snrSNckyDC7eeDUNXZ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VIHuKZIxwHGRt6gVIkuflOCOM80OGTnIOT0xQ2mPoNjlEsY3cEngEU735P0pAM84wcdq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1LSY4tphuyMY6d6Run3sccigSYB6Dj0qJXDdTgduKhlO9xxYd+Mds1AZCWIGQF68U7zs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0M6kg4+ozQMVZXjBPDAnpUnmDy9wxn0FRIDknsew7URgqT8xODxmgAlZiOOCeuBUbPtB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GWzkjqBUTq75kThV7imrsTvYiNyyDJXIJ6ZoD5APIyOhpH2ghHOc84JpyxswA4wozV2I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5PSpFaJMBSeeuexpkffknI6inJEr42kA55G6k2kWk0GS7hXDEZ+UqOKuW6IIcgc+oFQJ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yKleeYMohAwPvcdam7uMliO3g8knrin0xWGAB1PTNAV3yCw68AUgJon2AmNuehJqCfLc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WBkYJxjNRyEp0YkHtQrpibdiNzwM8fjUcjhO2R3Ip0jKpy+B75qKSW3wMyHOfmBq1sJq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I+tRsSSATx3IqQvDgFCSO3FRsc9eB2qlKyJtYME4A7d6ViyqDnnPBPakgJ5yCfb1qRgO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uh1vllPz8+gFTKXGMAjPao4mCYIHTqcVOpGBuPJ6c0DS11Hokj52YHHBxTrZJ4LcxzyB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OqfecD8ac0ykAlgCfek7FNJoVThjwTnvRueJTgAA9aiW4RiwwQQvGe5prTKcocjIo0Ho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juTTTJkADBGOTigKspYOdoxwTUXl4wA2cdMmhO4XGTKvfOc9hUONxwFGQOMVOwKkqwGQ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5UDvigCOV1jUsB0GcAVA1x5oBZdvFWJbMj5eoPUk1C9jJxtOFB4zTTsJ2bInJJHHA607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l+ws2AoJJxgk9abLZqrfuplfA52npVNpokI7Z9pIdQT0JNV9Wtflgt/NBlEoKgHPv/Kp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GKqXs7pqNnwPmdtxI9qjRA1YvOPmG8DpyAaUPDH6EkdAKRxvA3Lg989qjI2kEHqeRTES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huPLYbVjCgnnBqUqrL8gxkdKY8alsFskDgZoDcgKgLye3pUTqW45/Cp2hJ5zwPamvjaS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9CtIhjHB57Co/myDzgnpUzRk4YkAAd6RwNo4yD0xVCIy3bkn0pdzDp6dcUBlZRtPTrSr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oC5NHMzLlQCc9zTxI4wSnTuOlJEHBwsLEdiFqdLW4kAEdu5JHdetJtIadgWQuA2Dx0Ip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cdSamt9Lv5FYxQHA6qR+lWDpF8kaPJG4Dkg5UgA1nJoq5U2AEbcYHU0rgH+Lv0FXo9Cu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oe1LceHXsZJJL68hgQDgSzKvb61LlGw7lGWUSR8AAhcAmqUnLbSBg+1WJXsI4GuptesR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B+tZWt+OPhrpEG+/+ImiRkAZC6grHP4VKaY3JNFmQbQCDwOuaiDDPqCeM1hTfGz4G2to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IOYogzH88Yrn9T/ao/Z+065EKeJL24VV3SNDp0jKP+BdKpvQV0dzJOgyQASRyAahEwnJ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ZryXxh+218O9OlVPB/wAONW1VmIH2mVhHGB688/hVDV/2x5biwnt/C/w7kGoMF8ie6X9w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nYVk2e0+YnzLxuHUZpiuGVs/dHXArxfw1+11rlhZt/wmXgeC5v2A2m0HlxfieTQf2ttb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AAeUN62D+lK7sOKVj2l3gjXCuAAOlMSNpmIjUk45wO1eJz/taeN5ZDHbfDXSUz0LyuTV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0y3Ft4W0S2EQwFjjc5+vPNJOV9Snax7rLaSRkpkZ/iAqtcwsQA8wAJwCD3rwi5/ac+PM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JgM0VhgqPbPeszUvjZ8ctUh2XXjoxIWykdtbIuPxxmi0mhOyZ9DTWtzDcrbTQyg9ckVB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7OURqCcqpwa+cW8ffFuaf+0JfiZravgBY1mUL+HFU7vxb8RZ7llvfH2uSM5yS10cfpQl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NI1HUFBlhMag4AdgMmqF3p0tpcfZrvU7e2B5UTTLyPzr5wmuPEN2ZPtXibVHLphle4Pz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i4a8kHctISp9qpXIaTPoW78R+HrLWDpV74hsUfZuZhdKwxjPY1i6z8VvANlEy6L48s5Z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jPPUdPf6V4qnhrSo2Kx6RGu9iXfdgrT4/D8Vsnl21uCmOSByBVKUkwSTR7Vf/FX4Q2Ni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RzFbWryPn0wBWHJ+0B8MpHISW/2R8tI2nupYewxmvO4NBhlYSLGysyjJYcYqeXw48MRm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cAj0puo0yeRNHYD4+fDSEz3J03WXEnAaOx5z+NRx/tMeH7DdFD4K1G4iJGWkYIT+hrj1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KngDtQfDlzdsPJbJJOCRzR7RgqcWddL+0bC8vmReEJDDjJRpuVH5ZNZ1x+0Pqcruth4L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DkD8uawpPDGo2jhJigYryQwPFSjw39pCx3LfKpBDgc0c7Q3CLNKb4/eK8GAeDbVFkTaZ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Mvx4+J7RrbWkNjEuAFU2u4/XrxTD4atlhAhnkZweC54po0KJFDSOCoHJB5pOcmNU43K9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Gae4tnupGCApAFwPXHSq1x49+J92+268StGCPlMcIXP+TWnDoenxndCCWA4JNPOhW8oG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ztoORJnP3MvijUHF9feK7yV2XG3dWedKnlGJ57gDefKVXIKj1rsDo2xhhSQR2FSf2bGo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fPdbg4tLY4O58J6eZWnks3ldsZmkG5vzNWo9EtywWG2ckqFLFiOlde2no5CjP0p8OjsM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zaBytHIP4YhUq39nksT8pLZ5/Oh/DaygSNZRFwcktGM/SuwXRrgvtLDJBK5qC5028trd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YrzxT5kws0cvD4O024G+WAxvgZAUcGqVt4N1ezuJDp8waB/veY4Uqf8ACuzhtxIBkbTj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ZWyM4B6DrxTTTYkmmYFvoLW8f7yV2YEbcninJpqsSrRqTt4ZhzW5Jp8igBjt44JNVpLQ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OaHKzG02Za6btI8xQAOh9KbPpU7kvGRJg/cUc1qGKFiUFwpwMkGmefbRplbtBuHBDVSb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5M8Q2AgMSehqVVWaQkKCoHB/CpnudJhAlxGQrHcA2cn86iXUbQuYYLa4cxjJVYGIocnY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sWQMEBByKYxupQW+VVA43dcVoRpfTL+70G/YsOAsGM1at/CXim6QPB4YvSoGVVgoH880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zJhHQsCevSpBznZyMdK328CeNseb/YJRFOChIY/oahPgTxgJgY9EwWGRmQD+tLlZN0Y8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J4p5aRDuAJHciugj+F/j26ZQkFopXr5kvH6GnRfCrx35oju76wjYgHYvII+uaajcG0c0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KKUzSsQohIPB5FdP/wAKt12Mr52q2ahujYz/AF4p9x8LtVgiDtr8RyAQFQZH60+VrQRy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HPIHWnxo9wu4xEZ6giuhh+FkjMEfxE5YYLKVAP8AOp5PhJYzRGKfVrlto+YJdbePWko2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hcMoyBgZqvNlTgnDDqK6e1+FugW5cRarJgDq95nBqCL4f6BcziE6lK4BGCJSD+ho5WDS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BsE8ADNDX1mse6VwpPAUnGa7YfDbwtAiiVHuSvTMrED9aSTwP4YDEHTnOSCqqnH86lxb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Eb4TnrIwFK+v6XDFn7RjOAzsOAa7tPC/h22OE0OAFuodckc1en0Twpc6abG68NW0kbtt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4HlOr/EzwJoyLbanqsUMzNxcvJhATj5Wo0fx54T8RXItNI1mC7uWXKxW7ZyPUVofEv8A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IWktZYwTCVfIycdR+FafwW+Enh74U6HFaxaZBc3tvnF46lnb8CcVCVRvUuXIo6GZLe3j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HBCEA1Ir+IHIFv4VuJCSMJkA/lXoS6zcvI0ktugLNhlVQFz2pX1q6WUMPLjAGASPmrRR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p/i2UKP+EYaFiwAEj4pRoHjJ3cGO3ViMoofoK7e41W4mUCWdcA8Erk5qP7TEeVceYOOF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o4lvDHju4IaW8ghXPAWMHI7UL4c8YSTCFLuBST8pdOM12sl1MuALpiQOQByKh3lxj5iS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3aOVTwh4lSQNqOs2hCjlY424rO+Ingbxdf8Awb8St4Z1wrP/AGXO86JHtzGImzznpjqK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xIHPOa0dJupPIe28lmEsEkLRsMpIGQjaR0YH0pOKsJN81z+bnRPDGuW+l6heyxRXUMWr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Y889eAa9v/YxQS2N/fGCUhdUUozD5SDtOPp94Yrjf2qPD1z4F+OPivwQs7ur65KxtWhM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+Hj8jXffsWThdMu9JldECXQLJ/F1/wD1VrXfNh2e9l9niUfof+z3pE1ssFwZ1je4G55E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OB+tfWnw0SddFhgnZWbYTvAwSM18ifs46yZ3tdNklVZhBkAjr7j6DrX1p4TvkhsIY7aX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3r4DHq1Ro+8wqfKdPEhkl3BQAD360ogS4maWEhWxyuMjNLbuQBv+U7csQe9S2yqrbmA5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O1Oxo2JDW4jlcEg5OB0q/ouo2lw06eaS0OMoFOTWRLqMELxLJuw5KrtGTV3R7WSC8lfz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mlJtpGdRe6b3gqCOTUHuZjIqmR8oOOg4FdRpsSzQOBDtAdhknkVhaGjW11NatJhgRkAd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IzncNrgqQf1r2MPG8dDzK8kiv4bsjay3NpNvYiTcA7kc8dqhuIIrec/aEV0c44OD69Rz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JvuZMSQoxZlwpxxj61B4h04R6gYxKAGXcpBySMV1KLSOTmvIq6ZYw21vcLG7PubcnnPu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eks7SW1IQM8QQSeXyT/WsFLt18xViUKowA3Jot725vVS6mnwwbI/d1pBroTNKS1OB+OG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hCsdqkBePlwM187eO1a7dWbhwxCBhjFfQHxf8uS5eFyxCrhmbrnivB/HNo4uyCSOODjj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HqYOKUTyTxrALiwmtAnylgxBHL/Q9q+c/iZ4AneYvZWCIXdtsbnao5Hv75r6p1y1t7g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zXlereE7ttXmhu5z9mdST56/MG7Ae39KmhWcVdHZKKejPmHxf8K7Oe3WBy0U7kbkYgo4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ADwf+x9421TR7eN5LS1tvOjYF18uWdI2ODxkA5z2/CvqO38L2F1dT7ZQyQRMUMigkn6n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giy8afs6/ELwfr8tpbzXvgPUi0lw/wAkUqpuhJPT/WBOff8ACvYw2Jm6sb90edjaEPqs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U0K6+IHiHTPCGm2ZmvtSvIra2jTgszMBj/PpX1T+0t/wSP8AFH7N+jaBeePvEulaTNrF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3O4EZDIgEa/eB4c9ea5D/gjD4Q0fxz/wU++Dfh7xL5bWLeLLZrlJhlHG8KFI9yQPxr9Jv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ftIW2i3qrImnaNPcxQRSkCNQygj8R6entX02a5hWw2LhThsz5PIctwtfDynU1Z+f37If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r4j1LTNH16x07QfD7RtqWuiEF5dwJEax9WY4x97HfNfod+zD/wAEa/2Vvghfwax4l0y4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59ViKRRH18oOQ3/As13X/BDr4Uaba/sweM/Gttp4M7+M4LRpDKVkKC1EgUc8/M55r7ST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PWAADehRiSfU5NfNZlmGNqVHDmsvI+mweGwmF1hHXueaaB4JsdKto7LTJnW2hUeRAqgC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wxE0Ae5G/ceFJwcfnXW3Wgx2Tb7m0QgkbZFTBIpRo09wwihZMM2CzMMKK8Jxk5anpSrN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HCF0/KqvKgnp61458WrS/udOv7WSDchRkDlsYOR/+uvqqTwfLeWc7RSRt5KFm3jHy47e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t51rZ4aGYNtkLYOcjinOPJZl0azlKx+bnx50iGG4dJ5SE3OrbRzggDHv1r5e8UeHP+ET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+5YHgj/H29q+zP2ntNjTUZJllCrNNl0A6Abf/r18rfFm1isY4YADgEly5GR0/wAa+qyq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ThUim+h7P/wTi+LGhfDP4iHRfE0Mc1nr1lLZoZuNs7FgnQHj5v0FftcPCh/aX/ZbsvDV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6DNpWq2N2ARcWT/N5kYI+YoGA46YP4/zzfCuO1g1vSru6ijnS31aCQEjIUCQbj9AMmv6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V/ivpd9o6MLGfS1k1CcHMcsO394T9RxXUpSoZgpR6nk4/C0sdkr5tHDVHUfCj4n/AA7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zp8V0MOs+H9HtrZLzyjG8giXCSo2ODxggHpxXlM3j745/sr65qvwH8Q+LrrVNA8TILd5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u2R8ZwdyrtPpWj4cuPAmo/GmDSNL0+4F7Zf2hFdTWqsRgkMrEA9BgkVsftTeK9Kl+F2n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V0W2uWUq7RqwyCODzxj8a95ySafc/M2pNNFLx7+0J8SdHtrXxr4q8DzzXFlpENjqaKUP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k5J2nkEGui8E/tIfBn4pWtpD4X8QLbXksY82C4XYM+xJ5ry/xl+1hp39gaDpA8HO99aW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AhJG0Nxg8dieKrah+yX8MdXvLPx94X8QarpsqzpcmBIBG28EHGMk4NfVZVKE6Lc0fD57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7n0fcXNvpdmkk6gsxyrLyCe1cxrurh997HEVmCnAxgmue8aftK63cyDSND+EGoiWJPLjm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1rN0/XPF+pabbalqWnOLidy9xBKADGfQY4r0VTle6R4sq8UrM09O+L2uC+NrewP5aphJ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x+0fa6L4mXw54jlLadqNrPBIZjnGUxj6c15TqF8xb7BNp6Ru7ZB285rGl0TUL3VodJUz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8vP6dsVc6alDVGdKq1Pe58gfFXTNM0T4/ePPC+gyg6bZa8RYgDjbgN/UVix67NY6zAsQ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c/XjFdB8fPC+u+B/jr4i8M6tC0V208cokIBL5Rcn6DpXIasyxGCUrvkzjIHGfWvPqNqN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N4jSeG8mikkVm3gvIWyW6c1lQPHvbDZbHQdM1PeXEtwzSzEMxPJxisxCynDMGz3B4rki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/IkloEyCQ2Qff0rnNEumTU79WP7yGAOwYYUE1vxWUsi+V5nGzKDd0rmrVo7aTVbqRWLP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QOK1hZqxM7rUnUF4Fd5NzMBkkVf0GWGNJoGyAXDMCvByMVladlbRdxIIQYyeenermmzN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M7mG4Y9q58XG9Jo7MvlasmdhBLb3/wANvEukyLKYpNHuHkRj8pwuR/Kvkfwchh0KzjLs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gV9UG7Ww+FXiHUX3lm0W4RpHbAAKV8w+H7U/2RaqRsUW6NgHJwQK+IzBp1Ej9b4bUvYS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cdDQPl55OegolZNxIHXrTY5ljZmkyQB0FeY0rH1MW0TNIRggYOB+dTSX0dsQysNxHABq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xxgVmST+a+S+OOcHrQo31YOTQ3xBqkEk7SLkOU2gn19axMySXMblyB3BPX2q3dKHlDEZ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0tUMo3gFgCQCMYrZJJGcncm2bUIUk8dM1zPixmt4wckEnIPtXXSW4t0jMg2l1yBnPFcv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AZMZIHPat8O06qOeuk4M8U+KGoJAxMTJmRsOQcYNef7izksSTng1s+PNSTUtUkTKlY3G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gPbFfX4aHLTPz3HVXVrsHJ44p2nKbq8WPack8ZFNccAjgCrGixYuzMj/ADqpCiug4Vud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ncDtxwetaNj+6vvOCk4UBhnisrRJduEZiGZfmGeprXgARxwwJ65HBpO7DVsttJ8+cjLZ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nOOpqJyWIHI56VahiDqPkYnPPHahKyKV2SWKLuBYEkPwoXrWzFDgBo0JY9s9KzLSMvI0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A+9blvEyQRmXaJMfOc8mhuyGr3HWmVbAJy3XIrSs5ks7gXTSeXtTLuBnHFUIo/IPmAFl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pNcWkzRDGYQ6DjBOQMHPbmspN3NEj7J/4JKf8Fs1/wCCTvwz8WfDXxD+zjP4507xTr6a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K0ltCsKRGGRJI2BHG4MD/FjFfX1h/wAHiv7L97geI/2E/iPEwHzPYalZ3K/gflrs/wDg2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X9h7Uf2g/ih8HfDviPxNq/ie4tDe69olvdNbwxwW+UjMittBZiT9Meuf0N/4Zw/ZPv5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ZFB4L+C7Bv5w149dwnJnZBxS1R+cWhf8Hd//AAT3cr/b/wCzF8WdKjJ+aVtKtpVU/wDA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/wAHaX/BI+6tUl1q4+IekI7lM3XgqVwGHUZRm6V9zT/so/sbXKFbn9kj4auo/hk8C6e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/wCCf3/BPnxEG/tX9if4ZyCVcOU8FWScf8BjFcrhFLdlt05SutD5e0X/AIOfv+COmtAm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CVb4d6kxA9fkiameMP8Ag6I/4JJ+FfDF7qXgz4geL9f1iOBv7P0O1+HuqwvdTfwp5ksC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JAJ4P58f8HIf7AP7MP7Cv7QXwh+JH7LPgiHwfb/Em21Wz8ReG9Lkf7GZrVrd0u40Zj5b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qYA5r4CuLGKC5MjALiTIVY9p3f4967qOFpVYX1Ik0tilDrWseL9b134k6/Yrb3vinXrr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cSGQpn23VdsiJMsCQCBhWGagvbttggjAAjUAIPT/ABptteCCNGdDljyuelekoqCSRyzb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Db2ILdVGcVe0uy+ePUNpf5hggcj8KzLW5N1fvvHJX5QD+lbmkn7EUVY2bzHPnHPCjt+t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P+DfnTv+Eg/4LW+EdLYBk0rwbrN85ccq3kKBj86/oH8cXrz+KZ7UsXjMmGBHSvwA/wCD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WlpsYifwNrZJYc7Fgjx+GTj8K/oI1a3ebxZO7IGAkO49q8zFRaqHpU3eCTK1tbC0hAcg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VkLqmSFYDPSr/iJjbRjaxIAHFYkjhyHY8Edq5m7FRs2Rb3IYHs3GBU1pAwUsXLBupNQx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n0rQ023dlAYcHoKcbthJIjsIGW7IZyFI4+tabxAR9ASME8VElmvmby5BB5APerZjAj2j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yqJjE4k7EcU/zAYyAufTmmXyAIuzBx2z0qpZXe67ZTwAfmBPem9CWkkWLSXzTsBztPBx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dOB3qvBEUYSgkdc8VJcXQTHBIzg8UK5LHTyAPwTgnn1qjcyb5jFuBPoKL66aNCeCSOCD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kE4YHANUloBYtEIQF1xk9c1YlRYYQyt16gmoTMDGuOQe4pTMZFCsMgDgY6U1YHogkk2R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LjegOMkHrUVw2AF9DRaSZjPyZJHHNMSdywJcsOAQTxU5kdIVMWCwYYHtVJJMnbgg44Aq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sgjBJPFJ7DPlD9sjwhYQ/ta/DLxcWaKfULTV9KimByyNJbF1HpjMfSvFfiPrmpDV9b8D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ms5Vbb5GY1DggdckV9Eftz3kcXx3+CWgmMEN4lvrmQg4IEdlK35YrxXXbC1u9euoI75I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gDEhuBn0yabXuESa5jj7TxNoCWkmj6rqRtp2gNuLdkwkqHv6VpaobXxN4HtLOZjJpZhD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hH+c1h6DpGn32pavHrFvG1zaWAFvKBwspxge2M1Y8GWl/J41j8lJXs5tIeG+EaEqs38O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StYVtS0WwsLfwlY2P2pYpY54pHBw6k9T3Bznmugs5f7Ca01KWaKKXVGktSt2+4oAABg9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F4osda+12+kIkJtAsF85BBUDlQM9jTNH07QtQ8HxJ4vlkdpbsy208pLHPO4Iq8+1Jp3F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Xxd4ottIZpJn0qBYnj6sw25x+FPi11LvSbvSNHVZUvPLmuFfrlRgj1/KremnT9mnpptz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r5DgZGw+vQfpVXw1ptlN4uk0XS75EuBYGcmLkuT/AAe1JuyGk2Y9hokut6pd6asSGztd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Xpgda6S2gvLTwVp17abJHJX7VMq8MmNwOO3Hf2qjpKXD2beK4I3tPOu5bGeNjkgBQN/p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PGY8NNaa3rUc0lnOIboIuxhbkjltvHT+dJpsq/KiXwXJ5niTUPE2qSYg16dWhkkOTvjG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Hxu/CPiODQbmxlVHwHvIDxG7AFTj0IzSWyeHLzwjf6Xo67bPS5fMtp1JYsncD/GhNf0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kkwFnBaSMckoHVVOfZT3ppJIFzXuQaB4efR/iZd2c2srdyppAmW4gTaHUjhcdjik0PxF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e2Ktatd7BK0wZly3BwOnXpVxLW58MeJdV1nUtPWTUrWNRZsGxHJCmRgj6GszTNC0/WP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dXcU0dtIPkXDA8D8KLt6CZ0PxS1C2sdQ0F7ay2rY2cbx3MQy3m4UrGR29RS6npVh4WuN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fWtNd76NJh+6mcnGR2I4PFZ/iPT7vXb+4+zypxfQypHKdq/KF5H6jFaJ1Ww1fxtNoVym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P5XjYJn6dabd9BK1yCO5s0jMGplUje1WL7WBgo6/xk9c4rIttPkXxJDoc07TxGIGWdJP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ntWjrn9k+H0u9LkQ3sV1biSAbiSCcHcatav4b8Paf4XF+vmRTarb25siZCCpSQbhntnk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tAt31nwxrGi6TZW900csb2Znc4ePed4I+o/Wsewe71TQ7i9soIYb+31VgllD8qmHABHJ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9asJBaxwWxtC7SAbHkdWH48Y/GoJbVJ21m/VnEshimumgk2eWcBeO3J5qlLQSTuWdM04S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tSu3X7O+CjcDI4PB96b4c0+1sPhH4o0FtNuDdXDk2m7LOqBsZz/j2q/oZk8RaZBp0AQw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ExgHHrz6etZd1rFz4jmHh7R9I1C0e8hZLm4jPyqAQBtJ4HQ5FJ3sO6bLngzRpvDIu7GU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hOWwoGOKn8WW97aaVJfOGu3a4BihhUbRHjGOfTrT/CmmWNppF34S1PVroXaSiSwluCCQ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pp1yNbOnaHeN88N0ypIyjDgr0OKFdIHoyrp7WUvhc3nirUhGyou2ApubGcfoKm+zLovh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98o2kjjbHKN33Mdsjqap6L4bv9a8P6j4mutDuhbyFESNFL5Mcuxs+g7/AICqPjc2mpXE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6RZbobaD5fLmHIJ4oad7BbS5Wt9K13RNU1PxFrmiywKtyHllSRZFjXbw3HStjwlfjUvH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0OeSyWc8ZKj5iPTGa2fHEj6jYWEGl2bXMF9p6m/jDfMpCqQfoetcxoGpW8viOy8URRARw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BSuBmk1qCd2Z1ve3/h42mmZSRvLeZ1C7knBPr25zVy4vbfwl8QtP1i70lVTWNOmcokm7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G2kaXLbWWvWWqxJbtp65t0fad2Rll/4FVu70TWtYtdGj+0kajZKRb3AKlCj9c+/v7UKK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9S1XwW+oX0ge8l1EQJLKuQkbEbT6dq6zwroraL4hurhp45IZdCnjnkK42SllIJ+mKx/C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prwEaUfMkkdzmVge3bpW5pN1ceJPtd9pIkjtvspDRXCBTKuR92mkrEyTSOY06O/8P/Eb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lpJ5niG2KRsZ5x15qTXdFu7bXJdUudTaK41sTrZX4+5kjJGR0FXtYlvUNpb6lvt4JZNq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0Eb+L7HSIZJpYW0/WJba1nRciFuoLDpgggc+tCTWwlqhmm219qvhKw8A6fOWjtraa6vZ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75qrfzXh8HafENkUV5FDaOk2FUlVyFx13ZNbGvaqnh7w/qmvLKLaYoYYIVIIkc8AfTNV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wNp2n+IdFW11DSrd724mZQ+X+7vAPQgVSukDSSK3i63vZdMl0/S1zPpy6Wx2NgfK4Vuf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xev9nXEkdza3pQyqMCNsHH88ZrL1S6vUSO2htLh7rUzG0zKcKFBBBPvxVqwji02G88Ww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8cqZIQKGDHPuRzSb0Ekm7lTUIbXTfDWsaFaXJafXJYVjQruPmo/X2AGa0PD2qPpnjDRt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Kaxv3QnbIxXbgj14WsfSNX1PUNY0r+0rEQpDdLLNc+VlAQ+evqelRa2kOr+KZ2d2ihPi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84Htimlyu4nuaVsk2l+FNB1jWrdnj06a806Bm/5Zs0mYz9MVs6Pqttpej3Gi3Vrtubsk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0NUPGuspofhy68La1oM1zHcass5MUu0AgjkH8qz9UOo6Zs1TUbC6+x3kyJaTkhwwPQZB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Vos+RqtlEPDRV5NU0yS2mkC43GEuCenqpPHtVjX9RtLvT7iWG7Rd+opHbRFfmZVOWb6D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8N+NtYvzZSyy39tHDHcSvk7Au3OPbmquqWjR6XBE8TSvu2BxHlic9aE0xpO5ct/EK6Hok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mHmICSRIMZx69806ey0jRfA1zpH2lYopoI2RHXPnNvBwT/X2qpd6HBb2Fh4Zns7m41a7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j2sD8wz6GnX1tLLfy6ZHGiT2VsRdG6fKW+OMH396beg4xVimYIH0G4uNMw51G5jhKxKA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laf4f1y+OtCV4tNEQghiXmJxGrYJ7nJrNt7i78M3kFlZSvLG9ybmVl/1RJA556AcVf8A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btNqkkkuqM090AgA28BT2z0oSuhpJMh0DxMuo6dfJqUMV019cRiB4l2lSAG2MR2HI+l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4xvNHi1CK2W90ZsxqdrR/wB1l4/Sub8KfatYsE07V44YH05Q8UkYMcc7A4wM9WHGfrTd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UsmW/tHNsEKcmM4OM+n+NTJpFqKuYvw+v76y8QzzQPJNLbWkiCR1CpIsgwxz9KJb20vt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qtq211UYLFRzg4/lWJ4u1eGKy1iws4Xhu0kAgQOUfa4DAehx/KsnSPEs/hrT7vX7HUHT+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I3LPswVHXkk8Vi5tM2p03Id418f6e/hCPVXs4oLzXY2hSSRRJJvjfhjxkHHAJ9K4LxZ4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aZZGljjika6iGI14Bx/tZzj61z1rr9zaaZZ3eqX0KQzIt1tcgsCeSM9QfarOnW13rEcGq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cXS7BjPBOa5qlRt6Hp0aKjucNrV/d6z4h1GGKNmtYryNlnjHzOu0cH2zXkvxXv7Tw7c3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zO4ijc8ttUAdeMn+Ve0a/Ld+E/DGp63PGXY3iJcsF2gZbgD1A/lXx5+0L491TxZ4jfwL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LqOa9EMvMCxlT1OAAR2rmjF1Ktkd/NGnTcjoP2TfBus/Ev49aDY2tvdx293eGbWRbQpc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jPp719w/F3xfD8J9a1LxJqosjOlusVs0u6yKxYxuRSMM/bHvXj/7I9gvgHwbceINE0dL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QwNbzWESfKFD9ffIr1vTfhjq3jTxIvib4p+LNU1qaBdsMN7N5yRr1x1x1Arix2b4bDN8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vMJpyVonoH/BP/4jah4t+AniT4eal4cvNMj8OeIzc6Cl86kyWN1hiBt9JAx5/vCvZ7tW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rXl/gHRovDniaKWCWZIZIylzFj5WU4x37EdK9Su9s5DscDOV5zkV8i8QsXUlU7n3VCh9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dDqdsIypBAyGavNvF3gm9s9XfWvC+rTWF/Gn+uh5VsdiOhHqDXquiwF4NzqwVhgHPauc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jEqrEzjDOOoPvnvUzpe7c7adVRnYx/BPxZt9aK+G/FkEdhq0KEkRnMd3/toex9VreF9K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15B8VGs7pY5YY8eTJjzYTho2JHOR6VkaH+1VpnhTUZPC/wAUfEFlawxhU0/XHmDhhj7s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9jd0HNc0Ue7JcLcfOjhW3fNzw1XYpEaNdrDIBBAOMGuJ0fxrpOracnifTdStr3T5D8l1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4rprfUEeNXh5jkAKuvIOaTUlqc0qbTNZdOW6QTMMMvXPcYrMutI8u6Fy8jgqRtUHBBq/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ygcZq7PLZvAt60ZDFchR6VrTipbkNuJDpMkjQlJyzsGOSOtUvElray7by3iDMDycc5rQ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kDvnJbirGqaVHJG21WHykkgcZrpjSi9RxmuY8n+LLRyWcU0iF0jAEgB5+lfMOq+LrbwL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fOfJ3Pxuz90+n1r6b+I9ykui3OnIP9IhGYx1zXx98bp0vHS3VgjwXDLK+zDA46D8ahU1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u569Dcwyot1GoGRkAdM+1bGianbOD5rlGBIKZ5JrxHwz8Sta03wJHMm6eS3UmSUjIKji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PG/jbR/Dhk+y3GpTiC2Lg7ZHJx1Pf2pPCyUb9jhc+V2PS7sypqDK6sqNyrFf0z61reL7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w/fonmNDuj8wEYYdDx1+lb+p+Br+1uvs1wFDRjLoV53ZrN1DQ5ywLLtBb5W3cZrCziyl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Jax0e6tfsjCe2JkifzecqOg55B6c15p8Lvj54h/4J3/HdPibKZL34UeL7oReJ7GIHGl3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evSvpjWNFT7ULpVAeRsOQuA1eP8Axa8I6a11daHr+mR3WjampD20iBkfI5GD3HWvQo1o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Tufeei614X8W6RZ+LvCmvQ6hpOrWq3Om3kMgdSjcgdeOKfqtgxjE5TORg4IxX5Yfs1/t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xmt/hR481q4u/hB4muwmlalPI0g0mQ5O0k5IA646Yr9SdD8UaBqejxapa38V/aXlsstn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kMuKrEYZ07X2ezOCcHCdlqcX4m0F5LSW5l0fzI0GC+4cn1xnoK+ffiD4V0fTJL/XrfS4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BBny2z94egzzX1TOtpcXYhWciIMSuR1PpXkvji00ux1+XWhZAaTao/8AaluqbV3dsnqe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Li3FXZ8afHAeF/g74c1Lxj4hvZJ9D08xPIkWGO+UgLjn1IB718d+Kv2sPiTq/wAQovGv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Ypp9lGgKFPVgRyT6mvav+CpPxS0O/bSPh14Vnb7Brk0upXyof+WUbBYh/wB9ZP4CvkXA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DxX6RkGAisIqlVav8j824ozecMZ7Ki7W39T6o+Ef/BTa5sNVuW+PHw0s9Ztxa4t5NJC2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Y29sYrwb45fGXX/2g/jTq/xc8R2P2KS5CRafZI25La3ThIge/HJ9ya5ArgDbg8+lDucg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FhsPPmpxsz5LEZhjcVTUKs20h5b94zyHLO2WPvTzMG5eXdtPANQM/Qc/U0ils5ByfrXW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wBiSTycjmmlweCMj2FMZunIz3yaAQQDg9O9BN3ckDg9BgAc5NLkvyOijgE0wHJI5HHUU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ZCJA2ep6j+E0K43DnIHTmol9OhPTFBJHHOc0ATodoAVj7805ZBgnYAAckA1AshBPcdgO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PTFAE/m9flPP3SKd5hVgAcA9iagVxkdRkdz0oYjqSSemeoFA9LFgTbsLuyCeRUwlRk4w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kZI6HjOaUsVXC5HA5I4oEi404KEE8dAPWmedg57Z5ANQLNwV5yRzg0btoAG4jsTRZMp+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yOwPWnmQMAMYAxxmqzMMZfkdyKVZtuHPccADpRawJtPUsiRuNvG08HFL5u0euTwSelVX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dFKchxxx0BoByNGydpCEMxRVOSRT2ksSvmLAwljPyspwOtZxk4I3EBjzg06O4kIKk4JG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TR6b8Fv2vf2kf2dJ5z8MvGciWFyo83TL1RLDIfoen4V9NfDP/gtFo/lRaV8dP2bnnYqq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3YxlcZr4cikZpgJOFQ8A96vR2v22B1gKxOwOGK5Ga5p4HDVHdx1NY4ipBWTP028D/8A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qsVvZfFbVPDk0mX8vxJp5SJcdRvUkV7Vodx8P/iHbQ3/AMLPjB4T8RxTrmOLTtbhM3TO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LaT2TqdU0iK8tWT76IPlNXdH0TwrLL/xK4nsRK4Yi3uGjYH8MECsJ5RRmvddjohi5Lc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EbiXQZTGAdxiUt/KmKs8AVZ7SVG9JEINfldoPxn/AGqPhhZRz/C79pzxZZ2qYWO3h1Mu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SfAX/BVP9vHwDbLaeKtS0HxfbQn5216zBnf0G8DNcM8oxEVeLTNPrVNvU/RG0chmbdn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NukjXBHzcAivifwx/wAFn7aW3Wf4j/sg2z7m+a58P68yFR3Oxwcn6Yr1v4Xf8Fcv2AvE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DwlIG4a50triFT7lOa5Z4DFxj8Jar0+a9z6gRdwAOeD2NWLRxDdIq8CQ4OT0rnvAH7QX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Cz9rLwneOEDPa6lM1lKnsRKAM/jXe3Xw48Sz6aureHWstVg2ho59OvUmRx6gqTXBOlUp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ITdkytMMwlgSQBzmsnVGzBJwANhwSe9bEunarb2qtd6dKmV+YEc5rG1FWaB12EMUJAPXF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xMwUE4yc84rNvo2WcsFIUjjHer924VyBkHJwAMiq0rl0wx3EHPSu1QdrmCbTKG4HGMj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npinOByVUgdcEVGZEwScgg9MUNMu9kSRsS33eB1rU0f5d7g5BHFZcbquGOOT2HatXTCI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asaqdioO7NKNt4DAHI9amByP/rVBG+AAeg6gVMHzzg/nXK00b20HA45xn2pS2QODTaUH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EkO0tgnHpVtwV+8+TkYINU4lz6g1Z35xjJwOpFMmSsPwAQd5H1rlfEjONUkaNc7sZY/T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MVyuvfJePmNjkcEngVtSumZtNlONywVpsknJwD3rQjkXaqqwB7ZrKgukdTH5m4KDyPWr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ck1smrkSVi4svP3sg1NC+en+RVOGRSDxyOlWLWQBsHqRwKvRkLctk8gqcjuCKm42gDp6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pVoEFQR3FZVVc0ilfQTdkEngjpzSx/KTn17U3aFBJORRuDcg45rJJtmm48N6ngnniqWo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eo9Ktk+h5J45qleFVc5xnPIJqkrMWzI4bjbnKgkngmrlpedRwwA4BrN8xs4IwQeKsQO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uKZMk2dNp00QULIMgEZwe9aVrOQzRlwRngA4Fc3a3RR12AbR1AHWtW0uPL2uwLIWw4U8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Om0+/ZGGybdgDIU1uafrV3bRhbefDEcYNcfZ3CK58hQAT3NaIvBDEsqSYZmwDnvRJJoE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CxBZZizAjIY966jSdVjd1UMSCSSFNeNWOtSiTD46jGR1NdVoniRkZSbkbyASQa55Une9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epO+/OBnrmrPnAqDgDJx1rmrDXYZtqRgEhRuYnGPetVNVjlHkqysueXB4qUmaJpl95QA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Ntxkdaga7U8sRyODUZlU5w3QdDQ3ZDtqXPN2kd81FcSB2HOAOTmoUuAcbjjPSobxmLDa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mXFNMrXso+0EDGAeR15p8UhZdpYA44OelVb+ZFlBDDJ5zimee0rh1YYHBAFYSXvGzV0d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aYOWYnd3xWzb3GCAoDEDoTXI6FdtCqIpBUryR1FdDBNllII6Dgdc1UWZtXNezYsplMxO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YS3iMD93qTVoSExjHQDAIFZ94yrdruYDI4BPWtFZENtIVz685HrUEREUhU8nPIFTytkD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N54wSATzXNVWlzop2ZqWxyQc4IPWtO3uPlUDt0JNY9rJlQR0A6k1et5fmGBjB6ZrPmVr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Dc9Ogrgv2l5mi/Z78VOFA320cYIOfvSKv9a7eRhJbld+0lcAivN/2loZLb9nTW7YXDMH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5SubENKLOjDpuqjq7hwvlJuBVIEAI9lrPSYgyqw4YYAqzeRSRth8gmJT+grNmlMeW3HN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pZs82/abQ+R4TkOTs1K4U5PYx/41xVhJmUF0PMbKwJ9utdt+0q4/4R/w5d7cEa265U55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iB1RNxyBj6mvWoqPs0jCorj/ANncNefs9avpzSBmsdau5lLjjaZmxU0MhkiG9gxCjG08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w38SQTBQiajfQE93G9nxj1HWodHunk0u3lmfezQjDAda8fMopzTO3BtJtFieaO3ge5n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Bpws06kZ5CNRPHHOymTohyAemaXBPJJP0rzVFXOyUtSXIUcc5ppOT9TwKaJPyo4x6DHW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DSYOOvPWl37ccZB9qiL4JznOaUMG9q1UUS0mPb5hnOM+tNXjknkUx3wPx6ihWx1J9hVJM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gH3FWFlBAHJ/GqYcjvnJ6mpASrAhuPQV0UrowmkWmlXI2nPrmhZhnrjnrVcSM5BHQe9O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NdKbRztNF6P7vAJBHBIqKVinKliR0AFMt5pVQIz5A9aHkDAlTx6GulNSiYq6kR3ZLwlV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ilhUk3YbBHJU8gVrswc8gDI7isnWrCR5DMmTg8VyVqfu3R00pJuxTu5LWYvCJSEYcA9ar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QSllX7rMMNTnQxkLIuGPQdDio7xWSNXEYBAzyeDXFI7U0lYsxXm7GQADnPPFSSIl1EySE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buUyKuCFJ5bOMGtOCYnDYIwCCSKlNNhLTUo3FnPEzSpF8gGCoHeoRKc4JBIHOa3bfyy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ivNPtLuYtHbhUCHqMHNNYSVTWJLrqKszHmcCPOR15BrKiY/a5gqhQDwB6YrX1PT7uC0e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BytYkDfvXXJ3KPnBPSvUwNFwTuclecZWsc9+0j4+v/h/+zj4kk03zTH4ha20vUfLkK/u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XybLZ2lpOmleHdNW1hVBsj3FljHpX1N+12rR/sa+JdS8oO8et6cAueiiYEn8MZr5futQ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norB2HXj+VesouMFZHZl3KqTHzXEzu0VvOsiRJjcTgLWVd+NDp2j3msalp4ktrRSgljB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pVqSaC2tEluJ1WV5ip2Hlhjrj0rX+Gf7Qmv/AAvvCsnhXT9f8KanIia74dv7RMXCA/fV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2PSbfLdHdeIvBPxf/Yr/AGaPCnxE1Dxw1n4l+McDz3Ph63gVjp+mg/umYsM5YOM14PqL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ndN2UBxnPPH616H+038cvFf7S3xrPxP15WtdOhsIbbRNGjfMOn2yLgRoBx71y8kUibpF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8A1c2r3SCjTmo3k9THgvNbmkiuVVjDIFWRWb5Tg8n8q6/xp4ZeTR7a6ttZt0MrGOKO3OX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xrSSGZdpDoirhSw4ariy2l9Kjvthmt4iEYDKuPQVEpOWx0xgk9xfC/gbx1rd5b+GPCmm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KwVfmlIyST6AAZzXoXxq/ZA8b/AL4SeFvi2njpNXuvFdjPLeaNDZH/iWmNhlRgZOATyf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XPBPie18aaJqT212kM1taXIX5oy6EZGK9E8H/tN/EyC20X4M/GL4lxyaHBZyRz6vcWu6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kluBz7VUWrXZhVjV9peOx5B4L0rX/HWuWnhTw74furjU7lCY7Z4Cigj+8TjGa6CL4H/H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58HpaR+HH/0wzTqPMBPKhSckj0HNaXjb44atafEDUPGPwotU0aG6VYIJmj3GaBQAr88g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+KPj/QNan8SXnj3eLqNzPZTkvE7MuPun8801Nt6GkoyZzdrqFpewC4aUiMglgnX/AOvS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tGC+FBGS9V7+yQ27Ml7GUlJ8nyznjuD+PSsi3sLq7uC80kjojYRC5x/jn3pppLUqMWmd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hECSTsLYOaqv4r0q0i+xKDdFgQwRDhfxrC1HSY9spaBkKHG4NkgVa8OaBo2i2y3a3oDk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yNA4TT0RqWus28tispgMaKD8rLj8Klj1ERIGMIYdQAODWVM0rOIyVKOQCWPBYnpW14h0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a7SRoUXcq8YyAcU1GDHyysZ0fie681oYrRiu7GcYNXLi+gmxIVdWGAEV+M1AskRUArgE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ECJMSFgo46mok4pglO9hwmWVWlZnJDcEDgn0/CmSTW+8q0iuV/1iKOcGk1+/bw8xtbuN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D3zWdHfWhK3Vy+VmJ3ug5qVF3HJto0JdetdMtBd3OlmGMJxKPun3z/Sn2fivStVJtBG1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t56DvUrTafJ4VMUTpLMLhRZWoPDnuW/AdKybTxBdR62Jb3TEs5IyVDQqFLfh0q/ZwtsR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A1/hx4Js/HV18QY7TXNShiuNK06zm3C6tiRw5Vjgj+6a5LUrrXPEGowfbNbMlw7KoL/N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9S8YWFpqqafa282zmTbLNli56456ewq9peq6el1/wAJNq96EW2UiNGB+cnp7ZFZxUrW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B+0Z4T+Evwn8J6L4R8M6NFqHi3UoUurzULW+3pBE2PlI5G7n8MV5AuoTadcvZScyR4Mj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PPdal9utblWhmO5VkHzMM/yqe/vFWQKzsSw/ugcVfKm7BGMoR3JX1aRZEZCSOm0jP40x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VZWOQBjeazbdn8yUXU7kkExBWGBUWXkAVSy4JGC2DitVBWMnJtnRxyx3M4VHLEL8wx0/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JPsm3DA7mb09K5bT9VeDUIoEdw4JLM654rY0acrO3mzHyiDlFPIqnqiUrk4luGUyiI7R9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F8xptpKKckcAGi5uxFIE5AeQZ4pt4PMhZPOCluHXHJrKRtGNiob35ROiEpt455zVL7Yp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uhGQO9VfE95d6cYoNPu8qVG5toA/GqM2qX8jwxvdmQID5xI4J+lK1o3OmMDa81ZZeAAM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iQTJExKnbhTxUWnXQddpIwD8pI5FNv7toYgAzZLjCjg/nRFJFSceU0xAIbYKAS+BkEdM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fy3XBGBnn2rT1Ey2mnxX94wYzIgjVPT3rPMkcrZBVM8YI5q0rmNkyxp7B0gtb63BthLz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179nn42/C74J/Fx/HHxU8O6n4hh1DSjYQXD3L/aLbrtK5yQFJyBXjU0IBjRzujyAAD0N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i/kDhWJYyNkjH86N2c9enGpFpn6WeMPFXg34rfDj4d/EHwLql5f6esVxbBr7mRHO0lGz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Wkm5eSCa3ATYNxK5P1FY/wCyP5P/AAwh4BtjGc22v6oxlH/LTL8H69RXU67qZstKmuo3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72rDESnKenQ+Hq04wqyXmeDaql34L/bg+CUBujNBe6zNaxOQAyAxlx+Rz9a8Q+POnGx+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TC3m8QXEu6KTaChbcgz1x0yK+gPHNibv9qn4D6ipJnbU7h4cjP7zhf8A0Ek15D490bw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ETxJJbuviq7htY4xlpFD5G365roUpxjFndltCMsQ35Hj8Fvc6NZNpsM5vFaLCRKMkdKt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6sZLe4C5VJBjnHeurl1T4LW3iw6p4i+0wWxCRabbxKwZ5R/E2Og4yfWrniC+S81Ear4T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maSURoZiQBGSx6d6Jy5tj6CnaLsZHhr4N6B4hezt/GHjRtPmuIi6RPa7sj0BzyfT2xVD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/WpE8LaPPqNkihlu7RDJgEY+YDJBzXtukfs0f8FAbHwvbeMtT/ZNupdGZVexneSKWVEI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qMVg+F/2k9Z+CXieKf/AIRe7UuDba9obgidnzkADHX09ciseZx0HKvGa913sePx+FNW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zQrukjkcLsBxyRXX/CP9nD4//GfULrTfhJ4Hsb1tPCRtJqF+kKyyEZ2jP3ule/8AhT/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fxX/AMLf+CWhXXgjwndp5uoX/iuYQrISBtEasQSBtIz0wa9b+DvwJ/Zw/YY8XX9r+0P+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Yrq2h06/eSRQhYllRSeuTx7VoklKzOGvj4qm/ZK8j56s/wDgj5+3NqFn/aOsHwhYzSPu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Mr+ua6/Qv+CKP7RXiJLdvij+0d4O0OBUCiw0rTJbqRQeuZCyjNe/+K/+Cvn7BWkRTT+C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gkWtvaWDQJPj0ZuMH1ryDxj/AMF9vB3hy0T+w/2bil7JLsFreat5hjfvvKrgDHeutQjH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ulY/VQSZBJBGexGKguL+W2Zbe3iZ3dwoQH16mma1qtrpESzXUoVnGUROS30HrVfw9FeT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t5IAx8p7n3rpTbPl0tDaGDnGSB1zShsA8VHFPsypXIPtS+ZjnqD0NNbha+5FPOsal2JG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u77gyjqR2NWmCspBwQRg8VVRY4HYRAKrfeAHWtBOyZI0gyACCCeTmnx43FwpJB4weKre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3XPIqxE5ljKFQARyV7ik720JTuXLZ2Cj7THyxwGUcVo2kik7eSehz2NY+gwyWG+0glkl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0rV0xd7SRBSrBickVDujRK5q24O0ZznHAFO2lifmxkc1FAfLKlz0BBAqRcTLlc4B6msm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mKEtg464FOWeNiVIIweCTSKq+y5GCAaSa3QKDERntk5oTVgFlieSJlU9RxzUAidlJVcn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YAWAYgAjHeo53EEZVWIZhwQelaRWhMjLLhkXIK9lJPWm7Qr5xnI4watGQzxBnAOG79aR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RXRnfTUY2eOOooCYGOQSe9Ma8XeVQE44Ip/mLIBsOCPbFMkuwKUj2sTgD1pGiXBDLjn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Qcjg1IzEkgkNxwcVNmkO7bJYjngnOBgZp5wcZOT2BqDdsweT7CguQwY55681JSaZKGJP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Dj3NRNNhshcnHeg3O7HFJ7FK1xzvj0BFMYiTGMZHXmmvISOPXrRGODyBnqKgq7aGSHyx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AyACOoNOcbWGeR2GKWQIMDOCfQ0DHBwBjJHHOaWNj3YEd8VC8yLjYck8E0qzN0cckZyt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CHPrimSMxjKjK56AHtVZ5SWz82AeVFNeQx/MVYg9mPOK0jZITbGSTgOA6g7TjOe1OSUH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3cS7cEDgA9KaknmjdyTn5uKpK5BPvwCi8k9BntT7aRrVWKgEkcEio4lQEc8nqSateQGA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nYd2EMkkkoZRnI6gd6mFvJkZHXpg0WMKwsx5JYZIJ4qwHbdtxkZ5NQ3dlq9iHyWkUZJU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JyOpFWppfKQKEJJHIHXFVRsCH5gCTwCKABsPtPXA60m9SpAAx/eI6010bAGSATzUM0WA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00rslt2Ibm5ZXYqybQOcnkGoBmb5i5J9xVmeB1A2hCT1KiopILkBjDbByBkgMK0SViRi8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8lguSwPqfSmItygVrq1ZGI4UGnqkjsUBwQORntS3Qm7IbDuDEEdBkYqzbDzDjBxjpUU/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wWJxVvT7OTBJQFSuA3bNNyTRKauQvPFEwBPU4BFLu80ArkYPHFXRopCKZSgDNhQxxmrH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QjaoJDOAKhySLujLAd1wM8+tPFoWA3ykDPFaDNo0PM2vWarjhvOX/Gqd/wCKPhuqI2pe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WuUGfbrRzOw1Ib9nC/xE5OODQts27BQgE8kCsqb41/A21laJvHdjlG/gn61Q1L9pf9nf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Sp+YJ8xx+HNTz32RWiWp0RiKqd2CM8UQxxbcupYk4BFecan+2z+zxZytFBq93cKo/diL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8/7eXwqRy2meEdcuuPlWOz24P41dpNCerPUrXVLC8mezikJmRjuQIeB61IjEOTMNijoz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baAmTw38Jr1iW/eiZlQsfxFUdY/bm8Z3zBbP4RW0AXk/abrfj8AKFcH8R73GFdTgEgng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OSWBPykdMV82Xv7ZPxpup1OneD9HtYgMMhuX+b8McVmXX7UX7Q15I0kF9ptrnjbFGTx+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YvLLXrxxaWFuFB4V2OA349qgsfA+s2V4pK+WzD5ohJkk96+Xbv44/tFagqxn4ii2UHJW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azrPxt8WU1CTVD8Wb8Syja6oqlfr04obVxqLufYX9h3xLK0RjZWwRI4AqlfWlrDrOnWl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GmAAPpXyG/iD4k3Adbz4ta9OznhDN8orO1Xw9e68gOueJdYu5MY3i9dSB+FGje5NpM+3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tesUUKSQbpCf51m3niDwFCA83jTToxg5U3K5B9+a+IW+FGh532d9rKkj96JdQd8/maW3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LxQOVuc5x+FGncdnc+x7n4nfC6zJju/HunR7gdricEfXiqy/GP4LW7ETfEOzYRjLMrHB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/kuvBixBW+ZkG4frVsaVorYSLToQwIyHhAp2VtGKx9NXf7QHwPiZ2m8dx4UYUwQNJ/IV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ssC11zUZz/y0lXS5Qq/mK8IXw2jW4eOW2hUDgkgA/lUMsdvBG0LzxyEDGEbIPvVKXcTU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BmMFU0vV5gFyHSyOGFY037Z3gaC5aSz+HOqzRL/q1cbNwH615TZ6RF5Il+YgqCpZeAKd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u+COcLgVMqiTDkueizfttN5m3Sfgy6KFyRNdqMj8aqT/ALa3jGVXfSfhTYRoTx596Wwf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pJIB9mLlRgZOamj0bCECEFSPlI5pKWg1GNjoJP2vvjNNEz2nhXSLcMeMyuQP0qhP+1d+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mkWgHJ2WxbFZkmiKiCWTALMAmPWmvpOWBeyMv94AYyKXNcLJEjftAftKzs1xL8Wp4izZ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vkrO1T4ofHy/uFk1H4zeIJFY5VFkRUB+gUVal0+JJlZ7QIqg5KjBFKsVtLEZEUOVYBQT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G1DxV8VNVg8m++JuvSk9AbwhQPwqkuk6rO/mX+v6hMTjJuLosCa6lktcjEYUg4HFIkFq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6YobVrIdm2csvhWw2ZigkcAnIaY4/nimp4X0hLUJNpyiTzOI2XcTXWRQ21xeMqIwVRw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lcWQkkMY/eMF4U0KTSCzOP8A+EV0qQ+eNLjyeGJjHT0q7DoGnQp/otqVBHzoRkY9q6b7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QMjK8Gm22ivHblrm2lIKnARgBmjmuCimYlvo8EURKKA2flOOlOt9LdyQZcjH3SOK6GLT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RxGB8zH0qJNHkJM8emhCWOzL8496zbuwUVYyW06K2t8yWqSux44BNRw6ddEkBYo1PREU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ow93PNEAD8qBu3vTfJto2V5XjDDod9JtlWRnSaaRGuIW80Ej5T29TTzpC+WAzHkc4OOa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7TCCoyw3ckVG5kXcIrWZyBkKsBbd9MdaFuFkkVYdKs4QZbieQgD/AFZGSaiTSLScBmRk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6bqsoWRNLuSWTO0wEEH0qzb+GPFdzKsUXh+7IJ+VjFgU3zWE4powf7LAGyJMKDxzzml/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YnADjpXWf8K68eEKE8OTAM+AXITH4k4osfh348u7gW8ehAyEHH71enrnOKS5uouWNjln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GiAfeHNEmgvHGWGopGqjneOprsv+FSeNJ4lZbWFJO6yT8D8ajHwL8bTCW9vILM+TGWZR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5JIOU4k2toUbZKrsoHI5GKrPd2VlGLm5jON2FAU4Y+1WvEGs+GvDTyWeo67aQywgb4Tk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YupNWu4pfCd+t1LIm5Xkt8oPz6VEa0ZOyLcHFEcdjr11p4vJrFLZGG5DKuMr6fWs+azS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wobiu1HgnxDrM7Nruqs8jsOGfG0ew6AVs6R8BtB1Iie68WpA6DLF3A/StFJIlxPM1s7V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eafGFSPdEsi5GAM16tJ8E9DWMvYeI8BGw0xi3flUHh/4MaSl19p13Xry4YFl8mKJUTBP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BR7nmHlSySOpQhlA3ZPNSGC9ZVG5VXHy4617afgT4Zu4pnvZZU3ABWzhyB0qCy+CHgpG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efIqrxsFlc8cttIUgB7o5zkAvwaeLe0LBliZip4KgkH3r2mP4C+GtJ8Rtr0t558DoFWz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N4Y8N22Da+HrcIBxiMHH40m0NpJ6HgLxW0x2+RIxAG5Y0OR+VWY9PaRC1rotzKqABikZ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UbHTE8my8O2YbAHEIHHfJFaVnr8JhFpbaLaxDeW3LFzmhOI0rHz3baHrN9Iq2vhy8UAc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xXOpaLwrcuVH3XUAmvczrd1A7DeQd3IQACnHXrhpg0qlCRw4bmloOyseKaZ8MfiDqgDr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8q8D161LF8KPHMtyLFdJVG3Yw0gBJr2WS5kMis907g9V30r3xkucklTkEZPFHM4saimj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xZ3SzjRRllmlVcD8DzV+2/Z18XywmaLVtPVSA2I5hkH/AD2r0S4u5pckXcjDPQHioYbq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oDip5plWR5sP2eprqUpq/ieDzEOFEaYbOfXvUkn7O2g2CGfUvE1w7fwJAMEj867yezjm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3NZ5gulfLTNIg4UO2StNOVxOyRx8vwX+HGFM9zqEpC5wZNpz+FRQ/Df4d2x8s6BLIqtw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yfaHJPG08Z9apX0MjuQ0YBAxkHmrim0Yyd2c7N4C+GnAj8GwAgfeLNz9eaZdeFfBEMBF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WBbH61qzI7bgWI7Jk9DVe8Qx7djuBxvIPWtIxZMmZcGl6Jp9uLeHw1ZKcffEAzmo3eeB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aqAVoSoHcvuySOARVSTTykxu1YnemCpPFW02iGxlreXq3S+fIVBGNxOanu08qcOsmSer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9zjHIxSPDMHAfHGMEHtVq7RLaI2lRcyKxJY88nrUFxLcSzEyTIoIwoUcCrIspHYqrDIP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qkliDnDKD0pdRqSM8f2lZszwXe4M3yxkdPpVO7vNUa5TdbMzO3zEYJFbQsnVS4bp0BPW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uJGWB5FNRTBtWOUg8a2V/wCKJvB0cwFzDErhlX25H4VppHauz6c1zJJNEoYKRyR3xWhp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3Oq2dji5vHDTXDuSxIHTnt7VFLomnQ+JBrcMji4eIxthvlIH8qT0dgTuZzWvmv5n2ZkY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WjBAjQyXMpBDQx8krjp+VdNvtXceWoDAchjVTSdMs7C9m8RtqTNLNIEiUHAjUAZ+pNK2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pOv+HoLjSrYJ5bvHOhjwwOeh9wKu2+kJGwZQow3GBg1eVtJ055GsI1QTSFpDGvJPr9as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R/eWmlZDbuV1sFUiRogCRyT1FF3ZTSRq0UkcZJAO5eQM1O88anAySTxikllMuAqAEHsO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ZF7pN5Mwle+ThsLtTt+dJHoxmQLNdOxDZCjAFaMtxeRAslkjgtzuJ6U2K7mlDE26Q88D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SeG4d6vNKWxwqjj+tLJoOmGMotqQS45EhHP51ae5YqAxB4GccioJLttyhWJAHIxihpNE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8lu5hQ53AlCx5qhP4fkWUSCLdtILEjK/StC7uLgRHyLllZiM4NVkuZJ2/eTOWyOA1JxuF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ozGhz9055pJvDkyY8ySJQTxtPJpby1vpHUWSS8MNzjIGKY2jTKqmWWUNjkM2eaOVjTSH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MlRkhxT4dF87EUdzCwxwocZpkGm20O5p33ORwCKintbeSVTHDtAPDoelKzTHZtF6Lw+z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IxzV7TdBWylTDxo6sWQyNwD69awhHKt7HdC4uA0R4xMQrfWp9Q1ee/nWSVwhjBA8tuD9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+/4Ll/s+r8F/2yrHxRouryXumeOLc3Mz+VhbS5jVFZAQTuyQT24xXgf7Kmr3Om/E2XTT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5BIJyMd+g4r9KP8Agvf8L08X/sk6B8Z7O8QXfg3XY0nYg7hFcMqknnswX86/Lb4barba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FQQBZHmYkE569PrU3lOm0z2cuqNVIu5+oP7Myx6ypaBxKiqSzq23bxnGeoOO1fVXgnUw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ywAIHpXx5+zFrsl55ep6VJGwRFz9nJGQ3AJHr0r6+8J29w9orzIysMEuBXwWZ3jNn6Hh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EdvlvlSOpGKux8qHAyT15rKs3kWJGfBIUYIrSt5VIVSSQT2NeMmmzuWxNPCzQL8+10cM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ZRMuwEqCSO5rMuAoCxgEHBz9afp8/kSgsTgEcEVtTajIJO8TsLC6jmufPTC7gAwXjnFd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DuG4HcdvQ+9eYW9+q3OA2WLggKMDHpXUWXiCWAwtDfzqiZzGFBD/AP1q9fD1VFHl4ik5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luPMKIsJUs8eQvI5x3NVr/WreWc3KzbURQiO6EM/+FZUniO81S4FqLsBGbDsWUbfrxVa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NteaMglhITj0+nFdaqpo5XTsP1ACOFtuNzupKk5xWhpcVtHYXV8yySrbRDEa8En0ArnL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Ypd/mklkAWP61qR21xe6S+jzTzGOVP38ls6qjjPc9/pVQnvYU4aHA/Eq7S/0+Od41Q7w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PrXi3j4mW7ZkZQhGACcEjivcvGOjyWGlOnlttjA8tiMAgnAI9a8J+IU0lteSWqkbsZQM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JtnfhrWsjzXXiUmljXcFA5YcEkelcj4k1zTbVFypklkU+WGjIB9fw4/lW5qPiRZYprje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Yzt/WvPPFGu6dp1mbm6nUIThQBkg5HNZ0qVztnqjlJtS0i1s5m/exqX2o7p9/wCg61wH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Yu+KOsW1qy+boYtElZ8OrNIgHb+9tOO9bmvaxb3kjWKOqgqduTggA9a8Y/bD/aY8M/B/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xQ6zc+LNPNjZeH52wCu9S057rt2/fxycKOuR6uDpVJYiCiuqPNzCvSpYSbk+jPgH9nn4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4J+OPhebyb7wn4ls9TjkK5yIpldlIweCAR071+lP/BRn9qb4ffts/EGw/aB+FHivS7iy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Eutl1bXBYFleNsMvr0x1wa+Cvgb+xv8AGj45afb3nhTwwYbC4bYNT1G5S1tt3+8/LDg/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CHv7S09vdazH8bvhPpsFum8SzeLLkgjPOdtt8uOuTX2OYwy+vWjKdRRlH0PjMoq5jgqT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f8Ebv2mPDMHw08TfA3xT8TNL0PUjr6X2jRXV+sTy5i2MBnhyCvY5wQK+87LxLcJ5cs/i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V8zzD0yvUV/PHH/wS9/av1O9x8EviF8L/iZeROwmtfAfxHsbi4iYDJDRztC+QOcDJrov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KU/8E8fFtp4E+JVrr1hZRsBD4W8eaTJHalFbDNCxAZlzxuRivSvAx2TyxM3Uw1RS8j3s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4v8AD+vkf0DWvxKt4b0xm6mkUA43oVz+YrTTXk1C5SRWESSoApYdD6n/ABr4U/Ye/wCC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Q+GvFRi8H+MJ4vm0q5P+i3E3cQyOQAD2BJr6iv8AxHdaW62aQSBnYb1uZtqBfbrn86+W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E0z3oKnWheDuvI9F1zx9bWNpc2/BCQ7HQjIkT6gV81fFqS7vrB5LDazljtBHJ6V6Nd67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+ityRXnnxbjtH8KSshaN1B8t1bG045P4Vg60ps3o0lCR8K/tNXJXUBBAd7YBy75JHHbt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1PxImjG4aQQQK8oD92GccV9R/Hq/uL3xbOql9sUxAKg8r2Ge+cZ/KviDxBqepXnxX8SX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I8EBduAK+0yWCqRXkeDxDWdKPL3PTfgtp0niTWbDQLUsXknTYI+p+fBGPrX7/fsIeIo7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ZyJb3Wk+HLOyilMOTFKWXePqw3j8a/Cn9gzS7fV/j9oFtNNHEDdbS0i8ckH8ea/cH/gn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8afBuoFJYl06G9V41x88MkbA8evPFdFRuOZRj0szzsS2+H528ij8JtY8XaV8AviB8dPD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2sdLVppceXC6nd93P94cdetdZ8e/h7Z+K/jD8KvhtqtxFI+teILOLWIVBwwbYz4yf7oJ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XQ+KX7PHxmtfFe11034i2FzaQg4CsLeMj/GvPPiV44123/a9+FmvXl8RNB8QdNttpfG9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P5Zr2nFqokfnakkmfQuj/DP4MaPZ/FBrTw5pZNj8ULHSLWe5iBKIIV/d57ZJNdV4l8K6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wu8bYUUbR3wPavIfjzqM3hX4V/GjVp7oxT2f7SujyzENjbHK8AX8MSY/CvYoNVsNVWMw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ca+lytSnSbPj875IVlc5rWodM2GKfTYUDY2lFI2/QZrDvtChgu1SxYIrDgE4Oa7fVvD1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j90Se/vXIOs9tctb3UZWSMkqWOQfpXrxnOOx4EqcJa2G2fhjRYlDy2qTSsd0jEnIbvXW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/jeLVb2xWOOI74lUEnjtXN6bK/2p5JWBJ656E16h8INRMMsupG3yLe3kdXxkZCnipnUl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H5r/ALbIvviZ+1tr2s6FotzFFZWskZuCnytymCfyxXm/ib4Xw6R4ZsLvU5xBMHElw8kw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h61738TJxqHxU8W67eTIqHUn8lAcK6AjI+pPNfP3xh8fQ6nPaeH7EFknufLWORT8gyG+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3SjGRwGp3Ni95IdOeTygxCeZyCKzwSSVGV54JNX9fltNPv5YkKkB8ID3NZ6g42Ek4PzE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KLcF1M6Nl9xjXgDgGua1Qmx0jUbiMMss6oIwemcitmxkWUXEhORHEeVPesLxTKRp8ao5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qgkpEykmtSzZODaqm0Hco3dh0qZHCRl4kVSEIBB5Aqnoknm25xg71P3hkVd0Kz+2X6Wp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1y41+zpts7sthKpWSRa+Ousx+Ff2f76yLNHJq0cVnAM5Zyzru/SvAbCSYWkUHKxxRKsa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7Vvis3fiTRvhzaEMunQm6vADysw24B/DNebtJudQVIBHUN3r4HFS5qzP2zJcO6GDV+pa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fWo95KlQoYkdMd6YCcd+T09KZPMYlODg+tc11c9m+hDJeMVCBPxJquXJIGwLk9SaJ8AA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aoy3A+ppmbvcbtJznOSOeetWdNVoiZiQSjfKDzgVX5JwG4A5NWYCYlJbAyOAeaNxXJpr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AcfrXCfFfXIbbTLi+lnVEihOHx0OQBXW3crTKV3kHI285rxX9oLWktbddLil3NITHKmc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LnrI8rMsRKjRbPILuV7q8kuXXO88EDH40m0Y7k+xoCcliScjjJ6UZxnHb2r7FJJWPgJy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kjpzWn4ct2b76FWJ6j0rKeITkJgkk8Ac11fhy33RAScNn5QBxRchas39DgEdsSxBO4FW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zu4HIPNV7G3ZIVZ1CsedoPANW4UOADyRySKZTuiQID824ZHU1ZtxtAKq2QeCKgVT25yR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B6laBpNFuziV9shyCD93GDWjGxcg8fKMAjrWfASDgZ5PBBq9FkYzjgYAFJq4FmMMpDLJ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rahKumaBFfuwdWcQuobBGWFY9orNGzHBIfp7etX7ueCTQxBMwAWdWOT1AOcfjWc00jSE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/wDBll4U/wCCUfguculvb6pLc6nJMxONjFQXOfZKx9e/4OIv+CMvg3xPqHhTVP2qJ5Lr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vCuozQNIpwdkiQFXHowJB6g16b/wSF8OaJf/APBJH4Q+F7hpUs9X8AGK4aCTa6pMZA20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Dbj/AINgP+CTsls8EWj+OYEkdnby/E0ZOSf9qA14U3Dnd2dcFHW512nf8HGP/BF7VpI7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YBuvDWoxgfUmDivev2XP+Cg37DX7beqXnh39ln9onQvFuo6bbi4vNOsnkSdIQwBfZIqs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618jr/wa3f8Epdyslz8R/kbKY8TW/B/8Bc16/8AsN/8EWf2JP8AgnL8ZLj46fs433jA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cWuazHcxSRSYJ4WJMcqp78ispOLWjNJKlb3T87v+DvLxNFdftXfs7+CWvBGuleEtf1N4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Jf1g/SvzIud+/wAyRgd3JjBBIPFf0l/8FA/+CNn7KX/BTP4uaD8afj54s8Wafqvhzw2d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woIzO8xY+ZE+SWfHb7or4M/4Kb/8G5H7M/7LX7EfxG/ar+C37QHj2LWfh9oMmuWtjqr2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FJtiVvmXIyDx6Gu3DYtU4qDRMoxklZn5L35YlfLIVxywLdBVeaWWODeRjIyecZrOsdUu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Uxvc2ySyFz03AHirc+ZYgHJOFIAPWvV3RxyepZ8KNcXDSzOrEqCMt19a2rbUigCBWyAM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tpakIA3mMTknJA+tbFqFSRbjBLKSBgZPTrUTTvoOLufWn/BvzrUenf8ABbDwR9muDB9q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OX3W6naP++Sfwr+i3xTIYNZncAcv24r+bH/giZLcWv8AwWU+FN5EDvke4jfA5KtbPu/S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9oypuBZcHAHT615mKu6h3RvypnM6hOLiVo3kLZOSBVURxKvzISM1MF8yU8YBPUUW/MgY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D7O0Dk/IAAOTV+O3NueBgbePmqSERxqHTAz94ZpJDGQCSQEzyTVJJoXNdkELL5z5bIC8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0HODVNp0aUkMAVPJBpHuHKBM8E880XSHexPPPEJASMqRzz3rOmjZW3qNpJySDUkrNIgPO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ke9PRiabRaS7/dqXHQcbTUL36TI0RyGA5OO1NiG8MCAAvIxVS7LRsrf3+GIpqxNm0Nd7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B4K87q2be2ayhWCPByMjI6VDo2nLCy3cqEFQQoJ6j1q3IzMxK5HGc5q7aCIvKBG0dM9z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jkJxuDYz1pFzIAgJJ9RUpNMhu7AAMSGIPB6021zGxBxjNCqyMzFgSOgzSowZwgHfgirK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DqpFXQAu3IyFYZAqOHblM4GF4IFTWrM0bMqDO4YJHagEm3c+Tf23Nemj/bT+B+lmySSJ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hVWxZP8A2cGvFvFGoDWNTuPF1ncAPpiKXYr+7kAZRj9a9r/avtxqH/BRP4Y6Oyko3w28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KHn+leBanf6Rp3iLW/DUxK2mqQiOBOsccg2kHPbPp60mrMma1Kz6LqXibxlcXWjaj9nm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wGM8fSrmneLbq48D3nhGztp4JdRjVrS5j+XLhx1OfY1Q8KTWWj68fETEybtMmisrUyA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Vhanok2qfDaNoHu7W4uNNaaNIZMGCZJR+Jzg0K7Iulodfd67rWieArF9TZmiit3We3eU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Iq5q2p6faaT4eFhp8kdzc2geR0+7C7vwPqeefpVK/wDD0virTdP1Gx1eK4iuoFZLNCyv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qK09K8FRyxaQ2rzzyW8eqxQ3spO3yRuAA4PUE0aPRFJWNPXdA0ux1Oz8QIot7mOKVLhm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24rg9AjFlr2k6usZhubjUoLuJycFovMAYfSuj1PX9SntrebUUQX8N3Pp80ZHyyxBtqO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5tIsbawgDX9jcrsEi7QINyngjrjnik0krBuXdOEd6bjULZo4bNr6ZpIHlGCuQC3JwD0q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va6yaMn9mXemGOZJHO+Rv4CPxWq95pl74OlutCkto545rmWWKYruV45VU4wPQ5ql4Rvl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isEeoWyxmVwSAFOQePxH41Kcrg7NWJvBVneP4lg0FNHjs9O1HT54ruKXDN5qjIUY6VkX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IonlddRWBJAcLH6Eg9ORwa6R7W50C+SBbqRJY9TmeOVRggAAjB9OtWb4/a9H0q8t4may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vz9RtOM/dotYabSMnV9a+0+Ibe2kYp9sshBczSjAEoI5B+tQQ6XDqnhJorm1aHUYb1mk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6D+6CMVozXk+uaVrFvcSRR3en3j3VuFiyRBuGD+orJtbLUrWc6JE++9MrGSzd8EhxnPP5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1qSC/wDFdhpjSpbjUtOVk2nJjfpisnTPCkur65fW2i6sGvrEst08i/6yEjBzz+VVdbvb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cFNMvEhcsSFY4CkfnkV2uhatHN4in1HSZYbS0vIQZoZBl2Ujnn0oSd7g7N6mFr2hWr2Z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aK2E0IypXOMexyaPA8GreJIoLbWQrQWgmtLMSSjO0SZ3/wCfU1cvZdKsbS1stAvmGlzX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338OM9BUdvqOnzarY6dY2csNxd6tJGrLGFThdynPocGla7BWuUvG9lBp9vZ28bukWqSw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qgAntkZq541tr7TfH1x4e0yxWayvLVUlBQAYLcMCewq+La18a2mtW16GSezZJkK4wrLj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w8Z3GleNnvTYzaZYiylgKn95tYHJ5GSetFxpWZQ8OWM/hvXdFvru+C2NxqL2KsGBAYYU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tI1LStR1S6v/ABCIUGrvY28JP+rAmBMn0KmqHioCe3vNKYt5lvHb3loVOAWdxuIHrXRa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lti3RteJNEjHOGGN34UK9xNJIj0yP+z/ABJdaPqEZku9EvJYJ7huS8ZIZWP0BGKyvDnh+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LULRNcTzhpEVmdMHbz1HNaeu+J7SL4ky2EsBgn1sJHdTzoPLfAGHHPpWcseu3vime2l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4EuUfIlKtu3/AJU9A1eht+BNc17wP8LrzQ/tyO2rl08y7ba0YL7ty+/H0Nc14Th1az8e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tRMZaO6GWlDDbkE+461fu7Gzv3gl1vzZ7W0sBcLFGSCBzhvpUGpTQT3GlRtD5d2hjW2n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6DNF02KzudZYzQjXdT1y4ne3XRLkWcIAznEa/n1xXHaF4fW10yRbW7uopbm9klXzlGFQ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D+kyxaR4jsY7jD314rxzSjdtb5efpxisxdUkTw5B4he6jluGmksbqySPl8gHco9e340m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E8GX2o30kCC5JtLdrZvMJEgwMgAe9X7Nra91q10SW7WFG+SPy+PmH8Oe3esqwtbXRvGO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q0tGiubeBsmIsuBnJ6gitLV9Gsobttds2AAiS8ijJ+ZQ3c+3tQ1YakrB4W/snxH/AGhF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eKVCclu3UHJrb1fVtJHgW88N+GwUkWG1jR/LO4LuAyD6etcpoRsbPF4cOLyZmxGT8zseo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ZNOg1aWWS2gvrkWBViAyOnzLz6njiqukrCbSVyXUryHxJY6RpfiSMCSzvmtpI4gVaQ4G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w3o//CLeEPGV3qV+d9qGurd1OP3uFXb1PYCqnheS48R69pl7fX0H2q01CUNCThpGjGA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6+GpJdJh0a/ut0pDZjYeh/KhNky1MfWtCS/uLK6u71mgurKOaSMjPl/KDnH15q7e208u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bi5jtZ5s4fyl27lxnvV/wktp4p1y3ljT91FZ8ufRSBjH1rO8L6ZrF14i8T29zpKFLC5B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HAA9SfShrUTd0YPiS91ifxGiXFyIWiAg04xrtDBBwT/tH39aveKtP8QX+o3fhq+RYEmk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TGhdBg9eBzUeoeHzfWuqw3kTPcWdvDJbSGbKwyM6qe/Xac/hVrU/EFjcrFNoxW4Sw1SA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Ag5/mKEkhq5k3t1fQWN/pNvaT2txa60qOAMhYgo+X69a0bq5Otala3F9btFHPEz2qbs4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8VXmrQ69FcrZ3DRahPJNc3CoNobaMA4/LJx0qvoOuWtxrGjyxu00Nvcl/KIBDIM7iKdt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+vvDUNzrspaYyAGRnyCM9B74xWdqdzPq76b4DF1EUty95bgsQ4YHhaSDWby68O2tm00X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NuXRA7naMj7vcc1KbzSrKO6u5rpWuksQDcQRkNGf7vPY09BOzKE1haeJL+fxLcarKJ9J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BccPz7dan8Na/rU/ia41LVy0Vq9o5BScFAo5yB61FBe6To/hzxE09lIG1XSYZNiN8pLc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3ivUNOs7C2NpbraX2nGKSIR4kDIqqzZzjvn8al3TKim0Tpez+Jri2+JsupTI/wBpAiun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uMdK0fig0Xh/xJqkU9wDPqlgtxC0bHy5SVGCc9umRWLoX2nw3o9igib+zLkyI9q4yI8j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ren6yNHv1Rglhp5scyNkzEY59e38qE4lKLS0N7SfEN5qelNay28Vo1xoTNGjJgkqgJAH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4vurvw82vaxOrQW+m4SZX5CDkZHfB7fWob+W51jw1pU2mX3m6lvfT7Nw2CwAyCM/gM+1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AbSr20nbUDOFktRKrKQHyTx245prRDskjbvvFWhf8K9m1NdUmuszsbdYIirAswHQ9h1r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W9GvVuWhtL3EUszJu3OqjqME1JodlFF8KLh4ZIl2zTLKQwAjDYI6/U/lXD+N9XBvtCaz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ZGYfvsqMn34z+NY1Hrc3hDmLvjrWUuPFVymmXQumDKJLpDgE46c815/408Z6e2lXVhF4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Ukl24bp6Y9aseK9fi8E6Ij200bXN2HV5N2425yOSO7Y5FeQ/ErxHa6nNZ3GnQvbzfZTH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PMx2yB+FcFapJuyPUw1JLcuaR4jTxb4z03TNdmS705bqJFiiCo4YnpheuD1PpX0pqUE8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pB5aJAMhEH8J+tfBGoeOrL4eeKYfEy2rAabcMZLiDlWyMHI7Zz1xX1p4e/aI0HxV4Bh1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lAqJZphiJR36ZGMVCapwcpPY6HRqVaijBHgf7b/xs8FfC7TI/D+j+IrrVbq9kkaGzhQl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L2rif2N/+Cfnjzx1dwfFz9oCA6ZpZ+fS/DTNtnv1bnzpiGBRT1C9a+ifgR+ydpHhvxDP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IvFl3OztJcRgRwKSSFwWwcevtX0HBpVnOYZ9W86W5CfKhkJVfQdccCvmcwzyUE4UPvPs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Wd7dDA0PwbaQwxQ6ZaiOBECKqHAKgcc5z/8AqFdloOhx2luFjbYd3IAq9p9m5gAazMSq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rKtb2kfmXbqVLYABxivlZqU9ZdT6iPJTVkWbPToC6bUJIYHeT1rpmiM2nG8Vg3luF6cV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2lrKQ44YdBXQeE5dR0lLjR9X08Lb3e14LhWB2kdiM966sGuWdnscteaep0NnCYLKC7jm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xWf4wvLHVbFbW8hLmMHaOozVObWpLHMEsa7QcEK2Sapw6p9vuGM7EqR+7BGMV6MpRSsia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aAI7x3MIaNx8yYxmvO/iB8G/hZqlsk+reDbO5DSkyCaI7ieBzzgivctV0s3CJKdjYIzg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dtrFsFQskgf5iGwuayTSZ1Uq86bPlm8svEPwo1iXxD8A9Ut9LvYFKtopTzLK8iPBV0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8BP+CqfwNvvidpn7P37Rng24+Heuavdm0tNb+3rcaP8AaP4Q8rbTAGPYggZHzV6F4z+H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Eluqvl3hTLEnv16V4R+0b+xD8NPi74SvNL1fQ5LhyTKl2mVdG4w2Q2QeOn1rpoRpVVyzO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01rQtX8HXxttdjDWrP8A6PfW7CSGYEZBV1JBBHeo5Ly5gQAxgAjgsMivx++Fn7YH7bn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Hry/uviL8MrpEjk8O+Ibx5Vt4xzmB8kwOBxlflPGR3r9Qf2dP2j/AIV/tQ/BTTfjZ8Fd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6vocjZvtDuj1glTIOOOGxtYYIp18HPDrm3j3PPd1Nxas10O1j8WxaQ4E5GGP3CMg0+2+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PJKqyR8VzOtxWGoXRfT7/fuGDE5CsvsRmsLVdF1qyB/s+9USAZCk4z7fWuR1WlY0jCnJ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2d9YhbdOqlJYs8MDj8K+UvFdudX0q9u1UG4lusNCSSQBgcfl+tfT+v6Xc36mzuoXIaL5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434o+F83h3VDcrdPLIw3l1TC/Tr1qsPOMZO53c0PZ8tzl/Cfg4+JPh/daFK7w7odk2zg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fG/xg8e/E/4RfGLwt4N1e5kgXT9Wa98PamUAS8QEbfXBHQnr0r7l8FarPpHiNrXzSUmd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7WX7MmkfFnTLr4Y+JPLtNQulN54Y1HHNlOMbAGz0YnB+vtXqYGrTjVcaiumeFiqdZSfJ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CvHqfGv4EaH8TJI4xfTWixaoYzkLMDye3XrVnWdKR4GlMgDc5UD/PNfCv/BIL9sfxF8Mv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7Q6NZaqbwJYG5bGZB0UYGDuyMHODkHvX6FeItFltp5beWMq8ZYFXHKntXBjcO6FdxHTq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j066CCUMFiZeNw6HHWvM/iTo0GreGmvJ7pQ9um1GxyPcV7N4mUvpEtu0ayBRncvVTntX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o9jPnYEbzVHcdq5IycZ3OqMm43PnT4s/C3QfjH8N9T+GniCwEtvdRrJayMQDBcDhXBJ4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MEsv20/F37Oep6t+y78Z72eXS9P1WWLTLtiZJbOXIGAOT5RHzY/Kvbr3SNPQyWjSs8T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fPvx2/Z/sj8QF+KGkwMZL63EV4rfckOVXcOcHA4r38NOFbDSoz+XqZYtWSrR3W/mj9Lt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UoNRDxNELkzgDZIh/u46/wD1q8A+OP7RFppt5riaNrkJ0dYpJtT1O6P7iOIJkqM9W46e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/wAI/CL4bPpnjD4laRd6RaxstvplrOJ7zeP4ECZxnpluPevlj9pr9svxj+0dezeGNJ0h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Oi27DfcSA58yZsZyeu0cDivRy3IMTUqXqfD3PmM34kweHotU3eXY4b49fFI/Gn4war40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PToC20QwrwvHbdjd+Nc0HYIqMQcH0pkabIwoAyWyQD+lPIOS3T0Ga/QqFONGmoLZH5Ti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q2KGB/i5xSDnOTnHGCKAAQcg/WjaSeGrcwbaQuzPTII70m3gkkmj2yQD3NKD1yPrxQQh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JyCckgDpSkDB+nekByTycnrzQNtsdk5I6jsRQTjvwT3FIRnuRgcClU49ye9AgxgnkEEd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s54J9zSDJzjGR15oKUboUnHy4IxQDwxzzj0oUEEjg47CgrgkDPqcHtQOysAOCRkDJ70q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pQgbJPJz1oUbeBk8dQKBNWQ6NgP9rJ5FL97O0ZGeQBTMnGSMEHoRQCQOp68mgkdGNrAY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K5BwcCmPjI9c9AeaAGIHJz6kUDTaAODwCSM9D2pwYkHHbuaafmBbrnrgUmSORkEdiKAb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9TSK5B69+h9KbvLjk4JPGKcoDKSQMg8cVStYQ8Sk8dSOwqfBRRuYqT0APWqr/MyoqAAn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yIobB5HcCkldgWYURtrjJbuKu2cpt8q0oYueoPFQWlmwIZmG05wAehq3HbH5HDDdnk4z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W0z7wobIIycjirUwsJszvbgsOhC5P0qpG+QM5K5wBjH4VLEHLDLEBeMelNJ2BOxdgtpU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Pzxt/FU0fiVXuFtb6xKEkqJZF4zjqaqROybQpbOMg+9WZcTKRdRhgwGRTUUVfQ14NKlu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Kgh0k/M1jX+jl9QGZGDuh8zcByPT3pbO6uLFAlg7bS3MRfC4q1qmoWrCJkRo5dp5YZA/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N4Q0C5kKG0jZSeXVACp9jXWeC/iH8ZPhWFk+Fnxt8VeHVhYmOHSdWeNT7EdMe1c7pkMs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mME5yK0VZlwwkVQByCM1E4QmrSVwU5KWh758Nf8Agr9/wUX+G8KpN8a4tdgtXP8Ao/iL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ZIPSvXvAP/Bfvx7NbNZfHf8AZM8P60rrh73w9qT2kqepIOVJPoBXxGAj4CMDzkHGcUya3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8gDpXFLLsG38FjdYirfc/SvwN/wVs/4J4fENhD4yv/FfgK6lXaEvdMa6iV/99cce+K9h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XbFNT+Dnxz8Pa9bzKfJBvUhkYD/Ycg1+NN3pkUkXMzO6nAMlZttodvHcvc2ss1tIsgzL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pFYzyym17rsaLE2ex+32r+DPEulR/arnSmaEgFZY2DBh6jFYkqywkboyNxwMjGa/LD4R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wTljTwZ8c9VFnbuuyw1IrcQOo/hIYZ/HNe/+Fv8Agsp8TbMyH4q/s8+E9aQ4K6haXstv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foK4KmX4iErLU2jiYSWp9oxPvcISRnv2rX0uJlQmQEljwc8V89fCv/gqX+w18SZUs/E9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GbVdMeS13dOJEB49yK+kPAcPg34i2Saj8K/in4f8QwzEFBZarGZCMdkJB/SuDEUK1PSS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PXIYjnrycdasRnHJIxjjitDVPBHi7Q4lfVdBnjU9JAu4H8qzFGGCu20k9DxzXBo2bqau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PU4/xFQgEdck/Wng7cAnORwKErDTTJ4+OM9fSpUYDIOT6c1WEnO0g5HUU/zCuCvFNpil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3Fcr4mkb7QzlhkHqfTFdA9wijLzAEjgg1zHiO6Vp3RZVZs/Ng5Fb04tIlrUyonMOdikB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W4byVUtjJ+Y1mebjAII+hqzZTqp2uxxjpjrWpEjSicbxjI46irEDsxIAyB3JrPacKd+/O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MA27flWTBxzVxTsZrVmjuIPQAnpj0qzF5nlhWBBC1TDGIgnnFXYZVJBboV7CpnsVBpMe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hYdlI3dAaSS5iVSSwwDyc9KR7mIFndgcLwKx5W3oXzMVAciQsQAemM1m30hMjHOMdwau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OGBwQay9Rn3OxGB2JBqkmwTu7jY5HkxtJAHUk5qxFOIeuSCvBBrMjuGt8RngE8Ac1bil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FWJts19PkTYFLLkjlc5rUtLkqQGIKgc471hWMscRPIGTyO9adrOMk5AIHQ+laRasQ1qb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Njv0q8lykgw+AAeAfWsW2lZQpCkYOTmrwmDAkjAzxmqSRLSuWpNQYShRlenzE8Z9K0rH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HGcnrXOTzHeqeUcFvlYngGrMWoSb8T85PLKKmUUx3dju7DX5IM+VMTzgjODXRaX4jklK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dvqr8YO4KABgVqafq8ZdY96hjwV3Y5rN02Ck4s9UtNXjljz5owTyCasnU4gocjHGAw5z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QDAYhiDk549a14vFUM6qJHJCntWMoNM1jO72O0/tDOArDgdR0pt5fE7QWHB5AOAa52z1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pGQM4yKfLq0dxIUBxkDapbrWM4yexvGSsXNRmjZwr5JA5INMsJWAaOSTnIwfasa41Ty5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61Da66FlOZMAMchuDXI5NysbXSiekaO8QsgZCocN0HetvTn3KCAOMZNcToeqNOqlX3YA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yhAiMGYHkKa1UlYhLQ6VZsRY5wTzxWdqk+67hIbgA5wKc+poIvLWMZA4IasnV9SihmiE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960i9DGV2zXZ1IA4AAHNU7xjvDZxx2qK21GJ4C24kDgA96ivr+Fl3bx8o4XNZVfdRrTe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W6DgZrTgnBxkkAdCe9crZ6ikdyFMm0Eg7e+K3be+icKwYke5rkbTRvqnc2mu40gLOWYK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kFx8AdSECNk6lp52n0+1R/0rq1ujIGCsMEHk964b9pbUFj+CMlvG+Wn8TaPGSDxta+iB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0UE/axO41h8XBAHGwADGOMVkXKqQRnPrg1d8S3CC9ldGJyflFY/2lmRi3XHPvXhUopM9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Ig8DaFMGOI/EUWFPQko1cEW2yptyQvLEmu7/AGnVMnwu025DA+V4otTnGeNrcV5/DMj3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cV6dNqMTGbu0Xf2S7KGfwP4qCKWkj8QX4KsejEDB/KqejRJHpkKhg2FPIOR1qf8AYld7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4RWniWbygXx8n2aNv5mq+iEf2aiN1ViAD1615WYrlaOrBvWRZ3AdhjPaguenUZpMDOOOv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P41wwi3E7JbjsgcnpTWZv7w47ComuoVB3vgnoMUx5VwCXUZOAM1pG6IbaRKzr1Oc+lNW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LT44yM5pBcDPOTx2PetUk0TzMmbkHGSfrTVOe556CoWvlCsQMAHqTUcd7G2QjAkH5sVU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WXaB1Oe2anWYbRwORwRVBLxQVOD6DNINTiQ42HJbjmtYtXMZXaNOGb0xkDrT/OVfvDBI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flySoHUYxUkuqhcCNAAfvEiuhPQylEvpc8/MTjHGRT8r8oDkluufWs5NTCYDANk/eA5q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sw+6qgc1vTblE56jS0CXUxDMLbcc55yO1SzXCXUHDghugHWsu5LTS+Y+FJ/hB5FOimkt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MHJNXGMr6jTUY3G6rY4ljuYSWlEYWRcds0y0urdJvLlCBiMFXOMVV1jxQmmqksUJkYON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vhdzLfoR867gUbK159eny1LpHbRcpw1Zo6pZeTIH4UBiVUUywuigMcrMUL5Uk9KrDV/t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MKCec1SXUd+2Mq2V6EHjNcvJKUtDaDbjZnR2t/G27YCQG9KtBzKhIUjA4GK5iHVlhYx3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NX7LVZPswjN2SpOScniu7DyqJWsc9WKuai3UYnbOQDw4z1rikKDWNQZM/NKOVGOMV0Nx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/KAO3rXNQx3c+sPods0cdw+Wjkc/Kw9/8a7sNJuq0clZ8sCv+0VZ2U/7I/jSO9iLGKzt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n6c18W31yp0+KVpCEa2XYBkHGB+lfZv7Qematon7LnxAfWbMosuiC3S6jn3qxMiYK96+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RGuBJDsUIs2N6JjpnoTivZVO1JXO3LJucJW7nT67cfC0fAeK706e6uPGU2rb5p5Rthsr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9q5HSfEUWqW8hli27JRxu4xUmq6haXFu+m2lhGlkkO0gjDM/94k/lWFBMtshSSA7CflI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sj1E5pnQx63ax3DRxMp3A8p0A9Kkjv7IbSSwUHli2B9KwLYqyrdeUF3SEYLcr9ac2tww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jrScehopVEjdm1ODyw1tKrjeQqqc/rSxanOCiyiNMsNrM2Du/wD1VgjVLuJRFGYgjSZC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XR8q8KSJH8yEqMhvas3Bo1jOTPS/gpocev8AjY3eoXcEFnollJqEwe4VRI6DKgZ689h7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9c6RrGp/G/4Y6rrWts4TQLzSJDHFChOC7jPzMM5544rgvCqaQRqE2o3EuY9PmWCNJMFn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rq0dqtsRGpUgq20kf5+tEY3eppJKa1PYP2ix8Cba/8AA9v+zn4s1S+0270Bk1x9QgAl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6kcccCuI16z1Hw7erpF/BCbqOIMIWOSAcH5vw5rnb3Wpre3RreVVcMWJIAJY/TjHpUUm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uTcyj/WM2ScDj8MdqcoSuFOEYq17msJonAWNlRdoDopBUGpYLiy+1B7eVZPLlUuEfHT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NOu5ANw+cIOvvimy3MVo8zw23zFGCll5Jx1xWbUm7HR7qOu8e6e0l/Bq9lcKU1GBZVBT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4rGS11eGUyGwZ7WNszyKmQB6Z7V0GoXSav8Asy+HPiadIuZVtNSm06+1CAAqG3AqrDOe5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uuXE3w21PxJeJMYpJxChTARh7jua05ZKBLkmirZperdpeW9gJIbZlkZ5OFJzx1qXXtVl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iyyO2VAG0j2pdE8ZaLp8cXifVLeO7tbNcmzliIjkf+4cetWviFpz6v4ftvih8O9HJ8Pv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Kf8Alkw6ge9Qm+bUE+UzxL5NrJcS/KkYGcnvXUeGPDtxrCLczXMFtb2oDu00mC5bhQD6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EZhlDwPJkqoyRxVu9u1WKTSJroRyFQxQzYy2en9aqcVc0jG5Z8QSreazcxWiPIiyk+Z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3EpgMjxWIAjTICnj61bg1EQQvBGihs8sDyRWTrF4IoxCwkJlYBADwHzxWkUrESijpPC1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Sde0fz1jBe2dRsdZB9059BzWRoGlyTagZZZCyyOVjAfOB0zUllbSx2ayGNlbcfPYN96t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954xh0W4n0jSLqJNRuoIfltS5+TP+8RgU42M+WT3DRbVNH8WWt3ciF5oFbylnXlpADhd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QPwh8YfBS88NeGPHGo28mqa9pQ1mbTkg8v7LHKAVVu+7aeleo/8ABOz9nOT9r79sPT/Fu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8AhdY8U6xOxEW2LLrATjAb5RkHtXk/7X3xevPj5+1J49+JD62mo2a+J57PSbyM5T7Gm1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seWHMznjWlLF+yh8KWpxFi6WcQHlAMrllYcE88Aew/rSteG4DmRguH+Vs/pVFbh/LQAM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58dobi0UjJPIAPP86zikmdkmmhY2vJLjcm0AkBSpAOR9amaLGZXIJbO4jqTUMSyXSK1w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fWn7mQhcgAr65rS90YqLtccD9rlit0ABQYO4dR9a1XhjtzEXGwyINjHvWda5if5Fy2eF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c3s6q+FVFAXaaSTTKUUlcfd3JkIIUkLkEg8mqwv4omk80FiUwFLc1HKArkfLlVJALHj3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v+0o+JQNuA+TnPpUSizWCuzH1NrqWZ4p03ZYlsEYAPQVBJbSIynGAqDOTzk04DzLiTdMT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9KRm3oY5EAdh34zSu9mdairE+jy/aR5hkyAxRlC4xj1q1fss8CXEOHCzhWRTz9ao2DBz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AkZrUNksLINwjCANIv8AeFHupkThc0NWmbyUCzbo4olAGc/NismSSKaVWyBuUEkCl8U6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U2qjbGepB6msyW8kaIvbPudQGdScZz/SqTbQnFJG0rLIFYFflOBk8mtLT4o4rdikgJGc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S1Wa5jEbAAoQM81qaHdXMt6vnwYAcFFJB3n6Uk0pHPKykffv7GDi+/YO0BTuVrPxpqMT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9XX6hapPYSRu6KJFxubjArhP2DZ5Jf2GlEiMfL+JGoFdwwQNqj8uMfhXd63dQ2fh+5vp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7VjVdpHweIusRL1PnjxqLmz/AGkPgd4hXVJJZLbxlMgCttAiKqS3/AcZxWF8b/hBLbfG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Ok3WrS3GjyyAF3BYZIOeMZb8q2NU8Y2b/Gv4MQvpqot345ngidl3Afutx98kDAry/wDa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PGWm3nie8v7a08RzfY4pTlYlKqSmPrx9MVrGc3TUex6WXtxqW8iv4Om8B+EfF8XiDxJo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ikJCSDHXHPGeSf1rG8SeMNJN1cT2Ny1ojOzW0FumFQZ+XGeMj1rCOoT3ubdogk0IJmMg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geIr7UnlW1u5GQuuxRHaF2YeihRkn2pqN3ue7GEdz6G8Hf8ABSH9trwZ4Sh+Fej/ABtu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aKGMyRw4AC7nVj06dq8gvfjh4xtPFUvi601tNR1+V1kfUr61EkzMQF3dABgDGaw7DwD4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kvLVGZEtRqFu0JlBOBwwyBXXeNP2V/i14A8EJ8RPFtgLOyu7ZGt7uCRZVUnoDgn0/QU1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tzP8Q/tLftZeJpY/Dfi/9ozxbJo1wVhlsbK8WOBY3G0ptA4XFPsvEXgn4bw3F/qvgWLx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T5zhTwSDyScGuejttLt7Bbq3mdzNEIpJJFydw5PHbmoLgSPdmWW5by1IMUbPtDetLmbl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y1uPCHia6abSPDH2CzFvvjSK35cjr9KxvEHiv4a+Ebd1TwTZ61rDwrHC8kZUQDcevuR9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iCiXckVski/LE5QD2zTZrJPsYiiKlGJ2TnhkqJyk3qEotqzP6NPB+m6lZQSX/iHUU1K4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fl56AcDHrWoRtU54z0JFSBVWNUTG1RxgUEAr8x5HXAr107n563dkCmSNhkEgntU2Plwv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c7QOvFK20Aqe44waadmJq5E0DnBMpAPr2qCVdsoTdnPQ5qW4kckLvBHoaZ5bYUkYOODW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rfMBg807T7izeXyY7wGQHBBHapFtdgZpcsp67TUFpZxyXhu4oNuwcgjr9abdxI04G8pS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5q/ps8+c3ZU8cCM8/jWSriFiG4Ab5VHNXrKTe37ofODk+hqGrmitY14ZSF5AZSeOafEc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YO6BhuwCdvQVbhjMqBzIBgnOBWUrXKi22WCCFB7imu74yASe3NOgKMncbemR1pXjU42k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UQtK03yyAqfUnpTLr5oynJyMAk81LIighOuBwQKZMS+OBgdK0voZtlWOBwA7NncOg7G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/epBCozJNIcKo9TVh5CrAgZ44BHSqetaVp2uafLpeqwCSKVSHRv4ge1VG1xXQy0k0++t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gk4jnhOVYVYWMjHzEnuBWL4E+Heh/DvTX0Tw09yLeRy/kTSFgpJ/h9B7VvxQswAyDnqA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CjowY8GnwbuQzZBPBz0qePTZnUMEYHHGV4qaLSLgMMrgk9AKhzjcOVlbzAOuSewFNaZm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0k0WdsnglT8wPBA9aJdJ8hsSTKC3IVhmpckhJWMxN5Y5LH0yOKkigmOdxUc8VowwWTRr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bLOqn+dJMmlRMIv7bsgFGWZrtBx+dSp3RauZ/kSgY6gngj1pv2eQdz16d6rTfEn4a215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iHzO0w2k/WqGpfHP4KaTHINS+Iukwyp1D3QIA/D+VFm2HNY2zCxUZU8dCaBYFxl35PIA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nDTA66j8SbcbeptoC/H51kz/ALef7MNrCxsvEWoXoAyrRaewz+tJ3uWpI9S+wRRqQ+WB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lw+wqBxlu9eNXH/BQ/4FzxGPStA1m7dFGWjsiD+WazdR/wCCg/hyeFzovwt1e+QDdGjB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nbYXMj3k/KNgjBHbBqNrNnKhlyzkgAV80XH/AAUH8fqpbSfgQ9kGPyG/EgOfXvVDUv2t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o/hnStOjBGCJhls9umaUYy6CbbR9QC3nZtjWhUjgljxmpxpKoqm5i8sddxGBXyJL+0b+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mtrIg4OwKCg/Osi++L3xundVn+Ls+xW+ZYCAGP5Va5idWfa76VbqreZNBgfexIBj8c0W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DCRnCvOpz/49XwxfeKviBqZM0nxo1e4WZPmgS42856HAqneSX9zCZb3xbq0m0AgC7YkG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+8n1nwvb4S48R2SZP3muVwP1qO48bfDnTYnlu/HOkJHEPnZ75M/lmvgCbS5L3Ja/u5QR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bwpo8u2Wa0kklz8zNKcMPQ81DjruaKTsfdepfHn4G6UEa5+JGl7yBki6GMVnX37TnwDs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kAJEYyAPrnFfGEGjaEjgPoscbKAAc55+lSfZrfTiz2GnxIz43M6jpTdK63J5mfW2rfta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4vmlZWw6RWbHP0rGt/23fgN9tIa8vXgJz5jWJBH618zQRTQghdHsw7jJdiSSPzqeKGcj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ySfTBqlCMVqxuzeh9Hr+3N8EFVkQ380zPhVh05juHp1FZWqft1+EftTw6b8PdYKkYRHhA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NeGtba26qgECKRk+TCFb6Z9Krf2U0MpknvpGKkZ3t90elS+Uaimj2y9/bjuoxvj+EUzR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yJrFvv25PHQu5L6y+FVlbMVCqDebiw+hrzRrdCiTwMZGZTlcdhUtvZzBRi2cHHIbkgVU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7V/2yPjxr6qq+HdItVjOUU7m/lWVqn7S37SGqeX9i1Wz00ocb7aByrfUE4zVK2sXBIkt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SSpuRgB1UE0c66IfJF7ooar8XP2italVdW+JE74BMa252lR+VUJPEPxi1ORkv/iPqUqM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txIZogY/IJAHLUghLvtOCSMqSegqlNNC5LbHOXGi+Irx/wDiYeI9SnUH7stx8uf51UTw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NxI81ya7aPTiWAc4U9MnvU39lmPGeVBycHrUqrJIaimclH4G04RCOSzjcnosiggfSr1t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zsoE3jgiMAA10yaVA/WQbSOMHmnf2Xbv83UA4B3ECk5yY0jn7fRvKB2QooHQqo6/1pq6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55K9zXUW2nxIuN4AA5weKhjhj3MAqHJxkCk5SYuV3MGPS52z5kxUjnHqKUaa0WGwcHoQ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KJY0Az94nGRTnXTbja0tzGo/uhhk0k02PlSOdMESxb5EJwecikDoEyBjnAAFdM+hWN1D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uQ5pkujaJasY2huJAoGWRCRik5K42kc4XiYYEDjB5BOQafHggKtqV55AGM1v2gtBKDpv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JwOfetKPw3qUkryf8IzeMpOVIhOPwqZN3LSsjlIJfKk3JY7yAcArU8TzhyVtSuR2XvXX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fC8jAr8rMCKWD4d/Eu58sw+E5Crn5QqcmqTS6icJNnLJb6gclogSRwCakistUuHJZ0Q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/wAEPizqEQ+z+GJUZiRumYKF5rTP7M/xPRFbUTaRJuGVS6DH8aG0w5Utzzc6XeT5VrsB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4YeUBWmUgHkgZyK9Otf2avGizlZNVshGZMNtlyQK2rP9mZvJKXvixI3I42JwPxzzVJpI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FW5W5tryYTqwLs8jHj0xnFagtLm3lQLFBsX5TmMA17F/wzFatIjr4yUKzAO5i+bH4Yq6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5/jC9lZxgouAP8aTaaFKyZ4z9u8+Nor4sdq55ACgfhQto1pCWju1iQ8qWIOa9zl/Zn+G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GyfPuxjP50+z+APwgsL0SCO7kUKERZGBVR69alypoGrrc8NhtracF31cBivIXHWkGl2i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t1r6Gt/hJ8J7WZJ7fw+s2Bh/NkYjH51pxfD34QQyHd4LtRuwRuJwDRzxZPK2fME1jpSP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ZP4VHJpemQkyyX9y4K5VY1Ykj8K+or3wt8NJWBt/BFnGydCiYBqaxt/DmlkNY+GtPRl6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JJaDsfMEGhwTyK0GgalKNvyySQvgfXpmo/8AhG/FNzciPTvhhf3VsWAknhAUL+fJr6pu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m22CMZEK/wCFVbHxBeaMjJbKCrkZBHSpc9NCuVHzxbfCnx/MuNP+F14h42vMAM/rV2L4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4QeG3AP32uQRXvsnirVrgki4ZOTtxVCS81Gdykt5IQ5ywDmqUmLlSW55DYfs5/FWSEyX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dNyv5E5q3N+z14vhtZHi1yxHlEZiXq5/HFepyS31og8m5fDH5gDnBqhcu+7dNM5weSTj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2/7NDyWSXuoeOEieZceVHH90/WnXP7OeiWUKwX3jqe4ZieYbYZUfiOtdpAzYVmdiAeST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Z4GafvMG0jj9M/Z4+GnmI914g1RDCMs5IIz/AJ7Unin9m7wnqMLpoPi67jJVjA7rwrY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YlwAx5JHNCWb42puAx941MuZgkmzxHT/ANnvxXp81xBLqC3shj3Alwq/zru/B3wp8CaV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OgNyDnaD3xzXbLB9nUHY2STknqafCVtVZoUxkcnPJqUrFOxzd74B+Dl7K9lqPgpCu0qp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L+HdlPBNoPh+KNbaLamSSo4xnk9acdPnuy9yUAyTknGaga3kiQqCpXPzKRyaLMlK5dfU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t2DJgEoOKy4ra7ihZZZHf5iSen4VYdYbeLCEIpPAAxzVOdL37SZvtrFCBhCOBVJtMXKm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byMSQ3Ck8gVFa6jqUZ8mO2VY1YZbPOKWfyXjAKgOSMM1Nspl3fvCRt7Y4p38xNWJL+c3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QiCsy6iuowyo7qHBBwa2NStLFoheRSAkLklT0NY6yagrA3ETOGHDAcVLV0EWeJ+Jf2WV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skkGws00swOx8AYwTzwK6Xw98Pr3QtGddP0xIZY2w5V8eYMnn2616kyIVUQvlQOo9aGs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Ry3SojS5XoaOonGxyOm2E11Eom08xlMLIS2TWpFpFlGJY5bFw7spFbtlZSNK11cFS6gA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biYS7iMHnA4NU4q5MZFCLRpnZfIkAVBuZG71NbRzCYyvECcncc4xV9LLegw5JWm3Eqpa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AMEUWaZTaaHS3jraHfCzEdWAyaqIrJtYOVDHkA81Naaik+YWglUqnJC96RlVgGUscD+7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ioDKzFc8K3PNMnmkk5RyARyopq8KBg89z1pMopG5+B0FVyuwrpEQgk3F+M55ANTRzLCA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lgvQ9s0LbAsN/A7cU+VDumQiOVWHck8OTV5YgwUjBwOlMWFSMbyVzyMdKWGQRuOpB6Yo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sXbkL2BpTslxHINhA+WrZjjK8KAx5BzTrW3ErgTICqg55qSk1YgsoQisrruKjJYdvanYF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yORVtkiiwikKQeFA7VXuXIIHGPUUC5rspPAtrIzRlnZ+pPamGVUaNmUllOSVFWZGdgxb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qWUBmxzmqjG4pNMjmMCSPIQBvPGBVaW2iYlkAyetPLeYSWyCTzxUbtg/Ln2Ga3hFJGUm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HaPmHIBrOuIVbKDCkHgmty4CjBbJOeRms25thJmRUKsemTVKLM2zJ8lnbaOmeDUjWDlC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7DG2XQkj34psg4HlsTg9RVJXIbZmSJskKFPmzyAKZKS43hAABxk1flxJy7Z561n6irQh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iqSshXVyCQyKoIk2kjpmovOCLzk5PUnvTbqG4QeZLEcHqAcmqgukdjsUkrjKtwalp3GW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mO48AnOKglvWWYNDEpUDjnv60lzN5MfmvESMdhziqbSxzxjZMFDdGDYoV0UtUaSyX8mA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mqeotdWzpcTAqQCCBxu/WvEv2gNO+K+ofF7QNc+F2v35trbTpftmn2zELcPuUAdhnAPN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rXrTeJtC1fR1sJirvqCbVcHjK846AYNZSqy5rWLjCNtz1nQtWm8TeH5zY2ckUqzvbrJK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qHhnRPHGjfbNN8V3un3VqrhrGe2kywB6qR6571wVrP8AEDwx+1HH8H7LxXdpov8AYQ1G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DnHPOa9eh00WbvH5YUyEbQTVQUpK7CTUUUrSEqgeRSSr4HOciq+qSfFsaq1z4VstCOmw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c+uBVnXdSm0Iwx29iZ5ZXxhTjA45qWHVbtxIYLJ1ZVAaUNxzTasiFdMxfh74z8ReLdMuN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dMhVVwynA4I7V0kc28jAJ44Nc1oGiaT4enng0CURyXExkuEeUuWY98E4roNHjkdXluCC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aCk02W44w8e/J57CkFuJMryAT0BqYbRgBSeORUU15HChB+UEcd60SbJI2gjRTucKq9ie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2MpJH3dvFNt570k2x09pA+WExcACud8RW2pQ3kVypaNbeQGZicAr6UpJpDVjba8jbKFA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1S1tInSS1DOOVYGs3ydTu42vLSwVbaPG+RjlscdKivBeLtGnkxlvvNIuTihXtqNXWhqX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qjdAGpkd/MxIm43EEHdVK1jF06pcSICvV2bGaluLdLd0JkB3MNgU85pXdribTRce7zlZ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4p40qC5QN9t2An+HgVXUqsgUuCMZBBqSBFySs55bkbuKd3YFcivdAEaC4jupJAAd8XGP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cGIA4AOK6ElihG7cB1GcA0xLCzLSIISolXDjOalptgnY8n/at+F9n8cv2bfG3wr1C3F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VMbvNniAlQDJ5bcn61/P9pVtf6JYy+H7u0Y3MG0GN2J2AAHHFf0n6Kmo6b4liS50iOay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M8Zz0zX4b/8ABRb4MN8AP24/GngK00OW30W4vDqOkSqdw8ibkKDySVPBB6VNNONR36nd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/wAE+figmtnTWc7mt0EN0sP7va4yArA55z+dfpJ4QvUms2mtyTHIi7A8nAH+Nfin+yn4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9JvbwpaXt7E4jYYUOD1PHvn8K/Z3wK2dIiVGikhaIS2vlDHyE9T2PJ618nntBwq3S0Z+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yZ6Lplx5trG4IIC4zjHNXbctu3dMHqTWLod4FtY03glc7h1xWrBeB4jIMEA4IavkW7SP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qn24570kcvOR+RqrFcIVIDj3BNS26LlhzgnkVUZNyE0rE/20xOe57knircHiG6gmH9r2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uePUVSCr95SMgUxry5A2vMxRTwgOBXZTqNGEopl6fV3hkFxZW7bWcHdITuZe2aqal4pl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sMYGT/8AqqJ7uRg0ksjMAOhHSsrULlZmJAAUNwSea6FVZiqabNC31yaecxYRoyeN69a6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CG4VVIGGBztPpXnFtcLBKzMdwHYjIFaUF7bCATIJCrHqVwSf8K3p1UtSKlFM7X4iataR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eSyoIwJecZ5yOmAOa+c/i0BBfRXnmrM7qPMdBwvPb2r0vxDejb5kMhcsg3yOckdsflXl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ZiwZjs3Doo6ClUqc7LoUvZnjXxDXZb3EMccYCS7iqrsBGRz79vzr5w+MHjMeH5p7sMLg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xxx065+lfSfxHhksbSaadFMckRXMjEgjI5/lXw3+0f48tReXj6fceaUhMqwyoF2gBNy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Ci6lSxOKrKnTbOU8dftRaV4S8K6h8QtT81ooAqWsQQ5nd14C9sZyM/Q14x8Efhk/xe1e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qcd5O0fhnQL0sUvCgYBiFYEQxEAbSMOc575x/HGheK/ir8bfC3wZ1W8BsiF1G6hC7Uig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mD+dewa9cHxR4ghuILdo7O2Ih0+EH5Y4kGFVR+Ar6l04YOl7nxS69kfIe1lmOI9/wCG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6j8ZPFev3NvqPiTVHaVZt8SK+1FHTaqjAUAADAHSvcv2cfFdx4p8RwCLQo7+CKUvdWbA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/b6180yaMPsMV3qUZB2fMjDBb8q96/YN1q80fxpqXiy+1q00rStL0svcapqZxa2qhX+Z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8bGLpto+mw9WSVj079tD/gnv+x/8eILDW/GXwqg8HeI2G5PGfgwtb3BOV2tKgYRTMp2j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Vof7IH7a/g3wzJ8PvAP7TPgH42eCp5kW68DfHC0KjyQDtMU8hkKkfw/OoX5SF4xXvnxx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Vofjc6Clt4c1VZG0HUjD5a6nCjj97GuAdhbJVjjjFcwuoSs4FiQxkjBIA3YrzsJjsZh0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hcUryir9z43+Mv8AwSF8W+PvDOr/ABK/ZM8Baj4G8Y6G8lzrXwk1bxFDerNCmW+06PqK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iH4bnhVa3+wj/wAFjvHPwuU/Bf8AalsNQ1jT7S5W0NzeozalYFcqyyARgna2Bg4I6Hmv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I1K21yw1B4Lmwk3Wc0LlTG3qPQ14n/wUY/Yz8MftoeEdR/ab/Z68Pmw+NPhW1F/4o0ez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yTKCQDcoADtXl1G3B+XHqwx1LMX7HFx32fY4nhK+V/vcO7rqj7T+HvjnTPiLpFv4l+HP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QS288c+WjTB+Qjqrg9Qam8aeENU8R6De6Re6fKEERy+zKn1wfpX5Nfss/tHePfAmg6f8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W8cyweKPDRlP2d5hjcCOqbhyD71+tnwE/ap+En7SPw8s/FnwvvrUailv/wATrwtf3oS9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RcDIcDBBB45rx8Xl88JJ31R7lHEwrRjOPU+S/jz8CJNBEdxc205jePzFKoBwG5+vXGfb2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Ok8DeMNW8Q6TblrO+ulmDM+TuZVz365PIr9Zf2orm6mSdLpJLVpIPLtYDllB7fNjb9c+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Jh8Twv4e02ZZLuS5UyxlsoVJUg9Rg4H06V6mT1qlKerMszwtLFUtVqcn8DNTuPB/xH0H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7UySAY4Mign16Zr92/8AgldBbk/FPSrN2eO78D3LqWPLhSnPavxc+BfwM8ReK/FOmaPN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lujbZUlMkDP4cV+xH/BJTVtTb4i/ETTtStpLcW/w8v4ViZs5ASNt3t0r1Z1KdXHwaeup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epF7HYf8E1ryOPwR8fdNV1CJr+n3ACjt5WzP6fpXnX7TXl6T8afhlrQVVJ8faSZHzyG+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ME241l8NfHK+/563VgHCjsGxXnv7Yc0eofFHwLoqkjPivSrhh6FblFx+NfRSdqiZ+bK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8uH/AGbP2rv7IU+fpvxb8JXERPB3Pe2Sj+db/wCzz8R117QtOvr67IleNBKD0LY69Poa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nwM/bI0GS/WG5i8QeFbsl0wsTLdQun1JKD81rxn9mLxcbrX7N3vCmywX5EJ2nI+VhjgH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afc+I4gk/rMfQ+2bW4+0okqsTl8EkdP8iqvinQ7Se7NzaW4wU4JHJPesn4feIG1SzEC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Q3pXYzWavAUkIL4y2Oma9GaTZ49KVkeb39pJYS7i+A3A56Gu2+F2uy2Xh/WS+C1rp0zg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xWV4gsrZp1SMHIHzAJk1leL9fPgf4LeNPFBjESQaFII5ScjcQefrnFZyimrGqk07o+Af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1vUxdJM1zeMWLjAjmOAce2eoHvXz9aapqHiXxpdaleOHS2GFZf4mxgH/AOtVvxP4r/tn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E8BNpGyjB3EYz6Hrk+4qj4XsV0y3PlbyXjBmLNnc1ZSsoGlJOTsSXQ+2akzlSQOMEdTU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EA554rR0+1O4ucBTwDiovEkUD2E8AgO8qFiCk5JJArnUk3Y6nFKNyaDQZdM+EqeLLjJO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G3OM1x/iKNpljRX3FD+8A7Hjn6V7b+2xHp3wk+G3we/Z80uaIalN4cOr63FGmHTMuUJ9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DPMPLkO7PP1q46O5EkraFnQI/s9s0sjfKxOATxj1rY8NXuj+HIbnxfrc6W9ppkLTSO44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NK39nQRF3mwAoHTmvNP2oviZa6fdWPwT8PyCTeon8QSg/KpBXbF75zk14ec4tQg0fX8L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ibxPN458UXvjS9Dm41KcvhjjYmAFH5CraRlAWPPPT2rLsWgtEEe4k4OGUYq/a3u9QrxM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z9hpxUIcsehK5x0/IVFcDzU24HvmpsYGQOCeM1EVBZgepPI9KxvZmhUS1meYIAu0Lzzi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nnvVvA65BHajG76dxVczbE1cqpbBc4Un1zUy2rLD9ozkKejdKkIznPAHUjrUdzdNHtCn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TbM5PlRR1SWOFS2dzHog4Oa+Yvi/qy6h4tnhUDMbYlwOrYGa9x+LHi2HRPDF3d4AkQYR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9y99M15PgvIcsynPJr6PKKFk5s+Sz7FppUkRBO2enTNIwPTkZ9RUqqecnBPSo24GWOcm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M+e6V9jsFPz7Rziu50Ky2qJUQFQAVA7mue8KacWYuEJJPQCu006MwoYwgUk53EdRQOKL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HB7VKg+bGMA9waI0XaCwwccADrToYxzjJAPNSkgb1JUX58Zxj0FXIo9yGQ5APUj0qJIi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cUN5QUkgkcY4qgV7ghCHAx14AFWIpd/ynII96qYLMAMYJ/iNWgJGbMbA7Qcgj9KCrO5c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S6d5dNaGIKSZFAVlzznP/wBb8aqW8xYAueM4IxyKl2sUaMOSrfeBHUVMrWK5lY/pm/4I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/wDglL8HNLh8e6TJqGleGja6tZw3a+baTiaQmKRM5RsMrYOMhlPQivqqW+8Lnk+K7MAj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dR1/wpNJdeFvENxYNM2ZvsyAM/GOvX/9QrYT4g/Eh1Lp8SdYDDGFe5cj+deZUwMpzbT3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13wal4UBOzxXZsB1IuBRJqvhBmwfF1iD6G4FfyFH4l/FSaTyX+J2sRJvyskFwFJHvkH9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mLKEHxG1ViOrG+cE8fXFQsvnf4hurTSP687O48PzSBbTxHaykngJODXhH/BYfQBqH/BJ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Pwh1ycYbr5dnJJ/7LX8wlv8AFf4x2s32/T/inr1pIpBR7XWrmM+3KyDH4VY1347/ALSf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b9pj4i6nomoq0WpaNdeNL6S1uIT1jlhaXZIhHGGBB70f2bVT0khe3gtTg/ABvJ/Auivq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HgYRR/Kt0QtK2CMq3YimQ2gtyLeBQIVACqB0q2OmwKQABjBr1GkjnbbdyxpyiOHy0gUF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4MZtpbaVySc4/Cs+yiZYxjJBPIPatOykBuY0ZCwkHOetRJOxcPiPrX/g338I6nqP/BZj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7wxq18+SGKt9nUZz7Bv1r+iLxs/majJhCCRzz1r8Hv8Ag2C8PRav/wAFUvGOtzkudH+H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WW2Q/hj+dful45vJ01CRIm3ZIw5HQeleZiX753JapGVFNGoI3ZIPNR2xjE4UtjJ4OOtQ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cnvUluHX5sEg9DiubRstXsaRu9sYUcDuTTZ5RJCV3EHHB61CfnUB/wAaRgYh8uORwCa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eYgnBPJNJ5rtuXPA71ZQCQLuHzActUBQxusiYwGO7IqVqykDxlI2wCwxkYp0SI0Sbgcs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qTkdxT7YFVG4YIBxzVWYm0gMbCIkZyBwBUFvafaYi0uRk8A9c1anm+UkMAccgGqsV35Q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rewK7NKGQmERyMSVXCmotzxuSxGNtRpLuJKHI9c96JZt20jGR3xV7ohvQa5XBHbPrUcY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UpQ7m5wC2QBSIScDHIHQmhNJidkgLke3FPsofLcPuJ56E1Cz4wf7zYANXLReueMdqYrs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bspEVfnxhepNVkyQMYOPepIFYOu3kkjAPrSukNO7Pk39sbWYLT9vvwFraBjNY/DHxHaX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jfiSBXic+i6nqOkX99bacJTO0UxZyAUdMA4Hp3r134y6no/iv/goD4st9QLNb+GPhVGJ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0u0fXbH09q8Y8S+ILnw9oyeI/EV49rbwxSwW1vE4Akl42bvr6e9DimtSJNtkmk6FHr3h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e2Moj1GFuUmYbgSPb0o0HT457fwFc+IbtQmp6Ld/bEiG1Q0b98Hqea07G8n07xZpdrE8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qJRd2yTZgL+dZPiW21rT9H0q3EVrEYbi4jjExPmxIWDAjHGDQlZaEpJblfw7qk/hXWLN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JYrawRciJQM7jzmtiG+XRvANlfpqEk7apraNcws+fKJbPH5ViW1xBo3h2Vp0naS5jc2F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47egrU8OeHrTUPAdlphjkN1Z34uFuGbBODnaVqU2huxp3d/fQ+JbmG1t45rUBQ8jIFKy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uu6elsdJkiumnF4cEEBiSPu/Sq9xcwQxweL5op2g1ImB2D/L5gfbVnUrOS68HXk16Ell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GG7HfvSadyotNGxoNkk/he31C5UNci9LeTMckICM/wBa5WW015IbfXikVy2n3zYwuMr9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IajKfti6fdi7R1iIAOfs5Aw4I9zzmp9S1GPQtB1bVVjS5kgETgKcR5Lqp/PNPmbHomV/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pruiOVke/iRUZ/ljkZgD+nY069v4dT8caf4Ze9t7NrQv9sRmxHKmB27k9qnbSbS6udQ8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6K8Ck/Iku4DKn1zz+FSr4Si0KE6tqoiM2mM8Zn2Bi0e0HnnHAqbvqF0lYq+GJbPU9R8Q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wQRT4bdAGXcfzA4rJ1jSrmXxjp3iC0ZjfnVIFuJAQq+WOMfTFbJ8P3Xh3xdapcazDNbX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SZlzH09+tZviY6vpOgeH11CFoL67iiN04OQx8zkf98809GhPRmp4qsYrzXL3QbGxtBBa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UDAkY+h61cvNOOnXmrXlg6SLqCfaLWBkABTYMKD25zWZrV/Pp3jq9g09g1vaKC0hjzvB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eH9RsQo+1Fo5hICodvlPsP8AChWTFuZHhA6trf2IyxRrYan5ltJDENp8xcdCahbSNcfxI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W3PbKqAxgDazdeetXfE1xq1pb3j2w2ix1GV7EQLhlkZAR+PeqmhQ63eeHbTWor511PXt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7/zZzwOgoSY03c2tR8KHwR8N7zVbaeWePUk8yWRWBkGGHHWuNsINQu7azN7fOGluIlwx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62o9auNV+F8Oi2lrPK1peyQkyvnzF2hsfhz0qt5V3p9tolxM6ysIQPsO3JLHP69qNUhu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3rNzcsJC+j2Ia7gMWJHgBHKn+ICtSzsrPT/h7ca3c30K3D6wLiFC+Wa2dAOfTk5xWH4U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3rt6jz3itaWcVw48yNV4KY6+nPtTrXVIf+Efbw3rtqWM8quGiPzIoHyjH1pKwm7sjgbW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7uLy5EDxC4g3hY8YAz24q7pl3B4s1ONr2byrW2urqC9S3ODMAnyD88c+9UGnlv47OCzhk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s69zj0q1obaZY3Wo3Ku0Ek9z5oiIJUKBtz+JwKLMpNXH+KfEs1l4Tnkt7RnuJbdLSRVU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HPa6rL4c03wtFbRveaeoESykAshAYDd7VzV5rllaR33hK9ijaa5thIYSw3KD0cDr+Nbv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WoTSxXYMTJHcFdzZwMEfTGKeiI1RN4GuvtGrLod9HsvTM6zwzHGdoziua05tb8OeGtR8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Uws4JxyXV8H8+1X7W7WHUhrDLcQ30msDz5bkcyREY3p147VH44mv7zxFNBbQq9rcShLS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P1x+tNu70Ert6mctxZyafcatInkWH2RpJlUEuJP8/wA607GxuZfAC63Y3KvdS2xMUZXJ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Q2Oni007UbPVXUx6jbqiwSDO0A5JwO56VXv7K80Xwktlb3QgM6yx2zupIHy8fSm0mxq1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1zwJLqeq6R9kZNZEMaKMcArllApniGxm1KxtLS01Jgya9HNA+/5Vbpn654pbrVrNfAP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syvfzRnjcR1PbmrtpYXX+lxx3AR7OOOaGQD777+n8qPdFqkb2nW9pY+J9Wku7eOO+0zS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K9R+ORXN+Db+41nw9pGsTWahZNMNw8dwnIfn8ulF9f6hdeKdSuNccmSazJupUcLshK8f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x+Fq2dmyeZ9gCxSEfK4ZuefoTSbuJJxRe8P3kel+DtP8STh7RyzLciOEHzAX4x7E0xrG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X8kcd4N8dtE/MjKoI3fnTfE+py+FvBPh2C2it7gXLRRzQl9wRVIJJHY9OtZE8fif/hMd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3aT2zu4K+XtAbbn0FNXSE00jd8Eap4ZmuIdO1iOQm81iKO+3HIYr2J7AAY/GuVkt5rbx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eJbgTOoGySMr8hH/AAIj8ql1Kzhtdc0z+z7ry/7V1H7SGL/KGKg5HueKsavq7t4bvLsp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yPmbOMg9efShuzBaM19Sa2tNesLS7uGkkisfKnWNtwP17ZrlIX0Pw/4+02xutSSGCfTr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YJUH0zXY3Og23ha8sbbWpUknuYR5MaqQS7AfL9ea4WF10/UtNmurRY9Qs783UsbOAuzl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KsmjQ0Q3nhqx0rQI7eNLfVNGhOqZPzEYyRg/XNVYFsJW1DT7S5naz1OdYLZVbzHRUIJP5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0+uahLrU4RorG0j2qqYUJkg8n1/SuNvPFtvoXhuxs9NkS0v72+82C4Y7VKlvmX6EcZzS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a/WPdpNrd2tzFbHbHIW+YKOcNWVq1pZ+LrKzuNYLG10u6EjmAHcyMPukj+EkCuU0f4g6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FJ454fLuYAN6q/Tduxycf0rp9Xv7vw9Aml2F6ttEuyP7Kpysoz8pJPX8ahSUjTkkkUNc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PUtWIs3uIf3Ng8IWS3RW5Hvx3FanjnR9B1L4c+Fdc8IQqZtStnJmkLKwG3JOCf8AOa1/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bnX4oXOoyW0KxzrlWRhtOMnC+uRVTRNLvLjwvoXg7VrCRYbCRkeZG5ADnGOfTAprYXXQ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TfDepMyLa6bm0v5IiQ7qecY6HBx+NYWs6Fpk9vqmoQXVyXW/kVy0CrtUtkLx1PUV2Gk6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0N45Whu8kxfMEX+lct4htNSluNWtLSVjLPrZuFt3zyiBQfwOKTdkUkmYHjGKLWNJg8G6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KVSZGaIhuMfl+Nch44Cfabbw1p26za7nWWaa5XLWu1h8oU4xu6D8a662YaYDqLRlrmC5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zwTXLfE/xPovibxDa6teW0kENoi28YC5knm45JHXHP1rCo0onTRaczznV9F/t+8vNR1w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nLDcAACB2BwCQO9ebfEXw7Y6Pp17rfiC/NvDAUDMThkw2CM+oz+tepfEDxTD8NrK+1/x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5klnUDex7YPfHNeV+FPhH8WP2+/Etjrd1ok+gfC61l2XN1I3kz64w5wi8bEJXG4468V5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5vQ+gwGCr4udoI8b0bwR43/ae8Sy+AfhTALewMo/tXxFPJtt44Qc7UJwGlIHC+vavtf4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n4Xh8P8AhxlZY4wZrtn3STSHJJI3fLkmvTPhr+y14e8H+FLTRNJlh0vSbIFLbT4IQRBx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9dUnwgt4Y449Iv5Yk3EtLKQzP79eK+Rx+b4jGPljpHsfbYHAYbBw2vLuY+jaAba3j+z+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+Y1uW1tbhUihkDOAC7EcZqzYfDyAbhLqbzOh+XOevvg4xWsPDENmgEmA4ALMOea8uzbue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1zMtv5rFNoywOCa6HS/DmhWEe6W2jmmIBQsp+U/n1qPSrH7AzT8zOecuPuj0Aq5Bd72M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kUJq5E25LQuW4jtGV4YhHgkjDc5pt/eS6hCftNszIOBub7w/DmoNsrwm5KA4YYYtgCs3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r5VMf3QG6VTqOKIjSUmU9Z0trSMyQAvAgyylvmjqnYeU0iXVveK4QnzFLYYH0xXPalF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91Id3zNFLgk9Og7e1UtPv7WyvfJtNdy6jmJmyT7GrhWk5am6pNK0WemWU8VxGFRipAHD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jbpAWY/dI61zumeLoS0UM6COdj8wVsDHrW9b30M6FyPmzwSa6YyjJGdpRepl6j4fGpbX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I9K5rxD4SkhhYRSOQy4cMmB/Pmu5uJY3AEakAHnB5qK5sI7+3O5SWA+Viau8lsdcOZJN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fCPxI8N3OnXlirTSLmU7MjHfj+lfn78SP2fv2hf2EfiRH8VP2ePGWsaMJSZlutJcyAMv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9Rxmv1213w5FbytPA+WVhvVh8prhPiD4RtvEaGe+0uGQIDC0Tn5WU+orrw2MnB8tTVHT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J9TjP2CP24PC/wDwUT+H0mleNTYeHvi/oMROo6fYkQxa7AvW7txwpI43RjlSfSvT7ybx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ehQQsVwpLKQcevtX55ftZfsJeO/AXxItvjZ+zNay6Hf2AF5GlhebGguAR88Iz/FyGXo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/AIKjeBv2l/EPhz9nb4+fDS+0D4qXJNnJrQnSGwvp1BIZ8j927+/BPfmqr4SnOPtKT07d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/v7ntuseKbzXbeKeTTHtnQlJY8dcd6w9asYdVQllJZo+Qy88dK9P1/QdY027m07ULEq8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o9veuc1TT7eApKsZYltzMDzj0rhceXRnLKXIz5/8Q6LBZarBHbg7zMNiknOcit39rm20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v7n/AImYEcbRxnB2fwgd66n4jal4a0totc/suNXVmHKkkn/69eUaq/iH4x+Lv+Eo8UQR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ckHr69ugGKunKSZnNOpNPsfNf7ZXwK1X4j6JH8efhrLNY+PfBqRyxPbLiW9gjG7k55dA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/wDgnd/wUX0/9qvwlafDz4t61DB4wtoESC8dtiX5A6HgAODxjvmtLxD4du7O1j1jQJCJ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MU+vPSvin9pT4BeIPhH4nm+Pn7P9o0Fu16kuu6TaHLwS53edEOx7kd/5+zSVLHUfZzfv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PaRWnX/M/VbVLB4HW3MRZgSrgnjPpXL+I/Dq6cDetbmON+A4fIJ9COvevOP+Cev7aOg/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iHV4W8Q2MZKSt9+eNF6tx1P/ANavcPEulQX1qkLMWIDYCL90141WlKjNxe5rzq109DwL4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w3NpOytc5zGV79xXJ+J4LMQ6bba3GGtY2KqCcAk/w+5r1rxr4WXVYpdJtbcfalUi2kz8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WpfCQ8H3UfxFuIbNdLK3V3eyS7Uttnv3J5GBXThFN1koiqVIxpuTeiPy+/at+GehfDH9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OXsUuUurYv8AeUTIJCM8/wATGuOj3BeWyT94nqa6b47eP7f4v/HjxR8RoImW21C+CWS7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2BCg1zkcDLlSc496/XsJCccNBS3sfhWYzhUx9SUNruw1FJyCBznORQRhQOSPWp0hLAAA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AHbgA8nFdKTTOJtsiPIB5z7UYAxnAOOAKmW0kfHJ54FKbUqQNpzjlTzzVAQFV6DIHpnN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vszhwASuQfmI4oFlMiiWVNqrwSx+8aCdGyILx/XFHl5GfyNSi3dsdR8vIoABGAcKMYNA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gkinBCMnHbqRTjDuIbLqM5OFzTzG2Nyclj8oA4oBJNkRKnqpGBjINNGCMgcEcNUsiPCw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DW58w5JXnG3tigtKxFuG8HIPPBFKCDk/zpTCir1HXgg0qp1ZjgA8DFAMQBuTyBnnnin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lUHGOMHuaUAZ6Y9zQKysNaNhgkk8cZphDLzyeeQanYgLjktjhs0xkO8sc4I+UkdaAaSR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woUEtjJGO4p6qWIzEcE449akWxlVdxQ7QeSaCbNoiJONmM46k0hOGGVJ9ABVtNPMmXLY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bfGI0UEk53EcYpqwNsoJaH52kV8oASVOOKntbKSUB2yE67iO1aS+TIwTagUjL5HOalhW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bqGtRGeumswEtthsdieCfrUllA8gMiIVYtggjHNakMMC4ZIgEycgHjPvTrUi4BQzgkLu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BVtwR8zAk7iGA7GrMcCsqk4xk4zUi26Btu0AkZJz1NOiUcbQNue5paIbQsUZUAlsAnhQ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JBxTQCMbiBgcc9KkaNo3+aMqSAQQcZrRbDUWPMnQDBGcYNSBvvByMBQc54qF0Kx+b5TF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K7qySYAQckcmn1Gm72LCSxyAorAlFySRxUdzbW9xjz3YKF4dW6VAHVSrhXLE/d6D6U22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s2V6YpNNj0ZB/pmhgXNtK08UZ+WInJxW34d12w1+w+0ROscy8G3YYcfgapXi2DW6m0lD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jWQ+nrdHzoGMUoICsp5ApbMTSTOwntprRstkoBksBSRjdkLlSw5JasjSdd8QWEIhuc3E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tzT9Q0TU418+4ETM+CrHpSasCaK5KBigPI+9k9qhNqAA0akEklRmtq/8CzNs1DTdYhkd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nWdLZX8Azd2bxKTx5g60hNtIrxqq/IGLAHLIfWptgEe6QBsDhSOlRggkMvIDZJxS/b4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rQ4qQKTK19pw1BWtplLROCGRh8oFU7PSV8KX0Wr+EtTuNMvIz8t3Z3DROg9iDWqZA7jaT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Rz/MxikiUADIDd6UoRloxxk4nq/wo/b/AP22fhFcLF4R/aU8RyWUJCxW+rzi4jYd8K4P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/wCC4fi22dNP/aW/Z5s9eg4Da14ZIgnf/aaMDbnFfDkZChVCB2U/KC1TnUjau1mzAhxy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wlZ3cfuOmGLqQWjP1v8Ahd+3v+wr8bLqLSNB+MK+EtUuFAh0vxbEYdzegkAK/nXp+reH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5tNVtMZiutMu1mRh65Univwu/sb7bK8d5cSiXfuQq5ymK9C+E3xr+PPwS1D+1vhb8cda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GkglGe6E4PpXDVyWMV+7l95tHHyluj9a5davlYxyRuhHXsail1W7deLkYxnpk18RfDv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EkEfxi+GmheKIFbbPNbQC2uXX228fnX0f8Hv2t/2af2grqGy8JeK5tA1y5j3yaJrf7v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/A+ledUwWIo/EtDpp16c9mejT6lcXEZRpGLAjA3VTvTFKQyMc/xqT39as6xpWq6GwF5Z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g/jVB8hC/JHcj1rJx0NoySWomSD3HPFPDkEdgR1FReZggHByPSlJ6EduhFFmhtpotCQs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hOYJAEGAR8xArPQ9hkY9TVi1nKuOcjPJB7VpF3MWrG9BMtyCWcAqfmAPSnXU4jiGWJwA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WCkA8Eg1aR/PQl4iQTwSMZpSikgTTdiGW5ZcZzz0BNRGRmYOzHhugNNvEJkxHJhQ3Kk8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j3qGmkap2JBcFeQx69h1qtqEymUrtBOOTnvUkYPmBdmCegJqHUf3U5jUAkLyQvFIG2yB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uJ71IJ5AAqqDk9BVRn+YhuMeoqcHBUqxGemDQLQ04JQSCF6D5jj9K0LOddypuADCse3d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VgUDB3JBXoWq4pNESZtW1w4BBY49cVbS5GMDIOecis622Elhg8dzVqORiuAeCOBWiVjN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GHGAeB15qS2umdQPNUNnoPWqjyCOQkoGI/iJogkj3CVWXKjgDoTQ1dFJtmraXTqTh85H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JRWBcHBAFZInfltxAPcU1bhg24yEkcgnrSSbRSvc349SlWQb32pg9PWrUOszQ7E81gSR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k53nGBlcmpUvfLAZ23r2APNYyi2ylJpHUWGuXES4a4P3vlGeMVbbWZmG37VnHQZJxXJ29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8qk9qfJqBHVsEZyAOKUk7DU02dEmrsrNsdsAfMS3akm1WRPmVlyRzuPeuc/tKUkr97IH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YyOTniuV005bG6k7HS2HjC5tJC8kojVRgGJznFbmifEnULORWtySjttAZssBj1rzP+0y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71LFq3k4xIQrHt2rTlikRKUmj16P4m3X2gxiaQAMCWH3T7VPP8QJL2eKTbGCn3sHkivK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mYoeec1p2ms+aNwfgDrnBzRKMUyVKT0bPUbfx6UZREAMD5WdaVvGPml3nXYCOSWrziPX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noKk/tsFVzMTg8VlOEWjWMkmd4/inBEkbKGBGXf0roNH8ZWsiIouFXj5yDnn/CvH215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TiprXX3tJAxlZ1I4KnGK4ZQakdCmuU9p1HxVYxWEjPKxQLyiN8xNcP8AtL+J7OH4Q2do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ZjwALyInP4CuQ1Lx3d2cTzLeImxCS8zcA15z+1T8RJn+EWlWk2oqguPE+ms08bYALTLn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RZrRm1UR9bat4g0y4uXCXkIBb5SX7etZFvqy+ZKdpKBiC+civHL3xRqSXqpNqLFmyY1G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KOpWkMkMWoxsGlO4M+QuOK8aOFa2Z6Dqp7nW/tMXpPwUSTeq+V4is2Vun8eP6159ZXPn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BcHkZ71j/tR/F7WLT4CSXepXhaOPWbPKqABkyDDZJ6f4V5TJ8dbjUGit9N1cCVyhCoMA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6OGq8mxlOrTUdWe/fskOugeIPiVYXUkaPJ4h8lC/Tc1vFkn8BWTp/iTTFSWV7yOONLp4w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5FfM37Ov7UNlfftc/Fj4I+J9feOe50Wz1rS3kRhG8ixkSKgAOOCMn2FdBa/EFpoDIFeN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f0965Mbg5ud3odGGqxTdj3KXxjpMbsHv4yN2GIbHNQr440V5TEL1CEPzbRuA/GvB38bO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ysVOT9MmpW+IXk4BZVBPyqGxXD9UlbQ7vaaHuaeL9PPH2lWO85OOAKik8YaRGSvnfMRl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/ja9BRDdIscrZDEfd/LrVe88Ys4LmQOEHPlnr+tVHDa+8SpxfQ9vbxhYMSzTAAHrnGTU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GLAt0z0rxOXxhIFURkogB3YGDmqp8amOYxNNKhUYL5z2q5YWLJlUUVqe2yePdI5ikuUD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9KiXxxZ4DQXwIHUp3rxu38VtcIFXzpVIy7j0+vWpP+Eh2PmWVgi/eDd8/wBaTwq6MHUS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EknZRjcTnk0g8Y2gRAt2CzEYCtzivKIvEqOo/wBIUyK2FVuxpf8AhJy7BtwaTdiRo+AD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nVg0esr40kjy7SKeDklsk+1QT+P5CgEQG4jkZPH/ANevLn8QSJIMTsFYHLZ4z9e9KviC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Urg4NbxoWRkpRfU9Lj8e3KSiTgADnLg5qxbfEKeRWjZdozlQDx9a8kXXLq53s0sgVW+Z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skfltcOwX7u9yAK1pxjHQzqRTPVj45aXHzbsDPBxzQfGlxs2/KSTyWOK8vXVJSV23a5P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+UKvcyAqTkOO3bHrWyVjBU7vQ9A8QeMBIi20IEjo2Ax4GKy5dcaBmkSfOD0Vsr+Feb6x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3TCJ41bBfCmmJrF95e+2mdIhkk9Sea5q0VOep10lKMT0ZPHbxyH94pjAwQowc1d0/wAZ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wwxyo/rXlr3120X2lJwxycgDIIqaw8Qz2YzJdbQCBweBWccPGDuazfNGyPVT4gwm8FmZ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pjxc9tKwmm8yM9wa4ax8VRSuzpukVlBYu2AcUj6zNBeR/vTtZcxoBmtnTTV0jkc5RdpM9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SkkAAgnkCqfhLxFJJ4+NxNtkxFtwW4x/hiuKsdfXeZRcPgMVO9eWPofaq3hS6lvfHc9/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njkwST24rtwlBSnc560k4Hrvx/8AFL6v+zt488NWmmBkGjs0H2pMjeMMAOfY1+Z2meIz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dpxljj0647V+gvxpefTf2ePHgiacTxeHJpLedpNzfdA/SvzH8OXcv9jQiOWMRgBGJYkl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3I0uaNzfK6qpxaPTIL6GLQ1unuoriSZ8FFkBIHv6VBFdFlWYooJYMVQ8iuYsNTiS0lSZA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vViw1Zp4CFiZGVcbh3HvWEoOLPchXUmdDA+oSM0hClScKAeetOnaCNTJKSdp52jOaZ4a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iYTpGTCxfJOO4rHtdVm1C6mtpo5MQsfNdkwGPeocbo3lK0TVbU4ngCHehKlUXb1NaWjW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RrWa8v5IlcQW8TOwHPJwOnFYNhq+m3d22m72DwAsS4wK6/8AZx+Lnin4YfHnTNZ+HXgy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3cNpatKqRHruIBAHP4VjNcqCM+XUpaFbTW3iB9O1uwurSe4cIIZotgye4z71X1vz/D2r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oZisMglG1lA67q+xPEP7OWs/tCagNe+NfgaDwCukl20u+srsSS6k7fdZ1XkKp5w2K5LR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nqTa18Vfi/4+8SSoxeS301Et4Cx7YAzU023dy0OOtm2Hg7bnyq+p6ZIzPc3Ks69FQ5GP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SxCry30akJwpOTX2fY/sP/8ABMmazlNx4E8T26opDpeavLgE99qsOfpXJ6l/wTj/AOCb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i7xHp164HlDTNVcqo65cszYOPX0roUqKWrMJZzFL3I3PlOTWrG0aGXTny0rhTKX7+1X7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E9/JbPK2yN5HADk/0zXtXjb/AIJKfBGR5pfg3+2pqy6kUIg0u5MU8S47sNob8RXjPjz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TzP4cutA8aW1kqZW1uzFcFv9lX6jvgc1pCFGb91m9LOaUo++rH0b+zPqek6n/wAE/PHn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KfBHik3aXF1FiKeC44G5+hIUsRzmvnFpPs3hTS9H0m5u00u6vC8kcoOyR1PPlk9ee9e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IgftsXfxJ/Yv+P/AMVIfh1PDpUN5A4iSG4upgwVYvMcjdjGCtaN9q3wl0P4Eaz+xl8e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u54/DGuWce2a5LPlQ2ODkd6xdKsm7HXh8ZQqzageDy6ZYQ+GprE7gpufNWKUk5Pt/jWr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KdZliu9MXUtE1W1A1TS3IVJTjGehwR2NavjD4K+M/Avwn0D4l+KfF3h+/i1aR4oNM0+5D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B5zn04rzPxD596SJVJQOVCjI2/X1rNq+56LcZLQ7nRp/Aml2t94l8P6pcLJLMwh0l0yt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x7VzmpXFjLdvOZIzKW4byckcVW0e7KadI32QyRhTG21cA+xNU4LvF2J1cZIPysc4zUxg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82JZEmMQcoMYJ6n1pUigupFDqqtGcqrDjPtVSWYSEbsqT1+lWdPuIHlxK+1VAzzRK0Ry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potP064u5kXdJFbwM7Kv97AB4rb8N/ETXPDHwL8Q+B7bU44tG8TX9rJfXLR5JRHzgHrl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x4r/AGd9U1vW/AJhefW9Ka0Mt5aCYREnqvp+Vc7P4evfEFrovwusrWOe88R6mipcCQBL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B3q6bi1dmE5T5WrH69/sg/B/wTp/7CNt8HPgLANG1L4i+F3e5v7yMxyXt3JEY2nIPO3P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Hg7U/hdrOt/CnxDNENW8P6vNZ6g8eNkskRChgOvzDmv0N8I/tsXWu/8ABSb4efADwH9m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qy1N7eXIvriC3XLbR1A2n8zX5sa34s1Pxx498V/EbUJGurjxF4ku71pJCScGQhcHtgAD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Y8jLaFejiJyk99SR7ho2U8hiPlB9KfE+d8ZYhSCZCOMCs3UL+GGVDtcyFedx4zUD67ey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zhxmuVK57Satc6FY3Mf7rBAI4IqzDJYSCODOVB6EYJPpWZpXi6AE/bbJwssZTywvINSz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EEmiyWtnfGRtPkulG2dUOGK45IzxV2shXV9TSRYgheKUKQeMAkYp1xItqRuUOqMN4KkZ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xlskO64657Ul/efaL0BrwrujCLGy4C1KbbNFFXKtzqrSSSFl3O5+8BVea5cQrvckBsFg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zSWVtoYd/ekeGYOI1tpCS2BlccetDd0bxSRCYvlk8ghxnJ/OnNBv4GAR0OKfMnlZbIBy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3tri42iCMvz0Dc1nbU2TQ+2IjXZvCkrw6jvVia9jht5UeB3MSKpYDgE1Xv8Az4ostFsE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F8R3bxXUav5jFkBKL1ycDNCik7jaTLVyfNLNESAwG1D/ACq5odjaSRmWdW81Dh1A4BrE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FWYspGcZ4rf8OqIbaW7LlY5QWO9ujA4H61RE0i7vXzFtmBYImFU8YrU8J2Gt+KvFVp4Q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K5YC3FsuRn0J7HNZV/bNaWS3urOYlYjypIzkPn0r7p/4JX/s6WvhfwL4o+MfiS3e3vLz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vVzEkcfdCehwOvrVKnCctzy8diI4alzHR/sj6N438NfslHwp8QvDw0rUIvFcrCyZhvVSn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3PE9666K9iturCSEgu3bisv9nX4uyftH/C/xp8bPLMcEvjeOG3hZuFUQhePYlc/jWxr8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Y4jwvI5rmqxk5Hx1WMlXk5bnzv4xtw/jD4QauNLNvb6X8RfNecNht3kkFcenPWnfFL9n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ijwto3x48JeHL681o3MMOsLNlY327PmAxkjnGaPjVrL6b4S8G61NZPK9v8RLW4jROWVc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20tL8Z+Of2nbnRvC/hqRD4tSKWxnc+X9n4VRtJ5LAbiVHPQ1004tvVGlOq3Jcrseo6R/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bH4sftiaMl3cKGEXh+13SjkAHdMyjGPrXnv7RHiTwn+xZ4y0DwP+zxrVh4116SKaS/1r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2oNoX5VbGef9quc/bi8Rr8UrLw98LPCvh1dA0zw3p0FvqOp6naML3VLiLAZNzNkRjqGH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tjo7QaXbxxyJOIpbqQfNImD3PP5mtKkYct0j2MBTxFSHNOV12Og8Z/GPxv8XdUmvPiJ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eW3GDbAdNq+g7Vl+JfiF4n1GwtNCn+JuqalArlbvSby4yE5BDKOnGabo3huS2127v0vr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DsI7ds/411nw6+Kvwi0nwXqOj6z4eW4nuleOG8Np+8jYn74YjPFYOVl7p6cuVQS7HGTG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Uwjc8btn5yelSW2mrqCtPM8ZYISA5+6ayNX1+41GSaPRrCV0k27XkXkEY4qzZXFyLULL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lS4ySIi1c0r2WFLQ2AXBbDs3Xac1k3LGIFYpyqjOA65yfT60+e/nd2UgIoVdjkfeY9vw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C2ui8pOcI1DSSE5K+p/SPGk7HiUuB0IXFSuGxtGa8pf9uH4ApbLeQanqjowO0No0qk/h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5+F+0Npej6pchidpNmUGP+BAGvTu0z84b0PaRBMWLBTz1ye1L5UsYJVMgnnBrwi8/b68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GA7ONpx+VNtP2/dGkiJuvAd6hYkIMqd3vx2q03YizZ7ncRS9Rn2JFSJa3BAIQkY+8Grwk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hPB14zAZAZcD6dKzbn9vy+lf/iU/DpiFOf311gY9O1VeXYWp9HxwXNxl1Ugk9TwasW1p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jk18xXP/BQPxhgRxeA7GIk4USSnH8jVS4/bn+N0oZ7PRtMt1ZMIQdxx9StHM2h8smfV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1B7MvOau22lPAdrqwC8lsV8cyftp/tNKN1vrmmxxMPuC3Vmz+VUbr9sv9ovUv3Vz41tY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0zSd77lRTPuGHTssywRP8zcsRV0WawKA0oOBzhuhr8+J/wBoT9o29lEN38Xb5YyP9XAi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rrx18VtQuHkvPifrBBHzKl3tz+IFS1F9RpTTP0dmgt4rVpW1K0iIb5nnuAqgfjism68R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QtCQr97dqUYP86/OS8XxJfzRjUvFWp3R24YzXhYPn26VAnh/T47kPqlu1whGCxbBBpqk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rH7QfwC0DdBqnxT01ZcEAQS+Zz/wHJrmNS/bT/Zm01Av/CdTXUxPKW9izYH4Dmviiw8L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9CWTcPmEpyPrUzaZb216jWumW6gLwAnT3oUYJbia5j6x1P8A4KE/Amzdo9M0TVrsqTtU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9/4KEeFbpWk0v4WaxKc/KZlK185SzXkc6TRxxqQBvxEOcVYkvLsoiJKVjYfMCOCaTUUx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99fu45J9B+ErqyAMFurvt+ByKzbj9vz40akirp/w/wBBs1x8lwszE4/KvDvst3Fd7reR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bEcNrLDH5ygMODtU7c/hTbithpI9Iuv22/2lJM/Z7nSkGflUwZArKn/a1/ab1In7R40t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pXHRWUayP5C9DkIW5qTZZqMPC5Y9T70lNLoHLE6QfH79om8d3uPiveFnXbut4wnH0qhd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vqHxN12QAfKHutoHrworMgmjiclEJGeg4FTz+IFVd39luxwNwV+lNzTQ0rFebVPFOpXR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9ladhx6Zph0KeaXzBrOohCuHRrtuv51bl166jiLwWqqBjAVM8U231e/vGzLaMrAnkgDv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oXXhi3tWaSW6mkLr8+6Qk4+tNsNB0KGDK6VE6uSQspyWPpWsmm6nqAElyQqMTtkJwMfn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5GDBTyy9qHUkkVZNlW1tNO0tDHB4Xsw7YIU26sV+p71PLI/npLDZRRlj8oEKhc/hV9/s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Aknr7VI1zo8chE9yAVGVXb3pOb5R8rZCl1exw/uQsJzk7IwD+dC3V6ksbm5mLMcDd6+1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KqRoMvI78YqCPW/DSy/6ZqQiYEFHlOBj1FRzNi5Fe4+8vbqRRHcXsrSA9Wckj86rSW4m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ZDnGfXr1q1JrnhZJ/Ju9at5NzfKyfe56A1Yt7u1udw060eZIx8+xC238qHK6LSbZippy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IyM5qePTZGjVZEd3ReH2gVuxaPqN0qzQWFzMrjARLdsj3qWy8GeN76Yf2b4YupEAIJdd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NMwrWwmlxHJtQbSS4XtUkNh84fzipY4BI4rrtN+FfxSu42VfAskRXG0TygAn69K1Lb9n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HbSFlAO43wOQfoalzaYOLTOEGjXe7zWUNvHytnj+dA0qSNgAqkE8sT1r0qP9mv4nXBxO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H5VLD+y749ZAZtcsgAQEVZzkCrUopbiabPNJNOtIwHuQrqT90nBqf+wXaFbiC3iCK2Co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Ti/ZU18xqL/xRGCRlgIAwx9c1ctv2WbyfaLrxrtReCEjGQPTGabaGoW3PIY9IjuiBLIi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6fJ4TikIFpeIXAyAz5B/WvaYP2W/C1zOsereJJ3QKMmMqAp/A1e/4ZW+EESfZm1TUUd1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1pNpDShY8Ci04w3Aiur2NGAy2JM4/Cp7ZNIObi/uUZDwVxnn86+i9H/Zq+D+gsjtvuxj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u7iti0+FfwetygXwXatIT8zgNke/JNJSGlFHzMmr6PAfJttJcIqgRkLuBH51PFeiceR9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4H17V9Pt4P8AhvbDdbeBLFwpwAUGWq3a6L4QtYlitfDNmgBzgR80cyQatny7Z2F6zARa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FTDwv42uFK6F4Yu5iThVWAnn6da+qreewhQCGwhjYdGCAED0q/Hr1zDEEh27SPmIXrSU+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iH4efF6XeH8F3TEEf62Exg/nzWrpvwX+Kt4FlHgt41B+aSU449q+oj4o1TBVFRQwPIAz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ZMASeSRVKUmtgdkz5z/4Z0+Kl86K2kQw7m4YzZ49cVbT9lf4lLOIp1t1iJG6Qz5OPpkg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KfPlT4x0KiooDqM3/H3cuSDgDdkGpbkwSTPFpv2T/GdsNt14jtowGyjwuCQPT3rWtP2U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gWZdrAKOT/exXq7KCCXcgjpk1J9xAQ4JB65ovIOVWPNov2TrD5fN8WlYyfmMUakj35Iq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SFp/F90U74RR/jXoDsvVmAJHXPWqbRee5ctuDEU05Nkto463/Z78A2s6LLqM11Huywkb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fCW3OP7CVmUfec7i3tXRi3iUbQMEdBmohYRyHczEbRnAPOaUuZoaV0VLT4dfDWJFey8K2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Gp/+Ed8FxybR4YtWCnhCvFPkiaBgV3bT1FSQqGACpzjg1DbQ0kmPj0/QflS20G1iKdCY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QtukaKpHATrSRvgMGHPeoTcwbwqh3Y9ABxSkm0UrJltNRlQKEAypyoA6Gnw6teRElJSg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jBEiRA9e7UyZpIEOZSx7EjGTSUG2NuKRZudSu50KPdORnJycZqokszEs0zAL0OapQSab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lQ4ESr39KtTQFoiLQZDDBBOMVtGOhDSZDd6lJZF3gVp2J5jVuTTxeNcFfLjMeUywJzio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QhB6jmnPcIqbC4JIwGC4yKFoS3djhPIVdMucjAYdKjFlK7mSKUqwPJBxUMU1tdM8ccrb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hu/syFII95bgk1VkTZlo3c8abFJk+X7o4yaIbe4mQySsVXH3QOaZaq0EJaVizt0GOlTN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j1zUtJ7DuRB0tnHkBie5NPe5SZCiI/A+Y4yKiDTM527QoPBIqa2lBIGMH3FJwdwTaY1Z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nOJApATIYcnFOkeF2OIgdp4LCiSV2x6dgBQotsbaZWYygPtiPyjJAOSaXZ5gDAE5HQ1I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TmZUGSgGTwarlRNyAJ83zgqM85FSBEwu3qB1NLNIJAWPUAYJqrJcNHIFJJyeTijlHcsy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WoZrSBmLOmWPPApHvZNoVkPuM0xrqZgVU/KBx600mhN6EirGFGVAB7Usxt0UPGw3AfMD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T680xrhCvCliGwB1pkpjp5MEEkgk8CrsLtHF+8YCTHJA4xVDziyfuwFwcEkVMA8cALN0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asSvJdu6lmDgdCopn2pgTtjJUnkHpVQ6m/mZUlFIwVx1pv25hnBwM8jFLYbdzQfUYlXA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Irab94AQ2OxqkLm0fK7ssTwW7VHd3GoIQlqgcOcE56UK9xXsPmS2lzAxyQOGHUGq0tvJ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gEHkUGRrN2hnkzKfvSKKilexNo0Mt4shkHzgg1dkS5Nshnt7iUq0VygGMqxXINAtrmG1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AVcAmoY9RaztzaxW+FQjYAOlWI5w6KxU5YAjPUUWQm2yCxtrnzRNcT9F4jDfLV9GSVQp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7iO5VgIkDAj+9QsYQHcQCemDTSETNtBJXHTjFS2FyPtDWskYKMmVY+tVYt0jldxJHXnr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DDoaaTuGw17owl45JCMdSD0plre27hnW5DYbBBbmmlQxYyKrAk7ge9V72GC3/eW1vGu4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SZpRGZXM9o2Mc/OcjFEup/aOZUVX6AAVnw+ItypYqGLgjcpH+eKneW1lUPLH8yjIAPFD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ECqPgsMZzTYXMQdY5C2RjJPeqk8Ikb93KeTkAnpSIbiCUA4MZHzDvmnFWJbaZO07v1UD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kZye46Go95IwAAPUVBIshUxK5AJy3HNVysTdy2kjgNghcHipPtsUWDM5AwMk9Kp2s7xq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ps6Gfc2MxFcMhFPldh3SRpSNj54yCCBnB60Ry+U24DkDHTpWE8up2zRxWysTjggZIFXt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754IXAo5QUjYjulmYHBVu4q0jgch8E+9ZYnaOcwKgG3BYnvU8bsOemewpOKG5JFi4kDs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1qGccFz82B0B5pJHkYj5Tj1z0qKQlF3AkkkDr2oUVYOZDCzugy5Bz0xUE5CLtznI65qV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TVOeVTlWcHI6g1aWpLloQu+4k88dqZIcZ5xgelEsqxDd1GOBVV7kyZ3cA9s1oZSbsLM3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yz5OeeOnPFOuJWJ2hgOagmfPAXj1rRLQzbCRwCcjrUTKXQuBjjkZpGCt/Fimj5Bnnj0o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0ePnyMnNRzMFyYyrNxwTV6TyJVKkDB7Z5qq2n2xJwWJPQk0NahoUp7x1PkS7Qy42uDkV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4mEv+w+Aa07zR5Nu0KXBOQRWW5uYJisylSDgbqTTYFFo9ThiEs4JQMcLE4bIqWHWPD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bmVnOamjaOIGIYAI+b1zVd9Ek1OQLbFOWG4ue1FmO9y7pnjKC1lki0GysFG048xwTmkk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FyioVxtRMDt71lX/AIPs9OuPOjut0m0qxjxj6VFDDqSzKVdnRAAQzZosmilylefw3oll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Nq9xYpbyyjpsHQDnitb+1lvIku0XG4gksOQamjCPF5d1GOF7DNTW8WnxWxjhkJwRjI6G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mvbjUnljiDhxtV5BwnvWbrNvquj297FZawztOqEEjIUjGePTrWtrs15BL5VtiJAykygZ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ohIst67yTqOM9xUy1CLbZn2q6hqLW6aQUMpUG5nU4546A+/auwt0njgSKeMRsByFNYfh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ZSoypCHGfet95xIAwIPHJHNOKshSd2SqyKPlJJI/GmBInyHUEEdzUay8kgZIp6PnjJye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4EYGBgYFV7m1t7q2ls7jJ81cAYqed4IsbmyzdATTBCkilzlSBxk0A7EFzHHfWsFsJHjS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gvdLEqoYnk2KMMu45q0C6kgR7QO+OtDORj5TjPTNAJlNtGsZo1/dcqersetRDRRZXKz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4H09K0fJjY5BIwOMGkggEUhcE89MmgG0jLmR4JAsiEHPKk5pwVVz5QYu5HQ1pzQRzHMn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DzgAowDwRRa7AW0c7jE8ZUgfKSetWYyDwV69eKEheHI4II4wOaeq45/SqUSW9RybLWVZ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/Ob/AIL5/DG30+Xwn+0pPqdvZ2UJOnXsUtozGVJtiMwYcbkIDc9N5r9GWfOPmOQe1Zfx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b4QeIPgL8V9Mt7zQ/ENi8BFzGG+zykfLKuehBxyKlxTY4TcZXR/OjqZmtFTUPD0tteR2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hvNAIyfb6V+wX/BPb412/wAbP2atG1eQoLrTY/stym8F8gkg9AcYwPwr8s/2mv2MfHH7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6zKkVrDdSS6ReSygpPbbhtBJxuB35yue+elezf8ABHz9pCH4Z/GpPhz4vukitPEMxsid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RgdckjH1ryc3wntsM5xV7H2+S4tqahfc/WWznOn3EaxgEzY3KRwRWjJqDLuWNMspHBNZ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5JMbYVsdqcHV8s4IdhhmB61+c11absfbUqilE1I9TkjjLsA5DDGPStO3nbjLAEjnmsGz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Gr1zdPawRiEBmPQZ7Vzxk0zSVpI1zIQAnUA9qhndFAYkcHpVcX48tXZSCQAVJpv2oTBs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XUx5Wht7eOVDA49QB1rNnn3KxZwAOgxzVi5mjVAgYcdh1rE1TUVt5AG4U98VvGdw5S1B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JqV9QWN0hR9okOMbqxU1AK7bcsGXkk9KT+0E37mAbjgmtYzYnFmlqt6jxNvQ4HVs/wAq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a/uVhVThWYd/SuouLwXCkFiQOgzXN+I9Mh1CN0kiRtxGCw6Guik+aZMtEfP37WPjf/hC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NofKnU5XG7k5/h4B5r8tvib491T4heKIPD2kTM7z3qqhOGEm5l+cnjK+lfeP/BQjx/P4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iWJY2KDdJ1AG3sq5OT+NfCnww0eHU/i94esQH+0a7rdlbRoIwCo8xckDPPSvsMmw8Yw5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kiWvCumMnx++Kfi0tibRra20O1YDOx/KjiY89OEb8zXa6ZpU09zDbx4cKRuRB1Htnpmu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34nXN9Iom1H4y3Vkd44KpLKBx7cV73+zL8LLXxr8eLnwPfRtJHZedJI23lwgzjFdmYTU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i4+bOH8crnV7bw3aRFSkAa5Gc4Hv+FeDftCfFvxf8Q7H/hUfhG/u4PDltNuu7a2kwL+U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Y6Z7+1fUfiz4Y6zJ4Q8X/F+O3MltDrs+noyqTsMZ29vpXwTqfjHUdH8V3ttpqxkWMzg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8xXNllKGLTe9jvzTFPBRjbqfqn8aP2p7j4m/sw/B7SE0+CC+0PwlFbyJarmBYg2FUDYB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+BnxUg8T6de2uoNI00EiKZEB2gfNx7HAriPhdq+l/Er9mP4X+N7XS7e21W+0q/h1xFG3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3ec/WuV+HGuv4A+J7Wskym1vQY5AQeTjg/XFeLUwyjUlF7q59FQqQqYZTj6n1nBZwTwf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BAqLTtX1L4da7b/ELQrkQ3mmyLJH0IcZAKkdwRxiqvhu7mmtBIWbbuDGM9AavatbJd22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k4rhSakaKSnA+Sf2yvgv4O/Z3/b/ANF8feEZDZfC79onTH1GztbYeXb2GpFts8W3oSk5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DivOtf0/4hfCrx3I3hbxzqOg6rptwyW2p6bctE2CBwdpHGPWvoz/AIKOeEJviF/wTJ1b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D/jzT9X06fH7yC2vGMMir6L5hif6rXn/AMeNJsvFul+F/itouHt/F3hmy1NSwwC7QJvA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97SMqMJS9H+h5eBhKnOpRv1ujgdQ+Nn7RHjXSpfDnjf44azqFi4xJGyoN+CDgkDcRkDq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Hwl0xRpPxD+Hml6pcK+E1TUrXdJG3bDdcY4rxay0+NVBYlSR8zehptzA5kFxbyEOp3EE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bjDT00O6nKUJrmdz9FdE0TQJ7L7b4X0K0gtZo8wNbx4HPqc4xive/wDgl9pt7pnx2+IQ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qWQpyN3ljn68V8T/APBP/wCOkviRm+GPiWVPNiX90JFB3Jhj6V9/f8E9dAm0z42+NVYM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8dfkA/rXBlUKlPMFGbuYcQqMsoqPyNL/AIJkac0/hr42acispaWxdcjrmTr+teUftYPH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7Qqs1nrelK6g8k/bIm/lXsP/AATIjkGkfG+RR8rQWLg4yQUc/wBK8Wvp08UftLWPi26j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kVVDHAmi5GfSvvHZzXofjlrxZ71+3C0Nv8J/20NQcDy1n8MuyscA/wCkQAn80r57/Zgs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omiiNh5e8HADbMD6cYr3T9vG5a6+DH7amjEKHWTQHtk3ckidDn6da+e/2SrtdR+HV9aa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nJJIKjJ9vSvo8mnJUmfH8QU4OtFn1N4Q8aWvhfVrLTDC8scjEF0OBz717JpeoNJdD7S2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K+YfDGsDVfF2nWywhliCyNI46n0r3rSNUWe/ikllKuUDEEYB9q9lxt6nzzmk7HQazo1z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2DI57etcH+3Xb6f4G/4J9+ONWu9SRPts1vam4lbCjcSOv4/pXp6Ol7bIzoArDPHFfM/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DX/BJrU49ACCS88daNaP5h4Ie4C4/HNKomoqw4S5Xdn5drq0eriCxt5BPb2QCIyn5GPB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UNsdibVzwB1rn/DWmRaRpcFhAxIUAyFk74Aro7TLoAgxtHOR1rlrr3rI66LaVya3XEak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X9nD4dv8UfjhpPh3UJcWNrIl3dOV4KRsGI+mAa41FBAYsSNuMCvTfC3iP/hQX7Nvin4p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XTdA2LtdfOITjuMAk59qwjHldzpc01Y8j/aX+JcPxt/a18c/E2zRWsorldI0RmXIEMKI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HvXLwNH5jbI1VcDBIrP0DTzpOn21qMiQQr5jEElnwMn8T3q1eNHpVoZ7pyVbJIVuT7Vc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Jp054iuqcFdsZ4q8cQfDTwnd+N7ra11IPJ0qBmwZZSQM49s5r5tsbHV9V1S58Qay8k93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p6ce3FeieMpbvx/4lh1HWSZLewBSxtc4WJTjcR7nHWmfYLGBiEgjVAeFHavz7Msc8ViH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xy3BqL+J7nPJpr7g65UAZAHrV61iTYrbSDjkkdTWiVthxGEbI5O3ioSpY4BwFHQdq8xy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glWxjsM0zZnOTgk8jNTmNScDqehpDEVBPQjkg0hkBjBI689DSMNuPQnkGplQBcnABOMZ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x3oBobsMgIU444OKzPEF4lraySbiZFj2qAeQfWtN2MaEjjI4Jrz34zeLLLQ/D0yLdrHc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cGurDU5VaiSOHG11RouTPJPjt41m1bVD4ctpSFhYGdSvVuDiuIiiwAFGMjp61JI8t7I8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Oc+9OSIj1IA4Ffa0KUaNNRR+dYqtKvWc31I/LIOc9+oFLZ2sl3dCAKMd/cU9o9vzMcg+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BmuoTqc6FELYC7ckjNamCSZqeHNHXTbQsiFWYDOe9asMWDlgODkCpXijjZUj3EA4wVwK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cdKlO6DUE8wgYwQDxzVqyt1WUgjIHQdqbFbBemAAOgqzArAHZjIHI9qodm2TRjawIVRj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UVWx90Nmoo0ySeuRzipCm3au0hscEjmk3ZibswbkHCk+uRUtrJ0+UrgYyRUYJAwwIJ7G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kdaZSdyypXfgAAkdR3pxlAUEDvyRVVZSH2bsEjjNTIQVHp6E9aTSsO5OsnXkjJ4INODO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0qJFzwuQB2zT1TIznHPY1FmOzHbdw6HApyxoygMAQWzUfl/NkseDxg1ITswoU4J4zQ00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UGcnAAFTKgAx0x1BFQ2N1d2d0tzazbHUnBIzU++WaRpZWBZmyxA4JNUm+o+UegVlwBjB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wCBxxQoIAIXAJ55qVEEmGbgdyT0qW7spKxNZW7NApZ1DOcFc9q2PDiIZIpCoIL7Bg549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ngcDOK1dOE0MyGwbDRjdtIzv46VE3oXBO5+jX/BqX4aTVf21fjN8QROMad4RW1KAd3uI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+yutXv2qZ3OTvY7jmvy3/AODSzwFbL8KPjh8avMO+78RwaVFuXHCw72/UrX6ifZWGQwzz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7lZMrxQBMHAJJ4J9KtBuBgdOppsasVKnIweDinqAmeM/U1mkrjd9gBVgVyCQeeKhuLj5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IjPBJPPFRJunUliDgcA96T1Q4qxNbHC7ASQRySab5e2MKTkr0PrS2P8AqASTuIwcin+W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6RSs2gbu7DYWPmAgEAA8VOZI8BmyARTCmx1+T9aiuJAMLjBI7mhXYkkVdTuTEmFbIJ6g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fOQAOQDT7iJ7xjtDEjtnoaghiLFg2QQoyM01FlNpGlZTsibG5HYk9quIwdA4GRmqIBRU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U1jei0n8mQja4JAbsa0ikzNuxM52EYGc4xmmsN2ApxjsaVJA5DccjjNNL73C7ep7iqIa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AqOD3NTuPJOTjGexosUaN3yRnHFQzt5cu8kgFuQx6UDbui6pChWHORwQakhuvs1xFMSQ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AQZ4wcgg1FPcvLFIYmKsANrA4wciplYInwv48aa9/bU/aNlsrgG8s4/C0MEW/gxmO4cj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8emeLtPfSobSJi1zbXDW0rdJBwwHtXY/b9Nl/bR/aRuoyPK1PWPDVqJGHCyx2xMgH4N+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leI7m1Cie2tZ2uoZ4jgtGCOB64/rTs2rEv4zq72zn1LxNYeFLnU5LKG40WJm1GMfNGQQ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rqs+reZb4N1DY3MUEUjoDJIDwS348Vz3i34hadB4ot5YbcKG0uIrcSS8bCAWbYR6kH8D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q0bXTxytaLMlxGP3bR5G047E5zQm7EaJmpB4ftHgsNCtWnivEiVpJBOygOGBK4PGQK1Z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S6NbSvPpgb7QXYjcOMsvTPWsbVNDmn8HRR23mvcLbm5acvhywbkde4rWiWbwzLoWvzXA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LoFGQ3vQ3dlO1rlDwSNP/wCFbHwPInntpuoSX0crDG5S27j3HpVjTrm7nVra6Cva3cAm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/lVaW0vfEcWqWembISbrD3QIIjjKKcY+ua07FhD4IayKxtdjSSsQhYFpYg/zSD3HWk7N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mtvrmtGdE0y6udJS6W2jY4ZC+ACf1rQ1K0Nt4G8YtfKq2z3UQhLNglNqtlfYNik8GqLW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PsAgghnkXErxOoYLn03Vau9T3ada6brt+kVlLDt+yz8GTOGBJ71LTuC0LmvaFqutaJ4c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W0imvGlb5J14O0/X2qjq1j/wmceseEZjLai8spY5y0mzy5MDJGfUcVPq02pw+Hbee0ja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4Ely5BYbW+mO1L47ubfWPipoMLPJB9ttjFzxumRRgE+/rScW2Um0jnrHV7XR9C0vT9X1B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rgsC0vPyA+4BIz9K6DXLi01Tw74buLmSCVLlHE5kO5om4ZOKybrwLcPe6tH4l8KhlltQ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FuuD0qe6uLeWSz03TbWSOGWWNYXVgRGQuKa5UJXLHhfUdJuY9SvIpXuLaQrGhSLG91HP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9a2vgnQ/Gk9ozrBe3JvbeJ9rhcKEIJHXPOK0G8USw3b+Dbl7ZDaXKlpICVlYM2Pmx0xn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8Ta58Mb9ml03TJzL5rMCoYqCvPpz09qG9dBSV9zqtUjutQu7TxFLpc1nHqcQmXFwGXao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Wvi611/whL4Rgs1jmWwRbUeXhjEJiW2++Scj0rMhvbybXTcaRcGRTo/k2ELPiOSckDj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hZSf2joaLcWEos71omwYZG6kemeKbbQW1L/hzSRdNHoK3H2a8eN5Asq7VWXOBn6isC1D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V1GlKRIY1yyuAMBR9ec1uw+Kbe/aX7DBOZ0mEEBWPeW7ZJqnrfht7bStUhkuZIbpruMS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/IYpXugbVzLbUcaDp93caOsl1e6iS8yuQUQ8g46ZpLXTr6a6vW8m8urooHWeDG2NF9M9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dv7C3ySfY7nUliiaN8YYY+b6c11+jXGnaXd3vhV3XYiSxmZHJBLZ5+tEbIcmrHLRS+Or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SIhYb6BlL7Rxhh+NXrjR/7Gt5b95pJZ5CIv3zHBTg7cZx2zmrGqXNrHo1jYaZo800ra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yDhvqfasfwxr9zruk3nhLVNMvGnhUlbqOQDztxHCj1FNqTBSjfQ0bjSbLVPEcPisacbW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mYxjn6Gtqfxb4S0Wy0fTJrdrVtSiKRyLETvk7sT2Gea5Ow1qW3vX1HU7G4hTTLprSGO5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PWr2o3z+IDBpd/psQltYjJAsZOSjHAP4YzQ7WE3Zm1pFpJfXT6XM4eRYXS2kDYDOBgDk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GnwabfX9jPaW8zXA3IQzMqHaDznuKv8Ahu5/4mUM1vNIzWUrPLIxwqsOMVr+IbTSLez8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vPMIHiYnLv8AMM+2RQrAm0jJutRvlguZhZPdQQOjS36dFLAfKfQVJ8R7SOLxtZaRfaoy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IQEAkj8xV+x8W2ej+Ij4W1izs4tI1Cy3zzr8xDZyA4Hb3rI8Z2mr61HqlvDrMd7LPF/x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Y2ge3ah6BcVrmXQfB0ujmxaWeTUXZbk9Yow4+XHv/Wuy0NE/tDxXDeXTyWWn2ttIHY8R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dvG+vQ276trypcXF1Ba3aEgLM21dzCus8W2lxb+FtS0+W9jtrfUGS2jmjGW+UjAb1xVJ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GhTaPPNo2Xm1OFI5ZXBJWHt7VpzaXpV/wDCe18I2ksMu51WEMzB2YEH+lc/Fqpuruzt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tUjMzAbbplYfNj35roNcS6t/iBYNdXjQqLGSd/JIKxHBwAAMgkEflSaa1Fomc/p3huy0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do1t3Mc875DfKOR9DSeH9VvNT8P3kcdwkkIdIpdxyd392r3wqspPHPhK1invpTdyW8s4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fQryPeqXgTxf4bsbW5i1jwsyx3EH2iS4t4ywIz1OPTrTeiJlJNmn8SJNQi8CaLb6NqNt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HuO04UjPbmsqXShrvik+GpyXhu5WLMkZKllXdisTwjbDVrq6sdRvlvLVwxBVyGePOeB1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beB7mIQa6RdQz7YQJCwZiB8vr908mpbSRSi7GpqfxKPiXxLqWmPpT3DwzK1hMr8rKuFc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Wum91aW6izBPbu0bpLBuCg9TWdp8F1pfiURzM7R3ljNILyLhM5yQOetYXinxAulaHrF/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PFZRMNzSOqj5cAZGfX3rOc7GkabuWvin4j0gXEWm6b4qCx3enEXEUcuVuScEEDtiuA1D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E6nFJbWunG1ktZmyrT/wMvORngFa4n4g+JLbTrSHxBdRywx2Nh5nkyPty7fwkjOOR79q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I8OlfECPT44onYSxwzLwMA/O3rzWDm6jsjodOMI3ZtfBrwnZa7qNgmsXIs7yXztykHy2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8OeH5X8X29jqsS3C6aj/AGrawP3lIVvSpfB/w/vrXToX1CJN0okMjwqAocntz6d63bPw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bsGt3jutPjtoMqS7ydz+A/nW6g4o55T5kR6a1xomn3UWv6dLHLbTQERXKbWkDScD8u9S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7ewglWyuJncsGy1ucDpk/pW3qfi1NbupL6Owab/iU2Vq7yNjEkfJPrnpXOeLNRaGzt7+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3RbOXwAQe2OlW2ktCb66mT4v8P6h4GazbS7uG2NzGxlMZGJ0BGHznhjk5FcTrupjS7+G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RyIcAn05PXvW74w8VXOtatYaldXEf2YyC3shIMo82AOPbGDXC+L/ABrZ6nJpfhrT4pDF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ZScYH4Vz1JqzOilTlNqxoHVFl8KW174jtktRPHIAY5Azbgx+Y+leP8AxH+NXhD4X6PF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jtJZF0zTbRBJe6nJn92qL1LN2+tS/HD4wab4R8RN4R+GPh+bxV4n1hEi0nw3bSYitpMgt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MjkHrzW18Dv2RtJ8HeLD8bfj/qUPi74hX7IVe4jzZ6SB91LdM4AXs2OcV89mea08LHlT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9Su1UqqyOC+G/wCxx4t/aF1TT/i7+1RDc2GjSXBufD/gZ5RkIejXYB+c7cfKeM19Z6Tp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dLjtNOs4lit7O2GyNUHRcDtTXjuL69NzfTyXEplOx2PA+n0rYRI1t1hVdrKvLAda+LxO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29DD0sNDlgrD0klViu5hgYxngVB5hec7t4QH7wYjNTnn5F5XAyTyTTWjUkZz16E8VirW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eALpEccjFhnLYAXvUyxfZEBu5HmkccAcBTTbc3KOfLkIBXBYCpwsSlTJdq7AZIJyT7Yq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myYdpQgH8Oamijll+YEKrD5QVyfzpBCbmQSx5QAA7MVNcgNHsjlcAnmMHkGi1gUepBLb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nICMRzUFtp1rczK0umh41B2pJ1b6mr5tIXCSMxHygc81a0+zAUIkrsobkuev0oUW3qTN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uPsvmafDFYpGxysbAH8K8W8YanLpOob4JF8zcfMZUy5HqK+mNT8BaFqVkLvX72SOJQzp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a8E+KmnaPC8lzpSiR/MKxqF+ZlwOfpzROFpXOrBVISdiHwH4oj1oizv4ZxM0eIcp1OQO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l5J3mmtyPmYrjYSP5ZrzPwRol/eX6ubkW5ZhsUne2Op+letadamC1ktdT1CKVXXLJK4y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WVilCM9Aj1UXIhtQSGmb5HR8hq2bExx25a7mCpGfnZjgVzH2m10O/e/LqYDCd8SMMJ33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mtpBroYz27fNBFG/GPVq6oNP1MYVlFWZo3+mz6zaOmlWqm2xue6lbGfYDv8AWuM1PS1S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EinPFdhZa3fa9rDWtnMqWun4Wd0ATJI5HocVhCKHxp4iuZ7a4K6daDyhMvBnYdcHsAau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99Dl5vDn261kWQrIhQ/JICCQDXyN+2P+xpo/xBmbxr4RJ0/xHakz6bf2ZxvZDuVH98Lwa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9klvopJNyKoSIHgjI561wnjXwalzaXMTWjICu4OF+8OvGD2rsoKcXdGkcbSl7ktj5d/Y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5rX4AftcS3JvlZbbQfF1yoy7AHbBc7QAOmA/519ca1prXSPJCygKx4jbIPHUEdRXwp+0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fWfHHidAmm6TZvdamFgLu0Spu3IM/eBx3rA/Yf8A+CrGj3/it/hF42uL2Xw8kAXQL+/U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4IHoTnrXTLL62LhKrQV0t0ePjMVRweJVGrL4tmfZPjLwyslkLgANIG2xhueO59vrXDWU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kTF2AOORmvVZrzSvFOmR+I/Cmqre6fKgYeUegPqPrxXnviWwmtHN9qFokRiIBkiB2nJ61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MKicClNHDp90WeRViQ/MzcYrx/xXHcWniW/urK1SbSbklFDfxoRzx6fWvXtkGtWr2aRs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zmm6Xa6Jqn2O9tCXViIbeRs+Z/8AWrqpSVMlJSkfD3xbv/EH7Enx70f40fD7TSmiahcr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bnifqMnnjHav0i/Z4/bg/ZP/AGofAtn4j0H40+HfDfiFlC6l4d8Saito6yY5KlyFIJ96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pGj/AAm0bw5qmw3t14x86xtQSSqIMMw9AAwHNfI48G6RqU7O2mKCchnjTBJz1r7HDZD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LufBZpxDWyrMZUoWlHt2P2V+Pfxw/Zq+C1rNrXxF/aM8MIXQmC00TVI76Z2A4XbCWxn3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0vEn7Uept4Z8DaLPofg+2mz5csgafUXB4dyAML3215VY/DezRUnbSxK8jbUkYZOPx/Gt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KxCg7UHGcdq9zLeG8Nl8uf4pdz5vNeJ8bj6fso+7HyOS+wKmAEJJOORgk1MLKSPJaIjP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5bS27Kc/dLfrQ5A3AhgQuc177ptHzDkjGSNmGyJAzKx3FhgAVKltGcggn5jkg8E1peVv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g8VFNDGxOz5lwOFGCKlxaQnLUpGJ42UbeDwM063jaTJZRlSAp96t/Z/mCKo2gdGPNNRG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lGncaLbjAORnIBFDw7lDSgEEcZHQ1ZC71AAXvg9TSGIegJB4BFHKyW2yoI1ByFBHQ80g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gleKuLZxO5dwQQO3apYrGWTJUggnnjr9KHFjVrlOFZShCoCpIwwGKYYI7qUyImTgDk9a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2kG7ByDnHFXbbww85MgyuQN2RniqjBtA9Gc+LYbNjoFIJwFHWpo9BadTIkCkMBkmulsf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mYL8u0YGPStCDTp2IkdFAzhcD+dWqSsCbRyX/CEuSM2hHy5LZwDUUvgK5KiNEkLMSVRe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qowNqsR2qxbQFJFSYlyCfmUYJNU6UbBzM85PgLUrzMGnwFnUDzAzDAHryakk+HWowqqw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vXoTWiXEzSMuAxwc8fhTWtTb5jCbVZj5akZpeyTBttHm134Q1WJW8m03MBgkngD1qs/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fl3DvXqESQrGU8lWKsAVJ6irUuk2rRuW09UK8BWGeafsYhe55OdD1SBkuHiKxjqoHX6V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kJJ+UAcnmvWxYWZQQvYqrtjLs3AqVNEsZlJkhjUKmFkCAkVLo2G20zyCa1vYFCG3cYz8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JER8ZOV6cV67N4P0y6BPmcY+b5eapL4D0dE2JvBBJChiCaappIndnlbzyRzhJFYMRja4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qByT1LDPP416efBcckwKzxsoPDMBmql34ChuHKQhTtb5wT+tDptoWh5y1xqSONsxBZvl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q3Co8xxnAAHKj6969AuPh7b3EgaWGIDbw+SCTUFz8KEYCUZCscABiefzo9mx7nGR6rdQ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PPFNlv73zQwuWMbnhAeAa7BfhbaJI/mGZCv8RGAfzqRfhjbzx71glYKBltwJA+lS4NMH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WUxEKeoc5zTzq16AQ6sSp4GOQK6UfDC982TbrY8onKlrYgr7daa3wrvATKdSDsOGcRkA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ldo5xdbupY2t5HKs3IQjgj61Jb65fJGUxEGC4Knnitlvhnq80okinjZVOAcYP86Sb4a6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65Xc1SoyBpmKmtyXEbSTIEZDgoo6UyDxBBCcw2bsuSfmPGf5VrT/AA68Uy/LHZRspOS8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x4kuCyQGEFBnJYDP61ajJBsVB4oSeExLbkd1de5otNUimQlIW3KM8nvUlz8PPE2WRFj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606HwP4vEIkh0gkAnzGVgf60ODYOzHRavbwSNKxbYR8yk5x+FPj1fRJpGErErjjaSCfa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N0+nM7bv9WpAOPzp8ngjxK0jAaNMgUjLMB8uf1pNOwnYsWl3p+nypJp2rXNuzuS7NLkL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UdPQR3skGoqScBl+8PrXOJ4A8Uyyvt04uxba7OwGB61aHw88Uwbba3tTF5WSpdgeaXK7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8KahmK/0We3THLQR5471Na2WganE9xpOvQ5IBSK4+RiP896x7HwF41gb99DAEcfIXkBy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8A+IJJVkurWIgEZ2NnHvQoyTJs7GzN4L1yURQ2V7YymSLcVhuV5P93r1qtN4E8cwFlGmr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zj04qpH8PJGVbqeSSB4UYI0EhAJ9as2ejXlu63MWrXivHwHhmIyfeqUG2GrKH/CMeLLV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s7XjiJA/qaisdC8X3kRkfwxqIIB3eZZsueeOvWuptLnxZaDc/jvVlZGzAqyjC1sy/Ev4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r1hEQB58CED36VSpyTGonBzWOv2kYRtFnjkIGN8RWn22salpLk3djLJk4RTETgfhXct8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8a6bPDuG4Np0Zbnqadb/ABf1q6mmhIimQqMOIFClh+FNwVgTSZxf/CcxIyLc6WyOvLMA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3v7yG3iv1hZQWEsLBXjPqD1B967WT4k/aYidZ0DSZoxwEMOCfyHWoU8YfDa4jMN/8LbRS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nvms5Qi1qjRNXuevfs0f8FCvi18FjH4R+Imst4q8MySYW01SffPbgnjbKRnHtX2V8NPj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TFu/h58SNPsL2VQz6LqtyI5EJ7KTwx9hX5sQx/BTUFfZ4Pv7VXOIQlyXUHH+etRyeB/g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1a0eFwY5ocoEI75Ug9ccivNr5dRqO60OmliJw3P1Uv8Awx4j0xibvTJTFj5ZUQlT+PSq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b1JHFfBXw4/am8T/AAmnjs/Cvxf8QXsCIqx6fqsrPbInoN2cV6/a/wDBVbTtJsYm1P4Q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g1HCu3TONvT2rz6mWV1L3dToWKpLc+nVkXAUMpJHTdipIGAZR5qAseMGvlib/gqxrV2x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MbHL3N45Htn5qr3P/BWr4k2yM8HwT8IKFOFRb1yM+ueaI5Xil0Ili6L2PsHT3nlkWFIm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10VtpGoSxIsdlKYhwWZCOfxr4Vuf+CsHx8u28vTPh74Zs4yvE1u+4H/vpa4D4if8FAv2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t/EuTTLNetroyBAR9QOuO9Wsrrv4miViYp6H6Q6jodwQY0ntBISMKJ0LAe+DVLUtC1jS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bEeXIUO1hX5Z2/xS8UTzPKfHOqxmZBukF4d2fUkc5rr/AAP+2N+0B8HNVTVfCvxFvtat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nQMnfBJypxnpUTy2pHVO41iknqfotCcJsKDluCzdKr6iu/JJAJ9e4rx34Nf8FFfgF8V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+ENUxhruSBjaF/QHqM9a9rs08O+LNOi1PwP420fW7Jm4uNPv42Cn3BOR9K4p0KsH7yN41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2ByMjsadEpRt20qpHABzWt/whGvMnmQwxSAnAZblDn9aq6noKaCHufEWuWOmQg8TXl9G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N2SNOaKW4lvcwL87XGGIwQRgYrTs+oG4MT904xXD638Yv2d/DUe3VfjVpt3cqf8Aj309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hfGf7fvhjw9CdO+FfhOG9kkBVNQ1Vz8jZ+8Iwa1hhMTUd1ExnWpQ3Z9C2sF1KQEtn2qe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G7dA+R1BWvgnxV/wUq/aztLgQ+H9U0exulfbHAbNHQ8c7srnGfepfDX/AAWq/aN8HLDZ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E8znbK0U8lkxHsQCAa6XgMSjN16R9yTyzebIJ9wXPA2dB6VB50S4/ehcH5gPSvlm3/4L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7/ZIZpmTd5CeJf3YOOpKqTiq+i/8Fd/Ffi3UmsfDH7InhazQHie88RzSNn/vkA01gMVJ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1p5w25E4AHvTlaVVEiYZcZzjNfJ+t/8ABSb41QQLcDwV4K01XBZI4w87HB6fMoP865rU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u5mi1bwzZxK3yL/YKPvJ7cnr7VvDKcVPqiHjab2PtlpXIKmNs4+Y4p0YYqDyCTjn1r4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/tTXwMsVl4bu4wcus+j+TvGeoKOK0m/4KpftKq8VlF8JvBqGUZWaVJH2c4zyRWn9i42+l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dbXl5cLBZwyM4GcovarVzpv2CQrrusWlgisDJJd3KxqPxJr4j8Wft7ftMavYC1k8VWFt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zjSKJT0yx5FeI+LPiB4n165k1vxr4mubkgFfLkuiwHHbtzVLIa71nKw1jY9EfpBr3x2/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iH9ojwvbyKTuUX27Htlc5P0rG/4a6/YiuWMCftUaE8kWQ6tHMNh7j7tflVrsnh2W6mnu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CgKU9Dn17/jXOS3MP2iHy7orBJ95N4XnPfPFCyOg/ibIlmEk9EfrfN+1f+xhIAkX7UGi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4/75pt5+19+x1axqq/He2uAo+Y2+nzNn3+7X5Y+HpYEuBbw6ZBEytmKSEhlcH1x1PsK9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K7RjuQ+fcEZVDjoBXVT4ewkteZmUswqX2PvyL9vL9h/SZGVvjRqLMTykGgzsSfb5cVe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8XliT4j6yocHDPoMpDcegHFfAqPbW8qLYRI6hhjEYBHvWNrsUialIqXZDHoqtkqOB+Fa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9frtH6NRf8FEv2FzskPxK1QZXcDHo02T/wABOCagn/4KUfsE2Oc/EvxE7g/OF0CQD9Tm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Se8vD5qKSpVRwPTpUYuLREabUVjSSRsRA8s59qHw3g11Yv7Rro/SI/8ABT79hCZW+x+K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+hMxB98HiqGof8FTP2MbeHfa2fjGcqcAf2YFBOPdq/PmPVr6QC2SxCxRou943Udu/Gal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KkankFeT/jS/1Zy9vW/3jWbVnofa/iX/AIKvfB7VNNfSdJ+B+tzx3CsttNf38aBhng4A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/wDBSd/iJ4atPBL/ALMMVnHY6hBdiabXwyyPGwIU4X5c/pXyw3lRxm2tmUI4GXZO1Nkv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pABXnNOPD+Ai7cpSzPEJaM+wov8AgrX4w1GWSRf2UtCmlWQxxxy+KSCAOhz5Y7dqy7j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2wH9lfwoVYnESa84wPc7c18k6jfXVun2q3zGNuBIp+b6/lVT7TqE0ciW1yysFG2SQA8f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/wAMh5ni2/iPqz4of8FOvEnxe+H114C8U/s1aNowu5oWiuLXXHkTKOCPmIGOnf6VyWj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/YfglYwyBwGR7kOzLkDPXt14r56iaae5KC4kcxovm7gSueuPb0rQSQW7rhkBAyARgEnt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ETzHFPdnsngX4++DPA/x8139oefwncX+taroh0mK0N3sis4nGGO3aSW4ABPate0/bX8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/e7RGUDSzMTn+8OCPbkV4dbWyWcbOZi0zkMzBskH0qSWC5WPfHuZgwyEHAz/AFqamQZd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cXT+FnuK/tq+G5GUr8L53VcKzPcFWx7jFNm/bA0Wacy2/wAKnnjU4w+qKmfcfLnBrwvy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KAd26TaQPX61C2t6J4eZ3uTCscqlXkkcHZxjI9TWUuGMpSv7M0efY56XPeE/bF8PvcsX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5NwpQHH61rW/7Uvg6+05b6Tw5f2YdCEiV1dt2cHIxxXy5D8SdMtsroM0tzC5O1IYzuVg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68XyaR9t0PQ44ZS+Wac/MQDzx71hPhvKktYmkM9x21z67t/2nvhStxCBHqzvOBgvYEov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vxs/Zvub2EXPxAnl1GZwDZ3Mfkxpx3Zq+DtZ8YfEdreGdbyCGQNmOG3cFj04kHp3H1qv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NrlvY3agDaVgVGU56ZHWuWtwrl1X4Lo6I53ib+/qfofa6hbaxLNc+GLqCe2jkYNHbXiy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la4nTMNwHYgDYGQ/K2O/Havzw0D4heOfDU8zIJ4pFlA86G6aMg/3cDBIHua9E8I/tj/F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o7SSA41SBZt4AwRhuSP/AK1ePieDakXejM74Z/SUPeR9owTNtKMdpCdR0Jp7XeEQs6oV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PPhX9v3RFvrTS/i/p0HlXLhItR0e3YAcHLMnIAGB0r3KxYeJtOsfEHhy6W/06/gL2Vxb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UV4+JyrEYH3aiOvD4+lin7rL9/qLYMcqgQjBjAPJ/wDrVWs9dmmQLCFVCC6tauQ+B1BH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DwP8O2tpPGviGCPUpV406C5UsSMAAj+H8a8b+J37YGq6LfxaP4V02Owcpvke0cSbl+p6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lGMxL92NkVicfhsPDe7PpOHWLhijW9sNrMAFmPzkHr+PtUn9tQ2qOJ2YuGIaJo/xr5Es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SzxvbXgtgJI47qBcx+5I69uldV4X/bn8eS6ba3fi3wBYzwyzM091bKQ0YB25HGW9a658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5YZvRk7bH0Xqevf2fpqXVuyF5GIjwwyB6H05rNtvG/m3YuL9jHCsRWWSZskuewqPxdbW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h54r2x1FVeO8tCCqMAdyNjoQf61x4ljuNjyuWDqNyuMgf/Xr5+pCVN2fQ9zDpVYXO5ur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uGPll+w7UW3iY/ZlW6mUKFKsqDBP49K5zT9Wl8po1u2LKOPMG4j86WW5kaIRRMygLwMc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VaUXZnR/2+kcR2yyICS6hW5A9Klmle5sjd2khcMoLKz+1cpbSxea0ikvgZJK5H0q/a6j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cDOBj0xTjo7MGrLckS7mgxNIrgAfMC+ABXS6N4sivnLzoqyooEK7gBIM44H1rmNQinS3l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3NU0e6lnT9+HEcYESsuAnvWySTM6iUondpqkd0zRXFkYcA7yHxurJ0v7To2tSappVyY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yMZxgjvzUUF215bQpLdqZCAoLNjmlEco1S1jTEkkV7HlA2QfmGeP1ruwybfunmVpcq5W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fgV47tbVjLM/hW4QFVz820E4H0Ffl/ot2E0i082RohcWw2SgY2jHIxX6jfEjUdHs/h/4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hm7+doi+T5RwOB1zxX5g/Az4J/tTfHu7sLL4QfBnUddtZrbc9/clbSytwckFpZQFX168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7jwlaNOOo+w1BoIViW9E7EHjHereg+K5Bf8A76yuFhwVmeJcjivUz/wTy/4Q6P8At79p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njfa+l+GNTGqXRGeUfCgBuo4rH8T6f8A8E9fAt9DpEPxH+KHxAvpnCR2+n6fHYROxxhs8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T2VzrhmNGjP3mZ3hDxRoCeLNONzeJHb3V4kMrM2GCE8/59qs/FDToPh742vNCtJ7m9tr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Zd3Tb359KZqfirwV4WsFj8L/ALK15Y27S5hufEuqs8mOzfLgH8q4+9/awvtN1qPU9W0u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VILXziroeD8x/HPNY/UsROTlHY6pZ7hZJJdD6n/Zy/4JwePPjLpcfxK+PfiaXwR4Pkcr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pAEHIzxCp6ZYEnqBjmvq3w9q3wL+BWgyeBvgboVv4a0yFfJuLwQedd3D45MsmNxJ9q/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T8Zaum/48XE0izKYbe4s1WMDGACOg475pvhX9rf9pu18RyZ8eWl8ULCc3iAxqCeCMt1o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XVzGVWer0P0e1v4i6PNONR/4Se6uQzYKGJ+T9D3pn/CTeH7xxs8YSwIuCxuV2bs+g9q+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/DHVTPqnw+l12aWIM8tncqFUeoznnmvRvDf7Wnwn+NFhHqVxqGoaHKGG+11BVYrJjoXX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axzqrTlLc+vT4m+GdzG0Go+K1uZMYK+WNrfjXN634J+HOq3Y1i70xZ4nG0rZzNESB7qR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8L3sUdvFriQK+DBJPJuWXPQBh0+pqcatreh3LRDWpFjHzOgl/dqvrXI4SvZmyVtYs9z8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yXfgzw9BpM0ZAN1PNukdfqTnFaVhF4cmE/8AxUzT3zTKjWkabdvq272rwWx+KfiXSkZI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MMCWGe2a3NB+Kdvr0EgtWFpfQ/66NRtI56gd6ahUTuW5SsdB8YPh5o8F3NL488ChGCg2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nqS68575r5++PXgv49+H9Hi1rwfa2ni/Q4UNwXiQvq6kAD94ergLX0BpfjbW9QsTaeJ7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l2uq+hzwah8MXNppfiX7J4J146NPcEeW87l1JHRMnseldFOpFLValUsRVoSvB2Z8Q3/j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+ErmU+SxXULKSbJWXjK7T0PrXX65ZSi3sfEvmmaDV7f7VGytwhPVDjjivVf2p/2RtK+K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Mtr4c8TWJabVdOjgCWmpnu+0Y+c1474E8b+G9Y/Zvvvh14u0m+07x14T8Ru8dpdKwS4sn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/wAapwhON4nuYTM3Ul7z1HaRq7JpLC0k/dy3JDKw6dvyqJ5DFbT3qKAIkypXnnNVfCF3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oJ1Y/bI5Exz2x7VPNNFGmFVmQr8p3dR61zSjyytY92NVON0x+jahLK6C8iDiTkOOP09K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2RJwpGwgEVSNyAuUQEI4BIGMGrdrdPdEKcgKPmIGCKJRVjaM1y6j7XXXaxktmQRGNsF3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WieGo/FPhjT9S+G3jZW8U2tx5h065jMbPg/KIm6Z9a53wR4R174r+KB4b8FaXDPdJZSy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6nnrUmm2HiCwGp22hW0w1PS7ZktLPTE3TGUddv8AePsKIQS2FKS5T9FP+Ccuj/B/wv8A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dfs7yWPxBsbPVbJ/EVzFm5uJVjZX5BOFy2N3sa/N7wxrmlanoEmpxARRSSl4lJxvB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r7g/aa+PvxW/4J5/8E3Ph3+ydq6QXnjH4mWk9/4msrnDXFjYTldxPXDEHr2J9q+GfFU3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NKNhplnaR2/2WaQuQwHLbjySetdErKCg9zy8JCSqTq92PuB50odgST2HJHtVWKzurrU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QgjaPWpLN5Jp4rKzny5YBWAzk1uG21jw9AhkiRJTGWDPyz59c9qwcVE7JVG9ELd6TpVt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wVnI25OOw9qnlvLiLSrS1lvZp7e2jf7PBI24RBjztHb14rOTU5Vw0gLNx90d6ljuWuHJ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pWT5jSm03qKL++hiZ4XG5VAGR+lUDqEF8ksUckrzhcs6qCQfQ1Zy0AZdpwQRkHkim6WP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q65d8YYn6000tzpjFG/rF3enwvpUKWqs0oEV6IwCQg6N71mX9xHFEssRlcuSMCTinPeX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Atwap3QTUoyYJvKCth/LXHNN2sXFWJYo2ulPkoAV5JIwCamtp/s67442Do2CTS2/lW0Y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ip40W42ovKknc2OKSVtTS+pk3ML3OpfbZZJ5CFy0QPyj1OPWue1LUvtnjG+gsUcwQxAw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e9gsZZYHtRJhQ24ccZxj3rH/AGgNH0Twv+0HqXhbw8DDpn9n2UkkMan5t9upJ3dfvHpU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Imgkg+yxv5ZV3hXaH9Kn0aGRVW3FwkcQkIZSwyxP9Kg1qKzsNHsru31qG4lEYR4Ub5ok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hKJY5obzcH80ZxnHFQm0aSalE6K7ubnULGbTYHAkdWjgl2/Mj4+8B/Wvp74u/wDBSf4n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/h74Ai0HTF8NQ6V/aQuwZI7fb+8YADhnbnr0rx74L6x8Mvht8JPiN4/8WW8V54oENpY+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/XzAdBgH73bBrhNDinMdzqWtXkk05jAQFzzkUnKSmeTiKUKnxLY+2f8AgmNa2+l/sTeL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T/HtkpZ+u2SIH+ec/WvRfHcp0/w7cxW8SM0ikGTHKnP9OteV/wDBMG/kj/YX+JWsXQKC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OcqYvlP4YHFesW88V3pkmJPMSVSj7+cA9xWlRXR8TjJtYmfqfNv7Rk2swaN4Zt9FQTPB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wfMUZx6YzXsuoa5pI1DxF4t+M+h2st1Y61bQeE7xCQ0c8oAOPQAgV5j8Zf7a8B6zYeOd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9oinXK7QvGR9cVy/7XXxk8afFzwPo/hjw3eafZq+pRa1e3KKVJuFPyr6bR1I9T7VrRbu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+33Z3dr4y0zxbrurzT3F9B9mjt5AAqbTk49ewzXiWl6bcXELx2VuspkUFI0zhTXt/wC1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Dms61oE9hp1l4biZLuWPat3dv8zkdsAAHPua8Q0/xHrPhe4sptGuYwQrb/KAw6YwDmip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bjhkmQ2+q654c1Q3Caeiz2p/eJPGCh44BHU1X1y2bxOwupViswXzIIodqyMfQDgH2q5q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30AE8jKzyq2d/tUWmaVealfpILJUhhmUk5IAB7nt0qIpqJ1NKUtTIvhJockBt78R7AMQ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D+dWomMq43KhOA5Heut+JlrbLeWVvD4Zjti9qWMiyB2kGRg/lXJ/Z59yi2i3rn94wHPH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oV7sWzlbVld1HDKOcVHcWot7b5LYBw+GMZwzf5FaUFlb29x9sZ2RVbO1VyTV9IYZV86a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DE+vtWcpIIwctz9CLaRnY7pWJzwT2p/nAZ+YjJycHFZfmS4KxFiWH3VGSanSKdV2OGGR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2fm92kaqTZA5wQeDUnnngNOWx2I6CsxGfIVXwAgAA/nSyTSqB8xJHQnvSKWprQrvPDZ5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A71iRzOpBYBgG6bqs/2ptO5VwSOC0g6Ummy42saqorHcwJI6Cp4VO75uMHhSelZMer28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3u1Tw6vYYLfalI7ndnms7TTHua7TeWo2kDI5INIsiDIdQcnk4rNfVtMgIV79DkZAzzViC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7pWGOoPenclxaZpQXIZSDGD6HFSh4EwJmUK3djzVa0NvO6RotwDjJKxnBHrVm3Ehu2C6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nPqtJaIq6sSQRRzyBVcBR1AHQ1agtokPQklehFMuYUtblBpWlalPGVAZTa4Gfx/pT7W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PfMoGUeVQNx/OqV2txNLcnYRkqY4QGX07ipEt3kPIAB6YFP07TfiLrFykdh4F8ogfM00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4Q/Ge8Qi50vT4NxJZ5JRgj0601Em8WYKwRxuWMw+YdD2ohjFxu22kh2H74U4NdVafAvx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ogg+fYNwx2GQfStiD9na/lZJrzxzPDEgOyOEYB9s5yatRshNpHBpbRBQ7R555xWjpnh+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tlihTexkmAPX7oGetd3Zfsx+H52Jn8c3Um2PB8kg9+e9adn+zr4BUmOPUtQnAcB42fG8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Jo8kj1fSrWN7m6iFrIH2MHkyCaSLUtNuA066hC6g/MVI6+le223wS+FOnRNA3h15mRsA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VqWHwu+F0GyWLwxCAq/MWjzz+dZySuK6bPn5fEGgr/x8ahGGI4jAzx61LFObnH2PTppF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OtX0jD4f8FWIENr4QsAD0zbgk1rWWlaXbwMV0q2AxwgixtNO9lqhpnzP5XiOSIR2fgu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Hnr61pWngDxrdAMnhi8U7MlXjycfiRmvo211O009yxtEY9MKuBWzaa5P5HlxsyocFVDZ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anzVbfCX4lajGyQaBOMt85dgAv4E07/hm34sSZ+0GEKw4LTBGUenU19JvrbkAO5Ydwxq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+ARwoJqXNo0UVY8D0v8AY6+JVz5OpTeN7aHauGgMnH41tad+yTbq7Q+IPGcruw/5dwAD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vO/eFtyjgKeg9OtV28Vxspit4OMfMHHIpNzbFdbHG6V+yR8ObQG4vNc1GdiRuiaQbD+T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yhNtJ4YM0BHyNLLn5vzrUl1S9vcJbiUEHgKf1pz/AGo2ypIckKdzMMmhc1xNNDNG+Hnw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bJ1UrgyRZIx75rdsoPDEKYsdItIR0CrCF3frWHYXM8gMfO0A4YHk1Ygs5SFeJiQDyWPa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3WlWbKwsYk25wYY8Vfh8VRTzLttmA4AcuRXOHjBZifZT1qzMJo7UXUb7wo5AHIqeVsaS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D3LIo4IdsAU5dXsYyFi1AjKgHbmueNxPcwoZWYqSMMBU1pHg42Fiw5UDPFHLfcbNmXW3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HglzzVe51FrcLLMGQZ6bulVmmXT0E5KgqflBNYuqjUdVcpbzkFmwFxxTcbbEtpF5/F1z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lsMsgzx61ow320CM53N/ED196qW+l2OnwiWRVaQL85PTPtQ+pwxqAIAwB4JOM1cU2RJt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hLb1OTkcYp6z71BcZyehNV55EjPnPKF3LyWOBTrWCdEM0jkqTlcjHFNqzJjuXxeeYAgB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pAVQSTySapC6CbVWMkk8hRmrKXJQgeUAWHOWosmVcuI643OQAfSmG5YkqCAc1Uu/NnKm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c/rTLyzdIGlTUC+ANuGAGfelysrmSRp+bFEiCS5AZ/4Qe1Ni1i1BMguAQpwCVI4rJ03V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wPLB6kF9HPKIpLEPG3zCRD8opKLsJyZtW15BcKzxRuRkZOODUOqXQtYhdeW+1Tyi9cU3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R/CDzVfUtStJoyiSscE4UCrtoF2FjrMWoWhntlwpYhQScmp1upSPmBGP1rMhvoYpDHDJ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sRaqjIQYJGKD5gFwalDT0NEXrMBnBBX5SBSxXjclkLE+g71nrqWpPFuttHIJON0kgGRV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DeW1mpH3wd7EflxQ7Md1Y1ZVmcsShYKpL4HSsjRG1UmSS8Yyh7srbonAC/5zUMmga7Ko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jl7aONFVvxHNJb6INLu0vrS+uCqL92V8gH2pqSSJejNyC5ad2ikUAIeGFTywNnzcEKOo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Qbi3U1Mt7drExlnAj7oBzTbsF3YfI58jyWfLK2Se+Kh2ygjDke9JeTMzLPARjAyD0BpI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BIPFQnZAm7js3YOYpMZ6kjNN0i0ksYpY5ZzIZGyWYc/SnykxMByMnnmlLFQGRgc9qLXG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AwA7Gmzu0gUljyPzpftKGMrI6qw6Eiqkt4J2ITII6MD1o3Bu425ayjyEjXeM7iOpNRQt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3qUWPIkmmAVgcjHNSrIsSEIoyBwB2qkmxOTSIDFfI5Q7SzdC5GFpVs8xmOe5DODneowM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BPUgc1G+V/iJ56iqSsiOYdbQxGQvFGA3RmHerUapEc5HvxVZCyDOAAe+actzj5ZQeThc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YMk5B46k0oVR8+QR6qarhlzv3HIHHNNW43MVPbpimk7CuWCCScZxnjJp5VziR26DtVVr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06K8juV3RtkA9AaXKw3JxJuO0A+5p5lUAA45HHNVlmiLZ3FSBzikmMZUgyEAjqR3o5bl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Iw47mo5LnoCwPvVRi8UbYZcDOeeTUTXUgwNoxgZNHKybq5feQt/GDxxgVHNM2AoAJPeq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2z0pBOSAc8kdaEgbS0LBfHQ5FHmmMHkKCOeOoqBZ1Q9COehFLJMh5cYHam4tCvcZczTs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8mqcuqw2QJuWIUcjjmrXnpx+8yAeATVS6s7O7y8yFkyMnOM1KVxppIvR39sYVkE8bqRk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Zk8zfkjoAO1Y2oWZjhV9MjwpkHmAj+Gn+fMd0JiYKOjL0otcasaO5JxvUgHHIHekWONw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p204JMc+QpHGOKryXTW6DgkKTtpOKuO6Lpt0iUySXKqpI4zzQ+pfZ0EcDbm7EmsifU1u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UjP41lTahc3FwY40byghy4bkUrNA7W1Oj8wXMpndwjgnJJxUbvEpBwCMcEGscj7VCbS9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MR61aRyYUjhJBQ4JJpq7Juolu4uIYoWunJOzGQBUi3glRJY+hHBIwapvcyQGOOdxmRsI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SWyjETBSByR696tJkOTKUk4U+auMZ5JpDIkwAY4BPIApf7Cnnh/eajGqA8A9aVNNhRgF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qoqzByGwyggtaE5Un5iahee5diZQCc8Y4qew01E3zC/jCkn5d1VHvroa0dPjsVe1WImS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xFdsj+2SNKOCMfeA5qWa4ZsAA478UkUcUSsq4BJ5JNKFU4+bOOuKTSTC7SGxyRwAhIwp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tQgOxLE8ACnOqMq9Dg85NPmtsoZJFPCjJU0krj5nYiLJEu5+MehpI7kNg44J4IphD+Rm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lLDCqSST8ox1p8uouZ2uXBNzjGQT6049AxOMk85rP+0yo+CxUdwac96AFiV9zZ6gVSih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0W4Hc3LE5zSFSpBaQ4HIAPFV5C6OFDdO1Ne5QEDJIzwSKHFXGpal/wC0yRssqsCrAggH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gADkk1QjdSVaPBIPIqzbyJECCcjBzkU1FBzNF/dvLSeYCSeee1I1xgdRwOpqi92kYOyQ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5LAtlc8Emp5UHMzQmvgxVfNAJHQGoxcyEkAnA9RWcLkA4MgOOnFJ9u2kHJGSASo4watR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tONxHtVaWQDJJwT3PaonmcnceSOpz1qvOxkzk4A6gGny6kuTbHyO0gJzn1bNVHlwfv8A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bk+wqFiGyeTjvVRSuJt2HnZn/WBsnrioppI0OCCSD61G784P5A0jISCxY1aSRLehHcFn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o45ZDEEkf5gOT605yiny0YEADkd6jc7Tvxk0NJsSaSF8xo8MEDc85FKl0soJUBSOmRUT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sH0B60cqBSLYvkXAZgSPaqesafDq1sduRKoyrA9TSAnPAz7Gk811+4xBB4INJ2bsNaIw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TMsgPJamx7kb5ZGxu4IPet2WOK6YG4jB5+bPWs/VbG3tSi20JBaTIQHqKVrPUad0VVtBn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ihflXgD0pzRPFgc89ATTYy7EqykY9KJLUBNsmSTkjsM1DLIikg8Aclc96sSKHVWDYx0I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DgDqBSYEfnM+Q4GCeA/Q1Vi8P2ryyXIVS744Y5A+lXZbjSrSISapNtRztVihIBqWzh0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rOmMh4jxVKK6g20V7az+zAFGYHbh1NK8qRskXmAEnnPap7jEAVpJQAxwrM2M1R0zVoNV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bYjbO8PyNx2NKVhJu+peQggspBBPGBT4k2kjJqvp8u+ZoSuCvUCpwJVlBJwpGRRZg3YZ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AHhs81ZgYRRhMElf4iKaUGQ3IpSPk4OPSqSsibu4S3TsDGyhh24qFsHJIyB0pQgySSQf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JvUQA5UlQAQeRmlSPnIzgdQaYpD8jIx6U4yNGwxnBNLdjTQTxTkK0KA/MMjOKmO1GA2j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x1GeopHAbgnJB6mqSSEAZUUlm5PQUgIOQOp7ZqG8u4dOs5L+5bKQgEqBkn2pukSTSWa3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GRjavYUPVDSuiVgEXexxzwaeGKgkKG44BPFEjcAjOc9MUoy/YD14oSVhHzj/AMFR/wBg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y+DtdstI8e+GrgXui6jexgQXcSgl7KRv4A45D9mAr8WvF3g/4yfs++LRd+LvhlqukXml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AqghDPHvA82MEr86Z4av6NJglxbmxuwzwOf3ig8mvzz/AODhf9nDW/EX7P2ifF74R+HL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2spWbbAXQh5FLEbAFOcDvUtacr2Z6WAxcqNRK59FfshfHrR/2pP2dvDfxP0u5Rr2XTlj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7SSP9oDdn3rvwOp4+tfk5/wRN/be0T4LfFC0+B/xD1gW2ia9stI5LlGH2eYrgOOcY3A5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nHT76W2DBgjEAjoff6V+c5xgJYTEuNtHsfpGAxar01K/qQ2rHkNk46c1ZNwMZZc4XAB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GPXBpZpiCu1tuQc5rwXBxPVjUTRYivP4Nx25GBngUNqabCY2IIYhuOorO+1rkqQ2SeTj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I5P0oincpyUi2+oguxMmcjoTWdqupfKI0RWYn9KrT3gAJyOemDWXeX7GXJBAB61om0CV2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qlcEZ71BJqHzbMsSDyAKozX+WOFBI6lj3qK51AhPMTYB3Ga2pybG42RrrqHmINjAH0PW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4K5yPWsezvdzbiwJB5APNaaXJNqRgHjOSe1dlCVpmFa7ifDf/AAUP8Mrq0Ur79sdyuGLK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49/Zj0mfRv2x/hxdeJFVLOy8X2izNncCPOX3r72/bF8PWOt3Umn3McbwpJJ8rKWG3bn/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3/4Rvx9pXiuynES22s289upJzuWQEnn86+2yqpejynyGa05Obl5Gf4OmEvj/AMffZdoi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OMC4cgflmvpz9g7xMLD9tmO51A7bW/S6ieRzgBnU4FfKXwzdSvxVJ3max+K811I5XPEr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u+IzeC/iTYeKvOdTbziRXJxn9Petsxg3BryMcsjFqMj60+F39n6n+zj8XfhnfQpNqGif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VYROfMRvphv0r8fPFlmdM8b69pt1YPHHdX5aE9cKe465r9dZvEmmeGvj1H4ogkD6B8Vt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9AAvI6EjA984r87f2p/hdc/D/wCNuq2d/DLBGZGV1jUZTCrwBzg5z2rz+HMRKnipQl1R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GcejPpb9iXxRc3n7MXgvS9RsrSEaa93BA4UlpY3kZsvn6gVzPxltZLHUI9SgASSO+jPm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Fb/7JUF1qnwKF74JDvYabI4Xcm6QFiTtHAyeG/Ksf4sX99qmh3KPIJFTZmWRQBuJGM9O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fk/M9PL044KKfY+n/hxqzah4et7wyhxJbg4A5Ld66KfUIPsxcYOxTnA5zXI/BzT3s/A+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CNpNzcH0K+2MdfSuk1K5OnxMZTEkcikMGGCTXmLSTOym1FWKvizwuvj/APYq/aP8ATxi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FrHjOZLQrOv5FM18z+DZhqX7BPwa1iQqZY/D9xaK5b7vlykD24FfYXwwv9O0v9l79ofx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MNRhZmOFJeAx7fzYV8mfCXRfsv8AwTm+D0l1aiRhZ3s2+Q8bZLhgoxn8K9G6jhLeaOGj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sBMobzTknqT1PFavhTwhca5K32SPJYkB92MNjODVb+zZ7PUHgfDEEYYjgj1Ferfs86Jb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PbKGYNxlec/jWsp8tO6PQUYuep58NI8Y/CLxbaePPDEVwLmGQl0HyqyY7epr9R/+CP37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iLew7U1PR/h1fJeErhgCqDn06V8l+Nvhto+vW8UD2UIeBBtIPt9f8817p/wQg+G1l4C+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uqJJ8NbjYy85HmR5P17UZdyVcWn1ODiGcXk80fVP/BOqwi8OfD741Xt9IoVtLswzr1Un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+8N7oPEWhXbmQPeePLFgyDO4faI//wBde2fsg6pKPhB8bNYErbXn0+0RmPynAB/kK4LS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e+GYQGe48V2s6IvoJQSP5V9arqovQ/I2rxaO4/bz8pof2s1u42hRtK0RIpCcK8hulIB/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gXa3mkaHFeS3ZjF3axsgB+XIAwK+if8AgoPqllefD39qG9lyU1TxL4d09GLkBGEyfr/9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+FdpJCgAtIVVZCOScD8a+iyi6pNnx+ex5qqPaPhNeQTalDNdhon37xIqZQH065r6K8Bw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Y48l89vavkf4K3Mmp3JeS6MawyKyoW+9x6/09q+uvgdeR3Gm3Akg2quNoU54INey5Nq6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dX4Rvdk4sbzcymQFRnIxXgv/AAXd0MX/APwSt1pMELD8QNAmQnoNt2px+PSvan1S10+Y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cbvzrxv/AILV6na+Lf8Agjz4z1PJVrPxdoLHDc7v7St1x+TUk2kjSSg5H5daZJBe2cd3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6jI6Gta0VgAgBBC/eAxWNo159v0uzuYFRRLAjlMYxxXQWmCVjBALdBnqawmryNVJKJte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H8TDBNZf7Rvj1/Fuuab4KtSq6N4fhUyRL0luuCD+AJ596uprqeHLB7zDmYxHYo42n1rz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mmuZNzF+WZj3qZySSKp3kS6dpxuJkVVPzcgMecf/AKq4v4meIorqWTTtEn3NDMVlGwj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8a67WtU1LSLQfYCQ7xlGkVclVHFeePoF1ArGOGSVWcsSExknqa+Uz7MVb2EN+v8Akff8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RabR/wAzIa0u7ceb5OYnAJORkH069qR4+NqIDkdSOK2Z7FoiY5YnBVRvJTPFRrp6PxGB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ea7P1Gk+5kNp5YZWMjI5weMUjWgCkrByvTArYfTZFJAUEkcnNJJYT24HRSRwTTbsdCdz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qAeSTSXFgULJtYgHHzdvetV4pNod1AHO4kYANQTmNMGQkkNg+9JNtjVzDuMROEfIO7k9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gknqOeKuXNk01zHEgGHblnqhe6ppGj27XN9fLF5Z4ypII9c9Pzq4xlN2RFSpGEbsg1i7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W4WOKMHJK8H2r5X+KXji78c+JZplDRWUDlLdCuC/T5j+XSus+O3xvm8SrN4U8PTSmIT5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/wCvXmCZIUHACjGK+qyvBOjDnktWfD5zmSxE/Zw2QRoEJHt6U4KeQnU9zTkwfvEDHvSF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9a9k8Fq5Y0bS21m+MECMyxEFyDkV6ZZ6fHZwR2oG0FRgA4FY/gXw1BotgbhsGa4XfIqH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oLMUI3Bh3pO4luVJlIblQcHkdcUqrtIIyxA4APP0pSDIS7bRuOcAUqqQ2AQPc0WSKSRK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JHQ1KjMcheAO4FRxlm64BJ4JqQKyr1wfQUxNkiySqpUbVBPJzzS+dJIo3clehzUQTkF8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wvAx29KCbAmT1+XI4FL/AAlSCCDyKG24KEjkc4FETvubJDbRgsetBSaB/lAIyCemRUkc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x0pGicjeQzbRkAUsa7mI2KCACWHNAyzG/G3pg8ZNODHsSAPypkGCAeik8804KevOPUet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3t2p6Du2Tj1oWMEBuTxyc06IFuc5AHQ1LSew1qiSOIl1BIUE8kmrSDKA5PyjnmoFc5A6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t2sQFb5iRkEUm7glYcsZ9COORmpoeMZ6ZpisSSABk9Samg5BPTJ4yKQE0G9pgdq7SQAD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WNzcLkhLaQrg9WwcVjRkc5XGCQSPWtezT7ZpElojBS9s6kFsfwnn86iSbNKbXMftd/wa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mn4p8TMAJNZ+It356bs4aOG3Xn8CK/QaYlF2hc+4r4C/4NXbppv+CW+rfvfMZPiFeNKR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+ZlkLZGRnivIqaTO219SGAZ3fN39KS7byUBJ+8eCKmEGD5i9D1FNmjMsSgj5QSCCKz0u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wASCexp/kBEXbgFhyM96fHAsTAAkA9CKWRdjc9WOOO1NO43e4RxnIQcYHanhdjK4HfpS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INLvCDJycHgUIGkhJeMcHJHas+eJtmfM+bcNpJrTMoZdxAAA64rOulLMhAwCeRimlYG7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wFcYIPrQtkrRAAEnksc05o85KkkH+9VnYvlAO44XBIPWhOzJbuVnUKgHHT1qpcL91+cg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GckBGwBikm2uhYHJA4q0rIh2bFt52dWLPhsgquKtW0vmsBxyRjIqlaxNIxRhtYHII54r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SBlWFMG1YtyE2ynCru7MT0rLurjc4LrlG4Yf1qZpXl+/ITjqM1UlhJlGGJVjyPegIpNF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S3BzzipIUYzGJEyXYcg8HimrCyDoAFAzT3jaFLiQsQsdq0hYdsUnsUkkfBHhW70zWPH3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D8XQWmY4do4LGEMv0BIrF1xFvtbXWtOt2khs9NmBKRFllD88+2eKb+zAsPj7w/8AFjVl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EDWErLw724gi5+vlmtrXNbbw94Ts/GWnKlpALeG2kjVspM465HXmkpXjdmctJnJ6ZCnj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HjZAkO5BjhcbfXH+FaOqyQ+HtWtvCs02Y10RUeWJfnAJ7Hvjitg6r4e8FaR4ctrExyy3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S3Vvm3A9OhAqt4purZfBEk7WJvLm1tZZpLuFAT5eeOe4pu9iXbmI9HhjuvjB4e8NS6tL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JcK+Rxux9MVs61Zxadevpk9vJcTwaXNeW8DSfLHGGVePxIrBj8L6Zp6eHPiTpOpTT3dr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fmBP5mnapNc698SLG1lupbOWXwrJtnkclXaSRTs/DHSpUk3cLytY2NOmTRtSvtDd0+yX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Mi5APpzVSxg0zSPF2i6/q8bG30iPUYJEU8Nbyfcz+Iqe+s9Q0zUrXSYLYsoMR8x0wNmP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itRbppMcChJ7658p3Qg5TPBo0bLV7nOaBquts+j3d4UurHWUlivpIzhiqNtUhfUDFbnj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1QOgbQ2hg8iWH55I3IRf17+9XdXltV0bRpZgiF7t44ZY12lMH5jx6nvWfr+syap4L1yyS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tJQDvE0ThgDx16U21e4JtomPiO8soZ9F1DS2M5thJa3Mg/1UikYz3xiqutx3/ii/0i/s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kuEaQbmJIOT6ZHTrR4j1BdW0nwtqkmmXc95qNu9tqRSXa4AUfNjp1qCTRoPCcN3rlzcI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SRnG0nvxSbT2BJdTW8N3N1rfjrUtI8Sy3Ra6sriayt1YGPygAcfzrC1Q3mjeEhquhTMt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zrjnA9+1aOqS60fG+m+I/D0AJWMKWJwFXaQy/T3pljpevzaNpnhm1DiQ3k7TQkfIyckN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NLQxPDZTUNYk1y+t/Jt7ywRpHUZeZ92cg9hxzSaJqekpZ6vrEelmOLUNUFnI7uSCUA5J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3fQdQ0mXQdLlbTI4ZLa7CLkwOSMtyeR3qDSXsbHR9T8Oag4ksJPERuYV3YY/IgDfQkfp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F876Pqfh3T7dFWS3t554FjH3djKc++M1Joeow6rfXOo38kour/VUnuI9u3KgAAgcAk1Y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p+qWsYlkttIubddy/KPMIyT+VU9E+0yXWmW+oJbrYSx/ZBqJbA84cgfgKtqxPutGsh1K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jtrPTzK06tbbZEkB6Hn9fernibx6LvSrO9l0wm51G3jWSLdhjIBgSD68ViWV9dwL4l+H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xn/tC3fKABhjPvg1Do1rqOueLbTw9JeiM6PpVvcou3LTjHO0f571DVmWlZakGu2b6d4X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1tmLuwztl3Z59KsQNJJDHZ3Np5VzAIJ5yqjNzCW5I/CpPFN3o9/qupan9vZrSG2g3hep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5o+pwaefEvhrUpPOMGmW8ltfBAWjRkLFfoDR1E7pjNLvbqPRrqHU4pM6e00kQZvkSBnG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vLzXLrxbBYGCGwvI4ordG5YsAQ30PNJ4sur7T7WTVdG1n7XFqtvbmVYHBWRMAMuD9096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pfJaW7xrPbxzWyz4b50TOOOw6U3dsLLcv+NEsP8AhE7jVb2OSJm2O9uw3ZYn+YrO1HV7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025eWO8ljty0SkZEbLuU/hn8KdreqReLfCiakZlLWl5nUbURkNu2gjHtuyK6W6NhYeCfC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BczymBwAcOo+b8OtO90LYx7vTLyx1rVvDaXkUN19rWYgnhojg7QR65xWr43s112KPw/4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oJQQqsEJAB/vf41ytxp+teKNSvrlY5XZSFhdDhnbjr7ZroJ5bvXvDElpJE9pPaxg30yx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Er7k3aZzSaJZaHpWm69qFsVSOOSC5Sd93nblwAT7GtPwTBo+napp2kW7yRrEJ2kLtuIl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ktn5T6bfQSXNtbFDA0zblk4646+9DwxXb3XilcrKLd3iaBdoA2+W3H0P600kwvcfBpb6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S3FxqkhfSbOCNchmGNzZ6DHcc1teHbqXU9DD/aMFdWjhjkKH902wMcj9M03VdJuH07Sd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s4Z3Mh+YKq55qbweI54rrRbeQP8A2hKl1DdI2FjfGD+lNNPUppXOovJbLWfH2mR30NuE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FZT0PY+tc94W1+9uotd8ax6Mstwusm1tY5j8pXOOD9eatZt7rdb30rXTwWzMXjYB1C/y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4PtvDk8iwrYag17u2fcTrtOPvE/1oTug3Nn4PyXmieOtTsprhHtrPwdJHAAQArPIxk/E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xDplo16JpJIbe1khiWM5DpuPzt6LUfjzXbHSrSPXdMRrQ3SblngOCwkYZU44596q/wD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v5ZZ7m31Tw/JDFao2Akr9G9sHv7VEpK1y1TbDX9U1TwbaWmrG1jjN1cxmxmRw2GHJx7E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sN4k1uyRbOOUTyRE4aM9yPaue8TeL4/Evwq0PS9culh1KBzCoiBIGw/Kyn1IxXD+OPFt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psC0CR/Z5lwxUH5mOOtYVKqgjejh5ykdh4t8d313Erx3SW4VpV0yO3XhlY9cdT+NeRfE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tqniKS606OCLaDAAYnAGT69fzrC8Z/HXw/f+JR4b8G25u7u2RY7Uykx/KcDcgI+bntXX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8WhqPjP4v2y6dp+nXxS20+SQGS4lAzlgDwPas0pTZ0NRokX7OnwM179oLxJa+MfideyR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sTAUW7G7G7qCFwOtfWCeBPD3g7xbc+AfC0brE/lLBBESQse44UZNO0/UPDtr4ISKCK2t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lI2DIKLwfUGtzTTe3Pim78d3ipHKXhSxi2c4UZ3Hn1JrojBQVkcVSbm9Tc0Vru38NeIj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P+jvKMNu2gEZ9CayLTU9K06OKW6mW4gW28/EshAWRh938OKgnv7xbKTw2moEnVtTaW5e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jNYz6raRrcaALQs9zbyROHjzHGOpYH6VTk0rGcYtsNa12LQYNOdLMm51jUhEqBuFXj5s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VLS+0bXtP1rTpRZ6JaSCJklIDS/KQeMZ/wDrUzXbiK41LTZlhmWSG2SKyiiiL7SoP732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1Z4E8AaPPpGoeLxqviaVdkXgrTkN1c6i4PIYL/q1I7k8VzYivToQ5pOx6OEwFfFVFGnG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leDtH0/W57W2i02FZ55riQKkaFfvZ7Nt9a8V/wCE98Z/tMaofAv7LttdaJ4NtmZPEnjn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zR2WeWYHOH6VoaV+zz43/aI16Hxh+01s0/Sdoa18AaXeblVccC6mBG84x8or3rSrGwst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ItNsLNBFaWFpHsigQcYA9K+LzHPpybhRP0XKeHKWFip1lqcx8BvgF4G+EOmjRvBcLmaY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dXDc/ecnpz06V6PZWtvbSSgzmYs/zysc/gKpXNp9o0m50MTPGLiEo9xAcOvuvoa09F0e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iKxxoAnmMWY/UnnNfNSnOrPmk7s+jnyxWhYt02ptDgEMcEdRVuMMqgtxxwSetJBHAik4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SqUs4wQBw8h4AqrKxknqKtzE2MMME4HNOmltrQfNKrFjyQ2cVVe912QDMloFQYbEQzip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Q27GCoqUm2OTVieB4XCFJ2Z3b5QjcEVp2elZBaVFhYjJCnc2PrVCGznDFpUUMjYUk9ae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olRUwfkOce1apJLUzcl3NU6ftYSQhtiDkyvgtTTG8mWAIAPABxVKzt7hh5KJJcEk/fkx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bi1dXZeEZqG7sFJ2JLOAXbEGQgoOU3fL+NOMkB+SK4Vwg5ZDxVIXEMETBoCS2eAcD8ay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J3jQjqqjk0SdkUoOSLfiDXIfLSBYldiTlGO4hexzXnPiGwW9u2lu5PnLABUGAB2rT1nX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EgxiWVgN3HTrXPT65piXZe71hBJGpyicjdjjNKEZSdzaMVSVzX8OaLpWkWbm3AV2ILED5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JbLToTmKN3KYdj1AA7Vj6p8TNJ0rS3vJ7kERR5di3AFfOXxq/aUudeuX0jwt5aeYNksq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yrro0KlWdoo5K1eKleTPSvEPxV0+Iy2mlXaZZxiKNycDHr/SmeFPiDdx+Voes+Kb2Kwv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1U+/YCvm6b4leE/hpZzeMPilqkNjYWoGZ5XIySOEUDl2z2Arxj4of8FgPGNqJvDv7Nvw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EGsoZppPdY2JVR+dfQ0eHMTiYr2a+Z4ONz7C4NvmZ+rfiATW0Vv4O8KajKz3wRBPGCFS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W0qwtfD8Y0vTCfKgG1Tu++f734mvyF/ZL/4LR/tXfs9+JdQvvivHbeP/AAzrFxu1TQ9R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Ko3RnH8HKnHQV+q3wP8Ajb8HP2n/AIUxfHz9nLxgms6UsarqemPIFvNLmYAmG4jySpHZ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8nx2WyvUV13Wx35bnGCzJctKWvY9J0QTrKHulLRKm6TaMhR71f8AFljb+KtEkuvBksUr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Njvx9K4P4baV42+KsF1q82oS6P4aS8FtPJJgTTHIyF5zgetev3Pwbj+AVpbeJfDWoXGp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+bZnqsgyfXrWuBp1nDma0NcTWw9KryN+8fHvxv8H22n3LajqMKT2t3B5OpW0i7lEJAVuC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/wAKz8KPjT4i+GsG6FdM1NrrQ7iIbGSCRi8ZGD2BA/Cv3z/ak8G2OoaC2s2EKz2epIW+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XpnvX49/8FSPA0vgf48eFPE9pILh9d8PzWzRgfxW8gXJ/A/pX0WQVlSzD2X8yPM4oorF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1H7EP/BRXxH8L9dsfCHxAuEe2kCxSzu4COc4y46DjvX6OeEdW8OfFnw1/auiXFtcx3IB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kHmvxIs/C9tqURtr+CQKQGQKcEH1zXc/C/wCJfxu+CusQar8NvjJrWkRJKqi0E2+Aj02m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5OpQ91nyOX8WTw9NU8Qr+fX5n6jLo11o2s3GnJBIvlyMQoUnj04964T9oPx94Z+DnhC4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1mjty1lFPJ+9cjH7sAZOT0r5huf+Cmn7dF/oE2iSeNtAhlgYiPVYtBhE/wCJKkE4ryHx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2ni74veKr/xLqyK0i3FwqrGpx2VQAPyriwXB9ZV1KvJcq7HfjONaUKT+rRfN5mf8RvEP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iF42leRcldLs2PyW1vnIUD1Pc1FbaXp8RCfYyqkHaATnNacSARopAKxrhcHpSlHRQzk5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enRgowVkj86rYiriKrqTd2ymulAIHCkkPlSvYVYt7c2qSSckupyBzk+tTo6M2e5HTPUU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Q5rdKyMr6mVPokM8e2RVdiuRuXkD0rO1HwZayEsJQCzdFGBXTeW2/wCYjATCnHOaWIMS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ZNDSaBu5wV94Nu7BgUn80KuSNmM+3WsybTnhKq8TIzjcU9RXp9xCkkxlMCjAwCDxiqV7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e3aKVSscyyncD6YqVTTQjzZ4wxYKDuTqNvOKcluDCzbBgfdBGDXZ3Hgu2geZIomLNIFR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4aurKF49pZoz82RgiolTGm0c3HD+7OeoHAFSNHGpPLcgYOeOlX306RWA2/M3QE1GtsSw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N02hFVIySD5oABHLHrWrpSxlRFJHlScbgeSKrJZLICoIJXgYHGa0tGgZ7gx4JKDjA71K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0tyjDysBgQccYq8IBJ90YwOABjPvTLOIGTywQCBxmrqR7EB4LHrkdK1UbIT1IBagkk5B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GNxJHoBU3lEtg5OF6E0u0oSVGc9AatKwm0kRC2RSzkZI96kjjAyw+TnOD1Aqe3VTCBJHl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GGNwIQuTj75PFDjcV22V0VUlDOudvAyOKna0jmhYPEFckbW61JHE0ZOEDHHzZ7Cpi2VA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pqLLu7FY2EEcSxQWyrIpJMmc806SJBC6LECHkBwTmp0642k57k9aXy1CK7rkg5Ip8oii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OQjHn60+JGAKdATggCraWxm3SMQo2jBJ/lSKFWMxlQSp5bFSF7kQV1CkAyADgjjHtTjC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QelTAOYzIThc8DFOjVduxTguedwosrDvoUxbBgBuG1TwD1pZYZXwPNAQnoR0GKuGMiIE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EKRtHJboTQkkIhto0SRVWFmULghTU5QoqO20EjKqvUVMLXyULmXYB98sOo9KVbWXcAEA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WGrjGzIuZirruwcjvTot0TKscYBGcEDipYoAhIbBAyNqjFOZBwOQABtPvRZMG7kbQxyP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Oc0+W1R1YMBgnCrnAz61IPlU7MqwIw2MU5U8wbncAF+ST1NLlQ01Yig06HDH7NGzFeqn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qvJaHLMFIJ3YJ71In3zuwCV6g9qkiYQAYGSCCAR3puNmWmkinNawPM0KFSW4LJxTLfw3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oYFVBIGPwrRuCku4SoCdwwyDB9qUOY127S2Rhs8UWTFuVpNJRmULbRrFE2BGOSR3ppt4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+6obFXN7ROjhgGI4OKMDduUE5IywPH1pON2DsijaWVmUljMkihsjlc/lUr6dayAbppGI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wWDSSJHE5OW+YluKmktGhk2bSCVORgYWocUmDSepk3ugWVy0T27yRtHH+8CNncTSnQxH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Mgkb7x9K0drF9rkA55O3g04TtEjYQsGzwBn9KHFvUSSsYcHh2CIvLBExZUBKk52j0qSJ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MeSTgYrZhcC3JMeS6YY4wR7VUkiVYNkEJctwAe1UkmgabKSwogP7hXZWygYZUGnppmkG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DjOD+FWhbZRUUBcD5tw70NmIrEq7ixwQKlxsxNpMrjw9pnl75oUZnUlSsnT3qEeGNPmQ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2cmrzMqY4+96ntTSjsDJA5XDcnNJqQ2m0UIfA3g1o2luNGYTAnJEpHX+uaibwP4ZlKAi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T+da0s0o3AzEkjjA70xpJWwOOOvHWhKQkmmZP/CtPBF7+9j1e7RmBwpTdt9wc4qOf4Qa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qrn96n2cFgPz4NbTvsAKbVIJIAHGKYrMFYmTBJ5I4zQ02UkjnpPhbp4tZhH4ruSAPvI+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vgVezWaPF8ZDEjKpFpdW5OPbOa07sJKGOdpbqR3qtd399OqmWQFUXarFcsKiUWx31Kk/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p4v0+ZCflZoiSPyNNPwQ1U2xfS9bsGmVCZAhYFR/e6U5mnM7zLKyYXh84wKhOsTxqfsl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QCPT6UuWQ20yF/hP4ks4Uub3Ube5ib7zW75Iz2p7/DjxfB5ZtbICJztZpG7HofpSLrOr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k243AAAH1FMk8WeJZGd38QTyBowoDt+dJxle7J1EfwZ43tZI1vbWNIVbCeRcBi3tgVaO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xkAgqDg1FB4n1JQHSXyio+YxgDJqD/hKNQEwYK7HB3MRn86Ti2hpskfRbmMJCLXCKfmZ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IPMLADhQSCT6VGPFV5LEF1ByST8xA5pItdiknCOsi/IckJwanlE9SW0tb2SVzcwQyLuD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/Q0XHh/VRfm90i5uohywVbmQAY54AYDioG8RJEBtXMxlwADyBTbXxZr9hM11b3WxEf7r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VmJJW0Niy1TxtZ3qpN481JmILALeyLgen3sVeBn8TXCDxrrzX9pGNxgvrxyGPYgE81k2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HR4JGbgvGNrY9afAuk3Egk1CF3iVv3RTDbTTSSjsUpNo9Q8GP4T0S0/tTRtMQTRy7VMY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Vi+KPFr3mqeXe2UYEQZEKjt71n6X8RtIsEGnXDJCAuyNZBgfiPX3rMv47W/WS+ttUWbJ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75qopcpGvMYvijUbu21E2zuoKgHcGzvBHFZmoPYXoNxfW6tKwGcjoauaroN3fTPIlnLI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SufsJL6See0uoWR0c7wRzmskrMpvQlsbrUNNSQaZcqqSA/J2+npXoHw4nvbfS3lMiFnc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pXl6xTwXUsZmZUB5BNdN4Z8WtaQrp7LlQc7weQfT3rRRbIbZ6I11ZXmpLZavcSmaEMqF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1/pqyBby1Vyjnyy7DG70xWEupwXED7gXEowrIcYAqSzSZpIbr5USRsQrKmd+Pf3rphFp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BtW2cBAZPnjQc464ArdsNUhZCBEzq4O2NhkkfSs3w74eliuk1G8zC4kGGPzBffFb+pal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lU5kjj5wPp39q6IcyYXTM3Xb573TZbOwcxTAhTGkOPMPBxz+ea5XxXqHkLFbvh8H95uO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qMt7iKxnlhmD7o55D0Pr9BXKa/dzSSqbi5Mhjf8AeMg++3rUzvKQO1jL12xtZ7xp4boy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H8qzVljVGN3DuR8h1KggL6VanETscKQ3Zc4qrdyJFEWaItjBJHORWEk7hZI0tNLwtbS6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jp9K7jStYjks4rg3YZWypGcBTnvXl1nelpFSzmJcuSUxziuo0HVoDFLBA6IYcecJON9a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zbUGlG+W7ZWQ5iiTgEepPeqc+oPOJlN2VcMNxUZDD0qlLqt3d26yxwSIwJDiTHGOpGD0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EE8kkda7Iu6MpNpEUsktnuaMLIWJwXBOPanWv2vVXELaWkshx8xkA2k+lSQQiRkecgOy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DaSyJMIEidFyWj7H1qk7sylJpEMel3MDxo6BA6/OA2NxB6Ve8mIbGCllH3vNOSp9qfZl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WXnI6Uy5YecVjmVwVDllbIBpuzFGzdypfXQjBVU+UEYB4xWLqeu43xIu2QKdxK+1aFxM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DHpWVrF5ZSRmVltGEJwzwMQfoR/WplZM0SbLFkb6/jjuGAMQJDoo74qxHG8qsxt2V/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4lsks/Ij1iFJA2XiTg4xUdz8RYrSVXtrK7LiMAkW5Zd2euaSSaE20dE8V1aWauLcAMvz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sbiQNMziNCQDv+8Pce9Ysvjbx5elbO18M20UMZCiYykED+6cjr7VJBp3i2WyWTWfEyWy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3EjsPbihWiS22dBbyadYgJd6ii7Rkjfjj3qpffFHwjDKdO8PQSX9zEAXmiG1A3PcjBxXP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w7yXE7Y3PLISv0x+FSmGJYltY7JImIG2NEGD6mqbugSdwjm8Z6xdqsk6QbpDvAY4x6+3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/wBo3Et3Kjgo7MCCTV6XVHkuFihkVDIAAgTGGxyfbIrMucwzGNFZAj7iB6ik5OW4lqyS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axx7l+QKmB+grF1/VgSJbuXcQAnlg5OfapdbvPsyicDzGUgqjNkgdDXO+Jro3NshglDl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WsKri0XGLTK32VJtTjbTZ5VRZSZ2Iy2M+temaCmnSXSySQyCBYwWcNgM2M8/pXk2m3z2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CB9ea9P8MX2szzDTEEeZohHAVA+cAZAPpgd6ijduzLlKy1NW/tRd2ryu0Uoc4VFjHWsP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XOmR+aC2Nq4K+prdgjmtJFtLmMo7sC8ZbK49QelTTRQyNJvQsOCrqM5H1rsdO8TJ1bM8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X7Zp00jLEpVbdjw2eeQePxrvvDn7fXxQ8A/B+f4V/D1bXT7ycjyNQePMlkD94x54yf65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SZrs2zSOrLsjA6Dv19q8d1/TEOsvcX8626Qy4jDjG6vLx2GhOCU1c6MPVnCXuux02ka/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xFr8l/qd/IGe4nbfIwznOfT2qkdYtZfOnmBZ1K7UV8Fuen4Vlx6st0q+Rq0MfljCohB2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HMlszTMFwFePAPv0rkjHlRo5Jy1NvSvG8lnFc3NvOYndAAWH3eelej6p4oj0zwrb2M91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kblkxlge+CT1rwvVdM13SiJUQtC8eJhIpAB9K6HTL2/8T6JOb6+BS1jAUscFlHb3NaxV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z7+1D8XP2fLm/m8PXo1fQ78mSfwrqDmSFgW5Kf8APNueo719X+A/ip8M/jS1vqng6S6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i/k2GOQjJjHrj1r5M8A+EdN1Hw0upWmrrE4kYLE8JJfHqfr/Kt19Iigt2jXUJYZGCkS28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zMwyHDY+PMvdl3PRwObYjBO17x7H1+llrtmZ7mbStkbFsYRjtxVww6j9mjJt5CoIZyw2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GPjLSPLtLTx3rTho8Mk2oSOF45OCTzmu18NfGn4rwWSpeePL2+t7SNYh9siVsnb93JBN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ozTPYXEFGXxRse9SW0yy+d9lm8ogsQw4GfcVWu45Z7ZXRnUk8bT1+leOf8NReP7dI7Tz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4L2z1wOlVL/APaX8XpP5lp4ptLbBAQw2isdvoMg8mlDg7HTd7oJZ/hbaHtulXWobilr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Ota4bUNOjklnMMMirkQueT7818z6r+0Vr8s0Edrfa3Jcktm4ihRU984HArJ1P4keO9am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AupHZ5MHqM57CuujwfVcrVJnNUz+jayifTN/8QfDFndpMviuzmmiPzRRR5G4fwk9OOay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5JqPh3w7FczErKqT3BVGx245FfOTanqcczSSlGYEttiBUD3+pqC1u/EG8akLua3ZnwqC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e5hOGMHh9XqeTXzWvVe1j3z46/8ABUX48T6CnhnwX8JND8N2N9CIdQvDKLiebH3iu8FV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H+098VPHMS+E9e+IWuWWlyEs1jp2q/Z7d2wBjZHhR6cV0PiHw9HqeoT391MxneFTGrDK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8X6Xp+jeKZtN1uzJhZwY2JxuUgZHHvmrxWX0aD92OhlSxc6jabL3hrxl4e0PXTd6VoCX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GZx0616/4L+KWjeLtQE9tp1rYT27YDRRbdhGTy3Y14hY/D7SVvF1bww93DGyfvlkfKMM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CTxBpvwoi8Z6FqNqEvdUFrNbLNmTBGfMYjgCuGdOFrI1U7l/45/Hqa6DW0+qS3TQoNm+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WB4B8HDxW0Gt+M50uFu5SI43XdsPZSegYjoTXKeIvCSeHvF1vYzP9sjLjdHGTIVfPr9a9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8BSTwwabYz294m29s9TXbvH+yexHSuarFxjZHTSlFmp400j7VrUfg3w94YtorWCPdDax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/geKw/BWneDX8bY8e6Ags1i8gQWJIjjk6bixOSadaeJtS8UXv23StXtvPtZi0KxpzAeh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Q9M1mHSpYn1C8vEBIhlCojn1HX1qU3Eq7voP+KXhq38H6zdaV8NdPaaxJEt82oS4+yk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KFhafDcanPpmGusvGbaMsGccHnHH/wBcVmfE2zuNYsBqN7eSPAEMfmAnBwPu59q7D4M/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2h6roaGxhkOyzt/vuhHPXqxPPvUVXamXFxk9TifCviv4gSeIBB4f/tFggBnt5SzxqO3D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7UmveGrVbD4k+HriEFRG995XnYT1IHP4npXpHwF/4J6ftWftt+AV8Z/BnwPN8O/CcV4B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u0J58lMZk5Fdj4//AOCBv7XlraW0mjftV6TqaSShbiDUfDjIYlPQglsNj0riqVMvm7VG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HMeEfE2g/EvTrnxD4A1O31BXVR5tnMHELbehUcrx2PvSvqUkFidR1C9NvNbSAiRQQSQc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n/BJnwH+yVY32r32vXfirxZew5vbuCMw2cTE8lYckbuep6dq9I8Ufsl6j4o16BLv4XSt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yFc+pIry6lSnTb5Njsp1ot2kfH/hz40aclpLbSafLMzHzRMr/uz7YqS28Q/27eHUVvQi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fSvpH4if8E4fh/HNJLq3ib/hDlMefOkuo4YgT1J3E8Cvmvx18P8A4I/CXxBfaTpX7cnw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T1vzPIOOVyilCeOgpwpyqxukaucGrm54W+O1vazLY+K5GJJCQ3KJyrZ7+ornP2jvAOlf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SK38X6ZYvFpdxbrs+2Q9Qj/3j1wK8n8Y/Fb4FeFZI5Y/ivp8hMoCwWsUjRxgDtxnmrdp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1LQ/iP8Abvs8iyQrbQPG0TdskgV0xwtWmrpGLrU4zumeK6T8WoDZXvhLXNLl0nxBpdyY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h0wOuD1rrdO10rY2aW1o17PMwjEcT5ByeOaf+1n8LvCvxF8Ln9oDwLrFqfE1kqtqMUEw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94V4/wCCfijdQRRTtLLA6SKGt2JDBvVewrWphXOHNFHrYHM4t2ke7eKtH1rwjq48O+LN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dxjORkH15FXvBSS6x480Pwm9ykUOqalFbSXMyfJbBjy7ewrzfxP8fNd8R2Tx+I3m1GRp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GkjC9t3XGP5UmgfFJ/sRureOdpYmZRNE/zb+zDjjA4rlnhKvKe5HHUpKzZ9D+JPhl4/8A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9+Bdd0vVPDXh69/s2fxLaKv2ZxgLsCA5OSce1dD8Avg74k/aC+N+mXXw08QMtnoK/2/4s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MP71kbHdtu0Z4r5psfijeSeHR4fs9YvhpkriW70lLt1hlkznc6A4bn1r3/8AYv8A2ifF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fheysdE8Map8NrkeKJoTh5AqMqsr4yGJbGOlZqhVhui6uNi6LUWcl+0L8a/Hv7aX7Qd9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jcTXBstIkkfdts0IWMBRwo4zx1JJrB+IMPw08NtaaZoN5qMzG32atJOh2tcZ5KfoMe3v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C/w3jvvEF7fwW7WHhiUacZG3O0wwoKdcuc4wATk/jXe/B79k79pL9ozwvH4o8L+CrTw/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G0rwROG6MiAFn9e1Ebt3kZzxVOEUm7I4uO4FlOuq2N8I1AwsZOBnseuRUt/46kmuYDqu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IMD3r6y+F3/BJ34OW9tDf/tNfGi88V6hGGE2l+HoBZ2IOeF3ZLsPfIr1TRv2Ef2AfCkY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KjmSa+llZh6Hcxzmk50pLQ8+WcUIvY/Pm38a+FWmCzeJrVZHj+WNZQxLenWtOfUtOxBH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YoXHyt6da/RKD9j/AP4J6XqlF/Ze09A6hWncOCPfrXJ+Nf8AgkH+wF40iNxpGia1osxY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QT06ueB6Cs2qci6WdUefVHxBJfvdWypbKwkKjcoHJ/8ArVXudUk0hokmgPlvGxZRy2fU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kn8UPB+mif4FfH9tQjgANvp+vWpUso5wZVJPP0/Gvmvxt4d+LfwQ1p9F+NHw8vIWjU5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2O9QRzUOCvo7nr0c0wtXSMjtNF8S29zrlvbaxA0lm6jdNG3Cqf61ra/beELHUGbwjqj3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c9MCuA0X4g6V4r8LLcaRLZNmQKIkkAfb61u6C82nXdxNIgE0cHyrtyM//q5qIpqVmd0K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HmhfLZAwJVXTBxj+VT2EZLhI1DPuwozgE1jHxj4k17XrdL6ymvpHjCwlIxmOMduOg69a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uIzDcH5lQjHFOSuzWM21Y1Nb8K6lpeo2ukzGOa8uFTyo41Dcs2APc1xHxP1O/v8A4ua9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tdJYyRuoBVokC11Fhr83hfWbHxjMjXb6VcJcrblixlZDkD9Kb4Y02yj+JGq/tKfEm403U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03wq0ocmYjhZgP4QcHHfGKiSjF3NKcWpXG/8JNb/AAg+EmqeE4bazGt+NSGvbyWIO4s9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+Yn6VhtdWC+EtMsDZ75ohhp48ks5OMfWqXj3WNX+Jviq68Xa9bxveXVyJDsYBY1xwgH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A1jL4e+JOk+OI/BQ8SWWg3aXmp6YzjyjGOMnPHHU/Spd07oJJpaEvxR8CxeCvC2iXbxz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bSzAjCheoHP5VneGke9ijlZ2yVLSxg8KB3/APr1p/tA/FHxl8UvH8/i3UZIxZi5c6fY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Z9h/Kuc8PXd5aRzQFXaSRPlVOrDqR/n0qrScU3uc1ROUD7I/4Jr3V1cfsS/GnTwpSNfH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MufpgZr1nxJdXGm6GDYSotwkKlQRneAORivJv+Cd+tWmmfsn/HCF1Ea2epaRIySPlvMJ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eTW7KOKaGSN5YvkZDk9Ouf1pqEpRTex8Fjov63M89+Jtjd+MbWytxObVpbljKkgyDleP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FpvEFzoXjxLn7NaSRi4FnFu82I4J+X09q9g8a6xFNNplvbJseK78kuBku2Dz7V4X401j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Z7yTak6FmUZ42jI/StIwae5GDinKx1v7UnjyP4tJpcfgvVLlvC+kWC2VtprJtYbQpyff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tNO8qN54VfghcsRgV12pDUNA0I2ih7RdSJd45kydpPX8jXHXuDdRQRqsaxx446mnNqJ9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a2jiVvKOVYYUAcitC11rUbWQ6JLao+myRhw+MP5g4yD+dZ5d15XjYCAQc5q1DcLOqxur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N3OpxTLvixLmYwIbR4jEqeWxYlipXv7Vk7N0qywOFAB8xl6L7+9XLq6C7AJJAWPzO7Fi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hBk/1Khn6vEp5/8Ar1N7iUbbibXTa6IVAPyscEH39R60FGd3cIGKjks3BOOBTHdmZthI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FKoxJY/dJwPxpNq+pdm1ofoba+H5shpLjBU5TauMVaGgsMu93IxPc81ooigdsegFEqmN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Gro/L1sUE0KFdoM7gnrx1qd/DKNs3OzDGQBUqyHcpOcZ6VpxREoGLEgqMZNJIrmVyja+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0kakclTzWvB4F8Cw2bzQWBmyBkIWyP1psFluBZmGAeBnrWhY2sVuoaLmQphn9BVKOgOV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DoTE+lg8DKuCDj061oWnhbwAzl7Wxs1UHmGV2JX8qpHTRM5JYgrwxB61LF4atSN87OpK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k3YXM2jVtdP8BnNutpYhhnawUtgfUmpJdR8OQXdvGPDFrOoPDJEAMetZdn4etYpJJrGU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2q5FbwwQRy3DbXJwDH1FJwSRSu0dTZap4fWWLz7RUjThQydB/hXQf8JPZ20ZihjilDEB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HQotStFkuyzRhhhXHSukGmWEca29tbKjMRhwOR71goMrQLXVNefLQMUUryVPymrmg6n4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UFjg96iDtG/2dIi7LwxXgZ9atw25u5SykhVBDN3qlCwr6GhFrJCLCYQ4ByBzmtD+2r+6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FPGKzoYlgbdEWbjnir1pYu7LczMFXPIzyK2jGNiXJsswtK0qyPIQcfKh4yKr6xq0FlHi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BVp5EEQW2YO4+6agNreXcbRXLIFIG4OM5FU1cm6TDQtbvTOUisFMQGTKQQOf61rRTwWz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pqgs5jRbW2TlV+RUWrEMIBWe5j809SM9/SnZDbRafVmtl3wQKCSMFzk4p8GoXsrKdqs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TLNJt8tcAdCvH4VoCIZjlBU7ASAoqEryGm2gj+1sQ/kqhLclRkikkFwIHIuSSXyRt6in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7QuWCntRa79SuPPbMUGMAN3pS2LWjGQvGQyyMWfGBkVq2TSgIkIDqAMgGoZBDPGkMaZw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axgMZcmQEYCrnmspGkWmx08btKcKQvZe+KhuIPLHmyY2noM9Ka2svNuM4CgHgU145NRC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psmxuSsRxQHYVLghuhNRW9nHboTc7ndjxtHSrFysdmogjmWSReGCnOKrm7hTafmd2PK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Vi0/k2ibghBJGAetVFa5muRNGhCrwQemaJpS7BmbAPBJNCTAoI4DuIPzEHoaa20FzIsW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GAB8qg85p8M5iAC4YkYwaoKb0SeZI5ZScHHQVOrOCNvzHjAHaq5bi5mmWjJnCjAyeOas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55HqKqmNNy+YSSDwQatCePYDHkMOnFLlSKumzSDKMFcgHqCc4p8+pxWCbYlViSDuFY7a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VsHjp71NG0keGnKuB0BHX2oSTK5tB8sb6o6tKMLztyeDVyJUgj8mJQSOpNQvdpsUFSgP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m0OFxyD601EjmbZNcM7YRwMnsDVHUtI12+kjksNZgggVhmN1ySfzpZ7iRlILEBjkHrzT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J6hetVZpA0nqF14d1q/tDZ6pr1gsRbOxVO765qfT/D1jpoEg1aa5KrgB5DhT7c1ThfUb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nMPPzCrFpqkMspgCMCBkkrwKLKwk7M0RNK0okhdVAU7gVyTUksNxdRA20qrJnksueKpm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AFW47sqByRjgYqWmmNtJgNLupDuvtZdiB8ojQACo4/C/hxSXMcrORzvYkE+/NWEkYgKc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jC5OcdB2pW0C+gxdH0RSN2lQ/KRhlXaT+Rq3gpGAgVQBwA3QVUN2FkEYBJx90026l3IC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cad0DxJJIC3BDcA064EO4FVO4dD7Vk2mvWF3qEtjZ6rA80RxJCX+ZPbFWo9Rkkd1tSjy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ncE1YsJfTR3AiFiCWPMgPFaCPhcs2CTyRWc11I5LTbVwMlc8Ci11BZ98cbhmA4weKfK0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yucE+uaFnBByDjvVOK4klB81QCB0FK9yiqZAeAp+UmhK4E0mZJB6Z6EUpxt5UZPYms+0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RUjc+aqHP0FON9K+SIycds803C6DZFxnJPQgY7GlEgVcEZ471Viu2ntvMdWjYdUJBOKU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rQ4sm6TJ2vAvGABjpUZknXLlgRngAVDM6HJYHJHIAqBbmWJwJANmMKWNS4opSRe+0NLw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O+8tSCCB3BGarRSRxICEZgRyQec0ySUuQUcEHsDyKTi0xp2Jnnju3GyQMFI3DFLcrKoU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eMVDaqkYPycHsDTmnCt8nTvk0JCbVyd5XkQeYqhgf0qEXDBtgQ5A5PSmSXCuTh8EDoTy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OSTwaqMbibTHvPtAJQAgcCmmQvhtxGB2FVp7td4H3sHqOlC3YDohGN5+UnvWqi0jNuxP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k07zSoAHJ+tVhKN5bqPQ0pmByw/DNCi2HMrFtJDIQrOQAeoNKfkxtbOe4NVDchlz3x1A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IB7inyqwcysXWxN/rJCeMEEUgJgBWEhQeSAOtVhehmH90dQKDeogJbkjoaFG6EpIsLIz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JKWUqW6DgE9TVJ75i21RjjBOaVLnCEE7j6AU+RpC5iZi/UucAcgmkd3T58ggjGAaqyTg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M4P8YPPTtSUVcHKyLNo6uWkljLHOMAdKlurdhgROGU/w96pJduPlUcZ6ipobkAYYgHOME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X82KQN5TMCcEjnmmXDTtEdkTuQRwoyRVtLrHRRgnkk08Xuwfu2B9s0ONxqVkY0t00eCA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jvwBlshe4NXZrmCR23wrn1A61WZ7ZcggBgfmApOm0UpKwiX6MCqggE/dIp8cybSCCMD+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FBwMgmnEsRtCMTzjilyKwuZ3ICN0hkCkg9vQ1HcSZtyfJLMrcgHrVoTKqtvcJgdCKgaV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PWlyq4KSMz7a0/7jySjqCG2ntVOaebSo2hht8GY4BNalxhC4T5WdGCkc4PrVTw54W1mL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1J55lglVOVXsppcjasDlYo6XYPPuur8MJVfFuzHtWvEkduzRlxvxkgGoWhvkYQXEzSsz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1FugcTAsDyWFUo2FKdxbcC4u4ppYC7I+UU+tWdT1iW5JtbaUxoeTgYLH/CqsEk0O64YF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z/FEOqlDBajTXTczPkzbz6dgKaTbJ5kaIml8o2zSsUzyrHJNRtZ28wSJ5G3YyFDHIHpV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7rWbeElrdNxI5rlR8UtKvtFtvFun6i90Yiy3UFnHku46Ae5qrJMm7bPQLMRhljwCAMEm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QgEnAIwCa5ezuta1VzrDxy2Vm2n+altOw37z2OO4q94ekubXw2h1LUY5ZjKxiWMY2qTQ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PLcsMnkA1I0wjIAPB6YNZ8WoCaQqQBhupp9zNLwLdgT2J7UJXJbbLSStnPGSeeamNzJM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s+W5a0iRmQsWxuAPU0QzpPOMEgknaCaLakuVzSknjKbWAIUd6oz3XmHcgCjPGB3ps04x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5kefKrKVCnk470+XUHJJFh3M2WIGe2ajV9rglcEHt0qsxlhjUxZYFvmJOOKmj1BEBEka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gTdiZrhlwWBPPUelRXDvcFTEmAB3qMX0jgzMFIT7secE01ddspNoWFgc9qdmw5lYt21y1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FSpcrIQ5BGD1zVczJMoKAAY6lqZvVRgEgjqc0W1DmLVxcLK4HORjJzUcjN5fyngnnPWo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Peo5L9YztABDHk0LRgm2xFuJQx34POBgdqlWSEjPmAYPIJqmXjcEcgHuDSCOBiFkcrk9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OsILCQNuHIFQvcuchuSfu0wpEoGJRjsTUbP8wVQck8mqSSFJ2Bpc4+bIJ6d6XzVwOwx3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j04prNvBYnAHUgUJJEttj+CQUbknoKV5Sq4I4Pc1WF2sHy4zzxinTT/aUUkBSvTB60wd0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2DfKTjFOaTbxzkjrURfPOefQ0CGPIc89xzzQee5znrmkwAR6+hpfNC8Yz+FA07Clgg5H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EbycE8Adakk6Eg8gdKrOBJ97gjoc0nZFXTQ83SHlSVGOAetMcxXsZ3uBtPBB5qJhhQoO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gO/qaFqJ3Qs6E4Odw7EGoJJFgxuByx4AHFWeAvHHPGKQbGBRiCGPy5HejRsOYoysyhQA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4xPsdw5YZBx+lLPY7sbJsENkgCi2MzTsecKejUJWE2mQ6vbQNYNBcIjITjDCuf1/xJpn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ZCrhZmVDtQeuB2rrJJXklEYUEE/NgcVy+v8AwxsfEEQt9f1rULi1aYsiBgip0446j60m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QPFknxF0ka9pOkzyvtIt4WyFOP4vUA9jWNL8eX8LasLDxZYXOm2d2UhMFxa5kilJHzfL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/Bb6JIs1lrkgaJQitFGFbZ/dPrWveaZomsWT6drmkxXccoG9pxljjpzScXYd7szEstes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5yHaebhTERxxnritORfIkEfJwuWbPGaezKY44lj2KihUUDoBQ6EYOc5qkibjc78cdu1D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pzwf1pshyPp70xDOJN3OMdiajU7yCAPcYp3Jz7elIAS24gj0pWsxttilRkYzyOwo27jz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pOMnHamwkyLuKFT6E0JXdxEgPAHp6UpJPBOaB8vJxyOBSmPOOePY0wKtzp6XksckjkrG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29jjp34oLlQdozzgj2pBwTgZ56UDDOe4Iz6U/fgD9aZgHr0z2NSquBj8+KAbuOXDDpwO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rvhu/wDDmv6Ra31pe25jeC+j3RHj+Id17kVMmE9frTvmVt6PgjoR2qZK6BOzufgP/wAF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Cnx7TUYtfl1qHVbuTUNM1ay09oLRFYB/KQf7OCMe2a/Qj/gmP/wUD0r44eANP+Bfxf1d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E1u5LD7Wg4WBnbAZh0XPOMZr6D/4KL/sTQft9fs4z/DfTNRtbXxrp8y33hLUtRlxGksT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UUx57Fgema/CgeI/in8C/iZffDPxtoeo+E/FvhnUh9r02+XaFcEHfGwOGGMfMPUEda8/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lutmfTZRmXsZXZ/QLeafNZuVkKnB6qcjFVZ03hcNgDqc180/sK/8FBfD/wC0T4fsvA3j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hCRxTFVF9sHLL2z0yPoR3A+kLm5UE7XVhj+Fs18BisJUw9V05rVH21DERqwUo7EMrY4O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oIPUgDvTry7HQHBzyT0qnJcK3Ge2eTXI6bidam2ZXiLXJNHtxNHp8twNw81Y+qrnr7/S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RgWGRkVaur7CZEpKj72DjPNYt1eyZdWbKu2Qp6CsnFtmyk0iGfUjGzEucnrk1Q/tOMOS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1+7iiOUnIJHKjtXOXuvLa7mMpZgOFA61rTpu43UZ2kGs20DgG6yCcKpU5/wrpbDUIjbk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K8Sk8ZKJBLHOU4GATzXQeF/HxluvLlcYOArK3auunTlF3ZlOSaOF/aR0yfUdcu7SFgZW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6fUDGK+P/iB8Mjq+ki2tY447hblbqzlfqvQ7D+PH4V9yfHbw7/bos/EGmfNcQoQ6IMgj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LWm3mkwNJ/Z4kMTbmUL8oHfvwK+lwNdQS5TxcdTjVpuJ8qfs0Sz618cfix8KdWVhd6hD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x4Mo/Js59q6bU9FjuI2ijdt0bMqspIIAryvxr4yb4F/tw6L8VrdEk0/UQI7+FHJDwyxG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or6D8ReD7/T743kERms7mLz4JoyWV4T90jHtX0GLUny1EtGj5zAylT5qT6M2f2d/Hq+M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UmimgVrnw1qzSsXtLhcFcH3IH8u9Vf2mvC+pfFiwv5m8PJpHj2wswmr20iDZqboFAmj6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1wl94feOdL2wmeKSFiyOoxg49a9k+H/xCh+M+p6Z4D+INhAby3lVLLU4HK3ITdkZcYzj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qLoVlXp9D6GjiPa03Smeb/8ABNXxfFqlz4t+H2pWFzaNJE0jW8j4W2uBjcMdtwZiMehr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W/CfiPWdLUS20KRxRhOSd3VvTIrP0b4Xa/8AAT9tmFU0xzZ+JrGR28ldwdkyueuc5ySP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Dfg3QIr7wDr2lQtp+rMzIwc7TKSSRnOef/rVwZli4Sre1gt0dmDpzpUeSXQ898LXUPh7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Na6fHFPIBgOVz68gDOKi1/XU1K3bewQQ5YtnJatr4v8Awu1Xw1Ha3ukTmQRtIHUjPykoB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g/C/wm/j/wAQi21six0SxPnazqUpwkMYOevvXJSn7Vpo3nKNOLkyl+3D46X4E/8ABK/W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Hxe1pNMs7dRl5bVgFb8NzKc+xrA8beEU+HfwB8AfCO1QPHomkRoxHUNgyH9WrhvjN8S7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4e8Iaasg+HXw0hMGnoibUlmRSAWPTcBl+P74HavW/izJLqEk8jbXXfiFepRBhQM/QV6m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Blzc5yqyW7PmzxDbR/2oJI4du45LDgV3/wCzfLDo/iaS6vC5E4dJMvx044/T+tYmvaRF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JLK5zVr4bXK2OvpbzeYpZjg7M9jQ5c1Jo9FzSbPozVIGMJikjxKE6gc/Svob/gmBp9zo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YmV28Lw2YdzyVkmj/ntNfN11rNtcWEUvm4BT5mx+n1r6e/YE1ZNI/YQ+NXjS5IV7zWNM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hJGf+A1eTK+M+TPG4inFZVJd7HXfs1akf+GYPiKYpSsd7440+AlB94eSxP8AStH4YaY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aZO3mRr4lQmQj/lmMH/61cR8CdQ1fQv2Mr/UdHgjuZ7v4kQPNE5JHlKgQnjuOa9a+BuhW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eWSS20zRrzUZPNwzBhFnBPbBzX2LVpo/L29Hc8q/4KEa8bX9i/4z+JURc+JPj7pa2Tuo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HPHoa4ey0K40z4AWXiq8iETSaejzspwrNyAM+ta/7Vs//CY/sgfDTwNJsY+LfjRqmpX4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/HVH412fh/TNL8V/D6fwzq3lppunjyjEy/KpBJFfSZapRwzfmfFZ1PmxCSOC+DgitPD8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kRy3EYAr67/Z11eLXfA1xqNg6sAEIkByW4Ir5W1HxX4M0K2t/D108UMTqIY5nGxEGQBj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xRofwj8FXuma7qDSyyThoyRhXQen6V6tOLcbnhVJ3aOu8a6vGcXqAkCdVZQeOo5/KvGf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r/gkf4u8KxTiSbU/GPh+O3RWGWf+0Ymz68bBn6V3niDx3ba0sz+GrKW5RiNsPlEsgJGT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qX4m1j/AIZj8OaDbsyQ6n40sJUgYnBEUgY8Hr71tyLkMFUftFY+W/Dmn/YrC3tChZkt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xW/pcW6VMIcg8EjkDvUeiXVndXUQukMT7jiJzgE9uatOtvptybaWRjLIpeMRcjb69eBX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EzM1qW81rV2sI1It4MBShzu75/pXqP7Jn7IXiz9q/wAbS2FleSadoGlOp17XSpEdrEFz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F6DOTV79nv8AZm8S/G27EltFc6boEJEms63GmWiiAy0ceT87nkccCvq7+0/hv8KfAeka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MafOltbabpkskXnSnLb5nDMZXJ5bd1yB04rxMfmCpLlhufQZZlMq79pP4fzMJP8AgkZ+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HxDvmkkLS3MetW0ayMe5Hkkj6A064/4JQ/8ABO23kEEvhPxndSvHlI5PGzIfqAigfzqr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b1ay1fxHcNc29sbuGyjimidkx8qZII5wcEVe0PxlH4ptrLVNG0+6LSot4ztJ5khDIMR8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N05Sbauz7anPEUoJRk0kUZv8AgkT+wFdOUcfETTlC5ZR4mgdV9v3kP86xvFP/AARi/Y51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n/EXTL6aPbb3F5qVhLbiTPBdfs+Svrgg+9e5Wfh641ixgudTmldMh2hnJyD+PP51uRLH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2gDFN0aclqi1jsXB6TZ+R/xx/Z38Vfs2fEyX4T/Fiwe01aNjJpN7GMWurWoAxPC3RuTg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qOjNHg+YHVhw2cV+nX/BVrQYPE3/AAT48X/E2bwj/auq/DI2uv2E8agzWlnHcxm9ZSSO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+Z2p3mm6h4U0fxromqJeaNq2nRXVhewHckiso49iDwQeQa8rFUHQlpsfV5XjvrlH3viR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XAUAZVicgmsi6uMsoKgYIB3HJHFWW1GK+mY2soeR3J8ssAppdRtraytH1PxFd2tnbQof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nPU1jBNysj05zjTjzSZz+tX5s7dryRkjVM7ZGbq1eD/F74rzs8/h7RrozSOm2VwPkA4I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LHxJrb+GPByutlCSJrhx/rB2H498V5pLsSaVkIPmPuIr6fLsucLTqI+PzbNlVbp0mZyR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+YkfeqOOPyy3Trxz2q3MVyWAOO5xUYjUAuQcBSSMZzXupnzL1ZFwik4PTn1rf+H3hFNf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oGGIieXNYumWs2r3KwRYVCfnYivUdI0u00mwihsztCp8xXqRTbsgd7ExtooCWhiCg9g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HBODz1qZznbIHAAOMDmmouMFlOST2oT0ElZESoyn7oGRnFLkk5ZQR0wBTyhAPOcngU9F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NO4IaTjBCEgdMVLHtZt/JI7+lBgdiNgyCOQBTkieNSCACDxmgfQcVPJCg56k9qRUYfMp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HjgcAjkH1p8caruOMjbwV7GgWoxfkIUgEEdMdamiieQ5TBOOFA6miO2Hy+ZnGckn1qe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ngg9qBq5AQWcEowwMEA4Gal2gEdBxmpZI8yNnA5+UgUmwAkj0wDQA1VxjB3ccYGKkRMn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3znrUiAbhwMEcDFA02mPClCBt5Y8bjUiICCRjg4JpnB42YIPynNSMSFHOM9jSV0WSRJ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Rng4HA9qhMmAAOOelOPQEg4I65qE0mBOjZOQSQO1WIZCzZHJAGFA71TDxqp5574qa2my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Vy7KTsBzwozn3q/o8El1ZTxwhpGKnKg8kelZ5bcuPM2hh949au6DPcwXCQ2bOHc4AHUn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T9pv+DUTxDDqH7BHxL8B2xC/2D8R5lUegktYSP8A0D+dfoxGhHBOT1HFflB/wad+MJbP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RIblbLWBEOoYKICfxJr9ZLndHM5xgA4Ue1eRXuqh2RSb0ASKgAwOT1pzIAD6HoBUOQ+Q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hVQM8e9YtWRWqRGARnAyQemaa8OxA3UMelTxkHJOBShPkypyS3INNPQTaIGiIUE5IzzT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OeauMEZWG4Djr61nOrmUg5AB7029BPVjidwDgHbmm3FvkgggZIwKe3EZBbHAwRSqu5QD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29CuysCUP4UE5jAJJAGTmpmtxuPzDn0NQIN6b2JGTzzTJKijbJJwCD60xZHQBEXIJ6Gp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PXIqW1sXZjLcKMMeMGqi7g9EOtAIXEk8YIYcMD0qZmDJtMgIAwGNRXv7pAFPAHFRWpFy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qJvdCLhAeQc8Ng007ozlX3Adqc7eWOcAKOvqaiifEzDeMk8D2oHHY0XYSwgE43AEjP6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lPERvWwlKgn0XNQs20RyAhlZTkDsaWeNr/SL3S422tc2ske4joCuCaT1Q1Y/PP4AWN/a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rNrPxE8TXtq8BwUB1GQdfcLXRzw2X/CFy+G9R0hJ2sTFdywSSfMUBrO+Gdsmkfs7+DtK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HWoppQ2MyDVrrDH3IxUOkRapdTeKNa1K+iMl3pS21sIn3N8sgJz74PSi2ljBt3KutzeH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60mRZXv3s3tEmDCOJ2AGR369fapoIp9AurjwspSaxutNmtpkLf8AHuGXI47mqHiHwrqI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Tw2l1YuzSKAqElS3X8a39A0DQtZ1m28Wy644j1FXNxb53KjqOmAeM4/Wk7xdhx1VyLwb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ShdxyRaKotEEZwGcDcQfU/yp3g+xvPE/iqW61HTZkbRbJndZOU287cf57U9NQPgSW30r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3OqyT3Ny0pVhI6fnz0z2pfBesahoN/wCPPEzQyJFa+HnWztp5SwDNjBPrjNS1fYpt3Nzw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Ye/itZp7xboiR9+VijzjNYE11Hr/AIW1mMxoL/RNT/0BhIFDoMHOeneqHgd5NL8jwtpN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dzGoETqy5Yc/Wm6nplrodndaOtk6QrarGZUcE5z8z9e4wKG+hSWlzP16HXbvwxAYpfsu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AV8tnVjIMdeK1tdvH/sd5nIT7Q8UczxRlfMmwNze2SKt6ullcaH4e8TSsReRJHY3UDjA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O1HUNXuvBxs9Tmhiv9OuWaCNQNsqhto4/wB3n8Ka1jYSdmYKahrs2tRy+Yq28EJVSjnh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x3pWtzaRoVxo9wJIrAoi28wH7ws2S/8AwGq/huyj1fTb/WdRYQ/YbNopYYjiSbcR8/0q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byZ5JrYSqnkK2FRSgxuP+9iptZFJ3ZU1O9utO8U6xZ3MBuby0QNbLCceYhA5GPc4q74/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vzbRrcxQhY1jmKqkjKoUZHWmrqYubnTdZshGsts5iuiqHDI2AR+HrVf4s6ZD4kGj6bpG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6kGMyQsMgg98GjW4aLc1tI8PP4Xew0/VtTSZG07z7tJJN2JJCGPTrjNUL+10TxHPfLo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W5EqFd7dcr+VYfhrUYreC/8AB+ss89009pNb3DHJELNyufTgn8K2tE8Q2OmaRcCAGN7r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q4H9aE3YlpIraNrcepXS+JNHjjEC2bQImch2JGDj6VT+yQp4O1K2v7pBNZaiJliZCU3Z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wto1tp2lxO+yKMhJbJFH+sbGWIH0wa5/TVnjm1+RXAi12NhbxM4LRtkHf+PpTu7DSJNe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ahFpqSST2kKRPFLkSo7KCCD045/CotM1zT9UutV8TFjBcWOlpDEyN/FGCVA/kaZBbSX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yoUOsa7M4/Sqnhq3urKx8WaE2gQ+aJ47mLzly5Q55+nGPxpJXY7q1i94DSztPg7e+KdV0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UxE7fKTJ0XHTsKseE7qDUNEk1Y2Dx3Ot2MP2hhJlduCCB6defpU/iu602DTorPafsmoa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MbAjn6CsHxRbXvgCO0tbZQLa6uUdowcugDDgc9D6U0mybNMnsbayu7TUrJtJlaK0situ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fStLwMbHSPFehjV75W09Ld5ZLhFIIJXBU/jU+mz2OiXl9LcGW0uLi0kSHYMAuVGMj2z0q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Wn2l1aytrVvMyaj5mQJYzzuA6AcjinrYSZS0nVH09fFMWpbVInSSwcHbHJBk7QT2+tLo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6HpyXAjtHyrCdcgxY5Knr1P5CotS/wBJtYNO0V4WMtgEkaRchSh4zU3gK/09vFMdjfKL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QhCQBjb6A01Yl3Rswvp2k+LrmKK6lVpJNkijIGBwKyvGcXioa3a6N4V8WT2ltrgltbxY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Y/r7V1PiPw7pd7o7+MoZJJ7saa86W8bYGFOFbPfnFcl4x1/U7aTwjr2kWccct5KPMSQfK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TuCV0ZGvz654YsrSa1d76VYtksYXktuxk1ty2WpT6JrNrb25W4a2hXdIcJFEeZCPyph0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NI7eK9vQdSUKChI6KvofpW1qDWVn4+8Y6FPqwiitdOjaWEjLEBF+X6nJ6elUvdQK1y5b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aDUPMgOjNbz5bqAm0HPfFHhKLSPBEOjaq3iOe4tSJrV4xb4MRXo2T1+tc9r3id/DetR2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dvukiGWjZ1By3tzmtXU73WIdbTR9btoYoribbaXeRkk9/T8KTaZVrljSLX+0/EN5ZF1Z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MqxXOee2Kw/HeoiPS9GtYJIxc6jauJAp5lCYFVPDXie913xZYahqalNQeO7020ihG0TL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rgPF/jiWCRtE8ORlYbBE82+AJaCU/ejX3HrUynyo0hBNmpBew6z4b0rSbJp4Ge+UyRSo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rM8QeMLDw1rOr2OqyLNcx2gis2QkqWOPvccDBzVH4m+NLvTfBtvpGn3j2V1JNC4uYGDB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l7+pFeG+OvHlpaNdTzaqkOk2iM807ybnmOfu+p9M1yVazirI76GGc9WdF8Svina2V2um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4gk07NhZCVBPJGVxk89a8T8RfE+fxBq11pel3kkUKWMgtZZnLuVxyyg4/OsPUfiHqXjb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Stthto1BdVPRm/rXon7Gn7M+sftF/GCHW2tWHhfRbpE1O8Y7A20ElMEjIJHas4RlJ3kb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0D9gz9kLxP4ksNL+PnxHkWLTtIuEa2WZMliOdzAnJHAr66to7OzsJr7U7RoodevTcWalC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7EmtCWC0l0PUPCemNapYy3xks7RIyqPHkDAAPA4/Wrdvc2vibV/D0Em43Nss0FhARwII1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21PPnLmdynofh6x0e5hvLqFPMu5xNK+CDszheOnHP50tv4/8P6JNatq93NJe3ktwwQW7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2/iHxPc+JINUkaGKwGbCRguzaOSBnnmuL8YfFTwd4bt7rXvHms2+lWGkWiSNPdnYz7uc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1NSrGmrtjo0JVZWSuzqb6SCwtFl3rdMsREcbyfNK7MAo9e9cf8bfil8OPhp4hgj1rxdF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ZpgUZjgvGqdScenNeQ65+0N8b/jbrFvH8DfDY0jTbeTdb+I9Wj2oVK/fjQnLMOuTUPg3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1mbxT4x1uXxd4huZDNPrGtTmQRv6IhOFA7Adq+dx+f0KacaerPrcs4XrVZKdbRdi34w+K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eL4MaXJ4H8FSBoZPEepMrX11Ft6wxNzGCOhNO+DX7Pnwz+EFnejwzpJl1S75utdvD5t3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R9BXapZX0jLA8kbKyjLA8Y+laNlpKQfu1uN7FRkqMYr43GZlicZUblI+/wAFgcLgKfLS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2C2cMWQMBpm6se5NbFjawQghGHmEdSetTWNphGEmRjAAz1qxHaQ27FdpxIcEGuWMW9Wb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SBEibs8F+Rn1q67AqDdTqWA5VBwDTIkgiQkhjjgjGafEDeZt4yIwRyxTJrVRuc0p3ZVa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IxHLTKSAPwomsZbqJZLzWt8JOWggQqSfTOelawWCLEboAAPncDgVG/8ApaH7NABGoGXH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N3K9tbx3QGCigD5gG5A9K0IrlLXKwzAAjgA1S3GKLdHKMHgkjOR61G10irtChznBJGMC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Jp0K7jKBgnOTTI7tncbrgbCeAo5BrME8sriKMllY/dK5q1Z+WZVzIABncQOKm7bKcEka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E/eK1S1m9ZJQLOWQSxDcZC/BH0q3ZQ6fMhdyxIGQxbv6YrjfEHiqW11OZUdWJA3pv5Ap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Zr3OqTSIovb9zjGEjHDH3rmNe1m3F4yC9VFB3LHEuSw9TWd4k8f6clnJKN4KqAZowNo4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7TVt4StSlu8Ml40OBBCOXHGPxPpTpUKleVkjqco0oczPSPG/xC8P6AXu9RvYd5UYjlk4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vGfG37Sllp0Zj8N6Q8ssjkLKpwpP1/rXkPiP4ieIvGFydS8T6j5W8jy4UB2KvHy4HX61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y0a81DU47aygIAjXOWPoo7sa+gwuV30krs8LGZnGmtzqfF/xG+Jnj+aOzuNTcQyuQ1vb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TvXg3xs/a48AfByU+Ffhelr4m18LtubmKdjbWTHHBYDEp+hrjf2xPj3r9xpWnfDLwVfT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8IvlzPCSVRWPUA4JwOvFfP1jp8FjEBEvzY+ZiOa+4yzJqUIKdRfI+AzfiGrOTp0H8zY+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xAviD4leJrnU5BnybeRyIYB6Ig4Xp6VnW8KxAeSgRWJJUHvTo2OeQAPUmlO0A9SSeAK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UfJTqTqT5pO7FMIfAKAkdK7H9nf9o742/sj/ABC/4W18BPF02l6gsfk39gCHtdShPWOa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DyK5BSAQGkAY9QR2q9Z6PcXbKojK7hlmI4//AF1NbD0q9JwqK6ZeHxNbD1VUpuzR++H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Gn/BRL4MH/hDYU0bxp4VgU+KfBoc5Jbn7XDnl4yRg9x0PavrjwJ47Tw5pz+HPFdml5pF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8d+OoOe9fzSfst/FD47/ALGvx40L9pX4C60bbX9Fu0Q2zDMV9aMcTW8o5BVkJHt1HIFf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H8Dv+Cj/wzPj/AOEM66J43sof+Kr8A30m24tZh9549xG+LPIIr4rNMBVy1pwXuH6JlWZ08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T0/xD8Ml1bTvFnw88C6ys9lf+Hp9T0WK9AIhkhBYx5PKnaCMjj2r8QP+Ch+pad451j4c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3co3jJClk3fTLfyr9svh9rOr+E/Bvjv4jeII1jt9J8HajDBNNIAkbyQsm8t2AJr8C/2h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xNiHgy2Euk+FrU6faagDlLonazyLxyC2eaXDtKWLzJTitI9TXOsdSw+UVaMpXcmrHIxW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EDoKnS0gklie6iDohyyk4zSrcgfvRjBOMYpfMw2BnKnlQc81+mqKUbH5bJ6kjNs3+Vgl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5LMptslY2AWQocbh6VCsZPO0AAdc04ADjOTn0xgVcYpIhttFmPMfyyFTg4UgcAelPaZs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1CjiMHbkZ4xjJpYzvO453Z7npWiuiLD4WIK8DG05OehqTGWOc+4B5NRxMFYuc4IwSema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wMUmnuCsiUuSpAwMEflShmU7i5GWwSp6imGQq4GCSuCAB0p6pkBhnqMA0hhvUkKGIYZ3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MNwUEgEU0ozh1ABIHzY5qRPkAIOMAYJGad3YBpkke0fT1YtGzBwQeVaoWs3ljG+MSEgj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uyQAOCDjip4kCOyBsFBuRlHT2pKwGHc+E7TUUxCWVt2d27C/zrCn8MXVvMyPFIzMg/eL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laMgZ7gDr7VFc27yOrMXODkZPOalpMNmcuvha4CIsbqoKchlOWPtWrpGgJAqGSMbSCSd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o4SCnJJ456U+OJlWPcFDAfOAOtQou4NleOygAOI8MpOCB3pggYjgMuBhgMH8a0gkZwqj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tn3AuSTwvY1oopCbdiqsald0rkgD5TikZScAoOD8o61O8WAd7KI0PCKB1+tMRCq7txYA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3Y0RnAJwATyelPhzgMVwWPI9KF5OXUAY+6TjNOVgjbwACQMc0ykmkKrKMhHJ4+ZgOtSo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BxmmI4BxkH1AFSRFTkkfIR8oBzQMFzjC4OGGCRTnBAJ6gnkHvRscRZZ1DHkAdxQFVShT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QANoUbQeMio2JUmMrliMt7CpArnLMzYPRh0zSb9wBLhiTySP0pNJgEcQhlLFmII+UVIw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u6VDEpXBLkkHgH0pQq4EYVdpBODUtWC9iZVmZdwwQF5U9TST27u8aJAGbByycEU+JcEK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PAkDBVZVJ9QaQDUgCBVeUuSc464p4Rsh0O7B4I45pkMpcrCH2kngg8E08bY3URrldpLM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MwRpwjOvJCnmiCIyMGVsKBksT1qS3u5FiVkZSDznGO9NDE9MKCcYHpT1TEICGfaXLAHo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M4JwpHGaRPmbIAJU9B6VNDLE6MI8lQCATQlcCHYOCMHHUY5p3zOwIBIbpk9aQ7UXPOXI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tnPQj0oasUrWHRjYrMDgHliTzQGIbBRpAy5BDY20p4/dgA4PbuKWL5GIVWGepAGDSGOf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SOoHt9ans7eOSHAkIJXKjGARVd5QI9jSZUHgY6CnrcyCEJtLKo+Ug0Ak29S9ENrgjhSv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q4yPY+tUzM8QJVgFIAVc96W4u/NWBLlsbOAyHAP1pNJjbJRBuDKQzFumO1RnMO7fuUAc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4YEbckg96Ysp2nagGe2/nHrTFdJDfNYuQoJUg5wO1IxIYNtAYdM0ocB1CgFGPysB3qOe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XPJFK9gvoKHj2BPu5PVh19qjZgp4JIHJGegqMTZbBYFmU8E8AUjysWXEoIVcDvk0mk2S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wnKkGgR5O75jtHBzxUSO4BDknDYOTSyTMhAckA/d5pa3DZjvMuDuZztIIO0DFNkdghjW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ksQQdwBJFME5iLJksF5VmGeKNR8w5pCgEZz93JJOSKjZ5AmSOoyCT0pJJVILE4PdgvIF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OMqe2Kq6TGmmIJTJhQ+0NnO6qd0p4ZWIYnJUHtTp5Tk+X8+3ufSoHmBOcsCRn5TyKUlZ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BGz5oI4Iqs8NuIl+z7QFBwoGBipHmG9mRweOoqLOFIJAz2pKLeoJFe4tnk2kueDwM96r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jqFOOavkbmCgZJPQmo3AYljHjB4APWla6G1cpSK8aElgcdh1pR0zuYqOuDViWPaQJBn1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RmAU8EA9qnlBuxVdmx5QclScgY5NNuFHXL5PYnmrb2kCcwF+mdx5qtcxBm2uxK5ycd6j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kVlZ1YdWBqUyOWYGQyErtZCOCKURBlwAQfQ+tNEPAAJJPDEDihKzFd3JbLzbUYUh1Y8g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azB2vtYHgZxVOGFgPUA/MBVmK2eXAiycHgMufxo5WSncjuzb3s5vtTk3uoJBdc81nXdh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bug3R+VIQvrz61rtZTOo3xjIByo71m6jp16sQk2EqBlkHUU2tCk7FCL4s+PPC10iTQfa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B7+tW9H+JmjalcB9TsTbs8n7yNz8xH8657UZpLq6R3LRhGJjAHT3pjSwfaWkliVpCMFw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djtdSsPCWuh7mx1GMFgcLFJuIPbOarWXhy7aby0ulit4YuZc85PpXHm2W2mD2paNCfmR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hHcKo8RT28LkgkDd2681pG8QbbPRdG0G+N+scGpBFUjaSuB+NdnZWmmWUqXWsaypRMPH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5FZQeIbtHSw1dpplHzMMA59MV2Hhz4TXGpWcMl/4leWRQWuHIIIHcD6dK2jNXIaSR2Wp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NpdJcyCQZSIkce/tXO6j8Rry+ZW0Tw1JOqzFi4bG5e4H+NTaP4X8M6P53kwl4YwebgBn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wNssY4Y0VUiSNQvHTNbubWxKasRTfES/IaW/8KTKoYAESYYD0AqE+NdLvHk8vw/fqWQc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l4k8TXNsTbw3mxi4O8E8EVo+G/GGoapELL7ZnavLK+Dj3rNzvILNIu3ksHEjo65AJDJ1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BBBG5Twa2lnhW0UyqZGDAAjrt96o362DkzR2QXJ+ZFGFoV2wM+PT4djJEoV2GCe5rT0u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74Cnlff3qiQsnIXaAOSDmkSBY8mOZ0JB4RsZHpWitcTdkdPZpIzjbIGDMCxHUVfSGaCM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B6CuXtLOS9gAV3Z3BQlZSCpxW7oWkiCwS3upJXKsc7mJ3E1tFNoyk2aNtAkiQzNcAEq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xW4Ks4yRg5PWq8MEMRMKAFVHIC9DSqAi4UKWzktitEmibpoLjVb6EO2m7ppGX5F25wfx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Ul1doLFChUszfMff61bvNTXT4WAUM7qNpRRgHP6Vj3mqXmHQMGMgwyucjFJyWw0kGo3c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NPLFEGAUYI/CsWza0lu57mOdXMiguAhGc+xqS4RppTcSjczHHBzx/jSeZMjAKjBiuFzW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9g0iQrcS2Y8xWOwAcZq7C6LDsO5kx8oc4x3qhHkfKNwKtuOD39qdFHLfs8rJsBHXOMgC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ba/d4ltmKlRl1Zh93NTySyGMs7ZyMBi2KzbJmU7Y4hwoySecVZmkVkQtgMGwrngZoSTJ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wSUkndgKRUMt1Pvd1kKEDCMRyp9qYk3B6kk8M/XHrVWe4GwRMAzKw+YZBOaaTYK6Yl/c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7LujYjOSPWoJ9bkbPmOoOP3hjHOaiupwxAE+CGyeO3pVWU7JHWUDLtknGMilOyiVGKTJ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hyTSEsQ5fCj096wb28t59tmYVKTHJLnAA/8A11Y1G9jj4ZhuOcqFwcVjPczIjsXTax/d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5JI0WrMyOZVuN8Ui7VuNoYjAr0jwhePqKRXM16/mBt3ynAP0ryyZ5Yt11AjNvOCoPf8A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tpcLvAxdFVmCjJx6GjDzTmFTRHZXEsVwizKrK2wKYpDzkf0qe1fMYR3ABUBgD/WqFncW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LseufSpoZDIxMUmYyvClepr1YJOJyyeo+/nusJZi4DLDGW27chueRnvXinxZ0xFhlupF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zkCvbpZYmhjV0Dq+cANjJHavNPiRp1nq7vuUpE6FEdRgD/Ek9658VSU4M3w84p2PHLMy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kEN0Ndl4F8Ymx8QWdtLzCzhZWK5PPeuXNsqSz20ZZjbuyyHGBkGo0e6hkSW1uimxwcj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mdTVz2Hx/p1tBoMj2rK1qFJDqpKtz6muR+Hni/w/Mx0m/wBHN0ssUi+YZimzI4PHXkdK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g5dFJ3q1v5jJIeN3pnt9ayPh58MvD1z4skttQeZJlclYyg5I/gHrxXTGi2k0ZudlZkvw6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WTytspeMeYQCvTPua7RQ9zItpE0QAjBjkeTBz2AqxqHhbwn4tuBpcuiCyv8AS1BgNrGq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/rXF+LdX1uw1aGxRFhiR9snmRYYEDsPr711pckTO+p1sz3Hk+YNYSBgMK8QBYj2zSXFj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nvrqMuMxNJhVOOgrnvCWvwtexWGv2st3bygNHtkAMZ6DB7+pFdPHNYpKtvhh823YWzkZ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zaHJo+nLbH7KhD7yQJGyDVn+z7aaCNXs4y7OHGeQFA9KhBkR8Q4YSJh1fH/16ljSJAR5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ddUU0tDHmuWAyxpGQg25I2OtJdtEoaZmcuUOEQ4GKVVJYMHYEgZwflPvxVXUpUh+ZlAJ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DcUxpyuSTXm5VaOMlQnIbgioFuSFDP8AMQPly/U1BLcZ2idWKF9pwBuH4Gmq6EGRGxu6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jTVslu57KwjaRzIJZVVXVpSw6Dkf4dq8r+Nemy3vinS5XuAC0Z2hXyp969Md/tGI5FD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K5H4l+CPEXj/AFmwg8KaW07xgJPcrIAlsM5ye+MeleTjZtqzN6MLsty2aaH8PIkt7wF0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hxzjpWn8LtX1awthaa7HazabOqiZ9+FRuct+prTg8I2UMttp9zOL2CC3AlliXH7zt/k1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JEZIbRl2zyxLwSO35V5KlE6nGS1PQ9e+DGmTX1vrWm6hbpHLCslrNaEujEjPzN9a84+I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8NxaGR4SxeaFdyA5659f8K3fhj8f7P4f6fp9j470u41Twxct5Uk6Jh7Rd2Nwx1x3HpXX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Bsvh1rF3qek3BWWyu5IwrSK3OPfBOK45yalqbwbSPGfBMepTeKZdImgWJp5mWJ7c5DH6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i6C6+I9euPsU28qJXiyyEcZrkfA80Hwu+MF3qN/va1sdY8m5luEDBHPPJHHGcVb+Inju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rVNON5Ym4wIYTtjhjzhQoH3mNJtyZsr2N/Tvin4R13TX+Dd9bSppX2trtfENzAdyHaeN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XX/BX4veJ/2YPijY/E7wB4I8IeO7XT7Yi50rxPCXt514wwUHIbnoc11Pxc/4J8/tCeD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hbaGkHjbSxeiK9mWO5toyA2CijCqoIGe5rkPBVr4b8AXr+DNMhsb0xytDcagzb1mJ6gd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R7oadpaM+udI/wCC/wB+0z+0r4i0z4Za94G8N/Dzw9awSRQ2/hPR3KxSAZG5zkKo9cYz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d8XtT1W88QH9pbxxpunLfILa60bUZng3Ec7icjPfAxXj/i+28SaPq154Z0qJYNE1JDO2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qnHJ56Y609/i/oKeDdO8K/E+eZvDlgpRVtwJJRITj7QcYOBkZHXjio+q4aKvTikDnUTt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/tz+BbK9134dftS69r+l2un740d0SRpMjDNvTO386x/GX7bH/BRn4z+GL65+J37SPie3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0vUhbeXNnhmMWGPHas/T9Yt/C3ga68N+APHGnalo1/pw2aqtuAHRm+4Mck5O3nniibTNe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rXQltbG3Qrp9qn70jGN239av2VJ/ZRKqVG9yGf4CXGnfDaPxP4x+JevajealEVu31LXp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2G59q83i+GOifDm7kvfBvw9svEsMCptVYBJMCR0ZgOPc9a7Lxx42/tzVZplTUrOI26La3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uIv8IAPWm+AvH/i74N6bL4ZmlsZba5P2hpEiZpGyckk1cIySZ0+3ahaRm6z4a8A/Eyez0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I0mNSedyGjYcgIOp9Kv6/wDCjw34T8GS3miWkUNnbKTLMLgM0mB6dTzVXWtS8K6r4nfx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BnWNfmP+A7mpvDM3h7xoPsmt6cWgivdzQwPx5JIO/HfvxSvNIwU22cl4S+ButXVz/wAJ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Lk/ZXnKOi9QcYx1xWPrWkaFrfiJdC02CGwu3nEMd4/K7u5rqv2i/iZp3wr+KJ8J/BrVft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Ub2MsVfC7lRW7DOK9P8A2cvg78N/Efh2T4keJvE1jb6tNIfL0654KseHZVY4BP8AI0pX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h5j4m+Evgfw14Fm1TVvEM2rTwRAM2n4G6U8DHXv2rC8IeA/iE8kcEui3FppskYMbRWxL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16Lrvw38a/EL4rz+GvhTbK1vpV1meRX8uAuDn5jj+tdR8Y/GHxi8BrD4W8RWlms9wEMA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JHT0qUo8qSLWKrR+0eE6za6PDdT6F4N1W5bUYmMbTSQlY1PcGup0bQfF/wAN/Ck8+veJ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pHbuCDFuyEyGyc8cepxXdeIPCvwX8PahHZ6h4dvV1+6shJLcNKQiTEZPy8CqngT4HeLv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Tb9WDXFrY6kS6OwBIBHpQ6cZB9Yr2vcp/s5/HbwX8JPEGmv8NvgXomo3WmKSms+IZt2HJ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kZr3Tx9/wWA8Q+FJH1D4i+Cn1dGAEkWm3QXYfRcAjHbtXzH8SviZqviXwjd6DJ4W0i0a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ndnrkjPFUfDHwE1vUfClvf2fiG1upLWzL37uFKEnnHXrQ8JQk7yQliaje59r/BH/AIKv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vxX4a1nw5duW8yO6kQLjHGD+R5r2/wCH/wC1R+yv8SdUOh+C/j1p0OosQRpeoOnmj17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R4l1S+tZfCvijwklpJZNtjnswGMh6Dtxkc11Phn4M+LPD1vbaxp8+nmW5jJ8yGPEsBP8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lVD4ouxbxLmrH7SW+o68UEug3On6lb4H7y3kDY/pnFT/APCRS3WbX+zru2nyPORoiK/I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P4Yxr4d+Hvjm4tJdMul820uG3Q3DZzsy2cD6V+iv7Mf/AAUj+FXxq+yeB/irJLoeuyW4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HJBz645ryq2Bq0paanTTrUHHV6ntmna5rkaspsFZdxAO0H5fxo1X4Y+HvGOiyW2s2Edx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Whm7YYY6U69tUsrFtd8I60NRs0QMzbQd65x61N4e8V39+ZbZI0tXI3Mpm3HbXPCCUtTo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I/te/8EpNWS9uPit+yQRYXW1jqHg5bYpFJL1Dwtng9civj7wP8W/Eeg6rqPw9+NQnstX0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LkcKc+3Ga/cG406aW1mvH1EwzQqXhnU8gjtxXy3/AMFBP2Evh7+1No48UaF4QSw8bWNo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dkgYEq9D0rpjVpzXLNaG+GxlbDzUkz4x+Hk9tpl5LqZvHklkAEZE5UD/ADwM1duItSsb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GJGWCIuSSSf5e9fO0ur/ABF+CHxCXwl48W4s7i2doprWf7sqZwcfTH4V654c8e23iq8h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Xy2kGSoI708RhZU4qSd0fW5fmVLEu2zOv1TWri88MzXdiULRyqjMGGQx7flWV4es7OCz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uDcMfSqmveRL4hi07S3RbC1+XCPy8w6k4612XgXQjqeuTWsVvG0axyTJ5h2p8oJ5PQel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uUyViZYY5sNFFLJlWdCTx71e07VNd8OQSHS9VubSC6XbLHCxX7QndG9q1pb3TPG3iXS9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rPJqsjKC0snUDH5Vz5vWug0YlYKXJgZvusvbFRyu4NxehoiVJNMAMLoAQE+fkHNSaFCb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Y4lYkfPj09KopexlWEhkK7gWUpzn2rU0dIZLqW6jlIAgbCL9On5UWaZx4iTjF2Pvj/gn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9gO++It/q0s9/8QtbkutRt3fCx29u2xB78ruB/DtVzxvpdpptjY2Fm6xurhY7nqQoHH4H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+MPhu6/YD0jwld65a2154Zvru2u1n2rLJA0pdAV74B6jtzXMavLc+LfitJpekSCSy06KS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Djpj0qpKUYbn59iZVJYiSl3PP/HFrHJLb3MwMMkWoiQyAfKy45+laH7M37OPw5+MvxP1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n2GgNdBpLXUrlY3n24BZSx6Eg81m/tCaWkV7bata6oEITbFZE/KTkZNcnZNrOleGL3w5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D2GuC/zlSASdvqCTwa6KDjKN2YwjUVTli7XH/t++GvBej/tQS6V8NvE1nqPh6TQYjaf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nDKSvAOCB17GvC9VmmmuhPDCkaBQOh3EjrWxrV5ZJLJBp08caMhCmNQAT3P5k1hyJLHJ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k5/GoqtObsfZYSk6dJJhH5bknDnHQAUSqrO3lsygjAOeEFKsjBRsLAY4bqM0yTPnKGYA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U7C79qtfs6275clArsRy1UGnaKQrCrgKSFZDyaBITGXyd4chwTjAqMzBXCneM9ttS1Ya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82YM4IJcnGc9RTZXnyUAGA3JYVGgRlHOMHAJOOaRCQrgOz4Jy5XoazkrsHofpntOSOuP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OOlLH82eMe4FSoMYGO9e2k2flwxbOMEMV4zyAMmpkjKhV5OBwSKkR40xuz7YFPUKcHk5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QRngDge9XoGckLjA9TUFsueTxjpVhFJXg4PvRdrQTasW7byN7OzKAAM9gTUk01vIcLK4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SCiPB5II6CpkS4nKBbjaQOhXoKaSsJN2L9rHaSkQ210S+fuheK07XT47cmQzxSALyDzj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2rK6jdIrZDg4qzBkv5hmYHPQd/ahptFqTaOw0a+hRfLeXMe7BxyBW/CtvcxH7PIeTxXF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CeFPXP1rqdLmjgTaoLFsYwe9ZWbGrI1ILRLZMLIxZj82RkA1NHIASUiKkkZ+biq4usQF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FSQShciHDEHIIqkrsHdMv2S8i4nPyg4Ck9av+cskLMQowADWGtzK3zSAkjtmrMO+RSJL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tqTZl+S5tLCNR80kjt8qgVajsXu9szXDbAeI8d6oae9tbQh4I3kdj8zv0q3BdpEcvMVB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2NSOMRRqsBA+Xg5zg1Vn12z01vKvFcHJICJmo0kMrb4ZGKZ5cnAqVbmxaQRSSBmCk5K5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a/LHZaVO7OBtZ0Iya1bW+ubqNT9nZGYcqRyKhilhUL5G3AA+UDip4btlJYEAt3A7Urq4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QRrGjKT85YZx/wDWq4giubIudqBMcgYP4VjNdtveXAG9+Cead50j4aSXnP3R0qZJFptl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qFUngjrmoo1uLqTZboRkffI4qOGSyicSTDcwHAYVP/bssSCOAKFJ+bJ5xWbT6FKVjQs/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kAAHR+QKsTpaiIW4vEiUDqT2rFW+knYlpHUj0ckU1VJzucsCMDJqbSQ3KxpTWmh20WdP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eo/rVBhGWMhAJP8AEe9N8sEjeTgdBnpUdzNh8IAQOuapK4OSaHPbRzc+YSAeQTjmlhVY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aiFzyMYPoTTjO5ZTwQPQ8VcYktpFxXWJCxfGMZyOCKbbXSpnL7Cx5JGarLdpykinOeCD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I5IbqapLQTauXRfK7BYyzEn7xGMU+O5cEbg3XqaqQ3Owqm1gMcgc4qwJV27iQQfu1Ljq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hAQQPmBobUDt2OhPPY1UabADRNkkc+tVr+W/dCNNtlmlZfljeTbk/WhRaZV2jU+2Ajdv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OzxlQI4x8zluprItLi/ltUm1C2SG4ZTuRH3AGk00+JI9w1K8heMsePL5I/OizbE2bkFz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uMocZFQz39yGAtMDkYAFU4yEjWIMqog+ULTLpJLmEx20zwyEYWVW5HvVpJEuTEs9T8SP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L4jIIAA9PrW1p9zNtKXIUkjJbArOs4zbwRwvMZHRQHkfksfU1YDOsZ6EseM9AKTimgUn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pCylvlJPAqxHI6rg4YEde1ZCTGIldoAPcjkVaW+2RhXyQDnINJQVhqVy6Z3Q8AjB7GlN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UheFzt7Z4zSmSRTlVzk9c4pctg5iw95iQIVbr1ApxuGGRy2DjJ6YqtLIgAZMD12nPNMS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Qux30IV0bR7W/l1W3sUiuJj+9nQYLVIJVjHyL1+8470jzIQTkgnpWddandQTrBa2rygD5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5tS9qWppbWp82MuzADaDgmq3hqKXTzLcpPIFnbJSQ8LSsyXC/PH869mHSni8KBUMfAzj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xqQ6lDNO0fmvvUcAgjIpspln3Q3DBQeRhvvVnm9diixnIBO8dKralotlrE0Ut7dzRNA4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FJxG5XLVvpGnaFeTXmnyOklzjzo4jhXI7mtG3uzg7lIb0I4FZFws5dWhccDggYpYPJA3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OaXK7BzJmwJiXDE8U5LxS/Pbsay4dTSV2QMTswGAODinzGJ1DGYAjpnrSSbE2y9PdGcE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BrjdhW4Cnq5pkc/B+6SMY29qr3+26AlExypGdoocdSk3YuG7O35CCexzTlv0XarSZLdA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KguWjx/GBzU8ZlSFMys5C/fJpcruDkkbD3ATBR8EjgmmrM0xKs4yOQQMVlPeSyY2oDg8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dWgwUY4cg8getNwbYOSaNWa4xnPIHXA5NVY9ZuZt0UmnTRAk7WYAhhUH23O0MDgAZIPN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wwMAGqUUkS5Msf2t5KO0UAZgOEFVdLu9ea1Z/EFxbvL5zGD7OmAqdh9ahZldi3AOeSDU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DVJMlyui5bX+OHUkHuae00n3/MwueFBqkJwCNpGPcVIZg5DE4z1Aos0TzFn7QVzvYnPQ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bjBA9aotcLjpgfSkMgHT07daLMHLQsiULkHkE8kmnC5EeR1IPHFUjcJhh0A7n1pPtJI2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Qm2y4Zxy2CCx5ApqXsagqSRz6VSN2i5JbA7c8VDJeq3MSkjuPWmI0J7kRndkkAfKDTY7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z4NRFxGXCMB059alglXcdxOCOgPeiyT0Bu5pRzlVPQ8dc01btvMzjPqKpXFweAjkY9D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JCqOMEg8ihJsTlZG2t2ZisZYLzjJ6VBLcOs5TzW46EDAqmsaWyKiSs+F4LHJpJLlnC7S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YOVy5LM7xhTIASflOahXDKTuCkNkg96rNM+3r35Ippkyd2SMDrmizaDn1LjMyyB45SSe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hZJdrNwOetZov2LEbwRnjNPh/eEknJ6ncaXKHMmXpLiG4+/tZRwc+tPEkAIVlABXjB4r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cg1Gb1o1KnkZ4JpcqY1NJFu4tkn5WQqVOQRUpvJljEaFBtGCT1qhHfnGBzkUscokB3kn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cm2WGvJY3zIqyKcgYONpPenIARuyCO+R0qqbpAAI1JGeARQlwwyCT70+Vk3LbStnqQVP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deo4xUIvCCFKnA60NchhyCMdhT5WBneN9Js2+H2uveXZijjsGkMmcAYr5K+F2v8Ai74j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07QdLXzb5bVeLiQD17ZOT75r3n9q7w78QPFfwsntvA15sgSQNrNor7WubcYJUN1HTnFc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1+B134j8F+HTa2Gnxxx6hpsQw5kHtnLdcmsW7TuzWPwnq/gvxHYeI9Mhge6Mk0lt5t9A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z7Vp3GILEMVUhM4OO2a5D9k3UdP8UWmqeIho9zZX+0I8UyEfKQcY59K7PVJEnElnFIgY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lVbtoOFmyDRro3ti0gOCJMYxxVwTqM4OMDDHFU4IZLO2EVoiKACSM8/Wql2dbgspru3t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daqkm4kTXvmk0svyLIjMFJwCeRSrJ84kTIHcCsrR7zWZIANXt0WUDLRwnO32z61oedAM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00TZpktxMxHHGOuPSoxMZCAoJHvxTJb20gIZ5Qc/wk9aoahrKySqtmpVQOpGM0lcdrmh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IY8AmqJklZMg8jqCarPcSSKWfByeMDmovNkkZQpwAeSRzVJXHZ2L8M7K2c529zTnNq2Z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ZCucZI54FOJVGwxzk9DVWIJ2sLd2ATUWVTjBA7Us8MtuoC34ZW6cjOKgB2cDoabt6kk89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3gMzYyMsKbeXKLKMMxLdSRUaOCCSPlUcgVF5iSqJByCPlIoH0LMd7KoymMY4DDmiO7ll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usmegxjpSmVgOOPpQrWBNpktzeEDY2V3dMDpUSX0q/dBye9R/wCsOSxJx3NB+U5U5z70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knLScDoAKY95KQQpIPqRUbOD8oXApNpAOR2oERy3pg+d0LndzT4tUhKjCkAjJB7GkAwx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qLssLSImWJGVFNWY9WX/ALVGVBbI55OaRbm3kcQlwQeQ4PSqViPOt0JfGTnn604wBGBA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XGTgg+hFJuYnGOh4NV923kc5HPFLuL4GSPaizsBOSzDoevaoJV284PvilWVowFV8nHPN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eeaQ7NojeJsZBP41A7kP0JOeOKstNEwABJx0ANNHkyA/Ngg9BSV0NXsV2n/hZCMDrRDI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UrxJIGwckHkZqIKR97PX1oskySRMggnJ/GngquSADxTEb5SPTqaEyQeTRowKXiHw5Z+K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5tUlTa8trJtcD1HvVD4c/DzR/hf4VHg/Q9f1PULeO4d1m1W582XDHP3u/Oa2mBAxu4pi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WSY02kDjDBt3AHQcZpQwfjp+NMYbsc4oAxjnp6UxD254yMjpzSq24YOeBxVK48R+HLbU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OpKRFeD6c1b8xSoIGRjnmh6D2EyFJPIFID5pPb2ppJLZ754FKnPoOaVtQ0F8sDOc9eKU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QByDwPekILjg4IFMQzBVjg5yeAKcikAk5OexpyLxzz6U5RjjP0wKAGlWOD3PWlbhcAdq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Bu+lADNnHufSgQ7SDyc9qkkOABjqeDQF4ByD7UWdgGJCMYGRgU7ZtHBz60u7PtnrikY7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YycnOfxoRGJOW6elAlAyfzzThKpHGDkcc0nuA6OSSCaOWNiCp4wa+K/+C4X/AATwtv2z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8MdJMXxJ8H6RJ5lzaJmTUrRGzsk5+cqikDvjgdMV9pFz6cdsin211FG5E8KyIylWjcc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dy4TcJXR/NB8O/iX4j8J6sbiTULzQNd0uRUvLaRwklvL7EjgZHWv0T/Y6/4Koz6toY8H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kgjtNW0qFZDNHk4MmAAcdM9eOSa9J/4KRf8ABF+D4/33iD9ov9mO6isPElvp5m1fwnb2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FIyG+/lSwGM59elfkZ4K8d6j4O8WHwr4lF1omq2bPBfWd4giMLn5Sr7sY/lwDXPi8voY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Oa1MPK6enU/d3Rfil4T8ZWUd/wCGPE1ldxSIW3RXSkqM4wwJzn2rQbW0MAYXULMRkbDw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xw8SeB9fNz4V8XTJaG3eSUhHYDH91lJ688gV738I/wDgod4zaGGz8UfZ/JhldpnkO5zF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18xieHcXTk3DVH0mHzzDVHaWjPvnUfEKQ7k2Ak9CG6VzOq+Lv3reSeg4yeDXnvgz9o/w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qEcl1dozR2rMMqg6ksM4x6mupubzT9RhW586Dg8sJMg+4IrxZ4OdOVpRse1RxUakbpmb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08qVVxwWXg+1cvdXN3CGKFgozsVe1dVqckUcTRx30Miqu7ahJyPx71z13NEgLeXuyew6U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mzJPmu6TkszZ+bJ7U+yvrq2uQcsvzHJBoutRRFIWPJX7xx92oftSyIZUhJK9cGtkroHJ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4aA28yMSVO5i1c9rOl6Jrji31OHfGxIkH+yev40wXDsmFQggcButNL7geMkDnFb0pOBhO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7G03ibwrdT+FrZpb3Ti8+kiJfvJwXjbnnIGR7gVyv7CP7VFj4u8CN+z78RZ0g1rSVI0S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mI4xyOcfhX3FqujDXIHjfdgKVRs/dbsetfnX/wAFKf2Yr34AfErSPjJ4PgFnYeJZMb7I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9HGWwP8AaFfVZZi6eKh9Wq79D5LNcNVw1V4mG3U+47H9kPxd490WLWtDvLm/hZcxwp4c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CCK5uD9n63+FnxCsdL8YajDYavezsLGGWR7Qs/ZFEoXJwRwOufpXz3+xj/wWX+N37MUY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xjkjMRntXnjZQPmyyMsiN6Fc9a9/8Yf8FQPgN+0l+0t4J/aN8deM/CmkweEsNLox1OVp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VVQcKnyM7fdPqa68Xg0o8vK15nHgsbXlJtNNHt+meF/E8vitZ/HHhfVNNmgs5IBc3lsF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D3rq7Lwrf6tAttPaMEiwRKowX/D1rzH4sf8ABdPwPdXBh8Ga/a66bidn8izW0k2Z9oYm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/wAFHf2ofi9E9n8O/C76JBcEhb+aNbYJz/E0/wA44zyiGvDqZTh46tntUs0xc1rE+vnl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rPxn8W2mjaNEpZBf3A8+Y8ZWKMZaRunAr5B/aN/ac8a/H19Q+DX7J3hK+0nw4sqjWtWk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UEB+6xAnPBbFVfB37Ifxf+MepnxD8WPiBeah5vzTJb3UsMT+z3k5EzjPaJE9Oa+oPhj4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F4L0bw3ZSJCCsb21r5MUGc5MaA4JOc72yx615znhsBK8PekeioYnFpKeiPmf4R/DfQPg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m69EhbU5mbdKJc5LOwONxJ5rs7zXJ9aticbmK4GxcZ961/iv8OtJ86bxFosrqZ5MXAij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nPqFhI1kZpEiRx8h61MZvEPne52SaoxUUSax4c81BJESXL/MM8VnWuijT7xLsPtJJ3ZP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cEfcPO0npVq38K3epq93ZReaijJJIGRnnGetbU20rMy9qyFdWuJbAJPcsoij+Vs5yK+w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JaS3DTGN/EXxAinaQjh0hAJHrjn9a+QW0iG5tpLRplUtG3zFsDpwK+yvH+mSeE/+CZ3w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NQVQRghTFG7DpwDv/wAa9PLYL20pI+e4jrTlhFHzOn/ZjvrO4/Z+t7KC5gdRq95eSwQk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chc+1dH4B+IuneFPiR4o8dS3AhmTwDdW+lswzvlZdvHvz0r5V/Zj1z4j6OtnNpFzeyQy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EEgljleOua+mtE+EOj+N57C2uNfaE6lKArT3Hls2OowRlVzxk4B49q+llyua5mfCyjOU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2PxZ8IPhjB4qtoxL4ZvZ7m0UKVAlmOWbHfOcY/SsXWfFOqJFdeG/C8UsslzdAARoWDMR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HiX4GT2V3p3hm3vYHt9IlAZnuBJ8oUAdwCTzTfh/+z4dM1+yvbbT4HcXs005EoYqTkqd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fW4KdGNFK58Bmca7xEro8k8Afs7+IvENjYWPiK6im+337IpZSGXb1XJ5Bz6fnXvOjfs/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JrxJTeQa/BCgaUyoAzY2vnjBHp0PrXoHw/+Fuvw3lvLe6LcXCtqbyyoyZwDzlSPur+v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6n4a0WWyENuNfkkvnkOEjaPlcjPJJ4FehTrJz0eh5tSio0ziL/S7Pw5J4hu/DaRwta+I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JcrvDdAAMgg18if8FmZNGi+JPhH4feHpHNtpN207K0JTZOCoYZzhs5yMdhX2hFZJqLaX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5JryJ4ySixsW8t+5BIAB96+A/wDgpjcR+Jf2nrfxFNblxc391awXBXG4xjJjC4GFUKSP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6M8FRlKsrngttY3eo6rbaRoto1zdXN4sduqHLMzMAAvvkgfjX2l8IP8AgmeNBu18YftC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IR4Y065WSJiOVFxKFBGOMxrkH+9Xmf8AwTl+GGn+NfjgPHup6eLmx8O2bzIGYhFnxiIn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+69Xu5b66a8mcszuSxNfL4/HzT5IH2+XZXSa9pURDH/ZtnYR6Jpugafp9hDD5UNhp0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qNxoOgXVlJpd3olrJaSXHnPbvCChfHXB496sjLdM9KRlIB57civIbcndn0cUoqyOd8ff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LTWfG3h23vJrRBHsMQCyRjojdyOMVqaV4f8ACHha4Nz4M8F2OlHaUH2KLbgenWreGH8J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gjjvWbUU9i03aws17OACzMST1NNEhVgdhcE8bj0pN+eSCMDgCmmTAHBx2zQSQ/EnwdpH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wv8AENqJLHxH8NdasLiMMRkPZS+lfzdfsqftMeIPhZ4JHwi8T6LJeeHbos4nkHmGxmIy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d7iv6XtK0+bXdD1rw9FcvC2p6He2izquTF5lvIu4fTNfyzt4Z1TRZL/w5qsbh9Pu5LOZ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H5AVtTwtPExcZm9DE1cJNVIHpXij9q7RvD8cuneDtLj1G6yWNxjCI3p7H6V5J4s+Jnj74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5XtlYmGzilIRTkHngZ/Gk/4Rq6SHzfswQPkqAOvvmrWm+E7+dD5EWWxyR3ruw2AwuGd4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XL3np2MNYPL6LxjqBSiOWQbFyDnpt6V1sfw/uIthuMMrDkggjPvzVlPC+k2I826lYufuh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bs9Dz222ceul3sYRvIO2UYBYcVTlsbm3dl2uyryxPYV6bpuiRyoco6KwOI3HzH/Cl1nw9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EXaM4HIFNXYaWPPfC1qx1FEWFlRm5I4INekW0JbAJAwMsazbDwxbWUwMEoZjwSo4rah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QD0pN3FpciEXJYL1PYUGLY4YA8cgirKIAMso+p5waDGdxJA4PTFCSbJtqV1ixliMEjkE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znqOlWVhVsg+vQ+lOaOESb1Q8DkA4qxtsgUuOCSAehBxxUiqgyrHJAznPNPmiZQry4Gc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iAhCk5Y56UBdtirGCxGCAx4JNSwoVfqCAOM9jREqnqDgDKnFTIiFQygA+maBpWQ5E2ru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4+4wBBHBpuDnBPOaE4YKeSOgNADs/N0PvxSoOuDjPrQuCwcjBGcjHUUAfMMZIPTjpQVF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5xT1yONvBHWkC7PmOTnqc1KpG3JOeehHageiYLnbnv6AU8dQuRkjgg8U1SMZ646DNCnA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x21eGOQR6HtSsmSHVgMDtTN65OchQPlJFOUjYwByWPWswHBdpJwM44GasQFSQASMHqar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4qeAkDODkdRntQBOd2QXJIzk1raObqG5huYAG2sCADxisgea6M0ZAC9SRzWpphnSBElB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amSNoK8j9GP+DW7xcdH/AOChPjzwgWKHXPhzI80ZHV4buE/yav2w1KSL+0J4OcpIQSRX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aL/wVqngMrmWbwHqoiBHGwLBwf8Avk1+7uvfuvEV0UPIuCCp7V5WIt7TQ643bIYCUuPm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kjjOfWkKxlRsXnPJpxkDhN2QQvFYNaF63EUOGKgAg9DmpI/lGJCASeo6VGx2ckA47AUh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ntQk7C33FuHVQDycnnFMCJIpK8gng1G8rKzEsdp6DHQ0tsx2hIwSCecUNaWGEts4ZcEE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HtVgR7AQ/JqHYVf5SACeMVRLViIK6ygDJz37VXkRw7g9C3ynFXGYg5YEEdeeaWCAXBKg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ZJQhj8yYb1IAOelXBIke5cDBHGadOiw4SNASBzUJ/eOQMkmrSVgsQXKeYQSe2Dj0qO02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9qszqIyGkJIJ6AVQuGYPtVuA2SB6UNpE2bYeaZwU2nO7DACnxoyKVIAB6cd6lsoyWfdG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UqR1JxQ0mCdkQxRbgAFIIHGadcS/Ybe5unICxWrux9gprRWALGGOMnrisPx3Mtp4P1a9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R1A5ICEnFStGNptH5/fDG+Fn8GtDvdRvHSy1jxxqssMUg4jhGpTmtrxEbLwvqd3aWbxut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X34ztPB9Cc1U+G2o6b4g/ZL+EqX1iRBqt3rF4d4AKwveTlCPzFXbXTZL7wtb+HoHnm1b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QsPUCnHRGTVmaGp6rpesRNp+nq9mLqG3kurAjJkZOA359qo6ZC15d3mmXdh9nXRLuCXF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exq08GrXOqt4s06GOWbS7NjeRyIQrKMZP19qXQLe3uru51SWBbG11W3eISTXnLTY+UjI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mjL1TUrXVpNTtZIriRI3V1Fy+HgUcZI9Kz/BGpXN5rWoQ63qB+yX9usLM3HmrjqP0rT/s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mjQzzXX2WRo5wzOUA4OemRg1jWv9nQIXu7cyxlVWNJBgK9S2ilojqfCfg6y16e60m31V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8MnlEBUIPH+1kVi6ZrFx4u+E1t4m0+0iM8+qTWt7E1tubYhX5vYEE1a0PxedD1u+1o3S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YA7udoVR3OCeKo/DtE0fS7zTtOWSOK+cSW8U7bTt7kjNTugu0jT8arYX+vXOj6dLG1tBp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1UFU596w7vxZo3iaHTtS1WzfT5ZYhFcoq/cPYlunYn8aL3SLDV9en8KTWU+ZovOR43IM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V07RIb9rSxs7nEt3KgEFw3OQcbTQ7lRWg7wObK3+Iuope3EkugpYG1uL9fm2SSYZGOOS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uv6tc6NpbsYIbqOG6RBhWjUj5+ehPXFaHgCL/iYeKNJFjBZxxXg23E4wskoXhcf3c559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gstbXW9MtZrqa9hmiubKQKhwgz8v4jPPrSTbQWszbj0q00WO71SxuhBaxWwSNbv5zIu8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ay/EEGmw+L420a+aXTk2pEm3gGQDewPb/wCtQI9ZfwJqSXe24uL2cTq0fWGJXB2gH2rT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O8ZYrOaUfbblBhkXblQMcg5p3SQWlYzbe2sVtPE1y1qZba2FvZ6dcxjMjFv4hjsuT+dW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CKdZZImaSN8JtAYjk/Wkgu4Z/AeoTaVdwpdLPA1sYT/yzVl+8O5Kk8+1XrDWtZe1vNKv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VjIrC4WTgEY6Y9PpSTYvdbM6PxCNRstJS2tpI47WxCxE8MrqMd/as+5uI7W6ije1mmia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c8c/nUnw9hn1i2gtdfikkW21SMz3CtgiNuOfY9a3PE+sSeBobrUtJszLG8ogjjU5znuu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u7mVIkA8KS6oksm0ssoLxbZBG3y4J7c96jvruESaZqksbxJb6BdWtzM3W4IYPHk98dBW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fSprHUFOmy20NpqiKueGI+b/AL6NUPHFtb2/hXxX4XLgrFDusJUcllIKj+h4o3BJ3uZu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fWJbMRTz6ck1z82duOR9MVnQaNc694ZvPJJuLme48yz+0tuKIMcjsOlanhwWMXheXSJL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+yOD8jOACy+3ANV/FVsz2OlxaLpptLfyRuuInJLj+Jfbmqi0kDuyt8QNbk1HWNOsjZBrk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ksoPTjpkV0t1rV/quueMvFMF9BBD4b0z7Srld2/y0AZMeuRWJaab4e8TRaf4kg1WNLBd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yOBnj1P8jVn4v6NOLbXpdHlEFs16Ibl44iyz5XOCPQmkpXTuJp9CPWLzVdR/sjxFobwq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BI/MAJP4ZNaPhLTJLDWXutVaI3MkJgjZxuQ84/DOa5jSdUis/C0Hh59wmaywgJ+4igc+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5Ln7NJf3QuBIQLQFdhyp+nNClqK1zoJtaGjW6+GpYZoZLUyWc4WXPmIzb8jjp04qFb/W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smnWcM0yBY8/MMZ/His7TvEiar4sv7rxLGokS5dbdpFwsoIAGCOODkUzxNLr3hvRmvFt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W83IeTGDj6daakwStsGq6v57T3cfmLJcSLcxxxn5ImXGfzAre8XwaRqPj/X/ABdpUyJb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OgcRzJszn8CfyrC8OwXV9opuLSOONXt2huN75EbKOp+tWvAfjexi+EOuWeo2Cz3eoXjW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c49twPNKUk3YHFJlC8lvor6z0yNzIQgfULiVSfM4+QD24rQ8U61rGq2raDfWUBNu1tJb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x2PGM1x+o+ML5Xt/7UsFhFjIi6jcq2Oi8bfTArJ/4Se51fWpvFn9qOhudgtljbA8pB3/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oUpSZc8Q+JfEvhfVNKvfD1xaGW1upJJQXJeIk/KT2rh9bvbfQVubK/1YG1lmkmvTGmSH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eqeMbRbu4ZpZXTLGVQuPN9Mt6V4r8VPif9gsJkN80sSMzIwbgk9vw6VwVazcrI9TDYNN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/Z6MdU1kx6fAqNHGgPzz84AwefQ8V4Z4y8UL4qu7KN4HFrNKSInHJTjt7GuZ8d+Mrrx9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hVDQqx3BQOmO1bGh2WteLfEehaVoVk81zfWf2eMxQcea2Bt+tXSp33N69SKjyw2PRP2cP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H4a8J4t7YkR31yFJ8lM/Mck4HHev0T8K+CvBvwc0nS/hv8MrdrOy020la7BOGuJGX77c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lD4IaB8BvgxLoZsDD4h1G+ja6uZDlnjAyyA5459a9FvfEek6Xd3HiLxHBbxwwRqWkkk+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5OFON2eXK852RpXlxf2EllFZxwxzWESsXYZz8uTn25rK8V/Ffw7oD3GoNrEViItJdrCa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BSOhPT8q8q+L/wC0h4p13X7/AMPeALK2u3BVBqNqcRgAAYAPJ4riLT4bapqd1He+NNRk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PKhb6Z5NeRjM5w2Gi9bs9/LuH8VimnNWR0Pin9oDUfF9zDo/wk8LXSXR014rjU5pAkcU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x16VheH/hVNrt/HrvxX8TzeJNQQKNlwN0EQA4CrnB+uK6mw8PW6RCJbKKNcYUIMZH4H9K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dvbFVUAMAecV8bjs5r4n3U7I++y/JMJgYXSvLuLDaPEqxacmxCB5aqcBRjAA7Y7Ve0jR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KG3A7cY9qmsES0xI4ULFwDnpWrZ2nmYuCCAxOB6e9ePeUtz05OMUV7CyKBgFbGR8wHWt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pDYJzyPc1asNIuDEGZtkKn52J+Y/Sr9vosBj8uEMgYZd25LGtI0mtTKVRlVbaYL5isAg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vGu0qWPA+YelTW9tBCTCVyrDDADIIqxP5TIGwVUgjKjvWyikjGUrsq7gMKqEDHORUTGU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0ks8ecoSxJwFLYzUiwXT2q381qkSsxVQW3E1SuxOyGzK8cTfaJ0kGcFVeoZpHtIVFlPF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EW2Vm8pSowilfvZqhdzJYyrcfZ1aWRgXBHUU72eoJkd3Le2ki770iNUwIxGMGojdzqqt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NQFy+yfash+YBjwBVcXDyTGQ/vFYYGDxUSszWHmatpIZHL+YAQC2T/IVpaWLMsPtFuGJ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RXUe1SUACqOPeor7xLbWsLRNcbAxG5gMkCocki+XmN3XNZ0/TreWCK7USBTt2nAQ/U1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pWqXLPraLJKdxkbGc46V0fxK+K2iaZo89xdhkaJSC5bLN098Cvi34ifFS9+IGsXBtr6R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PI+npXZhcNKvK6Mp1IYdNs7b4tftF65dSSeHfCj+Y+39/NFMMD6DB5NeZQrszeXomuLq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Y9h6YqLTNNisQINMtHLEkjHXp3rifiL8WPs1xL4a8A3cU1yuF1PUS/EGe0X+1719TgcC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HNY0oOU38jX8a/E2x8OXn9j2+nG/1NkG3Tk6xKf427Y9q4yx0zUPGHiRJdb1iKbY26RZ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sDscDrUOnWtrfodQ1CZ5p3fdJdXK7Hk9iwqz491mf4a/BjxH8RjY3aW62D2emLJOjKJ5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cT+FfUYXCQotRW58Bj8wq4mTcnofMfxR8W2PxC+KmteMdOuZZbOW4EGnhnziGNQikHA4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3cEcdqp6Jax2unxKhBygJYdM1oxKrg7zjA7ivpIQUYpHzc5Nu4iRsSAc4J5NWINPed1W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amsdOluJljwRgcEdMV3PhnwlHHZR3q2xeTeRuPOD7f410wpuTE02jntI8GNKN9yyLIp+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KqFS2iDMq4LAYBP9a6AaNbi4SberAcybYQcn+lWYrO3GXgRVGcqzHmulUUkRzcrMyz0/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kClRErA4BA569am8Nan4z8A+L7T4h/DPxdqPh3xFp0nm2mv6dMVmQLjCHnDLxyp4I4q9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k5OaZPaiNSV35JwBn3pVMLTqw5Zq6Lp4irSlzQdmfSX7Sn/BbX9sT9p79jy6/Yv8V/D7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viXx7oFxJbXWpxxSB2jaIgqofHIUgfnz8s2Gk6XpNuNH0lClrGoMSnr9DV1oAX86YEhS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zbVAPRiKzwuBw+Chy0Y8qHWxVbET5qjuRRQojlkwGyMknrT44ii+UByT1Bp/cgdjxkda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0HUCurlZg3cah2seCwzxkU5EB+YngnoTSsrDAWNiccYGadjjOOBwQBVqOghq7TnkDnqB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kOFAHJqRIo5AGIIIIxg1IlpC8JVJCW3k7ivIFO6QEaLtJ3MTnsBnFSxxFQAGA45JHIqY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9wT1pWTY5dcFRwAR3pXurARyLHIDKuQMdT/OlRAcqpwSPlHrSqGMYLOOGGRipGc8sUJIP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BaDFZVjOQCWUY570rFtowpOeiigxMDhTnH4UoLh1GcqOpFIBuVY7QwIxk5FHm5Vt3VuM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uCcKe5HSjDYPmNxgbfpQAjGXPlKqkMeTnBBp6wqirKjEuVIYk0xYnlJAJxgYOO9Tojcow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shCIu5MMw3KCSc4pwRCoVZARjrnrT1JRiVJIDfL8o6U0qvMgOAx+ZSP5UX1E2kMPmoAS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kEygBuvrUrg8hicEcg0H5l2kng8E+lAk9SPylXbwCeeD0pjxDb8pAyvDE8UsriEEjOSP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H2sNvAzjFGxdinG1wZGjmiZWXhQWyCKmGySQBydqjhh1Bpbjy0dWZiCyk5C5Bpsalj5e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72JSaJYg8g4Q5AJDGnK3y5xwDwCeaiBC5hQEnjBJ7etTDYrldvy5G05oWxSJYyzRJKsb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ADG/zRkYHQnrTQ+1SMtj0B4qPlXA3ZIzkE9qTdgLdsk13OsUaDcB0LdqjkZHnBiB2Bec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yE4YHA3f1qrIpmQszsrCQ9DwPcUJ3YFlX2HDkEj7o96ill2kFYpXOcfKRTgoWPYSSSMc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ZgNwz2pNq4mk0T6a6QqUWNgx4KuOR7VZWXaRKqDdjC5PGaqRqoVSSFUdeadPfWcSBtjE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DRD7cbt4OfM+9kDAqRSJArI4ZRw2DwDVI6nItufs6hpWI+U8ALnrUK3JJCQSEA/eA4ya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JWMyAhAdoA7UwyrnarHg/MRUAl3sXZsFgNxHGKlhQOC3BUjAIFFlYppJDxFPJh2kJQnK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vIJCoBUAHsAPWotmzJGcsMAZ6VIo3k7xnjBBPBpEjX53I24kHAFIMoCpiZSBgZ7/AEpy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tGKdJscByCpHIwcgGgpOyGK0hYAZyTg5HSlhLOwXJzk5Apq8RkAkDPLEc0+KOMsyuhGA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uNmB3GPI3EDAJp6RvHtkbPB5C8inOEjJRxnBycjn86fCQreZgAg5IPpQOzS0IWaRsiPa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OgiLNExcMRknjrTFiYSlghcHJAI6VI1nLLGscoZQzZU46UCs2hBuTLSPtV0yTjqaabnC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pX3BkG8SZTJJHQ+lRy2gOGDMFBG9emaLXZPUTz3lhMMQAJB+ZTTEDQRlGPB6gnk1IYfI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MCogu+MMJC+BjcOmfaq5WNJskkSPYpQkEDv1qDy5NzHAIDgnHWpHHAb5lJH3WGKSQsQq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k4tA1ZhjKhmAxvJRj1IqH5ydvl4wODnJqRWR1ZnJ3A84Hf0phY5y7kE+1DTQXHYwhG3G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hcg8sQDx2p+HZAPMAOBjIzg0hkcgKzZDH5ioqWrhuyCaFk+YkkHGDUUvmKoQAgqcAAc1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g2CN3emXO/IaBdwUYYgU7JA1YpOWIKlsk/ewagYL8yyAAL0Ydc1PMrqxD/KQeQKgZmfJ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aBEAZhkMuQRwAOtJKpCrh8nPzgjoKVyB8wOcjqTTN7MM7x6HjvRqNSQxt2C6YyMjOKId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HHNPgHBzgjOTg01gvDABR1wg5NDE3diFnRQJRhiOM9KVVBYs/C8AYFBHmAyuMk4wQMCn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nLdKGkxDXwylQoyTwFFRPjHCZIOGBGDUnzxuVbcHHIJ9KTcXIYKCVPBIqUkgKvkK5UAZ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d5wOeuKndE3DYMYPJ70LlsoSOOh680pRC1xY7cbSZFJDLkEHJPtUsD+TcRl8kn5VRTik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zk7Tg1FI5Q7idzE8DtikloJo1ZIIzIdsynauc571Ru5IB8jgtI4OSBUSSFXAWVuMltp7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sATtwSBzWbi0wV7mHdeHFnLSxhVO7jzBn8qoXPh1VxMknzL94EV08ozCdsuCOgAyagkg8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A/zzQotAnc5FrVOIVLBwfnDH7vtSwpslYNApQHBLtjFaesabqmXngtyGIzuU8MfesaeW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HJPeizRVmjsfCd5Z210sXDMoB+QYOeeffkV28GtrBaPICQ6Kd0acgrjkfWvIdO1RtLuU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nOR9eua7Ow8Q6e7RhGZhOBkgEYOO9aRUWRLc0dS1ma6mE6QtGHUbo5DyOmPwxXOeLdQn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4WR14B/xrWedwzmWJlCsQjEhgw9aztWtvt4TehkVwwI25wBjFaOasJJHE3t3IHEMriQl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1OfRb1JjkK/DAjrV/wAU2sdrcRRwxBgFG6QHgetZCrb3MJj86QsZMkE9BWDepTaR6Rp1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H7vaMptzg1I0ylQ2zOMkg9xXF6DrtxZN9lLYQHKlehrp7O+hntXllmYSqASh7it4STIk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jYY9B9afIgMhCglQOGA4psKs0QmAOBwARgmrNvbJMdqgLzyCa3SsQ22WdKhSJVQuEfdl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sTxyYDhQQp4zjr9K5+ICIL8pwD87Edq1rWdYIg/mBlC8KOAGrWOhLasX5W3g5OQWzIwH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NGWIUDI45NVmup2UwxnG454PIqvdTupYl23FDhmXv/hWj0RnbUrTXEsoYlQyqVUknkmq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3uTudj2q1csjxmQsQwHRBgA1Qdi7MNpIBw7kd6zK0aEUEArtDZAwSeM0m1INzFTuZcBS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LFVXBycUFQ0SkkKWOVDdcUCVriLbTTgLkqMjJHUH0rQt4Z2VXCgMqkHb+lV4VAIlLZO4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98BAMD1U4zSfM0UkkxXljhj8tVBOfx6dKimuskEqMhMKrDp/9emvMCG3yAu4+UntVN7uI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c9aE7ierJZJwQECqXGN4JzzVK4nQFRwAzfKSe9Ne7kuc+VkICPMfHI9vxqrczjeE3AFT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gSbJJbmTzDGq4dwVGOhXFZlzI+DJPcgErhUDdamuZpCQmTGWfBMfUj/GoXkikt2mEYU5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pTbQ1BtlP7e88ZSRmLAkqVXP4fpWFLe2kkci7t4jYCXKbVBPT8a2ZBI6G7iYlXUqEHBB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bspLs2+JTxgd/rXLNts1jFItxLHPc7YbcKW6orcA+teh+C43SNYTdyFmiKyFT95u2B2x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aqkjwyukq4lIf5h3/IV6T8P2uGIvE8tEmQoElIJDdj7VthIpTuya6vE6Kzs47WGKCEYE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zU0TxSqssEo2Y5Kg9faoFe4WRklTzHUncGXHNWLffBF5qoTFGcb1Xjn3r2YK60OSVrl+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x2wHmqQN8gJ+8o/SuV8Z6T4cubu2spHkMNwRISz4FuAejEd+tdItxKts0C2zBWjIBKfM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QWs09pNCdJtrmWWUNclm2MyZ5244GPT61FeMnEUGlI8O8Y2Z03W5ruzIiieRk2ZB3g9G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zCQpGCM9K7r4mWZe1k1V7MRmJyqKjYIUnAFcdHG0kapNAoDjCyHlj9a8CtBxmejCSaO3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mPRrz5hMAIHMm0Z6DmvYNW8IQXOp23iHQLoQSwkI+x+eR2Pr9a+atMnntdQV7R2jubZ18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fRvgHWLfWdNg1O5kkJVMKpkIAOOcDpn3row8m1YzqpJ3G+HbjUbTxPHqMIM0cJKSpOMG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al4Zv9TjWOG4iuxJbrndIRj5sD6f54rpb5DJAbjTY3VJIzvLScjHcfhVPxBKJvAT6hBb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ASeRxnr3rqa92xknG55d4SdJbu3BuSjowLO38I/xruNPuJNQln8yYsyS8KeFPHUCvN/h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XkYvklQCM+57df0r0vTJYTKrSSMI1DEFcAq2OopUJaE1EuY07W2ZBvmmO3IAVkxn8asx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Cx61XiYO6C3uRMgXcSTyBVxI1VxLJEQrAgsQAK64vqY8qb0GXE4t4hKZB1wACctx6Cs3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YTyFAXUQlQr/AN3J5/Gn+LGEcCXKamirGoGA+Duz0z/Sube6IlOP424cjJPvTlY0imjV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yyEAhgOAejDFTxxv5DMEZWUfLgYzVfTIphHvIUR8gsqEZNbVl4eubjTnuruMLFFgCQNt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Y0zphSczI0qyTVd11cyPDBCSTKwxkjsB1P4V09hPfafpyQ2emCHaC32pR98dvpVPzJBG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BDjO3+v41qajftH4Vgspp4mnhT5jbjIB9D9K8bEYh1GddKCixfC9mbm7lS3j2tIfMvAq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ETwPPrVtxZSxoiFysBLD5ece5PetD4IyxyR30w1Dc24MGZcDHPH510Hi06bY6a+rajqN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ry7HsORXmTqSjI6lGLjqfNfgmzGsfDy60DVZpESDUJkEbDBTLZx7V7L4Y0y7toNK0zy4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MTx15FeZ/CjRY01/xBDZ2808Ftq3yiaUAgnqcZ59a9p8MypYTWWoagHZoWLMGYDp2549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E89+Den6X438T+M9OvrZpWTWPMdiAYhjIy2eev0q9488N6ZB4j8L+CvD/hiK9uNd8UWd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My5HH8q0/wBl3R7eTwv458TXuhXRfU9eaV3tWHESk9c9uc8Vo/s7am3j/wDbw8I634ej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9Ru3uGUiF40J3tztPIHWlzc0mkWpWjdnsX/BW343+IvEP7R2g/CvSdQa0h8M+Co7a8h0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6IqMfwhf1rzLwZ4f8G+DfBzXXjEFJ3kAHmIC8ny5UAdQfeuQ0z4jz/tAftQ/Ef8AaA8S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Jp6NGfL3BmweOMYH61seJrG71CSS+1q+jaRj88hb5Ygf4cdsVKUYR5UClFK5Vf4kS/ET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8PaNo9gTFZXUZM93z1z0PP8AMVc+DP7KHi/4sQyeJfFME2j+GZLkixkuYiralz1XPSP3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j8IW9zd6zqdzq2siUTQQu3mo+OkfGMLntXT6v8cPj3470wT+N9cFhZIqCO2ZhElvCR96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5XsiXNNnVReEtEluIvAJ0i0s4dLklEFy7eWgkHTJx+lcv4olvrESPD4p3axBdRmO4tJQ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gD6VxmqfEC8s74Wnh+6udQdo2VZJYmlZ2x1AGfzrL0LwN+0P4pv5JLLwZPY6dPCCb+/t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hFxd2xSk0d740+I+qX0Mdl41vH1IQyYimbYoEeMbewJHr6CuKbxDqviRks9EsZ7iSR/L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4x3r1PwX+z3pOgaBHbajbyX1+SzXM185ZA3U7VPAHvWzYfDbRrSDzo5YcW5DtFAMgjvj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aF2lLc8z8N/DmwgvppviTdXcENvasyQWEwLPISOD1B9TXR6N4T8PQ3om0CZUBhLLKZyT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ruq+A/DEUt5r2sQDyoC7QFN7BffB+9jtXN6D8VNH+JrS2vgnwxc6VpsKYguriImeRsen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9DF1n4Y6f8WfjD4W+HelXyLcXN8xklcBVjI+bHHTpXtnxE/Z18FaJoMms/afEcWr2rMI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QC2AASOeTn0ryDQfAFpbwR+Pme6S7S6wlqqulzu3EZA98cfWvW9btNf8NeCZvFB8QG7u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ZmVD1AAzwp4NZyc+ZRTLu07sp+DvGvxc8E+FJvD/AMPPDc92boK05h00uY4wdxcyY9O9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TfH/wAdLzXvi1qhvYrizcrb3Uu2NMqfLAzwTuAPTIrG+GXxv+JGpeAl8GeGNYOmWUs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p5whxnA6fgKzotfufCIvLOxvwz2kikAJhxjuT+tJxldic4uZ7L8Y/gh4Nn0S71YWFxJ4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hJCMKEw3tyD7d68R8W3+s+GtZj0Ca6nS6WTZFaSyjduwMr7YBzXXt4l1D4g6TbWd5q97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waND/Dnsa2JPHvgmy0C6+Hdz8J7O1v7CLzYNZ1C6DeYxGN+9uc44x704pxRacWeX+EfA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G79kvEgh8wWisqtkrztz1xiub+KfwL8OeAZz4i1a68Q6DaBmVImhxGxzxjnBOMjH0qLx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+Ipbx9PuELSW8tncEMQOoG3rWXqUnxI+MWjw6ZL4uW9TR2dp5tRu2ZtmQSABxkD2rbkk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Ij+DXwE0X426Jf6/Ya3qNvcQ3OwSNCJRP2wwI4PTFYPjDwjrnw1u7nQ28ZMZZJCikF4g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p4S8UeJvBwtx4V1SawSFdwSyclHkH8TAdc8fpWho3g7xV8cJrzxLcwhDFcMjI0o/fyE9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ot32BSSd0U/hd+zz8GfG/gCGHxEbi51Rp3uL+S3uzG/PRevbGcjnmuH8UJf+Etel8M+D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ylE+ZBjoN/Un3NM+JPw98R/BnWn8O6nrR866LTCa1uCzYz938M4rpfBHwE+IvxA8DR+LP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F5lwThipB7k5zyKyUeR8zZUpOTske9fs3/tXftAfAi505fHNvN4j8L3UEa3zRrmawXPL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798EXHgL4z+FrXxj4D8RxeROokSWC4BYjqQADX5EaWvxd0vUJ/Ao1y4MENkVvrcy71DZ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b+zz8TP2gP2TtXfx7ommzX/hlFR7/wAORylpXjP3pU9OMnHc5NceKwakudPU68PiJRXK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jm0muWaN2yiu+Qw9D3FXbuCK+01ZxDMrEbmdRlCP7uO9cd8Cvjh4I/aj8CxeLfAeoCYz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ND/ssK7GCy1bQ4Wt9WLJAzYKxncR+FfPyTUrM7HJyd0fBf8AwWC/Ygtfib4Db9or4f2s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vVEyZVDYz+XYelfnx8JPHx0Twxeya6FMroFtMIzMBjDHpx6AfWv3i8WaNZa3oOo+G9Wt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oy/KUPr71+N37f37LGq/s3fEA3Gm2c6abdPJJ9pGfKwSCBxxu7V7GBrQqUvYzKhXrYes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xFo/9t3F0kCxgyB3Pz+nTucgGvQdI15bTwne6RawSXLagpZ50k2kRg+nXr29q+c/hd4q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QsTR4Jdso/vX0BofgPWz4Gh8a2glubN7gvcPboPLhjxwMk8k8nA7VzYqlGlM+3y3Mo4m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8NPBtn8FtT8beJPFOo3nxBmmhl0bwfpsIKQac52vc3DY7AFu2Me9edWt0tzErhlIyPmB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deJ/DnjC31bwdZLPqV4psLue9P7qa2cY8puRkHpzWFJZXMesS20sZtvKneOayHyiMA9M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S1ZrwzhJCWkfeAQu7gEVq6Zb/aYmb7aqEhVCKckknHX6VjQutxCHLhlDfKTyQtaWgY/t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kZz7HoPrWc5WZjVba0Prv/gm/omga5p3xm8M6tpRvU0/QrO+s5AcbCWCOV9Mgcj/ABr3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O5g0KwGniaPyxOnEj8cAsf5mvFv+CWsTnX/jVpithpPAluE3PkhvPX9cYr1HXNdu7eyl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FWRhwRxz+dFVcyVj4rHpRxcjz3402WizeCY0u2dLhNRSO3lX944YsPlOOua4rxX4FurC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eKIlFIOR64Wu7+JXhhbX4W3V5PelTDKtzBIpwUYNkHPbnmuZ8V+Lm1PSvD3ifxBqs3mX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NgZ/AZrooJxjZHJFylVR4N4t061UR3dtIQHUtsC7TjNYCuroCSSGOWDdQfSun8dPcSQT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slZRjG7tXJrIRtbqSOWzgGitfnPscPKTpq5YLne2FJ3feJHSkaVmYusSsQR85POKhaZk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B0FN8+OFgwkYODgYPUY71i3ZHTdEgZXyQCQXOQfWgurbY4snPYHpUaGR2KxbgOMMeRTR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EVLdzRaIkbbgFQSoONwAxnufzomY7V8oMS/VQMnHrmjIZS5IUHtjOaYt0245JABI3KvS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T2IAdBU0RHQ4BPc1BBIrZwOvTJqQE5PH0Ne2tHY/LCfYMBvXoM1NEg4ORnPQVXj5GSSK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HrVEyaZchUcL0OKnUZBIOfSqsWSAueQeSauR22AMsBnrk5zRZkhCBvLyngdiaueZbqgE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KgjgWRiASOASCasxqARhhg+lA02iS3Uld0oCk9j1qzFaL138A53Zqtl2cFTtAHI9TUy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oaaG5GlbymEKF+cDksT0rb0u4a9iC27gLySTxXL21zIjiJQWjJ5AGTXQ6PF51ushUAju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bNkZCCbgAMww2GzkVcsZwjuGTCjoQeazYG+UR4PB5ANWYpyv3ByeCM1SatqDd0ascwLA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eObLK5AQ/MDVISStxknjkgU9OAAp4zyAKqxJpw3kZ6ODkevFSxXELuSYiCOuWqhDAFx0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bKNyeoBppMC20zpHtJwCeAKWG5RWEiMFkHB3dMVAMOQpb9akgtVSXzZZPlIACgU7qxN0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a7MGA6HpV+GeNcbXDEHg5rMjht5G8wgsrDaTmrECLCcbQcLySe9DSaHzI0/tAdBgHjqP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SB37Cqaz8qfOztXpjrU6XCEAlsAkZAFTa4NpFnMeR5iA88EU5fs+RsjHPciqpY7yRkD1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x1Jp8rTGpalwThflXH0Ap4uDIcknH0qqZFUAjPHGQKat5GuPlY88HFJxuNtstrIwBGSe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KEZPU1C93GeQcHHAzUJudwwGJz2FNR0FzMnDnuMkjpTo5GU7Dg5HGarJMwO48ehzTg5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toF7ll5sjAx15waYz4OM5HsaiBEgJPHtmo/tHkMSpBAHAoVkBZM7qflOG7ZFJDdXKNi7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Cs/nAl0wSaGmAwmABnrimkkgbsXorgHGGIXuCe9OS5ClpFIBHKk9RWcZWyNuQc85p6ys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roOaw6fW4LW4WBgTJIcKAuQPrVpZCoDGTIIGQKqK/LOEAJHJNIlw0RyzZz1GKlpoltmg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IzSSSknAGSDxg4qGGQL+9J6joDSK+SQMAjnk0JCTLkN1/Ax6ck4zUiznzRiUj0GKz1na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5c4+YnHtVKKC6RpLMVJDdOxIo+0lcck+lZ8cxbG5m6etSpcKAdxPA4yKTiNSsi/HcLgH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VkBBlOCeT0qjHdBwccVHLOW5DDg8jFJRbeoc2heDRo29CQB15pwugM7XJJPJIrLa9kxt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F2+SWyOoPeqSsHNZmmbrYwLNkAHPPNRT3JlkVo8KAeQBVH7QzYA5yMA46UqsyASBxjPV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i59oEeWfJJ64PX3pG1FOSoJI7EVVkmwBkk4HrzUPmgnhsc8ClyhzO5auppJomit3MO8c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gb2ytktrjV5Lwr0lmGGx71AJz0JHB4pTOpwCCAO9HLZjTTNBrlnBEmNoYZZaqXlwWYeV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U7o3JjxZttO7pIMg1KGiRFHlorEfPgd6bjdCdkXRqQIURjBA5BOKhm1S2M8dpIxM8hOx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vDqSADzTrO7SRiUQggcSEfpS5LIFKxastLFpcTXs1ywaZhhYzgADpn3q59uUDGRu3DHH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nI5yaTzEdgH6qMgZppIFKxblckHL5GTj3pYbnb8oPJ4yD0qk0zISDkgjk56U3zcMCDnP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zTS42jcuGB9TSSTNIxKkqCOAD2qhFcLlo5PlIHXFOafyztHzAjkgUcqGpFs3cYGA2SPv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7sg9CBVd3DHuM9aA2V2HGD6imkrilJtFm1uPNi8wqRnt1zTmlfPKkDPAxUFvlPkQYA7in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lYlOy1J1lCDgkjHQUq3JbHUEHuaqiQ/dwQKUMX9vTAqRXRZmuSCM8kDnHSj7UWOM4B9q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okI7ZOetANtkzTAEryMmoxLyfU96Y7A/N1x05oQg8nOewFArtjp9zrtLED2pIyFChs8H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DxSGTpx+GaEmxttEry+YQFAGOpx1pQWUDqB7Goo8vzyAD1qXfkHIqkhNtj94JznJ96XO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4z1yeD2NBOcY4we1OyTE3ZEplwMMSRnqBTA/U85zzSHnHzdBzzTHcJwGByeaZOrQ9HCn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vHhTgDnINRMNxDbug5qOe4SGNWMgJJ4FBS0QsbKJPmOSDyKsGRGHysR6YqofmIbGCegx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NAXJnfP8RwTzzQfmUZIOB0JqJpCMHAIzxxSCRjjryeeam12Fx4ZVJBXgnpmnRuI2LEnn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R702VckfMRg8EUXTC5b8xCM7jgjvxzSbgMEnPNVyhKAliQe1HmtDhSCRnqRTs2S27lre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gADpUImyuecE4pnm4JIOQR0Jp7IotD7BPZ3SakoNt9mfzdxwNuK+W/CfgTUrO71n4jyN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rZqGZwOOnfHTmvojxZDcap4dvNAsJ3iuL2BooZF6Ix7muW+Eeg+LfBPwGm8G+JtMUajY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6UtnOM5PY81nJK9yoNpHU/DiCST4e2+raDfG2knKlYZFAZQSchvfFT3kcCu01s5cr/Ee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rjw1Zz6hpBsbhlIuLcjGOTUp+8TG21RwoocLDUrIglvZbV1Ujgn5smol167gJ2zbUdSC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ljktg6kEFgehqukNlBu8+NmLHCknvVJWRLdyW11VFJwCoZvnbPUetTTXGmXiqwmwCMK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MRHygPcnpT7rSLS0KO15DGHHyb5QCfwzTbTHF2IbzTz5i3S5cAANtP61HdyWAhWO3DGQ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hmNo8mCuMKTmrI8rKqIVZiRgEdTSsmxttGXHbz7Nzux9ABVhIPsoBYltwyCe1aDlIwU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7h2kOw5I7A00kiW2yNMyEneD6gdqcQwII5APU0RgR/LgdOtOLBcEgEZ6UxX0COXziVGP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c4PfBqrLbEagNRtpGjZl2ypu+Vh9PWpwcggZXnrTSTG7WJGnRcJgD0AqIoqcLwB0A6VG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FPJJYRjO7GSPam0khADtBJ55pA2cgnGBSSSNnOAAOwFRjOd3Qd6kCTaduc4pr5I4yMda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lBUZBA69KA6Ee0AdT9DSBtw5Hbinsh9s9sU0kkgkdOlADccHPOe9QyKMnv7VZyGyO4HQ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wKEgIoY/K+ZOAB0NK0uTjpj1qTGSMnA7nNRTR5Pyk5I5NU2rgOVhz69jimbuTj15GO1I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rfNjaDwOTRzAG8kDHTtxTS3ynJ49MU1ZsdVwfU0pYD1Oe+al3KUtBPlADM3PYCmLKSCM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DsIBHBJpqbJlZ4iSAcEe9LoDdyNEbLMJCCT1FSRuQMdcd6jOQcEYPtQrEZ9ccUNq4m22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M0CX06VC2R/EeTThx3yPWi1hDjn1IFD8fUnrTDcfMMjvTpJo+hOAcY4oGk2MfqOvsaNxA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0faTBxyDSF1I+8AM9aezBqxCLKxmmSafToXkjOUkePLKfUGp9pUnnI7YpqsMg7uM8EVI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pYYqknv17mpBHg84xSEYwQc+tODgD1yOeKBAVyDQFwT3yKAwOMUoO/IXnBoAciZHbpxz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XOzA4PrSswGDjPpQA0EyDOMY9acq4OaQuewxSEk8nigBzkNgdcHsKaQV79fSlDdjwPUU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Rdj0EJwM+9MYk8HPtSqgbJ7DtQ3QZwDngUCInidiCJMAHvUyKByMHPcUwnBGfXqaWKcH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HckJzTHHenKN3OTx1GaRgDjPABpiH2N7JZTrdQZSRT95Tg18sft+/wDBKD9mv9vAjxRr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IWXxJoUSxTSZKn96pBWQcdSM8mvqQ/d4P5UzkcqcH1oTcXdDTaeh+HP7YH/BE/8Aa/8A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FJR8SfD0kRxdeFNz3dnGR9+WAJ90DOSCe9fOOha/JqCfZZZpHvLYbJYZLQrJtxyrI3IH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pYITbmQlC4YI/IB+lfLP7fH/AASQ/Zk/bN0weOPBPh2H4dfEywJltPF3hmErHqBLAst5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Ec9QcVqqze5rGp3Pxr8JePfiP4bto761lvEKnKXdlcqkkIP8J4OYx2GPzr03wn+2L8TN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7KoSz3kYRC+eQDsC44I5A7c10nxg/wCCX/7d/wAJvFH/AArzXPhEfE8lpYtc6Z4n8LOD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Jn93NkkFHxg+1eFLr3iq2vJ/DPjLRrvTJrN1S+0/WNPEckH0O0Ej6ZzxzWVWjQxEfeSZ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JM+rfD37YGs6lDDbyWstwkLH9+GGT3z05x/IVrN+0la6lCiXDC1idiZLsKdyrjrwSDz6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w5p2lpfWGr3FzBcS7VutHV2hK+pIP6/hSxfFDwBPdQaVB8VI2up5lijsyrrJGD/vgA+n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GeyPVp5zi4rV3Pqpf2jPDFsiSatrss7g4DK33vTrwP1rR0b9pTRZUW3t4Lkl2LDz41BY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Xa+J/h7qEyWVx4teQlv3kSWTlwueSDyO3WrCX+iXiK2keJdYS3jB815riJgo9x1Axz+F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n1Vb2PtfSfi/Y6tcrbPahVMYJXnJ/TmtQ+LNDmmihs/NhlkPO+NtrH0Bx1r8+rb4m3iK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yn51ubgxNn0yvA/OtqL9rLxz8PbK3s2NldNkqHOubxt7dATnnms55DUS913Ounn1J/Fo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PkytHhwSGTnNcJ+2p8D9P+P/AOyR4w8M6lMGv9EtU1TQpCnKXER6Z3dCrOD9a+b9G/4K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8GrLIkYEzwTO4DDvyy9ua1x/wU51PVUk8LaxosCWl7CYHedQh2ngjLMeQOefSsaOVY+j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rmWBr0nGUtz4F+2WsnhiHULwO7hdjruGSw4/HkV9tfslf8EVNG+Kfwq0H42/tRfGK+8K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Xhzw/pUU14truZVllaVtqbgFIXaThua40/8ABH34tjVNM1az+PfgQ+Hr2VLqxuzeStI8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ScgcsF688Yr6f1T/AIKdeE/DHjq5+Cvj/wAF6jHqvhiyt7UIJY9ssAiTY0eBlhtZTg46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qFNLDq76nz2U08I6kpV/ki94d/4JPfsA+CL5UtvCvivxMwYbJtc8QPCM/wC7a+V/OvZP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mtF/4VR8JtA0NARGlxZWbPdL6HzpGaQnr1Pc15dpf/BTz9jO3H9m+IvE2oaXelQZLOay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/GtWL/god+xffQpNB471m1JJyt54clQHB+9lj93vXyteGZYj4+Zn09OrgqfwWR6xdalq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U53SuWNY+oNNcPukDMwYZ44FcA//AAUF/YkMDXUvx70qIBtoEsbjJ+nWoT+23+ylqMDX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AHDjTLGWZh+CDP4Vyxy7EJ35H9x0fXaS+0jvJ4gEBdSUAyIwcYNcH4k8JaU7vd2zMs5b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mXX7Wnwks7OG80z4d/EzU45zi3uLXwBfrFIxPG0mMhua0tI1r49fFHTpNU8AfsdajdQx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j0UMPZJXDn8vrWkcFXg78rM54ujKPxHJf2TcrlFuHBUkMwjwAc8EE1obfFGm2Hzm6jcH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HAqe41nxZpOpw2v7Q/xE+HPwu00xKbmx8I38WvaoxI+4A0uxWHHOD+Nd/ZfH/wD4JleBL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J/jJ8YNajiInl8S68NH05ifRIuwH+welbxwr152kYvE1HZU4Sl6I8y1fUblIreedIhES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xnkAZ619j6Sn7Sn7YX7NXwr/AGePgp+y/rvhrRvB2hS2viDx78RY4raxHmMJGNvEXDTE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HzV5Fpn/AAULi0vT3m/ZW/Ze+DHw6u5XA8zWftOraipH92SVYl3cnkrj61wfxg8Y/tp/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f2x/Fuoacybm8O+F9Rj0zTyuPutDbRxmQADPzM/fmumhUo0U0pbnPiMHi8XNKcbJPr/k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/ZI/Yl+DC/s8/DnwWnxW+LV/FjVNfutPhSCycMDuUxBorRFBCgR8nuWNfB974JPxF8fX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Q1DXdRt41uI7JRcLDsChYohlgkYGMADPXPWtjwp8M9G8K2Q8IeFtMbz7hgghsH3zyAdO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r9Af2L/2adK+CXgSPxz418Mxx+LNWcvDFLMWfToOQFODjeepBHHStoyxGNqJX0Rz1aeE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Kt5I+H9A8XfEjRB9i+GHjT4k6ezOUW009riEYH3VIWPkD0FemeBD/wUh8c3ENonxZ+J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miiSBQfQ3MJH45B96/QuL4j+OYbU2qeJrlBk42Njj+dUrvWdW1HL6jqMs7MPmMrls16V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OJx2HxCd6SufP3ww+Bf7avg25hvdc/aZ1C6ctuljSZLZfpiDOK938P8AjL4jw2C22uX6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3kIYfxZY8n8qavHGduD0BxTlOznccZ6g1308TXprSR49XCYWu7yghbnxF4gWZZL2GNlS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sn94571438eP2J/h1+0Nrlj4s8QeK9QsL6GeSacW7YWV3AG/GOGwMcYr2PcG54PHQ0w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BqpYzEzVnI51lmChK6icB+z1+zv4a/Zu0e90bwzq8t7HesDLLOTv46A+tejlVkgdjngZ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Y5PTFWbWTzIjvyCVOQO9c7cpu7O1U4wgkiSNVZdwPUcYpWRSMHPB5xUVsW2BSTgDAqdI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tK4EJRYsk8g9Dio3Mcqlo2U464OeattEMEbgATwKZ9niUHagHPGB3oVmwKFv5sU7i4YF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joanW3jdsMB7ZFRTRiE8ZI9qTVmBreC9QGm6us8sYZACGVR1B4P86/nA+K3wtutJ+O/x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8eanCsTIcoonOGPpkEH8RX9FdjdGxvY7kAkKwPT3r8oP+CzP7Ic/7MXxyuv2mdF1uGTw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kLJpmpsiB7dlP3lcqXU9uR9erCTtVB2cWj4JXwiq3DW00Z86NuRu+XHr9Kn/ALGtrYkR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AFaniK+bWpglqoNwYhtkU4UjoAaz9P0a8CldSuGYspDp5h5/KvUumjndkzNa7S9R4tOk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JZWcMMDzXKK8p4BXgCteTTbWKFILOJY0UcoRUM1oiLuBXJHzBRTVkQ22ynvZ2Hy7do4O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SeOO4NW4LORstgkbh0Hai4hjh3NySp6AdafMxFMQRgEBQi9iq1LHbxooAUggcHPOKeVT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b8LtOF6etNRTQDAhBG3JBPGRSmAHowHPORVmILkJ3B5Bp7xKQDjr79aOYCkyHPzAEgdD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4GBVidSFO3kZ4yKrvHx8rZIHIA6007oTsMVt5y6kgnkmhI1bKBiBjo3UinsASC2TntSB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dqYIUOq/uzgADGD2FPikUDAXPPzVGxwQjDHPUdalRduAvIPcmgauO++SeMH2oVctuwOB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9RSgZB4BoAUYzzxxjingZPTOetR9TgAjnjFOR2Ung5HU0DTsyYYbhSMjqKAvBHr1Gaii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qYOFXnoT83HNGpSdwK4Oc846CkDnkcD3xTQ/OGY4I4K0kbEjkA8HkGgY5pCxG85AGFAp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BBqEfPgYPB9acGJJCjLdx2qWkkK6RL5hBHU4GM1PC244yTxk4qvgKuMAH+6DUsPyzDI3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y6oYMm0EBm5J6Vr6fNJ5/mOoKphWUisi2BlCMBg9wTgAVowXAtwMb8Fhgk96mTNabVz7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f8FhrVVHlh/h9q4jQnq22M/yya/erxFEo8RXcpABMxIOetfz6f8ABv7ry+Dv+Cxnga7vG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sWS3A4/fPD8ifXP9fSv6D/F5EWvXCgDiQ5JrzMSrTO2L2KschH9M0FjjIBBA5yaqmTdt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JUBGxn73NczV9Sm0icSiZCy9hxj1pCuxldiDxwM02GMRx4UnBHFOCs4AIOe5pPVhdXKs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W4z3q9p8TRJhgCw5ohtAzr0wDkGrckPksAicEcnNNaOwEEgO4k9+gNEcO7Oe54p0pUsB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6HjsTVEtsjuLXcoZh6YqvbuEucLnleg71o36FrYFeGI6A1S+zKCrbuVPBHcUEhIqyFlY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tpIGEiE4J4weatuQxVsYIPc0k7L5JPBIPOTVrYDMuJQzGMHJI5yO9QPYuFEmQSRzirf2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ujFPWEn5M4IHBNGtgbSGadvOXlGCV4AFXRECQewOajtLZoxucknPXNWl24Izg470rpCV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g+hrmPi68Ft8MfEb3UvlwjQbsySg/cHlNzXU+WAMA/SuI/aF1GPSvg54muLiPdCNBu2n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Gpbuw3Pg34a6YNP/AGJvhZexwyiWx0KxmaQyAgx3EvzfmK7CTWDFqdzc6LMsNu0ZB3J8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yHwo1DTrP9jHwboWp3jiWX4eaUYlC5BLP5qH8BW34bn0/UdMt3N2Ct3YeXHOo/d+YgGd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6bKPwx8Q69YaZ4g8L+Jr1Hl1C0KWjrkGRepI/lzWp9vXw1p+sXXiyxxpmm6Sj2ETDLyS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VLGzi1rQ7LVLe/uItRs7xA7uAyBN2NuOoBWovH2px+IPEWt2VvqGy3aGKGNVTd8xCnHP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dsjHjCz0LwxaRNYrLZ+f59xcHhkDgDPuRS+J7WPUlis9E0feIwDczJIdxHUMPfvXOeGb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GeKJ1s2dRMCR8o6Z6dv1rs9P1NdS1zQBEFU6ho8iOAdqeaBglvoBU2uh31OaEOpWjXM3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u1ul+bYehH1zWn8SLq88P+M7LSfD9s1zMdNhnn8wAxlSB0/DP6VR8WXen2uqW2k3yTDV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OY3jXlZB+HH4irPje6GoWUfi3QLrctjokaMx6MI8Lgj1NJ3WxUVdh428Ual4L8ULrFta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lOq8wgqN31+bPFMm0u00jxBq/inU795fsKyzmzjjPmEEdR+JzUeo61c/EDTNL8NxyRyL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OJlIxn+WKzPHvxC1HSvHjaJst4ftliYWQxks8qYBbPpntUpSZS2J08V3hs9Qi02N3v8A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CKpULtY9jjn607UJl8Pafa6Zc2Hl28ckcNxOi7j5jOO/44rm7DW9T1LSo/7GtJ1u4rqN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A7x7Yrq/Fepad4m1O7j0e8SW0geKW1VZQcnKlj9R1/Cle+jG0lqdLImh6RrUvgzxRZM0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kjd1Xp9DXP2VlY3/AIc1bwzFav8Aa725zcNHPzGB3x7Yqr8TzPrPjq107SbSZNc0lYnu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54wAc8d6xta1vWtkf9kabYw32/bdTzFgAg6kjNNt2siUr6lqbS7Pw5pHl3V4rymXHmod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a3NDvdD8SeIUkXUwtpJoCKJB8wMi8Z96w9Q0mSfTV1fVoLcWyuJIruI5F0v3W4zwOoq6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rpkQhhsmEVxG4X92B6j73XFCbvqO10P8J3ENlpV5pms3cax3ztCWZcDK9GrNfVfDUPh2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30skFrPEzECZR8pz+mPes/w94y0tLuO1v7Iz2McDJbyhOs69j7e9TXukaN/wj93r2hWX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pDsWdCNwUdi1F1cqzSNvTdA1i80uN44ovKtbMZlkkC/MnKgr1NVLfVp7jRP7WvNKNzNq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OS2frWnaeMrXVPEdwljCsGktpJ+3s6cpPIBgE9gOeazPGEx0JLfw1aSu4061M1tNvDLJ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LuyWm0XfBUulTaO3imGBZIrDU0hmiLMWiLcYOe1Hiazl0PXjpTXUgtZI2ubS2z8vlnqB+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7sfEvg7Q5oII7i0t7kyBcbigyce9XvEIbXfECT6vMlqbbSY4bd2kwRjr1xnPWm0mLUxt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alGthDqKXUUBUFi5kGenp1/GsiW917TbzUfDmp2zylr4ShDN94lsjIH+yQOa0PD8luni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likkgWVo8rPuTOPw7GoIdchi1Q+JddkdpVQxai0cW7BztB/Ch8qQ0nYluFt4fE2m291b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Cq5BCKME/XNT6BFYwaV4ctrOwVjZXLQ38sjYLQlztYevUZxUniG6itza3tphba3mltIXl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3x1qtaaZqV/pula1PcLDDLq8tkZAQoACKV/E5qbqw3BMXTb6zv8AVdXEkrn+x5WMkKrl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bi8U3Vl4s1jTdW0OMWl5ZAaeCQwRtoy2OxyRzXPeHrSGx17VbvUr9Y7eWxurZzGuC0iE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LXF0WRYdVhlu8WDiGTcd+48qPc8dTQ5LqXyX2NnR5nsvBusx6nePbW8Vx5Et0h3LnA28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Gxnu9J0W0v3tbXUdIuIUedcss8RXBP1B696zLHUtS0yPVNHvtVDaTqUqSGB0A2SlBuz9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N2Giaul3A8lrdMoifLEkKO3o1ROaexpCi2L8YWv9S+G8Oo6XqLPetr0VtcRJw1yi4ycH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KdWbSNLmihtrSCK2mimmRgr7cjDY9e351H8TNT1d9O0rU9ejjVJ79ruz061fEyKFwSfb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GhudHW6GpRQW7MYorBDkgls72Y8ZPpmuWdVJWPSw+GUld9BfGXxAg0uCOzOsvcO0ZZp2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F6+Yvix8VpvEmrroDMwt4oDsaP7rc98U/42fGNVMmmw3A3IQH2Ht6cV5Hp3irS1Mt3c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1Qjcuf8A9dbUMNZc8x4jEtfu6aO7821gggaMlYShCmLua+4P2Ff2bZ/AaaL8dfiC8UNv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xkKxPzXD88EAcCvmT9nX9n/XfH8cV3rPh2/NgE32sUkDJ5pXkNkkEA+npX2Pr+l+P/ij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T9H0+1jt7TRtIl8tAidnOcsTXmY/OsLg3ZO7PQweQY7GxTkuVM9M+KH7Rvw/8OapLpHh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2mVNNYSRqz9nbouPSuAluPiN8S8nxveiyswgQW0BB3r1Ab1q14Y8CaH4ciS00XS7eAHB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rqDp4wgjlBUj5ix5Jr5XHZ3iMS7J2R9jl/D2CwUU5K8u7MTSvC1pp1obTT4I4gpBLY5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n2Is1QkAsDnf/eNXbbSYmKFnJw3CqeprRXQPNYxBwh28g8kV4c6k5vU9+PsoKyKkaG4k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M+laun6cl2722n2nkQyY84k/MzD+VT6N4dt7KVpGmaRpByWHGcVq288cbLaxMoPtRGHc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0L7MhWIoVK8qx5FaFjZRWiglBuI+Qk9DTLe3muZRkuF7sq5B5q9LaRbx587YBwqgYzWs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yE7SzY3YGM1MAuFdJCCx5yagijKgFgu0HDAntS2xZbokoxUfd54NWtyG1cl255yVB7g5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JAHHNQahe3MBO23ZR2KHIxVT7YlzGyy3Ic7CQgXHNC0ZLloNuvsszLhiZFfhg/A/CnSS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GG5G7O01nQ3Wk2F/GkkYUvjLFsAGqOpXdiGmSC0kWRpSCTNuBX1oTSHZ3LhvYo1b7RiQ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qtPdswMzEeY6jBJrKvLrTYAxM0gKjrI2QT6VkXOtedP5SNI2AcEHAA9KHJNGkIuUjdut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ABcjOR0xUUV5NA+VDFV6c8CuemvYrWIXNyzBGJ2hXyc+oFZWr+JJbe2QrqzKCTtjDbc+/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ppI6vWvHt7Zl7dNOjAIypeXBx3PSvNvF/wAVJraSaC1uQCeZGLZGPb3rlfGfxFupTJba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5/CuD8V+IW03SGvb0nMjBYVXqz/4V00MNKcjGvXhSg7HP/G/4lah4ouU8O6S8rIXBuG3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TBpsEAkeGAsGYcs2FBx1PoKs38k95Ik88hRjKXlZGwOeua86+K3xFuNejm8GeEbloraJ1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+3cDjp15r6zAYOVW0YrQ+RzPMYUYOcnr0E+IfxJn1eKTwd4E1NI0L+XqOpo+1mB6pGe3o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0y4Gn6ZGCImHn/agWBz3LDnnrmpPDulLptkZbGPbHbg70UBgW9SD0rp9D8PWllD9pu7P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JDfiGNfVUqMaEeWJ8Hi8VUxNTmkyvH4PnsrsTS6pf2y+QGZYCk9tg8hSM5BrzT/goF41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tDv1lXTtMOo6m0RKo0kpwisvqApPtmvob4S+ANJ8W+KoDr2q2bWVlI1xdJcyeQ3kxjcz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4seOh8WPjP4n+JVugS1v9WlayRTkLbqdsQ7fwAV6GDpuVTm7HlYibtYzIFVCAjgheCAM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x7mAyQDUGnWUt9iaJBtzyw4zXVeHfDCtILiaMtGvLDHWvapwcmcEmky94H0tbtfPuEZV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+K7nTgLC2FtbrsXPHzZ496yLNoYBGPK2p/Hlcke9a0c6nAyTngqRziu6EOVEubZet1ZGL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5/wqZVEmSoUENyu3tUELO64LMFx8zAflzU1qGyeADtIyTwa2SRLbZPsVQGjUA44BNRtE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rTieFZcAEc8U5RuwMZ9c1olYT0RXuLGGZHVPkBTDADOagttMY2wVYQoBG1ZDkH6/hWgM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nqrOmUUEKnBL80nFCXmZ8tjcJNLHEAypjBAyBxUS204JVMiRVJOVzx6VrDZsDEBGQgso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ZWQgr09BUW1BxRmJCo2eS2SVzktQiZ4wR82Mg9asNCpckIBknkilZWwNigDGAfU0Wa3C7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5JJHGB0qdGBIRcEEcjPJqSJCxweGA4wePrT4okhJOC2cdBScUMPLDqSeSVACk9aQxCOI5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NOKjzFOeA3KjrilMaTAStLh+ynOPxpWuJ6CGLCljCCAMjPekZVVhvcbMcg8/hTmRo1Z1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VLJbRu/lplQTkEdaWjQLYjgQoNjdVOAQ2aQPIHLKRhScYHWpmRUDeUCWA+83JNHk84zg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C+hFHM4G1lBJ7gZyakjgjCmRog5x8qnt7/WnGNFJLN8o4UEVMEEjFjhAF5DetDiwd2RW8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HRCOppJYyXjZVAABDlSTg1Yj/dufLfcSAXCjP40vlhVLAAhnLEFuc0rMLO5Aq5+UZwO5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bSGBDk1IYxvAUZU9CDz9KWS2YAMQwJGCD0pA1dFcpkYyWYtwCcUBcoVZj8x9KlfAmCYA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7CmhQm0tyx+8ue1BPKxjRkn0GOMDn6UEIowgKqTyRUod1JBUBW6BvSmSKUmEZZWU53YG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prYXWQJQuAeVGCfameSN6lFIATABbjNWXVXUbeiDGQaZMuPxwAMc0CvpoQtmNxGGBwML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BwOoHegw5YHHI/iHapBGNockhSOGx1qW7jUk2Nf92RuPLDjNRklgDuGQDnjNLINvJU5I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Bx3HNSMkiO5d8MpCBvTNNI28bixYcjoDTvnELKHGAOMUse1VGGUgDjI4IpptAMYvHgF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O53NsYEYOcU65l8kBdq4c4BxgZrmtV8d+GfDmoz2Wp6zD58MObld2CB7Dqx9hzSbaGtW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dnJG7r7UyWf5SrgFCOVPXNcxo/jrQ9Z1CLSNBjvNUuLuQx6ZBpVrJcS3tx/zxjRAWZuR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t5caJqujalpeq2Egi1PStXsntri2k67WjcBhlSD9CD3pKSbG0kWFndY2YZUjGST0otpk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u1VS5IJfIJbg0p88Qkll2gHIzzTB2saSTkuYpAQAOcDjNWrO5IAVG3KD0Y1gxXMqlQhy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vuCdzEBsAAdDRfUS1N3z0hiLqw5HAbmmrqC7cqyjj5RmsWWd5CDvOADkA0iz7Ao3FACA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7ZsR3AkfzJOPl4A7U95lRcHBJblQO1Zi3KQwmWOUFl+6oOTmpobty+CwLOgJx0//AF0N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nfAI5A6ZpYmBGVIBXpiqKSMSTgnB5+tWIiXztwSBxxU3VxWaZbjaPhwMhvvbmqQoXkMc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1BCNv8YC9yegq3byKXJyRgdQ2cj2oc0kNNtk0KNCTG2MKMhhzn2qxJF5kITzScj92M85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lGHGTU0OprYlXSBGYONvmdPpUOTbKTaG2/hW4vkiZsRAE5ck5P4VJZ6MYbnddJI6qwAa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ng1zVJ9QVpr5o2LcRqmNvNbOlXkySK32ptryHaFbLZHWmpuwlFNmUfCss/mqukz3KyZ2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TFH5UySRKuABJ6129xq1pCsVs1/GqwklSx+Y+x/+vT7PxV4OyYrmxjvJ06q7kKR74FP2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MXD+UrMqn5vm5qjcaJqNidynAB4YHJr157XwNrR+221ilrI5AaON9qpUsHw58Na6r241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kxg/Wn7SzJaTZ4wLe4yJniIUr8u88k/SmvpdzOyNGigFvmVjg169ffAXXykK6RE08kL/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c9azrj4ZeJNPWVdU8PSqkY5DAH9Qavni0JxPNVsZ4N0TgEZ4yefzqtMGDDbEShbBcDgk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ypJXtXhVT1nbafyzmsk6VPbzfZbSV1QgsoeIkEYxxSumxJJGYmWU4VQCeu7mopIzvIjJ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fS7yzkjRzmMxgtMq8A9/eofsr3BkXzQoHWReD7U2JpoolRMrMp+XPzZHeq7220mMgDPL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jCuRK0YQlxA2V9zUdxpscTb1m86NkyrJxkY6GkJX6mLNEWKLGpBJ+YNUfkDf1KlfvAit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Pl5yeRVM25CHKsG6liOKbVlcZVUjyyi8g55x2pAuGJDnIxjHFShCr7XUMCvz5BH0pJCV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DnNICMKRjk47EnilVC6hCApLdW4pzxbyWZFznhQM0kgaUAFcccnOKAIpNu8gNhlbDDOT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opYgc5Oc1IFDEE87QQSPSnMARnJyR8uBUtARxyMAA+ARncMcj2pRlEXaCqKecDrQ0e0l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KG4+VMgjpk8U2mxNpD2LTqCzHggL61GQD1Iwp5Gc81KmVJ+704JOKgnDxvjAUZGD6+9S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zNwQOAO9RsyyEiUOMcABsZNPSaM8LuJJ4BWkYAvtDgknJYHg0hN6iQMMcZ6+uam2kpuy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J8qKpAJJAp6uQgVmDMByAMU0k2JNpiFlOHkfaVHyvjPNV7rSvDmqIDqNqIrheTIvRxn9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x0zVa6b5l5AJJ4A7U2tRqV2crqemT2Ls0pOFc7CBjK54P5VP4X1/7Pf/AGad8rOMOhXt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3WnvbSIrFmHAXJ4rD1DRlWYSxYR0YYjBGeneko2BO6Ojs7k3sQeHCHGIgrdOeppbmAyR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LcA9x9KxNEv309vK1ZmKuf3bBeFPpx610t1JDOgdH2gAAKFyP0qr6CTaZx/ibTZJ4ZIC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e9csqyxSlJpBu3YAAwRXba5G0VqZJVZWYEBQMnNcjrFs9pLG1zCPPCkoQfWsJqzKVmhY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wfb3rpvDWpRz3K297MCoQFCy8kD+dcjbskhUnBKjgseCa0bW9ntniu0kACvglBz9PpT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yfZbVUuEXDMWjIXBxV+2SPhpkVCx+QAg8etZHh3Vb3XLRLm8nVkVcKMAbRWtaRSSt5W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Zr0YWaMLu5YhSJ5VWVCVKn5hSvcPgoqqiY+Uk9DR9mZ5CmRIWwFYDAA75pJYxGpDOAGP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tq5O+pyzBT+6AAxkLgtUVxKTje7A5BCuOMVVmDRnfEo54Y96imkeUqGyCwIUHmpbaY2k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JWwrZfB+8KhMks2YxIQS+5lB4HtRPAJXEm47lG0gmlRQgwhCAZzx3+tLoTdpioFKhXYr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Mcr8wGSxOeppMDkhiegJNIJiFAJIBbBXHahajumyTcItsYwRjDODwRQ93FEq+fGSQQVA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LfKqnaB3qnPexAF5HCbAOGPLDPSk5JILNsdfTOHWGGVFZc7lkODiqq3IMKwTEsD1OOp7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NGoRjgqcDk1G10yuY8jrhmC8VnKSSKSSJ57liSUUxkHDA9MelV3mjEbMzFmP3R1qOWRn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s1Az5XaMkjkMDUN6alRWgtxeShfKXADJ8oYAke/1qvLdCFWklAwPlwgyScdaSWVpQzOM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K64WAMSVwSDjms5ysi0inrl7qCRMlu4gMgXZNnOAD0/LNZc8Mc90WMheNol3KG+9U2su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gAsjNyx71UsLS4ufLt4Zd2/Jb5T09q55Nt2KSaN7w3G6vugxscjCvISSMdK7nwtKuloI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kkg/0rjvDULWxO9DEiEhVK4/Guv020/0xekkbOAQozzjODiuzDRSMKzaOp1S+tbSzR0B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U2n3NzLcrbifbG8QkkiPIBwctj8qzJXtltxbTRKzsw8snsMYxSaHDJaao1w13tcna2OT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qQVkcjd2dbbSlSqG3EgA+WQ9G/z1rF1dpRvNvCsbxIZA0jcFvTP51pwTrDA7yzqDGC4L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1dPE93HbQr5agbiyuSM56/iKqbSiS207o4Hx1ZwauJYozvZjvCk8Zx39s15lZSOpXzre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ex5r3DWrSUpdLFahUaN0ybcZIz1Ge+K8d8VafHY3agWrRxyTtuaNepFePi4a8x2Yerzx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eW7JKFGAbHH417L+ztqs2paBbWt4hkiieQSuSCygfd615TqVut1oM00F3naQQu3bn/Oa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rS6V4mLW825CCMOCDwfbOKwoSambVG1E931CKSfTTLYwxgQRlTuGMg8H9K43Thd/8ItO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EGzxk5G3+tdPHeTTaeUuLiNBKpJ3HPHoK4qz1G4j0C78y+RUkuGZSDgIB0Bx+VehKyRz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pEl1S5gUCNI5SGYIBklufyr0OynihjnEccRjYqEmQ4PTp+tedeCyf+EhvrtIovJubzeS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XfebBbQ/ZFBUEgg7MbT71FONmOTu7Gpp7p5IkGduwYCvjP1qWbW7O3iki+wboiT5sqqQ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JSWeRgvBUnipy73CxsrKqjG9iSee1aqVnYzUbPQzdf1CO40t747kjjX90GABAz6f1pfB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KGLSNMIgypmuHU/Ovf8ADjrW/wCFfAMnjPWE0qS5i/s+Ag31xKpwrdkJ65PoO1eueLdd8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eGvhnaPbtGh+1aiwBlc5y2MdBnoK48XjVT9yG524eiprmZxsvhLw94dtn23bM8T8qGB2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IfEtzcRRW8IVEaXEgHAH0FZHifW/EeqfZrTRHihjWcG8lkOZ2B5yR6+lUbi5stDupW1r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pVU7fUc9a8iU5T3OxqMdjZ0W9guJbu0iwJolxI0j5OAe3rU14zWlxb2iyuY7mNwiycDd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TUNVsdC0/VhHf310sW5W3Fyent+FN+InxP0PQvFl34QOnX2o3GkymO4uI7f9zEFHdv8A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C251fwuuY18L3Gm2e2MvMEu0RdxKq355PpXY+Lr6bW/Dw0wbZFgmUxLJF94Dg5/LrXmf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61ZaDGEt5rqHZFNhpVQ/e+Ydea9TvluWBMSwiaAmNkiG1WXjOeaxlZMttt6Hg3wzubGH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wiRoZ0Sdiqq3T5fc5r13wzeWUWkXbHy5Cts7RhkyFwpPevFfhjEbj47+NNOlLLHe2xDK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mvUPEt7baVpU0FgtwENoEVY8FgxXHI/nSm4p2ZKbepg+Gvidr3h/4EXnhjwpZpJrGs37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evHSux8FfDw/B74eT+GNcvrE3F/abtauY22RgPzsZup9/rWZ8G/EOkfs7eC7zxd4o1eC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NzRmQHYiEg/N9OleRa5d/Hv9qPU9M0PR7OSLR9QvwkKWqcKhxullPVsDk9h0qYwUnfoK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2kPh/wCHrYaD4Z0661iWzjKLbWMIhtjjHOV5ck965TRY/jd8dLefU73RLvR9AMqRR/Y4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3HJOK+gvDXwM8CfCPQItJ0bU7aZ9Pg2T3NzCoWWdeS3zc4/D0rn/ABj8fvC2i6l/YPhj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a8ks03Rx7R9zKfKD16UlJKVor5jTVznvBHwLsbXTovtkZN8Y3WElgx2g/fOehrc0H4Qe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NPd6rKsQCrdXf7vA/wBnpgVe0r42nVvDksPhzwDbmaSby0vnc5H+yKp3y/FFtLvNSg0+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vzL9ccGklJvU1vBq50y6t4V8LWqSaFplvaMrEGaNQDt9fwrXm+MT3GmJoj63bXlyqhRu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8R0DStRvrtU8RaxczsQQ5mUZDdlJP8P+FdB4F8H2th8T7MX2oxiJ7QsJmgIBbONo7k89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tnR+JfiPq08v2nTtBbULy5Ux26yA7Imzhjhfyqt418K+Lkt9N0651Xybi9Xzbqz0+Xyn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rqrLWotK1W50fRwzWizs6FIx+Y7/AP6qi1+G/wBZ1aHxJc6pBcJaQeTZKkWJY+cnc/Uj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KSOP+F/wY07xR8Y9B8FNbveQXLSSXZmhDgIgyS+evc5r6T+PcFpqmo6EvgTR9P0vTdJt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8oUlfUgDmqf7C3hLwrrHjLxDc+JtTgtbuW1a30pVO9mbGXPToeK3PjF4H1PxZa2fh3Q7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SyxAApnBw3UDiuaU3KtuaRg+W55P4P8Ah7Jc6Xq/jeHXZp9Vs7lfsGn3MWGSPP3s9Ccd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9xG8um3wuDnUFitw0seTkLv5BweoFX9Guv7Fv7yHTJ5EW3iMMiXL4DBR97J5z70+C00F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nYu0UTZYn39TVuVhJtsxtRW/1e1t7TwPDpZ1BEBVLhZHdowR8w28Dvwaqtpi69rNzfa5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HeXbXTKUIHA2rj9a1vB2q3T6mL61t3jt1VmjJhKo5+uOR9Kj03wrpvifxQuneHvCGpm7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xSN19c4+tXGSsCSTuW9E8B+IdL0S4bQrk2drDGZGkjlxHKuOAHPJIrF1y1n8S+HotJ8Y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wyNG8ke4YLMfvAdatyLqfh3xBJY6rpF0I4sBUlnKxk+w6Yq1qFuPE0EUvh61gj1HGGn1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B7e2KqLswbSOb+IHgW1a80610bULayM8eGlhkwipwBnjgkf1qG48J6X4HlUeGZ5J2mZl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BGPSuhfwTFptlLN4y8TW0l7awNI4imUQKP8AnmOcsTWHrV/osMFvfaNpEsTTzCGUrN5g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t6GLkr3Mvw9p17ouuXUmgpizFuSsVwAXh9ceoqzpfxVvPh0k7+G7OG7uZzumiuF2op/v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llrS+QTK7xzrIQD78/1rK1PQdN1hjBfWrKEi2FYwVZwO2e9Uld6g2r6GL8VPGWpfEX7H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wjCK2uIo8CQEj5c9xkE/nU/hTxD4/wDBoms/D+q3SJEjmO2tJCAuR0I/Wtvw9onlazY6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ausj2iTbwpAwCM9D3rY+LPjTwTpOow6r8JdCkhgk3f2hPdMofaQML6nnPNROHM7JAml1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y8Y+CbbxvofjNV1DUESSWK4cB5ATk9PxAzWf4j1rxL8JtHu/Ct008d1bxCC8eb5srnHG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7SB8N+B7fULfw4tzZ2cvklzKVYdwp/xry3xxceLPH+pSeLtQ8JX0+nanIwja0WSURgHg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OU2psuMnFnYjSPi9+z1f2Hxl+E/iExXduFuLu1gnMcd9CwB27OmTxg44NfevwF+Ldj8Z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GVxcML2XyfEek6rOzSWdxjDoQc4HoRX57eCJvj9reji11bTL+504ymC2fUoFTyocYAUs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wT+PHxG/ZE+JUltb3ktzoGqah5mu6M0oKgkhfPTPXAxkdM4rgxGFhVja+qO1Vk4JN2P1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mbFFxDHvVyOSVHSvkb/gpN8MrP4sfs+6ppmi28k9xahyyJlmDYCjj3YAV9OaH4js9fsL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0kt0kimjYFWBH8/UVjfEzwpp2r6Pd6jpW8JJYO0sUTbQ8inKg9+WAP4V4sJOlWUux0O9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ze22tDQr+4lsUhcR3Sqd0kAB+Ygeor3bRvi1rms29v4EtpZU0Wzc/Y0e5JbGP9Yy9Gcn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/ChPh78b7nxZpts1rZ6zcBpbNlwIn74P16iuR8JeIL3S9ShudKBZA43OTkg+gr6CdGOJ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h69kfQ/h26jj1C3uIrgtJ56OQzY5XvWl4plt38Q3TpdR3Aa4Z2eM4yTzXJeF9VutYeK+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OdmWVx1/r+lbksey8kUBBhAWcrkZ/rXh1IcstT7ylU5oXRqW9yWtUn2LkAYEY7Vf0XWA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MRwATWdY39s9utkjoSQSMHGe1W/D9m+l6hK9ywliurUAoDyp7Vkow6jqNJH2R/wSmlil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68wHwAJCyt94iZP5YH51714p8M2fibSRZPIYJQwZZlXvj0r5q/4JC6pJN8a/iNaiX5Lr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YSoQf0NfU9rFI1ksbsWYLk5FZ4jSyR8bj7vFtngfxW0zxfpPhfV9KuNenfS0jXz28lSJ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64z4hjS73wPposrG4aJLUra3csnJOc7MflXt/wAV/CqXXgHXNNhEjSSwqQhkwCAwbH0z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uleDrW/s45lDW6ym2EmVV8DP4nHat6M00jGmksQmmeCeK/tUQVpYhvAClVGBj/JrFjhH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APUZ7Vp6vq14iGS9t2LbwUx0A7A1kwR7Azx8bmJUDgDP86Ku59TRkkrMlMJDLGzkEjg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rkDhgMbWHrSeZKIvL2knd94jt/ShfvrsYMCO/aueVzqTTJRCiE8kMo7NxnHSomh/d7Qz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YHgZwfvHpSO6Mw3tjIzk81k2zQayO4KhVHPXOKjMaHmNCxYgON4ApzgKuYcZU8nOcUkg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bGM+1AM/T23AGfWplIB5FQRHKBumelSI3b9a+gPysmJ6YzTlkKkZOeelRBye5wDSu2Md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BGe45q5DIjAliQFPrWbAWYjZnPpirSEEYbAIPIXoKtpNCVrGgHD4ZCSOgOKepPBweOim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UDvnpUiS7D+9HAJyRUxjZjauTRyTBtwiVhjJy1TwSz7GEiqCfuFGz+dRbQVEkbAqRxg9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5BJwNopu7Gmki/DeysRHEm2RB82TywrV0q9uCApI8otnIPQ+lY1raTx6ab+d1QbiEYtk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yTRnKrtJBAHHNZvVFpnS2kjSKHO5eeMHAxV6KVEAbnjrgVn2zBo1PmAJn5jnpVpE24eO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TegbGlbzo5O04B75qZG8s5IHJ5rNR3Q7lJAxySeKnt71XYxk/Mp5WqirMDU8wiME4wT2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KkjAPpVeJ9mA3BOMCpAvII6HriqSaYpXbLMO9QPn3MWwcVcfc0arnDHoT2NUYfkHHJ7Z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jrzVWuS2mXreSWOPbJIC46FRipi4DHYccfOM9TWcrse7YB65qaG4bqccnDE+lNxshFtZ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q3HeRkZHTAz9azjMv8LDrwRTkmJbqcE8ZNJoDRW9X7rjgHjJ4NAu1TKrEWY9CeBVBpTn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6gSQroBjsTQkDdi/b3peNpJVABJBz2pi3JkDOBhQ2MmqdzKzA7CUBAwM01JnSEojEHHJ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Rf8AODjPr6Cke6ERA2jPY4qj9r8sDcpAI4IPSnLJI6jbIGXPf1oUUnYE3bQnkuGdgATy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F+Y8ryCOhqoJiuefpQsrs3z5wDwc1TSsSpFuK7bPuD1FQPJJJu3EkHOBSsSuMZIJHFMk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krsrmuSIZcDkgr0JPapoZiTh1JyeuKg+0rHjBDZHA96b58jkkMFUDJHrSAuNIEyeueoP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854zVNbkEDqSehxTWkfggke9Am2kaEssauChJ+XDYPGaGkUAFcEEcnFUUvNhChd2OxPO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k96LMdyczFQBkDsM0pkOAQ2MdAKrPcZI+QkjBFMM7HoSAD0NUldBdXLzXJAGACPQ0wXG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okdvvMRng805XK8ZyT0xS2YFsyPtAJOCOopUlJHzSnHpmqwuSflORgdTQJCoPPJPTFIT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MfSmrMQS2OG6jNVVmYAZPGO9SeYmchs8dCabtYm7RKZEY5GQD0zSMuDn5uuSBUQm5IGD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AxwO/FNKw1dskMxQgJwR0GKp6Xp8GkvNLFPMzTyFnWSTIB9vSp2bGMZ9yRTWbd2PFKyS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kvz3BqIYLZzgZ7GmKpQjB/Kore7vJL2S2ksysSKNsoOd1F20JPUskY/izg8YNKQQAwfn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cD1FLkyE9sDvQosrm1Hs/mAZYgg+tRIgRjuc/N3Jp0irgkNz6CoxJkHgjB4INNJoTlqS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0kTbcjdx70xT19O5oTPJ6ine+5V02SebjBwQO+DTxMvGASO2eoqJj2GTwOaZuCnjp9an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wchgRwM0iupPOAQe9RCcEbVweOopgbcTzgdjmq0sF7IsKPmYsckDIJNHnyFcEgDuagDA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6sflJGDyB2pJ6E3dixE43/MevQVIw6EdAMg1VjYHJJ5HQ1MJW4XHJHBJpJFJ3RPDMBlS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2qCOQg5YY/GnecuPfPFC30EtdCcyqDgc+xo8zcOgH0FQFgT79jmlVyPvZ+oppaCasyYs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OvAB7VGZC2cYwDx60obI3AHHfFJ6aBdiqWbJzTgQucEEegNMEg5BzkdcVGJQpJJJ/CkI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BRvcAYx16YzUJvEB+6etOWZsgkcN904pxvcC2rAqCMEgc4NNE4UkbQT3zVdJWXKg8E8D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xxVATKzEkMcewNPZwgGTnPQiqnnGhpi5HUYHc09AJjI5bjoetI2eSckDrio2cnB7joM0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6CgV0mSMCf4gSegzVaUpcTLAONhy31pbm5WKInJZjwiAd6Wzh2IJJABKfvAHpQCuTOcE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jue3emNgHGQffNDtgDnOegpJ3Eldjs5BLEnHTFNV9pxxntmo/PPTJII4pQvJO7ntzTG0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6CgyAZG7OR1qvIzKQB0pVUt0PI6Cp5UDbJt23BBOPTNNMpJyWOAeme9MMm0YyScdqaoB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w1qidWwOuOeuaSWWNGyvPPFMZge4B74NRM4XPr3Jphoh0su51lUjcD8px0pZLyfALyFi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nvSuQwHXii2gPUGkaXJZjz2zTAeTnsfSlJHc8DrxTQ4OSc+wNFhX1JBiTB2gYHAqOazS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nHNUfEfi3SPB2jXHiPWona1t0+7EDuZycKPxOBWH4V+KF54ritJLfwTexzXbcLI3yRL6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mzomiiilDuGKgjcB3rxjxV4a+LfhT4uQePvEM8niezvLoxafYWrCOKxh2gDcucMc969s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2D1HaoZI9xLEnnrzUSi59RxdmYnhbxNr2o6hNpfibw0ltISDassZAA9z3roBIqqDux7C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GMk80774GSAQOgq4xSQSd3cV5Q8mQCc9SKa+ARxSEgHqOKRpgf6CqEIyjOc49c0jNnHB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SHiizANuTnPTtmh2AUcUxVyabfP+4MQyGOCCD0oTaATO0jqcngVDqdlNf3ttfwXrwPC2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U06BmwA7ZwO9PMn0xQ22A5nJyevPJpN6sRtxjPeoncjIUnBHOKbGdoIyevGaALBKx7efv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oFfcACRgGnCQgHuM0ASH5T1zk0h5U9setJHKME8HHrS+aGAGAOeaAGIuD1PPpSTRFACP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pr5zzk5oAhOWIB4A96RtwGVGcdhT9oQZIGO1NySeCcZ7CjoBHEjsSWjIOeCabdg2qEEn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pyfmOPTNQ3RzyOT7mgaVyupzgEZx3JqQY+9kE49aRGQDHAOO5oEZ5OfoDQ2rBtoSLdv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klZgQqgbupHeo1GHyDkg9ac/IB6EUBpcZzgAMcAc5pjy46AfhUGrakmm24uJgSpYAlRk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ZedwyDSDS4Zzgj8cmlBJByeQOmai3dcZJ9KUMRjnGfenoD3FLE4zzinYD4Pp1FNB5H9a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cGgQ2Qqe3HfFMVDOdhJAzxg1HFPcteAugWIAjGcg1ZjjAO6JTknpmhsaTYvmw2w3TusaH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Ty263UZDo7YRlPU1xXxLm1WT+zUc3EFuJHa7lt4C4VV5HygZY+lcl4g8N6V4sS18We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lASLe2l2lWHAJX+HBHIrKVTlZcYJnsEOwxPIrblQ4Y+9R/KSSpyM8YNcP8HvAXiHw9py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2cAxRMd28gYJJ9Scmu5Q46jHHSri3KNyJJJ2QqLnk9KVWKnIGD6ikQ4B/ninRk/xdvUV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Hg+uD3pH+Y8EgD0pQMjPce9AATnk0me3emuegpFOP/r0AOYkYxSM56dfpS7x6GmUAOTv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B4yKFUknmho+hz0PSgBCB9famKrB/bFSBc9Tj2pOvTigB8YIXr9KaTuNOD/KBjp3phcl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D9oXvzjrSK+7Ixn6U2lVtueM5pgHmFedox3yKBcOnTIB60hyT+PORSOcgA+nFABBe3pg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PmRLIQpX3A61wfxO/Z4+AvxhuYfFnjb4d6Jda9prL/ZmtxacEuUVSP3bOpG5TjHIrt5N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VCbaGW2Fu8QC45ANC0BaO587/Ff/AIJFfsUfEDxHceL/AA94Ci8Mpq8IbWNK0ddtqtyAv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gPmQYUnJwCTTPCX/AARt/wCCcmkujeLPgkutQS2+y5srjULlIJT3bZ5pZT34fI9e1fSC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YGT0pwmMhG7OQeM07stTmlufJfj7/ggr/wAE1PEWuQ+IvCfhDxHYIsq+bot5rQuLTyh/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HTLtWY3/AAb+/wDBOsaTqWk2Wla5b22qmLzraWaNpITG+4eVLH5bJnkHIYEHBBr7LD5H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nuKpTklYIzlF6Hxc3/BvP/wTG1MC2vdM+INjCjjYdP8AFkZLj38yBgB/u7T71am/4NzP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HhbxteSoOTe+KZFD/XydhH519l8oRnnIp6jJ4OPWm6s2rXD2k073Phi7/wCDcz/gnBc3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hCWyLS28YROi/RpoGf8AM5962NL/AODe7/gl9DElv4q+HXizVdjfJJe+ObsgfVYWjGfp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e9HvSVWqla4e0mnufFX7U3/BPzQvgppfhrWv2dbPVX8H2Voum32kG7kuWs335iZN5eTa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pXiF5/wSL8H/ALYvxp0v4g634l8QeFNXuZhD4uX+zU8nVLFUXCZYfu2CoFyOxHHAr9Sb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3Dx7xhyjEZHpTVv7qMMkMpQE5+XjmpUpXuXGtKLufPWh/wDBFz/gjz4R0u30IfsbWuvX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jX79ZLxskl2WG4RVz6KBWd4v/wCCUX/BGlwdD8WfsU6foFtBHm2uvC15cGZnJ/j82Y7w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lIPcnvXL/FT4aan8SNMNpoutLZXHGHJCg4YHBJ7cVwZh9c+rt0H7x35ZVw0sUlim+Vnw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LX9iz4bXl9of/BMD4c+NBp9zBZWFvrWhWtncTTyMioJpjFI2SWLE/McKeDXzSf8AgqX8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i39mv4P25IKSeGvhxFcXoUdP3oWMEjpnZ3NfU37XP/BOD9pv4/eGrXwZB4GluLS11KK8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Nw6bwu75gV+/1HPAr50/4c2/t23/iB9C8Ofs4XQjZ8DUL+9SGMDAOSxOMZrzKFbNalBqp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4SpwTnKLku8v+DYwrv8A4Kn/APBRfXLEeHz+0JqsNk0w3x+HyLDzVB+6AATtHcDHFchd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SF/4isLnxFqkzjD6zqd3fSyyAYG0O5JOB2r68+DP/BAr4jS3UV7+1H8ZdL8NwRHEumeF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kKQhROMAnOefavuj4Jfs3/su/sy2Nva/A74PWNrf2458R6mRdX0hGRu3MuE4PRQBW0Mv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PmOe8PZf7uEpqUvLRfefnv8Asy/sqfGr4r6SL7Wv2PodJ0ggNNrMmhyxXE45HyeYA3VT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b/gmT4FMsd5ofgrUkdMMkt3AUkjbHTIbnqetfY+u+Ite1u4a51PW7qdyMFpJSeP8KymH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tllVFLWTPmqvFOLnK9OCSPk6y/4Jv6W100l34LGpSxqSsmqatCscYP8A0zAOfxzXeeGP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ll8R6vcuCQTb6WFjGMfc3HJx16AV7mFHJDscnpmgKx6MRg881dPLsNCV3dnJW4gzCtDl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8EP2f/hI/wBt+HvwY0Wz1DBCazdRtcXi9fuyuSV69q6VpGmcyOxZieSTmoC5cKvPHQ5q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EIwgrRVjx6lSpVlebv6j1T3/AAFKYwO5/OkjcHIJ6H1p0sq7SM9e9O6MUmxnXuBgdaUs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3Hgn6ZpC4HBUE545pOSLSshwbdz6UbjzhOD3zTGORuYhQPSlWYN8qEZ+tNNMBSx4AQ+5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gcmmpsweRjuSaSWTKEJ0xyAad7Cauh3nIijOMY5wakgu45fvPgDpzVD7QkaneoJ7jNQJ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FJSQKKsbY2PxuBHuadlQpDEDHqaxBeyLnqfTJp39qzYAwOnG6i6TFymwixuxxIuR1JNJ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oc8VitqMrjawKg9SKimmmfG2QhR2zTck2HKbAgim4WZVGcE57141/wAFJ/2YtQ/bB/Yf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nUNa0OaDX9FjVVLvLaN5rImT1ZAygdya9Je82YVF5HUE1a8O+Ib7QtUi1G0nKmN8lW5U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Gpyu4pQbR/Pr4a0Tw/4u0VNW8JXdu7vktazziK4glX5ZInRjwytkHFU7jQr+JpMxMGRj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6/wCC1X7Eo/Zj+NMf7XHwO8MpaeDPiZqZXX7W0RVi0nWnI+6o6LNhm9N2fWvkLSfGF9MI7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yqzY7d69mhVjVhzI55xcVqVJ4Z4dyywkMOijmq5G9SSpyDg5FbF1qUF8XcWqxOgJ3gkh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FIPyE5FdFtdTLUbiWEDEx2sefl4NVbzbOQwRQQMEgc4qyHkVGQ3LKrH7uODVYkZJVSD3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QFMkFxkegqWMKhAIAB7EUgUZ2jr6EU4RybNzBQCMjnpTAQFTKTv2v7dKeXO3BwCTxkU3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1pxzxjBPcg1MtgGy/MoIYZA6CqwUAnkAn+8ancZzwSQO4qszFXweATyadrgDMpyQQGHT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4Oe1I3UAEe1LkYG0gkHkGmAxgPOV8gMB1I7VIr7QOOAOoNRs/wAwAYlWPOO1O+YHIYEE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gd+etA5JbbkkdjTVJA3HknrmpVyoJHB4zmgAz8gKjAPXIpA+0cjt2ofBzyeO1CkBT146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QipCx9+nPNRlgeowCOc06M5xkDJ7jvQFxyk5GQCB3ApOxxzz1pwYlgoU5NPUFsqkTtgf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pLqR7cjJY5B5GKkXcoOcHH3QRTFw+CCcHkNjGRUvljaSASCOATUyuDQFSQAPXlalt2Mb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jFRKgUDBPB4FSgrjGM8cnNSOLZbiY7UESllzzzitC0uN2x9gJB4QmsN3lUjbIwx2Bxit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cwUfMSvIpNXRrBpM+hf+CWHxCm+GH/BVD4J+KtShV9Nn8TR6fI7KBsku3WEH327ic1/S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xvwCxz+B6V/Jz4Z8SX/gH4qeCvijYXzJN4f8WWF6HL4WMx3CPu/Sv6vNZ1618Y6FoXj3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1vexGM5BWSNXX8MEV5WJjaZ2U5JlaC0GCc55+XJp4iEZII5zwafpqfagGBwR2p9wjpJgo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pGgsabVPp69acEyuUYDJ4GOtLalXjyAcEYAAqVFEZO4chelJbgS2yeTgcHPT2qw6gwgE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VQDk4wOgp0MgkHzE9emeaa3EtiIxMpMgXIB6GnKhBwRgnBBFSyqBhc4BPY1EjF5ASfun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b0HzkyxMNpAA6YqCNVGTkAAc8VYuH2o2MkY6CqSyFpSQPu9SelW1didrjrlwY1ZSM5wM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6kUxH812T0ORipUhKKGC5JPQU0rCIYwyOFAyoPPNTLD5x8wAZU8A06KNGcsQQCMkEU6M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w0YyRlVVDHHPGKUqWXOTj1FNnkRwAMHa3JzRHcKBhsYPQVMlqJ2QqMcdSK85/a0lng/Z6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Hha/JUrncPs78V6IzruBDD2xXOfF3SrTXfhzrGmXURdbjSrmJ0UZLBom/rUNaCilzHwX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P2fPhLdazZxTQR/C/SH1W1lJ+aMRKmcg/jWHo+nXdxd3fgzRyU+z6/cS2YDlQYjj5QfT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o6R+wl8ONQv7ma5nbStY0W4SSQklYb+ZI1PsF4H0Fbng3xS+m+JvIhmkWaGwEttYhhvI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oj7rCSvJnW+CNcfUYJrI6a32yCZ4riBXAZWH3SR/Wue+IQvotYvfG2m389jBdQQ28dv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B9T6VXvvM1TXtV16zgNon9oxzrdBjvkGwYBx9MVd067I1eXRriYvZzJ58c8sYHlynkrj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0YzwclmnjTRre1BRr1GtdQmfJKSHkN+WamvtdtPDHiG+lRHFtpNwGDiMkuDjI9gado2h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S2rrJMNTaaeWXiMsy5Q57DnFQz32t+IvD3iHw/d2aSyX862pnSQbYNsmc9Ocik9rhbW5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j2XVbWKSWK1mgSUBsMgkVTt9xjkfSm+ENQttH8W33hS4Zm083LRXCsu75Ox+uK4/xN4m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HcPcWusR6df26nCXCINoce+Kv+F/Ff2Hxrrl/qNgZbPXbhHtBBFukjYLyvtmpa1uWtiP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20rZBHZavceTMAQGVVOz9eai+IWpXOua/oniiDRZGjs7OSC9k2ZJkYr8/wClMlvJPEkm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O0+mW+eIPLQBh9SRTdQuLe98NeBbbT7m4ji8R3zx3REnMOxCf5j9admloO6uX/C+rGae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KJI8LgSqTg7j1qjq9kkkUugzac1pGkpijuoGBEhIxj2/+tVHU7a3svFdje6hqM1zBcQv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wx+vBqWEXlxPB4fvb+ZFvLhjd6lFyFQH5So9elJK6uwukzUxrGjeJtE8X65cSTG3V7KT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t6ipNN16C41+8kbw/cX4lXzJLrysDnghR3FN8VzzaZqdh4Wu9Tlme8huEXUVUHKKBtP1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40trO3bxE9hdJFaKIZmWQ5xnjC+9J2jIfK2jrfFuv2vh3SdK06TTYnhurB/OimcjyyHH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HPEVm1veWj26Wwa1KQWrA7tp6nH60+LxlpWoiLUdaiRUW5EltbBcnHAxz3B5NUfH1+8H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zPJEUnEmS8DL1H06H6UtOYabasV7tJdFbSpbaIG0F2Ir1kX5Yywxux+tbuq6NdeHPD0k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E81Xywz369O1ZGszrpsF3eXV+I7RLeCe0LHck5DDcuO/esWz+JN3LqE5ldItMDl2sUbA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0mO0pLQ6bwPfeG7jwLqF1FfvuimX7db3CYdtvygehGOc1cM2nalpWnXVy5kdDLarajKs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n97ELObZaXqJCxR4yV4aPOfm9eDXTqxvdS1tYJ44YbSySWzmiPylmIFJystClGxoHWys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tPYwuifPIOhQds/Wsmz8SyPpdzrOvMbq5021zctIu5o0C8r7kelZuv8AiXSdL8S6Hqtj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beNt7ZxnzSvZc1m6j460C2a+vrrVGkjur2RLxLaHCmTgFWAxWUqnKaRgmjqYdT07S7H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OMiOS1jZCoud38Q9MZqHxF4jht/sttp86ouoNJa3ySwcqzHcrD15rzTW/FFrrvleFrDX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7Ahf9Rkdu4xXX/D3TdYvWtda8SxpJcIiwiVm3ARAYDbTxuNCqNmnsYpXubGmXF94ovbm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kIcW8W1Rtx83tkDmtPxQG0kQyReb9leYzRM5/dxPgAnP4UaNoVroV9Ldu89uL9gs+p20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9a0fEujR3MT6Ppxub+1gRZVulT93joe/P0qnKwuWLZxdokGpTfbr61kEtwrvtIyCDxn2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awKZDCmC7L2z1/CtDTpblGviyOzxWgMsQXJKL0AH9KzLyOW3aWFtzKyq8bq3ykEZwazb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/Y3+taqtjaXUEdpM/KOpLSv7dMfWuXuddng1O7iigSWfT2VI1Pzq8mcEj6Hj8K1/FV7f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XUGkiP2eDfgWzMAPnP454rzX4/fEjQvAnhfSZpPENto4iKiacsCoIOWfPtkdetYVJpKx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fi78Q7K01+f/AITG2uFutPsmnRCCN0hGAvTjj+VfF/7RX7QmhaFpB099ba1kFy8sVpEp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a76+8W/tCfti+OtR8Ffs3aA19bvOI7rx5qyeVY28Q4LBm4duOFH0r239m/8A4Jk/Bn4N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PJ4+8bxS+ZPrGqxn7FbPk/6mLcQT6Ma8+pmWDwT5qju+x7eGynEYmNl7se58afAj9ij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xLc6Q/g7wpMwc69rSlJZk6fuYuCxIHXp7192fs//APBPb4C/s9tFdad4eh8Sawir5ur6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21fxBr31tMaa6i82ZWESDy4EUBFHpjNWI9Okl3NbkBc4kAOAPavncwzzGYyVk7R7H0mA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vuynJaNb2zWWlRQ20W3G22BAx+dMg0iJIkiW5ZzwRtHAPetcaURhRcKcHlVHIFTrpCeS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rwpzb3PZjdKyM+30djnyrNy5xhi3Bq5FpavJ5bxMDgYJOADWrZQNtOQVCqMyAdaswxDg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lXkNyZDa2yQLjyct3I7e9WBZHG6FSSpySD1FSLbZyVGAeuKlhh2qDyxU4HOK0UUZt22I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d3GVPOasI44kisAMD5kDc4pzBNysyjK9zT5ZfPUxrGEQgAMvXNWotshyLNjK5tfMEZGF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cVz8uF2kfKGOMNVSPbvUTEhM425wSafOttDKIliCI+cYORWtrIyck2T3NxGAVKqxJwuG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t5lwqsq/KMY71FLdRxygkBQ2FUk1n3t/Gs7y3MoBYcKTwamWgJtly71O9CEidQoIydvJ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GzeZCwIGVYDjNR6nqMEcBkE6MWYKkYfOaybvXPJAilk+cL+7Dnp71L1WprGFiwusm8uv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4FVdT1qIFriOQLuXIHp7Vga14igXCSxJg4ZpAuDXP6t4ljuNqW5YhT9+Q4wf8KTi0joh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JNpLQqz55wDnJrNfxdLboTPbyJuPKsKxb/UriHTHZ7kFkf5gTgiuX1Txn9oXLMQ5GGwM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ioRZ02r+NbTfJLN843YjVZMEcVx2tavc6zeedE7DAIUFshR/nvVR2XUJAzxkEngAZ5rS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PIrKB8wZelbQoqLCpUM9LHT0ha81CUJEFJBDY5ryvxTrE/iPVzHYFvssRaK2Ynkkfx+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LfzyaLoqsGkDLvDcIO5/LvXifxH8c+RYyeEPCl0Fh5S+1cJzIf8Anmh7fWvossy+pUZ8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aI/iL48iZ5PCWh3iXJztvrmOXGPVVz1rj4lhnlaNYyjGXYiA7csT+VV9J0sW+2RHKiFh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3/Gur0jRLZ4Vu/DsgjiacuzyDzYn9cDOR0/Cvs6NCFCHLE/OMVi6mJqc02R2OgP5FtDd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2MTnjJ78muhn0G4vtRtbW6tg6SLtW3uIiSSD2cHjPPWptPK29sbuwtZbyeeQxxRRL5kZ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619Q/sv/ALLLaZFpvj3VUkfVL+9xBaWFz50dsCcL5kUjdSOwFbNOxyuSZ4P+1b4dvv2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xA11zb+J/Hmop4c8PWy3SS7LWRWkml7lSI0Zc9iy+tfnx4F8GXeoxCJoFMSgI7BgMmvs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F8Yf2v7H4B6KAumfC/S0sr5oE2rNqLqrzNjp8vyr+DV4V8NfCEf/AAh6X04kka7m81cg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ezgKDVPU82vNSkNh8LWGmWMIhtBGANuEXIx6+5qWK1FvIfKBAbOdo4YVtRafqEkYjkVU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6ZLBOUkAZl6gNxXsRppI5nK5XghIJcsCdowM5OKsJE6LkhmBPehLK4RFIQLgDJxksKtr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CEYYrRJ2E7DbS7uIpGLOVQLh1YZFaNrc2t8R5NyoKjlCMHP0qrDFDkiVQVwWaMP1FZ9r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qmSQAc5Pr+VEQVjoAc4VpDjHXpmpFIAAAOCMntVC3utyBnJJA4JPNXYpFYqC2QR0rSMn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HZhhScYPaoi6earYBIPBDY5qQyknYIkK9QS2DjtUW4g7sKDn7wPBpNq4JMljkwCMAsy5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ZHcDvTN2xNgDKe5PQUOwwBGpMisSMt1/+tSGEip5oU4yTwe1L5a9AAP7oJpigyYCOScH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GwAhehY4ptNIAVfmwNvX5TnqalCBSuOcnjjpSeSViUSujO33gByBUnCkEYIU8k0hagIi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C96ZM8K24dFk2qoSQBOppW+c/NM6sDlMDAJpVG5mIBB/hUE8/WlazFIhYbRtRgBs4Zz3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ICTtKsFxyaHSQsSXXAX5UYcA0+NjESS2AVG4E8fhRbUbtYR41JKE554BPJppBxg4JKjA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5gIHOFB4NAV8mNztyMAE0tUCdxiM+FLyljkhlUcD/wCvT41IhyzYO7afMHINLGu1hjJI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wZZGJyGyc8n/APXTTugEjACnLFVYgFlFPZDEgyiZY/MTyaMkM5Mh5IO0ClWNJCRyFz1B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LypGcJJtWMgkuBjJ9BTygydzsVGNwzT4oo5AqyMWAHUninTIx3BmIyMnjgUnZlJalaZV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44p249FTaSMDAp7fNhvlJI+YkY5oZDICdpUgcAHtQkrFbEMiOcRk54wSBiq7x43JGQB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FWLHqNxPpQul3uo3Uen6Q8XmyvtUzDEaL3dz2UDnNS5JCbsUyheIIdytngZ4phXzGDsD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v4d+JbRDd6bqWm6vFFCWnfR5yxj/AAYA1jGPbxKpVl+8rDBFRzqROqIinH3SFJ4I4pdp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p2zBJB4JyVzSp8rDbyw/vHoKBLcjeMbl3tglDtAHNJFDNPlQVBUcsTxmq/iHU0sLO2vI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b2kCl55ZDwFVRySewr33QP2Cvhp4I8HWfxa/4KNftE3fw00i5i86w+Hnh6ET6/fxnoXV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ng8ik5KJoeEyJtxE0sLMV5WN8mq6SyAMyxswJ24x0r6k+HHwS/4Jvfta+A/iJ8LP2N/g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wV4dl13wxrnizWZJJtdih+aQeSDsXIGBnPWvlTwvqtt4h0GHW4g0RkGJUc8xyD7yn6Hi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kuCgmlCIGGWK52/hX6i/8EcvjB8NP2W/+CS3xJ+Ofhf9nvwp4n8TaB8ZLDTvHNx4p0sX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g4b7wC+YMDOBljivzAmt7SWRIHnGJIsqxbgH/Pev0L/4II+OP2rYvgX8avhT8Ev2AbL4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xXWJNe8T2+nafbSpbqfKdJVJn/hYkEY44rjx7bw7d9jWkrSsupL+3h+1v+zx8M/+C6Xw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bwT8NvC3w3vYrTUPFHhzQYLxdTl1mKJpjFDFG4eRVIiXKs29mPPSvlb/AILF6PB4b/4K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WtZXxHpmn6wl/rOhf2e7B4EiAWHy4yqDyyudgztJ5619if8ABaH4zftZfBjwx8CI/wBp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fwxpnxf0/VtN8f8AgK/j1O402S1Ds8fk+Vhn8sswyGXKDjtXwZ/wUH/adsv2wP2vp/jh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7CDw3Bp9hrnjbQ7bTbmVVO8+Vb28camH5sq+3J3GlhpKaU12JnFp2Z5Y7knOOSeoHUU2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1HbMGiBibIUDcaf98l+QccV2XsTbQQAYBUk5HcU5H24HzLnrmlOQAowMCmBFG7A3EjkE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o3PO4EEHg560oDOCynHqSc4qIgA8udueCTUsYXGMnnoQaG2x3QqRlH3hSR1O485q1Cyp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KrAk5HcHvUiSOhOGGQeBnipbuh20LkU7ysPlABOQQO1TRz9CM7SMnjg1VgOwBgSNw5GK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wQDhT3NTdiLMUskzBECg7eQRwBWhE8caBd3VsDisaCcNnjAAG4g8mrlncJsYKhYKBgA5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zZNFM4IcnaOUHWrOhaVLqsvmtZ5VJiqu0oGwj29elVdHixbyFpQS8Zbk4K10WjQLpvgq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PviUNyQDgmk5OwD7PTDaXMqyxQghhvcuCamN3FpURubYKzuWVHYchj1IrJMtnI0Vwjsp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Y0vjO+fSp7XTgTcqQZInjx8qn19frTTbZSeg3UbqOWRWa3R3MYBMp4PPWmm7tLeIpBcR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QDWRqGpTysqQxoGI5Yjkj0qk1na+YsyIQwb5w5zk+lUJOx0VvqcE0AKsC2T1br/9c1Zt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s5CiFssD1FYIkj80WqoqgocYbnj2pftSxOUOVBGCW9fahtjSdzsdP8V6hBOlxaeJJrd9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9a6uD4s3mkHzb7XZZQUHmNIvmN/3zXjt7cXUbQySSsIlBLRBFO70qVfFGooUjt9plQZV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oE0mex/8NGeFLpha3ug2eo4YASvZGNxn19ant/FvwY8UyXAuNCntpSQDLC5ZVP0xxXjh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BGZsbwIQuSepGBW1p2oRrbLbQoQsZyU6Fz7mqjZCb0PRLv4X6XqokHhHXrS7l/5ZozbG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V8JPEGiTPa6l4MuYmujuNykeVYY9jiq2jJLFe/a4nkiaRGzsOD168V2/h/xv4q02MRRa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SbcvTp61pdpEJ3Z5cPDM+nSmK3Z0LqVWGRdvPpzWVLokNvp8rmd42ViMOM7q9w1VPh54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bO/3BxJHdsqhvUgcGsTWvhnZ6ltTRdUtLgkF9kRAIIHTqc5pqUWwaVzxe/tF3o0kZG4j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HO6QAAfMCegrtNb8I6210080KIIyFkWUhSgFYOp6K2l3Iaa1YiUHY4XK5FaNJoTVjCni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I7CoHjREHmAgBRtAHetaSKaRopSuDJArlCvIJJGP0qldQttDBSMtgEnvUAlcotwCACM9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EqBjjOOtWWgG0qclsZINMmtjHuLZOMcg5FAnoVxGAPlbGeuDxSqpKgE5CjqfSnlMjbGA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2p21QAxBbggAtyDQBA68L1wScEDnFIYxIofJUjOQTxTnyznDjOeAaTOFMhUkHqpPehO7D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kuQegqb+wdTnspru0Uv5CmSQY52+1TeHorY38TXhKRc+awX7tbkmr20FjcRw2xkhkQqR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cnR7nF5mMDSwxMBs5ZlwOtQwO6R+RKVJSTcApzurpdTd3CXPks0axAxGNgBg1iNZqEkm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hpKzQ7ED3XlKeCccjPY1H9qe4kABABGcluTTX/eIrOoKgk7SahBgWQScMWbKsBwBT5Wk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AgEggYGKrXUYEzqACFG8AnoKs25YyFEdjhPmUL2qPxCZRCh3EBhlmUYFNKwNpiWqpNIV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o7aJo2eaCIlV+RwMc+pqCxZcjCKGA5Y8mta3Ee4LsUh+dyrjimJOzKUslugULbqUU/Nu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Vs3kK4UNHhlVc8ZpLmONUUbgxJO3B6GqZ43b3JYD5jjik2kU0miDWJn1OEyygpvYbFB+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UtJbQ3QgJkZ1QBRyAO9dFJOVUkYbB+bjpVbUXL2kn2uOPd5X7tSvQ9jmocXJCTsjiZZI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CnrU0M6NGIgWYk5AU96g1HZbzETzKFDlWYZx06UtjdWeFlR8GJiECNyfesGmik7ndeB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lBcjAVW5612Vk8nysWKttHJPNedeBJ4hrURwVYkheePxr0WN4AGjhi2lB+8cnqa9HDyv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Y7cLne5+4B2pJG+QrJHxkYAHIpIpN/zxkHHQr3pJlkkQr5pDkEllHFdT0MWyCSYRArg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rPDhgOSW6+maf88bnzZA3PIPQVErqG2tnBPGWyanRspIkx0ZtwweiDimxtGi7ZScsflW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BJIUims4aRisTBVAAZhjNSD0ZbnXZD58koYBCFVT04/maoyssbqFchdoBVz0apJZQFDM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KhVCyq2VyGKdahyaHypkc9zJHGHJVSOpUVnXk3mZbIAJxnGTT71WnkALqABwuc596rs+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G3JjRGWjBKlgSe/oPSl85EjyXXa3ByepqvJ8+CoJyMnA5FVpN185gXCOgLBWPJA9BWbb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uByDyVPWmoRCQcFsL0FRw7hGskpwCTnJp0nISNWPzZyFGMVJSu0VJmRS0MLMUUnhxyO+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+bGDVuaOUO0c0eCQDuJyc+lULydrGI+bCME4JUZI9jWNSTRaaRmXkvnlvkVQo+UFQRn1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ME8G2RlcsQeAp9apyzsJY4QgZ5ZdrjHQe3rXQ6PZRRXZRomDIBscDqKiFpMUm0bFtcKJ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H1Pb+tb/AIXbyLeMSxyFxOXcg5BXA4/SufgVJZiqNuIPCkdD61vaLczieKZELhXCBARz6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k4p7nUsqHSHle5JKgEIoHr0qnZWSwXiXcfmOANxJbIJxVvULgM8lvDA0JdgNjjkYFXNK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28AMSOVNenFNK5xtJsqeI7mY6DI72znGArxDoff2rnvBt/a3GtEG7CyKQrRlsfTj9Ku/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K1ut4ZAEMcmMPjODXA+BNTeDxUj3QBQqVcqCWLYyD71zVatpWNY0k4XPZ9a0e8uoFCRM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nWvI/iJo0N5p096tqyPBMQJFU4LYIBz0HSvbfCF8+p6Z9ne7DMSFieRSCyYBBA7HPFcZ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NBc3YhWcs8xkToepIHoKdWlGrSIg+WZ4MIGTTnsmBZyMliv3jjoBXY/sz3qeVqFteOgY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4qhquizNqlx/Zx85E+aOVBgN7/XFH7Ps00HiPV9Ik8ss4aWJZFzu4wa8iCUKh2yV6dz2f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24R1jBMIGCtcdp8cL2M19LPFHE0jGS3B5P4Vs63fW9ppP9mypGZhCBJLI37zr0Az24A9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8Ai8vWLPcXrbCQCST0Gew9q7XJNGVNNIxvCqyrYyzMCFMjGNUPB9Px9q66Er5UccbmWQ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6Z9a5zwvp93baQroGRyTI0agZz6e1dRdyxW0Ma2odUZASpOSD6UoyVxOHvXH7mVvmUDB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cmNXW3eXeD+4jfjp1AHU9KpXErHZHGpcOu5wTjB/z2rZ8Cx3mpeI7ZLSJ2lVm8pskgNg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Ri5M9A+DWj2+heHSLzW7uYXsiTtbTWmBESvUDrnHGfasD4t65BY6s/n2VxLaRwnygH2b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a6jVvEmrxaBJFP8Aur6IFBPCmwFAOh9/evL9X1e41fR7/VNQtGEUMDAkvuJbHWvBqSbk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KaB8LPFXxj8G+J/ibofieS2h0iQJBpoVne5JHTcO+M9utYHiH4H/ABF8FeANJ+InjPVI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bQyM80bHOFcEe36165+yEupz/CvxBDot19mmOpsYVljypXHU9utdN4b8RfF7S3u/DfxI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recPBeOm4EkndgHI3DjBGCK5Z4icW0jb2UZRPLNK/Z68e/BT43+D7f4o2Vh599exT2a2N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+CO+O1dvqN34/wBLtvE11a/DhI7G5urnz7m5lTfIhJAZVxnHI/CpvH+vaL4j/af8IaRp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7uZYYH3+XL5TMBnngYqpq96U+DN946AncSwmN3kkJIk3Yx7CiM51GrjjFQVjmv2arW3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A1vOvmxGbDFsHoPy4969e1uW903QZ1Onypc8sxVtrHv+XFeZ/s3wrLYs97FFITJvLqnz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gePdehkkaXSLyR2W3K7wQyqMc89PWrkm52KTjys+ffhPqL3Hx+1nVXgZFuUMaiNsEs3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aHq1utpoarDHbM9xHLJvKsP4m9T3xXzx4ax4Y+OEGpJM9wltJ9oMbPlZCBnGR619N6p4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dS8O2/2O61S18+4tWulVkTqx5xhQBnmipGKlcyjJJangnxg0r4u+OdLm1m6gig8PWbF4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72Byxr0r4cfFyx8EaRbXvg9be5ZdKFrbRgbSu4fM2PQdM10Ft8SPgZ4H8PXcGv8Aw3Pj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T5NrIRtA25wwyeR3FcJ46+LHwfubYjwh4IOkX9vEDfI8e0PnnKDkAY7U0pSVrCklzaGF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ni8EQeJL8JGDcasySkIXPPlAA9h3Ndp+zN4Iskg1U2tkjSWF0UmEkmAy7Scc884rnfg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+MzJFapdyjyYpyQ0oGQMZ757V3/w/uLfwv8AFPUzr1pFLHdQqkTyRn92w7jHUnNKbS0R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aTfeJ7lY4vstsWZls7JN0YfH3sDv3P410t3p0Fro1l4UhS3Mb3b3uo6hHdsXVRwsBXPG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63i8OeJdQ1ybU3t7GWFpftLABlUHJH4dPesvwb4svfG2kT+IvsxW1u9UeKAmFV3heNwx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SdtSW/s57DVrfUZIY47dpD5O1Q4b2Iqv4l1DV5PiD4Yu7S98+FmaOWCdPLiyTkDj6Y/K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RVs4ZZCg2FkjyMf5FZepwy6odM1vypd9hqKSMDglR06e3pTlaeo05Rloa3jKdfCMKW+mW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tRFITw33mO70HOa6L4W2tvpkP2BZ7jYSfO2qJHyAcsM+tc7f+OrTW/judX8RaEI9P0DT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3BC59M9ce1XfBfiazg8YDULLfskMgQl/lAJ4GOPrn2rFwk1qbNq1zvP2ffi5Y+Gtd1O2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Kb+Vgs0QbOdo6Z9vetP4neKfFPxLtLm2+H/jSOyt3YTvst2ErL1O45wxGCcD1FcJ8A7K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gmvRrDytfOd7BG+5GPRcc/nW9f8AjW20PwgmhalaqmooXjtLiNtquWP3v8c1k1FVNBpp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zjs5NJgiu0UCa7lJdpucH5e2azGksNP1r+zdEKSK8T4kWAr5ZXv83HPWi+1PT9G0TTYr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GEnbz/CGPVsHOKoeJo7iHxNbWCau0X2m3AuEvJcNE/8AzzLAdPcVulFuxMU7noOg/G74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Lwbr+rzxJ5Z/tRojCHYY3L6KKoXBv9Xhg8QTaRZWQtpyVv7C9DsqHsUB4OOM8V5Zp/hS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Ebm7KoE1FZA3AIwO3XHIFdH4W8SaBB4QbTrbw/8AZNUkVhPctdsI7gHqfTPt7VE4xUvd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+MfiHGmi+DbHSdZtVfdcSAlrhMdxg9MZ4pnigaP4ehRdRhtrG6EbJdWlzAUCt2APXOcf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wKbrWfh58TLe31WKErdW8lt+82N1C7gc/Uc1reKNQ8IQ+DtM1vxV44t7hrvzQsUsBlZn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wTQrKWhm1JLU4u8g8P+INKie40K3ea3BMxZWZWfOQ3Wslz9kQXdxexQQOv7qNDkD/ABqW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W0WxuIWkcEzFCUf0GzGeaj8PDUfGesQaPqsEqIz7nEUQyq55OM11J2jqJqLRfsp9Pu7i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PMtwI9m3j/GmzGG5Kv8A2ZJcRMxIaNvmAHetu+06y8N6zJ4ds4zLEAPJeZcAf09q0vGF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0HyLd5VjDLKAV46/Q1CndiUUkcBePZX1ubixmdIywUwM5JwO9Rab4U8J+NvElroHiPVG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dibO4+vpXWXyeGjA11daC0d8Tu3ROFjPHpXK+Ir3TbzVrZ9UtVWK3VzvDdCRwPrz0rWM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ufG3wl8AeEPBEx8LaxcajawMsdvawxb3ndjjJA6D3r2P4efEDQtJ8AaX4G0vxW1n/Zls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O5ByH7Zya8W+EWv+JPCsU02iWCx3F5bkW01ypIhXoZFU/wAWOhrrNA+CdidLC23iKGS3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zJDyVfHQZrlqO71NabTWpQ+Iuowaxd/29L4qvp9M0uYyeZ5JVZpewQHjBPFczrXi3W/E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7Z5ZbMyPI7eZKIscNjHHFd7Lpeka/wCItI8H+LdV+0aNbSR+ZDo9ucEj1GTn1q58W/hD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AsepC4uRKTqV3GVBTP8Aqc9ANvHscVx1XTi0u5btJnRf8ErPjp4n128k+AvjWQvZ28Tz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QUnZg8n0H5V9yWFvp0Mc+lmzWeNrc7Vdcgrjr+VfkP4ZPiH4U/FjSvGun6hLDcaCYpLi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ys55BHHrX6seEPiroPxN8G6N8QdEnAtfEGnLI88YGFOPnXjgAV5uNw6VXmgtGehGrFxR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8B3+lWOo6kj/AGi1tZUcXCwZIkZ22qf7vB/Hj0r4Y8LXcluFEFy8dwW8wRFshvavv/8A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vijJ8L4vEDz2bWchaO3G0HbINhYdHwec/Svzz0V/7O8UqL4mYWk8kZSQYEnVRXvYKDjh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NH0D8Ntev7rRkhVHiZPlncdjng/jiuzmvZ7l0ikKREINwHGff15rzP4LeJFsbS4ttTuG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KW/un8+DXocqNJc29uqskkrhEZedw/pXkYmny1nc++wGJ9phos1tFktrV3EsBn2qGQoe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pJ7b/RXAZwSkh9O30rFtIpEeRSm+NpCFVGxtPr+lbfhjT3vze6nJqcUa6bGrOsk2O+MD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uUmz6g/4JLXMMP7TXjNbGN0iuvBl4WjPQFcHj86+vNPmZdkjDJOCSOlfG/8AwSnkmh/a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8A6ixVeASwTHHfp1r7HtWVLbC/KyjGcdK56zSaPl8yssW7HA/FHXZoNA194lISCzJYsO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jRYronwas9chVDMsmwid8KV8vn/Gtz4yWzXfhDXtOhXBubBjJkfeC4P9K8o/aP1O9u/g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O9dJb4LMRtZlUj8OtFBtu6Oemr1YngPiSRXBWUMxC722jIXjNYcZnMayiRSrjKgDGKu+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0dhEykCTGCwx09azEkAtlMm6NQvzqfWrndn01ONlcsxSlpFO8gEkvtHX2pry+VucQEhm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SBCpwoJJWpFZgoLsQMkYBx+NYO6Z1w+ElWcMW4LHIwpppk3OSpGGPygelNUbOQcgdCx6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z24xUvU1i7oUOcFc5GfnGKaZm5YsCuPmpN3XaMhTyCKikds4YAADhVHSpaTRrGzP1KQM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1p6HB55zTVbeM0MwUgHv719Afk5ISF57mlG1urDPbNMAz+ApVXcOSetC3IerLUALgsHA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JUjKkZJJ71Vt8jBwOO2KsiROFUEZHINaJWEkkTRsFR1A5ONv0q1FtkGD93HOKqI3GRkE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x64o3Ato4QCNWG0nsOlSB04VycA8YFVowc9M4PBJqYqD1yeOxqW2gS1B2mdlMcrFCfus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kjFZN2V5JPQ1hhSAWJBXHHOK1fDs6xghhwx5B9aiTsjWNkb29UsiDOsYdiUGcktVrTb9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pwDzgVQUxysWKDKHgEVZiOcBUyVK5Oagpq6NUSGNQj/dA5z1pY1AlE5c7iAFAHQVFv3D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Dbm4HIHStE3YjQuQzq7mN2yARh81bSTIGWJx3FZccjofmIIzzgVfhfCrzgY4FWtETJlx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RuBjOMmqyuCpPf2qVG3exHQmmlckuRvkHI5HpSF1XleOecVAkzA8AcdfpSmfkHnHY4rS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JIqVJCFySCPUGqxYOvJOAeTQkgUDIBJPFLlVyeZlhrlmbHPB71Irng4ySOTVTzCSB0ya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Z4piadicMx+90x0Ap64I+XJH1qBJlZiMYGe5qTeFz8w4HIJoEOkRH+9yAeRmnK+wYXgE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wc8U5eBg8c9zQPWxNu3jA7DtSqw4wB7kmoN4QcNkE+tPDqo/HtSSSEPkLqN6Sc9uajWT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TTMH6jjNMd8Z4zx60mnYaaQ9ZeT0UjoT6U5pPlJDBiOwNVXYcFeSKYu9+pPB6Cp2LWqL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z0qXzGYcnBI61Qh8zcGB4Hr1qyJWYAHt0FAE3nIuNyZz1waesiv0zjsTUBOcZweelSI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b0FdMkU4zlvwoLAkHp70pi+UHIwOvNRyggALgn3NSm0KzJeCBg9acGxx2z1pik4GSOna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0DcWwK8gqefTNKORg8Duc04IViWQ/dccHNJ5e7IyR6kGhWEk0xF25IYZ545pQuep796P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OmeaV+OfbinfUT1YsZxk4zilVsk849KjVuw445NBY9sHnnFNNNBdom35HQH3phBznoM0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hSBjJx609A1bGs5YAcj0NNLvExI5yOeaHK4zkAdcGoJLyOFgrsQSRjIoaETq2ASeOeeK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2qrHPABlnAz1PtTWu9jAgkjsMcULYCyQGzz196aw29+PWoYr9MlM856Gon1W1+1fYfPQ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zcZP6U9QLTDcMZP50JLtJ4OMcVAZ9x+cAYPJU8VJGQ44zgDgik3YL2Heb1J70md44wMe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sMU0PjPQE980wJEkwTjPTtQNxGQePXNNjOMnjnpUZul38DIHWpk7ICyGwe/HWlPzHg49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UHJ5FEhYgYkI57jtQroCw0gTA45HbmgXRXJwT74qAEgfMTwaVXBUgnIJ7VWw02iwbkMM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dBL0x2JqDzNoYY69ADSJMVCrk4HvUu6Qiy0jE7skY7in+edoyQBjk1B5oUYJwT60wSMp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2UrXLHnD35HABqN7sx45wQeQDTBIwyRwD6Ux1J6tkHqDQD1J/tLPkZJAPcUCXqGJAPUZ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TSq4bJzgDtimkmJ2voS7fMOSe2cCpwVZQqjAxjimRiSCNXcYLDpntTkkU5w2BngCnFhf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ipN37skuSewx2qJwCTk/Q0hfpjkAcmqESYHcgZPUUAbc5OaiklVBwAPbNKj7s5PXuKAH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pstzFFG0hyQo54pjSIRydvrUNtN9pmIfCQocg5++aAdiWwka8JnZCqgfLmpnmKEoSMZ7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MVz0GKZtP38kntk0tQdiZ5WIJUnrxTFkZuGIOD1zTWcYAyenNCEDk8c8U7aCTVyVXAG3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kk9OKrOSMEEZJ71IkucDIxjrQMkB5POcdsU5ZFJ47VF5qpxx1oVgO4x65oAlbaSCMe+K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s2QNpyPrSPNjjH40ASHGM7vrmoS5ycg9eKTzGYcn8KOD1wPU0A0mJk+p/OlDlcA/zpAV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efWgBWB4J60gYMP6UMePTApqjOee3AoCyuQ6np1hreny6RqdsssEo+ZCTg4OafpSnSNG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BCuxxgZ4FLSMCw4PTqKVkA1nLE5ycHrQQR+NOjI/H6U1zu4H54p2SAY3ynIPWlRs8Ht3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m7tgP0oC4sgPODzTApPU8jsDSh+vB9sClHT3PcUXAQnHIOTjgZpGYjikB2n1z05obGc5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wFsnIFQSSb5CAckGpWkBUgEZ+tVkZ/Obdgrk4wKelgHZ64yPagvxg8Y70132n1yeabv3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nHamt8xz056Zoh4JGeppLkhSoXHPXFACt8oHOPXmlMgGAScdhURfcBkHA6g0ZDcZI9KL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h605DjH61Gi9ifoaeHxjAyR0yaajdAWFfcB16d6G54PHpULTFccAn3NDzk8jjI5xQ1YB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w+O3Oe1O37z9KRkHHI6c0ugDXkzgjt6VHtzncwzmny4AGO9NCZ5z270AMMYyMnPPJpXT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DzSHacMQTg8ZoAYYOSwbknpSMpA+bOfrS/Slc7u2OKAKd/p0GqWrWVyxCMPvA8ikZFiR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6mrLL2U8ketQS27EBweh5GaOgxmAPxNIfl7Dr3NK29M5GeOKQFyASuD2FAK4F8gdyO9D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lC8djTWyATjkepoDUQPFalPMJIY4ORVuD5VO0npkEio4WDBTwQDwaklZzIsm/jJ3KBxR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a54r0HwrqF54bgt7u4EOVFxgKnI5zXhFl4Sk1FbzxVdeH7+7v9Rt8Rpp8RRY5eNxGOCD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e3eCRA0cgw6EcEVaa98i2RbOEQLGoC+VwBWU6alIuM3FHlnwc174v3+onRZdE+y6DaQB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sT2zXpKEsAcnA6kmrE2qXtzCqzXLuo+7ufNV1UnJBxVxioqxEnzO5KjZ4PQetO+pAx+t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eGJPBAHU1Qh2R3YD3oBU5wwI9QajI98fSgOU6/higB7EHGe/tQSo7An6UzeGyffvR+NA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UjHGPr0pykdcZ+tACZx0pUbOc8fWnNgDjHNMZdp4JINK+oChc9xQo5waQDZ070oGcnIB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IwKRzgZUZOO1KTnrQi5B6kY70ABA9QaIsPnPr2pCm08HGe1KY8kMGII6gd6BqwrKAP8A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CCo9KXceQe/rQkewE569c0CKtxfRxzxWrqSZHxkCnkgjAAAHXim3Uakg7ckHjA6H1pFc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2dgQ7s59e1SCPPBOD6U1TtOR1pyswBbJJJoECxkk5OMGplwoHHQVEvUYx1qXOQBgcUAP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v060xCCR2waeSFA9KErgDJuxzjFKvAxnOKRm2++fWmeZ15OfY0APZMnII680hiyfvnHs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HmwOuc0rpgKyqoHQ4phYdwPbFRu7MPlbB7E0kuWTarEEDkjvTAsRXjxALFIwBPQMeKZd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NTkkVDgp5zHafzqhNPsyM4zwM1SZNrtJzlhycUFKOhozaz52N5LY5FRDVArl9pOKo7k3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JocF8Dpz2FJtJDUUXpNWViNkZzjkE1C9zuPOQfQVXiiKncSSQPSpFO44H4CperGkSpIe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mO+SfSq+Ch75+tPDA+ox7UnowJlcnBzxn0p4m7fzqv5uflHFKWx1br7007ICUTZz82Pp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7AGopHBJwT0poYABSxBJ70m9QJ/tDKCd5Azyc0xp2foSQKTIAycHjvUe/aSMnn0oBEgm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VpOcjjHYVEM5JpyDb1PPuaBttjjcMCOSam+1Ex7CpJxwc9KrfLgj9SKQPnPOMnpRdgtx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XFIXHt9QKRsNnnkd6YD2z+VA2rscZADxzxSGRXIBOPUgUxyemPxpoJx3HsaObQGrEksq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mEkg8YprjBznr7UigN3/ACoBRAtxjHHc06PHOQcZpGxwB2pUXPTHIqXJIT3OV/ae+AGj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jX9mvX5ykmraeL3Qbgkg2+pWp8+3YYI6yIqn2Jr8AdDudVk0yEaiDFeRmSPUoWXBimRt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o78N6k+javb6hC4Vo5VJJ9M1+LH/AAU4/Z+j/Z3/AOCgnjrwTaaCbbQvHZXxh4PugMRP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qsiscdtw4r0MvqtT5e5lXi3C588LI8oAUlePmB4pv2ny8KHBOeQD1qa5sUmPmIHikVSJ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jPHJPcc17KaZxNXFllywVcnA5wKj3tyVyD9KC3Ug49iOKbg4PY9iDTGCEZyQp9804kYH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MAL6g5zTxIuRnJGORmgB6gFgqZ3Y4GeBUsaAR4YnOeCar29yrMVCggnj1qaVyoG7IU9C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DEHC7upHY1TcyDcg4IbgjvViSTc33ieeoFQ9cqueOhzVANKkKepyfWgIGB3EjJ5wKcpb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nF0RsEnB64oC+o1EKjLDPvTyeoJHA6gUgZWGNw9jjikY8D1zzSTuGw5FLDPJyR2p7AMw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g2k9cZPengMoC4JJPBIpgKyEKQcewB7UFScAAk9yKGbBXABz/DSqrFApYgg8kdKBpXEj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qYRxLufBUKOh70yIYYHJGc8kVPIrEhgeAOtA1HUjVBydwOB6VYsL+504zrb3DxrcwGOX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OMmQnjlgtAGcKXzj1FA7KwyOPZhd+Rngn0qQAhh1ODyBTcFSPn5J4GKdG55xyfXPNAWs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A5IqRMcnABJ6gU1JCo2EknscUI7cjAPHJrMIppEnJJKxhgo4BPWr+gq5tc3OPNDEMoPb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DEnAPatPSxi2VEwSM7mzyeaJaIqO5W8S21zLo8+xSqgDYcZy2eo+lf0/f8E5fFGqfEj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h4gl33svw/sImcnJYRxiJSf+Axiv5h9eMi6FdQ27bJZSiK7kkAs2B/kV/UJ/wT08M3Hg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Cup2zRSxfDzTZmiY8r5kCyAH8HrzcXbmR2Uk3E9JtESyaNWbdkjcemakv5lkjxHGTuIG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vuUcZ4INS20TuArE4zwDXE3qbppk9uqW8Sps4I4pJZcyBsDk4NPRCnyvnaOhpkzqhyCC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oSSZUUNIpbJ4GaZI5UiWI4z1ANR3U207OME8Emq6lvLK7zknIOarcGro0DdJJEOgZRzk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D35rFkvbmKQq7kg9sdKlW8k2gAgg+lFtRJ2NUXpkDhehOM0xlGCVwOOAKoLebIiVAOeh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PgMV5FVZ2E3cUHZ83c1ftthQF+Oe5qo3lsSVIAA5BNLFKoVuQQB0zVLYVy1chUUhH5I4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96le7CrtBwCepqCWUKMM3HoKZLbTInxEQm7POTRLNFkcnn0qhdX2JCdpVWGBmqb6miNm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DSGk7G3HdLjGSR0ql4muidLlijhMhkhZAmR1II/rUKagpCkH7wyDVTXJy1qVkJYEcbDg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fnB8L5J3/Ys1Hwtp9w1rJ4X+LeuaNJIH2vDG9yZ4jkcjPnLz3zXN+H9dnsPjRoun6reG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7dQVlZUGVyemc/nWzo0vm+Pf2lvgBpsUqSaX8RtP1O2jUY3PPYxun5tBXl3xMlfxf4t0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09d08Kv8q3AQAofcnrWTTTTC+rue16BqVkzXmgXrgJDGJd7glmX0z9azvE+pW0ujYt7t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y+ZnA/HFc++twzWum67ZyyR3us2jNcxoDsUjAwaqazper3nw3tfF8CxSXWhXTx3Vvv3N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vRIlJ3Ow8O3eo6/5XiS9dnggtGikkYD5fLHII6/jUMniLT5NXufDukXskAu7ZLiRmT5S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vwX1C1EOraLb6pNOt6Ll5YQxIAIy230NbHgzXfCGh62fEHjm0JgjsFtoYp13b4tu1QMd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2uZPji91DTNXgIYT6TOot40c48q6GMSH1FWfFGuX3hyOKDRsXU6zq95KrYW3kCDlfqay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oWzQJLot3HFdiUMd8Ei/KwPp0B4rkm8c6/Illem7SV2LWlx50IVGK4COvHJx3PtWd3c0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vjDVNRh1q81MJBePNLcwyMo3HP3VHWuwgu/FWleH4P7EsobuC1spWWByN0Llsbl7gniv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W38UQXLxxi1NtFaliVGGBMij1PSvU/BfiOa0eW40q/W5It2AhCAtg5JDD2PrVRi2iJNt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S8ktdf0fUUkW3SSWB0LGMkfe+lbGsa7pVpp0WnmZw893EVvIhmNYCfvf0Iqiviq98S6P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yx4OoxxE7WHRTjp6YrK1LXrafw6LW8jtreIWqxxzBsZ3Nxj/AIEaGkkDT3ZFruo6pc+M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YLKM2G4Z2DdnI/3h1qzrWo6PptjNa6iVgWRkuZWVjhlc4BUd8Y6Vja3rSyeILbXDDHPH/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P2cIAA59q5e51i8vdWm1O21dJLKKNktTNGoHljnk+melZtNmiZ2kfjk2C3NvYzNcWrqn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IyPwNUNI+JsVpaW3ivWpoLi402Ge2kjhdvLxJlSSDyeMH615/wCL/iPZgx2kpEdxPbq1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/his7SdY01UkvNeaMgxlrdZDsXf74+9Sa1NEopHol542vFtdG0K502a+nh050g1BXBiK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xqLwZFqEVm/hufUDJKt2HmkmXc0kWOmeuAa8+s5db1+exi07XrizijlbddRjamOuBxzj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ui6v5k9zKI0C+TqMx3DzAOhA7Gp5WpFXTR3V9rF1/ZTWl/BHJtk2W0aptKRmqeoa5qOi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ETFlG2EYDjLEc59q5G7+KfiXX7Bry6jinuUib7PJFGBuAPBAHfFZ1vD408UW8FhDc2dh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JnJOM8nvmlJNIuKS1Zc17xhHHe3d5qd4tp5sjENE5JfPRRxkVgaLdT31wxh0mWQXDMI8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uxtPBmk6rdWtpHpC317LOkUk6sdqcdSc4HAr0bwb8JtFm1iwv9Hv7+2Nld7nhCbo3I7A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st14xVkUvhv8J/DvhvQbe/1JwZrgb9QCruaB/wDnmTn+Vek3un6JpUsaaXAjWkio0S7f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FlY33iO302eEWkU21na3HMsinn8fWtV00rVtSvFn0qVRAiwwOkmN0eQcjtwa0jBQVjNz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msILeErAWEkTLlQAMnHvisPSriPwvo0Wk6RO0aanK72rzMW8lweOD65rX0ewjji1OxW9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8ecuBux9M4rG+Ieo6BpdmNIu5rkXThDAltEdy5+6Qe3TmhtJFQVtzD8a6XPHcvc61qgj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twCM5OPU4/OuU11Lz7cLS4uDbK8XmCRJPmLdhj8vzrT+JOqNJpuoaPfXK2NyfJEtw7H95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83+IPh7X/iJ4nM2jzx29k8KLNqAckkAY45HPfNcGKxlHDxvNnqYDB18ZUUYo85/aT+NF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Ph38P7nxB4ku7oLJpNshaa4k6Fmxwi++a5bwT/wTyv8A4jaknxO/a61972FbjzdN+Hmk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EitmTH90dTX0Z4C8DeGvh9AT4eSX7bKp+1ajLKWmlP8AvZyB7VuRaeTIHe6Y5OQjHrXy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NPRH3eBymhhIrm1Zm6FoGleHdMg8OeG9FtNO0mBNkFjYxCOKJfTaP51pWGnLbYisiGGf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l2hIn2q3AQjqakgR8+WIgo6NivElKTeup6yVyJLdPMKR7S4A3kDAFSohnhaI8gnO4Dj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jQK33iwyafHbW/lgbyCR8q5qXzPQpJJCmGOREDApsGBhs04xwQqDJdRlf4gOM1PbRgoX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+lJNpyzol2xQAOC6kU1FpCckmRwBiwZFzF/CAP1qbaQCpVj6GpzhxlVChR0zximwrJMx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qKSJck2NjlI2nGPXJ5FSR75mwrKCDwWPJqNreVpFUchc87cVPG4iiUNGnHQ981UUrkSY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eSD0q888McaOick44/nVRgj8lGQkfM68A1BO8mnsLsu0sZIBUnBA9qvYizky3eXcVreR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zRJyD6YqpfSRRuvl3BCg7iC3f0qvd6lYy7JGLM8fKKw25NZGo61A0jqznJOVUc49qTkr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NUNruWe5JBOQpIrG1bxKYLpTEiTIRhi2cisvWtQ84B45iAG4DDoPSsS/1byVZ5WOQPkd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00kaes3+nyIpjj3MrhjhiD9a57UNTgiUwW1ywBH3nbP86yPEHipIYWiSUKCcvkfe9q5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GwAOcKD/ADojCcnc1jA2NR1943MJuCyjgBjwKo/2xbi2cTgbQThga5w6izbnk2sWGTv9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tEgCg/IueM1uoIuc1BFjX/E1xNCtnDJna2c56VDplhdanKtwwJUfePr71Hp1h9rcyMjE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G1js4BHvC4TkkdKtKxzyqJK4kNnZ20BkQjjkEmuR+IfjWGGI6dbShRHGWnkJA2r3Jq54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yrbsEAQs8kj4CKOpNfOPjL4lXnja5Wy0CMyWP2geZKJNrSc9W3Dlcdq9nLMuqYmpzPY+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tLWQvjv4m3mqW91ongdpBHOf3uoxqGDAdQO4BHpXIzwxabbW8czIj3OWjij6lRjkg889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NW23cjrGZCAsMfl4A77hTY/D2lavq0d3q0ksslvchY1lTcu3oPmr7ahSp0Y8sT82xWJq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GnCUwWltCkEpQB3VShcHuR0rudC8NRoLfQ9OlSa++zs4htQIZiF9mOG6/jT4tF+0y2sG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I0eIypjODkr0+pr65+Af7LbeDtIPxC8ZWJa8a28u2hvFF1bo3YeYG3x4Bz6VpOpFI5op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/D/hjSV8Y/EeJ0uL+3BsNNuYmt7m3YjqGViGOecmvdvEHxF8PfBD4T+If2k/Ftkq6f8A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qNsEea4VCtuiSr95jIVXB9aiv7e81v7NdpOsMVoi+asr/a7cy44wSdyA+lfJH/Bd/wCN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Bf7Lvhy5mt7z4h6nHq+uRW91mNra15AKnJAaSVGAz/yyqsLH2lRJkVnyI/Li41/xP8QN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SmvtZ17Upr6+u7l9zzSyOWZiT6kmvefCDNJ4dtI5VaNUtkAU9B64/GvDLK2+yolu7qYw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76Eh/wCEfsJ47qORWgH+rPQZP64r6vCpNnlVNXclTSvMOHkzt+baw4qvdQLC/nYZypyv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tJuYoWwhwMEVYSNVb92FZicgYzXoKzRkY0cLSgbtgzkqN2KesJIYKeQuckcgVp3mnJM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Fx+VQtGd580fNgAjHOcVSimJN3KAjcwiRYlHIXBOPzqFok+YlFbchBLcVoSWW1AG3HLZ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dg3lod2ACScAVLjqFrsoxou4hD8pAye+asxgqhZkYAn1yKfJbrH8zYUAA5K9adajzFJA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MduBkLEMFY4KjqKPl/1eOCfmPtT5OEMeQQwGee9NljACsjMAO2OaAEAVWOGYg4ABPApM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5gcUu8HIGDzxmiRJAP3MZJZeSOcepo3AdG0auSvcDJHWpPOQuBIQAB1I5zVSOV5SCwVU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Ynk3kBRjG0txRcC1uMih1wo6fMvWnbTk8g5GOaZLj5ASDg8BRgEmnxKm9ixJIYYJOMCg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Y9ieKYVKsShBIJyD0qztSRQA4DKemM5qH5cMgQrhuhHFJuyE0mM2FiM/Kw7HoaRXDli7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kT5tyqxyzZwTnb/kUjKy5IUgAcGhtWBpNEh5ZsgY3AlAOtS/KTkAgnBIxmoVkGwuSeAMg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YngnnipbuJKxOMBi4DHPVscUFvlwobnkHrmoxMWO3kgHoB1qXfvlKF2GR8wYZ/L0qk7j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33uTjpUqKxBaNmAZQQxNNVVUkBz8uME08YIWMYBHQZ5pKImrsRX+8wUHAxnPQ08E45PB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qFVzu5AOTilCkYbceQcKBRZJ3KGSonzFUUkNhiT1pGUMFKA4I5INOaJgSAchSMACpBEC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4wPWpbAj8nZH5pXIPUKeSfT61o22oXOm2M1rZBVuLtNtxkZ2R8fKPf1qrbBQRcCUbVOU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DhwWYgEMZDkkVlLUCF1mKA21yYVH8QlKtxWhZW9t450+S0kgj/te2hZknikO26jA+6y/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I0Hm5BH3QFzUME93o8yalZMA8EocFm29+alpNaD91me6NFEZJMDaAmwDJDU7QfCXj34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8LXOr6xenbBbR8KB/ec/wqOpJrvNR+F3irxz4sgtPDkFrBaX1qt3cXs8ihbWNlDeY3oA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aH8NvDt98IP2cZBb21zhPEXj5iRcak4xmOE9UizkDHXr3qXU90aikdLZ+J/hR/wTwkV/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7dWYRtQkAl0jwerjBKcES3AHbt9M58R8aX3in4m+Nr34jfFXWLrV9fvp/Mur+6uDI7P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RUKaJpVi8r2UBEkknmtc5+Z2PUknqfetGF47qZysLsAw/eMcBjUcyvcWzPVP+CaXinU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E2qW7QLBrOrzaBfgHJnguIHUow/I15X428N2ng/43fEjw5aqipZ/EXVba0hB42Rzlf1x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8N3mr/8ABS/4KadphMgj8TyXt1GUzhIYWdn/AA9a4r4sanaeK/2gviN44sGR7S7+IWsy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fn3qJNuRa0Ry+qRWtpaT6hqUTLHFE8khboB6e/0r6J/Zw/Zt/wCC+fjH4OW9l+wP8HPi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S+TUtP1uDS4NQDqFW5fe6ybGQDB7jH1rzv8AZV/ZS+JH7en7T3hX9jn4bXV5Z3HiLUku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RpMJD3U5JBVSqYVfV2UV+vf7LHjn9if46/tHax/wT8+D37Y/7U3iyP4aabdQeKvFKfEO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kmxmEluyqylhtB2qDyRkCubE15QXLBJ+prSgm7s8M/4KA/Dn4qaT8YP2Af8Agmb4i8Va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T+M/iZqHii4W8sVnyjM11uYeZhlmAyejqQec18G/8FdPHMnxg/4Kl/ELWdQv9C1CDRbe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s0VmscNqiuqKWfA3hjwTyx5PWum8Ofsg+Mvi8v7QP/BRXw14k8CeNPhHoviHVtM8OXfx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pBbv+5WGQENufcioxclm42mvm3RdMl0x530zT49Ot7qNJpLNOTGzqG8sEnJC52888c10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CJpupzNlOW1hBeeBWRWYZDt2prRFeApGB1FXmtjkMwyHGUFMe2GSXB9yWxWhJSWMspcu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BHUenerU1pMjEBWIC9RTZII9pY5JI4BNNNpCaViAYC8Kdw9elOjbDDDYBHzEUkyGMAu2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cQxXAjwQcD5mFDbsQtS1GuFDccHpnmp1X5RhVJ7EimRpsAGSD3zT0QlvlfBI4GahyLVk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kcgntR5gBG3HJ+VgelNyU+Q4zzzUSyckkEKG4J6UK40WN8sxUEqAHJJAwSPSr1nOpziE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NG017mCS7kkKlThV6ii5R/LL27gAnMgbtUvUpRbZqWLCBDeyODJIHBVcn5a7nVNVtrn4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O0VUeRdqyHPXPfntXFAw3WjC3+eJwRt2rzk0698T3kmjReG78zGOJgI43k3R56Egdsig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IDb3CeYZI9qXJOBnsKNYnljijlu0BcoACSck/wCe1ZlsltC/m2IDbW4V+dvvTdQuJr2K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MnnBpptMl3Qk+oSL+8tYlIDfMWOCD6irOnXGWTz1Dgk5J71h4Bn2GQsGA2r/ALVaxH2P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1k8lY1YZLU3ITdhs17Olw06bWaNiIiq9qfY6u98heZGVtxJXd/nisiPUXkjKx26qGYsc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kcHeQASO4qlsNSbRsRamZ1ZBGGKAucHHAqpbXnlXJvGnGJCVUDqtZ0d2WLr04OSDipIJ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cpGc072EpI6O31K1a1yCPOEgwo6sPatS0uEtsCaNgp6kNg+1YOiGGGYXRUOoX5SvQGr0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KqgqmeMe9Cdhqx0J8RTzRxwgELGfkAOOamt9cnsAVYogPKuqc5965ltYitAoJDqQSGHG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AR5qbeCoU9jVpNoTSWx0954mu9R8tXZE3Dl1Gd3rgVueBLLUNZvJLfSo/JVY2kM7SbQp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bTXdu0pjGIRjGFz1rTTxHqRgSwtkWOME5aNccGtOWKQtjuJ7zQJN51gC6kdQGEyZXI6c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1yIPomoiNZF3PDOnAPt6Vxkd/ecpuJUMON3NLDquqRv+7uWDZyGBppOxKdkSeJ/hTqWn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BBJEMhvx6Cue1Dw7q/2cGTTDGIZDG6EAkkdO/H1rutK8da1pKGK5xPFIuJEl5+X2Par3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NIunTZwzumUYdiTQ2+oXi9jxvUNHu1uVuVURgDDB+Saryh4iy8AY5LLwa9P8WfDDxFZ2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wb93LbEsHyeh/u159qVjc6fdLHexOhIJaPyicLRa6FqYdxCYivRgfmZiOBUEh3OIVBLE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8P310EP2YvFLysjNt2ireo6d4Z8MWIBf7VeyOEiZgdq/0/OpvrYFqcxPBOgB2A7jjpSKB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D/DWjcpJO5dyQwA4UcCqxjYEo0eCT8w70xNJMhk+RcI5JI42jmoib7CxiWVNzblBPT6V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g9Ce9RXTSQhfLJBU5Bz0NJ2YLVkCPIiE+Zkk5YkcGq/mzBZELjYw5Q+tTI0gBUMSQn90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NFKGGctj0ppJAmmQSRCTKEZyMEdiKasMUYLKuAXGVXpVgKVA8tRn0B5ppQ9QvJHOfWjU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uYA5AYHLKMmpL8x3UL2zbTkDax7VWhaUFWVcgnnb1xVmQFjgABmPGT2pNNiKP2do8b/l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zmMx+awYLhS3YZpgiSZgGYbgeFPcUjWxg5YEK3BbP6UOwmOuERkYopBDHJBGDWbfNtVs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zhcBeCAQRk/rVK9QFjOICVAxId360nqi4u6KWjwJ/acVus0khJywJ4/zzW1qNnDdQtay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frWNoe59dVvlKqwAZG5HHNdZdAQQtKnyiOPnauea1glJCvys838U6JazQC9iD7wSJI93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dpaQRztPLCFfnewORj/GvQ9ZW0eOZplJWVTuTZhsmuLkg+zXLQQQHyskvI7Z/CuarFxk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y9St0YFWRSzFVzn0r0uys5Vsg7Sp5jPlULZIOOn415l8NmuY9eV5/wB2rsNmTwy56V6y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WGwEDDYJzn8K68MrxuYTtzFbymTCnYXAG8L0HtUUk4kHkx8EHIOcAmrOpTKZgI4TvwMu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LZ1ZwGGMADOOK6rJEdRk0iPHnaSCeBn9KjDRGTCkbiMEmmC5Em0vIo2k5XA603hJC3GD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ZSWg+RlLhchmVR35FMnnji2rLdIN/Ch2wAaZLcbA0ZIBI+9t7Vl3t3hj5aq24fOSc5rO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y7cXwjSULsYBcKA2fxqC4mRIhMGYgMMc5JrKuLwRqsb7VVwQwHB9cZplheT6lrKx2kZi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O9Yuo5MLNI3oLBpXWQMAhIB3HGPWk1DTEEivbMrBTjJ4FWrW6t4sqbRJXY8MSRtHrVe9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7lzxmrUXJAZxI81JJmDBM5dVxjmqbxJJdieOMEIzbFPIOa0ruGScb4pFbBABfjbVKWN0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DoaiUbDiu5XKRo5cqSM5C44zSshJPQE9eKWZSsxifkIcMQKc8Z2DnGe/eoaaLKlzi0/e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Gue1/wAp5uHfBOZJAfyrpblI5IGaUqFwMZGDmub8VxQm2KwzmNtwwC2QR7+1YVrsqKRT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mGUcBnXqpzwK7C0CEKX24wNzY46Vyuh26Nc2yecip5gMpz14611UI8tVhdFBU5G0ZFFF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VYImeKPluBg4IHatbwhJc/af3sSk7Vyh4Gc/zqha2dzqEv8AoyKCQNwZeCK63w7os+k2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wzLyAAOlehRgr3OapNKJamMqyrJIxcj5huHp2rR+yytpUkzTIqptXAHO4/p2qiGkl1JZ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x7H+dXb6KWDTppGwzqCXYNkexxXY52joYQV2ea+Nb27eWeS8ACFzsXHBx0P5VzXhjXH0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BExysiAjB61q+OtQErrFG6SMJN0rMcEen0rCsEihcvEwIV/m5zk15lao3VO1Raie7eAvE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qCY9zRwjAxn+fQ11PxJ0nT7+3WLVdgMkB8uQICXUjp+Veb/CLUri83aduVFWQB89xjt7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06G2KAxiElQjZJPrnt1r0KcnyHJO0Z2R4x8QDo9tpN0YoTGLGEjfFwWTGMcfzrlf2Z7K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LiK3sWJOOrY+UH8af8dPED20EsdkUSK5HluiLt2rnn6k11n7Ovh+TRfh3day0S+ZfEOr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ivLml7bQ7YJ+zsM8W3FuNRuJLieOWWUYIDAFSe3/ANYVn67aaVeQ6R4YXUphJORM8atu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KNSjvPFRkiCjykKs4bJY55NM0nUN+pRSz3SvIs/7tdwGB7ntSc7uxagrHdW9vHFGLW2A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fcxBHELFhGF5+bIHvVfS8bQ6PCWDElFOVYeuavf2aby5SPzGiLEMzsSACewq1JJEOLas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Ez5MszFHB4J7Cu5+DEav4nt7hY2Z7a7DqhJAC4+vrWDD4YE832W9tw0qMUgLYP8AwLI4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i/4Si60O5QxNHaMyllwxYA4GeprmxM246GlKm4vUt/F8andWl1bW4Mbyzl3UDjaMYx+G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34VYohjUIY2OcAsB0PpXpPjWCXUZOSTs3faGUEgbRxk9q8z8SPBpOgTbrlXeWcokYT5S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sdaskb/wTtpLX4MQRWksqyXOrTGfYCEaPPr3+la91fSr54v5oZoXAVYHkbaeMYyRxx3q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LWWhXXxrs7iaQkR6PP5cKQMx6E4zx6k11HiX4Ya0NOW3htLJnc+bCI7tW3r68Hoa4ZpK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8VlfTbP4wXOq+FtCS1aw0NmlSKQ5AYYOM9TVL4z/ABMnf4XW3gXS9AnW1lf55rldrKc5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QOsN8QvGFvq+kjSLm3itraG1U5AHcg9/X0rM+Pep7oLDT5ZhOqyKEfcATkgYGO/bFdlN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/wAGLOPTNCtbqNXnlGm7WijO3OTwT/8AXq9qWuw6dZy293pxPnFgIYgBvB681mfC9ntd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UWZHGNoHv/So/iPdm2sZZ7ZoI5445MwmXIjGOD9abbchOK5Tz34dWrH4m32q2tuqJb2b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6c9a6f41+I9SsfCGkxaFr7adfXMhE0du+Syg4z6gHnisD4W2l9qOhw6jLvNxJMwcumCR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x2niL4kPcXCSC3021EMKqA2HPOeaTs5ak6WNHwholn40+Cmq6Z9thh1CdCttDE+C86nc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jav4D0L9pHwBaeI/hzqItvH3h+D7N4g8PyxiMTqnAdP7/A/DpVrwnqN14e8UXOl21wIC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hx+n4Vu+KfhmNQ8VQfEv4YanH4c8Ugr9pigJS3u367hjhGbuOmc03NxYnG60KXwv+LNy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pMllqVkojIaJUMbDjBX365rqfFPi2ysvEljcwwfvowA7KQSxPcZ4/Gud1u70z4oW8+k/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5gBk0vVWixbX0gGPKkOMDd1zXnF38R/GGn7dE8XxWlpNby+Uxli/e/KeuQeR/jWdufY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BC1FfDk0g3i2vrQ28ssyrtCnsB69s1ueE7S40HwloOkxsjJBaZWNSBjcM5P1Jrz/wAW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KxnNwxYOzpIdgI7fyrp9N8f28vw/tPFiAAQssACwgl+du0D271iotxLUveubWrMInjkF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0vrWdpthtsL+1tJYlYQma2cyEvv54zz+VU9Yur201ldInTzTNAsglkBC7TyOoqG9v7yy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YZFR1t1AyD6npQ5NaDTuzqfgEn/CY2niLxx4ovJ5btJVtJUmhUbljXg7RgYHbjNWpby2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4vkuAsSAMCsfTd7/AEPNYnw8l0zTta1zQNTu2tJbyIXlpFJLnJwQfu9+R0qaWc6bELa6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w7DOP1qEpMacoHffAzUHhuddge3Zpb2aMqgwoDY6j39q0/Fei6rq13pujvo2npbxpJJP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/l2rz/4IpdN4+1fQ3t7uWVIUura8acRqFGRzk9a7/wAd2Edn4u0vTYcSn+x2kd43P7uQ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VlGdzWN5LUydc+3Xuo/YdM0o3jQyJNCyx4ViOePTpitv4gfEHR/GEEHiXUPh1a6TqkEK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A/1gHB7Y71mjULC0gSS2nu3unkUNLbLuRF6cn1z29qz9V0zUBJNrsC3V79lP7uW+jEIV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mElJIwLu0m0a3S+1icB9QnC28QhACsT0PcZNb+g6TYS2yW3iG4nZy+63WKMbyD/D6fjW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nibxDqEd0ZVXNii4jQg9mHfr2rXn1RDKL6+0OW1jZS0bR3IdSPbHeqknuiYtpFyz1TV9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0lxYyAQzQTwqzpwcsH7fSt29gi8R+A5vDkPwk1u7t5LjdBdQvGYoZAc5K53KMdT3rmrb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z4YvHsmA3XSSFVU+hz1FQ3uu2FhqMmoLqccMAgHnQvcn5R2IHr2x70rTvohtts1rfw54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bKQExrFHIojCjseufWsvT/D1xousPqXh6JVkSaQzlp1VzngqM9vTFXND+J19qN3GdO0T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LsJkyOvUCqF/4gitrgyyaGboxzF5WjDE5A7YPSn+86ktJE1ret4g1mNLp3Kw5Xy5ptiq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UGhntxeoLcy5kgaTIJHoT+VVtPXS9Q1J7u7vFsopVWXyUiaRicdgOf8A69WoZ01MSW+9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sw7deKG0idylOsd9HGJYnkITKDIPGe+euKy9aWS2YT2V1EZba5WZEfBIfHYf56VpXl14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FBDtCCCAKc+hI+tYNl4Ke68RTanea0RHEdsMZO1SDwQ36c1cOVAkzV8L+Pb6212Y65fi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d6jpwPStG0+Kc8V5JpscbiNEGPMjYiQ+nHTjuetc3b6Hc+J9cgsNNk82W0ikdICyqNo5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NAjvPNl8iSaeSEtPGxCfuxwVAH86mfKmEYpszrzx54vXUJLnwpfCCZWWVDaZTavvkcnP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/GXWrRfDGq6/qt+t1IJDZSNhCRxjnnnGa2/HMMOjaXa63rWnHToI444rZ0fLBIzwCOrH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zb6R8QEi1y/ubGy0sPi78S3cRJiA52IOCzEdMVElFRu0N3T0PKfHniqdIrjSr0xW9zcN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AEYPXFfS37LX7SfiT4L/ALAWteFvFt0YtVk1m4h8O3Erbg8BKjoRwMAn61xvjWf9nvRL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13VreQZ1LWDuWM5HzIuep+br2rjIbjWPEsyQ6rALiR5G8u22jYgPoOwA/lUKKmrtGvNz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iTxf8WovFnie6mnubiV7dIgvEan378jNfOvi3SotK+J+saMqnzLHVpI23Hp81fbeq/CP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0fw/EskMQmjgWQEFAucqQcE8evrXxN8W11K1+NXiW2ntys/9os86OeS5AyPwNdcJqbKs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P2TWIbadUkJBd1x8rY//AF17BoU4u71FjEgQyZRAAChPQV4j8O5he6lHJ5LRui/MDwM4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to9RCIjQFZGDjPA6CvFx+krn2uUO+HSNeB5RZvIqF5Ul2OFHIbOK25reLSNTW5sbcqzK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ck1J460ZdK1Kz1bTtUimGoxG5lWIfLGoOBzVTz5byOPUJZAY1yBv55zXmybR7qSsfSn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bbkHmBwfAl+oIJwxCM2R7dK+yrA+aisVxuyW4718bf8ABLKUxftuaUJpQZJ/Cd7DIoPC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7L0+JgkoQnKEgDFc1ZNRTZ8xmiX1k4P4rWc0OjahdQSNhdOmDuFyACOR+VeKfHXw/qN3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LHYIgMStlkBHWvoTxtbvdaFq0CSbS+nyBkbjJxwK8S8WTz6v8HZo2ysc9htnRx9xgMfz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TvGaZ8ya80elqdqNMZTtidn+7zwfpWbcIFceZhlPJKitXxBewsy7NomW3OxccH6/U1gJ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dEbIHHStqiaZ9Ph23BXJGZVwqo7FuECnGaa6SKQsqAPg/KTkgUrDbjqMdcHmpWZpACOe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qyGDIUbVyM85Oak4UHLYx75ojg8vcXPC8ADk1EZWQAOuw/8ALMdzWbeljWLuK7DeBJgk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ZPO27jyXOMUstxLcEee5Y44YKAQajkYkGQsqsowTIuRips7Fpn6lGTqRySOaYF3NySPc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jTlUnpkY7ivoD8pWqJY8Abe/finIBnHTJ5FRxA9CSD3OaerDPT86cdzN6FqGUqQMZ564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AHPrVOBxkYx7HNWY5gMDBJJ61YEyEk7u+eM1Mpx2H1JqJQ20MFyuexp4OSDyD2xQBYik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TQ553N36VWj3A5wQc9KsoUmUKrgMOvFS20BHOGU7ovvZ+YdsVoaTdR26BpFyPQ+tUt2G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TTWsh2MCrNnBFQ1dGh1lrKGhM25AxxkFT0qys2QDzkDnBrH0i6jmtGiErZx8yA5Oav2g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NZpWG22a1uzFAyvknrmpUZxhjkZHIJqhZstuWyM7jySelWUuiQAFGPY9quN0Jl6N1DA8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gMDx2NUImO4fNn0B6VYhcnGRk9yK1jdkyWpchkYADvnkntVmEqwI5zjjmqcMmcg4GRx7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1okkR1LOTHgnkHoRQZTxkkYP51EJSUwxJAPrTfM3cAYx3FMTd2WTII1wM4PYGkRyWPPB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lDFRj+tAO6RP52SACODzUrPjBxjHbNVVYqRnk+gqZTuHJxx3NAnexIs/tgY5wKVZd2Tz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6dqBkHg8/WgHe5ILhkYDk8+tMubuRiFVivIzjofaj/d5xUV3HNsCwOAzcKSM4pN2Q7po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nkk8CmiWTJ3IQuBtyax9OstY0wmOXVGlV2LNEB8v1rYtyShV+T2J64ou7Cb0sAlL8bSM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APSlxtPUHmkAznn8MUxpJjSOR0wT60u4LgYznoBQAoyB1HWgnr09xUSvcbdmLu5GASD6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9KhV8+x7ULK+PmYn6CkCk2WQQ2OcYPOamVf9rtziqccpyFII555qdJCuCW/GgFoWYyTk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Azk54IpiupAIbnHIpzMSoAweOcii+oN2Y5gODkcnsabKoETMW5CnAJpFTH8XU8DNNuSD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bsb2LVlKbmwikZcKowQeoqbhcEYJ9c1Q8MXDXGjyCNtxS4YMPQVcHLAg4APQmhqzAc6gj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gegqSbhT8wPpg1DnA5696L6CYLHnJyOOmDTd23J4IFNJl6q2FzzRvzkHI5707NEuw4T4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7k3BYyVxyGI601mAbEeCR2xTGmKE71PA4XHempXYJOwkuoku2SNwPzKOcVWu7rzdqZLZ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1WQHy8MW4JbBJpTHEV3g4wcFgM4osIcZHPVSQD3qRZDIgJVueSR6VUvZ7azRJ7md1RT+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NBqtneFfshDIy5jkIIDCndXsNE+0SoG5xzyaSKztZJ1uXiVpIwdjsOQO9RSEu/Lduxp6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XJ4odwSuyf8AdoFLSgc4VQcZNSCRl4GTkdAayZYGlnFw5ZnGQuTjaKlSQwqWiLEg9Cet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CfmbIA9aak3mN8/ABqt9tkPRRgdBSNLJKgUBQAeoNDbbBqxeYKV+WXr2IqjdPNbuCG3A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qpZXDbj0YZxUEkzzA8kHPGBSd0wSuW/m4ZCBjGalSYnAJzg9QOKoJdXjKFlwvPAUVKHJ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9gasyW6vHQiKMZZh8xA6U+C4lnjDmMLjggfzqrG/lucDg9yakS4k5HAUdqG3YGki0JF2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PuIC4HPOaq7y3BIP0pyBT8znHHJFTdNCLauSMFhx0yacGQ4wcjHJNUxIo6ck9CetI8jY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cMg6Z/AU1XcN94Y56iqpuGVsnJPpij7U3UkZ7jFAXbLDXCjAc9TwdtWIJoXwQMHHJxVB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zmrKRNGVwAxI5K1SSYNWZblnBTYMkgdc0yRh5YSJtpz8xpgO7qfbimvnOFbIHemkkxEi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TwAnVs5qGNh0zx7mkM+7Kg59MUwHSYJ7U1JBFnjdjrTXfcxwfpUciu3yKwyTySaBXTCe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B+c+1JM0b/JDMAing4xSM4CGOMYyOcnrVXzlDMuDnPPFHUZbaRlGeSRT/N6NnI7jNQB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0inqOR9aG7hZWLG7OO/0NKMjkHvwKjjfGeCOKCcdG7U0roVkmSuwwOcHGTxTXnKqCMZ7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PSmycKMnk9BSsO4pkZsEsMg+tK9w2ABxjrioC44z36EVIj5GMAeuaAWxZjmKDkjnsaV5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v68fSlaQ8YOce9AXLBYKABz+NIXLEAZFV/MfI5JpwuCAOpGOaAJ9uBy/XrzTJGxjofoa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0u7dgA59xQBIZAcfSlByKiUAcZzz2p2SmSfxoAUqc/e6eppQw6HAxTN+7nk+1JtI/iOM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0tjrmkL+g/GkYkgHHBoAaxxyec+lMkfd07daHzk4PfmgjHcHNAMRXHJ7Uu/d3/KmNtx1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k56nNAD2IP8AjSEkdz+dRO5HJPf1oSYHGT1oAWVyM56noajVsdfxNPdxkHselMf5sYyM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Pekz19u+KAevB696Ad3T1oATcyAMuSe9IfmwxySBzk0MPcfTNNyD3zTSTQChtvvzzSf1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A98+lNuysA9Tg49TTt2zvUSnI96Ug+p59qlNoBxkPPQ805ZNy4PHHc1X3YI68mnM+ACO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84g4GcU8zHaBkHFQKe3cmlPuSPTJo0sA9sk5J7dM0gJH/wCuk4P4elM3kn6GgCRcc59K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5PGDj15oVhj3AoADtA659ATTQd2T0we9GevI4oYgA/SgBoY5PPfgEU1hk5IPPegDJODn2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PrQNbibUKfNgnvzUQiUtk569SakJKtg/gTSSNjBAxQCdmRtHsOc5B6gVG8YbAIyAeCTU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96TdmVZMZFHtQAHHPpUhUE8N2pv3eM5pyRk4INMl6MGeeK2mlto1eVEJjVhwTXPeDtX8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FlE0LEPYn74Xt0710eSp+UkEdwabI43ltgLEctilbUE0kMhkP2VkZQDn5NtKjEYz360i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cAdTmi2ohz4IB9Kaj7c8d+9Ky4wc5ptMBxYk8cfjRI2O2fwptJuX1oAAxJxj8aUMe2RT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Qc//AK6AuOwSCRyccCodU1FdKsTePbTTYYAxwJubmpgvPUc+9SkFQMHkdcUmNNEavuAY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hz3FIQG556880KoB4NF9AerHgbh6EHrik2lQeTyfWjlfbIpGbnnvSTYgPHp9c09CAMdz6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FXPfFNXAVx83HftTsYA/xpueQM8A9aVjgZFCdwFpThQSecjkVGJD0P4ZpskmSACOOwpg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O4qncWSb0neRlZGyFQ8H60ty1wphmtyQRJ+8U91qxuL5zj8aB30IV/eYUEDjjNRSSlX8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GrSInOSQO5AqJUTez7VIJ5OOaBEEt89tHvFuz45wKn0jVINYs/tkEbR4Yo8cgwVNPZ1P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mnkvKkagRlsrj1oG3ctU7zDxkZx71EJCeox64pVf+91oEPaQ44FIeR3/AApFOTzyTS0A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hB9ScGgtnoDnPHFIW5zjHPIFFkAkodQNgBOep6VXeV4w3mSgsOoUVLc38EQOwhmA4571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g55IFJ3SKihtyPPC5kYYYE7TjPtTTNjI2nBPTNBbPOP0prgZHSlZpFClVLBwi5PcDFK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YCT/ADpAc9QevYVIC+YfQnPWlDbec4oK4IJ6kd6RsFe+D0p810Frjt2QOenehZc9icd6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AyOaQ+hJv5HORjtTuvOTg+lQIcHnnniniTd04x0FK6uIevTk5P1pH78/UUm4/X8KTrQ2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k+1FtI0iBpI2RieQ1NI3Hr07U9O/oKSXUpKyJCRzt6Go2yTycDtk0mffk+tIT1GQDT5k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X69xUZOM5PPvSBwxIOQBTWfpwcDoanmY7Jkivu4yRSE7CMY560wnHP8AKk3buucDuaV2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6VHljkAcd80GQ8Y6D1oVhznqfShg1cRs9zSDjpx9KHfnp9BT0zgntTu7EvmsIEzyTinL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cUqZwcnNDdxO7HA8jnv618wf8FoP2SvEX7Tv7JFp8a/hNpN1e/ET4LzNqei2lsw332kO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RjzQOv7rA+9g/T4OD6itHw7rdx4f1AXcIDoyMk0LjKyIwwykdwRxV05OElJEtJo/ACa+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eOvC0Ylt9Vsw8xEeNsp4ZSOgKnI9a57U9Me2ZV8snjgBehr67/4KafsL2H7CHxauPjf8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E3VS9+kMYZPCOrOR+5YDlLeViSrcDPy54GfnXWvDwjmFkXRAD8khOS47c+le/RqRqw5k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tzZzgB3jIOfmNQyxDbhcnA6g10+peHmG5duXBG4E5DD1Wsa/0yeAkhM57Y7V0XTJTTMt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DUDM4yGXHHBzV9IA4xycE7sjkVHPYeXEXBOQe/ekm7jSuZ8sjhUcKcq2eDjNTLqVy42u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94RkI2BgcDPNReQE4Vuh4OMGnrcGmmSKxKkjkjqAaQd+TzSAbM4cgjpg96UZ2nqcjqaY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qKYyHcCScDoPWnsACcnB96UJn+Ie3FADWJAA2kgdcDkUZGRk9D0A7U5xlsZJGOmKBwfU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45PTBpyuVILHOTwabuHOASB2FIMjGe54FAE2SWG0E+nHenr3GOR1pgK4Hzknvjinh0+/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jDEFcnaDyPWpdxUcHA96gV8AnO0A9Ce1PkcFFYMpBPQnkUDTdx4YbjkkAnqBTfMxx6Dk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AR7g9Ki+bjBJH86AbaLA7HpjoCKUNyc4ORyAKjToCQRgetOA4XByGOM0m7Cb1JRF8ofv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EZ56j+tRJGowS5BI5HpVu2QD58kEDpnr7VD3KQ5YBtB55HIYdav6XCAhUIMMOABVVSeH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tGxdpQZXlJUnn5aUnZFxasX/AAr4Sv8A4g/E/wAH/C/TrOW4m8S+KdNskijHzMpvIt2P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NB0vwT4Z0bwFoH7uz0TSoLK1j/uxRxqij/vlRX87P/BEP4On43/8FZfhna3V2htfCsd3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BHImf95sL9RX9EXjG5N5rs7JICm7ClTzXmYqV5nVRT5TOtlabBJxg8gmtO3KhjnkEY61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dcmp5CI33Bslh0Jrm0ZtbUlnn2kgSbuOmaqq/msUDYJqKa5XeAW5bqaQSBGOOQfQUrWY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Kfm4pqXKHKnjjGDUTv5RcICQTzVSWSVnJG4DPOKolti3R6yMeewxUFrOzSlG4BPBFT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dCKctqiFXJ4BGPrTVrCLZgjMWQSDnkGkll2xqFbG3j8KHvDJEFGAwb0qm9wwmImcc9+1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pOSOOcGmxXRU4JyAepNUI7l8FlfIJPBPQVGNUhaNmDKQDywPAo0JbVzUlugM55I6Yqnc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5ANZt5rYthvZwyk/M2eKxT4rENy4yhJUlmkbnH0pNpILJm496lzvuGlVFjcqdx61VkuI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xrkbjxFC8aojOm5jwxySfWq0Xi66uFW0jmR5IV3OUHak3qDaR3P9oxwQxWsRUyZwELYy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qumSuoZ3jQMqsOnI4JrlIvEOLtJRJIrkhlJOADVjUfFIZUlgmSHen7yRWDcD2P509UF0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Pwf+358dfD0Cp9r8QfDfQPFVlLG/DfZZpIGOR1+VgD9K8z1yS3Cveu1vb2WqzCeG1Ybd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c5/wUX+L48G/8FZfAmv2eurZ6RrnwyvPD9/MYS6QPHMs4kcKDlSbiPr2FdD4i+I/w20t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cfuL1oW8gyA4YquNwU9s0nFqN2S7uVzovg3ftqXiGePXHEkX9nu8MaR5+zAKcfiT3rU8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W9l9gs20q+snW/SRfnjbB+b06V5fo3x88H6Foj22j+ILeTVFdBp8iHY1xAD+8B9Qq8it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bahpOoQia609SltLdRx53DG4Fzg96hXcbBZpmh4J16PTZLnTrK+hZoi8dwscLblj3squ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PG+qvC8djaSmO2DDZcJKHEgPbnkEHtVLUNK+IWs21rqdvClncR/uhi5iVWgz1LA4wOSD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9mTwvb2fhv4j/HTwhol/p7OLmOXUlJuGbA3gjjj2rSFOT0EpK1z0NdavtLsjpGrXRl3W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kA2/oOtYl9Yw3vhGSyeLy4yubJljztZTwc15N45/bn/Yy0zUrTd+17oN0bK3CzTQwyzG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DAZPPWuN8Sf8FYP2MNMsYY9R17W9ZtrGRmgj0S0kiZyR6SqowDzV+wm9kCqRXU95muta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KxTu4uZkba0ckWAR7A5Fa+neNE0zUY9d8MWcumzrF5NyWlDi4Uj5s8dDXxvrn/BaP9n3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PirWY1UtPDqdxHbruON23YG64HJ9K4vVf+Cuum65cGbQvgnqGjTMzbBJf+eWB6DoB+NT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LH3nZ+KJtDvp7jS0Dpf5N5EsnDZ6YHqODmsDxN4xaLQ4XIVzpN2ss0LsFaRwenPGK+EY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LI9Q+I134zttKeIrIvhy4jSWE+uNvI9s10d38V/2JPGGljxQnxQ8dR7Zcvd+JonwrjBK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oug1OLPo3xv+1x4EtHu/7c1aITXjlhYad8qxkYBWVsjI9hXJS/tSeHL7TF0O1l+0WsIG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IXJGfxrE+HfiD9hDxMz6p4K8feEpru4hAktNSYxnzB1YGTGWb3Ndtp8/w30PTJGt7nSD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0b7FHfIJP+RWcoW3Q+ZHP6ZrNp4+tmMOkX8BaYNaz3UvPl+gP4YzXZWHhPUnu18TX+jSv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NuOMbutcB45/bl+DGhXKaB4Y0KXX5rGYRGK7h2RqvU7Si8CpdA/4KPeHrCxktdS+BwYI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EcYBWs3Tm1sU5Ra3PbNC0fV76xFwbG5aWQ5ismOxI1/vemcV02l+FbuXUhBc6Yph8kyO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a8g8J/8ABTD4GzabGPGfgHxDZLOp2LbqsgAyQT19ea9T+Hf7VP7M3j+JPDlt8T7nT42j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8wjPlNjOBnvUuEoq9gjNG14c+HE+sX8dvZ7YN0cjMVHyxBec59a7rwV4D0PTYZdX1u+a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++PQY6ds1R0iTwdbaUv9h+NrO8mnQNI9nOHdeeBnPT1zXZ+FNOuLXw7c3+qxJDZxSMsV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vekk3qy+dyRqXNrpVh4Yh1rT9KgitrcEsyk5cjGV69eau6FeWmlb9RgYLYy2zTxuTnY+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A1rZ63cQNaSiQvvUclm4P5datWN7Z3k9hp9xEiWs0oUqeFKk8n6U1FN6i1sTa9o66Tpe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a7Ie3hAJ+aTgc/jmty2a8jWO2niEccsMixEjB3pwzfiTVXVdc1PVLuzitJont9FnBtYX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x6VmeKPiVa6To+oxNpxuJdPdfNmJKhGlIyF7kVM2o6lwUpOyJ7+We00iw0yxuQ9/cXyR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kHHQY9a5bxSbO416TVG1MM1uZLe8UNnEinjH60eIfGa2PiAal4etY1vWi2SMASkZ24D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p8tyz3l7cNNM/MrMMEknk/Wvnsxzqjh/dp6s+qyvIa2JtOrojPsNL1K8Se88SXy3zXEg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19BjitJLOEgQMQoLbmCDir9rp1xdusSkIijgk8YqwlkUUorAqDgkDtXxmKxlbE1Lydz7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LTVkUbfTYUAl3AgnABFWGAGAFGTwGx2p7QyKeI2AXoB3pYQ7EL5L4I5yK5tWzsjBJCRw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RU3lFOqgZ6ketSW8TCZQ2QM85GamvYCZFigYMCclVHNNxaFsyo8EswBhBLAcZPFWobYA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61PaQJERkHcBwCeM1Z8iRow+cnvjoKqMSJSsiKEYYQcApzippDG0rS/wsOQBjmo5UWFx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9OKMYHDnBYcKDzWii7GTdhBGHAZgoJHBA60yCSa1ZvKl2sRgEDpSsxt4Q4ORge5FL50M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T5mDVJag2rCf2q0ji3vLnLhgASuBTrgxJgSuACTgiq0TROESLAjk6AnJzmszVpDaqNjy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qkrISSbNgSx7tiyMxC8Hdxms3U79ZrgpLdhSB+8VGzj8qyNW1WZFaQMwieABgHyB7isO1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s0oQopEccnJc0NSaNYwSRp32sLAr+WXfA3IxPIHrXPX2rNPE0tySF24jbGOapX+qZIUy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fYVjaz4pmucosQSGJQPLMnU+vT6Uoxtoy4pdA1HxBqNqTLBcu+F/1ZUbSfWsi98TSI+y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rL1fxCsZaRJgSRwmeprmdQ1dp8mUkHqTnkVcY8zNrJbmhqmtJdSOQNoBJIJ71i3OrlAT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+1hJdxhmICqQwzWc13ePKka5lebAjjVcHPc11QpPqZSrpaGl9tlVtzNkMTlSetX/AA9o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KSNqjgUmh+GJLnEtw5UKMkE8V08M9lpkahCm4JyqCiaSdkc7m5Sux72ttpcCxxKSVHzs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YW2g6fJe6pOLW0jXMtxIucc9B6k9KXxP4rtvD9pca9rd+ltaQjc7Muc+wH8Rr538a/ED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d09vpETn7LApyX5+86nH1xXq5blk8VNSex4OcZzTwdPlT94Xxp8Q7nx/ezyRA29jBKUj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4icdPas0m4tbe3mFiGaUgguVdAMgZ45qCz0WSC6WKGOSdLfJdlO3IPt+taml+G7iJk+1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FtMTBSeO+DmvtqNCnRhyxR+cYjE1cRUc5PVjvD3h3VtR84aVayFYgzSGO5BO30CsfT8a0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jsbWwnvZgQBHpyhpomP8TxsRnHoKt6L4Ru/FOoWvhjTdIZ2a5EdzJOCm1wOT5gOAPevr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fAlvbN4n1Ka4uUDS+XqKo+18YVo7hPmHXuaqc4xVjGKbepm/s0/sqr8MLN/jhf3t1qGt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py+TLapyGLQOdrZB65z1xXu2k6V/Y2mWc9pq5uZArJqcFm7QytIRna0LnaxA/wD11oi/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LOzsEjga8PmRsM9plJIPXr7Vi3HiHz9fubrR7aSOLTp1VXvIvOQtIuQC69h2Jrn96e5c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7aeJ7yOOXVorJzPIz29xutJnCkFgB9xulfjf/wAFTP2gI/2nf27/ABR4p07UY77RPDNv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eRbgg4K8H940nNfqH+338fLH9mv9irxz8W9Icxa1KY9E0NBcrKhv7pWTz4twJUIoeTb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FtGvJ7EJaIZZpQHkIOWZiMmvay+gmuY4MRPWxeXbwseSCAAN2cV6p8OZrm20KK3uZiH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uP8OeDWs54n1FFAQ58sDofeu2ivle5iCZKIuGIGP0/KvfowcThlK51FnPmEI2AFG44X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YmBLDgA44rm4NVMfDNkEcMx5q7b6rPHiSP8AekrgA/0rojJpkG7J9nZVUMQQcEDjmk8j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JOTWfBqMcchWTpGMqeTmr9nqltcg3BIjC43Ar2reMroCZtPPlljMNyjoOOOKdFpqLG88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n0FRQakksjAszFRjG3Axx3q093DKDwy7iMZPQ0XbJb1M+7t4Y2QxbnR1BG9ePpVaSHDY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VvqYb3McMiFgw37jwKT+zfMZoYXQPnAYAYWhpMe6MGUbiZU7nCg9ajmRk+dlYjA3EDoK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DNkbmHAqN4l5XKsjcMCOoqXGwJmdj5TyDGRncvYUsUmIjGIyA3945H1q4ljDAq24DKit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MAZAGBgBeMVKvcZSOmNbqHXGW4ZC3f1pYCVIeQggIAVA96nmGWKO247hxSNbhcNIRtI4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j3DErGQo3D5QB0qSGUy4Y/KozkgZOajjiMIKK4dgByxHGfeplhQZWQFeex6GhppgS5Mp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h8ySRVYMu0cg8VIWeXhnAGRkA8GmgMhZlALEEsMZ4xwKlu7BDAiygQqi5B5Zu9JLMoVR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xbpflOzDkHGRj8qRdwjj7ktgEnmjSwr6iiTYd6oWyQCOwqTPUFRlh17U0IGjLbwNp5Hv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wd3HNJqzBKw2MbQu7IIXg5605GUsrDAJJwc8Gkjz5TSkgs7EIM5FIqsACzE7V+YBe9Gj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5AbJGO+KeyfIHQFmYgKoOSahUkkMGwSKmDZAC5yowBnr71SdwsSloZiyMFJGASB7VIxR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4qsrNISCclcAgClhYuWYuCGYAqQeo/lUtAWodnmCQNgOMFScHFNfZd3BtLeSN9o3SnOM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XeWkDEh8BsfrTtMhuY53tkvbQyTsXd3UgAVnLcaV2STZEbHapAIGVOct6VFNvaQ4AJAA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3NxDIY57dY1kwSWOc+tTt4etnjDT+OtItC2ch97MB64ArOUooppMynmJjMRBXPAJPNUL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JUTJtJlbge/FbkHgmWZJU8O+MtO10wKJHSzYrJsPUhWGTg1j6g81kJZWt5VW1m2zllwQ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C5Wb3ij4r6nrXhLTvDGi6e2l2llpUdrqjPOXkvWQY64GEwPu81yd5rVjYRRWkE0CsICV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N8Pv2ftM13QF+LHxo+Itp4W8F3kbS6ciIZbq/UEhhGo9xjPv0q7oPxM/Y18FSTj4f/si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UvGOu3CmQ9yIhwoPpmpTS6Duzyb/AIS7QEVX1TVLePc4VNs4y3qMZ60zUvid4TtrYWFv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FpJKw56/Kpr3y3/bWsvDkSR/Dr9ij4MaNIrnE97oT3L59TuPNPg/4Kaftq2UzDwlcfD3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v4f2ZU8+roWH51DVndBpc0P+CWl7Lo3xH+JX7V0+jalDYfDr4S6nLous39hJbxSajdfu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MDHrXzZ4Anu/CXw6bXdW3TMVa7vVk+aSRmXe/GeWJP517D8Vv29P2zPjf4H1H4afGH4q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1PTNO0e3to5ljYOq5SMN94BsZ7VZ/Y4/YK+OX/BSb4tv8Ef2fr/StC0/RdKTUvE3i7XH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EjUhpXbBIHA4OSOAYbUFdlJNo/QL/gkL+y/+2R+xB8DtX/az8Y+EPhHZ6D8afD1ssSeP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6eyEhWeCJvK8wPlhnjjJyMDP/ac+MPjfwzDp3/BOL/gn98JPgN4eb40uZfi94v8AgVrT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ZjdXrDEbyo8iDzBnO5QPn59O8SnxN/wQs/Yv8S/EC01yT42RaFaR25g+JvxFt1tjLK6x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NzDCswIUHHSvgnxb4T/aW/4J6/Cq9/al1b9ofQ/Bnj79pDXrTVbXwP8ADy0iVtFguMzg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m3ywNu5jy3JPHGCqTuzVyshP29P2qfBHjX4V6P8A8E9f2eYL22+HPgTVYRrNtdSW8yXd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VBdGLMz7s5bHJxk/My6JfQRtFbWryPN87NJJwP8AZFLp2lX+m3d7JqGpnULq5vXnu75x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HU8/jWtHM8OGDEAEDaT2ruppRVkZNtu7M+fw26cIUWWMYZd+Rn0zVNtEu4Lh4nIk+Xeo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XZgCwPOetOhtJNq4u97E8uT+laXaQupzBsp0LTzQkbF53HgfhVWTT7i4wy7ShXcqqMcV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DJuDEFnzzx2qqnhvSob0OiSfvE4AkwIz61OrY2ccuk6iAJreCMuW2mB5AHA7n0pkumPJ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AG4DkV3D6HbSWwjVVZSNrsCd5PrmqU/hyysnEsTMy+Vgxuc4P50PUWq3OUNvLMhYg7Mf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IgzruH8ODgit65055EjMSLGFBBQtn8aoDSr6SSNfKDKx+cr1xUO6JtqYs4aHEWSw3Y3M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VZ224wSSxxWnJpsd00scsLIqyYGRip7TS7VVY3Uz74WAjjRRnJ71Umki42TJ9I0S5g8P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yBhxtrOTEylmQbSMhlrqbyK//sWOIxwxpK/yBpckjHp6VhXVpEii0VmDY4ZBkA1Kdyk7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vGXYLkMeSDWdNFHqVwmo3EcqsHzGjPzkVbEEvlowV2UybdwXOT6VHL56TmN40KqcFgfm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FYLGYUARXOHycnFVbpwoeKBshTtVic8VJNcvDMsCtlynysR0qNyQ3lzFBI3UopoJbuyo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84QdTWlr62U1nZ2dqoiQymeWMMfvY4qpHEUJBG5OwHAz70/UjIHRpBGGVRuKjAoJkmUJ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SAO1RNP5sY3nagzgk06cmZzsJCryCDx9KhbYzOExjGMHnn0q47EktsgCsfN2j0NOFzhj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6jLiRcNjp3HamwjZgZIOODT1sCTbNybWN0EY08YdTgtt+VuPSpjcJfzJ5sJEiJhgp5I9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CTtPUA1JPMltbnZ5pZ0yhA4BppaamistzRjuZo52ilcxAAALJ1H4Vd09sSC5jdQxACR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ayuLq+k26lOWcAbHIwa2ra4IhV3JLBMNjuafMxKyR0d54puNq21jclsqd7KAcex9qZY6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8cSAiaVxwynt+Fc6+pQxShVw0gBIAXHH9aE8RS6nHNbcLAylXDnIP+TVKTaFZNHcWVwt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GCTkgmtOJ4Vhbcmwq2CwBNcx4c1WSO1ikCoCFzkHJAHtW7a70i3ySBfMQ4GetaxkibW3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jDoTkADOaJhcC3ytiyKX2gKuPwq34dllnd4/LVjHHnO3t6iteS8ZmKRo4UFSrkfLn/Gh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w1qfibRZGuGT9064a3ZQQR7iuts7/wAFeLwtnrGgrpt6zfu7wxhoif8AaHpXLXN5dRyv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kn8axLjXLmSVjbXE8JjOJFdBz9M9KJK2w00kafxD+HHirTpGv7i2iktSMxXtjFiEr+H5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arNbXfkzsQGjCZUAY75r0zwf8ZfEngqeSzm/4mGmSkJLZTp5iMD169D6EV00+jfCT40W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D1ckmO0kj3b3x93Ppn1oV0tUJ6s8Ak0a4UsjWZeOIAkCUAkfhWe0TO8g8kxqg+UHnP8A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+J/AohXxJp/lsqnfKi/JJ0yMg1xc2mQM5c2siKXyikngU7aCa0OcQFUDpkgckkcVDcxl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3HrWzc+H76Bri7kcLCG3QKxGSvpWfc2kgt1mKkLIuYxnvU21Fcypm2o6sAFdCoIPOao2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i7c9MVfv7abAEcIJJ+Yg9KqSxAu0Jy7RthhGc4qmrInVMWM7SNwAbnJJwMUqR5ZSJSef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0jfzY0uI3KB+VYdRUw3qrDeCinMaYwR/kVIna5DGwkbYgOVHBxg4qaOMbCpYcdRjkGm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2k8YbBp1yGhjxGrYJ6+9NrS4mtSK7lFuQAoMmeCDnAqJ5CSM/dJO4gUsYJG9tpJA4Jxmm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kgEVNrsE2Nl3+YSYsk4wC3OKjfy7hpDDICQAAlWAzbVJUMQSMmqWqgQWzPs+bb1Q8+9S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Mxg1USMqKrzEIFGSxH/1q9DvhDCkZXLMyhsMM8V5xpEznVY1uMBFk3gZxzjFelabCTY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VccMK2oNrcUkmzmPENmb6UXLFfLCgOFX5Wb/ACK5bxjpLnR/tmnRqCFwIgckHNd9qsc9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DFTwBjjFc/rVgseyF4DIA/CqTjPofenVgpRuSmkYvw/t1XWre0uJEVzAC4U5K9816lI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Zckk8kV5z4X0tbXx7BBPhFMbFsDqpHSvQLyQrJEJ1JMaDahON0fr+dPDtwjYmpG70K+o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wqxzuOSBWbd3G9JHG1CgDDjknNR6vdTSSfaZZlKsTuCjgCqDagHxjODkMSa1nUSYQh3L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MSZMDn6VELyKFVeIlRg4Vuh9KrXF2ZHGxwCOuO1RTTW9vZPPdzJ5cYJCk4Yk1jKbZXLZ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PKYEKckcqfpWVfatHCp3MWmdV2xK2Ag9agvtdvJh5VtIsVsV+bdwTUFrpNxfywm2lVUc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ttvQrVaEo87VEVFXKq+7JHr2roNFto7K0VJY2SVzhmbjctGl6SbS23tECIyATjqatpCW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gHvVRVmKVh6okanqWLHcGPamH5snOAOxPNPfY+QpyR1y3Smq7EKDGoZVHyk4JreLdjNq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ZOeRwarXTRCPoGAOWGO9TyuZAhzyQQ5NRGEuis5Ksy4YAe9KbSHFMjMAYMGAAI5yvQUx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UZ6VoiKMh2kLkleAPWtP+xYfJVV2gSIBv2cqT1J9qmMHJXHKyOXv4ILy2FtdwRndkh2O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bERkXDncjhY0UZGfU122p6fHbvLayuWeJyp44auP19IzcoJYNwVySAeScdKwqxsUndDvD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oAhgCQOp7V0lrFNIAqpwTwhxnFYehRpNMjyWjMhbKhD1INdnoGh3G4SzqqrvBYsMlU/x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aBprnTpWNz5RkA6jJBHet4KzW0UE10VCY2mNjgn6CllEd/ey6pHtMZXYkYQKCBnk478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lDgAHcq9R6AetenTjGKOST5nqU42kSQdA+8EELkGszxnq09lCFtyACP3uT19Ks3+uJ5C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ZQoDKQO/pXG6jdXms3IL3JYyAhQq4GO361nVmkrIdKNpanH+IpbrcuA7SSMQVZev1qro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JfOYglkXClfbmr95p1xDdFlu/NIcoE3Z5rqfAPgeW/vtyaezDeCWCkjdjOcjtXHGk5TO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TS7exu4rjUZZEAlDswUkADHYc4rvvi1ewaZN9j0zE0bpiNS33uOlL4A8LS6fod0bxYku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vZc9zXCfFfxu2iSvFEyztDCI1kkXIDEda7p2jTsjiSbnc8a+JFtL4p8S2nhawjMlwtwR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+gFe0adYR6F4Tji1O/kENpbbYGPAyF5AXsM+tebfCLwjfatrtx4lm2vtuQ8TLksRz+de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FXPkYEpBiYc7X6cVwxSS5zsTvKx4/ftcXFzPe28scUZfDTP8uRn37GpNMjsLwic3caID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HH1rt/2YP2fbP9qj496P8ILi9mgtZLd77Wp4mAdbeLllXJHUcV+jul/Dn4HeFNMtPCnh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4hBbyXOloWYDgFmx8zH1718lm2f0ctrcnLzM+jwGUyxlLncrI/NuPxHouj6ag89pwCBm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V0vhrxd4avRanTri4nE7/LiMqSR15I7Gv0JtvBXw4s2QR/Cfw1CUxtSPS48MM9+OoyT+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glj+FfhyNVOCkWlRBTx16cfWvMhxjF/8u/xOt5Ck/jPz6k1LSG1ZYy0sYBGHkTaqfX3r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MoNQW6XDI6GYjAkz0Ffcb23gzUpI7aH4aaBPBINoRtNXZkdQcDnmqGo/Ab4QeIrgy3fw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sCnv26VquKaVWNnT/Eynks4PSR8f/EO8ubLS7+x0JjDNdxAzzRrksuRwDXmWpeFdY1bT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wC8hJwSOOe/SvvLXP2VPh3qcDxaBNPpokYLGiky7Mdue3tXL+Kv2K9D1EPay/Fh4ONry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U9cHFWs6waXvOxnHKq0nqfE11+zxreomQO9rGWjLyRsNuB7msqz+BXxQ8P3SXc/iqKOOU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A/A19rap+w/4gvbFLTw18Z7EuYSlxJfae+91/utg4BPqK4vWP+Cf37Qug3cmt+EZtD1+O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pMW74R1A/AGiGcYOrLlUxzyzFw1S0PmiXwXPomg6xZnX7ia81Ronju3csVCZyCW+bBz1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sFlNeM4imWQtLJkswPUfjXt3jXT9T8K6i+m/E74T69pE0iMs815bFIicdVcZXFeM+I9H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SAuxiDPhlXP3Scc16dGrCezOCdNxVz6D8BSQ6f4Yh1NdHM/nruDOBhh0wR2HfNeafHv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RL2aZopYtPbzVMIxjPUnr1+tXPhj8fNK8FWdzo3jfTxcWpUyafPEBy+MbWGeBj0Fcz4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1OwgmmaW4Zoi1ucbc5wGq23FkxXMtzp/DlifClgqbgsUMTTPKBjtnoMnrXL+AZr7W765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3zKTkbR3wK7f4hC38J/CXxB4wls919K6WsNmhyAXOAV/WsX4TeEfjTbfD1Z9f+G0cGmw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8M44J/Gs+dNXE7KVilqVqum/FDSdQkUmK+QxKDkbmUflXpfw/wBVsvFFzfaVd6ZPbRwv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oQemfauA+Mt6nh7wzomr3DCF9PvXkYxpl9hAGCT/ADqz8ANfi8balq+h6dqEKFJvtgjk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7qe1HNzRuJpp2R0Hwxt7nxLruo+HtRvpZodEm8w2eqQhjcjOBgn7gHHSqPxb+EHw28dXj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NotryxcyQ4/2lPX61Y+J2v2vheS18ZS28jmJxb36RKCVixxwOv8A+qqI8W74YNe1TVLd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7mRM/dI9e9Sm07oqUVKOhwEOn/EHwJqr+DtQi+0xlgDNECdy44OT2xXe/DrwV4zXRLu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5EnjtLnVVWXJ/wBn1xVTxRfabqenf2va3DSi2m8iG4SUEKB0Ujr3rzfxl4Mm0zV5bzw5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LVseZjJAA9+1Um5vsQoTR6hc+IPEPgdNQ1rx1btPbfaRHBM0m9ET0yOgHT8quad4xjut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pSTAYZDlh64NUf2W/Fvjbxzq154W8ReFZtR0V9Oka6mvLTbGTt5yGGAg659q5bwFpdjY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NLov9uTqsqksnlqpOMDjb2FJxj1LjdO53mva9p8viTw/rttawrM7+TJNcKQMZwCD078i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tdKSB4lKyssWA7f3gDXE6roem31vf6ZaupjV3uLJnjztK8/L7mut8M+IdM8S+DrW+uta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hbhlcDr7ZGKycrLQ13WpV+Huq6la/Gq1gaeQNqNnJDcSCLkYGR0/wr1Cx17xRceILrQ9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2Y1NSNiAcn247V5Np2r2Ok/FfwlcLeW1k1xJKk929yQThSB9O1eo38Xh2a8nsLrwpdjU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ysDR5I2H3NYzUXLUunKy0KHj/wAcf2c9poNpeGCMyhHTTofLg3Hglif/AEI1X8bw30N7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qwpCsxtbWUzCMHBIYg4z6mub+JWq6J4Umi0/xd4puLvVdRZA9jYw/IiE4C/7R6CrjW82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pYmnUCWaLbKqDqCOp9fyrVQ00Kc01Y1p1ubK0tVfRIbNB8zzyxsQin61Y0/Wvh5LbS33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UKIXRoZBwRsIBxnnPTFUbHWLW919/wC0fFF3qUUCAPIkJGBjg+hx6Vcn8ceN9b1JGlvJ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IUR3YZHp2+tJqakKKjLYz9V1HXtTgaE6xZpbggJbMjKQ/oe1aUPir4hw+Dm0e08IaLNY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kynsqk9frWKEeZFuCskjBzguwOSe9SfbVigaGJrkO5LCFrrK7uxAxwfaqlJvYlJN6ktr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UsLmC+kANtHFYMY2OeRuAwMehNaul6vqLvL51lDAjKRG8cYABz3HXNZaa1rtnCPs+spE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RydvXJptpqd0WXUzCJI0jUvKJcbse3v1oakxXSZo6YviG2vnubTTJGDpiaaEnG3sT7Vo2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+zXaSFgY5VUBc56c8n61i6P8RdRgnks9J08zyXuVkEjHamM4H1zUEF/r2qvLNqNwgZ2x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fN/eocG1qLmikbOs+JtTttGuZZtRhXTwuXtlj+ZpAPlGTzn2HWucsJnuPv8AmxpK3zlv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xTqFlqlraXVgjILZFF2hcYLg9ee+P5Vi2GoOxlnhJkWFizO68Yoiko6CcuxuWbeFND1+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GVe+iZg6hjx9fpiupuHTTLWS50u8E8zRNGYm4MYOMOOx6dDXD6fqrx3lpeuY3+XzlWNg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9a09Tv5pL6bF15xCRyNJbHK4IyPwx0rN3uEbJnOQ+FfEHjvxbb+FNdkuY9Pjuwr3TEku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4r0S30W0+DXw1+HynS9JijRdShdQUZT12/xM2SCTzwa8+8JXD65rMVpJOkbu6+V9lcbh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lcazqfjbVLGCMJDFdsY2Vzukx7cADvSk3OYT0djO1DxHo2lQy2QsIYrkEG4KwYZwPXNS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TrqXiAiWB4S0aJgHc3HPoMVvDVtI07S9W0TxB4Usrqe9CrBeE5eEggnHc5/xrE8PaR4V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jRYLl0jy8mzH0Jok0iqbTR1tjrmmaWElzLLNJIUtoHmJSFDjHOc9e1fBf7UtrPaftKeJ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o+/5mBUHPHTn9K+6rbSdEi1lLKCGWeOO4VVd5NqxDPBPf6fhXwr+1DAsn7Ufiq3ihY7r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c/SqoNKodLk3Gxs+BjEpUwrvKrkKF5JIr2D4dajcxyR6a8QRruI4IOfX5ee4xXkPwwtX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Y8JwCOOgr1P4dTGDxRHGQ0kkUgMHmNhMY5BrzMarzZ9plCtRTO5RptS0FLFVASzJQSB+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y7BbA4eOSQbc/wAPrSGCS01W/td5iAYGVAuFIzwRT4CTIsRDgbyAwOBXly2PdR9Cf8Ey2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YzMJNAugSw64hl4z696+3tDnNxLLJJHsUOQN3Xgmvh3/AIJvXFrH+3L4LkeYiS6tLy3C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LdX3HDHbpdXMKOCqzuCc9t1c9SfNCx8vnMHTxS9DmPF93PJFeWgQljazbGQdBjrXg+n6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E/gltWNxCS8pufLj+hb0HXPtX0P4gtYLtrtNhLPZSJGynB3FTj9a8OSSfUvAaaHoi28D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FGZwG5+maMPKGyOC7SVj5y+KXgLxL4VNlres2tnb2erQmaB7WbzAEDbeuPUfrXDG534K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T1/KvU/2pF8S+GtXtfhJ4s1OO8j8Mo/9nzQw7B5TsHHOAW6968n+zJPKbiSUnJ+Vc4GP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4XmdFXLQdW3BBkNgEAcmrFm/moAwJKjBVepqoiuBvyRtxsIPP1qa1nEDchlYnJYdTWU4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aIxjeqspY5IY9agKZbdnnPyg9hUzec22aNTsJ/ibODShLaRSXV2G35VQ459awauaxSKU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GA4NMutsZXcjMu3DI3R/Y1aNmVGY5CccEMegprQyHCSKSuTgg5pNtFN2Wh+oy8gnv9KR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kZ6/hRyp6fSvoVFn5W9iQ+vr2pVXcO/HoaYrbs8YxT1bGepppJGZJBlDxz6ZqwmMg/lx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1YUruA3AEjimBPHcOuEJOPQ1YicHB9+wqmTkgnt0NTwkBQQSOehFDsBbRxkHIBz1JpWP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wcHoccc96FcjJbBIPJz1pOyAtBjIB0+XvTU8zcVGCM8c45psJ3EhicgcEUku0ON2Dk8D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O62lM0rgCTgFRkfjWnBcSgEYJHqax9FuFMv2dshWXIAFadvd7GZB8yk4IYYzWb1Y0aUD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PWrVjFJglW2juDzmsyO4ZBlMYAzyatWdw4zI7AqTgKepqotWJauarOrlTyBjgA9TViO4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rMRnmdHPAXghe9W4J3mJblju5JrSOhBeDtkYBB9hU0U+Vwxz681VVyMdOQMgmnbhnIOP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yggkAnvSl+ufXtUHn8BSc56kU9ZN2OAT3GKoTSbJw/y4z+dOEnvketV1P5U8SccEYB5N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GO/OanVWOGzgj0NVVcdM4IPrU4l2nIYknHQUNtkkwJOOnHrSrgg5xx3qJZ84x+FSr8xJ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2AG08nIzwM04njHB/GmlSD6496HKxIT+ZFAnoSx7DyQCR0qXuPpVSNyQMZGamLgYIzzQ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OXABbI4HAJ61F5vToc96DJlSSQADzSdxtJCQknIzkj1pykAHrUYk5IA+vNMWfBOTg56E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pk5IC4JpytgHgZx3FRtMD6A+op0bDnP45pMLO49D3J5+tSow4yRnuahBQ+nHQ4pTJnGO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EnGSeetSA4/iGMcg1V88YAoWYgDg9eTQNKxZZjnIJ9jmljkO47j16ZNRI/vx9aVnBx14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so3SHjectg1IL4IuCOgOOKqrJlgADjHJNKGBOduQDxmgCfzfN5yMelHmbcAsPrio0Zc9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CCATwQaAtclL9eT71FOfM+UE5X7xBqKR3LYB47VHa3TzhzggDjn1pp2JaTJRdQwjl/mB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SFGBc8YxVdoiHLt8xPtRgDGPxJpq1hJNhPZW90yXDMQ0b7kIOBmpPliTYoHzd6RTjO0D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gk007hazEmto7qIwzKGRvvKTTo4Y8pkKPLG1FA6Cj8Qfeml2PBH1IoegN3JHRNud5yT6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jA7g9addyO6r8vA64qvj5fl4I6E0ldoOhMJAcDgnscUE5GOeBSxyhUBbBYdSRUUrs7cH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QxXOelPUy9VKgfrTFUEHcevXmnALgDgDsaG7DJGbGM9e9M27T1yDzilZ+BnnHoKTfu7H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HAGMgZ7UK+78R1qNW3dPxp6EAHJ+nNNMLilhwDnpzS/jn0pq8t9aVzgD0zzSkmIcp288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IG9KA27JA/IVICr8xJznHpTw+M8HPoRTQwjz696N3ykkd+5oHuwJ3Nnn25prryAMdOc0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PGalaJcZBzgUFWSI7RTDISrElj1NaUEiJliCRjlTVO0iDMWdiMdOM1Z2bf4sk+lVG1iW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CxpTxk569jTY8c7sZB6Uxm56nrVCHbsnGeg6CjaAc8dOmKiklWMFnOAOppfPGCRggjgU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pTGnABBHJHy0xpjkDGcnnmjAbryc9aASVhuccgHntim/L3U5zT/w59c01yN2M8+lAJoV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PJPfjmm9Ovp3FI0nOD+NAE3mjkDt3pN+05PIPSombvxz2FAZiMnn0oSbAkOWPJpH6Akj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rTC+7JIOB3xQnYTdhDjdkgk+gp24jBxg+1NEhGeP1p6tkHKgEUbhuOSQN2x9RQGB9vrU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7dSKBok3AZOSfajcefm+nFRqwI5wDTWlI5zjnilowHKSSc5wemaejBeM8moRLgkYx60j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CcOEOS3fgZp5lB4OMGqoIOOe3rTwxAHOfWmBZDhehyexoJDdSBxziqwlKjgjJ65FAlyw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6HJ/I03zN2QePWkZw4AMgU03IxjdzjqKAHF9oPv6VGXzkelKxzxx9ahZgGIyM98GgCQA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ZGRnqKYzbcY69hmhX3DHvQ1YHoVjdSXKSIkTJnKqzjB+tJp8d1BAIrqcSMowGC4qZxub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HY0AJnPfNKST+A70g49uaQsAcfrQF0AOSeP1pScDPWkLjsM03cVHr7UAJ98kEUjoUx/S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mYj3OO1CdmAKrbSSQD2BNR55+vrTy3Tn64pGAXDDr6E0NtsBQ2F454703eQCepxRvJ4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KEAI2SeOB0pJGJI9utAUDPvRjAOTkn1oAWNxzxzTnI69cdqgViCQOhPBBp4Y+vOO9ADl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pHcGmq2ePbinMeABjp60ANZ8Y5z+NDNxwajc7T3JJ55o3BvUc96AFLEc8n6UrHdjHGKS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AAFH94DNKWGAOM+hFNYbTjmh/mx/Q0AJk+59qCc9aKAQc+xoAQrnnODQXC9c8dTS9ehp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y4tWAHeQfQU/dgdMY7imqMDJP5UA7gc8Y60xNqwnmHpj8aTrk00sAcGgSYz6YoJHBsAi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zznJoHHv9aAEZ8cdfxoDA49aVhgcg8ioxkEnPTpQA9hlTUe4gnuM9qdk4xnvSZoGk2BG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3lqST3xTi4wQnPtioJLy00yWM3uU86QIsgGRn3qUw0aLcdu7kHcRgZ544ptnqun6hfz6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lUdqxPG/j608L+HW1a1lhZ5JTHbq7cM4I+Wsz4fR3N1fJ4vv5kt1vBvmtmkyQ3T8vak5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8smzK7wcHkd6akjbs547ZrJuL7VX1d47yIRokpCMh+V17GtNTlB0zjmmppsJQaLO4HAzn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mQ579hxTyM+o+lURsCfL780RzBwWA4zyCKcu3ofwJpj9ODjnsaT10AegA5zz6UPg4wR+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mlYA45ximAkmcZGc02FV4BBOByT3p4G7rnA6ZpAQpIwOtAClQTwcGmO+OvU9Rin8L260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kdxkqVGTwacV4IGc45pxAAH60KQAfX3oAhPyckHk96RMDJBye5xUsgDY4IJHGBUAliVy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gCYYPIByOuaeFyAc4H0qBXPTnr2qVW44P15oAXdjjA9uKVW5OTxQEyM5pshCYzx680AO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C7mKRYU/Mx4OaiuL852pHyPU1VkmeZt5OOeDmk2kilHUYyEE78kk881HNvXBRCc9SanL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Y4zz7VN2URBm7rgilAz0PHcE1JhQp9COOKrm7tobpLWaQq8pOwBSc0m2wTux/OcZ6HjB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2FUQZaQngUkNulw4SUHaScgHBrw34tW/jLXtWm03TvHV9ZaZ9sZUsLdwjFQByzdSCc1w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a7Z1YbD/AFipyt2PUvEvxb+HXhpRBNrovLog7LWyiaR2I+g4rT0HxBpninQLXxLo+421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JBFeC+GPDdv4I1q2v9KLSzFSrSEDBB6n3r37TIYbbw9YQWtuIYlgJEQGMEscn61zZdjK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Hp0LKIrcEHn86dSFd3rxTlAPXpjsK9TVHGIOM9evenKct6e1NxgnnqemaTJDDHf3oSuD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E0bxgdgRzikLEdPzNNttE8otIzbRmlQg8nAPoRSSkEYyDSu7FJWRG0mSc54prue2QMda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mgkDHT6UAKGIP1607gjuPr0prAce46CkLZIHcUm7AOLYxyD70Fs+uO+KaGIPTJ+lKDjn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1H4UjcY/lTvvEKMjPXNLsAOc59KA3Qzb0P6mnIMZ560GI8FR1o2lQMAdO9AW0GgE546U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T1A5JI/KkIB6H8hQKysJS7jx7UKNxxTyoOMjp0qopolqzJtR0HwP8S/Amu/B74reHbfW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P1nTrpNyvFIpXcPR1zuU9iAa/ED9p79lP4l/sL/tA6p+yt8RGu9R0m1LX/w08WyqCmta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RH9268EEdMEE/t5G3lAYPU188f8ABWn9mO5/af8A2Q5viP4PgB8f/BpX8R+FJgm57izj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hmAxy6L6114Ws6VRdmZVYc0T8kmvZA4twqsUyQG5NUv+EhktZQs0K7Qwzxg4qO21K28R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Z31slwisu1k3KMqe/XNZWpStOwlZgoj4jUDnHqTXtnGbWsXPhzxM6fZY2tLsNgMhGJPb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FpOgllEymIEnPIPoazJbqdCHhcgKeF25zSNqZgyzksHPKMcgUFRTvcku7aHzN0YJyOQW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z1J4Jq02oyzIgKIoUYwF5pjlSBnHJ655rRFNJlYQnJLAHJ+XAp4CKSmCDxls8GpXCKCN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t+UEYoE7JCNjJ5GO1R7W+8WyD2HBqTGMnGSR2pA3XGAO3FBOgwHrtJwRxk0rN8vIIAHS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SF+MFSCR0NAhA/8Aezn1HpSlwBwppgYMccj1OKRvkBI4A7UASJKynj7pPPPNOa5HATIJ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c85JNNXcTj5sdyDQFyysuScyEgnk5qUMTyBkdsc1TiQnAbOOxFWo1YYx36EHBoGrseH5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+Yc54A7VHwhBXOD94E1KiqBxkBj6dqAsORWBIbnPYipo48Y6kd+MVErBeF6epNSRP/Ec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GlqTAbcbT1PpmrUDE8E5APOO9VC2QACGBPIFT252yEgBiBwCMClsUW9wGMcgngDqKv2M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61RUr94r8vcAZwabBqUUA2yxlWYn7wwamV3qVE/RL/g16sBqv/BSjxrqdzEFbS/hlevb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/EN/Ov2wuJBNdu+/OW5571+J3/Br0NQf/gpH48v7WTbbn4XXUM6sfvgXNmwI/wCBY/Kv2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QM55715Vd2qO52U/hNGN/KQ8kjHJzTPtXzfO446GoI7oICvByO5qlNNI6l4vvLJyM9qx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5k+0MS+4Z7nmluZSiiRCRjvVGFxHudjyecntUMuqByERt6AclRRdMrmL5vQUO3AI9BUX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WJrPlujGw2tnJ6k4qSO+jjiLPwSSDkZp7CcmmX7e8gRgGYdeSajub4BSS2xQ+M7utZkt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SDuHAx7/AEqjrGu2ZtyBcHKTBVAHfGf5d6Lkttmnd6oIJQXfC56g1Tv9chkmBWRdqLyc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rJMsiTpiUqsTswCL0Gc5rkLr4hwNdzW9tIZDbybGIiYAnucnijnshK/U7u+8cpbSgQzB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rAi+IsNjEsmoMAqylJWIOCSflxXJXfjC2vbllBjjWVAFIOct7elcHL42k1HUywuXCoxi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9MihNsXK2z0PxP8AFgQ3kllDJ5uQGQFvX+WBVfTdYurm3+16nqwaKWRUg3Pgg46sew7Z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pVu11qt0on3bn39fpXCePfjN4h1Sxg0vwjo89kGnb7dPcRH5FGMDGB1zkfzoSuNWTPa/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am01TU4Ij80YlWXGGB4I9jXnuhftQeHklm1VbuW2cxtFKrRkLMBwpLY4XODmvL/Cvwmm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luw+14or75QFxz83XHes3xt8Q/A/h6OTw7p2kRagEdYmvIW2wRjjI9WppXBpI9T1X9tN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wipbATtGxJ38Dj1z69K5i8/a+8Z6lbx2lv4PeWO6d9v2y+AbGACBgkA14/4l+JVpZO1x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BDaYZgSBgHJyOvpXjHxb/bu/Zv8Agvetb/ED4qvo92Yh5OlvayXjdBziHcVznOcDt6Vp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pHT+IfgvYftf/tVeG7HV/GVxoWq6P4R1bVfLtoVlYqhtVCHJHy7gjfSMjvWF498GaR4K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2xtpmRvE17KttFNLuxj5jtGMY/HrXwMn/BXb9p7wD+01rPxq+A+p6Kg1PRxpmn2+qaT5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SDuLDkkke1cnd+Ovj7+1x4uufiJ+0r8T9T1DS4n819LilaG1LZ6LCuFUZ5Jxk8da6o4e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Q9p+Lv7QPw7+HWvuviHxqLqK3lc6fb6Nc/aFPQH5k4XOB614X8Tf279Z1u7kbwVol6EV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FH90EZFcj8SL7w+bmez0PQra3sYF/cqiY6c1j/CP4ay/FfUZ7/VG+x6Fp3z31zt4cjog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BatGTqzkrHTj4o/tIfGjRjrfjv4o61b6DBuht5I7tlO3/nmgXGR2rmbz4d6Cdk8i3BgB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6nFeqarqzzaE2qW1ktnpGlxY0qwAyjf7RPc+prxrxP421/xrqZtbZJbp5mCxR26Yz04w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m0If+EK0F5G0zTUuJkb91NKgdR+GKry6H4h8UI2s3NuqxICVeVBGD/uj0rtPD/wy8P8A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C4S91SSPfaaTG2Ei/wCuh9fauV8aeNb7WJXkmcIijEccRwvP8OPam0uhOq3Mm3kuLC+i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4SKCNc72PbFdyfCXirwposfifxxpBtoJn/dqW/eLj1HWvQv2d/hdZfDzw1D498Q2kb65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W6HOD7GovjJFf+IYpobi4mn/AHW45yRnrx6nioaTZaVkebaLrdhrmv2uj6dIRcX04ijj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hfF7S9L8MeHIvB4T91boVdVOd0hPzH35NUv2Z/hcPDGszfGLxpbhLXToWGlWU7Dc0jLg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c+K/iUavrs1xFdNLGHYhnXHJOc0WVwu2tTj0/s3RnNzDYxsxHO5OT7Gur8Oa1DLp/m6d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ircEKx9MVxkNxJeS/MNw9Can8jYQXVSOg56ClKCb1Eqkkz0HTPHmjaYWEssSMRhm25J/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ev6ZHJBegkEAY657V4a8UZHK8HqTWj4Z8W3nhW9ilsTiJXy0RGVf6isp0YtaFxqtM960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wGQcBkDZHpkdP/r1p22t21nKt75BGVKgYwobPWuT8OeN7HxLbJeafEkIKgygDd81bFhL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IudpVjgGublSdmbNt7HfaZ4/v/DV/BL4R1OS0unl3LFFcDMuRyWOCNor6i+Bv/BRzxHb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mgpJpAVIxqdlACwwSfnHGea+O/8AhCL6a+Z7QIsqEfLI+0/zrVbRvE9hcxW9xA7AQ5y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hBqxopyaufrN4V8caD4+8EQat4VkttR0oMDcBX3SQo395c8Ve0eWzjlufCRtPmjtRPYX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/j0r8zP2YfF3x48I+M4bX4VavKXu5zHqMbSH7OIxzmTtwM19K/Dz/gpj8TfjZ8TtP/Z0/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F3inRozH428XeIL1xo2nxqfmm/dlTx6bhnoMnOOOu44aDnJ6HZhsPWxlRQprU+t/Een2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vaRW8atfOZApY98c88V56l9da5LfSRMIrK4uV2OTmSRFGMn2xU+qr4w8TPGvxB1ewubq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zZ+5RHYtt9MmrkGh2loqRswUyDIhHBxXw+a59Os3To6I/QMo4cp4ZKpX1l2K1laWikxx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1rQaVFawiV4yzMPlANSQW0cEahLUlB/CF5zVrToJrp/OdCp34CsOgr5eblJ3Z9WoKMbI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SQzdRQsXkvhVKkjgEcVpGxHKTSbjn+HkUya3ihfzgGcHsx6U4wdh6FaNV8so2SpHOR3p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AKNozhmwTU8MSn94gA9VY9KcbYTMrvhSjZyTWqiS5NMqWQeeUMoIXeVJI6U6bTreLUI7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3StCcReUTbKqqr8ndzVbCsRngntmrSRLmmNaFZnwWYhTy4GOalZZIWjSRCqkfKM8tRB5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gHuKdNKtxGIcZLZ8txyUHc1UYq5EpIbJHFKm2QlCzdfX6U+Vgy4KkqF6g81WWVbbZA8h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rRe34itWhMWSyFCynnkdatOxm22EssC7iJgygcEGsy/vI2jZ2OEQADHGahutQgs7VYUI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qUV9taYmMKvAB4NTJsuEGbUusWtiwR9u5RhMngn0rJ1LXiC8d1sVZSNwVvSsm81SJID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qxZNY8xWtwVcAYZi3A9qE9ClBotalrUQ3QRPIxOdzD7oFYOrX8siK25QsRyCT0qvqus+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4U9BXM6p4ki3vHEsmSfmJOF4ptSeiLirI0tQ8QwW4aW4UyISSCD0Ncdr/i+ORXCBo8t6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9snffIRGqkBVHA96wL7VVDbHAORwT6V00qTaL5o01csXOtL5ZaUkE9M9azLnUJDmQylix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NIWYkhjgY61bsNOe5272KqAcEj+ddKoxg7s5alWUmV7KKa+kKRozBs7iFrotI06CyjWR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sM/hRZ2UFpEVhwrMMtg81JHdCFG+YE4+VSOCapptWMpTilc1YbtUjLNgEngAcVl+L/Emk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Lr5bKyVSIEYfNMw/hUdSayviX8TPCfwQ8Ip4o8emW61C9BOjeHbU5nuz/eYfwRjjLGvn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e1sePfiBqapOMrp+nK4S3sYc8Iqnhj0yx5r1sBlMq8ueex83mueww0XTpastfEbxhr/x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nttMEh+yaYDtCDs7EdSajvYyrrcQ20i2sCKFCR5CDGACVqbTdLlsiumpOJpDJ95DtGSe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bYaMLa8vnttSuZ0jEe0owYnGAQcEZr62nThSiowWh8JWr1K83Obu2UdNtdSnt49O0yJp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quM5PcYHXHSu6+EHwt1X4r6q0Ph2YGLR4d39oQt9ohDdzsJBIx2HvXTfDD9nPxJ4wtG1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S6UG7dfKFxEF5McsZOzngg4r6i+G2ieEdN0J7HwrowsbO3iVLYBOJyx+8JlOcjnk+tXK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fAT4d/Dz4ceEU0rw14eebV5FcS6o0zEOzEl5TBIxCg5xxyMV6N4VtmtrO/1S7v0s/s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1D/Fm1YkMM4GaqW1hdXr2mjabYiaCLdErXBLCEZzzIMsxPvWvYaDBf8Ahee50xbK2kd2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i5wVdfnTvxWEopsqLsx9pqtpqE6/8I3oZhhXAu30/MbsPV4HOPypNAh/4SvxBD4T0pVi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RNuZe2HjY4b+VM1qa0g0jRNBtLtIrOYAO0VwZm29suDuAJPG6meMviR4b/Z+8FeJfjdr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0l9Tv5zMspu5QuIoFYgnc8hVABzmtIU22khTlGx+bH/BcH402vxY+PnhT9kDwDOWi8EG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JqMhGC23j93Hke3mGvn7RPBmneFrIafYWG90OHuUPJP59Kj+FFp4h8Yajrfx58d3Am1z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BPIMkrMwGfUnIHYYFdbNA0WFMauSmVcnnNfX4PDqlRSPJqzUpHK3lrJNIzXkiISxVAoy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7D7xTJAYjBJrpr6CO+d5xGA8ZA2qOQ1Z1/Y/abaOORVQrJuLEd8cj6V08jRgUYJZoyTG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NT29/LBgu6kk8+WOKX7OxTBCoq9Cp7fzqFrcK7bXO4KcL70tUx62NH+2LaIMQ5MjKNis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m+fUoMwvsfcSYHGGx0zXORyPEuNykE9ZFzimo0kMhEErDHOT96qU7Ctc6/8AtHyMSBgQ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lq1vtMt1sAchUJQ/erkbfWmLJLeAOwG0MeB9a0be8EpHABOMsowDjpVqoJxN+LUbKGVl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YFXodYfdKsTKgdVDAgZx/OuclYW7KXkQ5HOGAJNSm7h4AIBUDr3qlUaZSTsbmbR42kty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45NR7S67soMnsKorM2DIjsCU+8FyKsQalbt5ILEFwRGu3HI6Zq+e7Fa7J3hRSVyCf7wp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GCq04TIkjRZjIDZJUnJ9qkEkLFFkDKWzyRSukJuyKkti43NFIGO/oo5HvTUhlXKyoCqk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VyokxtHO8YJ9PwpPLXdhyB8vHGcmi12NaozJrBJQWBAOAVwMY56U90YyiZEO0nG7PU1e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+xpqWzjE6SqgcHeCuSamUXYTdim8YDhPvHPBHSlcEnJYgkZTA6VdWFFhWLbkHoSKRLUA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tGNamW9tI7gAEcjae4OKEjDkxLKCpGGDL0rVjtkXHzLgngk00wbly6gNuO3aOopJK4GW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YJPBpzwyAeZtBCg7WB5NXzZsW3bVJbHB70x7RmRo+Bg5IB5FDVgM9CYwOQoP3VLZJpWd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qOT/APqq28OyFEeMgg4AHPPrUcsciloSpBPAZfSi76ARxfvZTsQDA+YY4pyhlCsVAABO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kRVFB2yAg547U+4ZgF3BgEGVVuwpNDtqEX7xAMkFsHKjimvJ5m04+UkjBPFAEn3+AHbJ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MjoOTnFDdxDxJwollwAwywGOKnTbIzLyyYBqplV5ADDGM9Oad9okhVURECk/OVPNRLcC2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JiKYaNVFQPO8jpbafEhkkfDLIuNy9xzUdxuniaNXUsQDgHBUfzqTTbiK2kuNWubcs0ah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/KspNWKTbZt2k2teHbJvDnh2C3TU7/CpOmP9GT+8zdgPan/F34eaR4K+A0niXwRr8+q3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M5KiQrn7p5HoD3qtfa+vgbw/cW1m0T398I2uZgu5kUnO0E9CKsafpmoal+y54j0LTYZH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K0sjkzFlHmY+mMVzSbbNdUjrf2jNOsfD/wAGfgf4XvAgB+H5vkglGSfMcAH6968su3eS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KOK9F/bA1qy1T9ohPAWlTq1p8PfC+n+H4UzkB4ogZB9dx5rzm9vQ4WK2ixGc7sDkHP8A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xUgVkuXmYpJvI/5Z4IAGKleTylKpnKDovWmpkON0mcjls96ihWa4lBJdWWb7qjoO+ac1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tdD0k6/ewvKYoz5KFuAxGOncnp+NfqN+wT+x1+yn+yJ4N8AeAv2v/AMnib4rfGXR5/FH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YfC3hyJd9taRwQMvmXDjCqoBbeX7Yz+c/wCzh8Ovjp8XP2lPC+m/szfs36j8VfE3hrWL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/ZwEcqsi3shxFHESMkMwz071+vv7bv7ZP7en7JHwMk+KX7Wvxt+HHhH4w+P9MfS/hb8J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vrq/dRFD511eLLI0aOyhyuFB4VicKfPxEm5cqZvFJK58O+Irz9nr9ub9pm11r9gn9nPw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xrF1reveLfi089w3iK8ikASGWIsHYRsN3kmUlSy8/dB+aP2g/wBo3xl+2z8Z739qX4tx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LTzpNqYbZbSEbY3jiYsY8qAcZPXqete7/te/tBWv7OP7HGjf8E0/g38VdV1HxfeajLrX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pLeXe25msxMEzzOzZXrtUAtzz8padENFSO0RYwsaYTyoti5x0A7AVpRg0rsTepuNfpcb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fdPpSLfSySOoLDaoCMU4PPNZaamsmRwoYcDGOatWm9IkUuX3A4YnoBWxD3Ni2un8ttm1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rdtlI8JsLMSWxnBP9Kxba5SHMQbGSCAOcir9vqsLAxtkKBhSKtN2EaVvIwJCZJKncOvF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gUEM5z+FVLe5gkLYdeACATjira6pFCRZxplHyyswyN2OlVeNik0kXbez3hjFyoGWZVy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fcRsynJ2EEBiKUa9FGUjhmZZFxldmOasw6vNKxSYxgSHru5zUOzG3dGdJ4ayTMhjaOTH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Q01beexR7TStJYoSRkyhyxx93k5HFbNpd6dZ3Lx3ARsjIKAjJ9aksNd0i+ufJutZihjW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ChK71Ezk7bRXXCyWbooOXjk+YhvrTrfwxc3MX2so25JSu8AAD0ruLaPw4zvctqiGNE3B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BpehXBVFugoAJVdx4B9RTktBW0PPtU0XUofJRijQO2ZZC2So7D6fSqM2gOwjis3w8YLS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abQrS8iCWlzESkmGBXkYqO78FWtuzql2DM65w67cDH60kopDTSR5Yml3q+XFaW5Kk/KW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oN5LdTRWsQDnBMrr8jH1r099LEtsFitQoThnjACsPaqWoQaHO8OkWkU8twTuDkkYHpkc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7a+F57m9VHuYxIAwK9FyB3zziqniXw+mhzWsLakk81zbmSRVP3DnGK9Ql8Nx2gS3hjJu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KwZvB66Nq8OszXMV1NsO6FoSdh7j6+9CTYlozhooRG6SSMgWNwHy3XFVZyWuJI4gDExO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RIxeXFllizt5hQ/3fai40DVIonhl0t4olYCN2UFn/DsKEm2CbZz5t0jyJWjTAG3dJ1qC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gj7y8Z966NfDsNvg6lHGGkXHDA/mM/jVabSGOTBCzqpAEjONpHp1yK0UUgasc8ELqZEU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3EADJ7gnpWvfaKY4nu5ysCxsVaMDLHFZscA2CV38lHGd0nBznpRezBPQcu1QGOcHqTSS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7shuMUMJ7hiqWzNGoGHDDH86RoV8rM37skngnjFF3YpNMaUdWLRoAccHvVm0uSkbRBny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SgkSMkiYTBh8rN0A9KtRquFOAMvj5eQTRdWBrUW7kjtodjiM7z8rOecmk06ztrKBo5ZcS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pW06JVhvdQ3GRHO1GXC47GlW4ZJgzmNpZF+UkcEUlK60CyW5bsL9tIvYZp1DxFgeG5xi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7/8AtFkkjlO2Bx8pU1x93c7yqzMhJABRRt4+tWJHcYFsCqyLh229CKrmYrXPS9L1mezZ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DZOewrq7fU1vvIuIZlZixE8Z4CNXkGm675sCxROU8kYaQtxmuo0XxHLbQo8lsZGA/wBZ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krBZWsd1LDd3MzzWR3EDAgQDAPc81kX+l3klwg2hN7fvEZeo+tauh63b6jboyQqrEDzC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2GoRLb3EgW3BAjlVT+RI55rS+hLicPdWaQQPayRFQZCXlUcKB2/GjQbbVIbdrmwkEMjk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N9pcMZRXKzIzYK7sjFOvfKS3S3gCkRjKqRzmhTVhNalnwd8YfE+mqvh/xxpkOuaCyAX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Djg11WsfB/w/8SbWbxF8FdU3tCuV0i4/16cc9fvevFeTpclJpbVlaIytiVmGAPp2q9Yy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fDWuTWt5bSAw3ENxjJ7grnpihtNkpNMydW8Ia3oDy2Wr2EnmxfNLDIvC46jnnisfULWe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EBjhQvP+ea+ivDPxe+H/AMUZrbwj8cdNFleqgFn4jt4cAE9PPA6/WsH4ifs7+IPBc1ze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+TJaRh0we4I7GhyTFy6nzvfaRe2yZmVB5iBkKnJA/wDr1APDt/p8TWaaeCzIJhtPG09z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VNPQ3Os+HJGkYiONVOQOccDPp2NczqukakWPkwPEIz/q5pBux6HFNu+g2kYV9YfZ7RDK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FZ7+Zcuk4hZSqYAI7VsxTagkjrcWYSWMDdCVzwehx6VA0EkcTNLE+5T8gK8sf8KhuzJl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awdTkk9MU2RXuCCMjaD8xHJq4LWdiFCgksAyFSCKaLZo2YKgOHPIHyr9fSn0EkzM5kh/0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QO/rU9tpVxBALu5icAnaCw4BrS0+2MTLNFDKjW8u9VcDD59DVm8nkntp4HlRxK+4oQcD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xcxPHJsfgEnaF61T1DEli6M4yTtYjAyP8a29V02aWRTEhBIyNwwpFZ7WQlBLxEsshBCj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lJkX7ZE0SZUyYDhsd69TsbRLvTjIHVIhDtU7uoArz/VLJZJg8ULRjzMBWGcV6B4SuX/4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IwTHggVpTaUiJJ2M2KDEEeZMgchipGT6fSkvrSSSMeUihlOQjLxj1rRGEgaB5ADuPzA8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Jwpixh16dK1bTBLQ5BbC7t9aW6aAO6jAlX7o4wDitXWdWuniiEl4ZRGvzTvHg4/ujHbt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GitJTI5JRVXhvTnpUk/gPxFDEdU8Satp2j27JhxqM2CqjuFHJNYOTii0mzmNQuVEiDJC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bfSbu8RGvjDaQhdz3M8m1celJrnj/wAJ29ybLwJG+ovDkPqd3DiOV8fwAjoPWuX1LUdf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UKgLET8q8elZubZSSRsal4u0jS5HttGje5nYbUllT5AfUZ6iudkludVvHa8MkpRflTO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xbpqKOLZjuYpJllXHUV0Ft4a0TTr2O5sjK6Kg80XAzhs9B+FK8m9Rao5qDQryaSP7YoC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3rp9PtYNMto4rZV2bCOeOaludPMs8rNGsMSKrRBRjzcnrU1pH9sQQ2NpLK6ScBFztNXz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p5DjbtAAO3tToJYGGUYoVJBBNaumeFvEupzK1xozw72+Z5GAC+nNXZPC2n6ZMRrk0QUD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S51cOVswpLRiFcBW3DnYelFvpscsRWUAEk4bPOfWtsxeH7RY49Nid2ILZc9f/rVVuCJS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LgU1OTE4pMy/ssMalFG8jgMx6e9Ps7SNpBIUDAEgZPerEdm7cbgQTgjrx3qfyhHHkAqi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7ieiEjtTIEiAQbjg45BNXRav5wN3dxxqQFBGecenrUdra3DK/l2zoHUYY96kjsTPqFvD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n7pHNbJaaGVm5WOR8QSNm6gRXSRHbaByxX+pNcWhkN0krscswQo68ge9d54gU3k8ivkB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tXM/Z547n7HFFHI74Mc5OSwH/wCv9KwqJNmkFbRl3wuwid7aOFm6bdid/wCld34atZJM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bjdzjn2rntH05YmjuhbMwBIcl8bgO9dRNqmn6bbolq4Jf5UCsSxbr37VpSaitCKkJN3R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M+C2QfLHJ98VkaprkdhbjbdyBY2yzsCoGB0+uaxPEfjW3tBFDdRyh2iIBB+bJOAfWuI1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d3kqRRnEEBfIYev1q6laysjKNJuV2dTqnjKxkQ2810mEUkLFgnn1NY13ql3esIoJ1SNR9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ZNtbH7Q0H2cJiNMM55JP8810+ieCLiLTzf6igBcgiOMnJGeP/wBVZxcpGz5IoXwT4UW+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SshwoJ7+9elafos9lp8X9nNLBuQbSoI3j6+lZXhXTvLxDsgYlCHkDY8sdf6V3Hga3N/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1cysAMfxY9h6V0U4pMym00aujWs9t4Qjub5pC5DgvtGV9Afz614J8WbeTXdbbTIVHlrI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R8NlFNZyaXFIwTBVZmTBA9/XBryPxl4A1FNVbUHWNkkbEUij+H39adRNwZNOzd2M8E+G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LbkKpCxuBIo9cmuB+PXjWzv5l0TSr+4vZoJ1hVIoWMjTg/cAx35A9a9J8KfDP4ufGzx9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GXVfEerApGqOFigjA+aaR24VVHPP9RX6NfsYf8E8PhP+xHo6eIvEcdj4p+JN9ETqWtX1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FcAOVHQfPjPoa+Tz3iDC5XR5FrLse7lmV1MVPnlpHueDf8ABNf9h3xV8E/CFz+0H8Rt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QtdH0l8me1t+S0khP3WY44r3qfwneQwrHdWO1guWTGTn1r2p7ee8unuNUmaWaTJyRhQP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mJtoI5Iwc1+U4rG1cdiJVaj1Z9nh6VLC01BdDxu00LUnj4t1IOdwEZ4x9ajisJJZlUxF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3CDwpGieYLfAUDJA6VlXXwwgjml8uFUDcqUHFRGnNbFyrqTPNNP0m3sVRTAGIyyoBjHt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ILFoW/hYHqa7q98ECxXzQgZW6kL0rNbSnLmE2ZYAffHSto1KdF+8yYwlVehzkGlxxSi5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YGag1HS7KVvtt0gEyJ+7ZQMn2Nb1xpN1I2LaBlZhwccY+tRjwvcysJb1t23IZFGc1nWx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zSOSVtQYm2YxqjgbVUYAIpyabcW5WWORxIGLER8fU12Nt4KtQPOAQHB2A5BFaNl4YTC7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vt9K56dWTnoaVaUfZa7mv4OjtfHHgeXwz8QfCOm+I9Gufkey1OzSRNv8Q5Gc9s1+fH7Z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X/i/wr4Q8E22kaNFHbT2llaRhY4YjEM7fxzmv018CeF57fwJPOkZkYXKKFVMMFY9Rz2r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6b+2x4h01lkhjl0SykJc7jt8vr+NfZ4Wc40+ZdDwMJh41q8oM+frH4E/sy+G7E30HhY6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U6nLZ5K4AHHTBpvirVtEv9AktfCHg6205LRlRI7FQd/sSOtbWv8Awt0bxKEtb1rgDLFF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Bwas6N8OPBGjQG0uZdRnt2U5aG52MjcYIP14rtjj4curLnw9inK8NjyX4saLqOrW+hJD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6hCxJWXywCAec9fSrupan4l1VZbKXWhp1vcJvktw21dn8ICgfTivSfEvgDVtcD23gyY3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qVz6ZGOcZHSuI1T4S/Fb4i3tzpen6Zp+nvFGZUnhy5faORgdeOwrWni6dRauxyVcoxVF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OqjSrrTHuzcS3kGYrqWMEQsBxgNkZ9qPA91oHx01fTdB+I10NB8eaXaiwhvLKzEaapaq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09e1cxqC6l8MdVmsPEutP5YIjZBMdryfTHGQa37vQvhz4v0yCbXNN1O3S3KutxA5U7+z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y3KtHocEqU4P3lZm58UbHwX8OEkg8J6pq2p6hbxMmojV9M2DzOMbeSD3rwjWPEA8Sa42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TCN08raEyQGr1G1b4n6o81x4F0bV9Z8P6ZIsWo3F/H5/UcM7gcDHGT1rk4Pht4F1nxMd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LRW0BxFuz3bPIHpVwq04PV6nPNTcttC2fDemeE9Gt/ClgIriOGU+VdQqWVl65J6A+59a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aePfCNxFYRWrSQQTXCK4klIPzBW9jirXizSPFvhnT49STRo59MnIaJoGyXXPYdK3NI1T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KeWGIkSNbzHy9pxyO+TTU7q6HytIxtJ1H41fEjWYfhh4t+Mlr4bttXg8p7q2sV/fR91P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/Vf2dtb/AGftQ0fWNO8QaXr/AIbQyJd6lYTgoj+WcFlPzJn1OOadqGkeAJtKguVt4Fvo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SQH1Bz61Z0Hx9batfz+EtdNwt1LltzJthuEHOGXoT39KTndhFNI1PD2m6t4stY7TQPD0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sEH+4R1+lbGmfsy/Eb4X2V38QdbsdtjKysLO+O1sHjIx1qb/AITiz8NeHl0DwX4fj0u5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n+NR2J5+lZum6D4pupbjWNY8R6hqDSjJe5vXkHlD+HDHn8vWsZSbehtaKjqcT49t4NX8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LrtslxEzgr5Zl+YdOcgmvsT4teCLDQlupJNS03SNEUi8sheMGe4woyAvccjivjnxfd3E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6tM+uxFYVUbtobJ7elfVH7R3jbxd8QPDOj6TNp9iiWV3iOfygzRRYAK575FTUV5xJhKP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t/EXjGW50N4r2C5iBtrxlwY5QMBQOSuD2qlqmj+IfD15CfELqbiZgx8+Yu2eOSTVzXtW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NrK4dWV4diiUn76/lSXV54z1G7WH4hzPqbiNJoEYiOTa3px8w6V2qSUQUYfMk1CKzs7S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Gke6jtRIwlQDg+1bWk2nhLw9b28V94YnsQxDi+V3JAx021NrepeJrbT4ktfDcek2QiVP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gVPH44qjqPiDTLTw8+mSalrEl3AQYnuCHXcSMAn0xWLm5FP3Xco6b4/8P3szadYm7ndC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4AJYYP4VrFvDy3PkX3ifSxdEZgtUcrcK2OMD1/nmsWy1jxDdQ3FprHiKXaiK0bxgHIxw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+g1l7RWeBMJcbF3BuuT3zSaVxNq2hs37aNHYxwx6NaTT5+W5lQrL9GI+v61Faxx3TmAy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qCO340tsuky6deTyW920zOMlZvkyTycY69Kz1udTSNrTQ7w28oB2AnlgPWqTVtCOZIuw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YbZbiI/KIhuJ749M1F4d8V+ING0q5s2t3ntZFAKXSkcZP8XXIqCyRLlXuNSgR7oSlxJK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Utr4jtE0S70zU9Gt7oSNsSR3bMYPcYqk0tyJO7IVM7oltIjSxTvwgXIFHiR9U0SSDQtK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s095cFN4HReM4zxSS63pflPa6SBGkaJ5dypIGccj86zmub3Xpma9jklkQ5Xd2xQldiSa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nm8K3ry2kl1aozzoAq7eWCggdyPpxVvxLN4p0vRLq60PWJLV41VY4kALTMO3t9azoYId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14lM6uSSp9Fx7V6Hpdx8ONcsZrKwvLhxJGRECA+Zdudvtgc1E7Jjexg/s9S+LJ9Tu9bl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sq/MZHPBOPXB6jpXS6LJq+ote6tJdmFgx8tAxBAx/nNdl8D5PBuj+C9X8EWvh/VDrV1a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MZAMkxqQME8ZwM1574Z8R2V1NqOl20c6XFu7wyRXULRur8cMrAEcc596zUotk2kkTf8A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93K8sMKBhKTgP/sjipm1ux0ma2vLmziu44JUd2DZ8he7c9TWmj+GG8Ew203iC8k1eNW8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kdc//WrmZdN1O7I0+8iBFwjDyk5475xSb5lqaQsloegXmt6RZ6rZPca69xb3oSSNFUAs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8WZV1X9oPxbqM0nmKdTKxODk7ABjmvsy8s9LsNIg1bXIWhTT7QF5ZH2qqhfve3Svhxdd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cRXaO7vm8kseoz1z3z1zTowu2ztotJWO2+HGkwSTC7t0YOgYyee/GB3FekeHo/Lut0Fw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tcn8PrSxisfs1zHGUUEI4YnJPrXb+F0hv9zpbCKVZCpO3GQK8vGTvNn3mVUHGijvtQjR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4tx5gIxn061DBG8mJYzhg3JDdqfqE7atpUZZtxtyAcL0XtzTI7tY7YyCPexOEQEDJ7c1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ke4/8E+bhF/bh+GyAhpBd3AVvrC4I/I195x2luurahHHJny7twQf97Nfnx+xZNfaR+2f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y+trAVByV3xtn+VfoQqNHrWpSNLIwa9l2swAyNxxWLjomfNZ0v3sfQz9YgEsV0mApa1k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/A3gy+1D4Y3xsrxYbvT79JZHeMsZF3lvw9M17lrKyGRnhyzCNgyAZ7dK8eute1f4f/B+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Y4NP8RiDUreWMstzEzFShHcZpYfkjKXMeXZuKS3Z4f8At/wx2vijRL/T4nmbWtIAluZJ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PGK8J0y7RvLhNuHDow+U4Ofxr0j9ofUvDnjTWbTUtCtEEcupzXHlGPGwOQdv0rir210z+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kIAcdMEc4rsm4LRH0uDjUjRSminvG35mxtHAJ5NLEx8xzgBcDbmqt3bSCVoInYsxJEhO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W5WeZkkDHk9GFZyVo3O5LUnhl+YR+a43DIQHINW9izzZgjZdseQgOSPWqKB0zKqAlR8p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zVMcrIAPvKO9YuzLSuy2I0QmXfvycbegb/69ISrxkbXG44Up25phZpFwZctjg5yc07y9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xzWbV2Uk+Y/TtGGTyMe1DHJ/lUNsyOpKSBhnkg1KBjuT9a+iWx+Vt2Q8fJyT17U5JOuB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+VLyg6Z9aZBYhYNkHA+ppQxyOO/UVEhAGc5yeBipo8kfMR14BoAmhO9M4OMcGpoW55Y9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YpQ2e5p44x0wTzRd2Ak3Z9weuDTowsYGWyM9DUWdvy5zk9qdye/HqKT10BalhbjowGOe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B71TMqKMsSBnqRU0UqgABtwBxkDqah6GiSRqaYSHLdCR1/pWlA4WQLIoyeuDWXZygsqK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5CyYbbkEjg1m9GUrWJ7smPaAWQE4VsZFWdPadNq3AII6tmqVrczBSxJLbTkDnirtqhO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0BoTsyS/HMyHaOgPJHer8E6nCswXIyp7YrKhDB/MMwOBnaR2q4hTCqGyCuSSa00sS1dl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ZSKsxMdgHGc88VTtmXnaQRjkE1PHMATxzngVpGWhJMSQR+tSo5ODnke9RZDYJ9ODSq2W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2hNJk6yDBDrn3AoAQtuYDOOMelNK9CDyewp0aHPJwewpWaG3YkC4xycn3qWGQk7SOMda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pVKryOR2pptoT1WpMnrn8BUqkjB6e1V0bHJ4HpmplYMuM4wOOKGrk20uK749z3ANKH81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P0708EcAd/emPlFUD6Y6U8N15H41ApJP3icnqDT2BUDv9KBpWHK5VutNlm+UhQOTySaa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qODnv61Kdh2uG9k5BySetOSRSNrAk45zUTSlWChc564NGSTk4GOmKlppgTBj0AyPXNPV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HB2zgjPWpyAuMYz3oAXYQu7v2xQoL5yce9AcFTz+RoRhyDxz3o1uAoUqSM/rUitvwB29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WVQTjk9zQ2rhYkG5MHHGe5pfMA5HXNMzkgnjHUYpY1LEnPXjBFAEquX6DvzSl8DoQSO9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QUm8vkcjJ7Um7AO3HnHGaad5AyeR1GKkUYU5HB7UKM5zgEetNDd0yN5HigJyMmoBJICT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K6i90BFEhhIwGJ5zTjbsvDuCe4Bo6ku1g3n0FIeSTzx70uw+vHrSOpOPQe9NJkbCq2zo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4weSRUbSJGcOwGfenh8gccHvTTs7AAByOuAeMilyG+XvQ56U0jbjn8RVAEoyApOQeuai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pOfyprHGR6jrQA1MBSDnnrmmnBB6cA8GnYYDgdqim3AgqoJB5x1xSukNqyHjoMnr6Uow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pbG1jwe9P8skY6Ut2IcnQ4waazbj0AA6AUqdx39KGYDJHpyaaaYCx8Ajrk85FGOTkkg9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+PpSbSAAMHI9aUknv+lNQ5JNKMEE5HHahSAVR7457mlRgMjPNIy4xz1FNKbGBznnrmk3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jB9cimifzOFGRnnBpWXAJ2YJ9qiikRp2gHDIMkCk7IdmiVmHBBwQeCKminbgY5PtUOxj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fsJAHTPfHNBUVoXIQQoJYEEjGDyKeWDMVVgcDpmo7ZFWMquSB2JqQIiZZSCe1VETSSEd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gqOTjPQim55z+Rprv6Hp3qiRZokcZLZHcEVHgkDnGD6UvtuJGetJnaOhIx1oACNx6fQ0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npxntQTkjsM9xQGwffz2xTGO0+tOZlHQgDvTGkyQATx2NAWuOZunHNNY55Bx7Uu/jPH5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6UAyRTu6gcdKXfswNoOfambiBgce9OU8DJ5PrTuxXQvBHsajlBBB3YA9Kc7hVJyenUCo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vLuMb7ZFxjmkk2KVyVOPfHQ0rSYHSmF+uBikD7uCT17igajYcH3dc00lgD3zQOvJxkUc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9z605mGBjnmmmXHBPP0pjP6fnigYrSZ4AxihGPIJP50zGacFxkk/kaAHhsdMU5SWBz1z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RyFvagBz5Xpz+NIHyD1xjuKCwGBnpTWGBwTg9qAASgE5OMdKPNbpu79zUYXOeoz6mkPX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zDCnGCe9LgOQ5kHI6HrUUrDbkc+grLW4a38U20dxFttJreTzrktnY3G0UbsNDaRA4yrZ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warWqG0Z9kzOrHILCnPN5meMAHjmgB5k+bpx60pcYJHc9MVEGPGc+/FKHBHWizAcrEUn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70hYcdBigBQ2RyMenFIO/fPrQW3cAED1Aoxk9enbNGgCBcZ+Yjnim3E628XmMCwzggU6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T5gAxnB4zRZ2AbFL5qBipUnsacRjGSePU0h+X3+pphkIIGep9aHYCQHNNaQDjj8aaW6h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k5zz9aAJdx65NIzEjJqMkrj3PrTix4xk5PTFABnB45x70obdwOMUm3jGcGlC47n6UJtA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c9eetM8obw5cjA7HinFgMehoYDXJPGOc0CM9ScYpxYcDj8KRiRjB70AKzbcUpbcB0x2x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5zgelADwfx+tNL4OMGlDZ6Z+tIxxj60ABfGOOvagtgZwSDQp3A59aaQVIx68UAOL+x/G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7SDaAAM+oqP1qXe5StYUEj/9dBYsPSm/dznp25oaTOMDGKauSNZt34UuAwHIyBSEgngY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rsUNtz6Y9aA5yf600Akk5PWhVxk9aAbbHiTPY01ySQQMc80Zzn2NBwvUjmgBQcZ4zScH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E4FRtvYBU9eealvUaVyVCzSCONCzMcKB3NebWHxfufBvijU7H4iWguDeuba0ihGZIeBz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x8Wa7ZXaaF4f0uceZGTd34jyI19F96828NxeGdU8e38uq6vPbWUcJzcX67ZVlx83Xse1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0VPFN63hvxPbx2Mx1y2s5jMFiJKZOMnHqAetegfDcyDwtceJ/EN7bQafbs0yTvIFiWE9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pNxpfibws+kfCW4h330csMQmuF+0KP4pNvXpk15z+1v8J7yy/Z40/wCDOjfFArKLyBV06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Gk80j+H3GfpWLlKCbNIpN2PoHxdrFh4X0e11XTtX+2wXpWWBg4KyIcH5T6AVtaBrNlr9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10J5BrzG98M6R8Q7rTbjwVrE66Z4fsoLW7tYkxC9wEGdueSM16H4Y0mz0OwSG2tGjZiN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pSnKtfoaVYwULG6h24AI6805iQBgmmFdmB1JGeKAdw7iu5bHJLckVs9ew9aaTnufbNIo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aCRD+VOHynJPGKhvZLtY8WcIdywABbAAqaMssQEkeWA5yaBpKxFBeW93GZbOYSorFXZT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iTkEcA1DZWFlpsTw6dbLCkshd1Un73rU6x8A7u3SktgaSYqjIOeeeM0pAJGe1ISvT07A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mIToMZxk+lJsPr34FKVyRnoKcPrigBmDjIIyPQVSubXdcLKpAJ+8wHNX+n41G8fHsT3o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jtSRykMAc9eKlfEQDE8E96Z9rgDFFViT1wKB2J228Y655xUUzDBzgEj1pq3ICkgkjPFR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qMUm0hIrzQyiQ8Eqwypx1qMgxnDY/OnSahumaHyyCvTPQCmGQuAWGCTUO1zQGySDnH0p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OVQeSfwpSucY9etACNjgcZ9aCFQh9o3AcEjpSMMY5z60YPHfigCa1YrIrswALgEn0rwf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jjuH8xrfUNqKBwAVBwK92tovOuY485yw4B4rwuW6DeN/ERkRC0GtSRtjjJAFeBnj92J6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dXUNuInRGlUGUjGOeMfjXttrAbOwg093LeVEACRXnGneErzXtX0VLOUlLe8FxdBcjKYz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N8rMzZJPUDrWuT0XCi5dxY6pGU1HsMzgnBzjrR16fkKRMoOmc+1ODAc9c9a9hq5wczQ1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VP1peWPQ47UjSAcY6dxU2KTuDyE4xwR7UqNkU3O7tz3IpY229sk9qAvccAcZ5Gfem4JP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26AVFNP5YAPU+goFHRhIi/3gcdRmkTJ55x2zTQwbv1HGacTgDGevrQUOqMuVYkj8qlVu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uSecUrJgBffhjkAHgCpBuADY4PQiud8e+NNa8F6M174a+G+qeJ7kKdlpp7KmD/tMxGB9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54i8O2GranokmnXFzarJPYSHLQOeqE+opJq9h20NOP5ueBinxgtkcnnpmmqCfb1qSNlj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LdkKEwPw6AUmNvJ5z2pTJk524+hpWYYGQDkU7JLUEmkROP50gJHA705zjtz2pA+Ow/Ch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PHpSqST1/SnA5APrSgAjk4oTuQ1ZjQCOpzWl4bvo7W/Mdyqtb3ERhuY3GVeJvvKfqKzd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yAkAfKc9QKTkxH4oftofs33/AOzF+2d45+DNuLe10WK5XUPCtwwCxyaZMkciAAE/6uRp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2qNdyiJlaPeRG6A4Ir9Lf+C8Xw/0zUtN+F/x2FqpuIbe98NXk20kuZZIpYdxzxja+D71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HRXdl35Vieg9K97C1HUops4pwtUZm3cQhwfNDZHAxiqjsThuQe1XJ2yT2IPOKryAcFQe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DlWALYJ71IkuwjGWwcgEVFKowOcnPIApVBU4x345qtWx3VySaRpnLsxBPoKjRvxJHORT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hj39MGqJbTHOcYx26HrTc+uAPeh8fxEnPpTeezZ44oEKRuHWkcYGOMDvTWyep/WlyHHz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CBQucnJPakcADOAc9cGnY5xwSRxzSE/XOaAEKAjBGeR04prx9MA5/ug9KftyQORj0FWLf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nrjOKBpXZHbxhQFbIBPRhzU4VWB2kYA5FRnKkDaTk8kikD54A5zyQKCnZIeH5CgAcdTT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Bzxmo8ZH06AjilUBtxyMgDBzQQSKSTkNnI6GpI5GUEOpxnk44NQJhDy2M9al3AYzknHB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TgqA7AAdMCnqCvCuTnoQM1SSUE8tjjqacL3A+XIDdSCadrou6NGN3VNzvkjpzgVa0+3+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JlcKmeCOTWOLx2Y5YjA454q7puqTxyFmnwFO4bODmpabRpFo/Tj/AINW9Ejk/bB+M/jO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ItbLAyEZ7i1Lc+o8rGPc1+v1rcl423Dbg8571+YH/BpxPoq/Br9ojVFMYv4/FlrGIwB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wTj8a/S6a6EUDTkkRqOSp5rx8Q5e0dzsirIs3OqBcorAEDJUHLEVHBfFgqzOoLIGBB6i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wtwkijMZwQPmHtWBe+LooHgjsT8wQ70dsEAevesVdqwzuL7WYl/dCdBgHOTwfas/V9W+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EYnGCSTjiuAv/ifpumG4ub27iRSyoDM6KkZHqc55z39K5Px9+0N8OfDaRXniT4leG7NC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bBx2aQFs9MCk9APbZNWtvIklldUWBIykjycMSO9UL7xhFZyLbNewKszBYSZMkue45wOP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FNP2YfAvh6/1bxt8btHsLSzu4YDNGyyB2fGFCrIff34ryL4h/wDBaH9h7SrMQD9peC/t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WSXPB2bclhjp+HSrSbWxXLJs+8NU8a21pIbSa8EjNGWaOOUP8o7Zzy3tWDf+M11didNu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KAEIwMHJ7gV+dGu/8F3f2FPNsbnUvHfi2HT7iV5IItM8MPJJIY2C7mAK7Fz64zivMdc/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htP8G/CfxhrF2CcPdItirjt8xkY5/TnrVRo1ZuyiyJSjBXbP1A8S+OrGS6trQXCiQQlo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4JB9awLjx7B9hurxGjS4SNfMCMGyueTwRz1/GvyJ8ff8F/8AxndaJLp/gH9mrS7e6Mpa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6fe2kBvrlRXjd/8A8Fov2/tUt4LPStd0LRrqKXct5babGGIP8LZVgw+vNaQwtWT2IlVj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ZJyJvPcFRv8AkGSq9jWBfePrTRWM90p+0iTzbVZmMSs/QtyPQ1+Evir9vD/goP4/WSLx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cM5aCynWFQD/AA/IoGO3FcPq3xH+PXiC6W48T/tB+Nb+YwmMNP4hnwqn+EDdjFbfUpt7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x/8At2/sgeBNdGnfEf8AaK8HaZfohF1Y3GsRuYWH+yjFgx7givM/iv8A8FVv2KfCenNP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ASn9lW0107Y6LhF+X2J496/GDSvhrp05e4voHubiVyTJK5d2PqSea6Ox8EW9mEe88plj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WqwcF1E6rZ91/Ef/AILLfC/XorFvBPhbxb4hjhjKXNvIgtomXHA3E7gO2PbrXg3iH/gq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wB8ONL8JW80mY4g5nUpuBAYMTk+4rxO/ubG1tZYtMkYKq/OT0J9a5fV/EUNmjGW4V22/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XQzlOTZ1fxU/as/al+J+qyXvif44X8EbLsNvpUS20RTjjCYJ6dTXkkmk24uHuby8aeR2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uTmrbXmo+IL5bHw5YS3cznCpGua9C8L/ALLV1DaRa58UvEJsllXzI9NsmDSkejf3a3jC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+Dn9kyeKpob+zFw0dsfs6Abhu5/xFevX1/8A2N4RktpozHJegAwhyDgdMirnhrQvB3hd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sIAe6lG5yc+vrXO+PtUmvLy6a4l3eXE0gJ6jjNU0mK1kef6homs+OfEtj4N0IKlxfT7B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V61450zTPh3pOl/B3wrsEIdVupo+DPLxlvU1kfs06Fbmz134w3scTeVataaZvY5WUg5Y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2vvGXxz0+6uC8kGn28l3dEjqEXIH50Amkd7qGhafawTaCyq1skQjZB69/wBa5+403wt4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SCdid9yRk57n0FdPeIggNwZxIZSzMwPAya5PxrcQ21ohT5lc/OCehp2G2kjzrxzrN5eS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t94nij4FfDqb4neMHvrm23aZo5E10GOFZuy57k1y3jO/+0TOsJZi8pEaq2RnpX1N8Jv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WGlTRRrc6pZLd3wQHcrc4Depx/OglJtmnrF3/bs09woWKPhYokXACjtWdBprJdC4MpI2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naGC4LHuuatRQxRANOxTCkh2PBBqG4l6nI/EDUV0rTJLedyZCuQnQKCeteC65f3Go6nN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uK9R+NniSKAyW74IEbL5mOW9P8APvXluiKLGD+1bkBpZM+WAOlNWZMncvNpdp4ds1jl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j6jrUCEyE7SOw9al1hbqPN/qjEPIuQGbrXpf7NPwI0zxIV+JHjxM2CSsLK0YZ8xh3PtT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D34E+OPH+lnxLq8sej6IgDNcXjbZJh/sL1qvr+n+DNNuGt9GtZXRPlWS4bJr1/48+JpL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G6Yt4Ij8oQentXzrq2tiWYWVg7TM77VCgks3oBUq7LbSWh0Wg+N4/DV4HsVCox/eqzcE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HvhTxbZxXdjfoJ4UY3Vgxy5H95fX6V45pfwS8WGKPUfF0i6fbSjcse8eY6+lXNOni8P3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1AyeXAtgpeVz+GTWdSlGRpCUlufR/h/VLe4K3Dly6HFyzNhcDoPyrtNI8HeJPGuoLLok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6jI3yqO4XPU49K5P4IfsueOTZQ/FP9pbxfc6ZpbMJrHwpbFTPedeZSDlB7YzXq1x40ub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0+BcWFhCvyouMcjvXP7BXN02kc7+0R8T5/hl8GH+HHwPtprbUdduYNM068hIM13NK4Ru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RL9lP9mzw7+xD+zfoX7P3hCOOPV7i0i1HxnrMQxPqOoSLl1d+rImdqjpwTjJr86/D3hZP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grWVVdPufH0M8+3q7xtnFfrh40/0zxPdXE65lM7M+VzjJNfn/GWKqRqxoRem5+i8K4KE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W9nDIxjEZdipYsRkAVdg07Mi3ZiQugBVn5wau28PlHFuNocjdjgVZWJRHIixgsTnrXw6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KUls6gNMy7So4VqcY4oyqrKQrnaAfWp7U2oBSRPmAIbPIzTpI45XX7PGARyAOtaKLbBy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hTgHk+tNlivHtnNtGrupB2t1xnrU7QLEoUMVYdGJ61BKzYwJGUjIdge1bJWRlKV2Vpoy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MQiJApJYk46dKkeaNtxwVUKAMnmqn2ltu4gYzwc07WEpdyyHZDhmGTwQO9NkKW75lQnJ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PPjK79jKQQ5ovZ7Z7NI7p3Yo4YEHAoVkSWJ7kswEpCkjkelVpNQjjnKqGVAeCT2qle3E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jLNuPSqUmqwXUbSrOrEfcVSSAP8AGqu2w5bmhd3jzyjncTxnHAFZ0+sZuXs5GYYI2gD9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m4SU59M4JrOfUi+1pGBLcnK8g0pSuylBpaFu+1NIp0MrghnIYFc4FYuqX8Nspmdd8YyF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6LuiwAfvZPNc/qmoHYZZZTtVflRT+tUldam0Eo7lm41a4+eOV98ZBIJb5gTWHPqMcKiO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Zes6/JBlhOqD+HPGa5vVtejYsiTFmYZCE9aqMW2OckkbGveIonUW5CFS/JJOeK5XWNZa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5OG4zWff6k7sTJkAdAD0qg9+XBKfMT90sa7qdC6OWdVXJby/EalCxaQk5BPas2Uzzybw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tkScM7Hkg8k1dsNL3ZmnLbi3HNdSjGCOWdWUmJpWizXf7yUBUDZwW7VvxQpbx4wAMdQK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YhTg8Yrb0Dwlea9bS6rqF3DpmlWoL3uq3z+XDDGOpJPemoTqyskc1bFQoxvJlCy0691u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iaVwI0jXJJrF8dfEPQPhxqJ0CxMeseIEkCyWVv8APFZscf6xhwT7Vg/E79ohb/T7nwp+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gvPFbx7Z7hRw/khvuqegbrXPfCjwza2epGUxSrDFIk888r7ncgbizH8Ote/gcpUXz1fu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4UvvPM/FQ8TeOvjn4g8S634hS4kQRwypONxTagzGn9xc84HFb9vYyTaZI86AQjaisr7c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28QanrfivL+XrOqSzwziPJZdxAA6dRXtnhrwK2uaakdvoV1bXbSwwiJ1OXDcBsngAe9f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pTlN3bOctfBdpHmCxgdUEa7WLksGI7g5B5r6F+Cv7Mui2y2niTxlbi6WWMSNbRnY68j5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4afs6ab4XtrfUdYvTeXFtcpOImwEDDoo5wwyMnPtXfafrektc2OjQQjzJ2YyokQUzMW4B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20tCa3sVnuYvCWl2S2jTTsZfMTy/IgA4yc7W47+9aFncQapqsWg6Xp8UVtYoQx8oxSNg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Z0PTUGuyatqmqGObVp3hih8zaFEfbaeD0qsiXdjrlwbBQ4aTLNH8oY+m3vj2pJJCcm0O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bNxbuLWWyl2Czn8py2OSexIJqDT7q7k0qKC/YQ319Gy2xceVIGLFcZHyk9/erd59n2GJ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QAc9sH+lNjvWsb1b+20zfIyAIpOVjY8fdPBP0ppJscR9xpDeDrP+1r/TCZRIsU8ixhCS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wr/wXy+PNl4W8H+EP2NvB+pmOfWzHrvjGzidWaKEHNtA5A6lsye21a+9raK30yS/174q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sup6lK9w0SpBAnmFyuCAMgV+C/7SXx51D9rD9p/xt+0RqlvJBH4g1qSXTbaV9xtrRfkh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juK78DScql30OevUUYtHd/CL4k+G73StO8EXWyC6trci3D8CTH8OTxmu8l03hTscSyDM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vBvhv4QsvEt+L24013trWQHfnALZ6g+1e2Weq3YvBCpJJYbSzdPSvpsPJ2szz5aoH0tJ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YqQao6j4evGmC+eyqp6PgZFdna+KNHXMOowJI2QEOzGD36etWGsbDVt0tpPGN/CoOuPo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TOCl8N7VaS2CH5TvQPkE4rNudCvJlV7a3BkCjDZ4/n1r0S78HRyNuhnYSBjuUHGB6dea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0W6hUA5WV+Qc1MqSY1LQ4ebQZrQeROEG0khgMnPp71lyRTKWUkZY/fY9q7zVtKa0jaK7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bjP+e1Yuo6JCsRkAEjsoAEQ4U9xn1xWMqTTLT1OfRHRCZMEk9hxUsDGMHa52sAF+lWot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Q/Osh+8fUVXhVh+7mADo2CpGD/OoSTY7sdF8zF9rEhhzu/WpjfzxtlSCo6knAqHDRS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OsvC28mGQDcWGcmiTaKvcv2+p3jsq/aWCsDvRTww9DVoXssx8zzQsm4YGRyKwopJRJ5y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VrzBMxZI8Fhgk9vwpNtCaZ0B1qTCISVCqVYqwORnr0q2+peayQlnyD8wAP3c9c9q5pLq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zKOoqz/a1yyo0iBHUYZs54pqTSCysdEmur+8EKvLgFFeUZwO2Ktfbmkto2lAGVySp4+n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x8hAwIIwvr61oabqlsYVWOQSPgEjsfoaqMtNSdTbVy2DkANjBp8YZFwcjPQHvWO2qpGQ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iri3hkC79p2g8Zwarnugs2X2bGFDAc4YEU59sahm5BOPeqMd0TyuQCeSD0qZWLqXZ9yj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zJQimY7VIVRyCehqSSMrgMDkr0PekiuopgZCFIVtrAeo6UpIZcqAFA655oaVwasIsRAG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hoymfmBJA3MR1pYj8534AAyCec1I5V1yQAGHAFNKzDSxX8h5JBH5ecrlSDkUuo2aDdCh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rQs+WffGCBjZg9RUhghmVYgAAWyQc5z70SaQ4rQ5u10S7ihdhOpO8KzynrRcD73mRjoM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/LKC3XIPPORVGWzEkQ2ouSeOKhMWqMsoqrgJg5yQG6U0rvBQISc9AcA1be2VAwCkEDcD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nPripbSGopldkwxAQEgYGTxSSqDgGPBYZPPFSAvMFAVATjcxbqPamSKqgYZmbuT0qG7D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UFRPmWZgAwGST7e1dNFpMWmMyQMscWnq0paTjMmD09TWToKW9vcHU7zclvZhpGIOAT2F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PYLK5RtVjNwonO1VXdhfqTXNUk3IpWRyPiDUr9rMt8j3l4rC2jLZJnPCj6H0r6t+HXw+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ehauRLpH7PPw6k8W+N5Wl3RyeIr4HybY+rAnKgZ7V4h+zZ4a0G6+JEnxd+JNvGnhf4fs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/u0XEFooJ+Yu/YdcYrp/2iPFfibwt8F7v4A6ozQ+K/iJ4wHjj4lXDSYkt4nVWs9LI/hC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Ju7sUnpqeSaTruo+LptQ8Z61Kk2o67fPe6jPGhXfK/JwPQdKm2ykSOFDKAOSPeotJsls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BMcCri25ZlEzZCj5Sp6VrGSSIcWytFAzpjAUscggdqslLqKOL7JbmRg58xVQE49alhtl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2r3b/gnb+xX4O/bY+M/ja7+O3jbVfDvwa+D3gqXxL8RL/wAPXSpf3x2kw2UbsCF3hWPG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SvClFylsEYOTsj1z/gmH/wAFMv2PP2MfgF4o/Yt/aO+GPizQNM+IPiKS41r4r+EL0i9W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aI4xxhSeN3y8nPkXxg/bW8D+Ev8AgppqX7QH7KR1b9pjwh8MvBEdl4Qv/iZDcyxaJna8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mkRSQDy2CeK98/b2/Z7/AOCAn7CvwC0fxtYfs/8AjiT4r+O/BEt58O/hzq/im61Frd7k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8uF84fy8sR025ANeI/tueCNE/YZ/Y8+FX7C/w38UXMXizxH4Tt/EPxEfSfEDvbzxzESs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g9FTjg5PDB0qtX2iW5s1KC5WfPnxA8Za18Ufir4v+N3ijRbCz1Lx7r82s6lZ2MhkhtpJ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emeQOKy3uWmVVZuVGA56kVQTUbKxtYdNhDBY0AVV5AOOlSpMXO5+MdOa7FoiFJNkjSiT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Sn6fNdQFkM7Mhz8rHtVOeRmkDJlQp6Co3uZMMASCwI3DtTurA0r3NkalHEF24DZzknkY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ta4DMsh+Yx8ECuea8uWjSLzNzIuBIw+bij7RJtO5y5YZORyKcWS2jprPxZZTtJZf2bND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Udj4hFjeiVpWaMPkb06ge3asBZwUwpPzNnI9KljuAgZVYHK9WGeaqyYjpLTxHe312fNk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/jRcawZZf38wWQH92pk5rlXjldk3SFQRklDjNWJpjcDzDhWAARs80rK4Wdjq7TWZptwM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PpUulauVd1e3RDKoIVVB6dfpXJWszhCsknOep6Vda7e8mEVwPLiRBtaNsFvrQ2rgdxYe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MytyyJEOS3Y59K1U+IOn6YyTXkYllcbA8QyuPUmvLn1RhG0UQCuxPlOTyB/Wn2+o3CQB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9KY+Y9gsPi7ocNvs/siOYxjKtIdp3Z+6eP1rovDnxt8HS3rf8Jb4atrmFIgwM7cA91A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9ttxiBUAYFccHIqWPVpXSQxqUbIJZTk4o0Y2tD6fj+PXga3tZG0vwdpcdvDGPKW6g2lg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Kvg/xbBD9rs9OtHLgbYIgMZ6CvmGLUZ7xjJdTPKygbVYcCr66stkGh+0wxbwAQzBtjY/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mZ9H+GF5/qbv7PMi/MjXJUSH25qufhV4D1i9a3g8Zz2sgiEzrKoZCP7vr+FfNEPxF8K2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3O4y24BJOf1rQh/aCgvoTLovhnxBqh8wKii02RknjbvI/T/Gk2osnlaZ9Bap+zBpXiGI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7/MAGVWz37nisPUP2SPidHYzCAQypEmSBcBpZMH+GvK9H+J/7R+pTM/hn4BTiTYUjW5V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4R+Ov/BQCy0yO30r4YW8Nyk+xmuTgKmPTJHB7e9JKTHZtE2ofs9+Jwn73w9cxSAcyzBT8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CfUo5YtOvLKQyyMqiVEJUN68HH4Zr0jT/wBp3/gpCsq28fw98JTCCMGWC/s1CsSfcY/W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wSG4t/H3wS+FFuY5IwY7q/S2bac5PB+nTmrTlYUbtng1z8P38M5sdXhnMjzHdI5yCx6c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1zLHY3LQSsYi6xIylj+uRX0ivx1vPEtqjaj+z58JtVVnP2qKXxrcReWc9iuc8ew5rUg1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+z34e0rcMzTQ+M0aHf/ALLSEE89qzm3FXNlSbPk9vCZ0y1jsbPR0McjkB5mIaRs/hj6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h87VNPJjcEu0bblQf419UW3ib9nLUtQbS9H8PXd1dSOUe08NF9Scr6HylfBz9BXQ+Fv2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zwp8C/jK6STFQsfhSRLbHPzbniGe3Ge1QsRSW7sNYepa6R8ZDwpapp32p7N0hU7FZYiG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SYoM29rCSNxVWkTac/jX2n45/YA+LNpNJdaz+yx8S9Ss7ZQYmsNOEMyH+9t4BrxrxVZa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Pxp+yl4qt1gGLcazerbu5A/izwPT8KHUjJe67lOk4rU8Nk8Mtd4SS9ka42kxRknZgdutP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uryNZSMxsIycsf4Cf616Xq+q6x4lhiuPCP7Oem2qFPLt3utfjREOcnLA8tiqNv8AD748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FNMjkjKM6a0J1hTruIXnPbNUubsZSi76Hn9l4A8ValK6XGmBURMrJFIrDHYGpf8AhHpN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sgpyWvbpYxj8TXRQfs96ffXDL8Q/2h54JHcmSw0BD93ryxxzVp/gZ+ydok8d1quh+JvE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3EDHPQ89ParckiVePQ86i8dfDixeSCTxlZsSSN1upkBPpxWloPxY8NadEUisr3UYsEg2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Xq/hn4r/AAw8PXUGh/DT9m7wTZQLKGnub+MuwUHpknFehwfGv9nHVRFJ4ktLTQbsKFku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/ug55FDkk9RpOR454R+IHg3VbuN2uZNLWZsRw3bhMEnHU4716JZ3U9paR3mmsjwhcDcc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JfA3wO+IlwbDUvFvhrUjdRsLeSzgkjuOc4JjA5NZFp+zD8eRdvZ/D74zac1o+RDDJYO+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akuouWcnojXu7a4uYxPBp5iZ5fmjZcn8PSqdzBewTNarbwCRxgGcfcFc9q/w2/bh8G/v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JVwzLExA53bSf5VmWWu/tTxW6zt8NI9VkjYidY9q4k+p7UJ83w6kpScrHQ2OjPqsRh1C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C5OePwqnqGl6n4Z1A3d1pxlhkPKRLlgOw4rPn+M/i3QL5LL4nfArVdPRYxIWtoBIj577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7fBfxADaDxRLYXIdVa3ntnwpIzgnGKavcbi1oMhEd3Cbm7u2jSXHyzDBB6Ae5zxXZ/Df4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5NOuYbq2GIr3Srly0Uox2/u9azLLQvCviO+UWPiWxuIQu+KQSjDH26U+7+Hn9nzoNGdL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QWJ456UNrsChoetHwv4d+LcEmvfDPVWN1JB5l9oVyMtCcY3R+uCOQPavIfFei2WiaybL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b42jwG7fqc8Vp6L4I+LmgajFr3hm2lsr2O6R4Wgkw/8An2r3HQbjwx8drGXwD8bdFTQP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RHDdOP4W6AMe1L2iQnBo+Tdd0zTYboWumQK9ww3hw2SE7D+fFZ0Fr9nzBLahXblix7V7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HOry2WtpcIY1IkniBA/3uegxzXnfiPwa9jbLPdzMIZDttJj/ABDjg+p96amrEuLRx19C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AKAYx7nqTWS0skchtpY2a3XPmFB/rP8AZP0rp9SsIrHSZZHVipbnYcsay4rePULaPULS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YOO/HelzWYNXRz0xuYLcyaejOq5LeYMgD/61RRGcou5FCSQ8ZbAJ9Oe5rqJdBc2RWKAY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lVf+EW88LiNw0cgfaQAQR6+1WpqwJJsxp4pXQyRRbkC5YA4xWfDABA6zRSAF9zHHTNdR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eAKJEARVcEE1raR8NPE3iH91pPhW8ugQCwEPyg/XpRzxQ/Zanm13aWBlM3luQGJTdyP8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2hgsZbdbURlnIP7xzXsf/CltG0G3/tPx/wCN9C0WNVx9ja8SWfntsTOPTmuV1H4n/s6+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R8UX0LExSTKIrbdjqBjJAOOOO9J1bvQTp6nOaP4W1+/WO10rSpppJGUu20lR9SKm8R2H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3xNEZWYq1np+ZpPXoOn0NZXjT4tfGzxv5FhttvD+lK+TBo8QgZl4+Qnqcf1rkbDwSkbN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R2fezgn7xPr9al1LLUORo6PxJ+0RrejY0z4V+GYLXT9zGS71HZPO5wMFOPk47VwGpah4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bqe5eQggy8qFJrvNE+Ft1exeboGky3sgc4MabgpHY/nXV6X+z14xtYPO8XQR6VA65LzO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6kZIpQk2eUWHhy/ldYr+MQw5KoDHg/5NXf7D0dLyK0SZVVSSyRruZhjue/0r2LR/hd8N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1DWJ0Hy2sDeXHnsSx7e1Wv8AhN7PwrObHwf8IoNxALSSKJgCenzY44xQpJvQtUtDzmw+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rQ9HlFqGZWaRwpY+wPOCa0z8HdR0ONZfEfivTVAHEaEtJ06YHftXT6nH4h1uALrCy2hV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4xnFZun/AAsiuXe5tb+KCNCWkEwLMx9jmqUrbkODT0MAaF4Q0e4N81vPqLhFxExITPqB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9/D/AMS7TvBlpp0RHyOqHMg75zW5Dofh3R5Wm1DV4oWCjewBdto9s1l6tq+hQyN/Z+jz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bjOPQ84PrUP3mJwaMy61DX7mIRzasFRjkxgYz7VRk01bdpWKOzSrhzI+7C/T61duZdQu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IBRfvcjrTbOCVkMMiAMVALOOauMGtiWpEUlkiodnII454pska8BTg4BIHNTxWd2CUlI2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f7C1VbsWsmoxoFBJdYz83p+FbbbijCTWxVB2q7hGJAGTjipIHeFjcFQrFcg8ninXUll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URBJaV5AFArKufGvhWyUyvriTKxHlC0Uys/PYLz1olUhFauxUaM5yslc349RiW3UoFAf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lBfbbYlSLc4JwWGP1zWp8OvhP+0b8WLYX/wn/Zi8Ya/A9wqw3R0k2ttvPA3SzbVH0r6y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+CgKRWN7+0x4w8DfCqxvYzKltdXn9q6gU67QkDbVPPc1wYnPMtwUb1JrTtqdNHLMZWnZRt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yBQske15kyY5mCljnp71DoPhvU7xlurK1lJhJVIlAOWPUew75r9bPhR/wRj/AGDvhgqz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LvolJH268Wxt1c8kqi5bryMmtjxH/wAEnf8AgnB4jnkvbbw54/0CeQDKaR4nXys9BkGP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OsrlVsou3f8A4B6S4dxXLfmVz8kP+Ee8TadEJtW0mWCJVJDuQQfy/lWZJe63eTyf8Ita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zbsy7j/dHfA7V+kvxw/4ItaXbacfEv7I/wATtU1yS3hL3HhnxLInmsw/55vxk+xr4t8a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2fS/if8ACrUPCmt6afMM15AUjdsfeQjgk/zr6DLs4wOZRvRn9+jODFYHEYV8s4/5Hi1n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tkksVyH/AH8U2VfeOq/geK0YvhxaW0+67RiGXCCRshfpXcapLpniqFNd1p44JRhbK509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yPXrUsUWv6PNFEdKg1TTvKBa7R8yoccgqPr616/JFK5504yT2OMfw9Y2qBWjYSJIoiYr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2E6xou+YsgTa4RMkfh3NazWn/AAkcRl028hCRnMkZQhhzwPrVm10z7PrMMmp2saW8MZk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j1q4cqIlFNCppunavFHJLpkkZkTYECbCR68VteH9Cu4ZrdNPtmtkWcb5GbLIBzz65q1a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NdWUcgtwQZWB2sP7x9M0+4+KnhX7F5E2JdTihXfFbRF2c/7KLyfanKpTpe9J2RMac5rR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43hgnWU7fvRrkj2474rgvGOvpptvH9njuLw3dyIILWJdzmRvuqPfNei/Cj9mn9rn9o0R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djtTMUTX/ENt/Z9rBu53Ey7TJ+Ga+0v2S/8AglH4b/ZlvLb4rfG7xhp/jXx7ExaK2s4w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OfNkAI56DHFfPZvxPl+XUWoy5p9Ej1MuyitiKqc1aPmVv+CZ/wCx/cfsy/Bu7+KnxPtn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2Jh82kWGT5cWf7zD5iPcV7yLUyuGmUcnlmFaN5dXc91JPeszySPuZmHX2+lIg65iXkYB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Y6u6tV3bPu4UqdGCjBaIrrYRlNqoDnOTjtUkdl5ahQ5GVxgHirEMR9umOB2qX7Mckq55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7mc9UQLbmFQgAYDv70NCGdTsOQwztPNW1t8leuByTTxbZIYYBPUV1Qepg3YzdW0KHULV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YINc9deDdVtXAa2Ei7eXQYya7pIuMeg9aVY1BORweozVVsPCtHUKVepReh5s+lapHK8d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c8U+KzjQBlBxnp0rv5oEkQiWIMp4IAqlceFdOnAwhVieSOlcEsFJP3Wdccbd6nFmxVpc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WABVGUkZ5xXVHwZZF8pcsjEcFRxSDwle2ha4MiyRohJCjlqinhMRGehrPF0pQtc3/hdp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5kczoUhVeVYe9fGH/BRHSZLX9vLUYZYArzeC7BnLdxsOT9QcCvs/4eQ6nD4Hmuo5UEov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9K+Vf+Ci7KP20o9SuyqR3HhCEOQvO3aMf1r7DDtwov0PIy6Uljm2fN93ahjHE6YZI8Fw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6h0RInXaNo5J960DBK0kjfaHEe7AUqGJHrUjQwlQwIZmPO4VzykmfZxk3Ed4G8H6l4z1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z01riWRIyWKoMnAHNUtHRbS0W8slkhljdgksZ2SdepxXcfs7PPF8S73c7RxTaDepMinK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irE22nTS30yyyA5YiM8jnsDWcZtXCLcptG74k0HwhfeD9Ft9Y8P6Rf6gGkku53skZ9hw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/GPhfwz4x8OjwhJpw0W3nfcZNLXywQPYVuXkDtHC40+S3ieEGBJV5Yd2ogb5EZ0RiDkZ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6kZywlGo2pRPL/CP7Nnjf4R+IB4q+DPxyns4Zpg2oaPqEZeC9UdFdDgMOa7X4teH/hR8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8NB4U1YAJJqvgMBlu2PVjDKML6nB7V0IMTHc8JYk5PPaq8uFhW2FuGVCWjMnJT6e9dH1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lTJsFONuU8dvvgn8abrT7TTvhbrWk6vpenud1jKpjvVXP8SMu0n6GuJ+LWnaXaSw6bru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IbdLqHylYj+LJAHXj3r6g0eOHS5ftTXhjdB5kjI2GJ7YqTxDr+keMoJNO8e+FbLX7FkU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uDkbZQNwOa7aGZyhL3loeZiuHqdRfu3Znxz4W+HfinVtYl0jT7WPUdRMReWCaRYo3jz69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vV9dnv8AwnpsFuIrcRxxNfKkkEkfBOWPzDPNe3av8DfB9pb3GteDdQuVnyTDpssn72Jf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eM+JvD914g8QLoaW0+nyxsVE0wcANn+LJ716dLF068rxZ8/Xy+thlyzRUh8Z+LobRbLx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SVI927A6lkyPxrbtviHdWvwl1PxXp9k4azcKiIc5UsAD/OrGvaxfeF/DMvgrULu2iE0Z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B93muXttH17VPC82nWMiG31SJYpEljwGwcg5UY61ulGSucEouOhr/s3DQ9b/AGvvAurf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yXa3LKECmJghG7jOSAK9V/aC+IMuueMJb7QtPuNNMd60IiAVbeWLgK6YJ6gHNeUaH4B8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ew0yKTRokWFrefzDIgGOq8Dtx9a1PF13qWpX8LzzNJLLII7S2SM7lPpj8KJqM5KzFGMk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/All4n0/xAjX93cxbbILkbi+1iD0xnt1qtd+Ir28EOp65bSM+1S0i8ugBA+Uf0rK1Tw5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i3MEcMpaCGRMDO7qD2rR0W4vFhEplJkEh8vfb7ghJJGeOPrVtxjGwnzJmzrOt6nFbx6z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RmtmeOUj1B6dvzqhHqd7fT3N1rmsWQuZEGy2W3Kv04HFQW1zdW9pLZ2/xBv7szhpGhdc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UMltYS2KNfFknhIAkjGdyHqc+tEUkim+ZWZqQeba2hZtOjkaWIljj5ox/e9KgitZL3Ee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nRGKkZwDnpSaNrFrDbPE0E8iGJljaSXLMh7EUaL4q8UaZb3WieGrtbATpia6PLRpx6nk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pERX7Xe65CbKO3iHnCQkA8fKR2z61mWGrX0uuLNZ2lvcsH3xAHAkX0q9JcN4lt4vCje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11OTJIfRu3HWuZi1qz0nxiHubWOewDukfkSYAwMbuOozRFN6k21L2oTT6heySXGktDPM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npTZ2ntbswwSKzMR+8QDCg9vrWdaeI7STUbhdTR5rZpS8EEIJG30Jp9xcQXV3CipNDG7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61pZ2FZNlx7uFVeGRVdUyzKTg59Krw3st+BLaQTSKVJHl4+6Kralf2u4aXYsP3pUMJSQ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v4c12w8P6WdjSWt6/wC5+zSjA55ViOevFJNJ2J0b0LFttunL+HkluBbR/v5gmfLBHf6V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py66qR3cm6yiVeS/PO4fdz6mu88F/DnUk0W6tNJ1iz0m5vEJma7O5FjxjaT1BPrXLXei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9t56B9sdzbpuDgHjbRGSuNxOw+Ff7ZPxV+B+p6beLbW13YaBKCylASql8luBnOTjNdh8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kfFFz8WfCHgxIdd1RhcXFpEwRPOK4bHqp4P41wHgL4b6b/ZVxP4pvbYWb5RjLOEJBOdr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WQ6Np2qqPAouLY2rlFu4p9qhc4C88Y9KzmqLldblKKa1PSbJNZ0y1e78WeFH0y5tpSTd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zqC78W6dqU8b2U00jEjE1mC+FPU/KOK87Ouad4asvtL+JNW1bU7qILLY3VwxjMh4+QH6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PDeh/sr/AAbOu+KfBr3HiHVEa41OeWEFYonOERCx25XPJ61wYvEqhC6V2bYehKbPlX9o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+Gmq+EtDt72fUrq1EEtzqELAAnHC5wCcHH49K+Y/CFjaXNnFGDIqrJulZSV3L3A/GvVf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4syHUBbuHAmkEBwiktnGBwDiuc8C+FDplomsx7mikk8tAUzg+2f51106jhhVKW7O/C0J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JoOhQhGhhgMcTQboBtyCex9+5rqPDcT2hcrNneg2EDoe9ZOnR3kFiQUckBVyWyeO/tXR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FtZhPNlbCqTjjH+FeJXk5Ns/Q8JFQppI19FkV0mQFVAIyB0zU8NrG0xiXczZ3R7AMbqd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dOv7YJOVDY3AnGOAcH0/nS2BttM1LekoLJIzG3lOAO361yTblDQ1bkpnqf7I1z5n7Vvw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JhGjIG+98jYP4da/RrxAIrXxVq0EaBVW+kAA7c1+b/7JGoLfftP/AAyvbKxcrb+O7dXl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z61+kXi2LyvGmsQZ5TUJVznnhqzTapWZ83nbUsRF+RiSyt9pYKAWdSAfQ14Nrywaj/wT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T6Z48SGzYt8rYmBJPp3r6BhFuupW63RCoJhvAXORXhZi0/W/2Mvi7pEqpLBB41kncwsC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g5xSormqcp5dNtSi13Pk7xL59vaRQggnykKYGVIIqpPf6ObWMLpS/bYsGS48w7ZR2GD0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+060urO2MMEsCeWVPBAUDP4muWayk+3JBbOsjOMgSN90fSuiceSbTPr6b5ojdWk06+ZW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r5C+3/16jtoUFsYA4+8cqzc/SrDwMHO1QSo6oMDNNeHYoMig7OhPJrOUlLQ6FFJE2kLH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SREAA/dNS3eh3kaRvEFEUcY8yXzBgH0qv5rjG3k8YAPSkinMbhmYsxB3AntWerZLaiy1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CY+ZxyfyqeOewXYsa+YzgiMSrjOO4qlIyyx7o1Kk5yFOBVeRSSn8TsAU45z6UuR3ByP0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uTyFHFSB/UVGqggZ6Z7CnsuMAZOa96L0PyoljIOff2pSRkAg9eDTE+T8OtKWyQfSqAmi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0NvK7AElQUBD4yKgibcp5zgcjNTW2pxlFti6kcgBetJ3Gix5RjIRiCQOoFO2lSM8A96R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PNPLZ6gkY44oVwaaDBYH5gPSk2kdzwfWmsTn5ckDrQXUgcYPrQ3ZFJWQ5n6he44JFEIJ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B0NJnkEdcdqZlWn2ZKhgNxAqG2ykkbGnXsZlEZyWU43CrswSZlDE4JHSsewaGCVSqnGS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iSNGdpI5JqGtQdrk9tbneywuyrgANVmK2kkQNHcMp3fMVPX2pIo12sjMQrDjBq3a/JAk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lP3UJlWa8vLW5ETRh0K4ZByxGK1LR45Yww6cbQRyKyV23N2SqHIbhs1oW7yxlEHDA8+9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2ZucDt0AqePB6ZIJ4yKqRTOQd23IXkA1Yt5wcDH0GK0jZozLK9AD2p8cZHfqetNUrtB6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HJHPStQ1JI1yOOwpRycYIx6mm78ccjHUCnMOmOtQ3cLajwvQ+3apEYnIqNDleeo61IpB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3BpMk2joOPUinx9M5/OowuMcjOeKcitk89e1U2S0h+88jBx2pVYnPUDtQoAHpxzmlAB5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aIWNMc847U4OSp9B70DoP6UAYz/hTGRFySQMgnuKRxkA55I4p5Xk8E89RTGTOfmwPc1L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57dM0+MDA5BOB3pjqegBI7GltkkCsZs5z8uB2qb3YFmDgEep5yKczduvrTLdJC7mRgVC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VNP0eye+1FysSdSFzQ9GDTRJg4z2xwRTRJtYMSNpPJzipLa5t9RtI72zkDRsgKkdxSmO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UDUWxYnDr8rE/WnquDgdM9DTYYxk4656Cptm0AgZGeaBATjHHXtT0GQD6UiYPUDinrjI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EcjGSOO5J6U6NVPTp6mho9yFM4z3AqYKrIBjJB4pNqwdSPAT357GlxxmjoTnk570pfjG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dmWZeMrg5A7VG5XOQcetSMWLBueB2qI5diffiqSuKV7BTJW446in9hTfKB78A9CapJog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yMjGD0qcLwEHQdDmnlPTjim8ntx6CmkArdBk80hXcD2x0pd59PxpGfKHGd2OAKYDV4z3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kiwwHsORTtgPQ0gI2k2g8HOaY/zYIHPtUjKOf6CmgDODnk0aMd2MDkHpj1xTzJ8vTtTJ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nLgjgYB7UaCDJwD1z0xTCxz9DTyduDjv0puS5x0/ClpcCRX49OOKa03TI79xRTZUMiEK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HE4GexoU85BPXkE0zDABWIJA7U4KrEMsqnPcetJLUauS0N8vXnnnmnKQVGcHjoBSMCCO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HxgAde9NRYw5kCAMx5YDmlwT2P4imsVHLZAB4zS2G+axYVoQoVo8knhgaDOkpwBjB6Ac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YYyBIxxtPYetKWudhMOSSuASB1oWqHuaUd68ji1S3Yk/dK8USyC1z50bE7ThVPes7U4L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uoSW9xgBZlHQ1Jby3NrFGNRuWuHZVEkhXkn1oHoWdO/tOWxM+oRIjlyEVHz8vb8ae+/A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AhBAPY0m9OV55HHNWroi6GLIVPY5HYU95NoGRgkU04XHTBHNJK28AJ19TTEG8frSNKAO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Tx600uTxjgjk0AISwzluO2KVQTkkn86TyzyS3fsaXduyMkAe/WgBW4GM9fWk2kYOcfWk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daBO6JNwGBnr3oIz3I+lRCTB6dKf5m4cDHvQKzSEzjIzwTzmkWGKJSI1CgnoB1pep9KT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dAW4xjp6U1mLcKDTyuADmmb/AF9e1IadwTjJ7YpWYjGBmk3Bc9SDQXx1wR2JFAwYYwee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GfkepooAVWA7A/jQ2c/UcDNRyEgjHY0Fy2OoxQBIU6E4NKhPI7fSmkZx1GKU4U8Ht60A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H8O1DvkDnnHBFR9880AOL9QBmmHBH3vqM0Mw5HWmgZzkgfU0krAtQB9W6e1NKq5y43Ln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ueTmkR8dccDjinsD0H79vYYPQYpOhBzjFIHD9Ofems2DtyfYg0Wdh20H7gQMDqetM5DD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M/pSZDHB9eDmhOwiZXAXORz701uT1GPam7hjrgDsaazN9Mjg0aXAlOCvHbpzQrep6etR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UEA8c+2aAHkZU5Pfg0zgcHuacrZHUDHtTG5BwfoaFqA2R9mDzkjgU3GEBJ3HHPNI/UAj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vt6ZOfU0xFYMWPA7Ch2CEZ5BPQmlWUYz69jSAczZwD6U4NxwOg9ajDZJ9KcvBGf1NABk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IAH1PelYcg8/SgBVyRz196aGIJHXntTsjjpQBjPfNACAbeepI6Uitnr2oLHP9KN/qOKB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0IN3oMe9IGB6nr2pwwOnTtzQIVAFHUY96Y+cjnA70HIPU4+tGN/OcY7UDtcCduMcigtl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Dx3NOYgDt06GgRDgkkk4Ao8w5wOR60mecjg57GhsN2471F7MerF3g9P1pQAPfPemgYwc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xj2qx2SQjnb75ppc8Y4oZt/AHOaVcEH1xycUCTsIH9semKdTPun6Uok6jrSbshDkO72x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BNKHz1ppyx4z+FT0LSSHAFVPOcjtTVGT6UB8cYzSr1zjv3pBZMn+2T2yhomIwOgPWue1j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axMIlmnQB0aPcjnHcVtsN3fp2pxGMYB/AUWTYaJHn3hT4K+FIb8+JLvwwbPWbG4L2l1b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B9K1pPBPgX4nyXWr/E7wNb32q2uBbSTKV8vHQ8HBrsAzbSAxAI6A03C5JCgE9SO9DhFI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2UOgWtrbWotzGn71Qm0ls+lWjCrxrDvbCHk9yKsMMYxxxTW6Ejg47UlFJ6Dc2xR0HXgd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PTrzTie4YfStFsRuBbBII/I0K27sR701sdSwGadG4ORgH8KYDwe3A96NwycZyTSLjJJO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wPSgFoNlDA/J3605Ceh49eaUgEY3Djvim44zn6CjoNu4rKQwYE8U6mKM5zxinKMd80CH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45PHoaaWJwB1PWlUFcknrQAr/MAB6VG7bRzngU9c8k9D0oZFbrQBWny2ORkjpniohnHb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sGUsxJBx6VFFaNBbKuQxUEZz1pO9huxGq7QQcZ9KbtyCc5xSyRkA8nOOtRruBIOQe2RU9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0rRswAJAQZNQ2skl1At1seMN1jdcEVb2Fc46HqaZj17nsKRaTSEUjp+mKccDHPWmsu3B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9c0ANdcnrnB5pUJzgDr60Fs9eBSCXbkYoAltXEUyv0IYZ47V4o2g3dx8UfENs+0Jc6qZ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ezb2DB1XPPQ15jqmh+ILP4t6jq1xaiGCR0YBJOvyCvEziKkoX7ndgpOMpHUeFYNYsNaE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EcVxuA5HXjOcV1JVXIHHvxiq2kMYtFs7f7QJdsA/eK2QeatxkAZA6GvSw9NUaSUTmqzc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LyB2zUPsKslsnBB564oliRlGFAIHFb7mRWBH5jimlRnAOKcUMTEMTgngk03buJzwfQUN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6du1IrdwacyqqjBJOeBTAMHjoTUlg4JA56e9NADNyM/WlZmTOBn60sa+pwcUARToMApw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YJyKlGP4jkZ54qOQLES/OCcHApWQDwoycNn6U7yg2CeuOOajjypPUgng1NHnB4Iz1zTt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SuoB4CtihfmJLcknkkc01OpPPA6U5SOu0DHrQBJJhFCgYz1IphGcH0NDkN1PPpmgZ9c1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mfc00sxPH4ClK5/+vSbguRwfcUm7iauhVGRzz9aaByAfXmlVsdc47UdSD056k0k2hJNi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5J7mlZuw545prOABwPwoKa0ELEnjJ55oD8jjnNIrdsdemKNuMHIHPAJoIaaPm3/gsj4c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XVVtWf8AsPx3oF4JVP3Va8SBx+KzE/8AATX5FalHpFwh1G2keWGV90HmSbiq9v0xX7af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N/8Agnx8YNK0OVRead4YGtQwvFvEospUuHUDP3iiOB7mvxOtLGyu9CtNVsJ5VH2VSYWI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+X+levl817No56ySdzCuwdxVRwBnpUTqNvHI+laMtk+8kOA2cgiqc8bIDnDHPJIwK9KN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4GCc55zSDkHsfcU/g55wQec0zcd2CcDHWrE3diNkgc49yaQ5I5GSOhxT9h4GTgDsaQrj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XEM+8Bjg46mkbGODzjmnlAB1yc8jFRPIeFAIweg70AKoyPXnpSMAp4UH6U0y7eecHtmm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5oAmDj+6OewFG5Pu5496jYjg5wAeQTTJZCnUAEjgEUATuwXIJHPfNJ55UYUjHpUOcINx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IyFIHY+tAE/mZAYkggc5NPDkr8xIB5zjrVSG4WQ7GbBU859KlkZVUZcEZ4yOtA9WWRKF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AMPlBI6kVWacJnOG29AG4quupAtjyWUjJJJyPx9qSd2CcTSWbcCoOSBz7U1btcnkEDv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lruLKCCp7VEZ3UERoztG370Kudo96hqzB2LzXO0g7Tj1FJJOZlXY/RskZ61Qlnu2DN5b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qC91zSbSDNzrtsikcKJMkH8KEmFzXN9JI3lArGRgEu+B+NWtO1FN/k+ejkOMGM5DcdRXD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R3yt2XYhJI96Ua9eecfsWlykKflkYgUWS3KTZ9u/8EOv+Cgfhj9gH9u++8OfFN7iDwZ8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ZcQadfSFBbyyDptLqFLfwhiemcfpf+27+2N+0p+zD4ivND0eztvJmlQ292HG1kdgA6ZB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9/iCbUfEVuNM1LSbV4Au5jK+TuHIOK+yv2VP+CvniHwx8FtO/Zm/bq+FH/C1NA8NxrH4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rFlAgYrBIzRstyq5ATcysAMHdXHiMN7SfNE3pVkpWkfUfi//AIKGft4eJbwx6b8a4LFi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9BkFlHP1JHNfOP7RP/BUP44+BbK80Xxf+0pqmqeLTKqjSNMjRY9uQQTJHypYEZHQV4V+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I9xd6B8EDq3gvwfcKUZLko+o3AbBKSsyYXBHBjwfftXhNho3hjQLWSG3jka7OC1zO+6R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C/vGtTERS91HoXxY/bH/AGt/jayweIfjNr2i6a6bHsLXUGTzuh3EgAkjHBJzXn2oXeoy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ajJcKEuV1K/aXemOevUZ7VRu76W4bDZGCdoJziqdxdpHJseQhgOQRziuiNKnFaI5JTcn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ZUR5F/1bugYr+dM/szShJuXT4FlIOZ1jAbJFMiunfhVJHYgVZhs55lVz8obrV2RLlKxH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nKBWZuSwHapI7LjYoC+wFW7PS5ZW2tk46YPWriaKYc+YrAAfKwOc02rjTbRnR6a3OHJO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wZmBBPIrWgtEjB3DJHIIHNSwQl5RFbwl5GIAUDJpJWGZ39mlSFVRjoAOlaWkeEprqM3l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w6irv9nWelIbvVJwSX2iMHPP86yvEvjOCRGhN9K0SgBYQvWmk2Ddmal94i03TIFttLjG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/wAK5jU/E5eFjLchSD8zk1gar4vtFLtMxVEHKAcn05ql4e8NeJ/iBqIt9FdEgJ+aWZsA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Nol1PxjcTA2VjFJNJIOAgyfyrovh9+z74u+I07S6ncNFaIolnkRgGEeOnP5YrvvhL8Cd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jdcxtm4u5RlQR2C55rofEPia1sPMj0+5VEbK5i4D03cEnYo6Rpngf4baeNO8KaQsTogW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3tXP+J/FCzwgXV7ISDhNrcN9fWszWdavA4tUuiwD/Oc9BUGgaNL4y8R22kh2MKSq9ywO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utMsotB8Fwm6UtdXRM0xck7UPT9K8l+J/iFFjurew+aa4UIhjPrwBXpfxB8UnT7qa1kR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B2Y4WvNPhv4f/wCFn/G3SPDLBkgWb7TOJDwUj+Yj9KVgbuesazYQfDL4D+GPBRtVS7Fg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dsjd7hSK5v8AZpsBHqnifxHOS6varbQsxzyW5xWr8cNf/tTVL+881fJ+zsIYwfugCpfg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DU1iC3OpX00jE9dgOKY1Zs17pI0XajfKVw+RnArgPiNK8CSIgGHTAJPHavRJhA7OrsyD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OkidGkiIJ5XYPQDg072QNJHmXg7wzJ43+LHh/wAGQoR9r1GNcIckndX1349u2k12fT7W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nOFX5cH8BXzX+yjpi6p+0z4dlMhC2Ej3kjEZ4iBY/wAsV9DeLNQW7126vQyiOWdinHJP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FGZSsURPysMYPSo/GWoRwmNblmeKOHBCnBY+lEVwBEC6kAHgGsLx54mQi3spVVjG5KED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/wDE3U7rU7+WJpiVebCR5+6vp+VavwU8DQ+M/ENxql6gfTvD9j510isMO54Vf6muV8Yq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0uyY4z9a9e/Zlsf7N+E90REqjWLySRmz95VBGPpQ9EStZHj3ig/8JP48fSbfCPLcqEiH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vTS9P8KaTB4at4yLayt4kUA4+fb8x/E18taDY/Z/j5pMF5ChMuqopBbA+9jrX1L4ujwk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20DkEZ9aUtxqzPCv2iNaktNSmtTcmQKgZAx+6Djj2ro/2afgtpHh/wAB3fxt8V6YLi8k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dnOZgc84PavPPjl5mreLk0q0+f7RcQwAg5IJPTNfS/xH0z/hHdE07wTYTlYLHS0tI41b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E0tSopJnjviFvE3xV8Uw6ZE7zPfXXlQpGcbU4zX0t8Mfh18PfgPZx3vhmzM2uW8ZU6lI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/vXCfAXwtNonik+K30pWkSL5HcZ2nByQM8etd/e3C3VwHBLuGJ8wcih6GsSTUte1XxBe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SHJM0mQKitmCXiMbgRllwAFPzHPYUyBY3wDJmTPzNGcgD3J4FTWep3Npbypa232gbsSL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bhQOuRSlHQ1i0i1oWoN4S/bN+AHiaeCaOCL4i28TNczKR82edo5XJPf0r9cfH1s0PjfU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uOwOK/Ff4n+Ibbw3eeAfGb3loH0LxxYXMv2JmleJfNAIaQ8E4r9svFk0mtaomtW0JH9o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fN/I5r8x4ypNYyDt0P0/havGWXJdmzBispInZRGWBORlulTrEYSZpQTvHAA7VK5eGFWW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MAU1tjt5KsXIHzAV8dy3Z9O5XRRCQCRpmHlqW+bjrVQtJPOSA8YjYiPa1W7+VbdiblQh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1wLKaa7SQsJHBJzkKa2irITbaLhuLiW2aOOZFkjydsnUmqk92JiAVI4G9c8EiqV5frPI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61FdXjmdHRDtxggCnzak8pNeXxEqwohIY5ZyeAPSqt5dGN4mkBWIvyVOMmpFlSQSbXyF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XcLQmOePIjIYgr29qG7DSsaM88txIkSquwckqeTWVqtxIzyIf4WwVYdRUd3qzRov74pG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NqTMTLJAwU/cXPI+tOLbGotEv9pWS2wtIg7Ar+8ZuMNnpVO6u1s422pt8zkA8AVXvdVI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xWLfapHLKZp5yoA5UdBVKMrXGopl241NfKErkR7WyCx6msC+1trl3C3DK7DkqOBUGuau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MO1kYZOPaucv9ZgtmYSWzlSPlw+Off2pwg2zVNJGleawhLq92HWHG4tx17VzeveJC0ZM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3UVV1XxBhTcQMN6kBgee1c9qOrFgBtOCOTiuiFJyZlOpGKGatqst0XldyZW/iz2rIvLsM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6Uy/uNjFh396rohlHnDJJPIPpXdSoJas462IdtBjFnkZjIQCDkk8Ypohkd1WJMgds8Yq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A/dBq9aWFzOgWCykdxjJjGcV1qCaOCpWUVdkNpYBvmdclT0U962NH0m/1S5js7Gxmnmk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a63wz8IoodBbxr8S/EFr4e0CEEm4vm2tPgdFHVj7CuM8S/tVzXdlP4b/AGXtCk0exYe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NxcdiYUYYTPPJ5rpoYGpWd0jxsXnEKMXY3viJqnww/Zo0q11T4vmfUdYvQf7L8K6eN08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erGvJPin458YfHnTbuDxldQWGloitp/hmzIW3iPBUPjBc+pNc4/hDUW1O51DV7m41DUn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a7MevzH+VdGfDdmvhRNajZ45JbvyZjMeq/3hivocLg6OHV7any2JzCriL3ZVhs7C30GC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sQjijwgOP8e9at5YyeE/gp441K8t2jn0jQ3ezkjfmR5PkAP0zmtXUNAEGiafY6NatcuJ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GeSaZ+17p114d+D0GmSb5LvxXrMEckUce0i3UFmyM9BxXc5JM85+8zyj9mb4eal41srb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ouUUHa528nJ465Ffdvww+CVr4W0fSbrVy1zZ6LEYZS0hLtIclDkHOM+uelec/wDBOT4V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RJMZJWma2BaMnY6ruDDngYAGPavoOV7ywjS2US3USxK0roeXbGPu56Chu5m9dDIvfEWz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4xuWFBtDnqc9u1XNLtLCC4sfEdy6x38+lG7NusXlt5TfdI/hPsRT7vTLS4X7DqFq6mJC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yTnke1ObT73WblrmCYJdSwCHezDEVuv8KjpwO1JiV7kWlaXceIRc+IJby9toI7dYrK2e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Jx071ZkimjsVjtFjMtvC0aFDncVGCxBPvnirutW0v9m2unWt0beFkZnUSYV2GBu2k46e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cyWWhW9zOUYxB5kLKGb7xGf6VTV0KzsX9J0mJvC1u9zM91IEYswk3KkwOVBB+YAj0pmr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tJIWBxCWLgMcYUnO4e2K0b6G9tNLh06004ziBVmuwTkIR0ORyvTH4U2yEer65pdndXK2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70R7liiQZzvHYDdWlON2JuyPkr/guD+0Zd/BH9l61+AmlXdxbeI/iZFBBvjmLY0eI7rh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fUbvSvy8+G3w0ufEew3KNb6bCArTqfvH0H+Ney/tX/FGf9uv9sjxP8aL3WrybwdpV0dI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AbE25HR2zIf98jtVq1s7ex02Kw0zS2SGGMRpDGOAPXr3r6LBYVxiefWmnIo6TpVrpVqt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hgV7jvVl5GtyCighT8zMck+mKtGM2kLSvhPLABRuSuayrt5pJfLjZt2M7gK9WMeRHO22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ZW2JGRtbqGbt+Fa1nf3vmsm6IwNEAAwwUbvzXNkSSLvZgxU5DA4GaU61dWcTIZQ0YYbw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mei6f4l3Wk0dzIjTW8QZwinbg8DmtK1ks7q0W5ggUIxX5lck4H9a81sr952KRTsI7ghQ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ddNba/HpuimwljkjuUBIZSCH54/SrUmJxOluNHtL62B3q8Kk4jzzuP1rGvPDUjNLJaFF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m9faptG1eOdooLuRYmJLIxGeff8AxrUd7R5ke3yxYkOyk5z7dqtRi0CTjqefyabdtdyL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z4VT/drM1PQ3fUEEjhGJAkZRksPzr0q90KzkmEpQsXcsykgKQeg+uaxbnw0Lq6lglb52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6iVKO4KTbOIayEJ8pYtqg9+S1RS2FqUTyXkJB/1Sjkmt+XQpbSFZZYyY2Lbjuzt5471V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k8tSQro20qPX/wCvXNKDuaJNHNXJUuXbKOeWUnoBT7Ul13sOSflJPGK3dW0a3ltzGQzK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WSunXVqCXjcxnOwg/piocWh3QLhScYwenPNSeXufhACOQCOopg2uhBSVVUgAtHy1SIkgU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zxUpjT0Ea3JIkXjPTA4qxbRCErtGFx90GntA3lKxkQAj7oPOM06BCM+ZkZ6DHai7bC1i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jqBVs3n+rYcsIwpz61VgQmNnyCVIDZHIpTHuzyo3DkNSu76BuXUvB5ZeJScrgqx4xUiz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gklSTzWekZiVYxnAXgAcZ/rVqEyRxrHHxIOjHkD3qk3cC5aTiJWDyFQSPxq3Hfwl1O4s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QxK0JU5YAsBjnFJCZIjhGBLEbix6U3JJBZNmqbgQON5wpJBIFT7Qu1chgynFc/NcSTRq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RgitCDVYngQzMqyfcKgnr6imqjBxTNj7VFZwheC0jYUE8j/61WLKdzlWDZIOMDPPesSH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flDHlavabqTJtjLuXLYdh35qlJMTTNbYix/u5dwY/MCMEVRuYmZgu3g9wcEVbeXlgNgi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4g3ZwygDlgR14pNoa2KDiGNQVjfbnAz3NUpYdhXygChJLM5y2f8ACr7c4JO4E5Ck8D2q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ZJ+ULyTUPQNCFwyOXCqcnGAMZqCTcpJIBG75QD0NWQjIoeSIjK5cHqKrXPFlJc7EZdvL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NMtQ6W3/AAi2qpcLu3DEDk/fbbz9MVt/EHwF4j+IOqeGfDOgWplludFhEc9xjy4o9uC+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PZeBNHntZd5nneS7yCFxjGP8+tavh258c/HLUbP4WeEZJtPhgs1GrXlpHvZLRQckd+nG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dnSeFf8AhEbOztdbjnjk+H3wruBeSXlzGSniLX1H7tEHV0Vz79q8d1vV9Y8f+JtR+JXi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7Jd38khzuc8YHYKBwAOlbXxq+Omg6vc2Xws8E6JdaZ4U8MQmy0vS20adZJZg37y6mypL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B0f4geMZI9O8GfCHxdrzsAiTaJ4auZYl+p2gCpihvXQeoSNQoBO0YUZ6VJGyI3IBwMg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hf8Ab08YRtLoP7J+t2EEC7pL/wAWX0GlQBfrM4b9Ko/Ev9kn46fs96Jonjz4y3vg82Hi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MeKF1GZmRcu2UXYVQ4ViDwSBVNpMVpHGzajFptpdXU7FIbeEyXTBefL7496/SL9g3WLr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eIvhZ8VP+CYfi/xfJ8UrO38Z+Jr2TxnbabFeaPJNHDp4m2ObjZkRjytgyxPXmvhD9mv4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178Of2YtV8Srp+n+I/FVsuu3N1OsKLZxTJLMhJI+9GrL+Ir9s/wBorxd8K/CHxz8TfE/4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d8NtB1TSHNhpvj62uNRvdD0YPNaadHZqSU8y5KyOoIJPAFcWKlGUlB6mkIPlufJHx28O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fhrwf8AGT9jfwt4V0r9mn4aS+MvFcvw7v8A+2JpzNEv2K2na4jjZ/KRXlEWDnnGeBX5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Kv2tvj/4y/aY8c62dVu/EV+I9LmktFtythCBHbr5a8R4jVQV9up619Ya3+1d+194a+Dvx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u8LDR/2m/EN1Hofi/VvFIj8QWek3UZtbWO1t1Dfu44iWUsVPzHgjGfifw5pFx4d8NW2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JWReMjrn37k1tRgkhzbvqSwxzbyIoMgDLjrgetWIxtGOw6nNTRW5QAbeqgNjgHFRr90K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5k9GRSgF9xJ/2WHao5IpFkZJWOVXIx0NWwBhm24CkZz0zUczMsZBwA5GMDqKAbbZSL43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DnDEEYA4qR0Xnad3POepoALjOMgjkU1ZMQ1VdSRxgHnFK0kgz8nynHAHWla3Uqq7iCWq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IyxwcYxVcyARArbCynGMKAeaJsQgBiQ2egHAFOltblZQsRRgudnzYBqWGzu7mQq0iIh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kmx3diuHXywdylQcnB6mntJlQGXdzjaDVm10aKa4ZJZfs1upLGRzgZrMu/EWmeFLhbqM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Bi/tihtJDvdWLyRTsuEjJODgY7Vet9Mv41je6CxcjfITgD+lVNH8PfGb4gRz6houg22m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oDRj0wevTNben/s9ateq0Xifxhd3DN0WEbVz6bs9KHJpajUHuZWp+MfAWj3ItrvXI55F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r04zUun3HibVrdZvD/gx5I5H3Ld3bmMBR6r1r1XRPg5beHbG3TwydKsJAMTyyQh5HJ75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CvDVqh8Q+I4XvlmCpALjcGQkDhBkVDqWehSi2eVjwB8QNb/ea/4isYoD/r7G0jZsLn27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Vs5le6t7qa2ZQJDKxjG76bsmvoH4U/CT40/FvUGsvhJ+zn471eCQJ5d5p+gy20Lj186V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Df8Agk7+1P4jknm8V+F9D8G2UjBvO8QeJFvL5uP+eUYwPpmueeOoUvjZpCjUlG9j4y0T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t9E8H6ayquyIXQ8zJxyTuJ59K3pfjj4f+H8gsbOBrq8Rv3VpZj90jdsgDP4Cv0I+E/8A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/wBi/Gn45a/qKM7MdO8N2gsUJI4y5dm/LFfTXwu/Y2/Y2/Z408Q/Br9n/RLTUrbP/E+1S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8ZJCTnk1wVM3pOXu6m0cNF/Eflp8Bfh9/wAFO/jxYrZfs8/sxaW+nshkt9b1+KGys4Ax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wob8K+gvAn/BJv8AbFmji1L9rr/goNa+G9ybpPD/AMLNKikaM/3ftLqBxx2PfmvsKw8S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6tdN9nmYqqJIQqn6dAK3/EWmebp07SzEMjZAHc5rjeZ4mpLR2N40adONrHhHw5/4Jp/s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Z/ip4w8pSITrPiARoT67Y1GPw5r1Gx/Yt/Yi0uxFgf2aNC1Rl+9e64ZbqZvxZq6jwvbZ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hnvXWSWCu37lRtYYI6VzPFYmUruTCUKb6Hheq/8ABP7/AIJ7ahJPfn9jnwfBLJy5srV4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8LfsOfsEeH5Y7y2/Y08HXFyjbll1CCS42nt8sjlf0r159PjLmOcEDHOB1FVNNtiLt7YK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TPEVn9pmkYtLQ3fhpq+mfDmwOjfC/wAC+H/Ctui7YrbQNIit0A9cIoyfrW/qvjrxxqMJ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zZlIGfYA4rA0vTriOUkoRn0FdDBp5e08qUAZHORWLk5O7Y0rO5zQ8VeLbG68+z8RXkb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mq+LrjX7Y6X4w0DSdZtpc+Yuq6dHOD/32DTtYtDHcOIhgg9BWa0G5hu457ihSal2DlTP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Gvj5JIvGP7LfhbEzBpJNNiktST6/umUA/hXlmqf8ElP+CbGrzSyW/wAMfEukrPnzrfTv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JyPxr6SvbJowRsBBHes14MHGSc9a3jiMTFWjNkckHq0fK2qf8EWv+CcUS/Lb+OI2LZUH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Nl/4Ir/sDXRNu3jf4ixWzH5rOK6gCH2+7mvq3VrcbwjYIAypxWbJGRIGYDg8HNE8fjUr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8q+K/wDgj/8A8EyvAmhLBpnw18U6ywO4/wBr+IXQOc858srXrnwj/YG/4J/fDvT7K78O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aur6lC9w27H3juYg11HxMt1uBDalQ/mDnHPtiu50KxEFjBHISSsKqhA44FcyxOIqS96b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jZ8D+HPhJ4XYr4P+AHgXRioyZLDw1boxH1210w1q1XBtfCGhxEnLGPSYhn/x2uf0iA4M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4I1RRtIY5+bitE21uQ1qLqg8K6whtvEfww8L6jAy4eO90WJ8j8s15540/YF/4J/fFWRr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JeOdy3/hfUZ7Rkb+8EV9v6V6I0C8bcnA6GrVgjScEAE9j6VcKtaD92TRNl0PlX4q/wDB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rX7PX7V2u2zJJ+40jxrbpNBEDjgOq5I+teDeMf8Agg1+3xrFvLBdaF8HfFa+ZvguYfEY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D25r9SLHfLpkcLxu8bHAC9QarX9tdRgRSNPHIh+Us5HFejTzfHQhy3v6kujTlqz8gbv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E10JbfSPCPga4cZlDeNI7q2z/eGMlfoFra03/g2t/wCCiuiMg1r9vn4aeGopUDQtFbvc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/Wv1ugjudXtmkS9Xz4sBkZ8Ej2rnPGktxf68BcSlxZ26wRDPAHBIolnOPel19wRw9C92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bc/tLReGprrwd/wVLGs+I/MBFp/ZzWVux9mLGvJ77/gkT/wW++CsoWy+FWk/FPSbM77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t6rls55yO9fsJPAQNwbBByNtS2Wta1Z4a31K4Rl5XbKwP86innGLhL3rMc8NTktD8nfD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g/+3p+z/wCMPhxriobddQ8S6DMbWc9h54BVh7msL4g/AbQ7eUuzNq+nMd9pfWF3uXZt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/YzVPH3iPWdJbQvEzQaxYuuGs9Vt1njI9MODXkPxD/ZJ/Zx+KDNOvhFfDV1IpWSTQoQk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rhnEZS96NjmnhH0Z+St78ONG0ZlL+FbkQOAVkM5kI78gZIqCL4Yt4hdja+HrpF3j7OVG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+lt3/wAEp/hNdTyS6J8fNUsEcg7TpSsyHuOHAxTH/wCCQXwq12N7XX/2rfGQgkGDFpdp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fxraWbYRdRrCtvU/OLU/g14Q8NRJeeNviBomkBlINrdXW6Yj3RWLZ+tVLc/sr6LGEfxV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rpdm8KbvQvIa/STw9/wb4f8ABMl706v4k8d/ELUtRU5a8lmiZt3r+8Dc12Wgf8G9n/BK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+Fk6mzyA7Z9eSNPyRABSea4S27+4tYOCejPyj0/4li0hW3+G/wABtJt9Q2nyJvEF8LhU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l1v4w+N7WaHxD8TdC0w3IIkh0aRbVBgY2jB46dRX7g+Ef+CEn/BH3wdcEW/7N1zqMwfB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PviUDH4V3Oj/APBOP/gmd4DkS18OfsM+Bi8L7k+12JuiD6/vSxNczzqgvhiylg3fc/nO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Lk+KtEmufNIlka6Z5GB9eMnnmui8O/syaB4knki07w94w1ZgSxt/B3gW91GSQnuCse0f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Pg/4KS20H4bfAXwZpRjYACx8OwRCFfX5VFUdc+MXjKDUZrbRNUW0tY32xxWkKIpx34FZ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3haLdj+efQf2MfjLKzyfDP8A4JjftH+LMNgS6poP2GF/+Avkj8K2V/ZI/b+0WPztN/4I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TTILl8e6V+8t38V/iLIG3eMNQGey3LD+VZjfEv4hby//AAmOogk9RdN/jUvO6yWsENYW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CX7etozx6p/wTF+OWkBh++GmeGMIB7bfauG1nwP8SdFtZL7x9+y38e9JcSY8m/8AAV1K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0PH4vfEyJSE8b6mSOATdMcU1fjj8VbZgB42vWUHo7gmpefTS/hr8TSOFpNH8581/4Stl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2jfFdfD6+BzjnP7ul03xh4WiAs7TwD48tGlH715vB14qKPf5P51/RhL8c/ipIB5niaSQ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RTY/jj8RpG2/2vGeOc2kfP8A47SXEEktKf4g8FQctbn86MSQXTstn8IviDqSKxKSW3hi7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0X4W/H3xVLLH4D/Y4+LGpKY8Kw8KXGSfYbfTiv6NtO+M/wARFA+z60kRJ5MVsinP5Vpr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+LLggnqoC/yqnxDUS0poTwdJn83l9+yz+2vdR5j/AOCcXxgQbf8AXN4SlJk+uBxVaH9j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H/BOb4tuQAUZPC82Ap9yAO9f0o/8LT+IK4YeKrs57GSmTfFL4g7P+RrvFPtNWT4mxUF/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1rc/nEtf+CfH/BQvfHHpP/BO/wCKksk82Io5NHETA/VjjFXfh/8A8EzP+Ckfxf8AFer+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x3ujXq22sf2pqkFsbFyOjZPWv6I7H4nfEOXU41k8ZX7KZAChuGwTmvkb9lzXNeu/2nf2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viWIJlaYnJWEV42acbZjhqPNCKTPTwWSYWunzN6Hwb4A/wCDcv8A4KG+IfLvPF3if4Z+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XxQbyaI/3tkKMM/7P616n4X/AODZXTome6+LP/BRqK3LENLa+D/CjyZP8WHmcYz7Cv0Q+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iAOCTzUaNkHrz714q4qzrFR5pVLeh2Sy/CU1yxjsfLfgn/gg1/wSF8Gww/8ACceBPGfx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E3iB4I5G7ny4en0zUvjD4Ifsv/AD46Xvhj9nv9lzwb4dsrDTreW2kXTFmkR2XJbdICcj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kDBJ6ivAv2hHMf7R93H0Mug20jHGNx2gVMMbjMQ26k2yHRpU/hVji/2k/iT45vvgjrDy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ntIIZCixurgjAHHJ7V9AftPaxe64PA+s6lO801z4WtjK0jE/OYVy31NfOfxdjeX4ZavN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u7jI7d/Wvfvjp4q0zx7ovhDxNoYY276NAjApt2uIlBGPrWFdt02mRFP2qPP3hw2d5JJ6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k8gU5xk/MCCD1NMCljxkYPSvC5tT00mkKtzdWrie0uJI5FIw8bYIqxrMvhrxvpR0X4le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tki1axWUkfXrVdsDHQ57igPzxx6iuijWqUpXi7EzipRs0eTeMf8Agmt/wTq+Jjs2q/Bj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z+FdektwGPfa24fhXlGtf8EM/wBl2W+a9+Hn7V/jXw9EyFY7S7tEnEZ7MTu+c/XFfWQd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yQpPIB5YKsvznFetSzzNaKtCq/vOGWCw0nrE+L4v+CBngWSRLm9/4KC6yu0cvB4JhQyf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v/BGP9nLwlfvc+Jf2qfHvidGUL9ni060tI1H4hia+ppysSkLgBRgKBVKV8scJyD2HWnU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Kp5dhE7qCPLfDH/BO7/gnv4JijlX9n9/Es8TAm68Wai0+5h0JSMIh/EGvSdL0n4aeEJE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jmMgRyWXh+FXUezbc1akjJhDdATyuarhAf8AA15lbH42vO86jfzOylh6FLSMUbd58SvGu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emljBwsZJCgegHQVQW6adhuAXJ5J71TOODjIz2FSI2AB36g+lZQqNPUc6cW7ou3uni7i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uxn2qs9nKrDMTcdAaVLicuMyEKOmO1WYr8Y8qRtw2/K2MYNdCnCTuYyjOK0KyAIR8pJz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c0sk8bHAjUepApE/Dg1orXM2m0PiQMTkgZPGT1qQIedxxjpg01VzjHbsDUsWCOeoNdVN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B3Ppikxk9M+lScelDDGCOSRxXUmkjBrUjMYznIz3FKFAwR1Aoccn396cjZ46ntSdrhqh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KGZEYRgn5TkAc0sSrtZmQgDO73FZ+p6rc2ltIbZVYgFhg4IFZurGEkNQlPY1fA19DaaZ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6RooJB7mvlf/AIKJ2q3X7XFnOMNFceArfyML0JLD8+K+m/AUb6j4f1G3Ad5JYS0w3chc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wUEs4LD9ozw5dRkyRL8P+HY8kiQgfkOK96i1KizPLnfGny3aGUKVGCvVznAHPWnEozFl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bpQoWSRkRXB4TsKia3Ee1Q/Dj5Sxya4ZNXPtYtWNHwT4wuvBup395ZQRM91p72zeYmQq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Y0kRWwS2hQyPJgBV9M9Sav8AhzR7q+1e4tFkRS1m0iySgCMYGcN9eg96js5RLd28cpCm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txUS3NoKKjc6X4r+Qnja307TEZbeLRrfaHcDaSgJBGfWsVUdQC2Tk8Eelavj+GKbxlJd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Juc8sqAVmJIyEYjIwuBjsKUtrFU4tK4FRyPvcc1MLRzG8wx8g5UnmkVkUqojIAHII4xS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oGeepoTko6Dle+hUliZgD5Y244YtTYYACNxIIBOFGRVmSQSc4IIHIHc1EJNjMySDlcMu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/K/fLJ5pCqcoigZzVXX9C8J+KLGSHU9NiinKEx3AXDO2evTn61aKMcFVIY9MDpTZ4PMe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evFOMpwldOxjUo056SVzy/xH8GdQmmb7Paw6haAENC65dCR1BxgfWsnUotR+HvgiUQ2+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u3dhJGCeBjGDzXtA/wBXIglX5o+Sr4wKzNb8IaD4o0aTQtYiDxXCnzpRjcD6/WvTo5jN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tGcW6WjPDfCvxA1zwTdNd6z4GuZ7G6XK3cEW4Sgchg2PfpUV38TtQ1b4jWvii28Cs1nb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BwTjnj1+tem6B8IPixNE/h74fajZ6xa2TedHb6lOsMsa46c/f/CvNPCMfiLw34u1G38e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JiurcAwtzyNuM8+o9K9SnXw1aXu7nydfA4vDv95HQseOvitL46tLjQrSMw25dRfwyLkl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M3Xjvwfqr39lpzMJIyE+2QZj2Een5HHpR8ZPGun+KtWgsvDcYtbkBPOhs7QF5CoHVeoJ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7y00S40XVvDFzBPDZ7kWSMEoqjnPbOOOK155pnO4KT1MDwl4T8Z/ES8uorPU1gxKftTx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GBVHXvCet+D2udQuLo3KQbkuJYpgF9ifQe1WPC6fEafTz4y8GWd1a280RE0kMgxIhGen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1rx9Y3tpJqEhMjqkgClzl26MBj0rdNx3IlGPLZblnwHpXh7xN4IuNSn8Vw2V8gMkduY8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FrGt4Ue2SXVGUSsxWeMOSMDp9M+tTfEL4daj8Lb5tAvba3W1khVDNZyEOh+h55HNd98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0OPVPG2o2j27obcQyamIXVSOHOTk9c+nFOTi1cVOLSszzXztEIkugIzFu25jbJB6Ae/p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gyijbAdo2578Ve1N/Df/AAky+DPhzYJLCspVZM/f+bA5PB9aj8UeFfFul6PNLrGmR28V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fiOKaaSE0r6GZ/alla2jTGQCNmI3qeg/xpNL8SeCHuoz4n1KS000MN97EpMsZzwfXrWj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icGkQWaNdqgOTHnee5XFcVp3hCfxlrKaVBIsYuJCJEaUKQuegHTNW1dai96+h2PivUvh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PDqFsyFreVIypD+5xyetO0LWvEsOhwaXZapK0Md6strFIm6Prlvpzk5FO8V/s3+GfCHh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7VDErxw/aVyMkcbQf84rI+G3gnxt4utWt9J8Rm0hhXZCLott3DrjHoMUkouF0KUZKZ9N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poT3d3qMhEygIgOwxED5s+uTWH8SdH0D4TRWV94Q8RXGqXTDeLWUL5Z9vbvyfavHtb8O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qV58VBOt0W+xWUB4kx1wp5PXBNa3gWT4mfEGwOsf8InfC2hcI80Vi7rgZ5Pv14rPlUY3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9z4j8feNbe3k/wCEJ0m2spgWujJIJQ49wMYrhvHGn6H4U0KfVlniMKzbWjRvMAYnrt54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N9Q8YC38L+AvEWsS3115aLozOwc8ffH8K9f1r64+GH7J/gf4Xra+PfjdoljLqsaLIPD8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a7iQTnnAGK4sRiYUYnRToOXxaHmX7FH7K/hnx/pJ+PHx7spo4rIk6BbxyGINn7rt2btgY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4U+HPwD1Px/qN+phkuVtrOzu3KrI3HvjgCur+LXxY8MWvh6bVfFWo6dY+H7EKRa26iMW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vgT9sT44+PP2nta03QtB064tPBWi3gbTrIy5N2/H7x8HkHnGa82FOriqynPRI9TDUJNc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PxG8dTeI2gMEF3d4Nvt+VBkYPP4mvaND8LeFIdMOkzWcj+U5VZiSBn6dqj+GXw0gm1qG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PIZR9zaOo9PpXoml6Kwtn09II0V32gEZOBnk/XrW+KxLk+VPY+my7L6WFjzSV2cxY6fF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fIzHB2gdMjrVuKG6nnS5sFcNC6yRThMhSRj+Wa0b/QGsr5Yn2KwXClQcEE9fyzW9pfgr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UtpWUO0uVLJ+FcUpJ7nuKcFHQNFtbnU5Ultw81wWBnYHIOOcn0rqbX4UTalK+sXEiI4h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Pp61s+HtF03RomttMjR1K7pZFi5I7D/PrW7DvkaKx3lZMgCNBkiuaV73MKlZWsjR+CXh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F6pFI0Usfiiz2QhcAEuPmz9eK+7PGTMvj/XI5QARqMmTu7nmvjL4cQtceP8Aw9YWkbYt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xIpr7I8aFpfiNrV+T/rb1jtz3xUTn+7R81m15V1fsUoka41yzgcqVknCnArwzwbb2+p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WTLFaWOsuxIHLFCMk/nmvb5JLuC+gv7O3Ej28okCg+leBaZoepab8GPi9psF2HOrXtzN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yg/gB7U8HNqcmzzoK04ny1rF617omnW0bFYrW3CRY47Dk/WsUgOQZAnmAgErweK1rttO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klqgMmepAFZqNHMilCq7ucAfqa6ql5an2FFtRI5jIsY8lhhT/Eajjkb5jkDC5YAdBVme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AUcVU3Pb3DlGBUkHbk7qxskbttjmdsoYVDgj5wBzT3likJZSCBwMEZH1pqSSsrMpAIJI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FiISAV24JyWoSSJ2LGdqbMgEDkk9KEkUypMIwXUjawPNNJRgM/cRvnYDNWdIsJ9TvIrO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QvPfNLW9hO7P0zTjv06VIqj1BqBTkZ6c06PIOf1xXtJ2R+Wk0rBgAuQwIwc8UpbGOM5H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jqBUqgDngntinFsByKv8bY4PU1LbBI0VY0A6kkDrVaclAT6A5BqDTdYlZUk8oiNpCqmR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OzNqOJGUh1bg84bipiOi55I7VEkwdflwoJ5PvTw3GHfPPAA6UK4XdxCNo4I4ORxzUb/P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HGBjsTUNwyg7+mepzSumUncdCytkZOR0FRXTPHIkIRyXPy4NSRFcB1I57Cn3BPl/LjJP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LIrhApYI2GAOa6bTp4VthC8wyh6A81zVrMyhZUIDo3zAjrWzpjpDGHcKXlPzMq849KhJ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7ySeevapneUxmOM4LH52z2qC3IKqwYk+4xxVpPmU9ueoodw1Q+0t2SMKmBnoSO1WbeOZ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ds78rk5Azg88VZQrtI54NWlZCaLCZkbcyjKrgACrEaltrdMdearQt8w2nPHJz0q0DlRy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WZZjZeFHIzySasBh26Z4ArPJdcDdyT0Bq7bpkAnpirUroRP6Yxx1xTkXd97jHSmFcYP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TntTa0AlUc7SQBnuaUHkZFMBZ+2Me1PVA3U8gcU4qyBq5KoLgc9BTgfrx1pIl2jGSfU0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U9BNKxKjbjjpxzk0tRo2emRUi9Oe/Sk9UKI9OR16etKD1qNNw755qRckc4BxQ7NFASF7d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e4p5HTk8GnKvGe/apvoBGeADjIApAz42/dOeSakC9c9hTRhm2459cUgF3eUuS2Qegpsl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R4OUI4NSCDqwOeehqRcooBXAA7GjcL3FgjjhjCxgKAAFAGABTsDaegz3pFJ4P9KcuOaB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ZyetTBeoBHTkZqMsB3BzQGjdsNy3QYPNAOxLEhyTjvUgjB6D8abCSM54I6VKML1brSbs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UgdcU5Cenr1FPyCOlIoC5wO1QIOOPc8U2RAoz+poOS3GTjtSTHKEcdOaE2AwsMEryD1N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k8y6Ty4pSgzyQOamjjESLGCTgdSa0WgpXSEdcfdPFNG49+h605m559eOaQnH4mmm2rE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GB0IOe9IG56Ae9J5m44496sBWXHOR9KTacZo25Iweg5peF4PORQA0fJnHelwRz2NBx/9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/Q5o4bnoadLyAQMetRFSAeuccg0mtAI23BiMkk9Dino2Qcdh1xTV5yCSTnvTkQIeSKEr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HAAIxx3pHXPuMc0RjgjtU6pgAc5B7d6WRtpAHU0jjGMdKQgnkj6cU0rgAUnn36VXaG53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p24x3yO1M5Awwyc8Gm2khj1uSgA2k+vNTpIeGYkg1Rf5DlW3A9iKfZ5WZ5HmzuGAD2qL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WuLxLCV9PAaYKPLVhwTUcM14LKGG+jU3BXMhXpmrGTkEjjHPNP3DqcY75NFkO7SKR0qC+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eGFX2VEQBACAORilLIqjMi8jgA1DMrSEYkwCeMU7JIV01qPG0jBOCO5pybWXkZAHGRUR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6gYpFullDLFGwAbjcKE7CdixGWkVgeSKFRmBZWBA6kmq0ttLIvzyvGM87TimW1lBZhnj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VJ3QdSyQxOd304pwbA28c1BHK/GASDwAalwT1wDjrTFawx26HGTmgn1x9aXq3A/SiVOB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eOnNEeCPm9OppBkNgnOaAAMw/hPXtQW4zz04pxIwMAe9NbGOabVkA0sWIAHIpcgLjrk1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QDpjnNOHTqSOxNGlhNMeG6DA59DTmwMcjmmHAA7nPUUEFuc8e5pAloIz89eM8UMc4+lD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89qBpJCY6Hmmu5HQHB7inuw9sVDtyDknnoKABW5I9+BSiYk4x+JFIoJyD0Bo2D1NADh85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AGOPSmKMDBNOReS2e9GwBkrjJ7dBQXyMY+vNJPny9y8kHoKarrgdeRzkUAPfqPTHGKjL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z6+1Md/bmk7gBbrgg4PIzTd+QOe/IFIW6+9RrlieT9KdwH+YFPrnrikJBHHrTQOcZzzT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AEfbgbQAfSlcZHJ/Wmq2O3B9KH5xzimpWQCh85zgelCNnqOh6Uj8gHoaEHGc/hmkwHq+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cYwcdBTBjt+lDOwAx0HU0JNsBxTpzz2FNxznOfSkVievOKcTnJoaaAQkn19qPu9ST60u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l55OenNACOcf41GZCMqKcJNwI79qTAKgkjIIyKBrVkNztjt2lY5YD5FPem28iyoGAIJH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Jk54z2FRxrgEkjI7igGrMeh25756Zp4P4fSowenXg0+a5gtY1eZyAzBVAXPNAiQnHPqa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Bk/TigfLwTx60AIRtIPv6Upfp35oYngf1oK55zg0AKVzjPQU1yBgYH5U7GMf401+o/nQ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iPfHSkYZ4z0p2wKMnn1oAQnJzSMcYxzn2opR+negABxzgfjQzkDnPvilZgQKYHGCTx7U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I9qMj1HvS+ZuyOwqNgVPXrWb3G7WHAt2XOTzz0FHI7g5NNyW9sdKNxIxxgelWthatCkg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G2/jQBn2pGXPXt6GmJqzHY3gnv7UwKByKcgxnr060jDIxSaugW4U5W2gd8mmDcM5BNIu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W44Ec+gNKr+aSvQj2pmS3QkY7Cnx4Hbk9TQK7uSKpUZ6j3pyuB1A69cUgfAxj6Uqndnj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NuycY56CgNnoBx0IoVMAnI+hNNUEEjtnk0biH53e+OtMdivGCc0u3HIOPxpHxwfWqV27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0jZUDnPrSsN3HvTvxp6WGtxioX6nA9c08LsAbIPHHNRS72jZInKMQcMB0PrUdmJYYVim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oWo21cto2ckkdPWmT3kVrhnwSTwueaapPPYUxrK3uHEkiBiDwT1pidrk1vcLcp5qAgE8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BTVQIAF4A6ClMn8J4xQCVwpy/L14zTQwB69+xqmfEugjVl0F9XiS9flLaRsMw65HrSbC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DtTgQeRUcbB0DIwYE8HtTg20EdfShaiHZHIyMimsh65zzSZ5zTsg4OenbNO6uA3Bb8K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Hg9OhowR9KAInTdkYzjpVeRSAcZ49Ktquc5HfjmkeLGM4JJ5pNaAUtpPLdPTFDW2R5gc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I54PpSPbdcEY9zUMrmZRKswB6EdzTGDR4YHIJ5BFXJIAQMAAdxVa6idAFwSD0IFA00yP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STk5B6Uh3IpGDntmgOGxlcHuTQMcqgxlQ3zA5zXn/jXV762+JMlpK2bfyY3YA89AK9A5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W/GC+udP8ewWMbeWLuwBWUIDgggV42cq9BPszuwCTqM9Q0qTTrrSLZ7eIw7RtMfXBqS8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B3AYKcbR681neDvJl8LWs63Bdyg3kjq3rV/du7k4716dGXNSi/I5pxSqMkYAE7WBz0Oa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BcWnlG1jz9pjYfMw7Yq1jHU5BPJFBO0YPIPrVq5GzF3Q39sl1CDtkBKhhggVWlQoeMn8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9HZSARsDfL+VJNIucHBx1NPmYJXZFjC8sfYU1m5BwTT2UnPPfpTKTVythQQR0OaSkOQc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+tIl6AhHOec+1OMYPGMjPFIOCD6GlEnYjr3oFdjtqjGMe1L6cU1Mvkg9O1SKwx06Dmgq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NKeh9e1IWHI/lSbS3PI+tAwCEnn+dKV3Hg0MMHIODSouOC2QTnOKAADjqOnemqvc9jT2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dpPfNNpAKMNnjvQQDxgAAcGl7ccelMMmMcdumKSTYXAHGeM56Go+WPXHNP3bvXj2pjyY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LOOuaa5Ixikc5P0pPM2gZ/M0BZFuytrLWbG+8N6rbRT2erafPY3dvMuUkilQowI7jBr8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DHxL8bfBbU7Ux3fgXxjd6E6XSFZJIYtvkS49HjKsD0wa/eeGRo5VkQ4IPY1+Zf8AwXD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1Hpv7U+i20kukfE/SoLTXLhSSses2caQxoeuC9rGpB7+W3euvAVFGvyvqY1YXifF9ysA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bPNZzxkBmI+tXcXG54ZEIdD1z37j8Ko3BDlsAqA3JPc17ydmcbsmZ7DcWYZIzzzRHHJI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IqwtoSdztgE8ZNOaYQNthRSwHJHWregm7sY0KwOfNI4PIB6VXmuotxjiUHnILdaS4lEp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rVduu4KCM8GpS0BWHtISTgck9c01gxUH365qOeYQwmeQEL2IrKufGWlQEQ2kjTzOcLEB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+aqsQ6uSCPlUc01n67AQAcnPT8aw08Q61FfC5stOwAvymQ5waZc2WvancPc3msGMyPkQ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ZbqKPnzFYgZwpyDUB1BZCzKGUZ4UjvVS10p7SMRGYsAMkk1MLNUC/MRuIyxHapT1HdXJ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gd+1RyXd0wCxyKWUcFjwKcrxlwAoBJwGIOBTjDE0hDAZGcHFUBAskpXMgwwPODwaLm4m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DEimTXCocKAcdMDnNVr++eYKtxjaOox2pX1AlXWxZE4i3hsZG7imHxF5JA2rtcHcuM4r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BiqIOMHtWZd6tcyrvc4VjlSD1osFrm9qni25gISznClU4ZRzXN3vjXxMJWVSCsr/ALxl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ePn5SQ3AYD9KsaX4C17ULjMjkKSCcLgAUO1w1uZVxcXs80scOp3c3IzGJCQP/wBVXdH8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ZFViSQ57e9dvoHg/SPD3mCSDfI4+dicc1d84W8IQKVRCTsjFDdkD1MzT9CsrCBT5KBkA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LcAjABFRXes2SqwUEgHlO9Z11qDyIHRycfdxwM1KTZSZfeeNFLFFYZ5J60yPVUiYFcHH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1JIleWcBEA4LNg5rNfxOwcpawmVjxuFHK0J2udGmoiJlyXZgORI5Y4/GsrWNXtIbgl1D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LPX9UfzGQohb5STitK18HxmdTPJubOSSuaTVhXbMhrjUL47ra2fGegXmrGneHZX/AHlw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dno8VtjYFAHcdjU5tot4YqCB1JHNNppAjFstDGCVGFUfdA5rVk0uDaqRAkqADxirflhG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ndnAHGBnNCVykyG3s0jBO1R6GpXBVNpxjPTNOcrgZYEAdQan0qwutRn3pEFhU/PI/QU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ZNeSiCINkj72OFx1q81zpnh1He2uYpGbIa42FWHsKl1K/TS9LaK3MbBiCHU4JFeb+NfE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xcbGJAJo5VcXMky34p8YW08hmjuA5DnAB4FcJr3iZ7i4Z7VnCk4APrVe/uX3PJvyWPG3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KX/iy7j8Sa/YhLVHxbW0jf61uuW9B71SVkS22zK8CfCLUvEkA1fX5BHCWBt7ZnIMvPSvo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9Bivb/T0t7kRL9mtIsAIP9vuTV+z0TQ/CljJdSeRc33lg5C/JEvTA5xxXKeJvF092pYX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D6VVkg3LWt+JTH5kSOoBHzop5Irg/EGr/vQ6tuUHCnd0FS67rpSAxRsDI5BaTPIHpXLa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BwAv86NWKTbdh9/qhIeRdoyCetd98JLCXT/CjeKp1Mb3iAQvgMXQdT+fFeVLbSanfW+m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qccE4r3Hx9FZ+GPDw0SCRY/7PshFaxocKG6kn1JzQkmx3aZ5R4+8RvLNNc3DiTcCykn7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E/iX4vXLEtptqba2UnjfICP5Zryjxhrl5qd+8Frg7iBGij5nY9q+jNC0mL4Qfs6aT4Sl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zUArEku5+TP0Xn8aQNnl/wAYNaWTzlDlSqFWJPHSvV/A9kdO+DXhiAwYKaeSxBz1YkGv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TQnDPKVyVHI56/8A1q+gdAeO18F6NCGJB0uEiNucHFA42uV7ksIyCx+Y5AI5Fee+L7Oa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CZHvXo1/LIXWw2RmSX7rIeVP9K891iK5ha4kcAtGzZDHJppJjtqaH7HXhezt/EfirxzN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sw6zSn5sf8B3V2+o3CXF0/JBWQ/IRyppvwu0O08NfCqwaMHz9WvJLyVicEDOAP51nzzO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9aQ1ZIuhlZtrSducmuF+IepLHFJcJuVkO4Arya655SERdu8udqjdjn1rzT4sahLbedA8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OvWgJNpHnOrX91fRXU9yQCwIVunFfVHhXRNL0HwF4a0i1tzGF0OOSTefvO4LZ/UV8yR6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D6jexpGCvUE19U6sI7axh024Ql7OwWGIg5A2rx/hSewk0fNeo2rWHxjsL9FYLBqkaqMd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0lrZXEMEe9GVHiRj1yO1fPFzpX2nxfY3+pZSQXiPKAvcHj86968d3kz2yXyzniJQFYZ4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8+WVta+I/j74U066jBW91u3WUKN2fmA6fjX1d8W9A0258TSJEJobi1kKFnvEw6g9QuTj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Naw/tF+D5nA8oa7FndKIxt3rn5u31r6t8eLokniK4s9Pm0+K/jmcT29jmUoMngydCelN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GbyyWF2txdLH/pJ2r5m7cCOvFb9xJbwlYBEEbGDGwySfYCuc8IySaXp1wGUjfIA7SME2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nlWsZTMu4nNjGcD2Lt14pJNmqSuW3VTCHYx7VcAi6l2556bB1qK5SV4mY6c8qYGZLxxB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AeCCWNIpIIJXJLLbIZ584xy3Rala1gnIN1LAA54n1m83t/wFB0+lNvQpaMwviRpV34z+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2yaCB7iFbW2EcFuUG4MSepr9a/2Qfi1ZfH79ib4UfGKSVmu7nwjDZakIskLcW7GJv/QR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Mb2+vbjTSTEQiC0t3PIwARufk19bf8EMfi5LH8OfH/7I+q3G648Maw2paTHcEAi3cElY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i3CuthYztsfa8KYhqrKn8z7Vu9Qtmg8sJlwcZz0FUU1JoGMMaxhgOCo5/GodQuYFnBWU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sjUtRSCNhbEFsncFPOK/NkrPU/QItWF1jUftdw3mTEhDySOM1lTXsaqWSQlQOTngVQud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4YYqBr6RYiVKgEgMNuTiq0uacrSLSaltZuVKg/OUOdtEmqW0UyjDhFOQSD1rJA2L5kEp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z1NPlv3Fs+LsBSAHYLlj7U7KxOtzTaQSwCSFmby87lVgGPNU7rUUuWeONSpZQHL9c56V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H3WHIqG7uUik+0tjcQArN/OluaKKY7WriFJYY0dgEfc5B60y6uxGpne4XaBk5br7fWs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SUZz82KxL3VpxulUjJ4JHVR6+1JOSNJcqiW9R1e4fzHmViucgL2rD1bWor8G3dkTK/KF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ZUXGEHVj1PtWBqurkufs+QcfMQegrqhFuNjBz5WWNX8QzWwMDQAKDw+7ke9ZF3qd1c7j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qjur0LnzGLM3Jyc1lXd0Q4ZcjI5A5xXRTot7HPVxCitx8t2VVkZiQTkHFVJHRjhs7fTP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AQQTyFbJxRAhYq0oG0cDnrXbTpqK1OKpXlJmfPYme+SaOMqmSNrdT9KsnTUiiJ3kMpBw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xqeoJoWjaPNeTTOBEkC72JNdVfaP8LvgjMk/xTv5dY8RyDda+E9KJaUennN0jH159q7K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MxeYUcNC8mY/gH4R+J/HOH0yOO3ijbfcT3Z2RpH3JboOKva78X/hZ8F5Z/Dvwm8ON4x8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5Yx6bZn0BIJlb2HHFc/4r+IvxE+JqLpniC6TStB37Y/DmmJsjUDnMh+85+vFY15oLae0d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NoVMYPqfrXtYfLYw1mfKYrNqldtR2Oe+IM3jn4ueIra9+Kni2fWJlcT2NvvEcFtIccL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xaRZLYulwZZEtLnyUS2kwExknp7112taFb3M51ViYGeZTGh/hA7/AFqqvg7TpLSSVLia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yGJ65HSvUilFWseTOcpvVlaw8LTQ6U880uIArMhZ+cA1btNLfU0t9EgieOA8W7OPllc8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8E2l2UVpbRG5jHB3H7xPXivVvh18PZdRuF1+6dEiiKmKGQfLH7++KpWRm1ZmZZaBo3w2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l3BHGL2Sd/kgVjjAHc8ivNfjXq3hf4s/E3SV0jxbYzpo1mkTwSNl1kYAsduRjsPzr6l+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v7bHhj9nWDT5joWgXkXiLxzdBf3F1p0MsbCFiMjMjYTB/vV+kv7X3/BMv9hb9saaK9+J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ZoE0/wAWeGoktL2EdgWVdsij+66t7VyVq3LLQ3pU046n5Y/sW6PB4Q+Het+H980ctzq6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WUlO46jivT5rKWe8ih0y2kt18s75WHP+PNdX4r/4Iq/to/s6eJIvE37M3xU0j4jaJbSM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REZOdhzmKTA75U+1ZHiGbxn4RKaR8bfh/rHhbUHfYV1OyeGMSA/dD42sPcEg1rSrQnGz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o2cthdW17qSm5khUiIRj5SPRutTaRE2vwkNbRwy28u26lCbUYtyMDrgd62GsrWa1NxZX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T5UGs+0tr7T4VtZ2L3fmM87t0Oe9dKtYwTa0KF8treaUNYF0yRQOVQSgbZxnblfTniql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DCFdZ1NvCQWWZgfmHtx71rQaNMliYJRFKzf6q0ZdwU5zg/zp9w1y+pwx3QMMtkjCQKhE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lUkraCbbHabrltapJfQHE93GYbi5lc7Y+cbQR0+hFfMX/BUv48678BP2Pr/4ZeHNbtR4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JECYnstPyPtUhx94Mh27hj71fStvoUep3UN1FdDy3uyJJVlKLDGBlmYdOvc9s1+YP7Q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2w/F3xOlswPDfghW8M+EbQyAxrLG/wC/uF7ZZh94dgK9HAUHWrK/Q56s1GDOD0/wlYeE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JPslnEsMJQY3sByx75J5zUEsZQrIsrpITl8cg11Oq2F1d3MYihXdFn5mfvWTf2uDiRF8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vq4QUVoee3cwrmMTln3ZDDIfOSTVaWH5SgUDcRuYDjj2rX/s+YRmSOEKiMN7N0UGq8tl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rHKEDgitWkI5/VIJVXzAilBwRjGDnrVST5oSGAIYdB6VvapbExGBSdwyUBHU/wCFZd5p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R5mV6H0rNxswKItE2AGR1VWBBQ4II7/WtjT5YriJZ/PeRg5ByOpFZ8lrMsoZVdiowQoy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khDqGU8qOT71KbiOzSNK2v5rZVvUJYuPmJHatax8WtZERTyxmR8KIg3Kj14Fco9zNFGI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AotpY7ZjLDkZADZGcfShVGncVrnoMGoTXHly3UmEY4QA8j2q5cx5cOwVVUkSKy7cE/56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wllm3AIfkj4P1rV0fWNlwpu9V3Rs3Idc8Y6e1auSaHZWOieCC5jeymUONoCsTjNZU+hR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pJCYwq/Ky1NFq9iJcicgscBSvGPSrS3sdwgD3JYk4AcgED29qzlKw0rbnO33hxwMqZXV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IqvL4XuZpQq7SxYupc8E4zXZtd34yiSMIyoAY8YFMl0qbETvICsy8ljzj2qLpopJXPPt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dAZD/qwfumqrxgogAcN0Lsc811k3hu8s9RkuH3RBEPl+Z3B/irPutOt2MkNlIrhWBLuM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NjDSFWb5lJYjgZ71I0WSAwwy5JycCrk+iyQwiaB1dSOUBzz9agttLkhws8hckfKHaoba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gbiVIySfWlaHZkAEEnkFeDUzRAkeZKibh8oLAYq3a6NcTyOk1xGoVRgEZDfShSQrNGds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helSRJnOMAIQMk960h4c8xSqMVwPmKNzimR6Jc+eioJHyfmweop63GkrFYDduAwCrgE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xXA5ycd6vvpzW13JDuDxZGW24yT/ACqJLCRJijWzpERxI/PP0oaTFZmcSI2Yv90YU/L3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4yoH5VotoqWtwzu7SJIwJQjin3mmPIwNrCEfBAEfHFJJFKLaMSaO5t7hLqGVj+8+7nHF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IRInQHqee9SaboTancWyxQs52N5xBzzWlcaJaaOxWeJoXjIVjJ159KabTE1ZEJuCYQsj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YTzBFYMxKHaABziql8FIQRhhGBgHdg7vSi5uYtNtJ72QbUhQMxB+7/8AXptg4tojGsXd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kaSbJHjXIBz1JPTpT3jnuJin2NsgkN5rAbPfrTdJFrpukQrbyzySzgvKoPBJJP8AKprR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ZhgDkqKjmbY+VWLDaUkbHz9QhVjGrYVtxI79Ko3kugC82xXblVbEgSPAYjt9KjuYbFkl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wM1mxw308kWj+H7GW6upWAihjjyXbufpiok1YlXvoXNQ8QX9+P3E4EcYKIiEbVH09arW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weJvCviK403UbYBoru2G1iQMAEdCPaus+Knwk0r4U23h+2tdbkv9QvLCWfVJokzaH5hg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auUispZf3rMgLKAoVSdwqeaKiUoSuew2/wDwUk/ba0yyS0sfiTopKxBWmufB1i8h46bv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Cgn7dXjAiBv2o/EOmwAYMOgRRWikeg2ICPwNcTDYgqcxF5OQiOuCD0zU/hbwT4y+Ivjm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dW8Va83l2cCyfurSMffuJm6LGg5YnsKybikWou5pfDz4efG39tn4sxfDLxt8evF95oNp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Nclmj0zS15lflsbmUFQD3NXfjt8VfCvxg+JNpd/DTQjonwy8Aaa2j+BdKCkJb2SEE3c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yT1AyTzXWfGLxh4U+FHw4f8AY5+CviA3tmt0svxI8b7Qknia9Tn7NFtHFkhJABPPH1bh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Pivw18DrPxx4d8Iw+IdSS0vvEfiW9WCw023BDNLKWZQQF4C55OKybSXMUopux9FfsX+A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z4g/4Kk/ti/szxfFDxB4s1VdE+AHgHVYHk+1QIv77UZIl/gdsjeVJCxgLjeDXrH7fz/B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3/gnRp3wh+Gfhr4v/Fnxlp/ifx2PBHhYrD4P0h9rwWzkKZHkdHClSeWUg8MGP3x+zh4b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K/B7/gqJ8FdI+H3w/wBNTTW1Twv8FllsrWOBAuEub6cxuxwMmNiPQdK/Of8AZg+OHinx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Wl/a3+Lmtak2hWkvhn4Ra/pvh5bK38Q/Z5JI43CRx+TtZ44hsHOS+c8Z8+Evazc7mzil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iP4Q8TftSSfsofDe7sLrwP8Lp43mnsbZrZW1s28ayxohPyRoOAg4HOMjmvmmzsxucN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l0aXVtahuPEXjbUftPiHxBeS6prs1xzJNdTsXdmPc5OKffwwGaGW1V41RSkz7uCfT6V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K0xjO4KrEFflzxg1BjafmAGTxirpsLltjvG6CUnyyVzu9eKgmtbpLpIo4SUAO8nrntiq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EJDKCGJJbPIqpOJbnPlFgoI34HQVo3Wh3h2yTsF3PhFDZPTvU7aXHBvmSRi0a7pEjBY4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zEe0iNwz2crMijDl+TxUtvaTywgryASSWOK7XTPhl4i1nRItUj0gQW8y/wCtuW2Mvvgk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PfA8kdtr/iBZ72QlRp2nQmaZ/oEzQ22HKzLi0iSRRIIzMfK3hYzn9asaToWr6tuFpbBd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u+GdA+L/AIqRpPhj8Jk0SyuI8jWfEtwsRC9chGIz06Vdu/hrouu3Uf8Awt/43S3V1BAQ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SvO1iG6YzyAe1RKTWhcKcpPQ5TXNb8DeCGgh1vWRPc7w09tAm4oMdOCeafouoeN/Gkz6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MQEgvNSDRKm7tzgcY9a9S+FPw/8AB/iLUYG/Z2/Zl8Ta/qwlkDz6V4Zvb4S8YGXEbJwc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hv8A8Eo/+Cqv7QNlaagfgNbeANHuiwXVPG2tRWO1Qf8Anj/rPw2496wlXpU1ebsbRoSb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XtcjOqfEzxaibwTLptkmFYD/AGs1v6D4P+FfhWKGXRvDljDdEsI7u/l/eIenBJAzj+d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N2/h1p0MF1+1F+2PqOp3u3M+neBdMCpnP3fPkbp77a+nfhf/wAE2/8Agmd8FtLtbPwj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hGX1bxxI2oTSN/eKsdg+gFcVbNKMF7t2bQwqbuz8UvCngL4meNLmSLwB8OPEviG6Ixba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9hjywwHfkmvpb4R/8Ea/+Cpfxb0+1upvg34c+HOkT4eab4geJUhm8s9xDGGkB9mAr9i/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x0X4Z+EtF8K2WMLZ+HtMjtY1HsEAqtqGr6tq101zqWpz3DufmaaUt/OvPq5tXmrQVjqV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/wAG8PwTt5o7z9qz9srXPESBQZPD3gbSYrWAnuhnlLOy+4VT719R/BL9hH/gnz+zBaGH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LxVA/t3XoW1C9c/3i87Ng/Su8iTLDuAe9XIlLFdowe5FcksTXqv35B7OEVZItap4u8T6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eKNcJBAAiqPYLgAV55deBpvEVxcefqm1rdw5LN8zCvQxGoUbgDx1JrHlgGmeJI73y0Kz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q3KJUEkcvYfDjQ4rtNcS5lW4i5ZSMg4HXNb91YrL5V8hBV1xIMYJqWaNoXkRM8IdpA68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9AuIL2di8Mu1VK9azhsE1dHmXxV0vUvDs8mq6TFEzR4kUOeQvFbM9w2v+DLTW3ARpVUz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ELQk1PRHkCKP3ZWTC859a4vwNqFv/YF/oUu9mjG1EJyQO5+lbRcoyIbUom14bBWMKAMF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iLWwO0NknB9K4zw62ML0OO5rttFVmtwhyc9Oe1NuzE7Igu7bAJ6EdOeazp4hFdK6lgQB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IJyeBxk1l6hEgUEjLA85qKivG5cU7mtpcr3SRzFiBkZNbCAtlTnrxxWB4YfcrRDBAPGT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rzisoO7NGlEwdYtiblsKSCcElcHNZF9B8nCkZIziun1iLa5Zs4KisG4QZOMsM8ECtpLU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Dc2CPas+eMb93l4JHJIrWCqqbcAknoKqXMexypJwO+KuKdhXSZz+sQYi3Lzg8nPNZVwg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0Os24NuW7A8EVgzxnafmxzzWFVK5pBXOa8Twpc6vaS+aVxIFKhc7hXdWJi2qiMXVT8rE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S02XLAtegAj1rv7QhmVwFUOM4B4rOnZsc7o1tOAyShIzyAK1IsIQAcluuTWVp3yjaQQR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wGOMDg10RaSsZtJssHjCgHA7kVZiUIY5EywwMgVWRn2lNwBJ4Jq5Zj90iAjJbB9qtNMz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JtNRVZJFdQw4JFQX2o32oyrPqNsDIR8wUVNJeT22nw2S8LnkAcnNQy+YkpZcgKACMUJ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SaRZIFaOUOf4ulZGvQhb1wcNzjeD96twuInEuOSecVla8F3KQud4yKLN7jumjEuUwuOB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BIPXJq8QGzk4PvVaRQgIPPPGKmzvqCepVcKXJOQQaiZTuIA+hFTyxZU5IyfSmouFBIOc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oznHuKnt8bgwJAJ5AFQgHJbB/KrVmm7pgA9RUOKuU1pc19ILqpBbAY9c13/w9tdRVjNp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34CiuFsIiiqB1J4Ir074f3mmaV4fUSahPHeXJ2xiNc8ZpyT5dCIaPUvyJPqKZ1XR7uyKP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xrPmvDJdNPZzkL0QsPmI9av+ItTuNU06CGbVZnQMcxSN1x3qlBCjSq7IFVV4OKIwaiaW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CV5NEqtdXmYizD5gO5rzq5iKkk9hjJ612Hj5p4LezhDgpLGXG0YyM1ydyQVyRgetOKSQ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+1U5kw341clXfnJ6VWlB5weh6VnLUqK0K1wm0AZ6jvVeWMZGcEZ+tTTEt3OB71AewAOc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hGyBwCc1HExWYrtOAamd8EAjHpkVFbHzpG25JB5wKxbsUk7GxpKIzbtueOK2rZQE+bnH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/MYYPpWtGhCg4OSehqktCWOPzcLyB7VHMcIcjJ96mwAPb3qG45HFZ1GlE1gncZooxqsZ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r5Z/Y6Xz/jF+0XqWQRL8XZ1De4hTNfVOjkDVYARkGZdwHpmvlb9iB0fxP8d7okMJfjLf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wr5jO1zUUj38sdoyZ7qGaOMIeQ1IEPPalZcjc2M9sUxJOCDn6kVwYW/LqXXd5EUjBT0z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wp+0BY3ABVpvC6FyTwSGwP5V7tOm4Fsgc9DXh/7U0Qb456DMoOG8KsCo74lr18O7zscN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JvDs9ldShYrhQkrHooz1+gr1Pxhbrpnw30aGDBhMy+WxHVc4BryzxSiTeH5wU3gIdynp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/hRpc9mCsS3MSxbucDHT9K6K0UoMzhK8kchOxH9Sah8zb05z1p77pMFwQT1pijrxjB5r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gLcgAnmnRI5yxHGeCD2pPLBwcgYpytgEZIq0kmRK1hSB0/UU2ad4l44PfFIWAIyRz70y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j2q+ZRRKjdlV5jKS+eT1JqNwOOp9KAeSuMY6U0Nt/DrWTabNFBpWFkYkDg5A4AqFXwSO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H1NRYp6IaVkOQZ7kH2NG0joQaRWzxnH0oPFCuDsOQ547DuacqkgnP5U1B0weT71IBgc+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wtx8wx6ZqeMBuRjOOtQAjI7gdqsQDA5444ropyVznnGxIgwOeufWl3FegJJNA/P6U4Ly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dEx6u4Az1xwTT1DHqep4oiC56ZFPLxDqcEdQTwK6oSS3MJJt6DDFzzyCad5PAIBxjio7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sSf4RVaPWTIxAQNjGFU5NKdanF2HGlUkr2J7+6W1jywbay4AUdD71j5aUEsWZiTgqeta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J3KPlB6CqEtvHGqDcykryw61w1lJ1Ls3oqCiy/8ADGfzZNRsjM0cclpJEzJneCRnNfP/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jfogV3jSy8FGJnnQgSfvOoNe8/DaGV/EF3BDMywBj5iseX4HHtXkn/BQOGG0+KHh6d7M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ye/Gf++a+pw2uH+Rw4FpZgfKk+mWaQm2URylMhUDYxVRLSEGO1eULJjAYj9KksVaWNWc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aW5hi8wcAlTzgZOa4ppxdj7iMFynUeF/C9jonwE1L4w6jqka6ne602jaXpxHzSovzySb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T8M9Ct/EHxG0I3is9lBO1xfApjCKhJz+NZV1FcGGK3SaRoo3Z1geUlFJ6kDoD61u+CtW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HMVvlp3+wWpVM5J+9+lS3cHCUYWvuZl/rCa/4j1bV0i2xXOoymJc9Iw3H6YqMqSxypI6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mVozGZDuKMvOambJjJbk54x0p6vc0TajYTOQSFJAHBA60sY3ckcEcjOKWJAwBlYjaOdv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K/w7RmknqO10QFVBCiQMAD0NN8k4wxBwfmCmnFuTiMcEg5HNNAbghSCQcEGi7uPldhjj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8gVG0bbivmcn+IjOR6VMRyCIyc9Wx2pBuKmMOpG7qFobsS73IugDsRuPRcdvWoZdpyin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UQrv2gsRwMdaqtsz5rKVAGSScVUbMwmmmHgrRNRvNYfyVm865YQW6o+MyMdq89AMmr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DPXtJ+HeraxBc68qRvqawLuFqXAONx+8QMH05r0D4D2kHhr4Oav8efGmZdIsdaNpo1tC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sHgHBrznTp9Q1fxOvinXtWkvr6SdprieZy24nsM9hVqdSGxhGEKsndXsc18SPgdaaZ8Q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LSz2sUGo2N4hBZkGAykjHQdP5VwPxg0f4jf8IbfXun+H0ZQhW5WyIZphj7uB83P9K9s1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4FkIckqy4DGtD4TW9hp3iK+8X3OkwyWOhlJ384hY2lz8ik9CMjOK7KGOqQa5jgr5Rh5p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n+Jei+CYdKsrPfbw26qkbxZkh9ucdPeqXwk0zxv4m1u/fw/8RYNK1O0mDTwRIfN2nkcZ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EM2l+NJZX1rw9Zb752YtDbBcf7pHSvPdb/Zb+B13dzXV1Y61bveMGmaz1FkDHuxxg8/W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keXLIJzknBng/irTfEGoeLby5+IPj1b68WfypZp5QBgnAIX3Fb3i/wCGfwztfCkWs3Pi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w3QaMPtGFKj5utd3q/7D3gDVrC6k8JeINSt/OKuGuXMxRl6fM2Tj86g1f9kTVpdAOk2/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UsN0yyDjqSVI98V1QzLCTSbZ59XJMZBu54x4M8byaRrkN54U0Ge/Xy3hv7g2TMsXPO09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/HevePLltA1bSjp1kjncqFkE49x2r0fwd+yt+0p4AX7L4S+Lui3sJYsLKaFsKf8Arpjq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452WqRQeOvCc97DcNtN/pNuHwwHTj1raOJwk6nxHC8rxsVflNHS/gP8ABe/0Kx17/hKj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EY2NgbsDOT6CvJ7m7tY/Ft/a6MqzwwzMtvNLLtYJxyQDn/8AVXrug/skeDb7Rk1zXNIu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e8dnlGQDuVSApx2/Stf4mfsm6adZ0nTvhd4Qi0S7e0C6hqGqXhdXBAIfHODntzTeMw8J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SvyHlknhTWNVs4jHDEsVuiSlp7orGynoQR1J/TmmR+P/AIn6Jfy+FfhpM6tFHmS0aBWa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nHevpT4P/sAeC/DDWtj8RfifJ4kup3EklhapIgTkH6YB7DGc19CaFp/7P3wWEMNj4Lj0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V58jd8AnJ46/U81x1M3pwdoK4/7KxMpK/U+Ovhj+wr+27+0LPa6/r2hxaHZxgm1vPEVw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0HHXFfSvwp/Ys8TfDawC/Fz9px7u0gKrPofhyAoJjgEjerEjnjPU16Fr3x/8AXkbnSPh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5Zrr7LGGPqp61zqeK/2jPFnhi4f4JfCzwx4aSBD9t1LW7qWRbdQQ24lB949AOetedVzD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ymUI7HqGofEfQ/DGgJb+D9E03wppVvCI2u2P791x94k8565PvXzF8XP24PCnh6W+tvh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EW5IMqMxPLMTxgde/wBKztV/ZY+KfjyO61/43fH231JAXNvpWgo6Qc4IXn+Zq58Mv2Zv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sy8vXmA81pbohYz3G3p1HeuaM6CTlKV2eph8no2vVZ82fEebx1+0Dr4v/Gkt5KjXJ+za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92XoT7n1rv/CHww0rwzpNvqur25kgIEMJjiJKvjHGeK9v1b4beD9Gu2ay0rgsMuHy230z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V1LRIPDGmC4jtYDuy2CVfOcg/jW8sXzwsj2aVGjSiuVHz+9pFp2umOC1uHiYYACYAAHb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fwz8SeKbdvEV/eQ2UAYLZwqMTOv8RI7Dpj1zXcWPgbw9prwBbZZkgBYNsyxft+FavkR+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CnjI71zSmm9DRtMxYfhdo+lSxXDXCXMxHzvON20Y/KtC40bT9NIe6tjKqnf5JO0H+ozV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egUAEnIqPX5BcMNQYESCIITngqKhyk2S22jmFmjk1bdFBshZz8gGPl9K29Kg2X0c2WIL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Se0TzA8hG1VyoHWpfD91LdTbYHG3PPynGB7+tW3zROdxakd74Jn1STxbpNxHKAW1OLyc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rnx3NOfiPqcKxlULhg2eCdor4+8GXEq+KNNvEYuY7qLyowv3V8wZNfZHxAVYvH9zvHyv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ST9mkeJmelW5j3Gox2NxE91KUOQAyDnJ9K8T0zxPOPh38ZNRtEWIJczR3CrycrgDP1z0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8WOEDcJF2qPXsa43wp4X8F3fgT4k6FJeyLcapJK+oRO3IkjUYOOwPT3xTwyjz2PPTslJ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bwlaWBgKSWqIyoR1OBxxWFALgRA7l3luRjj6Vu+IYZLEyPJMWWIBGCjuB2rAS8gZSY4+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/pXRUUkfYUrSVx7L1IYgqOoPamSICd5xlU6UouCylIhuyMOB2FNmVFjcSbiSQCR2rJ6M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VyTyO5qQHcw3qMA8H0NVo/tHnKViAUHJeRsmrDNyAeg64OaTukC1RLLJaxwAqQsjn5iB1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boKGeNcsqtnaPU0yHy2IL4A9D1Ira+H8bnxLDo1oYxJe7okeZchWYdT/AI1m3ZXE4yk7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57CpKaj57dR2FPwAuc/QV79tT8sAHBzU0Zzx29qgwWI5xjsKniTaAM00NK44hW9wBzxT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nlQeimm7SvORjPTFSRnzFJxgdiTSbbBNJj0OF+6RzySKk3EqdpPTqKiXKgLyeeaeSq4X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abvoIhbJz68UlyryIeSDjgilXlhnGB1IqZow6jJIJ6gDtQlcp2RBYMeIuSwPLMeKtTbW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rCIpGwCdw69Ktrbx7VIfJA4GOlQ3ZjSuhiQmR1IUAqQcity0gLQhlydq/MemKzLdFCdu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CEBjB3FeQRjmpvZhdLQv2qqkWS5JJ4A7VbjyqFiMnPAzVW1VZGB2ksOQKuwqckcgADFD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/ewTQpb2ReIn99ITwBWhEWcbimBngAVGmSNm3j0qxCpUg5znoM1STTFdtElvbM6mQ5Xn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EBBBBHWmJG0aBd2N3JwakUZwMnrwM1ok0iG7jlgT7xXjPOTViMjAUdAOgqNCQBgHJHJq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3piJMtkUq5BGD37UqN046+tO28g4JPrTSVgJUQEBuh704LjvTFJAHUcUoPTnFVuDSaH5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7GkPGOetC4IPzZweDTJTaY9G3Eg9qeHxxjjHaogcHjueak9fcUtkLVMfG554p7SKo3HA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7jnjNDDJ9Qe1QWmyQHPH5U8fKMnPPWo0G0Z/KniXPGPpQAPzilAC+vJpaXB9DRe4Cx8E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xjvTA3Tr05p4XODnHtSAXYAOuTikRC2cfhzT1iOPvZ49aNhj/GhXAhYqZPJEgBzyc1Kk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3TaD0pogQZbJBI646VHYaJZWkjvFuzI+5yW6mk1Z3CyaLsPOTjAI4qSMZzz9KaADxwB2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AWI+Uk8ChLQBzKc8ZBz3NKV4HPWq1il+IT9vcFi3y4bPFWD83Bzj0pJOw3YPlPy5GcdM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z1FShVDh8ZOCM+1HXPygAdBQlcNCFoxtBGARTWOAfQnmnuM9BxnoaRj04B4qyZJkDAn2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HfP4U0HPrVRsQNePPAPHfBpPI9/1pwbrk9DxQRnndxTSSAYBjjJ/GgnGPQ96P6UvB6gf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43uBuOACaVRhfvZOfSmvbQzYMiglTlSR0p1CuAjychcdB1FJIjSYIwOOlDkZ6fWgMQCP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jg9AKc53YxwR1NKY8uWzgEcil2qMHOcnjmk1cBEz3zz0oK4I296eQOMHPFIflx/Sptdg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7EZpSQOTTGbP0FO92AbWHJPGelMYAME5575p2afD5YI8xc5HNDSsBFNFshDqMgn1qjZ6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jYIUd60pwjIV2kZ6AVTji0tLdZJ1MeM59WNJrQpNJEz6zbXtyscLfvBnKMMNj1xVoRGU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/Enje80JWvdJ8NSXKooMjKBnHsOpP0rc8I6ze67odvqN5atbTOP3kTAgqcnjnvikDTTL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uJJVLZIbsakAJk2ohAVOWJ4zU/m7cnB+mOaRwOwOCOlG42rohfMgATOQcHtUyIUOdwOO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19BSGQ//AFjQrEjWYs5GMZPWlB29voTSIxLcjg+tSmONsGQbgDwpqk22IjUkEdQCaUEr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k8Vw832hmVh8qdlqYL0JzketUO7YuBzx1pjNnJpzNjgc+tRsM4HbPNAgIJ6HBFKi9efq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APGMZz0PFR5wSM5p4Yn14PrTX+mBnrTvoAxm2++abyRnk470rLjkdu1AmB4x3pALGC2f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GOgFMXCk9s+9JISAADnjuaAB5PmAGaeOccdajTIySM5PHNKZMcHp7CgAY7eDk89aRnPP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bBwCxPQChTvALAg45FAClc85xSqePr60i85Ujp70uAPxoAXNOU7QTzmoxwQT36cVJjco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aQMEkdzVeOTC8kcHgmpv9HV1SeYKHOFBPNcR8T/2ifhR8GvEQ8O+Jprqe8EHmlIIWKgk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nGO5UYuR2e/OTg4z1AowD/TFcZ8OfjnoHjrSpdSv7A6dCz5t2lOCwPHrXZWTWl9G5sr2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zjuKSqQfUcoSiMcEZHf2puNgJBzmlYMjnIz64NIGHJ/IZqtyAQDJz/OjcABzn6UgO7Pt6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euPY0owwwOPXilTGCCM89qAGng45pcEYyTijdkjjvQwL44Ix60K1wHCikKkAYznvSnjn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5wQRScqQOxNOBz+HY0dfbFABnbzwc0xm3Y46UsnbB/CkVSRnP6UaWAQjjAOOKbG/UFOM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kYPvihFBAxng8UALLEUIOchh0qEEj5QMjPBHSp2J3Z3E49TUQJMpjGD75oG3cMgfj1p2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TjGcgUgJyASRj1oETAngbj7c0r447+lNAAA/TmhWKnHUkd6L6APbkAdCT60BsjoT64pr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hGHvQBJ6fyprKSfTikI3cj8RmlU7uD/OgBGXGMd6X747jBpDx3z65NKGB64oAaRyAP0p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Mzkn9aCf8mgBJPbp6Uw8+3Hans4YEHt3qPkZJ6dql6FRQhJT3yfSkye4JB7UjfN145p+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DVkMpcbecdaTP1OfSnLxzgn2quoW0BFzyc+3NGz34oZ89OBSbtxIBzjrg0x2Vg6Ej86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/wBO1OikHRuPSlcl2voHQ+uKRuRx/OnOOA/GCOoNNqBu9hFBA5609M/h9KEUHk/lSghu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ZJ7U5cY4waRfmXH5Go3njhmEBYlz0UChK4rO5L19qKQc4OfrilPHX+dAmrCPnA9O9MJ9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OT2pmM4yMEdqtOyENxjJzwR1zQnfnFDMQcYpp+XHXn0oa0AeFA96QgE8fpSBiOlL5hHp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jGMj1FOTjv19DTWIOOPrSjG4HOOegqgJAdo5Oc9BSdScDHtSk7gOgx2zSBiPSgbsGwsP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tSTxBcaJBJfxKRDcuvzIOnFW4h5ZY7mbJ6MelSDPUnP0oYEZQ7ldmOVHBB4qZug+nWol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BPQ1KFyoyTkjpmpSYhpOO2eaYYZhdCUXAMRXmLb39c0+ihKzAVUz0Pf1pxIUAdfamZxT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qAVQB0596bIAcf0oDYyPWggjBPf3pN2AaoI6/hzQ4+U9aWkY8jOcE9qhJsBlRXEW7BGe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6+9NaP8AECm1YtalGe3IxlOT3JqAxlQVx+Aq/cj5QcAelV3TbnAzSGQLtjyzA/KeoFec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u6e3JSfTnyQehDj9a9MSMMNzYBPbNec/HmxuDrHh+8SULF5kkbkt1yBx+Yrys2S+ps7M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Or+GbWNWYgQqSG7VqbdpP16Vj/DVpZPDn+kHJik2gL24ra8vzCSDjngA11YVuWHi/Iyr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OSe1NEhXOevaneWRx1x70xiQSMYHc10JMxbbEMpwRzg9cCo3OT7+9KSQeuQfWh134I5O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CHAPBOfalVS56AAHmnIvAB6Y4NSCIDnIB96Luwm22ReR1I4OOmajyDnBzg84qxtIBxz+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k96TBtsRMHNO25OeAKRU2cE5J6UqlkB4z7ijWxSaSEVjGc4zzyKnCCUBgwHHINQOegIp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mi1hN3HYwe5A7gU7cDx6e1BG4daDHj+KgpWaGNyc9OacoJ6k+3NJjJxxxTmGMHOMDgUA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Z8jGBml35zn07Uip1PJ9eaAAMcD2PANB5+bAHrScDr+NNaUDHBA7GgAL+n51HIe3r1NK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FJALHNACbTjPamgA8dge9O37QemDTU5yfU0ANAIJ5Ax6mvO/2zv2erP9q/8AZK8W/CcY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4WkLBT/aVmC8MfPaQnyz7Oa9EJySan0u9fT76O7jXcUYHaTw3PQ+1OMnCSYNJo/n+11k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tQia5lgKjMErNl0/A547YrJ2spJcqQxJ5OTivqr/AIKf/swR/Ab9rbxLp+h25/sfxjbn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FaCacR3llu5BKynzPYSKMc18t3tpLb8HOQflZec19FQqqrTUkcNSPJKxSvbiQKIVyQDw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SSDjnNXbpCQDgZHQ5qlcIQhKr0PNbJtma11ILie2iYiWQ5A4APOKzb7WyMR2duH3A4Ab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6nRo5SFBw2Rirem6Vb2kAuiv72RijKR0AptWJM6DT77VJQ92SImX/VA4q3a+FNGhUm3s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T/hWsYkSNVAG4KMkdaYxKR7i5AzwRxTVmBXGnQOnMeABwyryDUawxqw82HcV/iA61ejJ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Cort4NzIjhickEHoapbieqKU7xF2EMRCA8A9KjYo2DkFiOADTmDOxIkIGeVHehoOi7gA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u5wuQBnk5xUbz7OckADkk80l0ViBDZOWwCB1rOvtUTDImGI6BeuKAskwvdRitmO1FZmH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1wdpIAY8A1LMst442o6kdBszU+k+F7y6nzeQyBCvXcBQDdkYv2GW4mV1EmGOAoXvWlp/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GKlvu44H411VrpelaYoUp58ijlo+Qo9D71NJqLmFbWGTy4lPyhBigE3cpW3hPRNF2z3u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hUPv6mpbvV1gbzbaNImY4II4IqKW7t422K6kFuSW5rB1bWoTK7+ax2AhQRxRpYLts07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b58ZKjn8qyr7XZbQARuckZLMM5rCvvElrYI13dspZSAqE5Jrn01vWvEc7w6fBLvVskkZ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k8S6ZZRM8+A+ecHJNZU2vanqLC10KxkYnnfK23FXdD+Fksjrdaneq7MPlRH5X611+la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iPy8MDyKG0kUtDkbDwHq9w32jX9QDsRlYFcECtfSPDtpZxlltlBXhSTmti5Ab58hiOh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6UXbC6Czs4yArqWPqeDVryYyV4IIGAc0sIHlDC5z0OKVwEHPIxzQ0mS22xrAIoJPB6DN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qKYliArAjHQU+2+TPP5nihptD2J549uCcZPYGoZJ0jBV2wCOmaWSUeYEGGB6EHvVrRdE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og3He3FCVkCVxdI0mfVpgpeOOCMZlnc9BWpq2p2umxiPTCFt0QA7+/vVhpraGAW1vbqq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HxK22GRgONoA200rsbVjlPGutg3LTW8g8sZ2qhwo4rz7Xr+4uZATkq3CAvkZre8Ryyy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Ap7Vp/C74byeNdSjubi1zBHINxkHC+9FrCtdlj4KfBG88eahBqOpoI7eGQOwlGBge1e3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P0izjKiMq0it6fpimXWo6b4N0M6HoJVj5Y3OQcn1riZvEEyEpbuSSNxOSAKOg2kjQ1bx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RypPArkdT18wKIoXJymVbHGKh1bX5bfzI5NhMhJLqM4rjNc8T3U0LW32glWPy5ABJzTu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lyrGRQWHQVVNvM5JjwWc/Lkdan8J6BLFYf2xqaFlkB2KwJwfWr2m2Za6CCXarjkEZ5o1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4al1PxrZwNEpAV5GRjkkKu6uu+I+n6t4itCLPyzIwICO2M/ieP8A9dHwxs3t9cTULWIK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CpzWpqhMhEk6BULABQPvH+lC3K6HHfBf4JaX4c1g/EH4lwJciAkWGkleXfnDMQeBmtP4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vWcNK5O0qvywDsMfSn6nquqBJIftXyl8pt6piuS8TXwmsJoGZtwGHYtgYpa3JaVzzjxT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u/fPdIpJ7jI5/OvpmUpY2lrp20t5FpHGTt7AV8zeHbf+2viZpOmeY7hb5MADtnmvpLxB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vP3Rzlc0BF8pHezFbcyvGEbs4NcLr9pNdxm1tndZJpFRPlySScYrt9cljurJSjZwADz9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mq+K7UvFujhIlZd3QKKbTRbaaOw8UwpoGjWmioAqWcMcQiTpuC8n881xM+p+ZdLBESCz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HxK8l7LLNMQjMCoAyM44H4muH0jWILnxCthcEeZIcwjd8ue4+tS3YE00dPLfbYXaRcBV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fFGdrjUbfTw4ZrmQRq2MncTXqXimJ4YFEC7MREsxGM15obMa/wDEnQ7S4j3Fblm2heCB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9izd6Ai/Fvwf4JEYZYbuMyoTnJHJr3HXXeee4bgmVSd2cFSO1eOQOV/ag8PxzSlSupuM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NaVY3cvIFIkYNtPQZpLVArXPKtQ06SLWo5HAZlnRlbGMj/8AXXpfi67Go6H8gAmlgAwZ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VLP4kMMW/Ysm1PMGeR3rtb6ST/hHgZo1IEGNxOOc0lsDaueE6tqMOifE3w9qVy0YjsdU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HGSyjkivsr4gTTS3yrH4h1DUkaMzA6bpq2NgisNwZSRuJIPeviT4gXRtvE8N9G4WSG5V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+0tSl1DxFoFjrMk17f293ptvMdT8RXi29tEQoO1Y1xkf0ptXHF6mLaatpblpNK+zoEXZ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9fQ1rRt9vtSU00GWNhtl1LUjbQOM9kXr9Kxf7VS388xazp9wFJAt/D1mSHJ/2mApLw6d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ska7ibyTzHB9dvIzmpu0XdxNl7zxFIfIV7iWGFgptNAgSMD1Jkfkio7nWdGtLiNoLmGz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NwD6k9Ac96pi6n1GJbvU7G7vAwURTTL9lt1UdOAcmiPWfLiW0sLyBFd9vk6RDvYnPTew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q6u7bVZV1eeC7uo4gMXesyeXGp9k6Z960/gT8W0/Z2/bQ8LfFqC4RNM1iNbHWJ0OAVkw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dju7SfUGjupFt51lDRwahMZZAOn3BxTvG3he68aeC5FNte3N5pztcWkkiCONcclVUc84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VisJKm+qPWynF/U8bGp0P1+8R67o6XTy2uoQNa3CrNbNFkgoy5Bz0PWuWvtbh2NNGW+Y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zZ/wTn/ajj+MnwUtvhv4yugviTw5CsAEqlfPi2kge5Fe3w3E9wsiFCGiPzema/G8TQq4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4arCpTUk7mh/aBunMkYAAAG4inQ2sr7rtZUAGNyg8mqmns0m7chLBuWFaS3CWab3kLKe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bbIgDHKN46nJwc5qpe3CW8zT2zNGo6oOlPv7/TrSMTmQgEfKsTZx9a57U9eeXdLHLgEY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uMVa7LU2pbpJZYo2AOMZGay7rWrt4yGkyB0BOQBWPe6zcxZjiciRQP8AVtwB71nXOqsy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OBVxg2tSW0noat3rgQs6kM2cACsHVdcEbNulDyOpBRf4faobq+OwMBz3IrGu7yKN2eNS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3jBNbGM58rux+o3sYyVkJZT8pzisue4OzgHBPBY9TSXN2PusMkjk1Wd/ujkBScZrtpUb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CR/McngZ6AdKjjjaQnBHX05qeK2EgMrBiC3AHTNTww28t5DYWySTXVzIFt7WBdzSH6da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nUjGPNNlRbSWGSM/Y2lDnDLGOTXQeGvh1/wkdm+p65qlvpWiwyYu9QuJQrLxyFHfFfQX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1HxFp9t44/aPmu9D0518y18O27gXVyM5Bc/wKcfXmvd/HP7MH7KPxNt7HT9Z+FLaRHpd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Xhbyz/z0AbEh75NehQwt/jPnsbm9m40j4XufiglnaXngv9n3ThpNukJE3iS7Ia7vRgfP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1yfh3wtYmc380cktyx8y7uZiWmnl7lm619H/ABE/4J9fFX4a382p/CE2/jjw/km1hjIj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4kwO4rym68I69oqXUl94d1HTL1Tt+y6vp8kBLA88kYAx3r36EaVONony1erVrO8jn7TQ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oWTGzOQB71di0u7aQR2kACzArIGYYIq7oOsWpsGE9rFbyWoyIg+dwPfdV59R8PX6I6Xc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T3/Gun3XuzCLZz+q+D31VCt3LsiiwIlVclPrzUWmeFopQ9rLuOPmEq42qBXY6baaSZ3k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8v2a3eTtgDjiuo8Lfs2fHrxkxudA+Fuq3Nq0P7uK4t/IVicZy2cAVKlTj1NEpNnD+H/C+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yW0W8/argDgL0Ldfxr0LxBd+FPDHg+JdKSTVrmFjDpsViWaa/kJAEYUHqxPFeyfCX/gm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je3eieE7a5kXE97qaXDwp3AjAOfpX2Z+zT/wT8/Z5/Ze1KDxw3m+MPF8Kfutc1WFRFbM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vyfes51lfQI0pM5v/glf+yH4n/ZR+CmqfEb4xaZFbfEH4iXC3ep2Ife2l2YGIbXd6gfM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RjyB89SR7027vbjUbtrm5kLMx5JNNORjPpXJP3jrglFWRPb6jc2rBoZGUjoVYil1yPQf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HhnTdb06UYltNTs0mQ/gwIzVUuQwG3PrTiwOBjgVC5os0dmrHz38Zv8AgmH8OPFUE+q/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BpTN/YdzH5lhK3dRn54gf9kkD+7Xzd8SPgx+0P8AAvTrmL4w/DFra2WQAa5pbfabYjPB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0YSQqQ3Q9iK5b9o/x/4g8IfAvW9d06AXbQPZoLeQblCtcxqxIPUYJyK1jiKlNXepnPD05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b2bxFFqVpdnaojt4OADjHPPNUr611S3mbQLwQvJcTKbi4Z87eQQP/rV9m/Gb9kD9m/4o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k8KayoWU6noJKRySbc5aLIXGeeMV4H46/Y6/aG0bWobbwRZaR4nsBOrDUm1QQHG4cyK3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qU99Dlq4WpB6HxP/AMFS/j3pX7MP7JGpaN4c+1XPi3x8JtF0WytJMuSxUSz8AlQsecep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aP4P+HejeFG0KTTnsNOzdPIdxeY4LPkfeJYnJNfZX/BSf9mz4ufCf9ta50f9sqLTJotc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FXOmpagDzY8so2ziTAbPJHPQivmHWPCHiCwuZvPkgZYnCuxmGSB6D3r7fKYQdDmjuzx6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Pc74I9TidiAMF9u/P171UPheBLmGW7lQTIvyygsVA9Kk1nw//bEckclssqA/uyBhoz3q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9m6rcrGoG5SowD3xXsRa2OZxdjUvNAN6Sba4ZIeBI6Jjcv41gT20qxm1yGKHEZYnpn/P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aiGDUUvAGO7zEGdv0xTh4kktZEgv9ARw7DdJFMQxOP0qr2ZLTSuYF5ZoGWRoCxX7voao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M7uSgB5xjvXSXHiTw4sy295oF7bGVz5UikSKo9+f1qOGfw7Fqf8ApGWkKELHLGQB71LT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qrqhjJJwpGDUHlyxFt8YG4cMeprZv/sdtI3kXUkiHJUO3zZ4yAPQVU2x7RLwSJOQW5B9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RRnaCWOCCeajhWRyVXjacjPVq0miiu9263bKt8rI+MUklku4ywnBK4K4wazaaQ2kivCE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DDnNIbq5inNq8KhASCQOfcirEdvNu8wI2ScgqueRT1tpHIeXBy3VhnIpXaHHciN3Pbxi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BipofELzBnljRgowHUYIFZ9zpUjREJcymPcSrbvlJ9KuW+jmNXM3CuAERuMD1pe01Lau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9nW43xnG4OxwMdDWzp11FesZH3JGgzEQ2SfX/wDVXJ2sFrbxmCJ1GBwCcZrX0q9tbe0e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kyPoacpJRBxXKa+u6gmoTRSxMyyLHgbmzkf0rKl+yPIQYA7kZJUY+tTNqenSlYvNjRyR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s3MVxLErMQRIZPlxWLkiopJEAjsLoFlg2/LyC5Hf8qq3VlatIgkhKFeAV5wPWtaBI1YB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ZlIx+dSTPbaZK0MxhZnGGVVztH1rNtpjepiTWERUpb28bMFOJZhxim/2XcqBcSusgLdU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Y/8AE0tEBbLGe5VfwGTzUTXPheOZVvvEtqmTlfKkyPxxWcpajVmie3nO0pcS4YABgB94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tuLspVtrY21WjvPC6RB38R22QQGDPyB2P0qK61jwLpSCH/hLY2dzlmWFjx+XWlztMOVm9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VbSNvMwJi56n/Par+neFbu9V5oFYxtgBdueK5228b+ELKwaYajNdW5J4tIDljnnAOK5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v/ECLwZ8OtAls7OK1M15LcJ+/CAdMEcZPA780udp6F8rSO9l+GWrRKtzc+a6yElWVeVU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em4Uz/aFZvkCpzj611Xgj4ovKINP1/wlKl+IyDK0xVVUZ+97+ozXWaX4l0+MKtytqsUs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zV87QRi2jyix0e5jvo5rKxe3VRkzGPKk+/NVvEem39/A0MsXmzqwLpG2cc+9e03iaFLp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SA+WtvcBw49cA561zmqWelS3I1C+1qC2KAeW7R4JHpnNSq8E9xunJ9DyW58JSXS28M7+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3f7w5xjtWR410C9XTX063uHkN7cLbxEHAx1LYz6V6prWmeF3ZdV/4SISyxSEBIbcuoHq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hbXrjTEt/EtmbiC4LyWqxFCv91tx/HirlWgo3uU6Mktjj9Q02OaJDCGXyIVRWjfGcDFV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Nwozg4JrvNQ8H2y3s99BqkTFydkTBcFvTrwKxZ9DsoLwnV9WsrOGABpbi4lHyxk+mct9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i9jK5ycdi2rObERFppj+7RfmJNdTpZ074M2E1lpkhu/FWrWJjS7BzBpadyPWTHHHTNTP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lh8IahbrdS5A1a5Dxhzn+EEnArn313wmspu7rxJbyM6k3Ekcxbk9/fn6VjKrGT8hvD1U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eLPGH7IHhj4l2/2i7tvDWv3Fhr+pSOHkjYsMMR12ngVwdld2+qCOe2uw7BRsnAwvT24r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b/Z58XTzaVqdlr+jazbPb6x4YvbeWaC6Rur/AHSFkx3rc1Lxf/wTg8Q6lNe3XjLx58NJ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Jq8UhxxtAO5e4xgdqzVZQlboV7GaV2cXZaFrnijVbXwp4Z0qfUtev5xHY6XY5aWUngMQ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TfE1/ov7IXw91T9n/wCF+rQX/wAT/E0Cr8RfGFuCy6XaNydOtXwQW7OR+PbHO237S/wd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9knQ/Ec91qdqU1r4m69oFydXuCf+WVqqqy2sONw4yxznPFcX4Zj1O5kFzpvwq8daqu8v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mYjljIEJOepyKXtaSd3Ip0p20RBoXh2Gzs2t5Y2laOMhbhz1Hq2fT1r65/4JO/spfsQ/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/b7Txhq+naNqKL4C8AQfD/U7ux1JkXcb+ZrW3YTx7jhU3AYU5yDXjXwo/Y//AGsP2kdQ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38T6Zay2hkn1Dx1od/p1oFDf6tXMJ8xj0wuTX6L/ALInwK/4Ll+D5PC1h8T/ABnqHiDw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hz8PrOPQ7a+8pQIob29uobd/JGBuwJCwz65rixuKgqfLCSFRo1FO7R4P/wAFevHfhn9t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s8/tE/E7UfGl14jtLbQfg5B8Pp/CnhrStH/5bXtxC8QZ0SMYWVjuG44XA48T/b98YaLo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Hwo8Jahp/gL4Xqk0zQa39ss9Q1MpuAVh9/azEktz5hbjHJ/QiX/gkh/wUl+On7QPir9s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/AHjnxXA+nRrY39xqB0PScjy7W1SFo0yAq7mZmycnOSSYvAf/Bs7+zB4Rgc/FH9vX4k68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fh2ytbJZpXOWJaUTMcnnrXFHH4WilZnV7CUk1sfj7H4fighjvtVtIobgIAQx9B69Kilt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a+W4DFiCR9NwzX7xeFv+CF//AASC8Fxxzaj8GfE/jSZGDSS+J/FU5V3H8RSEov6V6RpX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8FEN4V/4J+/D1GwMG+003Gfr5hOat53TX2RLBQT1Z/O3a6JbyaauqXWtSlFfy7NxFmOE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8VqeHPh1d+NtTh07w8NVvsygTS+G9CudSmYDnhLdX5/Kv6Q/DHwg/ZZ8JTC78J/sffC3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wXbbx+JUmvRvAHj+90/UptI0jSdK06AwEwQabpcUCqf+ArWf9tNuygCw0YJpn85fwu/4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VBpnw2/YR+LXiKfcXim1bQ30Oxdc8M02oeUFyMcDdmvoPwT/AMG9H/BW3x4BqEnhP4Q/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LfFkmqXkP+6lrA0Q+hJr9tD8TvFslwst7rU6wq+25RHIG3ODWlAdEhgN6yXDTHLtLcSl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zavF2ikXChSS2PyD0D/g05+LPiqWHVP2kf8Agprb3rAAvp3h3w832dcfwgmRDjHHQV6h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kf4Q4N3+1n4uSVpDifwj4atLWU/WacTP+tfpLreo2dn4Oa4liSG4uZh9mgYjfg968w13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BGwDis447FS1ciZU4weh80aZ/wAEVv8AglppN0L3xn4b+Inj6faBOPFHispHN/vJbhF/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f/BOr4RfZ4fhf+wb8O7QwSAxT6npZvJkOeu6VmOa7SZLm6cw26As3AZmAANdZafDTT5b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lEAZYpyp357gHHy+9KVerPWUmSk4u6H3HxU8QaNpUOheDLWw0G1gG1LfRrNLdAvoNoGK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xEtrNqup3E7KWJMsxbPT3ro774e+OdFwLS0g1dSPmayb5gPcGuV1hBHdCJ0K5UkoTyre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ZEsJmwD1Dd6u2w8tRtXGKTyQWGM8diKlhjwMKOvbNYT1NoJClu/I9RmnIVyNx5J5GaTb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xXxKM9T3rBuzNC3CBv3cgD1q2jBQSBxjtVWNtxBxirSYCngHI6VSdmQ00WrdfNRXwcEd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mJ4EYOg3IynkEVtWs6wafHBHCWJzkk8moL1DLasJFIA5Kkda11asJNJmFqZE1rDqiMFR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1h+A9Ugg1i5sp7kKlyw8oY4DCt3S7Wa+0m4sZjhrWVypB/gxxXA6ZqDWOqpLHhhFJwc5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o9B1myAae0ZXYSp8oBrxjUrdvDHxAWSNG8u+BjcgcDC17rMRqOmRaxGxKsnIHRSa8r+M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W7EmOfcxHUKeM1vZSVyIq7JvD86sivtJHm8r3wK73w86lRjgAcCvNfCOpm5hUlV4IDkD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iq0YJb7pAxxVENO5qykFioyDjkVmXtqBuyOT3rUuUKSA5BJHOBVO5GGOcg+tZvcuNyh4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Oe3euq09tz4I4AOMVyDJLb3guIZChPXArqtKLNbRyltzMvzGsb2katpoXWYgVz2KgYNY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munukDqM84HWsDVIt0xPZemK6E9DNqzKJj2tzkgVDcwJINwBBA5q5tDFSFBx2PemzxQs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Wri7sluzMHUbcfZnLc+hHSuauQNzLJlcdDiuvvlCxOAuBjABrl9QtTDITzlhkisaqVi4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ajo0aHCm73MwbHIrudGnSaCN8hgB8pB6VyXxBtEK2M/O6ObcuBW14Tv2ksiw4DHgkcA5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UdZaOWA2r0PQ1t6YQzZkBxjjFYlkQ4CgfXArbsdoXI6gdMVunqZPyJ3h8s5YFiDwAa0d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iq0Kg4BBII4NXbIqrYwOTxVpK5DeljWtEM00R3ZZCCoY9cVa1G7stQnafyTG5GGA6Zqv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AzgY6mi5eWN3YwblzxtHaqurhd2NKwtYraNHm1O3ltg4ZQV+ZCetct4imTUL6S5hGyJS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zaQLlBNOBDIf3gD4NJ40trCyWG302IiNlLByckik2kyrqxzDp1II57CoXXAJJxxwKnft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sCgAAyBzkVN2xO6ZTL8k4J9TUbliQvbOScVJwAehoRgCcgA+uKnUodCvzYyCSOpq1aQj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bTtGME55+lXbGM4AJOBzmk1cpaovxbhGvOMEcV6v4Z037D4ItL1rcF3G6Fick5/+tXli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ZQBj3r2bU4LJPC2nwaY8uTEudnIjAHek24tIIJSTMW8a3acbvlBHAJ4Bot9RgjZoHXcJ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DYNqUceqTBoSuQxGCD2qGURwXO0SAxs/y7j2qnK+g0raFH4iW6W4ggWYyCK3AUn37VyF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rt/iPHDDbwF8BnUFGHQjiuFuRnIzzipV3EUlqU5SWzxiqsnGcgnPvVpwQSDVO5fY5Ws5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mGz2B44qGVhGScHn2qaWQAZweenFQZaVguDz3xWL1Zsk0RM5lbbtzgcgU6whLTDt83P1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eWRckrwxFVLCILIQQTlu9TKCSBSTdkbWnxKkagLwPWr+QFB6DHSqthygyScDrVliOAO1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FiTTZztUDHJHIoVwTjHX3pLg5A6ZPpWFV2ibU1qSeHIfN1u3B6mZcZr5M/4J/KLuy+Lup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qpyO+CB/OvrzwciN4itldQQZMgE45r5H/wCCd9tMPBfxHvwh8q6+LmtPGV6cTEV89m6f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RjM92VW5yDxSORycVPOuVBAHTtUB78V59Fcq1NZvmIXYOACOBXi37WML2fxb8JTZANx4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Ga9pC7m4IHPc15F+2DBD/wALG8E3EhA26HdouTyf3gNenhVeRxVloeX+MpZLTwRqd1bk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c17D4thVv2fvC17H8iXdtZ3EYY8/Oo5/WvIfFwaXwhqKKBiXT5gc9xtNes688V3+zP4P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IDOeABg101k/Zsxpq9RHMybCxwcnaOq96gncHIUDHcg1KWAAwwBwOhqG4IlB9vavBk0m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Dz9KGOFPqR0zSMSuFGR60x3IGTjk85NJ6FOI185GMnHU1DNIc47AVKWyD2wOmarSc9Ri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AHJ7GmsQST296Mkg8fjTS2eBkc8mlqNjXY9uR6CkpzLjkU38M0JXDRAQcgg455pwX5fm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08DPXt0xVp3RmNTjjPXtTycH1OeDTSvQjgU4duATWkXdCbRIqhwDnv0qRcggAk89TUUeR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CTit6adzKdrE8AOOcexNSq65+Yc44IFRr8voRngUpc49+2O1da91nM9WSAgcnIBHOKa2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jiq9xN5cZbnpyRUdpdMwJdz97GCeKcqisOMGlcqau8ryKhHBGTgcVUtW+zlyhJIbKkcV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3YdqzGUR3zKrZ3nBBP3a82rOUZnZTipRsdJYSi505ZUYOFX5iO/NQSQoZimCxK8gniqv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kARug6c1oOG3AAlSD82BzXbGoqtNXORw9nNob8KQn9s36SSnLylwe49q8N/br0rxQPHf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ubC5FoiSZKxrt4J9+a9s+HzXBuNRkgiCSx3JEcmPm5wMV5j/AMFBraX/AISTwPcS27uk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QWYJX1WGuqCPPwjtj1Y+RrYRxK720W0eYQCDQzEyAOyqM5Vx1IqYwW6BjCpAZiWye9V5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3AI6VyzaufeQtykMz4RHZzh2JC4/nXQ60INM+HWmaabgFZ76WZoz13cc/rWFdW80E7Kd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/wBanXA82KMb3YohASRshfpXNK/NctxbQQOZVDgHYVGCRjmnMoA+YE575pEHCxjjA554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xzirTug0Q9flxk8AZ/Cpnn8q0e3HyvIch1ODiooI/Mc5HJGVOetXfFdvaolpbQW6Ixg3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ou3ILpmYWDwqzqSx7kYBFIMKxYIOOTtOc0pG7BZidowCTikAypIAGe5NWkDaaGKhOXy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SBtyCR1Ap4Utz1JGRupWhnRd5ztQdxgUWuxOyZWukkQqCCCSOTVLV3ks7lPMQNCUO/By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9pdmwANwAYnjNVNZZLXS766miaRI7Z2kY8AYBwRVxipMipFJaHrnj3RG+H3/BP3wHoN9I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a1DZqceVFEQqtj8K8t0iFfswvHikKg4jYJgZr0z9q6a7t/BH7PXga9jljFn8MBcYcEEt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zux85Ga2eN1XoA3RDTlJJWOfDxtTcu5DNuZROYnUs2EdlrtTqNv4L8G6N4L1PQRcRT6h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TOCTsjYj+HHasHSNEuvEd8tq5DgTDYgbkAenb3pfEGoT6rqsgvr83DxRiOOWTIwo7Vmp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/iXLpXiHXo9d8J6XHo3mYV9OikzEiAclfc1TS7lvryKG8uiI8Yc9iMfpVQl1RN4O5R8o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nKvGi9GU43560m7uxrBKKsWta0F9M1MS20siWrANG0cxIYEcggdKs3vhvQtK0u31XRPE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8c7DfC5PKkHt6Gqsazspjm37V4wM8imssXyxCDKRkg7sdacW0xThzrUrpaIkK2qt5O0f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oPCvi/UtEsp9K1jR7TUNOkQlxcKVcHkZU4PzVimAEs7HnsoNW7kQiwaNg6gAFMvlQfWm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c/di1v7htV0KNILYSnZsOSp9Ccc4qxZRXJv4tROpiQrhWmKk4IHQA9KsfCebQNM8YSS/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cxXirkNEGOA4x3FXvE3gnwz4X8XtZeDvE9xqWl+Z5mmSyqRmPPCkn+IdMUTU+XQU4xb5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o+pw3ULxoZm2iRyT6HGeufauo8fxT+KYLN/sYllKkwNGoI2dwfXnvXDHUZZZU8q3VpUk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P61reE/F+oTtHG9w8iKxQAqAAPQev1rn5ZN3OR0UpXQ+Bde0aRJE05ljlUo7FcnNd/B4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C2ySN9WBnEaBQ0LKwKnHLHJH5Vm276Re2SQJv+ZSZd64O729veo/7IvJtPkTTrV5YY38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pyTuNrmaucwbePT4of8AiXyIhcAwM2AT6j8KXULuymLW2nQmNQSC5GC9ad1py6pDiBmW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H8qpR6HeKom+yK4AyQeQB61Ss2bXT3MieIG0Z5mWQHqGGSMc5qmsETZkjRSQcEr3rbvN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6RSdhAOPWs0RSLeNHIYyph3qUGCOcVUZJGjStoVzGJFLSHAGchTjPtTEfYhiYFztPllx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iea6QLERiIk5AqAAM+6NiAvXAzzWiloS0yJXMbqVjBwOVI6mjVPNk06SSNA7ohO0DIqV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xahFYK6N8vmKVYZ5IzVXQ1a5iW91b3NpBeQuwZhiSBl4PvV+2i80F7NEiDD51C8Gsu606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iJWO9SeW4rU0qcMpiOAFAB2jmn0InG6udB4e1GS1vdNmBCtDdxqU3fKVLDnFfafxAi8z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yhyxPOSik4r4isLRoYFu3vWQedGQXwAo3DvX1T4z+HNxP4ptbjXvG19dQrpUPkouEXBU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A+fzKLc1c0/EEliPKHmlP3qjzScFOec1514PvrSfW/H63Hlm3S3ZVnB4ddnJrq9c0yHS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xLkAyuW75PPeuH8HPDZ33jfRZNKN4iWLMY4jzzGCQcEHGKMMkqrbPOStDQ+PPGs7xyXM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HxzuTA5zWBFcQTECEojPyUA7V3epeNPBV54Fm0Tw9oSzSvfEGWZsSQrnBAwcVxFxOk10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FKjIOPWuuq03ofX4a8qaYkCF2ccFQeWX+VG5Y8xr8pYgsCM5pYso5KMGDDkYwKUxrt3n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rM6kk0Ru7vjecDPyLjjFW/7OjMIu43IUvjav3i1V7cPJdrax7A7ctI4yqiux8APoNpfv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TZbyqu7cx4GBg8/QVlKUtirJHKWcN/d3ggg0u4jLRhke6GML6173+wF8C9Q+KfxyutYu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5uVI2PK8ZwnI4I4Oa5r4lfCHxJ8MNQt/C/jHxFbatdPbi8uZbQbfs0T4McTc5zg9MfWv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pPhn+zL4k+KfjO1jSPXL5byOcuMG3jRVGefbFaQgqiaRwY/EvC0OePUag7fnmpVPT0+t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6MBkelezdpn5sTrgdR1HBx0p8XPU454qGGXzgRngGpunTuavcadiQfOQBxxyak2FQByQ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PBPNWUiVUBAPsCaT0Q1Z7jyAFyTyegxUYY5zz+Jp/bgjr1phGT14HTAqLsaauOUFWDBQ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gYJP0FRRMCcYxnpmnsATjOMdhQm0Er2HAKHL85yOR0qYShskYGemKixkAA4wODijYchc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djTaRbtXwPMYYDHBBPIrRtMeWFBG7PArLtwxICkAHg55rQsSUkUED5jxkdqlpJhezNa0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oWaFYhuOSW4zVGJMKMZJyCRV+NwxGOQAMDvQtWN2LCvgYxg55BqxEcYOCcdSBVaNnyNy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dpBPOexq07MiV7lqABkG1yMjkEVYVBFjBByBzVIF0xhiQDwamilfHPI6VZJaRiW6A09W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eOXbnP4VLHKSwGBg0wLKOABwOTU0RJ+U/hUC/dPOfoakRmU9MA+1OzsBOEGDzz3Bpo46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+vB7ih3SE7XFBJ6DgdRS4PHJII7Uq8YPGD3pTjIBBOT60R1YpLUURuE3lTgDnilEhDAF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iy58StqMviUx2CqAtkIRgn1z1ra8s5yWJ96bdytkSknA7A9TSovufoTTQmRnI56UIfVi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cr0z1p/3cNgHI61HsychuKeDxg49zigelh6HIJOB+FOTv7U2I4GfSlWXPAQ4A4NAgU/N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aEEngA9qeWK45/IUASK23r/OncMPWoeT3/EmnpkAjOfXmgBwTBBz3p8ZyT2waYozznPN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KTVwJiuP4gc9OacCOBnJpiAnHU8U/YOoJ4pXsgHZoUh+nHHpSE4IBByaUIe3Q96Su0Ay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skkjsBUkvY5GRSLICOQOnWqV7AMYjOB1HWmHA46/U0sgOSdxIprLtx3pilsMdepz+dM2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U0rsgjI5xmnKmOvOe1IDuYE9qkYDAII4HSrAj2dcmm7NpPXmlY5JpC2B0/IUtgFI9OfX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96axxnryKLoBp69c0KO3b2oCkjOR+dAOKYA4xgA498U3b0zzg8cU5mJ5x27U3acjk4+t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IFKW3emfanBBjnk0Bdmc8/hTAbjIz6H1ppUGpR8wwR19aayFfoRU3TYDCox6euBSbFBy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R6c8U4LtbIwTnnmk3dgVryK5uYSllcBGxgMRjFV00i3t0aXUX3OwAJLcVcnmK3CAQ4DH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nZ9nD4HzEmi9hp2RDp9tCIvNtkABPysB0p0kN6t0uydFhJ/ebhkg1at2ZYT8oUHsBSAb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pW1KTuh8SK5UZ3EA5OOtOCEHB5yfWnR/IOMUZJ6cfWnZXFIYcenB6ZpBDnJzkdsVIV3e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Se4m2xu3ZnjJpFJ75yD1pxOeoxSZz2x6Zo1TEO6YyASaCNvocilBUc85x601ju7cCrWw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MLFexOOpqUH/ADmmO6A/NnPbFMAAJH4c0KMnHrR5gUdMg0gI7H8qAFYAY9e9MdwcY4x3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vUcijJOQfahWAY2SCAOB1OajVec9BUw4zkdqjkGDx69KAEcEAfN9DSZYY4470rDgZ4FI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DeD/AI4ppYqe/JpKX7/HAx60W0ATAPUZ9DmmSShAXU5K9R7VI6cAE5z1FEFtCshnOSf7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1ulu7dZ0yN3YjmpApY5JPJoMaAbY1CgdMCng4AwMn6UO1xDdu3tjNOUkd/qKRju9vcUq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utLhvp47ou6PGRgq2K8f+LH7O3xM8a+LrzXzeaPf6fcKCsDkrMqgD5c59RXtOd2NuRSp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B5CtionBTjqXCTi7nxt418beOJrLTfhLF4TfRL8X4jtSBud1GMnPQ8fzr2T4OeDfiJ4X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bRUTz4DICYmxyxJPIPpXpuqeBvCOu+LdN8ba5pInvtJlL2jq5XnGOcHntW1qOoXt7PLL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YwKwo4aNN3ubTxEpq1im2HLMpIBPyqTkgVEKeByRkkUjRkd66jmEAznnGKMdM8ZpA3XG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RjjjBoAVVKnr+FLvA6DIpu8kYwfxFIpBJ4PtigCTIXnj6Um8ehpuSTyfrTtgboRQABwe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396UjOOSPUUAICWPtn1p1LnHOAfrQDkHpjsKAE24/HrmmEjgKMAdKcGGce9DgdScUAJkN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PqKXrzwPxpd3AGKAG+p/So4Yz9qaWYDbs+VR61JIcemfamBjx7HvQArtntj1FIcEAAEE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N2fb3oAaysCDnBPvT0b1AJFIfmxz09aco4+g9aB3sDNufkYA6HNKzcDA5PXFIFzwP1NK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nsegJpCBnAP0pSDwenPQUi8nuPpQA9YwATkc+tNKd84pWOB1xzTck4Gce9A7gBn8Pek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VG4wOT+FAJXGMcE9PbFIWwMY570M23GP1prS9iv44pPRFK6A5Y/4Ur44APSmo3Xpk9qM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dCqcYB5x3pQwHH50wMDTtuR1Huc01dITYjNj8uOKYrbc+/WknyGAXn1INGCcdQfSmrjsh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35cH35pWJUDrz0FMbnOfxpN2E1bUmRY1yy5yx5yaX9aiQ8U4MR7/AFpJpDTbJA2M4x9K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GHHr+lO+93A96OoNXJRIcdj7ikUIXLlAGxye9MDY96cDnmkStGLICMFeDnmm7nY88AHg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UEEFTgUIrcTzNnHvQW3Y9qRkHXOc9gaAMDFO9kJtWGu+OMZpp+brznrTiOvHfg5pOh7G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5zQfc0jsRjBoukBJ1HHSmgDOBnk8GkhygyzlifUUoODnrn3oiwJMcE+lN8zaTx+Ip0Tb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xz2qgA4x796WPj5STjtk0jHGO/0pY/m6jGOuRSegEck8No6+fKF8xsKT0zU0UqTxCaJ9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S2uUVJ4t4UgjnoamBTYFVQqqPlUChjWrE6kDge9KxGMY+hpo546c96e/T60K4O1xhHT6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QbQDnn0xSDvn04zTEHJ6D8qCxGBjODSx96V8cdKTWgDWOcHGKRfmz2xT3xgdPamVKTaA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RIkLOQAOpNO6/nSSx5GDggjkYpN3HF6leQvLskhQSRsMkhqbsBJJAHHPtVhMKvyqBjpx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QWUnT5hwSM8CuC+PemNqmjaYEkEbQamjhmOMqAcivRHj+n0rj/i7ZtPo1pM1s8qrdLhU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82CkdOEdsQiP4Qu39gy6W8gMvmFsg9ea6mIbCRuyVPPtXIfCtm8+eKLBSNMjA+YV2JjV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5q8tlzYOIYtJV2IOSe2e+aZNbq3ViOOcCnEEnrjB6igk/X8a79zm3K4haM43AjtgUwwF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tW9u7rjIHakVwrZK4NKyQ02hqgqCcdPUUO5PSpicrnHBHrUWzJPOOfSk3ZhpYRDtzk5J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1oYleQM0wd/apbuIUx7+RwAehpQmRg8egpIp0kdowGBUc5HFKWwTkdenNG5SQ37OMg7j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Dxx13GktyZWAIyM8HpUsyKpxkkj0FNptg7WInHORjPrQM4560H0/rRSCIEA8EU3aW+8e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cjoKjZyc44yetBV1caRz16Hml3HB9xSUg29S3T1NADfMP/18Ubto6D8aaGDZ46GmtJ/D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7oMY6U13PGRmnJ39fSkZcfQ0ANYjHv2FInII7UhJY9KUDbyT19qABTtJB/SnK4yD6Hoa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AHzL/wAFlPhLeePP2P4fj34Y06W41j4U6zBd3VvDHvM+h3VxBHqCbc4OMRSbuwiY+tfl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db0ZlfR9ShFxp06NuVlbB2g57E4r9/8ARzo19Z3/AIZ8U2cV3pOs2UljqtnPHujnt5F2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Y/tBfATxT+yB8evFn7HXjHzLyDwnPFceF9ZIwupaPOvmQToemVzsbHRkI7YHqZfWck4d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XX8Sodi5AI7jms/ayD951HUitXUIhMqzxklSPvAc4qtb2STtgMHBGCAeor1YuxzRaKK2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5H6VM22PbmNWU84K9DV+XTYrRAWJBzwpGMCqdwyDapYAuflGeoqmkxPcrzSkKWCE5POD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QnlThVapLiQxqdq4weTjnNZU7vE7XE2WJ5UhqErITdkOkuJ1/eXRKrg4XNVZdRikOIJC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+0ziNGJbP7zjGParNvamdAW+UKcgK1UnZkJsmiklZ1cHg4yMVZZCCqsAQe5pyJsGSo4x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gkepFNtDimmUdXeVGUxqu5DgE9MVmNplzcTLKIwFPRieSa3fJRnJcbh2JpdsKA4QA5/h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YEkEsjOJF6gSYBFW0Loo8sAnPr1okYgP5QDELnd/dFUmuowrt5xJK8DGOKQWsWnuYlUq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JrO1bVEtUKxSqdxGwAZxVW81q30+AT3OAoOCSccVymseMxdTy22j/vnDfL8vHtzS1BpX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573gjIzwAAa5y+8Rzam3k2EZf3AxzU9j4I1LXJ/tmtTMUYg+UXxXYaD4X0vSYSsVqm0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kcl4f+Ht3rMovtTuCsZIKxvXZ+H9LsdF3QW1oBk/My9TWjbW8GFCIQitwpGRT4LeFHaZ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UDVkQwxIkkhVAuTnJbPFR3NxErA9Djgg80+8bcGMSKqg4Yk81m3DBnyueByQeAaVrsE7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PYmnIu09OSepqOFHKbmIB4yPWpHkWMZkJUAcmnYC5BKq2vmFgMHBBqrd3JYAEk5PBzSp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J4qJpklTaXBIbBAoAcg5G0Y55JHWp40JyMcjtTYIo2KgOQT2Ird0fQbbH2vUl2wKc7mP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po2jy6kWlmGyNRyxFa8ksVuPstnEBEo4cjGakeaGYmSGxFvGFx5YJJIqtK6spQAFV5BJ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Macudp5B9OmKyvERW5smWBiS2QCV4FaaqCpZgN2M5BxUV9KJY3E4Uhhjp0PrQ1Zivc82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o9nE7DPyzN90etev6JBY+C9DhtNLdDKIQLmVRgbvcVzWj29pocbeV97HzOw61X1rxFKI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ZbuTRpYE7EuteIIbiR38+RmaQ7grDA47Vy2q66bcSOjsAVAUg9PeqWpaz8rbGCOg/vda5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BmJcYJPJx61OrBsl1vXVlLQpMW3JyWPStL4b+AP+Eivo77UwEtUOQZDgt+Heqvg/wfJq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bIJH3vavVNJs4Ejjt4IgkaDACDBx60xprdmd4hgsoNNkt7TKrGflHtXPaI5F9uAIAwVL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FFk3qRgMa56DaLhQV2lmwCRQJpXPSfAF4Etb678tQGhCAM3Q5p93JFAMNE7EjKleear+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huIwzTTqyORjaBnilv52adZUJEaKC0h4BPpjvTaaYXMHWJIDbyypJiQPnYX5NcH40v45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NxLc11/iae2aNp7e0WKNjkqTyTivNvGmpJ5At4uFkJyPWkJ7D/gnaR6j8U7WYsFEQZ0Y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DAy2yqrNGgUvnLZFeOfsyWsk3i/UNQEIY21lkBucmvXL+Zbi6LQswQ9QTnBprccbWJAo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JNXfClgkWm3eqSnEgXy0IXjPpVC3jM4EWWzG+7IHBFbEc0cOkG2iiKEu0jbf4gQOaG7l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c2Atk2sTCWZwOVbtXnPgfUpbj4gafFcKHY3QCEjuB1rpviBqcbRtKmVZl5IGBXE/D2687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Ml4CcnAxSuhbntfiSe2eCRSBl0IJY5XFcB4Nsorz46afpaL/AKvTrhlIbv5ZNegeLkgn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rcY5/rXnHwjW5P7Q9vCZQ8j6ZP5TbuMlDxSbsik2Q+Ir2LTPjn4V1lGVQuqxhiG/2gK9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0JI2yyBVAySM9v518+fGALaaxY6vAm022ohiC+SCHHNe7fEGW3DS6tau7TTWcbgY4AYB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7XOFiV7jVIZI8ZLAljya6PWp1t9Intp0cSyD5CrcBfWsLw3bJFqTTtlklbdFIeAp7jFa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25VmLIVXPZvahptiaVjxH4n25F28isFKsOnU19LfD7VtP1v4Z6JqN7ZaWoWxWKS61W9e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AOAB+FfPfxStXgcMmxmDAMVHX2r1P9m/xHNffDBrG01e2t30/UFF1BFY+ZMVIOGyQQKG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Rvtsck8UhikjJiW3QQRt+X50+O7gEs0en3VvLJja9vEN7x9P4jxkVT1pYxqhu1nuZGaP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opY75ZAEnDlMj5baMRL+fU0lFIuzZLDtjTzdR81GYEebd3O5Rz2RaI52uXea7nu57YqRE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npzxVQOpdo7eT7MMABYhvYn1yeKJ73Yylw0jqel3cebjPoo4/CnZIdmWbRbbT8fZraJr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DjvI2TWhptxp6XCC3uZ4yOHUzGV8n9PasLYN7JMWVWOWDPhWP+6OetWtNvDHZMbpAjK+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aGkzSL5SPwh8Qtf/AGf/AIvQ+LtH82F/MEjJkKZI89x781+k3wz8daV8TvAOl/EvQdRR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CDHLnlWz3yK/OTxJo+n+MtBl0vyoILgxBre5Yktu7Ak9u1eif8E8P2j28B+J5/g74svw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wIpkBAx9c/yr4bibKeeDrUl6n6BwvmqnH2FSW2x99p4gWxtxFsRQThnPWsqfxY7zyMgy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+qT/AGqWJEk8ov8Au5Gb7w/pVS5v0QsG4wOeetfnqUuazPvoyjY25b1Hjd7eQAgc7jzm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7LKyoSd20VWS5a5LzNlCn3OeSKovfee5lUAgAqCRWihqTKasTT6jJgRRhANwL4HUVRv7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FpJC245BAIyCOmaqTNMpZ5lOB93HGa1hFMwlLlGahcOqEKSoPbNZM8zIrNLlicbABT9S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YthVBqzss9F08eIPEd0tvAwHlDHzMfp1rvoUXI83F4uNNaszY7aeV2cghQucs1TiCwhh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UfNJO+0CvRv2cf2Sf2nf2utaa1+CfwrvZ9LR8TeIdURrOygHXLSSLtk4zwhJ46V+hH7M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4JRQeJ/2ktbX4k+JVPmPpbErpMEnbEZ+aXHBy2B1+WvWo4CtVW1kfN4jOKNJvufn/wDs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tk6n9i+CXgGW10VJwt94q8Qq1vYW6d2R8EyN1ICg9K/Q34T/APBPX9nr9iH4aav4ptHX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jxVq0Q8uxOAClsg4UZP3jk8Dp0r6dfW0stKg8PeH9NtdM0y0jEdrp2mwCGGJB0VUXAAr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51vYCgeyw2Dx94c/WvThgqVCF92eBicxxGLlZuyPB7nUL7UwLvUbp5pGUZZ2zVcL1ycU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QZGaSQnt2Hes00mYJ3JIry4tJDLa3DxsOjRsQamn8S6hdr5eqQ296pXG28gEmR6c1RyW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z1PNJNoLK406d4KmJZ/hj4aLE5dhpSDcalitvCkP+p+HPh6MnsuloR/KoejkY5JqQYUZ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hZbmnb+I7uxiWHS7GztEGMLa2yoB+VaumeI9Xu8LPqEzZPI8w4Ncwp7HpnjJrZ0VQxQF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sTu0es/CRZ5tTjuJMsRjDMefr+texxMSBkkkDjJryr4Nxxl1MmCCOhJ9BXqcEgUAEHAH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QZXsfxpytuz9aRXD5C9cetMEnJzxjuaDSN7kvI/H2ppcITznPam/as5APQVHvL49B3pN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sfQVzvxtisn+CHi/+0tvkJoMssgb/YKtn9K3DcEEAZAHWuf+NNg2u/A3xpo8IJkufC16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icrQZad2YviGJLa4+zIdyC2iKHPYoKwL24ZIwqOy7nXdtPUZrQlvmvdB0q9llDyS6LZ+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1rIvVLAKSQMjpXDTbui5q6ML9pP4RfBj9sX4P3v7O37RehC60e8Bl0zV4QPtmjXX8Nxb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GQa/Fv8AbU/4J+ftXfsC6xMnxK0o+J/AUs+zw/8AEHRVaW3nh/hF1tBFvLggENxnoa/a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J9wRACSfatbQvGN3YaNP4c1W0tdT0e9iMd7pOpwCe3mQjBVkbggjivosHmuIwElKOq7H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/nIttVtpdOju4r9g0qAhgMbhntnr9aA0kcbxq0hLqGKY59uK/YL9pX/gi3/wT4/aX1ib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c8WXsheOfw9H52lSTdcm1Zh5QP8A0zIFfC3xh/4Iv/8ABQP4b3epSfCnwzoHxa0nTLnE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4wTvtbh1cMR2UtX12EzzDYiDclynDUwU4uyZ8vXtzsjZrQtvUDcrd6psUliH2sqitysh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W/hNftYfGD4ZeLPB96krLNa+K/D09oU/FlAqrZ32g+J7QXdpdRukhBtZEb5HHY+mK9Wj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w1KNWD1RDcQxRtLbMhaRWADscgioniiAVRAWPYN1FaAtGkjQMVknJ2jB6D096dd6TPAj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PGfYVpKcUyYxk2YGo6PFdRidJhvQ5xnG01k/8IxaP5jzybJFcFZomPINdLfRNLFGz27R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UrizfyiTGwOcgCspTVx8raOdfw/dC1EVpvKndtZ5cED1pHsNRbZC0zoGA3Oj549K6CK3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UKeT9akksBEpV7dx5RByvJpc0ZA4SaObn024klVYb6ZGUnCljio7XTdUKgT3cjKABkSY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ZSxxuhiRlbncpz+YqG90yRiAhVUjIOQvG70pNpIag0jkbbRryJBaS6jduqx/u97ZGCc4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TP2aEMwA4Z35wa2nt7hP3TlUbbkg9/8ACoZLfefLWQQDj5imaylJplqFjObTLdUXcCCo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9PsypbY21wQCzknPqa0ZWMZLBgVUAFi2KqqA4lltkaUocysgzgegrNzTRShd6ENvploy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MBllwxHrUQ8OWoDJ5jiIJ+8QtkenfvW6dIuYLqOe00WbDgYkOSDnt7Vqx+Bb4SpeX0cC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DFj2x6VjKaTG6Ur2RyI8LeH4RDc2lmUIQ5KuSHPqeak/sC9i8i4a7ITB2sScE13o0bwV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wShNzobpMKv/AH1+FW7SbwVKoC6tYXCyEi2Y3K4JHcfN2FZutG+jNHSk1ojzW48JQ3pa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pkfAXPfFTP4C0dNPWVbJ5ESMA7zyCD1HP4V3s1poMatDc6laruPz7JQePwNZsp8Pyxsl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fMR5gpGPTmpdSy0BUmjCtfB/h4zlrTT5LhTGAqswDBgM84qa58PWr7bSDRBLPIuY1Khy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+I3wj0uZoD4utjcxru8iEtIzH6ICfb1r6i/YS/4JZfttf8FC9btb/wAB/Ce8+HPw5lkj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NAtxbhgWW1tpkElySuQCAEB6sK5q2LhRXvM3jQbR88fBb9nb4xftLfF+y+A/wL+D2q+L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6NoY8sQWqkb5Hnb93ChbC7nIGSB1OK+ov2dP+Df8A/wCCvOtfELUfFGpfsyeEPB9tdRtb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L5UOflytoru2MdgK/bT9iH9g79l//gm58N7r4e/s2eFi2p6u6S+KfF2okSX+r3AH3nf+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5OASST69JrmpXIxLdSNg85Y8141TMq8m+XQ2p0lHfU/JL4Yf8Gv37QcyyXXxw/b78Paa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Xwk13HGCOVR7iSM+33fevVvCP/BsR+yppNutp8Qf2zPilrcG4GS1037BYRv6j5bd2x/w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8xORySaco+Ukj8655YzEyd+Y2UYrofHXhz/ghp/wSu+EjC4k+FXivxPNGnTXPGFztIHc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v8P/AAU/ZM0nxTHpGm/skeAJ7S010W0aajpZumaMSbeWlYk/LX3l4oVVnyxxuUgD3x0r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XunyRsVi8UuAA2Mfva8jMq1VQVpHTh4xadz3uL9kz9g3UZ5Irz9gn4TsWJDsvhG3GR+V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ATA8UQiLW/+Cf3w4UAZBsdGFufzjKmuy0lAlwhXcFPQE5NdTpgIQkr34zV0alVQ+JkS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5/4JIXOsQ6xL+xVpcUsTl0gj1y9WHPoUE23Htium0z/gm7/wS98JIx0H/gn38OGJHLX+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0Ma9cX5wOMAd8Uy6I8k9+2DWirVGtybJo8rl/ZP8A2E9MbbafsEfCBVXhQPA9ocf+OUf8K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bb9iD4SRqgGMeB7Xj/x2u1vgcsSoIJrMuIwWJyAB6Gs3UqL7TLsnHQy4/hV+zDbqq2v7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u8D2vB/75q5pfhz4MaHOL7Qf2avhxp1whzFPZeDrVGX8dmRTwp5BJ4HamNGWBYHt0pe1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fh7xtC9om7wboaov3Fi0uNQv0wK1m+J/iS1wNOjtYkA+6lqoA/KuM8NsyWcBZNyuDyOg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eB6CocnLS41FLc1NQ+JXjG4hYrqZjIU48pAprkLrXte1ESC81W4kDtllklJ/rWtdRAQu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8WQSSB9DTV2tRtJoqAS85kYk9SWzTHQOpU46d6fIuxiCQcd80xySMjjHXApJoOW6IvKA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MdCR61O77uME49KgmByD27gmrJtZkSRndxkD6Vf8MyzWniyzeEjcwZcEZLcVXjPGCO3F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vqdqSskL/KwGcZGKuFk7kSuy/rCypeztDgiZ+QTxkVux6y6eHNNEMZluJZCryyjAVV64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PWwuZTGBIZBKV5BNOjnhbwonl3gEmnXHDk8Pnn9fSt9GyUrIr+ItQt9QuvtJDNFEgEfm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o33KhLMPkVRkk+lbU8zXshmKbQxyADxS28zeHra611Wt3uQoS1hkUMzNnrjtitI3uZy1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0qzn1nxrqEaXbQF4NLiOWHHBbt+FQ6h4stdRtrey1TRLDUr2KQKsMBLSBP7rdsY96yvt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rxvepNIcSWdnZ4Qj0JzzSnV9OtWMOh6ZFEqv8twF2yEVorp6mbTbN+30SUXUdzoM13oU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2DPqCcAD0rkvG2ippurLGfENrfSMC0r27ZG769KuatqmpanZrbXNyzRgH5Sev1rEmtI0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DihtDtYqlBnqeO2amVSu0kYBHWkFuF4LdT3qURM8bsQcKOATWU1dGkG2yG5OMMuTkc1D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hBcwiVTj+7g1CrY+TkEGsW0kaWaLNtLuwr/jgVdR+OO1ZaSGKQDPOeR7VdimRcEtgN0z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FtHKmCc+lSSHzcoIiQRyPenWEUQs0eRmIORhe1NH7hsOSQeoNaXsiWkc/aH7D4ieJslL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leaXyfYNVaIKQC54PY5r0zxShVTfQwHfEwYKD1GRXm3jWR4r5TEgJk+diTyKxm2y4pM9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vP4YvJiPNg3RLjGTWV8RtE+3+HJ7S4RxIEKkA85qh8NdYFvrMLuS5ZBskA/Suz8bWSyQ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0B6NitqUk0ZyTizxHwZOLdktJGI2sAQRg5r1PwxNvjXcBtAwcHmvNZLJNP1WTKjcSCM9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qFJEOAGAYAUap2HJaXOtbD4IwRjk1Ddou3OPxqVWTA2tkE9RSSxhwcHt602JXMm72JA8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tbwzODCI2JI2jaQetUZoDscHkkdKseHXC7FIOWYqMHpWMlaRpG9tTeuR8oU85HasbVrU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sScbQPTrVLU0IU4BIx0ArdXcCFuYYDnoCADyQKUodhOAQBzmpShUg4wB1FL5atknIzTi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TZx3PIJNc9q8ecgHO4cgdq67UIs5YgYPUEVzOsQlZvmJAY5BqKi0HFanH+LIFfT48DJV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zQlyFRugNXvEiB7VhypRucmsvwtLGZ2Al3EOMgdxWS0Vy3ZrQ9A0okoOvNbFidoALkDP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8DdnBrb0uAyzjcp2qPmz0NaxV0Z3NVE2opBwCAc+1WLZNrg9QKh+V0C8j0xViyI4V85z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0TyFk3XIYxgclauwXkUGpOlmSFPAdx1HoRVDR1a4vorJSNr/AHjnoKs38OneYwhvMur8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7pJOdDmMsN7oMbHbhHU7Rn1rB8T2kWnxW9vAzkFCcO+dorTBa4uUto/mLNg/Ss7x5cRy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EKwx34ouuYNWc7JgsRnGOuKrzuQjcnpgGrTDYCCQc9Oap3C8YBGD71D0KK65Ge4J60Y7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yMg49qA3AGO/GaSsBPAA/XPHoK07SHIHTH1rOsYvmG4EgHIFbNlDtw2CfUGmUnZGvolm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Bge9el63q9tb20VgsbIrRKs0aDHGBmuL8F26Jq8E9xGxUZ2hR/FXUWkAudRuNU1e4jkh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uKhxSd2KLaVkXX0m0udEFzoc8dyXkAzjLIPeqWoRcRRsEBiUZK81K1rqXhu7Bs9OWSzu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p6VZ12RZvL8m3MKtGpYEc0loauLbMP4jXFqdMspJcsWjyoB6Vws+TyOma7H4qxfZodPs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Dv61xtxkYAOTiq+yS7Nla4lCgAjORWZPL5sp3dB0NWtRnKjb7dRWepLNu5IrGburGkVY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VdsLEEebwcdAagtoWY8qSO1a9tGI4wBz71KjYJSaHMGa0eMEKNvJx1rF08MZPm6bucCt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OnasrTNrFsjB3cU5JcpMW7mvaptjX1I6irGC4x6CoLMgrz2qVm2496yloi76gFC8+nvT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jpn60mN2cHPpXPVszeG5o+EFx4gt3GCQTjjvivlD/gm+Vl+A3ii7TBN18TtcdST2+0sK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6k4Ijglck+yE/wBK+VP+CZQV/wBmG6uflcz+ONalBH+1dua8fMbOivU9HCO0ZHuFypUB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DLjIH41cvOQVI4A4rNkXaxOc4PHNeYkkzs3iRyZVxhhjPNeS/thBf+Eu8BzlRgadfgse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ZlY9uvSvJf2zRs1fwHeNygF3Gx7D7tehgruoclZNtHmmvL5ug3UKgEm1cLk9OK9TuZo9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6oFF3o9nIgB6YbBryzWFaTRLxUO0tav8AMOoBU16Vb3Ez/su+FLQw4Fp4et8Ko6jdyfzr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rNHPFGKAjJOzJGaZkkg4IPcGpQcRqcklkByaYcD6fSvAmkmevZNDXwRjAz2IFQPIeQU4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h7etVpDt+UEdeSahtDWrIj+Ix1xTXUH0H0pTznB6+tAU85PFRoi07ERGOODn3phG35gK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rYOMAe9AtbjFb+8f0pQqj8enNGwY/rQQRggk/jVR1YPYFXbnvmnYz0HT3pF+bHb1pzjH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zEx06UAHPTvQvPuMc4FSxBeT1z2NaRSTE9UKh7Y5xyalVfTpUaR989KlQkZ6c1002jGe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pwye5/Cm7s4xnPc4pRkHOTz6Vq5OxilYh1DBiEZxg9D60y2QeSfmGQRtAFPuYxK33gOO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OD71lOTuaR2G3Do0cm8HeoOMnrWLG5EhbozZ/Oti5hZo2YkqB0FY6gpMxzg55NcldtM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tlju5GlTDBcLnvWjKX83Ea5HUnFYunagtpqKGZgUccZXPNdF5QXBIJJGQQK7sHyzpWOP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kEjeJL63juEjZVDsZBkH2+teW/8ABQdzHceC5JmO+SzvlZyeN2F4r1f4aW5uPHV/EhAM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xjH4V5d/wUUiVvCPgvVbd9/+m3sQ3HnlBn8q+swzXstTzMGmsyifG1pBPCjpIXIzuBZu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LGST1Oe1OWKSG0ikaUMZAQAT3FIpZiY1UkL1JNcFRu599BNoZMXdlkJ35X5iT92kVmkB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UU5gBl9wAPUAcZpCC3ygEg9gazSbRq00KhViSqkgjB2ihlBBPQD1PWkRipIUHAPHHBpS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qMimrpBpYljMiMLhCVIbAx3qS7Z75nupbk72GOeSoqGImQ4ILKvQjrSOQp9AD09qSsh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gr8pJoJR8DcQD2xTy+BhSeR0PGKiY7CWOSSv3QelUr3E0DS7WOVyx6DHao7rUHEJhWPO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gqMn0BNVJ5fN3Q72GR24xTuhWEdxHYtaCJQwG4Sg9u31qr4ji0/UfCs1hqLyRRXTwwO8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oaWe3MsD79zBV+8WxgVPpPhTVPiLq/hr4T+CLZJtZ8S+J7K1jdyQI1EqsxPGcBQTmtKb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z2/9u280/Xf2ujoOjwPHo3hj4f6NYaKrIccQliR9CcV5EZ54bdmkjcySfMHJyGHTivVv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2sPGA8F67HeWWiW1no7Xat+7M8EISQDns2elcP4o8OaX4XtNOk0bxvaa3cXtqoezsUw8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UzSlIwopQoJC6Esui+B7zxdfwt58r/Z7XjoWHUHv7+ma5mGWa8u2SeNgd42sB94etd58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fCGOwS2bR7WG4vWDZ3TOgYgj2zXIwXUvn7gIwCoKBRyB61HKoM2pu6KpQteCOVmyrcrn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+UqSchxTfJMU5Vgd55YkZzT0VQzAOQcnIPahq7NEk0KLh2+XewIPCk9BToxGDuVfmLf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JLgLkliDwak3MpXIIBTKMvU+9NpJBZotwRLIpZFUk8MSMmq3iBbSFVVZ9jDJCqeCAKS3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j/Ap4pl3bfbp/wB4u13ACM7ABc/yqI6SBaMz9Kih1BmslhE9zdyiO2hXlmbsMdzW9J4V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f6RLC9vcKYbSUEOZc/wr3xWv8F7XSPhR4ufx/wCLPCcusrpFg81hsdXgFw42ru9xkEY5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DnhD4i6p45Phq+u7278EXQs5tThwLTUpOpTqMqOARnIrWUm3YirN2aijG8bfDD4j+Ar6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Ne2q3FhO86yCWM+mO/bBrO06KVUZXVVdT++YHAx/j7Vv6Vb+NvjdaQXGoSXeparpVmJZ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pLOvoB0Irh4LbU9Hu3uIXkubG4+SdHYnH+fWspaOxzxk1ueqeFNWS/8AD4ju3jeKIsFe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aMety6baSLaqXRwAiY+8PX+tcT4C1Q20q6bHbmOC5bOC3oCcYNejGG33BHVSHOEdR97j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uZnMyA2Mn2OSF45kIJjkHY859aia7McO0SOqu2CSOPpXonjzT/DXjvw1pPi/QbFLa5so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zSr0YDryMD8K4LUbXRopFisrtnhZyJHZs7SPTviiKSZcJ8y1MmYILnahKE9Rng1nS2nk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ZuMe30rZu00sTGG2uFmIX5WXtVCaJZJwHQEr97J4xWlnc2WhiXf7y5JKYJ6GowvlKRgn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74szBUGOSOPpVJmhIYRzBhuO5gc/hWiehe6EaU8EKcZ53CkAUkORjnj6047D1l6DjBqB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3SMg0ENWINSiVbrdHKu5jlgRjA/lT9FhiuHmCZARcoVON1T3saz2jQtgkgZJXBqtpzLC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OSfSrTXKEm+Uv6u0kegzRjc5kaNtp6jnJFfZnxAu5W1LQpYFjEcnhm0Vt69f3YINfGeu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OQMkTbcdd2OBX2T44jSObworYPm+FLJmGf4vLAoeqPAzHWSbOW8R3t1aGK2ltZCrkbdo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zQf8NH/EHwveyEwX/hcXABbAjK2+M/ia9A1mTdJDESS3QsfSvP8AR9BsvEnx9183eoDT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nmddg5arw0XKozy5TUVZnwv5V0st5FGfJkj1CSIlT93nPSrUSOyHa2WxjgcGtDxpo3/C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xPHM8F4WLI3UnnH5cVRecW8ZAU4JOBu5AreXNfU+xoyXs1YZvjUFpmGWXbk84ppby2G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Fbai5OflLHpQWUqVRQFY/e9fpUSRsrskVwjCdoywJ4AHeu58C+K7LwnZxXOjeQ+rlm+z3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Fc8bs54+lcQ6DAzncwyVHatHwt4Uhu7/AMh7iNopCsipcn5A4PQ/U1lNRa1BysrHtv7P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QpZfiZ43m066m2eZe3EZKXrO+0Lk8DpjAB6ivtj9vHxh4Q/ZG/4J/wB7o+lyTB3gttN0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IqtgZ9GJ49K4L/gl98Jvh14n0nVb3VPC1xda1pLx4S8+a1RyDzGp7DbnPqc15Z/wV++N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O+DGiyRPH4fsw+p3kZJ2XOVKKvYbeTkevWqjRhCk5Sep81ipVcXjlT6RPcky3Hv0FSxq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ABIHB6VLE2MjGM+1e3JanyBIiiP+EAE87alRS5GDjjoTUWM4IPX0p6cZznHpincETwx8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qZ5ChO8kkHgAVVB3AANjByKsSEnLdc460Ow7q4udw9TjiljXexYZBzUc0siwP5QBcDCg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42kDlDU6MFZMmVQMnjPc0oYc8ZpEBxk9xwSaAMZ788AUmmik02PQ8HHPPXNO3DBBHBNI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kEdC3pQO9kT26qMkLjI6Zq7ZHcYxI2AO4HeqkMbqgLAEEdS3ardswCbtm5SeBjmk1cFZ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hyOMmrVr5hbLAEAdQaoWkkexcL8qjkY61o2ysVMigKARgCmtAauXMlXAAJBUZJFSxsq4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X5sE8jbgnNT27MoIDDPqRmrSQm0kSqfM7E4HGalUqgHAPvio0IXIxyetPxuYNgDBFMke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VUyeFIwetMhQkAMc+tShhHjjIzzxQImh3KMFcj1xVhWygxgEe1RKdy59OgpyHOefpRd2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KqZwTgZ7UwL3NGQe+Oad20KzuSHIxg/pSgZ4pqk9OoJ5zT1G4gg8DtSG0mKNoAJ65oO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655oyc4x17047gkkO3HAHPSkySQBwc+lOHOMAe/FLuii27ySc8e9NJpiaQqp0ySADzzU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chiNqkcUqcgDGKl3Y1cemcHFOB6j8ximqSO2adQAsZJOcYxSlg+Bk/jQmBnJGaAuScY4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8daInPvyelJxgg546mnREHt06UASxrzk9/WpT8ijjPPNRq3Ap+4NjPA+tAD426kjFPRs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0zT1+Uev1FTJNjvoLKuSDxQew4HHrTgd2cgcdKb34P50k2hDZVwpIOcCokJJOTnjjNST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QhjnI49sVSbYN2HMpHOfrzQX7EZHekLEjBprjHPpTSuyG22Nl+XBA60BeOufbNDNu9OO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tcGO386YWOTjvQxyaSklqIUHGenTvQMSccAikznHt6CgnA7mk02AFcfxEkehpqvjr0NI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cHHQ9qaAb1Ppz3pSncHNIzbu2PxoVttF9AEozjP9aeCDnjHqajYHgD15oAlRSVHb605g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ucY7Y4NOGByfwFADhhcZ79DTZc8Y5zTlYHtjPpRKmMZ55oewESW53hgc/WnpGAT6joTT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pwcBai4DZow2NwBHcim2hRXMSQOwByxxVhYwQCeg96fGNoKpxgc4pt3GrXGTlVIIXg9c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fjttzk80jrtI60irpDc47Z/ClzgdM/hTmCgdPypB82c84HFNOyE3djMEnOSB6Up7cZ5p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BLcgUkJu4ki8DGelIRj34705WJAwDk9KG5zkED3oe4NpsiPPPI57UuQoOSMkU5+PqDUc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UXdBZ2GgnJwep7UbAeePxNIpxnAxz1pSpXvVCE25BGfzNNaPt0zUgXgk8U2gBSm0DH50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RjnI9M0zdyOCOaAEmKKwUtzjpUZJJx1GeBUskCTuJGJBAxwaZtCk4yeaAGPyPT0xUapy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n8smo1BGTnv0AoAcBkH2FN285B79KU/N0PTqMUiEg9CRn0o0sA7y9wznp2pBwdvOB3p4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juRg5ouA0Dg57d6QSIM8gkHoDTtnUZIz3rG1FtWtdVt7izhaSNZsXEYP3kI6j6UDSubG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y9OhGBxSkQuBJAcoRwR0+lNLEEjHPrQ00IVDweefekY5xSZ9OPpQc8A8YFD1AQ8Z6dPW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1I53dvyphBzjjH0oGrEZ9Sf1pc7h1xgdaVkA79exppB7ZwPSgOpGBgk579MUMMdCTz2p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R1APoaBBn2/OkU4zg9+acqcHkfnSbCrHHc8GgAY55GRn0pUfK8LnA70uwY/rQuDn9aAF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vGPT8aaq4zz9KcTntjFACUBdo69feilAJ6dqAGKpBye3SkZye3T0pXYltoB4Hak6c+ho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hiWHocUi5OfUGgBSR7k5prYDYHJxQXIyPShQByT17mgBpXpk/gaT6EGjkkk5H0NIq49z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9aerZ46Y6UxUJ/iPHrUgzjHSgBFGM855pw4wf0zTVXGaWgBw+YfN270pUKODgnvmmMduO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JGeRmgBxUnBz+tBOQB6UFsD1FJH83Xj2oGlccCVGSTnsM1AS3mNnoemKsOOOvTtUBz15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4GA2CT0Oaj3B849epqdsHnsB3qFowMkfkDU3swswxhRg9T60hG3GCefSopTKCTwQOlOt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jAPNN2Y0rEitntyae3yjJAORgCo0JycDoaczY46+mTSbZDVmNwVOWwcmk4709gDTHXGA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3uxC4bHb3pGbHAP40ko2YwOTSc7SSCAB3qQv3HK2Ae/pTkXPJb8SarGYlDsOT71JA7hB5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7ksnGNv6UBj6kc9M01ZBg9SD0pUxzz1PShaF6NEkeTnJ/OnKcH2780xY8YwenpTicY4P4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LgY70tIqgc96eoBzmkm0DVhtKPl9CCOaD8p45z0NJmmk2iWNmIGPTNNB9sc0rLg5POTS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dhCNmmkEdT175pxKkHPbsTTd+eCBgGh2uA5eAAeCenNOC57j86axPG3nNDSCJS8jAAdS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9aUru9eOwpiMCokQ8HpipASOlNAJz6fSnK/HSkL54xyPajOe3T2pO7Aep3DNIB6E9eRS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UhlYfdjJ9RSvpqO19hzHBHXrTmckDjv2qNtzMAoOCaki9+op7iBVJpVTOcnGKGbnA7d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7cEY49aSTtTu3NNYbjwQaTVwG0ZznOfrUix8E+g5pjdT257VNgGhccg8Uv59aE+TPfNL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ELhcZGc0HAx3zSMufagKfWgtNsjdd2SOPXFc38T7qax8ORXNsDuFygckZ+UmumZOCM9q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w5vbkHaY5YTuPYbxXDmSbwc7djfDO1ZGf8Pr8SanH5kIQzlsFe4Arr8ZzgYx0Fcb8GFd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w/uc9VBA5FdkCORzWWUt/Uo3NMYn7djAM/8A16cEB5x26ZpOVzxkHtTo17c++K9M5Bud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RjjnrmpZY8YIOeaa0e4Dse4oAaOBikOAfvHJ7U/bgEnnjjFRNk5HINZu6YA7+gzn0pMf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xSO2MYA5oAMKPm6cdKiupSNio4AB+YE1ISxX0J6cVXa3bJwMgn5s0m7GhYhk/u8ehJqx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rFbmNQoOB6GpwoAHqO+apNpEysROjhi2RjPY04EEdeg6Up/r2NRheT6A9QKXUpaIGJzj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/SlZc4IAyDxSKDkkHjPOaAEdcLnkY9KhZM/xcEdjVg4OVJxnuKruChOM89aAGrgZBJPv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+Uk9CO9MKknrx70ALvK9Bx6ilDFwcg8etCgAc9hwKAw5wB9RQAiqGJwBkHrSkY4ODQp28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D14oAYVGDwST60qrjj1NOLA4GBj3pcqtACYKEHPf0r51/wCCpX7EV5+2l8GLHx78KoYb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0M52/wBt6a2Dcac5Jxkgb4zjhgQMbjX0TuznIyT0qWxuJ7O6ju7eRleNgUKnHNVSnKlN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4Wk15I8mmXFlJZ3VpM0N5Z3kRSa3kXhopFOCrqeoqwLeKxzKkCrnuedx71+pf/BTr/gl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01+yrpOn2HxEtEebxP4aedYk8TD5f3qs7YFwqqQAOGyRxX5gWsl/f6W32qwms76zumt9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rMpwYip5DA9vxr3KGIhVjdHBOHIzE1XzblxImCrLlgTgg1l7gcyOQCBwWFb2oq1nK8E8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1h3dtPaysGwVZjtBHQV1xkmZu71K88hRgy5BUZ3ZyDWJqLzNcFJJAWY5BHQE1sy72VgR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+6TzThQBnDDNNN3E02ZVjpMkrYdTgH5mHpWnAkMICtE7BeAoOKviyjtrUtGSWAyCowfy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SRyCetUJKyGMEIGwEDHAzzTVQrncT9c1KMgkEnkcio5HBwy4JAwcUDYxyFydvGeMiq7y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5ptxeMMhCDg4PNZOralLEpFrEWkU9T6+lOxN22TanrLW8TKCApypIGAR71zd34qhgdrK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AgwKmXQdW1OZWvN6K7E7VPBra0zQLfTHTbb7Gzy3rQlcqxzVl4R1zxJKbrxJefZ7cn5b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0zwp4e0qMfY9NQP/ABSPzxWmRayZyFOG4YDvRgBAnQEdQc5obuCSQxIUjKlUAPoOlWYI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QKS0tvkEkqFhnqDwKusFhXJUDjgBqQNXICpVCWIwOgA5NQyzlECg4LdQBUkzB0KgkFVy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/MgBODzntQJptBfzO6Bc52jGe9VV+Y7GIJPenyl3kG5unQ+tLHGGySuPXIxQCukWrcKIp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z9RVaUFdx3Fht5JPAqUMoJQZzjkY5qNRJM/EJAzyMjkU1uMms4le1DoBtUYIHIPvUul6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zZUsOtamj6XPfwmC0iIJAyyjhQK1JLDTNOBtlmaeUEF1U5UH/PpSd7hYittCtLPbd3IU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a8uLkqJWXaoHlhh0AqOS5wjS7SST19Kqtdxn5VBD44U84oC1i7PcjJ3yZyMcCq5lgKsw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zO3JYbs9KazjyztABPU4od7A3ZE8k+0khgMrjBPIFQMS+UVgSBwM5qGSQMwPQjrxVa9v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STwKAQ28mA3LKpABwSeM1zet6nBGrSBiUA+Yt0zVnxFqUCoA11gAZZVPJNchctqHiO6S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jAz70r3B3Ibm8kvN5jwSxwMc5rZ8I+Bp7hVutUjIRzuwe49K0/DXgSPS4/PvWLyoflUD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VIRwqsACFXijZAk0Q6fBFDIRbxCONB8qEcZrpLW2aII6hslQSQvGayY7ci9ClCcrkelb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Bzk4CjGB70ajsrGH4rjUoPLDbgDkA965q2JivEzl9p5OK6jX4yFdlKkg8bvWuXuYJWkS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4PcmmlZC0R6fp8kSeFbW0VmEkrGQsV4Ven1rJ1a7YzrpiyYUHLuxwPpXS6xa3NnaWWk+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HH3m6n+dcbrLia5kQgiRB0z2xTbuFtTltdvTJLMJJeAOQT0rzjxBcC6v2ALbUPAIxXae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g8k9K4W+lM1yzMqhieQtITVkek/sy2ckVvruqxKzNGVTjgYNei7SctkDeQcAdK4n9mkN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73sQXjqMGu8kspFUb1ByvRWziga2LFhDN9rjMBAbgEHpk1d8SzixmltTtdI4wqSKe+Kh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hggEKMmqeuyxH7TI5kVlOI1LZLGqVmrA3ZHmvxMudtssKRbfKjO9yc8/0rkPg55t38Ub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AHPArf8AH01xb2txBEpKsh3K5yQKyv2foEn+I0ZZwClrIVCnBHy9aTVkF9D1Pxe7HT5H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QYrzz4W6mbD9pLRJ5lUgTNGSD1BBFd54k/0fSZJJEJXeQATyT2ryTS9TXS/jToups5UR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J2Y76HSfHzTGgvpoXcA+f80ajBV93A9q9o8aW7RaNa6fsV5E0iyYuT1/cpkfnXF/Fvwv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Y2judTKyuwxn5hXbfEYzuFt4XRHs4VhXC44RQBn1NLoNWschpMMbO+luFVDlmcNnBPpT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mXcjny+Rkin6E4uZWWeIZEe51xzmo76OFbh7RVAV23Nk4Az/AFoukJOx538R7TzbY3SI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r/7Ofiiz0fxfPo+pz3QstThZZI7QogLbflBLcYzUvjWwaTTrmJXAAYAEjtXn+lSNpjRX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gHXcDg9MdKadwV0z6igghsomRJI4/wB3lCG85ic9CakaKVtouVIOBhp2zkewFZ0GsWPi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xA3MKb4FIXDY5O0e9WbK5YobVUZlYgo4O0qfTdSdzZO6JntnCeXv/dr8wBYKCf51HAka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okfyqffJ5pssZgfMgDuDlJEGc/iadGGZTKSAxOTGh3EUJNDSYR7kcorbRuO4gdPbJqeF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oKhDMcK4yCMkk5APrUsRLtliDkjkDByaTTaJSvuWY1IYSkE5PAU4AFc9488Py32oweLN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YlRgOw6Gt/esfK8jOAQvOafHK+TEY0IYHDOuRisqlONSDjI2pVZ0ainB6o+i/2Nv2t9P+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PNTS38RWY8uCaWTBue4BPrjjNe1S/aYrqSG+RkdW4JFfm7458Mar4M1SH4i+Cw8d7bAG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8c9RX1x+zB+1rovxc8GWnhrxnKTriL5dreE/LLx/GSRzX51nmRvD1HUpLRn6XkeeRxdN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fsQFVwB0BzyaS3DthQMhiMlh0qLT7C5tVWfUAN5BAUnOPcVYvL+ztLEkyr5bNl5mBCgj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+jlWio3G3ZFkDlQWIORu4FYGrapmVbWFWeVyR5S9hnrXW/Ab9n/9pT9tPx0vgv8AZt8D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bxXqkTw6bp6nHzNKRhzjkIuSeK/R39mP/gkR+yl+zdFF4i+LV/N8UvFoAZ7jU02afbyd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LZ+le1gcprV1zNWR8zmWf0KF4wd2fn5+zd+yB+0h8ftYz8Hvg9d67fZAbWdTQ2mjaWOu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8CZJx0r71/Z7/wCCNnwH+GmpQfEL9rLxWvxL8Tq4kTRrRWh0a2YdB5ed0wBx97A9VNfV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tF0m2t9O0+BNkGn6fCIYY1/uhVwAKpic8k5JI5JNfTYfAUKC0Vz47FZniMVJ3djTGuiz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W2labapstNO023WGGFOyqqgACqEkjM2WYkk8k1CZMEHrk0vmbgOD1rrkrHC22P2553/h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A71gYxi1GD2xuFdgXypx2681wnx9vpLT4Xa00PLm2VQCfVxWFZWgzSm7s8LtY2WBO4K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yB1JqvFqUxgQ7M7lBJzSf2i4yNpAPUZrzTpVieSPuCenWmSRsPfioZLyQ9AQMdM1E97K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UsrGc9Dx1NK0fTJHsCazTqM6E5jySfWliupCThh15BpMDTEio4AxjHY1r6Ld2MUoFxcq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MG9k6YA9TT7eRwcgnnqaak0Fk9z3v4WePPh3pDmbWfF8ECBDgFCSDXeJ8Xfh9exNLp2t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OTXy5p1hb3gSKaBXG7IJHINepfDvTbf7TEpQEOBggcn1q+acikoxPZNH8b6Dq0iWlrMy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fzrRLqxLDIOeRmuM8ZeFrSz0621bTd0bbx5ig/dPUEV0Og3sl9osN5K2XZcE5qKVSbm4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hkKTyMZ6ClMhGOag3tjt9aA4Y4POPSt3FGfMyVZVZyvOR1JpuvyWEfhrU4tQlVI5tKuY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FLuVucD3IHNUvFGk6f4l8O6hoGptthurGWMuW27MoRuB7EVnUjaLKjK7PP8ASlMfhnTU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DtsHNVNSO7aRxhhkCqXwuvLm++DfhC6vbkzzjQYYZpi27e0Y2bs987c1avpBuPPr+dcU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1OTztQkmUAKSMAelLHcLPGwOQEXoBUd3lbhjktuPJJpFwqMemRzmu9tSRy/CZcd8ttrV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4CjBwKteCLi98NW93rlhcyWl5eX8s6zQPtY7nJHI9q5/WLC71y/ttHsA4a5nUXMqNykf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nziwiyFiAUAnoa0xLUYKKe5lBXbkzT1vxu/jzSz4W+K3hHQfGWnSDE1l4o0mO8Qj/toC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PBK3/gk1+0AhtvF37HVl4S1Bjui1j4eXjadJC+c7hGCYz9CuK9kZQM5U5Y8kGpILcBf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ClWrUneLaCUVLc+GPH3/AAbffB+6R/8Ahmv/AIKD+ItCVyWj0vx14egu0VvTzoAjAfga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v/BTPw7L5/ww+Lnwd8d2pcsYI/EU1hdMvp+8TaCee9fqjBC+fMMRLAnbxWlapcqylSQO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m2Ph9swdGm+h+KPiT/gi/wD8Fl/Dt2PK/YcGoKM4n0jxtp9xGy/jKCT+FcB4o/4J8f8A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MP8AgnP8SXKsQx0jRmu1/OEtmv6CNK1rxBauq2+pXSBcEbJ2GP1rt/C3jTxupAl8QXbq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67YZzi7a6keyptWsfzSyfs1/ts6NEH139gf4y2trApMzt8OtQL49isRFcX4kOueB3f8A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AmRhI0Wt+Er+3bb77oq/rA0vxl4h2iSW/ZhnowzWkPEi37b9Q0q0uMjBM0AY4rVZ7iU9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5KtO+K/w11GUpDrCQSlsNDdwPCVH/AwM1LLrPg65ujanxNZxy53MRKCpX881/U38Rv2b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r4v/ALLXgDxNMOkmt+EbO6b85I2Ncfaf8Etv+CXPiS1ka8/4J6/B4BT86/8ACvtP/MYi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coPC0Ywvqfy/av4p+Hmim+vL3xNp8ktyFWJnu8rER9DWLZ/ErwMJxb2V+b6Qx7YYbO0l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a/qatv8Aglh/wS00a48+x/4J6/CAOvRm+H9gwH5xEV6v8Ovg78CvhZpg0b4WfBHwn4at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9taoMdOI0UUp5zOa0iCw9FLufyrfDv8AZw/a1+K8du/wh/Ye+LXiw3sqpaTWvgi8htCf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1zgV9IfCz/ghl/wWk+J26ytf2W/DHw+sQ6utz428a2xz/wBs7USuMfSv6DP+FheIprho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Y1CjA+lU9S8QatfSEy30pXuC5Ncn9p16q7Grpwh8KPyP+Ef/AAa2/H7UYoL39pj/AIKH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0XwF4XS42D0W4uSp/OOvoL4ff8GzH/BKLwSftXxGvviH8QrjeS7a34o+zwsfTy7NIOK+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wPJBNGQ/JB468Vk8VXlvIFG2x8g+LP8Agk9/wR1+Gt4vhXQv+Cc3g28WKAF7zULi6lnY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c1/w6V/4I8eM9Tt9M1f9gbTbKGeTyx/ZPiS+twmR1wswr6V+NaLF4xEvl/6yzj5A4rk9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4J+1KWyO2f8AGuSpVqKe5SSTOMs/+De3/giRYkTR/samRmHBm8Wam3H/AIE10PhP/gh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5tN/YM8OXrBsq2r3t3efh++mYY9q+k0BKIScYQZ+tSIc8dRWvtKjW4nK7OI+F37Gv7CX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1+xP8MfDd/Cm2G+03wbaRzoPaQRhvxzXqF94l1HUYxbvII4lUBYoxtUD6Vlqcj6U9Dzj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SiVXxztz9BTt2M4AGaIwGA7U4sF4Az+NNpMpWsKi8HscU8HcCOlRpnHPc09SR0GR7VLS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5gUEqMjIr4l8U2cX/C19atiAGXxYSAOufMU/lX3B4tlWOESOmVVSckd6+M/EFmqfHLVY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7FlGMsVIrzMyjzQVjpw7s2fReip5jxvuH3Rnmuo0793GMZPPY1zmixFNmVyQoBx9K6XT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rSmny6kSabLwwFz7VBdkkYyenrUoQn2x2qvfYCHLEcdjWl7ISTbMm/IbOABj1rJlQ7jz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wJJGeKoum7kHkn1rOTuUk0QnOCQSCehpixna3zEHHGTT3Uqxzkc9zQAeSOMClZtClZs6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SCXBPPbFbNoCkBHJyOwrP8OpnTov9wZGK1YFUg4x+dK2pVroqzIPLctkjaeMVjzJ8hEY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4ZB3HWsOUYyDjI6nNUtgKdzGFz82R7VDFhwec49qnmXepzxgnBz2qvGMZzwc81NgGlAr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fXrUsrhfT65qGSQOPoeMCrbsQ1ZjQP4uevHNLcnEQbqRgkUkZOTkHrUhTdC45J28YFXF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RWGD8oO0j9KqRKJJGjMeVLAhQO9SRN+7V+SSozmmxGRJWIHJPBBraLRL2GO4IOOo61Xv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QGrEiFSdwwT2qldOSpXJxnrWqbTM2m0Z94Vd1KrtyecCliiPDlup6USDLDkEZ706IgMM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EK9yy0RNsckE4rNkUiTGeM9DWtduZ7b95gEYxisu4iMcy85BGSSai7Gk27le7ARgygjP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XhlxjPepbuISqCOgHODUN45+zLGgxzzipklYqKTehFp8ii0VVQgqcEk9TRdWrJGJ05JA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8YPIOee1XvLaVCBggDkmsbXNXdMyixysg5GDuFTW7CQoQ3A65FQzBop9o5XHFPglCgg8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dLazyrYqqEY3DJHWrF6p8tJG5BUAY7mqWiSK9oFJzleBWtJaifSVfdtZeSpFaJpoWxg6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APUY615b4zRY7h4zk4Y7CB/DXrFwPNjb5SSByuK8y8d2xhleVlJ3MMg1E0+VjilzGL4X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YhuNp6CvY45f7d8MGIPk+VuUlsHI7V4lorGO4dgAcjKjHIr0rwfrH/FPtASFZYi6l25+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OQ8SWEa3izmLBY4wBzkVa8E6j9lvGtHBVsghGXGfpWx4q07z7eK/B3bgCMDPFYVu8dvf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jitZtqVxRV46noFq5KhSOT3xVhYzgHJxnoRVG0uVkCMjBgejCtKP5gQDyBVJ3QJJIrSK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0ZDHJIJHwySFlCiroiV33DPBGMiq1sfsuqyrLwJEJGBzWc0ONmb0sqmGGQEHK8kVBfR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9SaOkd5pUc/mAtGSGU9etPMaSQsOv4VtFtxM3dMwrlDnrkjpxTAAMk8kDoKsXSbHKgHq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emmxFa9VmUDaSR0GK5nXo/3q5AxnkZrr7tHERkxgY4bPeua1yNThyBknGaUrNDWjOR8R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FlbgfTNcbo16LS7iJyrOeSx4rudclwxiWLKlMMAP1rzqSJfMaIruCSHgGslZKxfU9Z8J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yeQa7K0gREAj4GeDXnnwwv4rqyjSMklM7yeOea9H02PMCDBywycmtYbGM00yVlYgAEEj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NxomHkvsDBgO4PFFq+4hTznNaEm3pVuqSxvJJ8rY3YParmtfZYyrW9sIwR8yAdfeqGlq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edwGaua3PHIqgtllOD9KlWchq7RBp0i2+qW88gyhcbh7GsLxPPFd6zcPApCLJhQfSt7T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Q3loWBPb3rl7kq8ztvJJY4NEmildFC6lI7YA7YqnOTgH196t3Y4weoPFU7ht2cccck1m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XwcnngAUrFmII/SohJh9uOD3qWEZfpwT3pJpIbd2X7Dh1PJ9K3tLCllMpxzxWTpsPmFf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8NWDXt7HAsa7iwA3HAzVaoaSsdLoM8mm2jrGBudAC2OQfarIiGkabHLFeNuncvPE5zk+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KB47G706NJIgABCucj14qiLqa8n2XOwKPuhhginbQSdmdHpvjDxXqdrJNY2Nk0luQhkk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jrHiK8hSQJCXZQ6rz+VY+hPPp+rQyW+pNEGmG4P9xvY+1btxqOpafdytGsImdjl34CD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kaxbe5zfxcvhf66kayqVtIVibb3IHWuLfCAnPQd66PxlcxCZIQoMgyXbGd3vXKX9xsJU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SV2ULybzZNvAGelSw228jAzgdhUNjCbtvPAIG7jPpWpb2oQZPXHWs0my02h1vbJGo7n1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jFMgXYfXPSrS4Kk4HA4IFNJohtshul/cMAMjaeKzNPTGVOcZODWrc8W7dDkHpWbaPglQ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M0bdSi9fwqRzuHTH41DG/TBNOfII+brWEtjSOrArvbIY/SpAOOO1RqCxHJFSowAwT3rm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FmFpJfXbciLSbtiSOhELV8p/8EyJvJ/ZD06diSbnxDqbsQe5uGNfUkkq2+ha9dtkrD4c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Gvlz/gmw6Q/sTeEpBtJup72Ygjn5rl8fpXgZvLlop36nrYGN4SPc57zzFIbOQelVJQAB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DjgcYFVpwVOMk+tefSk5K51SSjoQkdTk8ehryn9tD95pXgWYOQRqF0jZHX5B/jXqxz1B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egt4X8J3BQ4h1WYEkd2C/wCFejg5uNY5Kq0PMtSYJYSIqjDxMAccYxXpOmtv/Zi0R1ct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fMrzqVVljYONwKHg+mK9C8DSfb/2c7ZSvyWdsyA7upWQ4rum7RZyRdpIwk2tEDyCoAbP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M8U6MMY1ZnOSMmmMfU5A9K8KbSZ60XoNkKKmd3JGCKqTbt56+xqaeXOeB14xULNkAHB96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DUH1x6EUOeAAOo7UvA/E+tFShjGwOmfpTGUDkflinsvJ6EZpjLyADgkUwG+1GP196HHQ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0qkkGo4KOuc47UgUkntzyaTPcU5WPcHGeuKadyGmhwAFAAAwKN27sRjoKOfb8q0WxLvYk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Dke9RI2ePTtUsXJ6/jW0GjKcboei9CfwFPXByDnJHQUKQFOcDA5NIMhweSAema3TMbFbU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TFRwPBb25ubkFt3RQelT3+1iwGQMcE1j37tJH5ZZlwegNc1WbjK6N6cOZWLGoa2l0pWL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AQVGPWoto4A6juaehOe5+prgqVHOWp3RpxhHQkywAYYyvQkV1Wh6kb2wjndRuRcMSc5N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xW/4Nz9jmXsWBAFd2Bk1VsjixsV7K5a8GTx6f46urue+jjN1CAGYYCk8AVwv/BQrR4bH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88WqXUahejFlHIrurS2t5PFx3KHICMwx06VyX/BQqGK9+COgXtvGqtaeIpPKYcEKYzX2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4WHdsdH1PhlGjlQui4CD5Ubue5+lPK7gxTBIAJwcmgwyFGWYZIPynPUelQOWLbBBhnIC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+hQaUQvj9mtjM+4EKSQVq1rGkvokFiJbkGW6gEoRlIKqelFxptybi30eQjzLhkVWLdBn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q3i65uIQAIVWONiCd21QMew4NTFybL5uYz9zkkMQCOhzin7wFUdcnmoFBwGGc9wRyafg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YUPcdrEsbAHcegB59KVjuJYsCMDOO9NVhHgjJ45GOMU0tu4xjnoKQhy7EZhuOB0OcimP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IYc0jOFAZQWycH1FNWN3bywo3Y4fdVxegrK5C8wEW6MjdnJ3DHFVpjJKQZITEODgHk1J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cDGQ2AB61U0994MS5ZCS8bs3b0p2Vga0Jnm2IUAyCAGUdDXsf/BNrTNGuf259L8YatEZ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q3tAcCQxwMPmPQDnGfevE9QGYA0uSpI3hBnIr1L9ijV9Q8CfC/48ftPWzru0jw0fCemO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X3AP8vSrpq8tzixUkqbXc4rwzdax4kuPE3xWv9NMdjrfiS5a1MuWEkxb5sfT1r1X9iL4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7jwP4g1UWFl4d0xtd1K4K9Y4DkoD1A6ZrjPg7rY1C2+HHwt8V3cSaHa6oI7mOYBUjMjE+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XoPwo+OWu/Bb4TfGf4Q3vhHTbUzXVzp1j4ptLQreS+cxUQpJx8hVQcA96ajFysRVdVQs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i7xHqPjSCFpY77V7lLd5Du3QrIVQjuBtxVYfNESm0FwMY4xzS2VpFaaPBp1u7lbaMDBP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4IYlt3zADIrN7HZCNok8b7g7fxY5Yilj8tiFbAIByAOoqIbQu7gAHkUkfmBxIxPB4Yfy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bhu3RLgt0LcFaRklCiLczBciMZxgE55qSWTzQqqQGU84Bpkhct2YlT1GMikveQ0mQT3y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iPC8sT6V0F14R8TaDp0eqavY4S8RXgidgXYEZyV6r+NZuivYWepRa7fIpNjIlxBG6lkZ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xirnjjx/r/i/xvP4l1m+zc36KZ4Y4tsaMqgAKP4RgAVMlK+gmnzHP2XiLxBGt5ov2uU2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m4HgitBTgpumZhGPlyhGKz44Ue4C26HMrAxK54JHX/8AXWqghWJpZ2cqFO1wvP0qldCq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hal8IPijYfFe0eF7Nrf7Hq9vMWKTW0gwfl6d+v1q98cfAbfCH4kxS6PeLdeHfFCrf6Bf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cj0OeOOlcfbT2V5oUcN3G6Qu5VCwBDL0JPbjmux8LeL77xL8OtS+A3iTRri9uIJEm8Ga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E7HgL6fWrl761OGo3Gd0cf8AYpLtlnsJVE7MflBIBGeRivQ/Al9L4l0j+w5A0d/ak7Sx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RtT8JXTeHfEely2urWu0XMUnG73z6H2q7pU95o+otq9ndpFOjblVY8gj+tZNpoU4p6o3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pl2zA3DrvcqVG5eh9zWP4s0u4tVhks1wgfaZY8HJPf1rfg1L/hIbFbu6tEWVBzIjYDL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YxsiBAgUJsJyVO7rUpWZMHroZctpbWxZEUKXILOvBJqG4LybEJDAjkL1Jq5dDy+MZB9Tk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BwikqFXnNWm7m8Hcoa8s5s1/egOoJCgcFfes24jWNIZEljYyKcqCMjHtWjq8kkumuQhW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WKrxLEszxjcqjdx0NUndG8VdEwDfNvADAZJxxUSRSGVdrKMEgbm4BoSVnIjByCMgg9fa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XKjKA96aaTM5qxoSLHdeHxcGMia3DCSIj5uv61l6RdYmVVjwTIDtKnJHWun8LPbQ2q2s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QOdo+mPSuf1O2eLX1mijdVLblZDg4+vpWisyU242YviK1lv9LkiTU2jlnQDJTI619l+J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2OH8NW21jzlQlfGmr3RtNNe8QISmCVcHg56V9keJGMng3wC4YYbwjbFix6NjBomko3PC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tJKqqNzOSQWOBXA+FJRN+0ze6ZKpDT6D5qhjw3IXiu9nBVFmB5Q5B715/wD2fqOm/tHW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OyRWqsfmLlgc8jGBknNXhLOpqeRJKSPi74mQeIbP4o6+L3w7c20smpM37+IrlM4zn3rM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ZZGGRmvor9o34b+GPC+kaprP7Q/xje08S3ZH/CK2trafuZF43cjJdVznkjHSvmiwlkks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LkKYHuf61vVUovU+pwVVVKKZaVQy+UmCAMk57+1IlqHVPmC4OXCmltlBjyC27IDNngn1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j+Yz8sBxjis7tHcnoZt/q1/Br0Wk21upkuADETIM4A5J9OK774Y+GZfEvjPQLXR9El1A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JJbPYdwDyfYGuO07UbfR5rm7l8OJJJLEF+0I+Spr68/4JbeDLXU/jTeeONYW1TTvDnhW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JgEBh+R/WpaUppHPWm6cHI9C8N237Vv7C3/Cxviz48hsdN0DUtJWw0GFY1MTXxGFZSxz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+JNf8UC48S66Zm1PU7ky3c0snmN5n8XJ7e1fQP7an/BRXxR+2Z8P9O+ElxEy6dpniCW7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CrKYhgfezjqa+e1e7+7GoGB1B5BPf8KmpUTdgwVKcYc1Ras/TwAlhgcHrxUqpx04PQ5p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GlBJOOnpivbbbZ+aDlG3vmrEag9etRRAA8461KAFHWm0rgPWEr93nHPNO6nnA9RRB8/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XzCnfOOOtO6Y0rjpVbICYLHkD1qZVDsGIKKByelRLlplx3Xlie9S8qMlTkfwn1pNFWS3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9ADQRsyOSM5GetQ6ZJdzxbrpGjYPjHXiryxq4K5zjoTSaYrpshjfpkYyPSpFUEHaQT3G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J7U5LKCBGuJDtcHjB6/Wi2g3aw6FJCo28EdiavW4SJwIjknGWI4FQwzQPbpIp4I6471N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ApD2RqWKLuYJLnB4bHatGBsHaWODyMd6yrSZgw4HTA2itAEJ5QGTleRmgC/C45LDPpg1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cHtVKNDgMuACeBViByQAzHJFUr2Jle5b3hiMdutSKOnOcH0qvEwI5BBVumasRvjjOT6g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Bz3FSL0BOCc8ZqJWBAxg+pFPAIxzjjrmgCZPlABJyTxk1LGNuMH8zUIJYADPHXipY1Ix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wB7c0qx7ud360mRj7o5FLGrEYDZ+goW4D09MZB6mnRkAng4xzTCdkbP1KjNFvL5yCVQw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WAlUd+evan9cdOKjWQkkYAxT1/Dj1oTSQN2Q9R0PI9qfGB1wCQeM0zO7gZGB1FORCByM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0x5IX8KWLnk8fSmKxz7E8Amnqpb2AovZASDHOR27Gjp6GmnIwBkmlAx3J+tJgBHT605B3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hxQnU/SgBxGfz9acgw2MYpvY+1OiwRyuD3zQBLHg9uR3pyqeeo96RcrjIOD2xU0eCvTH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Xp68cVMhDADGMetV1u7cXQtnkUOy5UHvUyfPyDkemKNWUmkPIOeOh60NFxwe1OU46gE4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uJ2IjHknPIA71FInGRxgcjNWdnysSQCenFVmIY8dqad0S02hqncM9PrTS/UYpWk25GOt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uQIRweTzSDLAjrgcCnEZzyR6YqM8Z9B3qrq4CP25xzQ5IHBprNnHHGacmMHPrzmmA0Z7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TTSQScY49KXGR14A7Gk2kgGF+ehyT6UpYgY5OaTAJ6EYPWnqRg5A49aWrAbSq23tQpBz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MuASD9RQibj1AA9TTcmpIwCB2zVJpgKI+3A56E0bCoznOD60rDkc9fenDoO/vRrcBqDJ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YXJ4OacDv4P55obSAaVxj9DmnhBwe9LgY7flS9PQ1NncAUegP1qQJxwfwpsS/KQWHXjN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ZpPQFoKgwCcc5pMbzyOnepFUD3x2pflXPTrQW2rEBj25OTg96aj7CeMip+XBUgAAcYqE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EroVk2KcN6cGmsOeg6dMUqjBPp2pwPtn60A3YROQRtHI6YpHyMdeOtSrjGcYBPamXBHG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J8sBnPHoKikTcRgkYqXcBknseeKikf5uO/IppWYO9wC4zg9aMbz7D2pQcgGj8M1V7iEP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iL6/rTwRzwDSKw5A79aAGENnkdPakqRT3x36GkZd/T9KL6AN2kg4NR7TnHPXrU4XAwOu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9qAKrqwB6knsKjA25LMBg88VZZQ2QAeKgmiIjbAJI7UXARYzknkUoGTim25kMYDkgjuR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QF2hOc5zStk4xxg84pu8MQB2PNOByOmPagAI9/yqrf287SR3FvyVPzqWxxVrBPI6DrSA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mNOxUtZRpaqPme2lkOG3ZKE+tXbiMxsVyGH94d6rXxh+WymhbyZxtdkHK+9OthLaY02Z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O5aLhe7FbgjryaczbgMcGnMoYfypvIPToaBEeSuffvQFLZ9aeTuwcYx7UrEYGBjA54oA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aWx6n6VPjcDjj1JFROgBJHTPNADQ2eCMHtUflsDnn6VL06j86GOccfjigBifL1PboaHP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GHJGKRlGCBzz60DVrEaMcE/1pyg5HWlSPseMilZSvGQSegzQIKUNjsOtNVs9vxpevboK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pFbqStKHBGMdPagEPxjGKAE+71AORzzSEA9RUgUd8dODimsOev0GaAG7cj2+tMZMYOM4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+lM6UAMUZOD6UhizyT+Zp4Tr6egpSfQHgUAQsv4Y7U1SeuOR61KwDjPfuaao29+T6UAJ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PbnilLBe1ISW/h6daAAOT1B/CnA56cc85ojfqNo/Km7dxJOR6UAOBHBI4oc9No5x2FAG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SgB0XGdx6+ppOeo4pcdB096cVXjP6mhuxSshpGV5OOOOaiC4BOe9OmO7GDg+1JgbeDzj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0Lgkk5zTGXGeTk+lSHj86bI20dTUvVjTuiDzN2crwPWmx28UUjSJkF8ZIPFP2DGNxOT3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zAcEAJx+VJtPrwD1JoTrzngcVIF69CB6022xNKwg/SggZyOTSEMHOTxijIB28+1CTYmm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O2ar3EjEALgj0FWioOck8+9VmtZvtJRQCuByTSG1dEUUDJ1559KnAwBUmxVfZnJHrTJY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NWQgPTrz6U+MHB/xpEXA5zn1pSxXpnPrRoJNoeGIxzxTlbP4Hikiww54GOeaMbcYycn1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ec4FOZ0TG5gMniq0t/FZRPLKrFVGTtGTTtOvYtRtEv4QyrJnaHGDQ00JpljIzjPNIV3H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NwOfemn5T16980XdgabQMeg54pCQPxNJvHP6U0knr2o6EgwI55PvTBLGpWN5FVmPygnr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2qKS2heaOZ4wzRtlSRmndWHd2JUkxjvz1NOMaSA71zk96jkDgExgZPQGpIGYKBIAGxzj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8qhMYA6AU8EdPT3qMk9cZPpT1HHORmqEDjIxkjPpUdjBcWrSm4u2mEjZQMMbR6VL079+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ApMd9BxIx9ewpNxA46DtSUk8zRRFo49zAcKKl3YK9jj/AIpa98SLC3hk+G9qk1yrKGgk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Wu2tnuJLaKS8RUnaJTOidFfHIqKCSaNQ8TMjPjcAcGrHUdckjk0JWRXMMX7w708n8MUi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zn27VSJbuK/Tp3pE6/hSoOCc/hRs5znv0xTEG7rwfyprtk9O9Ppv3+2Md6TVwAL0J6Uj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gfrQcYxwDUAMAwc9fY0Hnjp9KdgDJJB9AKjfOQM4FCTY1qNdtvuM9a5H49Wd1qPwU8TQ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PEFHOVINddMowP0FU9Tuoo7SSyuIy6XCNGYgOGBHOawxcFKhKPc3ovlqJnBfArULXxF4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2kgurNGPltlR8oyD75zXZXmnSXlxEZbqVBG24CN8A+x9RXzv+wdrV/oPjnxV8DNTumWfR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K28hLqB/KvpdlKuVZQCCeK48pivqa8jox2lYjIyBk5xTwNo6HrzSbD9eKco29c/nXpnG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RTWU8YJOfWnMC3Un60mMDjOfWgBpAHfJNROmc9R71MVb659KUrx260mkwKwix0NNxg9Of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HJERj09aXKgI8Z56fjSA4Ocd+9OIGQQQMdqU7QOADSsrDu7A3zgHPQdKZ7Z4HvS8t6D0p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NKzBK7FpoOzPfPSlPzLkZyD2pm4kng/WgtC7z74PapI0Zgctio1IyMjvVOfVja3Zt2cF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E0y9JGyZxk5PPNMZcDLA8HjNIJpWdDCxZCPmLDpTnmR22kjcPQUNWQluQyZA54yaaFxn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CM+9Nxg85OTwaBkZTnr35p0Y2g4GeOtOKAnNA6EDkgUIBFbHGKdSLt49SKMS8fIeadro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pjj608RsRnHT0pxjJHysOnOaTVgIUA59QadTjasvzeYM55FIMA8c801FsC1p17c6bdR3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pIjkEH1r4Z/4Lffsm/C+78H6V+3D4K0X+yfGEWsR6V41ewBEGr28qsYbmZegmV0VN4+8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t68D2JrC+M/wc8B/tI/BrXvgP8TI5P7I8QQIk08D7ZIJY3DxSr7o6qwHQ45rejN05pmU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CeWDMRViGO4MME/Wse90y6mCybCAWyyk819U/tM/8E3v2s/2ZDc6p41+Fs/ivw2lyfsn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gcI11ar89uSOuRtBz8x7/P8AJDpGpTmHRNTF0wUb0YbXz6FTyD7V7MKsZao5nCSV7HIf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owpIlOSwfac4Ue1b+paW0MhM1qwAbqy4GfSs260wxTpJbghGPKitk2yLFRlZlZmbJxwQ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jqK1bq2U7mjUrk85NZrxNIrFHCkHAyOhq07ogpzzJGrbicAdjzWfHf3EgbCgLnCg1LqN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yCDgg+tOtLURqA8ZYgdSecU7oLNMoSadNfxsJYXyCdpAxUum2FumILiJhz1I61pPEjoe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PaqjEgkZ6gnrQ3dj1QjW0UBUwsAMcD0prr5jjzJmyfuhT3qV13YXkEYwQaiuYUaA5YqQ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QLKGJcgAtxkVLHArKCqnBOTg05bRpMAoDzyQeK0NmEVUXp1wtAO5HCpCCHB57g8Gq+o3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BVh8lgMEkn5VxxVDWHQhUgkGAMspFAJ3RVuroyE7BgMOWU84qEDOMEke4pXGQTwQBzzx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5SOQQM5oAjig8zCqMAnnirKWhSIuFIwMgDqaksrXzCrAMUdsZA5zWuNKj85S+AEGAoPF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7mbckgwO4HNa9l4WhumQuWYg/OScDFWHjTaI0QED0HJqSKTYhzMyDOSF5yaQWuTzPZaX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oQzg5JNZcl0kWTgM46806/nYHajAgnsMVRjZpQcbSQed3cVDk7juhLuS5mKqJdq5yQvc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mHyhRzT2gRc75AGP8O7BFS2tsqq0rFSFPY9BTT0DViW43hVZTljgAGm30flRqXLuAxyq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7Et1BIjnPzlR0NY2pyPCryCQZBwUB5+tO6aBqyMbUtat7WAxFgr7sjJ7elc/eeIZrkG0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niotWWWe5MOwqXfhic1u+H/C0Vpb7pN3mE/MWGc0le4kkjCt/CguJFuNR8x2IJXkgYrd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VbZETk8JyT7+tac1jJgyu7kJwFAotYlJVFXDKOmMk1StYHuK4AjKquGZvmxTFWNBsY4P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AD1JJ55qC3j+1XgjglKIoy7lSaBt3L9vDtdJWJJPQHrWukbeSNoKnHJzjNQ6ZD8iquG2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K2R0fJwRQFncxtRiV4nVkICjgg9TWRp2iS65renWUMQR571AqyNjkHOePpW3qVvmZsRk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eaaf+E6tdTXLRWSPMxByFIBNAWaZu+M7ozX9x9rxmD5HK5A+XgcVwesyvbRSvy+WycHB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7u4uPKMjsHLkn7wPP6VxF7O4RSQxUgg7qGncbbOM8WTOyErlcscjPU1xQG+Vs4yDzzXa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sCsZ5QnmuKHJLlMFjkgDFBEndnrv7M6f8UlrzyPwl7HtVvXBr0SNF2kADAXLHOc15r+z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tVt06SMhOc4HWvS5JFmZSqDA/iU9aLXE2myxZyeUwkUhSD1z2rM8SxFHdo1ySpJYNwa0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I59qra7H9ptPLjBbGeB39qa0ZXQ8g+IMKhZp5d27PyHdxisv9n5tvxCXaArS2Uqocd8V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gAYFUwVJ+7XK/BbUX074kWO1A5lV4wCcckYFDbbBNXPXfHTrJp8PkqCTuyqnOW4xXh3j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FIaCeOTB4OVIJr3HxPGLjTbsn5GUDZIRggg9RXjPjqN5daV5JCd0XIPOaGmhvQ+k7q1t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NpS8tI7mJ15G4r/Q5rL8e37+fvaQks+WYN1P0ql8FNbvPEXwV07yIyx0i7kt5iBlghO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cwI9qoZMKQAznqvNIbtylbw2oa+e68ohZUKZByc0l3E8+syLsb5UIdAvAIpfhkz3k1zY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2A7Vo3CG3kkmfcjupAYNwfXNFtQSujgfEwmeGZVgcIDnLLxmvOZIHSWa3uMJmQkKD2r1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AJDnGdvc+9eY+IYZI9aZCzKJIwcgYBxSvqTJux3/AMBfFOn2N5J4c18GOKZSEYYUk49T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uBHGp2A/u1Dbhj3NfOejkxXUc6SkSRE+Wc9DXsvw18VN4mtLi0uLiN5oYj50ZUiQkkAE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SbR1kx3SBRllUcY5P0prMy8j5sEYLDpSRxzlIbWGMg/MJJDzmn/2XdTu0AIYg4zuCgUu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snP3WTlicmo5p2jLHcQCvytjGPSrI0ddnmuGYIRlFJJ54z+FTHQnaRoGudo2DBIzRJidy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TuGAUC8kAdasiESIZnUjJ+6T2osNGd45JYZEIifaQX+atS00a4R1hujGq7csCuTtrNuy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NkiOeMqA4cZG30rmvEPgDX/h/rdr8QPh7dzBGdpZbKFiRknqB26dvSu7/sqJQvlIpAbg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f2W2kRNRijihgnMhubt/LRUyMryRkkngVhWpwqwcZI6KVeeHkpwdmdj8Df23PDGuW6+H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4QqC/vG8tUOOpYcdfl/pXTeK/wBtb4Hat4y0j4F/su6ZP8XfiJ4wvI9P063s7SZNP06W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wYj5UwODlhxXf/sq/wDBBr9pL9u2ztPitp1rY/CXwJeXHmReJvEcBF3ex5B329myfvAe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9Sv+CbP/AASP/ZC/4JW2GpeIvhjNJ45+Imruft/xE8Q6ZBHcQRkYMVrGmRboR12kk9Ccc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CbaR7dfPMVUw/LfU9++D/wAMF/Zm+A3hT9nfTNThll0LSEXW7yzjCLd3z/PNJwB8pdmx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TuyxyT3JNJc3kl3M1xK5dnYsWY5JNNic856V2xioxsjxHNzd5ElSRqW44z6iow4Bzkfn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kGmBIIQO+c0fKOMZ96iNxknGaTzODz1Hegd2TlUXB457V5L+09c3lp4cuLZWPlTmDIPQ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kE7iSPQ15l+1dIp8GWs38TTKCOnRxXPiElTbNaTvI8XLgKq4GMYAxTCuTn9KGkyRjpil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8xtM62hhHHbHoTUTkBuelPkJ4OT161GwBHPYdaQ43I5CGbJ555waWPrnsew9ajI54JGK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NK+pQ8qDgdz15qeAKDycjtUC8jHoMZqS3zuHU5NMaVzf0R1BHA4IIJr1H4ZLLPJFK24E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6V5hniSI7ct8x9q9g+F6ODGhbAVgWOa3gtSW2meieLpPJ8MzZUO0KK3J44NR+B5vN8Ow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gUzxAwk0e9BYkC1JYA8dRVP4cTk+HdxCjMzYUHoKyaf1k1b/AHR00k/y8D65qOO42Nu2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HPX3pYyMcknPbNdXK7GPMWYZXdhggjPPtSa/4WsPG2hXfhjUJZY4by3ZJZYH2uoweQah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2Fanh+YJfia5i8yKNGZ0z94BTxUyipIpSaV0eIfCKKSD4J+F7J9pFvZzWySRjhlineNW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6ld5wTyCap/BrVoNT+B3h+/tbM2scs2omK1LZMKG+mwv4Dipb9suVJOM8A1wWSkbptq7M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1qK+lSHT5ZXYAIMg81LIBFg9z7Vk+MDM+iC1tZdklxOsanOOTW8ErmM9Fcn+F9jcXq3X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XHAVP8TU8+ofb55LudQGd8sDxW3rKN4R+HsGiwkJLdyDYoHO0Y3VyjSEKe496mpJzqNs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GcuYxtBwAaRNTSRt3lHC9BnrVB3L5HIBPFOR8YUrjI65pptkmlFrMssgQqqqPu7RWhDf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Hto9uDn7x4Fbvh7TpL2cKF4UjJPetIq7IbR0Xhmzm1KZGxhR95V716Npug2dpEu5AHI5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JaadZo3lfMcEgjoa2GnwwRQckc10K0UJKxMYkXAXAHbmrkEexOCSSOBVWFQSCxyewNWZ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HIwq45JotZAtyO5vDbgxAEuxwAD2rY8HeY9rKC5HHIPWuWluJfNMhUPNKf3cY7Cul8Es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5GahJuohzt7JlxiZGIORg+lT28fzAA9VOAKhfCu3qDS2khW5jU85Yda3WhKV0eel/Knm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8uOSecim3pA1W7hXgJcNkYpACBnOeOMUqVkmipq6EBO4nnA7ZqRZQMDZx3pivkkEdPUU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1uiE0ecfGyIr4ghmTcPNtVOCc55ri9KkdNdtJMjAnTBDYI5ruvjWGl1SyugQMWpQj05F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x8/v1zx71zVNZGkVofQFnue2jO7JKD5h9KtwAoOcnjjmqenHbptuOCTECSB7Vahfdkcj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snjO8kdKeFA/+vUangcY5qRM459aYmrMkVuMe3NPVOhJz7ColbHbOakG7tn8KC0rEm7p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HpnrUaMeMjn6VIPmHQ++al3QJ3MTxiEawwRnngCvkm5sRqP7UuoaLsO6LXhM5C5OFiU5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LXNuY+SGPJU8j6V86+CPBlzrX7bHj2Hy2C6VYxSIR3kkjjz+lefjYOSS8zooySuenWMO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AMY9q39Ph2oCc8Dv61ENDuLRwJImJB5YDIzV23Qqdp4AHSqjFpEa3HKxRDkduKzr253Z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eWwYxkrIc46VhanbzQ5yjAA9RTlZFpWRmTn5iegPTFVpDzjkY96sSsWZhgg9waqyoxUk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YERy7gHII7igsGIHIx1wKCm0jnr70sce+dIecswyBTUrIlrU6/SV2WUUS44jHUVeWFo0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ZFoNqlcKFAGTzV8SecvHGB2pJ3ZRBHyxBU89qwrtGilZZOzc1uCUI4QjLdOKy/EW2O7+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EgszMlCsTwOvaq/zEsBnkdjU8rng54J5xVdpAGYfkCKE9AIW5jJznBwaYEOCe3XmlkYl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dnOOnShu7IluNjIyfapoFzkbsA+9VyCSMHHNWIxhgeOB61pDVEyeg/S42vIpjGTtt4yz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qcgcEUWV7c2Ed0bUgGVNrgjORTrZoJ7xIJZSiFRvYDJHvWyasQ1dDZzJjdwOOCazrgZj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v3ui2EW0adqss4I+cyW20Z9jWFcsd7oVIKnBBrVKyIe5RhOWPOcHg1NFBLMy+RHls8DP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3r6GpoppTIBCSu0jBIrQh6Ms3dvd21oUmtthPqayZshlyc885Fb11qL3GnbbgkupAUkc1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qelh9R0io8TMhCnHTFUZMtbnGcgZGasgttIJ61XcbQw6g9TUT1RUNCppjZvtrHAYEgjv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ShURVxsQdawrGYG/VAOACRWwBgD6etYrRlzaZS1FV2gIoGB1qgCc8+taGpIQAwySR0N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bjT903dEuCYAGBBAwBjtXVWOxrGM7Cx29evFcnowcwrlsAZwa6vTnItEQZwFGPeriKxk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MckAGuD8a6c88JbI4zuyOe2K9I1aNlzKsYBCnIWuP8Q2yzxSwxg7pE+Y0NJoE0meQSSm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Y2g12+j3iS2ai3JHmRjJP0rj/EFsLe7kR0JVegY4NaHgrVze2/kAkNENqgDpWEWlKxq7u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eHhvIDRjYCD/ABCuRmt5Yi8bLgo2DlskGup8DT+faXVtIoyCC2T941m+ILJre/aXHyzE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ozi0afhLUIb3S4xGu3ym2OSOciuhiYqoJPXqBXJeEWaJpIiNqk8AV1VqjGIFjke9KOwN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QfrVG+TGqQuejIVznvWjG/GQCDjpjiqeq4RoJiMbJQWx6GqkroItId4Su4zcXmmLuV45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SHBOAfbNcp4e1QR/Ey/0gyMpktFeM44Py+v6V1cTlB83UHkk1cHZESVmZl9GFdscknpt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9zWnqKCQmT1PFZk44BOBjriqdmrkiOWaFhkkVg6xBI+dqdOTkVvQk4IPORWVqgGSRkYP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7HE+ILaQMHjBLEfdB5rhL+zaG8klC7SzElSehr0TxBHIoLM5G1TggVwOrFxPIzkEbuOO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jZ+EWoPHqEllcOAHf5CrcjrXsumuVjIbHyAYxXz/AOD717PxLAEYKJGO4jivc9GuzLax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qKcGkyJp2uaExEwIGQT1walsFMKb2HO7pntUagg5Ug+gzUm8grjn1xWyaZknc3NAAF0r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of6YzYHUYxUWjyTXDRWdqgOG3SMRSa3P598zIQMMAADS1Ui47CG+lstLmWKUq0w2AAds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+fpW5q2yK1VQDvX7w6VhTHgkkn1FEr2BpJGbeswIPbPWqUrsXJJ6jgAVf1AIADyRms+W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SV2NO6K8gAfJByTViMkMuQMZ4wKqzMc5zwParVhm6MaJyMjkVKTbHqzoNHibK4GfUNXa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3RdoU7VI71zWi2hVRIxzyOCO1dbpio0a2jIzGRslU6YrS7sD1ZPa6zc20iz2kRaVWBEj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r+ET6jaKGf7kiJjNP8lRIzrMiLjBUelU7yOZQ0cepfIPuqDkUmo9BK6EktZrpFgjwpGA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tayGe5u2naNQQGfIFVJL/ULiFYry5iYIBteNME1nXOpG2mKrM25hhhu4IqZaFxbuUvFN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AzjIrk728kllVCgAc4WtXxNeqQY1kJbPXORWfZwm4XznUYDfKcVlN8zLjdblmztBbQqq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Fzng9KSJd2D2x1qwsatgnHHaknYHIasBbDA4wOlSqueM44oiOCVwfanhAp54zVrYkhmH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aKVc5PJPatW7x5LehU4NZFpIWJ7c96zm2kVHcvbsAds9s0/eeMjj1qFW5G4554qdGBAH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h65bDDpTxz9e1EK7uDjg8U6RQBnj8Kxm2aR0RneN7w6X8MfF+pZwIPCOpuxHtayV82/8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IeB1w01lI2AexkJr6C+MdyLX4B/ES9bAEPgXVGJJ/6dnH9a8F/4J425b9iP4XQjIePR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zOIOpCK8z3MDaNGUj2howhK84z6VBdIBjggEdhWle2fzgLjn7wzVK7tvLIJYkEVz06Tj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DLYzx6gV5v8AtfIV+HHh27GNsfiEIQT2ZR/hXpUkZUDGMZ64rzv9q2OOf4V6SjAYi8S25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duHX7xHPUu4nk6bVRlB3BgRwfau9+EMbP+yLdXEi5kTUJwjH+6Jsf0rhUjVCqE4APJF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f9l7WrC2mLPZ6pdrOuOATKTj8jXfVj7hyxa5jIjcFIyq9UHJqG5G1iucH60kUjfYo35BC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/MSST1zXzlWVnqezBXQMB13ZPrmkK4P1pM9zQ/zYIPNYJ2NOVJCBdx+Y4+hpWTjOfxzQ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z71SdyWrDGJzyPrgU084PGB3oeTBAI4zxTXOcYH0pp3Fa44EMCDxTSuO4pAeM9KUAEH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n/CnFtoB9vWmFtv400yZIx17GnpcmzaJBJnnpx3p2/jA5wOuKhVsccGnrz1OOKadmJpo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asRIccc1WUgcZp8UzKSy9vU1tCUURKKaLYjY9TjBpyr1zzio4bhWwXOBnk5pLm5EYzHg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0YqLbFu08yLbtGQc5HpWFqI8pxFt75BzzWvBOZCRKSeeSKydTCG4faeA3OP5Vy12lG50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6UqfeHp3qMsGAwCAOxp2c4wOB61570Z2Fpjt+VFOSBgkV0PhG3kjMbSgBZThcjqayLPT5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jUF/f2reNzAJYLSFwDvBUE44FevgqVnzs83F1U48qJ9BC3HxVnsdwEIgAbC5IauC/b60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e7WaNPEKtlRyqEEdfzrt/A8trbfGrUlldmhSFWJJyMbc44rlf24YRdfsn6xKyKFGqQPb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xzX2GHklTPCwzax8b9z4dYI0SmEsPkBII61RmOXI2jb1Zc96tS2pfTo7lTIiMuwgZxnH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I5AwxHc1wtJSZ+gU2rEzXRDCcvI8qjEQAyAf6CqEdvskaeRg7yOSxI5Bqbz84wMemTSs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bSN0kh6HCjgkkYp4IXnaRnrk0yNVUYb65JqRn6JkAdmxUN2RTaYA49QW6EnimMR0J69M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gjkDk00gyFQiqzkEADiiLuhNOwkqo2C7hQByc9aiKhd3zkA8gKc5x61L8zqCCQAOMimC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T05qk0mTa+pTv1nunJcRCIrjPXNOtks1AjWFVRYsncRzU/2aS6ufLWMEHl2bofWsnXBd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UWOFAscjtwxJ/wAKd22TOSihJL+1W6f920yQ4IjCkbh/9avV9EtrfSv+CYj6nosyQL44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cBlhRQN3+yG4Oa8quYGt4pbmWNYwFIEaH5W9jXu+v+HdDh/Yd+DHwv1fVGun13xRrWvP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FTKgfw4x+FXBe8edUcp1El3Nuz+B/hj4f/CX4m/F349T2ha9sLW3+G1xatiOe7TLSugX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+LNW1n9ljRLDXL+1mm17X31JmNttmRUUJGNx5P4etefWfjfXx8MdN+F9l4nmv9O0+7md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ckDahOEx345NXfGviL7bpWk6FbyTMLW3EYR0wEfPO30U1TkpSWhvCg4tybvqVYLeKztk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g49hSsuSWj65GVJxxSqPKjRJAyuOWyc8+lIs6uDxySQAw5zWcnqdKbYIRvABGM9SOtPC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A1FExYCPdwrck8k1LnGSCAPYU9GWndDoCUU7nJOeOOBRnaoHmkYHJIyaYWyduFwDyM96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vOM0m7AiS3cLKr7QSpJIIyDUd6xjtFW0vy23maQjBJJ4FLaTRGQK85Q85ZetV9amtY2f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MkQ2l+4B70NNh1IdNma5Lwm3YPHIQ+TjBq6l0YZA8k2FlBDAt0/CsfwneS3FxceW2Xk4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btJKXiRJQOGLNgmqTityZppnTWkNsdGSaCMsFGBGTkYz3969F/Y48KeGviX8UNV0bx3q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K3WqXwtpiryyRkCMKRyMMRXmGhzSNbvHJZmJSoAB6Z9a7L4M+OY/hz41nu5NSaGz1nTp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EcwI3cjAwcH8qUZpPU5a1NzpsbeeIbzxlr15rt7cu4VzDFJOcymOM4Ut7mp7SH7ZaNcs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PvXOeIdD1X4aeJtR8DXbSxTadL8zPkNMpGQ/PJyDWj4H1eRZhaRurLMpMbSdAT3rHlki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+8F3/ibSNd8SQXzw6d4cMZu1eMksW6KOwHINU9es7e7iaTTyEDgBQRjPeuit/GureGPA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1K6gaWRFyZ1U9OnTpxXJCWa7iRlGWBIWIdxnrmnq2YwjJSbZYtbnS0iltdYsZGXyMxiI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TJ5wPk5BQjcqDOBV07XUoxIAGVBNVrW7t4NTQROqtNIsRmcfJGTxkjvQzWN0zK1CTzbO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3jJPvXPSQ3Fm0cXmB0bJBBya7Dxtpp8KTtZTOzb2ysiciVezA+ntXJzXcmwlY9iuMlwM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WEedpgGwAQBkAVZFvbvAskcoIY8EH5gfSqKS8FOcjg47VZtGkVTCp4+8CVHAp8opLQ0d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8wAgqpxkfX6Uvi95LgwTJEIpEKqyr93YMY/GqiTSKBJAMhx3HSppLK4v7Nod4OB8zE9q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mfqjm50m6kkUFljJWJRkf/rr7A1G6kvfh38P7hVYMfCkBKjsc9K+OBPbG0lEEzGJUK+U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TZ2f4N/Di6eMHzvDC7gRzwxoldxseLm14xixb4yfYtysQxXIAGTXEXk1/a/HOy1C1jaV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oW6knsK7e55tikTkMy4QjnBrgr549d+L83h8QzSSS+HlS4gjJDFMnkHt0zWmHSUjxajap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ZjuPGWt3fiT44/tGxwXVrpc2oabo7xebhMgiLLcBiAK8JdYbCIywXBmjChl+TaSCPSve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mL480rxf8J9ZvNViljtra5F4Hihi3g5BH3eOPTjvXhk13pVlPZzajO8cEpVVj2ZwOO/St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72jg+bboWNMsxezBosIjHIZ2AH0NL4knspbOS3OoR2pckEWo3H61heKfESaZq0FrpTvc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mMZAHX72fQVZj0y2ki+2eazNIRmF1xtX/wCvUyi4x1PRhJyfKjQ0bVfhxY+GlsptBvNQ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Pfqex56Zr2b4VftPfDb4efAfxxaaR8NRZeItT0w6dbXEF45klhckMTn5MAMfzPBryDwz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meHfEc7W+lX1xHBPPG+3yFdwobPtnNeqfth+GfhH8E49M+Bnw0D6hK7Nd3GsSZM0sQK7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FRxVu4TVna1zxWzSw0rT4dA0ZVgihgiBkaLgEAdP8asxSxM5ExJB6up71RjcS2cd5DuE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jkdquxgFBGy5DEgEkFc+9ZuOpvGTaP1CVh9PwpwAJ9KYI9y/eYAkdDTgxBwPzIr6GLVj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KkUle9Mif2Iz6U4HBHXjpmnbUCSFih6cnviks4cs3mcEMcnPWlRwRjgED0qaE7gCOR60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FAAPAxU8TRysYlHzY5YdqSCHzDvIAAbAY9qtxQW8ahNhyTkgDFGtxDIrURqAudoOWJPe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OoBoXDKPlAyOntTuBgY5PQmod7iHqEGDsGQecGqepSsjt5Mb4bAwPSrQk2k4ySRyAKa3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7IrfCRhJNwBHQj9Kt28gk+fcVK9BjrUDI7Zcscr93ng0+NpOmQCTyCKBpNM0LadLeQT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NaSTI6hxggqCAD2NZtrbswCljkHtWnbqBGowc5wDjpVJKwOWpet5WVRkHdjhTViFQQCQ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Tk7u4NXIWYYOCOeSOlGr2E3rqWQoAGCDnsKkiJPtgdaiQkgZzn1FSRJ84Ytg54AppsTt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eelSI5fPT5T0pi8kHHBPTFSr8pGOMnoKb1BWuSRDYfXPerEa5UHj6EVGEDMqoeQMkmpF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A9x4YN1OD25qSFQQTnk+lRRQgje2CR0yKmg2sMYwR3B7VVrrQQIvJVm4J9aZeanBZReZ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S5Y0Xc0dvA8jgNgfKFPNZRtpfEIe3jupLTCbxdNx05xUuwNXNK2up9SQSaeSozkIw5q2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8m4DJiTiuc8G33iPWbKd2j+ymKYoI5BtaRez+mPetTSrHxDZai1wdbWa2cHzYm52nHG2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IcYOGBI6EVKjbuOvFQW92uoyybEK7e5HGKnSIjgZ+opytYVtdB6pu9MjpUoK7eMAjoaj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AyehOM1LdytkOBySMHg0uSBgjj3FKE6HNOOG4wPyoAZyMYPX0NPUE9sE9eKEjOc08cE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3A7HvT1jVWDEA+1NAzx0OetSKu49cAUAnqPGGHTHHenqBgDGDjpTPpUi8gepFZ7MBI47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4JHNSQKqKMdAKaUBIIGOO1OCsCOpHYE1Sdyk7Me20jg4wPSmxoBnJFOYZAPU/SoypySG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hcthcA4GOMVTDBRgg8elT3KSEYViPUioXTHGeQOpFUlYl3EdhgdvTNMLAHvRLjcMZ5Ay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+tUkkS9xWbI4/So8MQRk4HtT2xng5zSFwowRwfahsQwjB+lLv4xjt60jdAeeTzSpwD3q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EkHn2pwZfXjvzQHGSMAU3aSSegzRdMB5fC8DtzTN+SAOBmnKuB1pCgyCOOaTYDmHTtx2N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I6+tI2Dkg9O9DTsA9Ru6EfnTlGO/4YqJO/WnlicdselCtYCVVB6kH2pGBHuO1CDOAT+d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RocEk4+tKigZ5OCOeaVsDGOc+lCjPXgUWSARIxFjBJBPUmpiuACDkkdKQRADI5+tGSD3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UjHp3FSRj26nikRB+HYU7cAwHPXsKQ+pKqYBz6cU2NMnrjHSlhmhndoklBZD8wB6U4gJ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aiJhM47io2QAk4GD7VIoA5Yk59aQlf4mAHck0DvZlfcAcnA9AaXgehyOlIyhs9wDxilA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kOjwMnuelMdCQWzkD3pcnp09aazBc/40EtXIXfoMHrUC2bpcPP8AaHIcDCE5Aqw7YJ4H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39KpNsWqGk7cehHTFG8HjB9qc6Dgk55pCoPWqQhNpHQnBPIpwXoBSrx1HXpTgAM49fWg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oTZ1zjNSUAbzjHQ96AGhM8nj0FCtgEYzTn4Axg5FIE456470AMY8E4H0qNsMeAcdwDUr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bSff3oSdgI2G7HYA8igICeAKey5I449RUbuYULrGWPoDQr3AUR/7PGacU6YqC1mvb6QI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Yc/SrOzYTzkHoaGrAHC8e/ApuCvJH4Zp2zdg+nTmhhnrnj0oAjnVp4mRcgkcEGoYGa4j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9auBeN5GMjiq0yeQxuEUEjrigpWasLu4B596caYCHwwPBFPDDpkH2oE00MdO4OPxpKc6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HJx+NAiM5TpzxxTSoB65qbAf2x7UeUexBz2zQlcCFhuBxwR0FMfPGRj0OKnaIxjcQSGP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+tZrh7m8aWOWXdCh/wCWY9KB6WJmztz6npUkKlMls9OAaTaRkEHrxTgpXgnr0zQCtcaT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px5wT69TRt2/Q9KER5XVEBJJ6KM0A2rguBnjBNClTntUjQNuMeQGB5yaYYtrYyc9waAf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QDn+dSYGMY4pAoXJzQAhj5Hzfhmmlc8E9OozSjcTjJ/OlcYOfWgQ0jGOM4pCucYHfmn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hsL0A5oAjcjpTCpB5Jx6GphGT836ZppOeOpz0oAZJ8qgjk9+aZsBycAD61K7HA+XINRu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btcZsHr06ZpSwWk5HGTkng5oKHrnOfegQFgMYHUUbt3HIzS8YyeMeoooACMY56+9KRjH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v2e5PtQAjMQenHrSk7sDPT0NDFW64GfekLbfU0nca3EZSO+c+tNp28nI4pgGSTk8+lS2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vdO1NkXcQMninBdvfk0Ku3r3ob0HsI0e1Rz2pgQev4U6SToowc9c0bcDrnJ5waVtAVxq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/WpMAjryOhxTfuHp+NADS3GAfzokc4GP5UuOM4pP880JtANYnjnqOlNd2OMevan8rjqQe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2GDAIPIOOpowW554NK2SQMcHocU8rtAPc9qErsV00RYzx+dIUAIGOh55qXAOeOlKkQPt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CEYwceopzAkEDrT2jx0OTSDK56ZxTsrAlYjVBIDkDOO9Mlk8lThCQOy06U8A9vcVG0nI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XHRzGSNZApXIzhutKrNISD2pm5uOCc+1SJkduvUiqSvETFAAByc+1ICMEY5Peg/KeuKD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bTEGRnPrTioGOSee1NIz3xTlXI69OlCdhDgBxz0pRheoye1IkeBjeeOhJpt15rRlbZwG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dmSE45xgnpg0i5LfQ05gCozwcDIpU2qOmSeuaYhSMAHPXtQoyR29aQ89yPQZpR83oOO9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hMdTnnpTgMd80MMjrj3oQDXG0jFSR9OT+tRgEnkEg980/aAowR9KasAKxyOc5PenM23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05WJB4/KjYBuCfmHrxzRlumTTk79OTQxwQcZ96G0gEwxwcmlJAx0A+lAcetN3YPPOTyK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f1prjB+tDENjB6Cm0mAqjPufSs7VPFXhzS7+PSLrUQbqRgohSMkgn19KvlmDfKOR0qC2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scZuLiQFp2XLAD09KTbtoVGxKMScAnA9RT4EiE4BjVi3B3U0Q4BwxpAGXOCc4PehrmVi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w+Fv/BSO8gRWEOsaWrMA2cEAL/Wvq8SiVVnVywflSw5r5i/be8FSeHfi94Z+M+laaQIN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D71Az+Br2T4T/Fnwd4k8N289xr8ChIRvkeTofSvLwMlh+enLuzsxLdZRkux3Ic5I28fS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LPgbTy0OnXUl9MD8qxRHH51Z8I+K7rxTLM0uhT2kSH5JJRgPXoQqwqSsmckoSitTXccZ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nnIzxSOoGCD17Vq1ZE3SG0E4pCCQevsKEQ9ec+gpBoCtuzxjFEnKkYyexpyrn2x6UjDG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ViT0pVOMg559qt+WHGTx6Uj26tjHGPWlZXAqBzyOevemuxIxnAx3q1JZnGU5OOlV2gbJ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iV2Tluc9CKGfA4XB9ak8gkcEe2TRHCScEHOanlZXM7DACMOcgHoMVSWxle5eadU+/mP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xKlXIAB4x6VG2UP3CfQimkkhJtIYMLGygEEdeKhilMkzLgAg8HNS3IYIXTII6VSkuEV9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qfSk27lRtYvOnb06c0xVz9O9NtjK8YaQ4OOQDmnuQOgOR6UtmMQqgGMnJ64pbZo4XDtG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jB468U5Wx2P0NVzICeS7ikJC24QjvSNdEHOwE49KhLZzwPrSMMgYNLmdwsPa6IXHljPq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JweeMU0Hnnn1NPTavbihu4aA7sSBzjHemhhkdQc05znBH50irkjnp6mmr2Af8xx2GKkV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c8AAYwetPDhSNwyD1FUKSuXtJ8R634fmM2l3skTMu1ishAI9D6j2rx39pX/gnn+xR+2R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g8J+LDue18b+Ds210JSMbpowRHMPXcM+9erStlRjk+1V3PGeeD0zVKUoO6IPx9/bA/4J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Vzrmp6Bc/EXwKJC1j4z8L2rSPDH/ANPNsMtE3q3K+9fPlpNpPiKAX2j6gs0LH5whG+M/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0/xTrOjq0Nrckwuu2WBxlJF9GB4I+tfPP7TH/BJP9kX9sbWZvGfg63Hwr8fXSc694ct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fhT05ZcGu2ljZLSRnOldXR+OkumRrGx8skY4bOCPesS4sntiPMjDq3UrzX1h+1d/wSR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+JPHn7P0/wATPB0RLL42+GztfiGMEfvJoExNGPUldo55r5g/tHwtr0zjSdZhklLfvLV1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AIOe1d8KkJ7MxlBGBdWhEheJTtI5GahaLGCAR6gCtybSZIJTBKGJY9lJqveaYtployXU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m1qZMibiFAIAHYUjpsH4dBzV6K1DsQSSM8Y7UkllGZCUyoA4Y8007MbaSKBUjBByPXFM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4q1d2qFEKTMctywOKs2GnLII3nVlBPDetPmQmkVrPTpZIWmRSQo5B9aWWNogsokyqDLB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Bx5ZYKoyCa5/X72a3ZrO3LMXJKCM8k000xKzKmp6l8wjtmDfMPnxgiqyWz3d3lyQr9SR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ASXj4G45QD5ga2Le0+zAIqFlABZSMUuYLWKdlpxVMKFPoSvarccKxqF8sEDqCOtWHgWZ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pUiwqMDkgdyaOYRWEUbEMygBTwAeBU4BC9CR7U/ai5JAAJ445oLBQAVyCead1Ydnchz6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YgA5BA7ZrUg8OTyK13f6jBZW4AIa4fbkVl6v4l8P6WwtdFik1C4xgOqjYD7etJyVhqJH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ijo7nj61kzXNsJfI06ZZnPBaNuBS3ieINbuiPEJ+zo64VFG1c59B+VWbbw5b6eVtrS1Qk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r9aTaSBq4uh6XKsjXN2yuHGFDHODWtDbwuGcwEtgAqq5GKjQQxpjICg9hjmrmmo8yNcR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qb6FJJFf5oYzFGWVC2So64rH8Txk7vLQgkdFH6muivLVkiy5JLsMMoyFFYuqR3DXflRF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nrTTB6nOafosjMzNEJHjGZCV4A9c+tbmis7I0Awp/iYjpU9pppt4GwCBI24kjkH0q4q4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YoMmne4mk2VWimj6kMpOGZRjI9ap3Eao5ZQCQeRjtWy4BQMXOMYIx2qjfR4BKgksCSBz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2Vuc8HJ+XJpmjuq6q9tsLl13AA4FJcowYvGM9sntT9KjIvEZUBdwQAxwKZKV2bjRTQzj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cCrUbiAFsBgw+YA96jKyJj9wpUgYUPnn1pURpI/KkIQ84BHWkrjSsylfmXabdnKSMuVJ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/sbw5qGsTLtN2wihy3GD1+lc3q1rNJdLCrbZXQLFv6kZrstQ0yOy0LT9Fl274IQbggk/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iV5RALIfL5iKGlBOQPSuPmjPkvFKp3QyHAIIyPX3rr/EN8LhERANkS4BBxu/CuV1OOWJ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qJNthJNnAeL/AJjJKisAwwVA71yigv1wMfeANdp4mtY3jmiLA7ULKV5Oa4q3XdluQT1y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PSP2d7yM61qWmLCVDWLOzs2A2DnivUFnAAYenIB4rxH4P6w2k+PLOaScLHNL9mYEZ+V+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LO9ktThhE5UlTmri0haNlyxMc9qXjfBJPNR38bJAx6gj+H0pIkaDBjZl55AFSON6YyCo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NfiDaxTiYvgB0IwRgg1518N1EPxT0eBOCbsAMOea9X+JVlcLbm5+xEFhjcg4FeW+DYZL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tfqnBBwfSjZhqe0+MLRrYXFv9nPDuMBhgHuK8U8ax+XqMM+4qApjKtkk817l4zGFu3vL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T+NeOePYm+0RyBFKiQFznpxiiTTYmrrU7T9nHxefCusDRbmZltdaU25iP3fMIOx/wPGa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XGlXiFJICd6sT2NeNeHp2WF0t5TE6sGhlU8qevH417p4fvbT4j+ApPEMjNNf2kQh1VVb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kY59altIaTseefD/AMZWfhLx9aWmp3PlaffTrb3NwV3CJXON3TPevVvH3hyXSNbk0C4i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6nkH0PGK8U+InhvbPHHbyMspjLOxOQpzx/KvV/gL44uPit4IX4fa9sl8SeHom8l2OHur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vT6Um0y1ojE8UaZDBo738djIzpKIwyKWODXlfiiwcXIklVkMgyA4wVr3LUNLu9SSeyg2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bSD1B9jXlvj3wwtvBLcw6l9oMDByMbsDpik0rEOzOQtoPJnQSKTGTztbkV0Gjy3Npci/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lOh7g1n2ln54UI4BIBAJ6VfRJdKaOONGJK5VwMiok7FRTSPXPC/xAkuUW11qEAMF3yxj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Hw5Yazai4huFkYyAqqDAf8f6V4n4a1qIqs0ryTKWw/lJz9Md69i+Avhv48fGL4lWnwg+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4gv7FptM0jR7ZRIURkDOzOQAo8zcWPQDntUuooxZrFXRpR+Fr2MM0MMgUAgkuBgenWr2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swWULIVGT0r70+Ef/Bvp/wAFJ/F2l2h+Mvjj4PfDa0uYllurC5vZ9V1KEkZw4jAiLeyu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4Nv9FvrMf8LI/wCChEkd3nBXw54QiVFHsXbNczxUDZU4W3PyubQhMY2t7Ty5mYBjDH8z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4at2e41LXrewMMm3zbxtu84+6Fzkn6V+wXhz/g3H/YL0q/tb3x/+1F8X/EwtSSYLXUrW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7h/31Xu3we/4Jff8Euv2f7qHV/h1+yBo2r6tayb4db8YyyalOW9SJmK/pUPFLsPlpLf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hb9rL9tTU7W2/Z++AWq/2fJOfP8AFurxPY6VAg43+dKh8w45wqnPSv1T/Y5/4Imfstfs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i/EH/C5PHdu6TwQ6vao2jaVcYxmG3K4kxxhn9Pug19d3njPVLqxh0m0SCwsbaPZb2FhE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Ax7VmiTOWbnjk9zWEq1SS1JaVrGjrHiTU9blVruUJFGoWGCJdqRqOigDgCqmQwxxiq6S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sDwpx9KyAsZ24Awc08SBx0wR0qBJzjoM59ad5uSD0qeVXAlR8Ngn86ePmzjHHvVVpwxH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O7noPanZXGnYsEBTknBJ9aWR8YwePQ1FNODjaM884qGeYjAUkZPGKlqxSbbJ8knBbJJ4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fAVv0O2YHIHfK13by8A9888159+0uWPw5hddx/0kbgDzjctYV1ekzWk7TR4p1Ax0xTmI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eCq+h6EUjnH415J3ttIRwepI9hioJZCOnepXPBPJ471Ey7uOhHSk7grMiPT73U8U+35Bz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knPUU+2y/H50a3G1dEwGFGPxOadAp8xQMkk8YNN2kMeM49KsW0WWB4ye5qkrsNja0Df5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MJ4+lex/DGCFvmlcqWbIwOvSvK/Clv5l3Groxzgge1ezeAbeKG3eeJOAoG4ngYrpp2bI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jTbxQCQbcgjPWsf4ey+XpUi8gpKQwJ+laXijWdL0Xw/PcajdIhkTahVsnJrE+H03mWl1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yBwRis2/9pVjXakdQbgMQc4z1qTeQNuTg9qolizg9s85qxuY4+bPFdTVmYtpFtHAI2kn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1FtNuF06bZI8DAlXwQMc/pUUTKG3MSDjg57VYgaGaURzE7HBV8dcHrSabQJq54b8AdSt9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PClte3sJidslGW5kUj8wTWzfMA3Oc4xkmqXwu0jTvC9p4w8EaP5q22heNJ4oVmbc+2dF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dUPPHHtmvOs1LU6G7RKVwwJGSeO2ai8P6RceJvGdnFtza2MgllJ7nsP6024kwpHOWHFd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L2/Z2KbGcljkKqDn+X61pFpIzk9TP+KmpLceMW0+2cmDTrZYUz0LdW/XiuZdwzcjoe1T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erzspa6uXkAUcYzx+lVkbBOeT71D3JluO64J4HbmlDAkfXrUbNnAAyQeADUkY8tSXAJY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sXLRTPIAMkew5r0v4feGyuyedCFBDBm78Vx/w/8ADk+oSpcMhMZcZGelet6Xbiwtjarg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cVa5nJ2ZoPMltjGMsOgpbYFz5r5HoKoR77ubJYkA+vStGIbY8nhVHJrSMb6icn0LPmRQ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qTWdPfNK32u4y4JxAi9aj1K9ju32ykrCh+Rc8ua0NC0pwp1XUgDI5/cx4+4v+NKzkwUk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v227AeeUcEn7o9Ku+B2/0+6iZzuVGwDULXBI2gEnPXFJ4TkYaxcKqgZztNO1pIad4s15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A22dD/tDjNR3bnzTg8Zogm/fLuHG4U3uNJHA6qfI8R6nG2SVuyFPtgU5HyvPAHvSeJYi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5Jzn2pu75RjnjnFOlZNjm0iQMMntSYUdfyzTN4OOADSHdwQc/StWlYyOJ+NMCbrGYEhm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lhdwhchhMDuB9DXo3xiVp4LJgMhNwx+VeeeZ5V1C+OkwBBHvXPNWmaxacT3jRp92lWzn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Lk5GSO5AqhpXyaVbdiYhwauQMQSSvGe4rZbENtMtKTwQM49BUysDgdKjtjuByPzp7Ltw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R0xinq2Bg1HG3AGMZ6VIqHOT0+tA43bJYyORgZ9TUmwYx3I60xQBgYqQnjIpXK2ILiMY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/hlJBB+2n8T9OeHD3umWM0DgcnbCoevWrhgOSxAB6141p040n9snUteVSy3elpE6k9R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sS7NeptS2Z7O0EcULQ8Ng85FZ11YW+DIBtYEYwKti7hlyyuRk8KTVa+dlIB6E9BVNtjSs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8cYrPuI2kyAoJA4zVydiEyMk44BNVxLgKQgOeprCo9dC43sULnS4brHmQhQB82Byaw9e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yjnBz2rrJNpUe55rP1S1iu4HtpEOD0I6g0RaaEzj5Qoc4JPNXvDdsLnVVBTcqLklexqCb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flDcMG6itzw1pw0+Jhgb3GScc0NK5KdzQB8yfKggH3q3Au0gnAHcVSV2EuFwB3q6pBj2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qUldleWPGoPJkbdowB9KyvEEYeXJPOMZJq9qXmiArDJtdWGCar3kLXVs/mEBtmcgY6VL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8KTuB9aqXa4YMCc55NWVzt29CDyKguxk+gI4zVJqxLTTIeh5wTQwAPFMlBi25PUdzTuc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rWEIBIPoakB+XOTgepqJgcjtzT92FIIPTrWkdzNq5Zhu/s/h+5t4oFaWdzmQjkLS3Gk2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t18whejd6iRNtlGZMgSqePcHFb3hzUIbCC8uZLbzNoCornOR7Vuk7EFbRvE9zBpkmjXM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2Sg/DvXMahhGfaScnrnrXVXljDq9w2opZQ6cyplkeTO4D265rl74BkY9QeRjpWitYTSK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4qWBsk4BziqyHDlSCMnjmrFvIokyADnjrWiZnKxeZVaz5OCOprMuioY9vWtqWNzYB0jHC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VrtisQC7QWwzYz7Uroa2K7fOBtHTrVeZtkbJjkjqDVpGXGCMAjpUFwoCnHOe2KmTVhxs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WYgBq3x8208Z7EVhXL4f5Qcg8mtqy/e28b787lHzZrJbmjaaHarERajecZGQAKwQRuIJ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hEkY3OTt9awZYNtwwHQN1zRNISd0a+jShYwDjk85rr9JUvAoIyQABzXF6YhIUqR94ZBN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5A46ntSjsUr2H3tr53mWikBip5z+lcb4isnt3+ylSrKcHntXaXiI1wJNxBI5Yd6wPF9r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oACPWtFqiXax418RLYJbuwgIbOCwbAxXKeF9Yj0XXY83JEV0mxmC5wa9M8YaeJtMlfYc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eOahIluIrkkpsmUqEGSBXHUSUjWErwPa/AVy63i228kPlizDIwKveLLKSS3LKOUO44HU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/KeRyVQ8givQb+Lz7IEciVPlwOa6IrmRm1ZnJaXK0MySCQgEgkDpXZWLeZGD27VxSK1t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BrrdDm8+0RsgEdeamF+aw5WsaozxweemKg1uAnT5epYJuU471OD06DHQ1Jcxme3aNsYK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T0ODluRY/FjTsXpR7u1VNgXOTsFd87FJGVgflPIrzDxxPc2vi7S72CECWKUBZD2Kkcfl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A/6xASeueKmDblZinZq4y6UyoWPAxwBWZcruOOwNaknyqwGTxyM1RuVUEsCASOBWskZp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OKzb7AYjHDdcjNaBTJJziqOoLyCM9eaErIGrI5nxbbiO2RwQSG+bj9K8z1Vl82QkcFjg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6WXXbz90k815Vqe19z78gsQCPwrKV2zSN2inp7JFrdlKcBhKMHHavdPCsh+zIsrAnaNj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MfsDNkCOUEsB0Ga9u8M3UclpC0S4IQYI71NNe8KV2jo0OfunvUw+VQx6gdRUCH5QR1x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Ecc1ulZmFmmb/hABEmujySmNpHaqU5Bue+XcYBq1o90bVHVUyCnzY9KpzYMyyAggNwc0O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r0gWV1dMAr82R3rn5Wzk9sVq67cO8zAgElQXINYdzMABnIA6D2ok7Bqipek5KZJBqk6k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XMhcAYHIJyKp3NzsiJOMnocVMmUkVrmTB2dcnpWp4WsFXaSzAu25hnFYSyiaRpCeVOAc9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W6gt5MAmP5iOvSpirsJOyOo0CxWRhGD8wGVDdzXSWd3Hb2rIbQpMwAdw2PyFY3hkxCb7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u1b97CNOXN1IvmFcqqjPNVawldMoS3UYYiOEgfxAmmArsG0MCQcjHFPWCZoDcYycn5a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T0ApuyGk2yQfubViyg4OQSO1YGpzo0xk3Yz1wav3t0QpjWQgA/MBWBqUrTXCwRZJZ+QP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IZLVrk78kZ4AHepktvJQKqkeox3rQFkY4k+XBUDtTJNu7DAce1TGPu3G5XdiLYEUccEc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p0jJ0VcZ6023JQnIzk8GjlsxX0JUXGDgHj1p5UyHr07UgGRkEdKUNtI46+1UJO7G3C4h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bDsq4+8a27+QJCc9CORWBbkh2PP3uDWNRouO5ejyME568YqzbqTVeBw/yhenTNWoDszn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uVwTnHrT2OQOPyFMDmTHGMHrT8hepz9axmy4uxyX7Rswsv2V/ipdE4C+ANRyc9P3Rryz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+xt8OLVtoI8NxlOckg16D+2Herp/7E/xguy4UjwHdoGJ6bsCuN/YttRY/so/DK3wGMXh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14mZaSh6s9bDP/Zpep6hc7QoJ6n0rO1EnZnnAPpWhfuMAjqcVn3gJQg9z1rLRImN2ymD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ee/tYKIvgvbXQA/deJLQlh7kivQynAA/HivP/wBq9AfgJMccprdm2Dz/AMtK6KEUpIU3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QQOSO9dl+zXJpOmfDDxVoVvCsXmXNxIwL586XruHpxjj2rjJCVRWBGduRmu7/Zp8K2uu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6RLp2rS+dbBcEhkyPw711zTaMLRSOXs5nFikLIAVGPrTCO/IB7E0tnKJLCKUptYjkA0S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6tNnt02uVDHYdjwOtJk9fWlOSe454zSH6dutZpaFChsep9BQ0mM4GQKbTSSuevJ4p2sD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6Um/bxjOfalxkZwfzppIOc+npVq1iXoxSfwyaG4HXtTOeDzx0zShicjjpT2JEOTz/SmK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J9e1Nxgk9h0xQmwHKdvvxzzRnvnr6Go1bIx7cCkYk/xAYPSi7BpMldyPw96YshUkg96j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GfGB3xzQppILXRbjuUHD8jFMupdyqEkI2joBVPfk8HOPSnBj93JwOopqo2S4W1Lthucm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HNS3fhN5UNyt18xBJVv4jVe2/e8EDBYY/lW0Lo+Qqddi4UntXVQhGpF85zVZzhL3TkJr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WB70MpX0PoK6aaHTrtPMlXJxz6isqfSLKPfKt8X4yIweR/8AqrmrYVqV4nTSxCa94s+G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egPNJqEnkeJrGKQgFkOSvGB7/lU/hvT7i1WUSICsjAxsOOKz/HXn2Vxb6jJA7AOUAQdB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nDVlF1XY0Phu0eofFie5csLdpESQxnO4Z6flVf8Ab9tBcfsv+IFOUt7TVLUeWi4+XeR/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xJLc5Ma+cCiMc5x1/OtH9tGL7Z+y/wCLVuQRGs8E8u45AXeB/hX02Dd6d2eRF8uPj6nw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T9OtUMSixjMiZzlsdT+GKxLkRbhHC5dsliccAVoXk8N2plhLAMflVzkhf4RWeUk8sqxA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Ub6H31Fp00V2yzEhRgHkmpIkPGR17k8YpETHATA7g9qk4yCVLKTgADkn+lZWSZ0RTSFX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k8U8HaDv5VR0C96arpyNh291IpQI2yMkHqMH9Khq7HfUbuYHbuAbbwGHOKYGDMIlKhie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gMyZJHJYYIFN8rd9xjwflUdKVk2EnZCsU8s4IJU4IU5wKhKqfn3gZBwTUpUYaVMoHOGX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chiMEDkVfKktTNNltpJJdOFxN5aGEAfLxurmb64SW9lub+fYjRZdZByHyePyrqNQjV7a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8nj9K5fX9Om1iydbMRRS28pGwty4PqfaqpqKM6zbjoWdL8FeKfiC8fgbwwVOqawFh05G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bnOfQV+g37F3wf8AC0nxT0fxw99pL/Cv4LQyaXrWoayNz3V15JWUpkfdDs2fevh/wNrh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COC81aw014Y1uk+eF9hHB798HtX6EfBT4R2Ghf8ABEnUtH1nXLPTrrxh4f1TU59Qu5Ah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yx+Zm2hfxrfDKM6uvQ8bHTnTppLrofHKab+yx4c/4KEeLo/GD2ep+AE1jU7uwit2ZEZN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PIJ9a8p1fX7nxh4hufEVxpYsYWmb7FbhhhIc/IOPRcCu3vLPwLpv7M8HinWvgrpGkeLb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UJmmQj95OQDyeAOeAa8thluUh8vUL1YnEgEagZ3Aev1PpWc2pVG0enSpxjBJG0S2xWac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02N41AYuXBbPTkUjTrNa2okID7f3w8vAHtRG7JIwOApGCVPes3q7HTGMmAc5OxiAMkZ60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AyxJ70xgu4ksckcHPH1pyou3G/IwNzA0aJGmyHFvMUk5AB4wOppFl2k/KwOOAwwaUZjc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bhriQbxkliAT1FJtNFJpkcEDSOryQFjnIB4NR3VyRczOLNA7S4UsvITHU+9aSMyAEgkD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alaPd2T3HlqN7fKOmB6E04tt6ktWd0UfCy2mmySzSJI0LE7Qp6HqauWd5LqMbS2Fowyx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P91dizEIMZHzytzg+mPT3rRlaa2tDDa3IUzLmIpwAe/FU4q5MlzM6qwhin05ra3njMsm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sjxLqE1v4ZuZLNWlnmlEFrbwgAyy7gFH5nr7VoaF5b2VodSyu1AJGVR83HXmu2/ZS8J2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azAk3h/wpK+papPJEDEBH91P9rc3brxSUHKVkc9WooU2dn+2noH/AAivxP0fw1qtjs1y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rNuYTvGPlz2wMcV5LDG1uI1UeUwYZbPf/wDXW18Sfi7rnx2+LniH4n6tGsYv9QbypcEo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aBWYIUkG+RwVbkZOCDROSbs0ZUVakkzvvCHi9NYsV0XWrWGS6hQrBKfm3g9SazNe8Pap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9rJyyH+FfQGuRF7q1gYpNIcxtHklzwfzrvdD8QWPjPw8q3M7C4jiLRqw+aQd/wBec1zy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+l00oJgt1ciUhl346dvxqvczW9zM0Kw7Dt5jkbOO3Wprm3+y3pkVHVWOWYnIY4qBo4FE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CcAk9a0jyyQSaaujt/hrH4W+LXhK++EvjG4is9Ysk3eGNVk6yk5Ihc9xkYBryTWdK13R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aO2vLGVo5LdZerDqQe9dEJheMrG0PmqN0UsUmwqR3z9e9aPibxxofi3wdFpHiHQUk8QW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SIjG2TP3m6YPtVuyVkKm5xn5HnglhHOQHKBiCOSPWrdsfLUu+dpXjK5FUTZyR3P7xg0S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4dVCsSVHRVNDVzobuzRSbbGMkEluMDoKljm3xOgG3I5BPFVbEpLGX8wbsjhjiplYeYGG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ZyfQzZ4IG+0W8FoY2aQOJEXlRj+VfYOktGfg98OHEoZT4bYoM8f61v8ACvkXV8hJZxI4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114VaK9+Bnw51MIGB0aVAAOBid6umuZts8XOWnTil3JZVWGL7QTkqQQBwK5XRbecftCX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PC/ksUA4beSP0Jrr/EETNp0a20YBK/OoOMmuStdNaL40+HbqK8NsL2zaOX5+AoIPOOoq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JS91o8H/AGnp7axutQ8FeC9NTT5ru6jj1wABpL3BBwCclB3JHXFS/skf8E//AIA/tDeD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+NM3hiHwxYSpoem2GoiKNJApKs4PLt04H0qr+0D4x+H+g/tA6teWOrQ6rNb3byTywKQY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M/nXjniDw3ovxJ1O78SrbXaW6uWKBmXdnsex9cV2ygmua57+FqN0Ek7XMXR/hH8KrKzk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IrcKthPbx4aYY44LHtVu51Czv9sC2kMLxKBHK4wxToobtnFGrQJDpFnFbwFWhLARyLlt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bSC+ke/a2EdrDjzZXY4D46Vg02z1+blV0W/CfgPXPiB8U/Dvw6sQYptW1OKGNoXGDlwc+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3h8M9W+Ff7Sl54F8Vau11d2uk262l00m5o0CqcdB717p/wAEtf2SfEPizxHB+1F43mfT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l5crtNwfLPAQ8lcHg+tJ+278PfgX8WvHfiz9p74neLp7W5ureGy8MaHCSjS7CMSsRyPl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6HPTxaqYvkj039T47+Ffwj+Kvxdm1jWPB3g+eXw9o7sdX1XafLjUAnr03e1Q6jeW16iv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CgHcSfX8698+Kn7WHw60D9nOx/ZS/ZXv7jR7LUoFl8a6oLILNdXRKkxhhztwCN1fPB0e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wTNcLseSNCNg9frWTdRvVWO6EZNPSx+p46fdx7EU5Bk59KI1cA7ixx1L9aeijOO1fQNN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TT/LOevU80KpAPHXoKkjBHrz0NUndAOgiwMjqOuasW0IjJ5HI+UD1pseAM4xjoTUiyLj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htpksa7MHIyBzgVMmf72OeRUMMhkTPl4HbjrUiMCRknBPcUnIRMj7cj39KHcsQOOtAUj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cNgjPOCKTd0AZEZAOCWpxGMdCD1xSyRtKoVcgkcnNOWEhQTnGOuKVtB3aEUqeCAMjjNS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OeaaGCj5lJ9MCp7de4IBHQGjcpPQsWMOAMyEYGck9RV2K6iW2aSQhQR95jgEVWgkIZfM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W0FxCtu6qYnU71A6CqTtuDsnct2xE0SlCNoI5U9auRRucBR0OTk1X02OCK2EMajYp+XA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BppWZLd2PhLHgYIAByTT4S5lAIGB0NPtwxTccY7k0+O3+beMg9qE7iJ4wMAZxg8Yp3AP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mD604qxwcnjt3pgSxOVBBycnoKsQkNnJA54BNV4lJ4IP1BqeOEAYDA464NAEisAT0Hqa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gXkjJA9MVIqnuMkdOKadkBTvXBxGYiwfg7awP+EklsLp9H1a1MyM+2GOMEMwxXTSwqCS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SG6X7Tp8ayEHE6x5I+ppWuw1uWY1uhHH5kaIEQKqqeQvpUkL4O7y8Kp+UAcUW0yXRYug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KoAGwY7DNVeyE2mNhILMyR4/vHHWpo5ACMYGepNIy/KDkc9gKFTdkfnSdmM5vWLfxDYa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R/3lvjKsveuljlSVFdFIDDlSMYNDxRlQCgJHY9DUkcQPRsknk0uo73QoToc09RuGOBim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gpYfKSfWgV9RVXb360p/P0oA96cny9c80BqNweO2DU0ALflQMEAfmBToyQMik7jjZMcF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69KQds/jTkyxAzgD3qW0wbuySMevJB5zT8+w6UbQMYySepNLtwM9fWhWDoJg+mc9KYRt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J6r+NNfBOO3pQkmwRC43fw/rULx5Hrx3qxsxn6Ux129uoprV2QinJbnO4duozUYTYMjO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sOvJqExAg81oldWIkrMYi7s8Ac8c0joPXjsaXcAMAfjSNzjJzx60WuxEfTNKFB6HPqaG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mc5ORz0ppWAHXywWAFRJcLOoOCrgncpFWCoI+YnGOahaMMSUyGHRQeaGlYBwYntn6Ujs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VfAYdQKWUoi75CAMcGoAikyCMZ+op0bMRlh06UFtxAI7ccUIoGTkn0qndKwEm8ehpAxL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oAycVOqAlV8ADmpEB6g9+lQjt9amifjO0YHXNW73Al25xk5x704KMDBHT1pqsGoG5j6D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PJ4z60SdBwPrSFSBnuKcpLA5HQ9akBYG2ZLtnjgZpulXkt6knn2TwFJCqF/4h609oWIB5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RVxwxwSKBolt7eCB2eGIK0hG9h3qfZu+hpFjUdD09qcxIIAGfpQXuMkhz0bnHrUYtYsH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IhZDtPOOMVFaxSwxFZH3nJIJ7Ck7gMjiDEjGAOmaY8YUnnPqKmZXGTzj2qEr1PP4mh3s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Oc0wqWzjpngU+RWBJxgA8A0jOo+7wCOKFdITV2Rsmf60gYDtz9Kdgc8nPamqBnp+Bpia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aSNOT6Z6VIOWCAZ9aeIgoGcHPpVptoVmMByOmPY0ig5PWnMMHGc0qDnn8ARTC2oR85yK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aaetAbBSA5z7GnLH1znk0bPegRG3JPIGKhL7mPHTvUzpn3H1pip3P4ChNoBGPQcDjih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BYnA6Um7OORx6U9b6ACFlJByfbFJ54YlVwSDzjtTj82NvTNEYUEhVAJ6kCluA5UYpknG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zj3FSK2MjBAx3oRASecUDs2NKfKFViQBzk01lD5wvHpUyocH3HNNYFetAiAxDGeg9qZG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WCAwwR9CKbszlSMc8H1oKu7EbfL68VG2SecjPSpdvOOc55zTWjyTzjFAk7IZgpjn9aCd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EDOffNAOKLBdWCR8KFBJqPJGDkn3NOfseOD3pH7ADNAJJoXlQT1z3prtvAGBxT5CSBQv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RnpnvT4SU+ZCQQeoPNDKSPT0zSxrwc84oAUzSFSglGSeciqulzatOkx1e2SMLMVgKNks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r+YQFz8uOtO3FgN2ePWgadgIz6jnsaR+SFHWlHzEgdRQBjPfJoEIq7fejZzknNOzxj1p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dqcAMHnGB0pFOQc5H1FGMc5Jz70AApoQ55xTjz04pATjng9qBtWGSDA9ahIPJPHNSOMH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gD0oER/ePUjB9aVgTjHY80gGM+meKcxzjp07UAJSMD1B5+tKGyM4oz1wM4oGk2xq89Ry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YMe3HrTOmMnOe9ANWYrrjGD9aGHTr09aXdxg8/Wm1LTBbig454/Gm7x7/lSlehP4UDv9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AAc7gaGkL4A4A7g0m0/l15pUGc5/KqdkhpDGXdjJ5+lKoPIyTQePpnrilOOOQOOaltsB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nUZ9aOmDnOO1JuPuSe+KAHn5VAxn14pqtjPQ0ofIwQT7AU0DjAx+dFrALuyCOD70zcQT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B/GkoExA2eMEU5iTjOfak609lBwM4x2oCyuMMRHzE55p6tkY7ilIyMUxTg9+R2obbGmh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n400nGeMkdDSgnGfXtQA2SMEDtg1GFIGNo+pqYnIyOophGf6GgBvCgAr160qrkZXI/Gg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70LcTimRkOGILjJPygnpUVpqGm3yMbDUYpyjbZBE+Sreh9KkvdPW8heBrmSISRlC8Z5X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E0LwPpp07Q5JpAzl5ZbhsszZ6mm3ditZGmqcZz36GnKuPXP1oHPI4IPIp6gHt060mK+h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QxnG4EggdKmG05GOhptNJsLtIT5uMnB9qchOcc4pFUtnsBT1GBjj61VnYErihdx9xRtOM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6Vm3YqW7iFVsYB6UpXPOSMdKAg4zmk2sep6dM00tAF3AZ9qFfnv1ppGDijpmkmBI5yQR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pUaZz7GnVTWgD06E8daNysCOn1pmce1B7dOKSs2AbSpPPU0gfJxjvTy3y4xzio2PIyOn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gnuKUHIFMM3oO3U0I469PUUDs0h4GPzpMhc89TTUmDk8YAPWn0aBqgznpTcbMk8+lGdp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AOMetA03cp63oGgeLNPfR/E+kQ3lq5+eKZcj61ztl8Bvgzpkpm03wHaoTziUbhmuw4Ue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UunTk7tFqc1sZ9j4d0DR1C6VotpAAAAI4QOKsuzHgHAA6DpT5MZ600jryDVqEYrQhyk9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ppckjPQHilKk+2OgpHGeR29KG2K7Y4gEYNIq7c96QORgcUB/b9aT3BOzFY4GQByaTaG7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McdqYI/egscFxwMnPvTgg78+1IqbeTnAp3m5GNv40WAQoO3HtTTbLKSMkE9808A9fzBp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KjREEg5JB4yaSMZ7EZPBq1NtYAgDpg8VEwAAAxzUtWYDCdvrmmHAyW4IHpU5Qd+OKgu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gc0AV5X3ZIBGKrvbhnDkcZ5yKkuLg+WXVRgdj61Rj1g/bFtbmIjf91kGQD70m1c0S0L5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oKaBj357mkklAbaQQAOuaYkwc/Kc4PIqdGwSuyQvt/h/GkWTkjHbmjIft096csQAJHcc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z0J4xTj8v5dKRTu6cUUWdwE28nPegfL1PHbNLgngUBd/FUo2ABg9/pTkByT7UBCMH36C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oTbSFxxnIH1pCeQOv0ocnkgUwNubarAkfeAOcUCvdEytjrgk+tRraXMsjuwRVHKjd1p6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vLAgk4GKd09ySJ1Zmwykc81Z0mRotVtyP74xUCsRyQc96msJjHfROFUBWySaGrK5Seh7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Cmki40bVbi3LE7wkhIJ9wTivKvjD/wAE+v8Agm9+2XJf+I/2m/2UdIu9ckUj/hKfDcsu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3dFdu/zgj2Nd3ZyyNoKZY4Y85HWr9u4t9Ikij43kZAFbwbTVjmkran52fG//g2X+Geu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0azoVypZrfw18TLJLi0buE+0wAMvpllavkX4wf8ABFX/AIKzfBHz7rW/2WW8dabbrubV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VB1It1YTnjsEzX7evkMGTgj0q/ZeLvEujOsum6vcW7gjDwylWH4iumNapBbktpn8yHja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dE+Kfw28WeD723kIns/FPhy5sWU+mJUFZuneINE1qMLpl3FdF+P3EqsfyByK/qRv/i14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UthrNm67ZLXWNNiukdfQiQEGvH/iJ+xT/wAE4fjjG9v8Wv8Agn78MLtpXLS3uj+H10y5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OferWLfVCcVY/nYt9JaT9xb2shWPliy42fnVu306U4RGLEAnOOgr9m/iT/wbr/8ABMbx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t/Fj4XzyMWazstZi1KxjPoI7hS+P+B15N4k/4NkfFLyR/wDClP8AgpDoWogE5/4TLwhJ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X8cVrHF02LlXLc/LzUbFTaNsBGOpDckViRaNE7rM6MzB8jce1fpnq/8AwbC/t16eTPov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sSXUL+HPucwsMn2rk7//AINuv+CoNlK1xZfED4K62M/LbxeMZo26di0IFX9borqHs5M+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ICoN0jK/Wle2ebA8oyAHapUZOPQ19rXv/Bv9/wAFbtDd1T9mnQNYU8Lc6J4/0+ZWH+7J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f/gjZ/wVG8Kxtb65/wAE9/E8sfVptB1jTrlifULHcsfwpvE0W9xunpufIa6fKqAm0mjR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GnGUhLWZXLEDaBkmvoy9/YN/b28IyCI/8EsfjjqTqx3Sf8IpI8e71/db+PpU8f7En/BU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IJk/E7St3SWTwgyPj13TY5o+sUn1Dkkuh4HB8P9ZWH7ZfGGztyMl7pgp+oqhq2v+EfC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+29QOFEkpIXPqvrX0QP+CUH/AAVj8RXIuNQ/YB+I19I7c/2kbWFAT32mYYrpdM/4Im/8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wTfRbI8RSXPi/S4iM9tv2gkUKvSfUfs2kfFdv4M8W/ELXzqGvXNzbQqDtgA4UemOhNbj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EYqGyWxzjvX1XqP/AASF/wCCvnhiUW+tf8E/fFsxUZE2ieINNuwcfSf9Koaf/wAEqv8A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ug/sG+O7aQsPNl1mC1giAP8A00acLj3FJ14W0YKDvY+Yj4YubgmSNg244wxySKnstHSE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DIK19s+H/wDg3w/4KzeJ0Ny3gn4c+HFddyprvxChYg+hWASEfTNXNb/4N2P+CuHh24j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vI0YJl0j4jJAEPdT9otlP4gn601iKXccoWPh0abb38Qe1RRGwyzGMkmrltaHyIrfyVQ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tta/4IMf8FcvDttca1rHwM8P36gfND4d+Idjdy7QOmwlGP8AwEH6V4L4y+AHxW+FuvSe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NarC22Wz8WXi6YztkD901woWUZIHB9KpVqctmS4tI4m+0u3CL9lEjK2MOseQDWDdaXJb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91mMfGK9bf4DfHizitrmXw/BDHcM0kYl1KBkuIhjJRlc5HI5HtWfrvwk8cW0rT3ulafG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SqDA6/Mexp8zuDVkedJZmZljMAQu3DMMDNRzaV5EwE0iZP3SW/lXo/8AwqHx1fQoNEi0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aMPj2BOD6UX/AMIPGZQNdfD2782EEKEmjYD3GG5qlLXUSSuedfYNgBkBAI7jgmqV5pD8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ZFehxfDLxFbyFtQ8LakMDAhEG7J/4CSKbN8IPF8sL3UGiylVBBScbCFp3TG4nk15Aphf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1Ho7Q+cmGBcklNxz2/Kup1v4d+KLaN9+lQBicRgSqAR/Osqx8P61Yf6JfaZAyhiU8sfM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ZJmifKZgCqkL1PrUi7YYxlOVOc57elWY9PWO1aWYOjoBvVU/rTbix+0Mllpi7WbCgk8k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h8K6LBrXiT+1riCUWNkrGQ/eDMf4a0ri8N75l4kZDNIQqgds9B+FbtnpsWgeGU0u2kJV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9azrlgqQTXFqEXd8oXjB+lVfQzaaZzV5GGd0kySh2njkViX2mXFzMIkkAjVS25yBiujv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pHZhLmUFC3Xp0qDWPD0nklH3IyEhgykAc96zUkiuZs8i8UWVxHK4ZChkU7Vz1ri/IbzT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L9IWPM8dwWSRtiLG2QzVweu6dJp16s8aBkPDMBnBo5nYTV9SgpfSZItRtwN0EqyFs+hr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TdcSQOmo2azBlOfmPX9a+b4Yra6VoZpxGZAdzMeK9x/Z91jTfF3gBvDMGqG4vdBkbKbi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+dNNJCskbaR7cnnk8kjmnIgJ2ZI3Dhm6Zq9JYFFDnBJHBAxmq00Ygba/C5zuzxVFcuhg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pcLGFBZexrxhrI6f8SdL1VgkUcWpxiTLcjkDNe/a6smo2RmEAOFwFVcc+teRfEDw5BM0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L5GAcc5pNpCSuz1PxdodxLq11b+YgxIxXcT8y9q8e8caUjG4YRMrBuQ5wMg/5Fb/AIP+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8M6XcFEWzuY4bnA5uU6DP6Cuk+K3hAX8upahFCEDXTkRhT8pB+7USl3KUUjyfRIWXEYA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R44174VeKY/FumWxuLN18vWbLbkTwd+PUdRXP2gRwtxGRlMKWUcYrrPBnhptflFnd3Qg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P8azlLQcYNnofxF8G6H4x0CLxp4MLXunXsP2iB1GHRf7pHUEdwa8s0G98TfDnxtpvxE8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IeSVkwJoc4ePnqCM17z+y18Bv2lfFvxC0r4L/AX4J6p8S7/xNpv25PDWjIywGzEiLNcT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UMkjBAzBSeRX3pqH/Brx/wAFBvHFvpuq6x8W/gv4QF2I57/SLrWtQu7vS1I5gJSDyZHX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RzUSqxghqDbsfDvjvTND8R6XafEPwnGf7K12ITWaoo3o+MlfzrzLxnoEl0wuV0+MRMgE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+5Pww/4Nk/2VdA/Zs1z4OfE39qPxFrnj/VIzPo3jC0X7NY6FdgfL5VsG2yx7sZDnJGeh5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+CWP/BQ79kXU7rQvjH+z3rHifQbNTHpnxI8A6e+o2V/b9pJUiDPbMR/DIo5zgkVgsXGW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HdM8IyPfTWTREujHBzgbfWtm88KvYWCX1/4flmtpBtilV1Cse4HzZ7ivqL9hP/gmj+0j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gXwH8MfGOjeFLedE8X+MtS0M2cNnak/OUe4j2lwucDacnHFfdnxA/wCDVbxlpPiy4vPg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68PpyI/F/hnN9bY6gNAdkh7hgq9hjvR9Yi2N0+V6n4w6X4OfwZv8AEVl4pt7SC3tWklS/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lg7uTgnHfI681+2H/BtX+wx8cvhvbah/wUq/aOsrjSbfV/Cc3h74QeH761ENzPZXEkUs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JWOPdy6Fm+7sZvQ/2Lv+CCv7E37N/jiH4yfHrXbv42+LtOuUl0dNesY7fSbCVTnf9nRi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B8tfeOs+KNS8SXhv9RmDMBtjRRhY17Ko7AelY1a7krIGktBt5qt5qFy95dzvJI7Es7tk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eeaYpEnQcnrQMpnjOa50mEdCXeMYxx3FPRmOAOnYGoVJPYjnpQJRGC5OABySKdk2UWS3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wMDpWb/a8MoIV+VPHFSLeB0OGOSepqkkkJNNl4XK4+dQPcCjzT+ftVIXJxgZI75pUnYn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8gY+YUSycDDAcdcVUWZyOpz60u5343Hj3oVgTuTLMM4PQd6csvJOT07VWc4xzjjnmgOR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LS3JKngn2pj3AY429T3qISYz1HFMZ+eealq6Gldks0m0cN27VxX7QJNx8NZhtJ+zurk5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ATwAKw/iTYf2t8PNYssLuNoXUscYKkGsK2sGjam7TPAlG9FYDqBgA0jKzdQRz1xVm0jB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F9p4ziknUIRjGDXkcrO9tWK4gZx2B9zTWtiBgnk96eZx1AwAOmajeds5UY55BFHKxppk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ckLIwywBPYU9HLAk8H1o25I5/WmooG7MsJbSTNtiG4kc4PWuj8LfDHxL4qk8myv7W0Q/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561kaFGwk3sTtA65r2b4XaXFDYicMSQdwGe9b06SkyJz5TO0D4Fazp2JL3xsilIlWM29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meC9QsYDbN4puTGRyIwFDVvNIZMEnFKzAEfrW6pQRn7STZlHwfpgCteb7wqPl+0sWAN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awLGqHG1RgZp7SHA9PSmPuIAjbbzzmqUIpgpStZk4JPJ4NSlsgAdutQRhmALEE+xqTeF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hcl3YwOuT2qQuSvADHHQnAIqvGu85DdD0zVmAK6lN2GHTNS00xq9zzPR9PTQviH8TbJj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GPMyQXso1/8AZarak2M/Nk4/StfVIBZ/Fbx1H8oaa00q6LAdSY2T+S1i6mSvB6kc157S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cS4UlhwAcCuu8F3Mvhz4b6xqc9uqyR6cwjbPV5PlIrjr7mBgnJIwCDXXeKWOmfB+GzfK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JwM1W5nI4CCNlso1Y8iMfyqPcwTBJyP4jVvywUHIJBwcGmpp4nUoJ9mTwSM1Ci2xSauQ2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WtOsZdT1aKz2ERg5Yg1PFoyw25U3gJA6BeprpPAWgLayi/uJWYu+4LjnFbU6bcjOTR3P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ytGEYrjGc1ryTZYwxMSB1INVU1TzIY4wgUngYNSW6t0OSS3JNdTSMzR0+EYC7gB3Y0t5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Kj52Pc1ALhti2SHkH52z0FT21gjlWlLBFOQpPU07NqwKyH6BpbX8g1W9RkSNj5ETDr71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QVWWV8A9uwzU8RbHAyatKyIbe45evK4+lN8KN/xU9xC68AMeBz0q1bw+c6rtwSeKp+Hw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pBILE+tS1Zo0hdo1Lltly/HAPGaIpQXU4Gc8E0ak6LdyRg9Gwai6EEN9cGqkilscf4xY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8Z59hVWJ8DHU/WpvF4UeMbtsZMiI3X/ZFVfmQDgkkcVNNe8E7WJDz6ClSTgjHTtTUYsP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rfczOX+KUBfT7eQMQA5yM15pexOwEiA4UgsFPPFexeLNPi1DRXt5F3Mqsynr26V5PcwN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GBHSueaSkawasez+GruLUdCtLlHJPkDdk5rThxnn8q4L4PeIbdLV9BvJgrAn7MS3X2rv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55rWL5okSRaibaQFHB71JvOQCOtR2qAAc5I61YRPMzwOO9KwncCOBjrUwHA68DpRFGSe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9uMUNME2hvQDj8BT0JI6HgU7yN2COoHSpFjKrnbxj0pO1i07opX3KdSAOprxDXJRa/tC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UJUZ48vFe36nIiWsh77DjI74rxrVYRD8eNOv5H2o1i2CD/Hg/wBK4cWrxRtS3PSbVxC6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CtG5G47j68VkaIzT3zK+W2hiwI9xWxKp2g4Ix1BpJtop3uVbrhAT6cc1XJJUYAAA6Ec1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1VlI6DBwORWU37xcVZDWlKjpgZ6E1DM5wJCPwzUk54IBOCeRimzA+Xu2gAeopoTVivJG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ltzhWyRk98U+GMOcDBDdyaijDKSrZ4boKu+hNtRJCVyT1zVy3LlBkckdDVOVuRu7nuau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gEVDu2OO5G43TbicD0IptxGkcYQrkkdKllIyGHGDwfSobgtJs3EjaeRnrRoi9jJ1uxKs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b3NZd3Gcjk5J6V017EzhTtyM88dqgmtovKZ1jXIHJI6UJNkt2Odn0qeeETIxG08CoZop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10scSRrj+8OtUdWtg0JODyR0NNaIhptGNnjPt2pJJ4o4GeZtigcsRxV2404C1SdDnJAx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oMDqDVxuQ9idUL6daDIYPKVXB7mtPwvFHIZklmVERiWd/Ws7T2d7YSbjtjlyij+9irl2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G0jl2Yjk11RV4mN2mSa94g06YHTtKt0lJjxNcypyG9Frmb8hYggU4UYapbvU7e2jKQgs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i9Mq42kDvzV2aE22QyctuHpjipbVQmMAkk1XQ4baAfcmrNuSWVeQc81V1YlrU3GciwII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oiksOD25rVSM/wBmNxwE5JrLZC+ByAeoIqY7lOxTljLZbpntUUi7Y2DckDnIq2/QAc+5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c9Rmk1YcUYVwCZ35ySOua2NEPmWMS5yUGG54JrM1BfJuOIyQ3Stbw4FZGjB4znBPWoSX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M5XI28CsG8iKTD2OMg12EViDGN2OR3rJ8UaTFZQrNGQWY8AcDNOSugV0jP0pwHAxgZ7i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RnIbjPQ1yqu0EPmDJyOSPWp9D1C6EyqZCC0wGc9KhKwHbzMjDL5Ug/KcVla2GkXYWzxw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pDk5yQT0NUrv92CzckjOBWiSTE3c4TXIPmmiIBVhgg14r4vsE0jXJrTyARHkqxOQQcYx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pWkVAWc8fWvKPjPo0n2yHVEBVDGUZhyCeKxqxTRVNtIh8Dau8dxHDI2VYg++a9i0mVbj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Br570DUmsrtJoiSARkE9DnrXuXgO9a80wN5hYlRkHsaKck0E1qVfEVjHbXwuI0+WROQD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udQk0eaEo8ZGxgcBhV/xLbF9PE0IBkVvuiuMg1VtI8T2vULM4DEih6SuNXaPVvKBAZuo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eMHkVEn72ONsjJXgg1NHkcn0rZbGV2jyz4w2Maa5bsJpFQybiF5CnA5ru/BmrRal4Ts5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dT3ya5/4122NPiuI7dnDNtDKuSOlS/Bq5Evg022wobecq2TgnPNQk1UuU2nA6tsvyO/c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AqZZj5gABwD1NQ3R6+tbN3Rnsyo0nJwAQeuapakOBt4J7Zq3K2BVW9BKqD26URvYGc94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W715r4utfsN1JGHBw+QCeDmvSfGF6tpYxscMwfhCeteeeOD5iR3IXCt8rE1lUdmaxTsc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uwAUHrXtHglGGnwHYwynIYd68c0O1S+1+1twWCiXcSi5Jr3Lw5EsUKR5z5YABBqYJ3Jm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Mdc1Yth0cHgDtVONixY9AR3qzB99UDZBHINdDV0Yq6Zs2D40+a5OBuIUECqbMWIHIAPJ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W1jYhjIDgjtUL7sAA4JIoskildsh1xs3RAwo2KScdaw70IzFgwAx2PFaWsSmW6YlsBAF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LfLgAHuTSbTQ0mmU5iFJXqAOMVha3fGBCyttXPUDNbF7IsYJbkDqM1yk90+s63FpFrki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P8AKspNpFxVzrvA+hpdIl/dRgoG3Kjdz610sWbrXRLtCr5ZB46nFRaRp/k2aR42GNMH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eIynG0Hv3q4RSgRLRm3pSMXXaSduOR1rSukZ2RI53kdl+YOfums/SpnspNi4BfGQav3D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B5o6lKzQMskUvlfaCwAHQ8ZqrJchWdRww6MDUwmWLbK+TxknNZl1MrXMjqSFY8cUNWGt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5z1P61V0O2+2XpuCuMnABHQVDqsgnlWDcM56itfQIBBGCo5zyT0rCbbehqrQRa1NUgUY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9n862NeYKsaKevPFY0hORjnHatbWiZ2dxrDOAOOe1P2AY9utCD5QSMHFKp3HoRz2qLaj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p4XjJ6Y7UxhtAORx70qucYweaL2CxV1Fm8thnjGOlY1s4yQFIGepra1HKQttYElTnNYV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1jNNs0ikaMDbABjmrKgkD0xzVW3O8g9MdBV6JflA/OuZvU0WhIBjpx9KXk4FIsfI+b8K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RNJlxd0eWft6XkWnfsB/GO6lOAPB0igepMiD+tZn7IBkh/ZW+HtrcIBLH4Xtw4K4wNox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Yf8ABN/4uTq+2SXR7a3Qj1e5QVN+zVe/2V8BvBeleWoEPhSwRCoPXylyTXgZrUhSnTb7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b9T0W8QYByCcZAzVCSUTyFWAHPAzViSfzVJLAj1FU2GZiecE1ClGUboyUWmDqqdDkZ9a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BOoN94xanaPg/wDXTFd43AI65PFcP+0ojP8AAXXo+CqtbuST0IlXmuyjG7RjJ3Z4rHuZ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XU/sQatpTeK/il4Gu7K6N/Pax3ULqcxLGI2yfYnGK5SJlEETqQQUBwfXFaP7Imp3dn+1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GNILjwg7XcCr8zkq2D9AcV2uTUTnnFu9iPSlcWKrKwJDHnGOc1Iepyc+9Mt4JbB5bOY5K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lI/+tXyeJi1XkvM96i700xCQcEnH0601z0zxg9qaSV9xjjmhmzisY3SNBS4wCBTS3P40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KpO4O484YcdhUWTuPBIz3p1JJgDrnJ5q4pWFJ6C8Ef1pMFckc57YpoJHTgZpVJHuPSqS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+lNdCuRxjFShRj734UuxWPqSOQKtRbViXJIpvkEDpnuRSFZCSQpwBwMVqC1heL51yxHy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AH93HAq1h+bdmbrJLYwy0nBZCAT3FWotLnuIDJHGzHHAJwcVpIYQ3Mak9iRUitnoAuPS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lXk1oZdv4fnlyxKxbTyrjrT7Xw5qFzKzBowinLAHkCtIBiCCSeakjbZkDOT6Gt1haTWx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0ZbPHmtuCsSoBqeeFlg83buCg8D1qbI9Op5FOTdk7Wx7g11wo04wskc7qybuzMNpdyxh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OlTWOhpbuJ5VRiRyB3FX9gBy2cjjANCqDnngYyKPq9Nag6rYRsiN90jAwBiq+sWcOqaJ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eIBsEEVY2E4KsRg8+9SIzpBKEQNujbfkcEY6VcaaRnzNu5zHwejlkeC6RGd0VncEcgA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qFnN+yV43KgrNNp1q/mNyoPnplfxqDRr9tAu7LTLXYstyBFJtGMIe35039q1NNl/ZF8fW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NpgvPlhZkPNezgrqFjjaSxkX5n5/S3zvaoY41G1FVVI9ufrTFhLY/dgAjhietS4t306x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QDwTt61A5UNg7gByAOmRWVRWk0fd0rqKGSIVcgsvA+YjpTEGU8xdwUHlmFOFwpckgcnq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Ak3qmcBj8o/+vWKudKbSH+r4IwBg9s0rHk9Mg9O4qHzShKsCcnv3pWmJbawXBHAByaTT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SenNJtB5GflAySaaFcgbOAeC23pTk+YmIKWBOEAHU+lJJpg2mFxtkkBTcwxk4PelWA+Q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fe56VOLKcFY2RYyBliwz+FbXw20nQdQ1W91fxrciLS9JCk7Bk3Ep+6g9s4zVNNkOSiin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jxFNp0gVr4RRXm7hcKpKEepzkH2NcbNftpuqhbiEsrNkOemcZxXpdzrWr+MtF1211ZYb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om2xbmwFwOgOMDHWvLfFt0z2S6dDasLqUhZHXoVB6+3SqpRujnnN2sa0E0p1G2gWN3sp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noP5V9i/sw/D2T9rjwF4/wDCnxO+IV43hn4d+E5rrwV8NpLnYj3ARt10SGGdp7erV8e6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074hbIB4w2fpXW/Dj42eKPhjqfjTUtCy1p4k0g6bJIHw8MZJMgQjklh26cVSvCRnUoOt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bTSwaW02Y7QspLglScg5Has7TVTV7221S3nSazhuSkikYOfatG+ja20OF9N2upIXz5Gy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xNDII2gURNH99PlBbPb371CWp1NtWSNz7FFcW7zo4QqeYWfmqjQofn3YO7tyCKffXSwW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Escu5znr6Ulk6TxlzyFIDZHQ1DbtobK6dhcKcnBGMjkU5QIyxQHG3lQeKcRuyQwOT13Y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cDBBXHFReVy4pDTtySCRkdDTo5pELCJcZA2ADimGPGcHBDYwD1p6I2BuIBwOgqtBtJIs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RVYnKKowMVFHLNBYNbvNuMjfKAenPFI8MQkidJyxU5DA449Khvy5ImlTarsApIwBVR1Y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JlkjkVSNpIyCe9RyW16+qpfxygRwKd8Zbgg9qismFoWRmYxsTmNlAPWriFvtOF3FCwyS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OLUTpGuLq9slSMhAyL+6QjknrivXvil8S9K+DHwe0z9mf4S+EJrGbVbSLUPFnieRw9ze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xgHp6j8a8PtriabGlJsM9zcxw2pU/ednAGB15zXqX7SgMfxXGi3G6O4sdCtIL0KOUlVB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vqefUjGVWKZx9ilvFZJFFuWMEAKO7Yq20plcruBbHc9BVLRohLpskRkdp5HyoAOVP8qs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2dWJ+becjOOx71zp3Zq42lZCm2h1i6isJnmVbiQKViOCT6VoXy6j4I146WJkRrUlMA4x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2k99440ssVCWkjXMjAZwqjnj8ayvFF43iPxBdaxMEJnnZlyMY5qZWsNxcnY62fVLa+8v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QoikDng9eaz1CSXMcc7DKM23CY5NZWm6xcw2zW6tGAq5VTnP1zVi18Q3sTGSdElm45kU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V0JU+Um1a/ubWxaGwt1di5Eigdqw7y1uxHGPJEO9ciJHzuPv6Vpate2E0jTaVbPbRFc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0P8ASs2Yk2+8XIVgMFiP6U1JXKjFpjtD0ubXdYh0GyvrZLmYHD3bhI/oWPSqWqafPpOr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ykmw5XjuD3qrd+VcgvC26SIgrIfXHFbgsH8X+Bm1a4tFkurGRFlmV8MmB/EPTHQ1rF2d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oGxSApHPqKtwyAgksSwOQMcE+9Z1jLIUjaUljt6EVfDL5YPHyjkg4JrTlTZnLRi30rfY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EXJAxX1P8I728v8A4AeBpCUMENpOsRB6jzSf618qm6FrbTFuAYm2bj0NfU/wQube5/Zj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3MMu0cEhyf61dOPK3c8fNV+7TOi1T95ZqBggAZNeEftSfEDxf4H/AGmPgL4S8IeVAviH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MsoiJBOcY7hete86kyG1VFUghfuqOcV85ft13kln8dP2drq3gCvP468lgCT+7Kj+uadF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Gzxb9qfwzp2s/tBeJbrSpGtGttWey1GS0fBdlIz16c5rH/4TO4tLJdGiVY7a3BIkWbBY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v2xfh2+m/HbxFq2hTKi3esvPdhwcCQgZ/HP868s0/wAEa/44vo/CHh/TDNdTELuYYjYk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6MOde8e9g3SWHjcZPq3hvW719Qv7qOxhV9rXAuAUcjtx1PtXrf7Gn7O/iz9qH4oWGhnQ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r37RssOxeQD6sQOnvX1j8Av2BPg74G8HeH0s/hFpmrajbSibV9T1h90WWbc+yP7px0Bx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eDvCVhJp+haBpOh6TbI01wbC2WFMAZLnA5OBWfsnN3T0MMXmUU/Z09z5p/aR/wCCh/7M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Z3/Z78O3es6nYWslqR5AW3tn2jJJkIL43dga/N34kfEvxn8YvEUOueIZonhiOYLcDAVu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eN9M8ffH7xp438M3FpcaVfXRjtJmiDYbgFl7cjj8K8itp7CBBbmMMQmGOcEEVySk3K3Y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eb7TK9pYTWEklxlAzHKADGD/AJ4qT/SoEMlopZy2TvO0Nn3pjSPfNHMH2RquCpXHFNle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AjMfm9RmlJNnoJxTP1XU5A+UDHTFORcnjjnoKFwvAGeODSqpBz69RXuttI/JCUKOO/rT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1GT5Y7kE9AO9Sw5XJ3Hmpu0NbkqgfeAA54ApCjoxkLg56jFOBIGOtOAkYAbQRngH1pp2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KCwOOQe1SKRne2TxjgVEdxVUU85z04zToZCkTGcAEHk9qGhFhVLjcoHB7GpkwAMjB96h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nBz0qd5OijkA9RSVwFVeR9af5BkGAwBP6U36YyPSpIySMDII68VXKPoM+zCMAEgkehp+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FSAbu2fc0vlhR1P4Cmkg0sJZCaWbbKu30ANalnADu8wAnHAJqjGzA/OcDsDVuzcO4QqQ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3YbTsXoVEahFXC46Cp3mkVl2gEnqp9KgtjL5ZJYEA/KAKgOpBLoKwcsCQVCE5p35STaj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R0qzECAOO3c1TtblZbSO4iYhJVBCsMEVZjfrjIFCTQ2miXfnGcdamT5gMA9eearqwbGM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7dBT6iJ0ye3ccVLGCoLAcHrgVHAC3U4B9am344HOehAppNg3YFbB6fUCnBuRjrTAehxj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TS1E5WHSQySgNbuFKnkEdaidLplMbxqcEbSp61NEDkDdg+pFSLuBIBOB3xVWSBO7GWey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JFW1QgD/ABpkaKuCB8xAyQKlC8DPNCaYnowVSevPNPVcgDB4poJB4HA6nNSoQw+Zdp9M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sKsPmYDjvWTrMviK4uFi0eAIqEYlKZzz7mthVyOtSb2A2hscdKWgxkEcoiQTS7nCjcR6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UiDacnqOlSqucEDBoCwgUY579eKUJnHt60pQ8Z6Z6077uOD065oAETOc8ccc09Ex/hSr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xr65ODxk1LbTAFj+p47U9IcnODinDCge/tUkQ4PoOmal2uAQKOVOSe5JpzKFxjvQmCT6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TSuNqwFgegAxTdnXt6YpaR88YpJNiZGyg5J9KjyGyD0B5qZ4jgHdjiotpXqQTjk1auFi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qs2RkDt6CrE4L5w4AB6HvUBXOeTz71SbuQ3dkaJxzgkDmgADOce2acSUz1FMYl+mfcYq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ptPB3DHT8aTPUEDjvQ2wEYGTHQEdDTI4ER2uNxDFcGneh9DwaG5BJOMe9TdpgZXmS29w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yjOBVmQcAMQwA4OelSsqgkkA57is+e7fTyTkuhPzqOuKG00PUksIDp4eP7U8okYkCQ52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cAZHJNQwx2l7LHdW5fC9AzHmp5Lm0kmazSVfMC5KEdKWtweo5HDjIIP0pyLjI447mmWq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eTnIp75Bzg9e9N3aEODYXJPTrUkLs/VdoHQetR+XwD09akVeFGMjsRQnZAWFK9se/NPQ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pz2zU8abAST1FDaYDA2cjGMU5Rk/zoC4Jx2NOHz4AHI6cUgHhjgADPqafEuASOcdMUiL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ZU5H4ZpdS0nYhadYvmckAnqfWrA3YBOORxSSWcF3G1tcR5RmBIzipfLWMbFGABgZOeKG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H6UHp0wDTym3kc56U2cEoSnUDpQm2NK5EZfn2hcgjk+lDKMEYBJ7VU0+51Z5JI761WII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+cZBIyORSbsIqTLtwobBHQVGyhwMdB0p80JE7SByQR901EHyuMY/GmtQDbgDBz7CkPyH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684ANMztJwSQe+Ka1YrK5PCm4FwBkUE47E/SmWxZQSWzzwKlADn0x6VdnYTVmMC85PPrx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FGCeo9qTy8c5HPcmhKwmJkAdM0e+PrSqM8ZxThH178UxDMjp3NKQMEc5HUUFcHJGR604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/LweCfSmPwRtwR9akmXk+/Q0xOv4UAHAA6En1prKpIwOAeac/UewpApai9gE4I4P5UKo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VgB93v8AWnIhLHng9c0DtoOVR259xQUGQQce2adH8vB9eDSuucH0oKjawO2wAe1MU5Bz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jrxSKcDPJ9cUCaDaD2Apki4YYOAakppHXke1J6oEkyGWHcAytyKjDAqGByD1qxUMyeS+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oDViMjPJODTacyY5DUgTPOcA0waTYfh0prNtxxnNPCEcHkfWnbAPQgjgUCaaIwQ3QGnI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Bj6UBQB1796BCP8Ad+lNUkY69eRTs5OMHr6U84XGFzn1oAjY5xwcU7II4pGGRxmhRgfX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elY8D0I9KHUnGPyo2gDnqB60AIqggkmkAyDzj0oH6Z6UpXgeuOQBQO2g2jdt55o2Zzzj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GgQu7PQZ47CkyGU9sCjgc5zjrzSO6soAwPQigdhjnAx6+tNbCjoeT1owRj2NEkoOBjo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4JOKaWwcY59BS7h6/rSAgnNMbSQtCOM/dyAeaa5zgZ6Um4gHGfwpXCK1M6HRLuLxLPrr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Sw3fu0x3q+I+hzj6mlGcc/yoP4/hTHa+4pbgLjijpg5H4Ui/KOec+tAYHpQS1fYGYkg4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AOecYozkHqPc0DV7gAByO/vTORk8gHvilTvzSs+Mj9amSsihhzg469qYGycFiD2zTwe9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xgVIE6PjPUmlL7j0wfpTITkZ5x34pzNg4A+tADjjAAxz1pCdvTOe2KRuMcng05gCB9O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E8U7bjBznPY0lBGcdaAdh6YPYZFDHbyOcnuaYuV7mlU4JLc56ZoC2gqkt1JwPelLADA5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ikAIJ6nPfNDFa48SjPHUHpSl+nHQdqYVxzkZPvSFh0GT9KBjg5GcjPtSZDfhTd2QcA5N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V22P2nGe1IB7nk0pYkAdvamsTkdetAxWz0z9CKT7owec9KceccDihgOP1odrCeoiL+dE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OF5zmnAYGenHWhATzgY70XZAik5/Hmnk4I68mheO2KOn50bAOK8Z6ccim0/dkEjqBTKq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pyqPxplOG4D0A9qdkwFk+UjB/Klzxn2phbcfpQGI+npSV2NK7DOTk/lTlRd4BbHuRQM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7J6EUk20NxIojftduzpGtuBiM5yxNTHAx9OaYDtJA5GeABSjLA549BiqTstRMGHGQe9I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v9p+2TPIcxGIbF96ey5HHboKltg7ArcHPbvTJZOo29umacBkYGeeppjJkn685pXaKihg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M9/wBpVXGc56cU1lwev0oQNocq4zUm4DA4qNGPoc46kU4DPcdaHuS7tDmUHnOPXNMck4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4oBAB45PTigG2Jk9Mmlyfp64pjSYPA69KdGflB6k+tNK4XdhhU+hNNfnAzyTUjNtHHNR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VbQe6AnbgHJ980clc+o6UHDDPUA9hQGBOOlJxTFbUZQo2nPXmpBjtik2j6896XK7jSuK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HTJ7UxVxmnpz+HfNOzKET71PBBz/AFoxnvj8aVFHP9aroAYxnnP40nlA88HjpmnCPGeT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JuyBq6IJkK8jJA6gU3GTnp9asFgeMfrUDrk8dM0t9Q1sIfmwOue5qG5WNoySRkHvU2dh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SARAYxk88UmrINSjMgkypORmo0BtwyRqMMcnipV9RkexoOMcgcGlayKixjncB2OOtRxQ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CpmTOMY9+aACo45OaTSbKvZjo0HPX86Xy/f9KVBxn1paXKDdhjIEOB0NCjdnH86eQD1o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UJSTEjiIJyefc09EAHPI+tKFBAPT1xSO+PTnvmgTbuI64xg4pgIbIbHHQ0srE496Zkt0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69CAc+9NhjiidmVAC33j6mm78ZBznvikD+v6UA5XRIH2kgZx25p6t6jg+tRKR1J4+lSg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oJ2EcBskDBA4xRZN/pSKwwNwyfanqg657c81G5Cg/wAxTunEEekWiEaRDAwJ+XJGatGT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rL0Oe4l8PWM8qgF48AA54zWjcLsRV3ZwK2g7swmmnYYGUsSccHiorr3zt68GnDtz9aiu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NW3rqRZIqz3BPCjAB7VNZuF5YZ55zVKedNxA65q3aL+5BY4z0zUg02SSzbjt29T0Aq7p4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BqnDGXmGQODyMVoefHbQFmXgDnHWqjogSsiDUr1t6qCCQcg1VNxIXR/NYEnHDVRvdQkZ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LCOe8uUjLMCx+XFStWM6vQZL5GMxmcBfusGxWtaeNtfgmF2deu1SPldkpFZtyW0/T0sU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azqRjC6fCxG0ZYgdaG0h2Z0d78aPHDsyp4t1FVI4K3jjn86zLT4jePb25aWbxdqLk9C9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8kgQMThuQB0resLIRKoHBI5JpRV9RtnQ23jPxYgKyeJL2QMPmDXT4/nUN/4v1yNd51i5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8aobkto92Bk9aztVvRIAOgPYjvT2Fuye78c+K23JD4iv1DntdPwPzrQsfEniueya1k167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361g6bZS3Mm9BuAboa6SKNLO2I2nhTuwKagmwb0sc1b3VzaMzG8kLlzlixz1qSa/vLo7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rJ1C8P2yUIwIDnoKls7gsvzAnGOaGmkC0NS21O7tHDQzOGzwQxzVnxPJ4d+JHhmXwL8Y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1yALvQvFWjQ31rMAcjKSqRkHkHqDiqEHJGRmrJGVHsOlJNoG7nxV+05/wbg/8E8f2jfE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1j4Ga9dSFruy0gtqGg3Mm4MWa1mlDxZHGIpEQcYWvg/9oH/gg7/wU6/ZnSfXbz4H6R8W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+FWoLqF4ke4KhawlCXJOMEiNZAuDya/caEkYOcc8VpaR4i1rQ5TNpeq3EDEYPlTFc1aq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n8tmp6p4at9Ubw5qum32i6lby+VLY6zC9jdKwPKlX2tkew9q3LXQdVji8221SeGJMEiS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v6X/AI1fDL9nf9pzRI/D37UH7NHgX4hW6QtDHP4m0CKe6t0J58q4x5sR90YGvir4z/8A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L6fVf2ZPjf46+ENxcL/yAbu6XWdJXptjQTn7Qi9uZW68V1U8TFq0iWk2fjo41tWMS+I9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q/Xrg0yWPUwzPN4i1ORmGBG1++3HsM19cftI/wDBEH/gqP8AsyWZ1fTPgjpPxc8L2rnG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1YsjG/T3RbhmPUhFZRg5Yd/k/UNa8O6JqsngvxvBq3hnXoZfKn03xbos+nzo3XaY3XIa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csnsVoLm+t7hUlmnZWU4aV91WBds0hSLczAfMR0rSg0hJnMNvbySxocCbA2n6Z5pYdHS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ww8yUJ0NaKSSHqZf2G+1Rwv2jy49mZC3Bzniuo0DSdD0lIZFX7TNkEzyPhVP51LB4c8u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dc7l+lWYNBWFDaW1qzoxyYx0/wAaakmyXFoz186eCYyFywYFpAMp+dUNQm0uyWaXWNWg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AS3lgjqMd/8AZ9TXTDStZn1C38AeCdEk8Ra5foiWegaZaSXNxdyeYg+zpHDudnbccHoM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OCdf/BBnwj4BXRv2lP+Cj+i22qeIy32zRPg1AY5NP0rK/u3v2Xm4lH3vLztU4B3/MKz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nzH/AME0/wDgh98fP25fD1r8cfj94yvvhN8Kbt2fSbm1ULrHiFBwrxpKv7qI8/M34Zr6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74C+Jvh/dyfsQftS+NNM8X2kLPbaF8SNTivtN1WQD7hkSNJLctz8wZhkj5cV+iOv+Kb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C2t4hFa2lrGEihjAwqqo4AAAAFZZllgIdHZSOVIOCDXBKrUbvctJI/mJ+MPwK+KPwp+K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+A7jw14w0RjBqmjT7WZXC5E0Ug+WSJlKsHXPUV4t4m8AahZRbLr5o3JCMkgJBHY+hr+oL9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/s+f8FO/h7a+G/i9O3hvx5okRXwh8SdMhU3dpznyJgeJoSeqt74I5r8H/wBtb9g741fs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tP8AgW+0G4nuDb+HfGNnHv0bXYc5E6SjEauR1jJ3iuijiHLR7ikro+K9U0CayAJkJCnB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5u/g78R7DxrFFJLp/mCPV7cHiSA8MfqBz+Feh6/8Krm2umVCWSMkRs/3pDjqOxFc1ceD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MpBDDb/OunnTRCi2fUviLwdbalYWXi7wVMl5oGsQfaNI1NTmORSeVOOjjoR1BFYB8O+R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ttDrHgAeoryv9m/48eMP2XpLnRNU0yTxH4LvpwdR8Ny8+TIcDzoDztb2HB/CvpLWtV/Z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/Df4rtDqN4VWHwbeQj+0JWcf6lI2Pzseg25pOqootQbPPbDR/h1rmpv4c8JeO2n1NJQo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kbNhT+dcl8Sfht4k0vWrrw/4n0b+z7pZdkQnXazAgYbPvnjHXsa+mvh9/wAEdv8AgoZ8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/wAE6/GTvfRg2WsfEh4tJs7NiOJW89hJgdcAE8cV96fBX/g238a6t8DRof7cv/BQa5/4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DR7e5ttETHELyXEZkuVU9v3eAMA1zyxcEaOmkfgjq3gvVdA1y3v4ULT6ZcK4aI5b5Wzi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tFtfGb25a01MLLHJEpb5v4gRjIbPrX6OeMf+DWz9tfTtRkHwy/a/wDgr4o08yHyrzxH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WjiSZAfUBvpXoX7O/wDwbFfFDwk7TftL/t76TFp8kqPN4b+HmjtMkqcbk86427MjjISp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g3ds/D/RQmk63Npv9p2EVoS3mSPKoldSeuzOcAnHSvWPg18JviN8f9bl+GX7OvwU8UfE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TvDmkXchRt/LyyxoEiiA5ZmJGM5r+kf4a/8ABJn/AIJKfCCG2Phb/gn/APD7Wb+2iAfV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cPjmR/tAdSx65AHtivevBKeEfhxoS+FPhT8NvDnhHTEGEsfDOkRWUK/RIgFH5VlPE8yt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/git/wAEl7z/AIJY/C/WPiP8Ztct9S+MnjnTUtL+OzuRcQeF9L3+aumRSqAJnMgWSWTG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k+sr24uLmZpbiZnc9WY8mugw2owsk7l2cli7HJz65rnb1RE5O8sQcE1zyk5O7BxSGLKV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tpXjzxLoP/IP1SUIB8sbPuQf8BPFYMkoJJyRjtUQnLf6w5GTkUJOxLZ0msfETxbrcPkX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ywfY7etc/JcSHexbcWUqy+oIpkk3QbTjHHOKaXHmK3UAZx600mkSzjPD7NCZQ4UMJWB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X3KOOvSuT0S48/U71MFQt5JwP96urspB5YGO3GBSSVgbsy6GEY45JFKkwI5APPpVfeeM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QRnA4ou2C1LKuCM7cHtxWXr906ARK5AJ5APer3nAn8KyteVCQSwGB0zTUXYV2yvZ3Ia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SkAEnPtWPZFAeDg54NasCBlBz24wab2GlcuK4I74x1NOjcjJ7HtUMeAcc1KrKmO57mkk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U7zcKcDHrUPm/Q5PGKcQGwQaTSQxd+8n2pyHHWo5Tgf0pqSdePwzSAmBPc8Hvmms23H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c0Z5BJNA47j5W3L6Z9qzNdglm0m4gEhw8RVl9QRjFaEzAKKoanKGtmUk88GsKt2jWLak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CoikK7T2x2qKeTjr2q/4hi+y69f2pwCt25AHYVnSuST2x2xXlPc7k7ogPzEYJ69qSTtS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aiYucZIGOgIoGlcmRgozgY9cUbtzc4B9qj34AOAfQ4oRiZBw3WnF2BnSeFIDPcLHwoY4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pUVroquFIZjklj1rxrwBaGWeNZFIBcfKRya900mNrWySBtwKjoTXXSTSMptXLbYBwO1B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vJOSPXNKMHqcYHetWrGY5Ock+tIp3cYA9cUqkY7D2oVwCRtxnpxSKUmOifAIPT2oJLZx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v707YcjmgV22S2/yp8w5zzinAnlt2MDrio1bafr1qeFQcMSMdwalq6NE7HGX9tIvxR1y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sn3kfeKyuP61z2qkFQT6ck12HjOML49k3tEA3hZWjRD8wAmxk/nXG6ycnHJGK8+atUZu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1BHuwZJ1UDHvXRfGOV10TQtNOQBLJKQOc8BaxdJtPtWu2iYBCSbyD6Cr3xpuCfFGl6az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ckH+RoSagyZbnNLuK7eeetTwKQwbdgAdCarRSEgj19afK5wsaHJaiKZLSZp6Uj6jcRog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RrYW8AkYYAXA4rmfBekvHFGHiYtjLMRwK7S0hWXbEoOxT0711U00jGTbLemq7qJWBOTh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ArcnqM1HCPLTCqASOAamtbcySjBOM/MR3rVJtkt2RPaw/amVlOUDHcT3NbFtEGAAAwBy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YGOQBV2AKi4HBPQVSSRLbaLCDaAD09KsxBUweue1VlXGDnjvViLnByTzxzTF0L1k+5uV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WXxKd3wPOhVlwe2K0bdgMemah8cWgj+x+ILPLXNmNsqKM7ozSaRcHYl1RWa7ZycZOQc1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TTU1GDVYkuYpBl19aAAhwWzn0p7lNtHJ+OHb/hL5ZMZUwRgEeoFVBKCoyB05yKu+OkMf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BJ6jFUkAe2MuM46gCopte0aHLYA4BFOZgRxyahpYyRkcn0rcgV1yNpIIz0Nc1408CSax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Dc0RYDfXSgEknGOelPVyjAjnB7UpJSWo07M8TvYte0S5Hm6Rd288ZDIyISM/XpXf+Cfi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pUhdRtM/lnnjv2rr2RJT+8hViQcllzU0ISK0FsIIwu7IOwZzURg49R8yZVj8eRuAiWb5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8W6k3+ptXG4DA2U5IIozvVBkjkgU+FAX5AAJ9avS4m0xq+ItYmYgWT5H904qSLUvEsgy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tQRMSTwMjrTlIyACAR1NKVxpohiufE1wSWvAgJ5wBUqReImUx/2ttBPDDkircaFVyBkE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n8DUlWRmnQNXvVIl8QOOwCIBXC/E/wAB3Fnp9xry3xaexXzkmU/PgEcYr08Ns5A/KsLx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5YJNnIc46ALmubERjKDLpu0jK+AV1d+IfBB1/ULlpZHnkQFlwSNxxXWXSn5iAcYrlv2Y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0WJM9zM+1vQucCuov5MKwIIyegrnpWdFM2a94pXyjYpU8kdarbcHOQT2qedyQFx06VXc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s2XpYbKwwAcHBp8uHtmAAJxUeSxORjn0pzy5QxkjmqiiZFPe0bKq5GOlMM5yBtxhuRT5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ioVLJLI5OQzdqWiYh7OZZQVUYHbFW4WAwO/uap27BpO4weTV6Jo1/h6jrih7gglboTUJ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CgZ456VEQoUls5A4FJq5UXoNZj5S54I6c0wqGiZSRyvFQ3DvsG3PB7UW7lxtPIPWmmkx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ukIDZxg9qrXUIkjYqwG08MT1qWeQIzxqT14FReaQuxlwMc5q1a5JUkctAV4AB521CGAR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hQKzx5JB5JqBHWaZlQY6ginG/QmWjLmiSLBZspjJLvwewqlfyTvPI9xMXJOFDHtVzS45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chRzWdrT+REWwCWbnNd0FaJzN3ZkX7I0rMoySeeapTMhBO3PHY4qa6kKuSMY28HNV2ZW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g2IEADcSR6mrNnuaYDnI6ACq8abDnJOTWhpyFg3y49GHWk7WEk0zXg8z+zn3jIMfH1rP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0Irag8uPQJXY8hBgYz3rDZ2nkMjKMEjJHSle6KasMePAHOfU0NsK4I4HUgVPLGvLxjGR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M+4qXuCV2ZesW4xuXJ54zUmgO0V0gyQXOKsajDmHI5yOhFVtLZIp1MiBgHBGO1RLcs7W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6VjeNIT9gidUJJk5IrYjYtGjjPI4yKp+JYPP0wKxwAwIPpTTuh20OTuSBbOvJHGCKZp8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w3DGD1p1yu+Jw+Rxxn1qC3zHJFjlvMBA9qSasFnY7+eHLA5I3KCDntWffHaCoOfxrTub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wmwAGTqTisu+fIGOSeuKtK6FZGFrO3yQSuGDcmuA+J2ktq/hi7VQDLFGGiTOMnI716Fq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muc1NIWJSdPkkG1wD1pSVyYuzPANIuHO0z/eU84PGa9i+DmrC4tRabm3rwdx6ivG7/TZ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jmMxXjbEZ8naehrtPhJr4sfEMaSXBVXIABPXpXImoT0NmlJHtF3beZbPExzuUgEnoa88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pIFvNwWGce9ekSyK1ujqcgjJINcZ4306OUvgEq6Eke9byi3G5EWkztvBuqQ6noFvcQzh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hsk4OcHrXAfBXV47nRH0udyZraTAwMALXehwACBnPXArSDUoGclZmF8TLI3fht5MEmLB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D2pRre3enx3Q3uVfywO+Oa9C8TWn2/RJLbIAZWyc+1eSfDrytC8YRv8AamLbWjmBHcj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o9W3qdoOCSeSaZeLhQTzx1zSB+TsyOeMin3DF4SGwSB0rRS0IerMyWTKnA5zVa6cMmCO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MeuD2BqCZWkGxRknoAacXdDehyHxJnCQQQQqA5bIz3HFcN4vlxocW/lmlAB9Oldd48Mk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eLHzdCT1rj/FzL9htxIAFaQ5x61jNx5jWDSRD4HhB8QJKpYCNRwB1Oa9h0LMQMYOATyT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qM10rfIoCgEd/wDJr1PS1McYJbJ4ySadNXM5tXNeONQflYYxwc1OGdYxIqlivYHrVHzU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6POxAxJBYZANb3Rmm2bepAS6da3KIAHiycVUS4/eiN1JBI49K29Utt2nW6xqpZUCiIHB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zy3UgqRlT1xSvdFpWRU14qmqSBeAACBj2rHuDvOcc9hWz4gaM3omQ8PGOCe9YWouqLkZ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tCupj+I76CytZJZJtoQYYg8msv4S6bLqt9caw8QKiYKjE8gY/rWL8R9ThuJzp0D5mXKq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PAXh2DSfDFjECpZrdWlO3Hz9zWSak7Fuyib7p+7HIIAGMVFYyL9sKrjB5P0qWSToqk4H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Mk7vQVty6mTdjdgjinuFZGAxjOTzTppIDe7Z2PlDqVHSseKZ/OXDEFT2PWrwkLsCckkj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0rItajdweQBDwOxI5xWJeXQjhMhJwBySat6hKJHJwAq8ZBrC1O7aSb7LHJlQeeKmbSLi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4JZOAx5Georq7K3MZVAMDHGBWD4ctkSRQDnPJOK6m228dMAelYxTTKd2yrr0R3x46BeS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3Fa+ucBQ5yWGQaypSoIz1xxWr0iLQQJweRz2JpGbbj1pHz68HtQrYwD0qNmA7cT1B49T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gADJJ7VBxwf0qO5uHQFYyRng4NDtYaTZn6hqTNJLAo5UHLYrMs38wgjkD171pXdqrQyM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Ud6ZxjHTNYTbbNIpJmtb9B1HtVxG6DgnHaqNuRgY9PWrURIPUnNc7LLYI7dR3zThnaS3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AfceTznpUy5kBwCcdwKlWSLjoj54/wCCt2pppn/BN/xwRkfadZ0i3wBywNzuP/oNbvwZ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kUYTRrVQMdP3QrjP+C1FxHZf8E+HsiGB1D4gaNCSO/71q9A+F1u9v4S0y1KgGLTbdSw4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n7tiaUfX9D6TBNRwLfmdMm6JT8x5HSmRzAsUYjk8E1I8Z5xxgdTWfLIbecSnkA8gelVQ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0y83HHqfWuR/aBjFx8CfE6P0FvEcgdPnWushmjmjEqMOT0rm/jfFJL8EvFSJjI00sMeo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POqJqep89WLyTafAwzuKDHNaP7FuhahcftgeOvEO+PyLTwMsdzAW+YlmYZA/GsrSQV0m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17VQ+AWrXfh3/gpBYWVtNP8AZ9X+G96LqCFvkkKOmCw74ySK7W3yOxlJNnVmQm8ujK7E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E7u2PrTrmEpqt6pGCt04Az2zTXwOAevTFfLYlJ15ep7NFpU0R7NzYz9MCmFcHjn2qRuD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GvNqN2kZI6elIafTGGD9aErFJoQpu79B2NJs6cml/E0EgcmrSsiG7sTbwAefQ0iDLAev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+KltELyBAMkngitY2bJk7IfHau4z0HfNPW3EahtwOOwqaQbVCjIweSD1qLeNxyB7Yrdq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k4BxwOOKdu6jj3quwB4GQScjFShsADH0xWkEjKasORA2c8c8U9BgHkcnqDTACTj1p4Uc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bMpXuOU7e3XringlsdBx3pg28Dp604ELyOh6cVqrIlq6JgMcdQR1pwAXvUTTYHy8n3pI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mkzNwdyde56570oXBOOucnFV5pDFHkZyTwKy5tavrcmNDgMenelOtCCCNGVR2Ruq4DbR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78rKyonUYKsccVgtq96RnzmDbsq2ORTJdRvbkk3MxJzyQMZrmnjIPRHQsJKKNrS4LAa7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CxzE7sN2/wD11L+05ftD+zR44t08OyLeS6GYLi5B+URh1+Zvw71j6TK9/qtpBbO4+z3C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ufjVDLqP7LPxHkvZA7zeFrplkKgEbV3D+VfS5Y1OkmeTVXs8YvU/L7w7eGTwxp00YZx9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lmvGdjZqpGMbmIwabo4h/sSCK1WSI7RgHnjFNkzFJIk0jM4C7XK/eFRW92oz7uk+aJLv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RoQhKqowOTjpSRb5WcAnIGSB1IpQirgkE8Z61g9zaLbQ4sXbLAgf7QpfNYnGCADwwGTT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570m51+ZTgdSCeKE2kPZFjeZMLwCxwpB71I1xBptu11eEIqA5JOW/AetVfOMgaVAw54+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Auj33iPUfjT8VPD0s3hDwraiS3WXPk3+pYylvxwQOCy+lCvcwq1eSJJJ8AvjFpHw/s/H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SrpfMs11i+EV3dRdd8MR5fPJ+gNc/ZarpcOk29qNIfIcm52NgSN2J54xTviF448U/Gnx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Ml8TMFsoPuQ2cQHypEgOFUDjiqZlle3MrxrEynChOPlobTQoKXL7z1Lg1jSp86Lqkbwa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25LIjZxz0p/7Qlj4LfVNH8SeCfC6aZp+oW7KqxSFhIykjce2SOwrGvHZrRxbYZihCxlc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PiL4W6P4EYQw3WkX++KRwAWMjbShJ7DOacVGMuZEzu9jJ09JxBI/lbtqgxHrketF/NC9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s4I4Df8A6q6LxL4c/wCETkGm67DcRXChREsEeSwwPn+neuaulVbho/MAKnLMy48wGmmp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eaBFaFQAoXCKP71PsECopMbEZywJyN3t6VRm0+QqbrzcRxuWeNgSWI54rVtlE2mJIAYp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9j7VM9DSCi2JdtuyxwGAwmeMmrGlFFcNOTJGF+VVOAWx1+gqobbcwcfMwJKMHI5qxbxv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wOSB71MpRUbHRFWRKyRiUAMGUNlcL3z/ACq3rmpnXdbOrXFtbQPJEFeO0j2KcDrj171U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ZOB2pyZIHlsSCeo71GlrjurikAcDBGD1Peop5TESACSD95RUgdeHRQwHUCmOf3ikx5DD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uNtNDoPNMallGAvBY9ql8uzurWSK5XLNETg5OCKaoU/vFBxjheoNOkQwjzQjMQvy4NO9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6GtKLdleKNTuD8kZ+vXtW4luUlAU5DY3Nmqslh5Opm7jJDsgDKD8oHpViF403MqsCTy2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Npo7b4ZeGIzrmm+K5VRjpV2LpUcZDlCSB74wOKb8RvFl98QfEmofEjW1WO71e8R2kU7d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/EsNpbu7rIYRI2WReUOMVpeKdMh8UaeGs4yscali6rnbjvirSlez2POqRaqcxz+k6l9m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LgEAxjG75iAPQdq6Cw8Qja1jqEqTpKgEcgPKH3rlbFYZ9GFn5hIhcqHk4G7NJfM1hGtt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OFUEjqR2pckZuxUZStqeiWwFnaStpCqJri3aITk4GD6H8K4+8t5bGURy2zBlH7xWXv61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Rv4e1q2il091AtpUfLKSPvZ9P/r1a1S6twzRTQBkAHkXBGM8dPesJRdOVmXCXKzl5AJF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jFWrSVZCE2nKtyAOoo1LTDZqJoowY2blQfvA/wBRUdsCoLKQOPl2nIoaszXmUkWAlhJC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llXJI74HrjvXf3UH7FXh/wCHD6lo3g/xfqXjW4jzZ/btSJs7cZ+/xjn/AGTXn0bK6GOa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H0qHUUkTTZp7dGIhTIAYnPsP8KqLtoZyipvczUtJUU/aJER9wZjGMA1Lpl+dEvi8bsou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6V0Go6NANKt1FuQ8turRyB+Ca5/UbKOxjV1vlkViA8e3Do3pVJaltpxL+oS2eqSPe2MK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GBxmq6nsRwRwcVVt4ypLxtsAxgg8EVpRBrmIzPgOBwAcZrdXRk9CtdW7TxnbHuIU8Kec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hjT9lHwtdFQwGv3wJJ+7hxx/9avliAOsoPzDHIYHkGvqj9mtYpf2SNHMRZinia6Z9zcZf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8rNU3STOl1Yh0ycqNhHy9K+fv20ZoJ/iP+z8LuIFoviEkZfZnDYBT6ZNe+65OsNk0jMF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D9skWup6D8IrhoEEtv8AEOJ4rxWyVkCZHSooSXtkeJFXicl8VdN+L3x4/az8Q/DL4f6D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3cQwgRIm/b8zdAe59hX2h+z9+xZ8PvgZ4Ig0/wAU+HbHWvEZbNxqZh2tDnOY1xxjnrXb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h/JN4k8O6LHbXmsIJ7q8aECRmI5G7uO9XhH4rv8A4kJZjXEtdLfSJWu7m5YCOEjB35yO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24GE8XWnFU4bFjVbqHw9piyixYRqpWCzQ5JA5/AAd68C/bx/a3+DPgv4J6n8LNM16WXx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2x3JboQN5mYfdG1gcHrXg/7UP7cmifBzxlq/wy+Aeu3/AIou5HLt411XUGmtoN20+XFE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Xydcahd+JdUvvEXjPW5Lu8v5DO9wpyXf69ccdK4pVJNcqPdy7KKcnGrWI4EXRLFYLOTE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Pbdz71hX5ijkieWMRh5W+0y442+tbN7LcX9qlskayyZwpXIOzsOvtmoLXwLqXiqdNNtZ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bmbYiL7k/wAq504xV2fROLStEyINRu1uQkGmSXMLNiCWNThf8KW70HxTqVvNcaU0Nqlu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xz/kV638FvgN8NfHeox+BL39oXTNHv7m6WFpo4Q0NjGMkyMSR1xgduKxP2gtL8BfCvxj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e38XadpDqtxrlsgHnzEBmJI9zgY4xihSk3zIiKU58vU/SBADz396cFLHv+FRqxX/AAp4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uu5+VlhE2KCCCO31pRFnBzjnmo48LjnjtzUo4XIOOe9A1ox6HawGMjvxU6DIB6nPQelQ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oyM1YjOORwSOOKpJA3qKjZxxxn5cVNDHu5I7cE01P4Sy7SOAAalQ9MAYPWhpJCJI4dzl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Y12jBAOaRACAOnFPwWHpj0NJXbAWPDZ7DtinxYJIHBB6D+dMRQAc8A9s1KqrGM4ySOD7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YwOvQigdvr0pIEBYsxIz0ApX4IGRnHei+pTVkODBuDjPvVy2QAq3VgME+lVUjxyCAQKm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jb1OKA1cTQtwxGM4544qCysNSW9Vnm3RCU+YzgHIqxbOJl3L0HfPUVMJjCOWAVj8xIoe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irCAIwAEQDhe9WC915BmgRWJB2hjis+1ks5buOT+0kBd8RqHHNbcMcgj8qQMxJ4VVo6D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1PATdWTwvxjPQ+/0rRt4th+aQM+BtA6YNIkaLlWUHA5BPNPjCj/VqFweMetNXsSSqQMD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fcn2qRFI655oTaE2kOJzjpx6UobaOec9KYRjkZ6jAxQp+p55IFCu2JNNjw/JB6GplbYA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O+B7Uts29tkmevy4OKpO42mti/CdyAnqRyakUBs45x1FRRkIAFwSRzU0bMp7Ad8Ck2ug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2FDR7SCDkE05ATnAPI6mljTrkn86S0eo1oRwymaRkCMApwCR1qxGmOGb8aSNcE5HX0py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dmrjJFjyDgD8adHnBBHQ0kalV55p4JXsKQCU5Y/XOfelXjtyfanDBzz0HagBVIGFHOe9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5AFRRgsxyTgGpl7AZOewqZNoFuPVc8nnFSRsCpyAAB2pO3rSquRyealOw00mOT5s9BQY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UL+NKik9TnmjUQwEqD8v401jkkkdO1SsQp6ZBqOX5cccGmnYCN2346gAdqZtB3Z6k96f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pVK9gehWdYpGIjkyVPOKiYbT+FTtGEB6EHpgVE65HTmrVkiN2RNk9uOxpAcgjb074p+M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UxDFUcnp6mmtH1I/MU7JBBUE5pwUgcjJ96YDVG7g8AdRiopisIJdhgdDmpWbH0PbFU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wOQKTVxrVkc13bqoZckk8gc1RmKzEkgrxwBU0MfmBSFwSec0+a2ZclRk46AVGzKWxnQa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FlYgbWXNLKI5r4a3ZEpI5yZQMjP936VJdCUKyTRjDAgkDNZdrcnSpWglQeTIRtHTB9aG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q290DGiDeh/fKDksfan2ut2l1O1qsT+YjYYY4FYz7rW6hvIZNoUksUPDCpruQWe3UYWV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pJqwOKTN43FptQeZhudwI6U+CWGeYQxyqTjIAPasuLY6o4TcSeSTkirlii+YpCYUNyQO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aMpO7PB4NSHK47574qOEnJBJJB4JNTA7lOfxzRoLQEGee5PNO5TLAZOOmKZGQhJzkE1N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0O1xxSYmkSajcxSvqdqkJWUiFVbJK+pq2qE8BsHuKSMe5FSg8jC80k0ymtBojIYDJ496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K9Dnv0BpcevT2pN2BXsG3I9RTMbjgjAFSqcjHXHrTNm7POPWhNsd9SG7RiAVzk+9QxO5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mq3IpCEDkntmmLHsPJ69aevUFZMhmiBBbaBgdxVJrSWCQuSHRj8oA6Vqt8pBX8RUbw+b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hNmTPbFiMEgZ6A0v2N1yx6Z6E1YePDFcZwaeFJxnk+pNNK4m2mRBBgBeCaXy9g9vY08K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watXSE7XI1XGeccdaaV5A9umaeV2n60eXg7s/maZIwg8YBz609efY46UoP8AsZxRuI42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YEdjTTg8U4ofWmv8oOfSgCK4OD0GBUW/B6CnSPubHUE9Kay4xjOM0AI3b3HNKHPpn3FK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4GTx60AKDn+oooAzk9RRQOzuKFyOn45p4yAB196I+MZH4UrEDIAH5UDaSQzZz7Z6UOAA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cfQ01h3xkg9qGNKw3BHUYprruHBIIqXGaTaPc46Uk7jsiEo35980ySBWGNw4HBzUx59O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wTTKp3ZwVI560pBGOOvSpnO4HIPHQ1F5nIBXoeuKYnZC5wBlRj1oK8ZGfoacTkfdzk80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S7tXGEZGOmKYASe/vUjHOOCKTbtwfWgQdOlOVg/UD2oA39e1IDyMfpQAEYJH5UgOc+xp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P0oAXoBwD9aaz7vlAyfanAZ9B9arasuqppE7aEiNeFQIA7YAOepoHZkq4XOc5pC4XgjJ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k1KVHuBGPOaMYXd7U5kBxyM+oNAWbYhO3n8qSM5B3NgnpTpZFjX5sYHcVWafecrzz1oG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EZ7nNNzuweoAo2blznGR60iKVyCSefWgT0YryZ44z2FRzDGOcmlYckZP1pgXOc9fUmpk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ZCh9frTjjaemR70xOc5OPTNNO6Ksh7N3Pc0KS3Y+1NJBIHbPrT+mCCKZL0BuMdOnakBH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1H7UCAkk+vNPQY5PftTMfoaePmAPTB7UDTsSAKV6Ypoxzk9uKcn3fxpkgK9O3cGk20NN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FM3bicnBpTKeh49xTFfdnPApN6alCr0Oc8etRtHuOSSSKeWPI756ikDbPTkdc1IBGCBx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OaQPk474ofsBmgBQRxzmnE9PamoCOvftTicgcCgBKNwHXH40KMe/PekK57n6UAOyPT6C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EJHWmk4OMGgAche+c+hoU5H/ANekxu6nIFICUyCKAFY47ZzTfungg5FOfnA9TTWXbigB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Vdwz0pKdvOMdPegG7ITJzgEnHSnghufSkBAHHP40iZJ6n86BJ3QvLEgZGD1pd2CO+fah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D9KBK9xwYnjGM+lA+TOe57UiEr7/AFpxGec9uKAaF69O4oAz+ApACOOvNKzcDjp6Chki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uoGMU2nH5snPQU0Auwe9D9OP0oVt2eKWndAMQEZ4zn1pfL96dkDrx9aa/HTPPWpb1GtA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sA4yBnjBxSggZLHAxya4rXLz4l23xS06307STP4fmUedOsg/d+vv+dDbTLSbR2yDnJ4H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45JNPuTGJWMeNueBUX3l6/nVSRDumCsFyCe/akDEHPX2pMEnAoOQOBnNTdCFLE+30pDn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HzLg+tA02hynOfrS9zzz6U0nIODgj3pVB6kmi+hSSHAZB55HakJwRx1NGefx7UjnbjHO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dAR15qNyRjBP50K+Tz3pxGR/Km0S1djN45zzQpwRjgZ7Uj/KCT0A5psNxFJlSQGC5K55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Fg3BBAprJnGfzFKHR++KTrVWC6Qh+Ve9MBxzUjNgDj6U0Lu56CmJNCp3+vXNKCDnHY0A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5oKuPUgde9PBBHH5VH+dOj4yOvFIABO7rxmpdwAH07VGAcnPrxTgM0O4Dj8wyDjFCHI+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aAHOp7cZ9KaAAMGnqu33Pekc5x6dqSvcCHhcliMdjWdfOzTFWIIxxitCYEo2AMgHAPrW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4nkE0S2Ai+6M9z0oxu56D6VI8GCFJximsuFO7IqQGYx3FG48DaCMccUKu6nYCg9/rR0G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Tg24YIxjuaZvPGQTSkEjvj1FAbscFCnhuT2NNpWG3vSZz7496BDnJAHTkcgUwgNznpTs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HAPWgdmxFG7v0oYqBgDgd80rSccA+9RMSTz+HNAWFztY4wc+lIBuJ55pC2ML6mkYkYx6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BOMVIsgcY6Y96hY4GffmkVyenB+tC3EkWkbg9wR1qKUAIxJAwDjmmxzZOM557UtySoJ2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lz0Tw23m+DNNIUsQpUkDpzVu5DhyGBBHGDVPwJ+88Caa7sSftEgBJ9DV67fMrHI5Y1tH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kHOPxqreofmz0zVoex/KqV47YKqpHvTbuQUliDsFHc9K0oFwqj0HTFU4IyT6HNXYSx4x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IASeMn1FV9YuQihQ2MHqDjNWTIIYyxwCBxxWLezNcsQxAyePak2kNJvUq3BMrbQ5JJGF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S2ibUrmI4RQq7vWuf0ux+23SwJGWLHHArq7pza2sWkxPkAANimkkgSuQXt4ymS+mOQB+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v2fc8iAsfvMD1q3r16GkMcRHlxqAADyTWZbW5vbhU5IJ5Galu+hVkkaPh+wmn3XNyhAY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kAiALEcdc96i0uA20QEmQBjaDRqF2EU7Sc49a0tyogq6reEEJGx5Pb0qnFbTXsojU89y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uwZyTwK3tG05baNZJMAnk7hnNJK7Al06zjs4Q8YOQeSeKj1XUhHAyggkj8zUmo3oAOTg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Loyg5PQ8D1NU3YDnmfFzKWYsTIepq/Y/Lgjk45+lZspP2uQhs5fnjpWhpnIA6DHOaWrW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c+lWkbcB7CoIoSSuSAPUVaUKoyDnAqQAR5G7OKVQQMH1ppYn/ClDNwMH3NAE2emATnuK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A7ec5z2zRkseenYUAaWleJNa0WQTabqk8LAdY5iP5Gqnxa0H4S/tFeGT4N/aS+BHg3x/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QYrp4QepjkYb42/2lII9aiGD149aVd5fORt9AKLsFdHxd8cf+DdP9iX4oX0/iL9l/wCM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gbtKmkOtaQpHZI7h/OiBPpIQP7vGK+ZfHf8Awb4f8FUfAd3L/wAIM/w4+K1irn7NL4a8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vivY4o1Y9wJCPev1twwOVY5zU9tcXULb4bh0OeSrYNaRqzityuZtH426B/wRb/4LHeId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9K0C2U4l1LxL8T9L8lAeCcQSyMfwBr6H+Df/BuhqaIuo/tf/tcQWuWUzeGvhnCJwwH8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4Q1+ikmpaldx+XPqE7DHRpif603J45J471p7adhNtnD/ALKX7IH7Hv7BmkXFl+yh8EbH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8XaoBdard5znM7fcBzyqBV9q765vbq/nku725eWWQ5d5GySahyelIxwD1rK7buwbbFib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wOeeKiiOCTUj8jgjHemIZZOyNvGQVJxWj4nt/BPxT8C3fwo+NvgDRvGHhe/hMV3oniGx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3SOxHIPIxWfENuQozk88VIgOfxqWne4K6Pz5/bD/AODdnRdYhn8Y/wDBOnxvbwQzHNx8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fWzu3y6EdAjkj/aFfAPjj/gkJ/wUk8KeIJdF1z9gz4m3l1uKbtA0WO+t8D0uIZTER77u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g0cjKwOQQa17bxx4xtolht/FF6iKMKiXLAD9aqNWcVa476n4I/B7/g3K/wCCrHxsmtp9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6NcNifXPiH4mhaeKP1WztPMk3Y6KxXnuK/Tj/gnj/wAEPv2GP+Ca2owfFW4mk+L3xZiU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bXTnxybW1yVjIOcOSzdCCK+p9Q1jV9SfzNR1O4nf+9LMWNVwAfnOc9zQ5yasy5SbRuav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JeaxKwbqiuQo9sdKy2nd2LuxJJ5yar7x2BpyHIPYY71DvcStYsxXLrkKSAeozU32x85O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knPQ1Mrjpxx6Uldj3LsE7P6/TNXIXZiAvB7isy2uCrbQOSOtXoJOQ9DTQ07M3dDDOxBy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ENw8QIJDnODXSeGFMs4CsASp6965TxHF5Grzxq5YGUkE1MU72KbvEqPJk4796TavBycD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QOopvmFvvHjPFapNENpImbA+fJyBxTXmGcjnPX2piNnIJOPc0BAM85JPFDVyE2mcTpVz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LxwSB711NpNlQAOg4rlNNzHrN9FlSFvHwyn3rprByVGB06ipSbBu7L+4HGBx9acvAwec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GeMgc1SVhCOQuDjJrI15yXGSSCMk1s4z1rF8QsN6gAj1J9KYFfTQHchjgds1rQcDrwR6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g+nNa1sDgZPB65NDGrlwc45608AjnJPqKjTPB4HpUnm9OOlBSaY5Rk9/qKcoIHJOaTzP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phdIaWPIxx9KQHBz/OnGQenT0pCdxHY5qbME0xd4bAxj8KWkVcZyeo7UyQbATnNJ7FK1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z1qlqXyWbsORTrkuc4GOemao6lflLGVHGTt4A9axm7I0je55P4+thD42vZOAZVR2Hvis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+JNm13rNrqMIOZrQLIc8ZBPNc1c6dOikblxjqDXmzi+ZnbB3iZ82dw9+tROzZA3Z9sVY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uDR9gkfHKgmoRRB0GepA4p9sx+0qyngdie9SC0YsIzIOe46VLDbwRXC75gVB5YVScUw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NRjwD5jHK5HGa9mihBU54JAzn1rxPwJ8RPCnhXaNRjuGJ+UNEgP9a7ux+OfhnUJltrHT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XXCpBKxlKMmzssbO/JPrQF6ktjI4rJttfu9VTNrpDoCAQS+avINalyy2a4B7tWjkmLlZ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qckdvSs/VtV1ewhE8umDaWwCp4zVbQPGFrrzvA0XkSxk/KTwfxrF1oRlyspU5ON0bqOc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jH4jNNjkIA4JJpwUuc56VqRbUdG2M5wcetSxyndgjgdDVZ42lK4dlAPJWpkO0jnPqamV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LCKT4o2fiJbh2kvvC89k8J+6PLlVww9/m/SuW1bCuQBkY6iuu8fSfZ/G3heUYAktr6LG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1gmM7QM4PU1w1P4rOiN+QTwUkk3iyIqMbYmBJ9SRVf4xO7fEa4iYBhbW0UYKjp8o4rS+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gKgIM575rnvHl9FqnxC1e/jYkPcBcE85UYqZNWIk9ShA/Q4xnpitDQdMF9qKtK5CIpzg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GAWIAx6123hLRzBAs8oy235QR3qqcW2RN2R0GlWYtoY0U4JHzZHNbdrAY1E4c5B4GKoa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dq1llUuIEUEkdR2rsSZldk1tvllEagknlie1aMS7AEVeveoLOMQJwBuJ5INWo+OSpOat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HJFWEY7gfQc4FVoFz64q3H8uCPx5pi0sWEUPgtwe1Tw/KO55qsrZwOlToSo7nPrQC0Zat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r5FMCFSCSOc96oWx5GO3etK9jVbJSevGTmhNFX0MQ6DbxsxsZHhDNuKjkZpH0rVWx5Fy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OHQDGPWnCUkAEY+lDSuUm2cX47tL60122bUZ0lL2gEezpjNU7Rz/AGZjBJaQ5JrW+J6q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3YH86xbWXbaFOThztFRBJVCpNuIEhRnkihZCDnFN3byckDFKjAcfyrcgd5m/jpUiS7Ry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g9DQBOJ+QRjpwakDggc4zVZGUjk8A1KGAwDxnuaLaAkTIxHB59hUqE7s9weahEoGVz0p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pSaYF6NgwyG5A6Zp8SKxz6dTmqccgRgMgkjuasQXcewknIJwADSdkUk3qX4CAM5J5pXG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aG4H8Lg575pUuvKYtJKhBPBB6Cpb0LSbZej6ENjOOtZ3iSNTpl0p6mynAHt5Zqw+p2hx+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58V/iN4Q8D+HBqmvassK3u+ws0CFjLcTLtRfzNc9ZpU3cqCfMJ+zhIYPgB4ZZs5ltGfB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2GWU5JORWV8NNNvPDPw/0jwve2/lyWFmsbKG4zitS+OYixGQB6Vz03amkbN3kUkm3ZDg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xx6U1W3EZXHqcU6TDKOTx71D3L2GKu7jj8KZNEAnBx71IpCH3+lQ3Upc7Rnjrihbky3K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imuAqk9T24p9zhWU9flFRyyFCMZ46jFO2uhIkWVI3AkE9QKvKBIMKSAAMHNZ32nJA2k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qypIJPSkVFajgrFcMc4NJMAUJzgjoaepBBHAIPcU0xl+OcHrkUFWSKDOQxU4KnlSTTVk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fUYVtwjdCR61TEhZiuOPWklqK+lxLmPD+apwS3ODUMxPmDHcHNWzF5kZy3AGQM1UnXlW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SClKxtbnPVWHQmoYSTf7kAAfJGD3qxq9hLeWx+zttdf4gO1VrRIIlh2ylio5PU4pwTUi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S2kJXaRnOGGcmsjxRKslw0rgJk5CjpVtrkAZCDIPAJrI8ZSRRXyOHJJiUgKeK74tNHM0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nJJ61XA3HMeM5qR5MsW65HQiowhBPJBPUimrisWYIeABjk8nNaWnMojKBQCD3rNg3IAP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cnHei6aA6C0thLoszsQAEy2TXP7DEShIwcYxXUQBY9BuApG5ocEHvyK5e4URMhBzwMc1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RuVYKCcDJ54qFhtOduAeuKm3ElepXjeoOM1LJcpKm0WiBc8HuKTBIz7lQ0RABGBwcdKy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jNbUsZCknPNZdxD5OppgYD4JAqJPQtK7Ov0xjNpaykjKnBPrUWuvu08ZAAVhk+1JoDH7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FO1GCe8tTBBEXOckL2FKOqHsrHGauxjlJ6AjkA1XtCZrmMgncG+UAVZ1v/WsTypHXHeq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PB5I7UdQTdj0eKFLyGNYg3lxpy7DAJ9Ky7kvJIxeALxgYNaGkXMsWmssETOAuQw5qhqk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4BNa7ImzRg6rJtJYg5J6CsHWWYW7MFyc8DNa2pyrvKnJyc1QuChQhhkE8cZpN6ibSPFf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9ejhO26UpM4P8fy47+lZXhm8Nrfw3sIXckoDF+Riu++K+krqHhS7QElrd1mhG3+JSK8y0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XIdQTsHGK5asbSujSm1KJ9MeGrz+1fD8F2ACHjHIPBHNUvE1oHsdyqMo3JJ7Vj/BHWmv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b/LGoPOP611GoQK8bgHhlwAa3jZxM2rSOG+G+oy6H44NlIwWO4iKsnH3u36V61AjMDGM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y/Dni628QSsWKuMoq5weB+dez6Rdpc28V2GDCaIMuacGouwpJ7j7ktJCYskjHIArxm8V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G+GWJ4IbFex3Ewi6ggE9q8k+Jtv9m8VRXxXc0rhlB7NkYp1FeIo7npiyKp+TJBGQxGKd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jNZttezXMKOTgMgwCeelWrZT5ZGT05yaIktJMgucBz39Miq8UuxjJjJUc5qa4Yrnr7VT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7DvVppMGrnBeL5I7jXL29c5LsAm3gAADpXJ+KUSaC3TeQVBIJNbWv33nX03JVBL8pPrV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wQFj2lSeprCS940jsbXwv01Bp5ui7Nufg57/AORXdRTCMbSdgyBketcx4DgS10WEKQAU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9eecnr2rWKSjoZSd2XIZ1LfPk4PGTWto5W5uY7dZQAzck9hXPDKEbG6DIwa3fBBin1cH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geeO1NN2BK6O21W2hS3EiRzylAApjGSfwrmdXa6N8PPt3jKLzvGDirfifx5Ndt9l0JHt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Vitq96XMkszyuwwWK5qbSSLDXXVoIZ1Zc5IcA1y3inWIbDTpp5phGEAwxPJNbWuaiZLM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jGK8r+JviXzLkaRZyFpFQtJGT1PBC/WlKVlqOKuS+CNMXxV4pXUUBc27ZkKnIQ57+ma9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ANqj5QMDpXEfBTw3Bo2iPfOhSe7IeUnuOMV3cELNkqRjjOBRTTbuE1qStDghyccfdBqp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QMYq3LKoQ9iB3NZtzP5khBbkdADWxNkTxTBJlbd1I4BrUt3Tc8sn3QhwCaxbIBpgepB7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DYS7yQxTCkGoaVwS1MzUtRdLVhIcBHzgNWZaFr64EgJwfSql9cNO5hLEKG5GetaGgxFx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8neRqrxVzodIgIZUT7o6k1uW6kuOuD6CsvS48EEHkDkGti0YA5OPrirV0rCKfiPKyJg8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jgk55Jrf1u383bKXHyr0JrAmlw7KACM8Zp7oNmDDGOeT2pVwOSefSowTwCD15OKZcT+X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QDri4CfdyTnoKbG+5csQSTwCaigidmMkrZBPAqdAFYucEAcA1m5Nsavcg1F0hspnY9E4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Bt78mtfW1EmlzPvCgL0JrI0yWNwAMYPQ5qKjSRpG6ZqW6gZxz6Yq7FtQAnqO+apxOsaj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46hR71zXbZqrWLEG+4kKoDtHUn1q9CFiAVBkeppkclvaIIhyw7Y70IJLkleFB4GaGkhr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J0l/ZL8E+HG27tU+J+ngqWxuCHd/j+deueCbUx6TaMEA3WURK++wZrw3/gtPcR6jo3w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fExbh4geWRVAr3fTJxY+XCFwIYVjAA6kDGa+OzxxeYU79EfSYWK+oI1bhCsZ5JyOlZF8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pWrJdCaEnaAQOKosFbO7IBHBxWqUXFGCvEr6bMYpmhwQrAEZPeqnxQ/ffCDxOAg40tzy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wmiYgDkcVn+KNVj1T4d+KNOkjIY6HceXg8Ftuf6V3YaUYNJnNWg5PmR84+HHM2g2ZVic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+B01ppv7fejape25Z5PAN7ZxMRwsjEc/oaj8LRmDw9ZoGB2265I9cUvwp0241v9vnwZY2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hgvRigPB9ulenKXLFtHJN3Wp1uoBo9f1SGQEFLtgoPeoXVsA+nTmrmu5fxLqUzrszdt8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06GvlsQn7eXqevRadNDfbacn0FNKbSfXvg09Rgf4U3JDeufeslFs1bsIy7femP2qV0LD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65OfWnyoXNoR0gA+mTTslWPA/Kk6nnjnkVas0JyE27e3XtTonMT7geg4xSsNw9PrTRx0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yuy0bglANgwRwR2qp5jeZkZBI5zViOQMuxgAB045qtMrbzg8E8ZNaN3JTSZcT5lwcdO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JPQk1BZzKwKsdp6AkVayOOOMV00rNGNRNMf2OByR2pnPbr7VIgOD2wO1J0yc4HbNdaTS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PGD3pS24feIx61G7/N2+tDEepz2xWcppIaTY4t0HXB607f0xxzUZcLxnnvmgHPTt1OKl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zFo1boOxNZF/GUuiCMEjOc1qTtvtwFTJU9Aapai/mqjbcMVGR6GsK7bib0rJlQIMZJBx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wKc2VxuODnnNByIjIRjjgnvXApNyOpvQXSYJor5/sgUvOACG9BzXb+Kp21L9mjxnZajD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40cZP+qOPwJrhtPuLn+0bdbLb5rEmJW7kV6V4+iNl8FfEkGoS5kfQLoIE5yzREf1/Svt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mMVsYmfllpEkjaRaSsxDtaqyqOiDpj3PFMQtbzuhd2C4ALE5qxou6DQrW1SZZE8gMrnH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cWcbWHTFXiEvaM+5pq0EKjlMtjqMEmhX3AFhgA/KPSg7QyozElgevSkI2ZBySOgUVzNM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GAOTxk08EMNjDIHKj1NI0buCWUAgchjxSPGzxuCiMAASD296Q3JE2h2GoahPcWtkrOse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dL4m8feJNY8FaZ8LrCcw6FpkxuBBCdrTzt1dsdeOOaxPCuq39haXcdtGEW7QI7bvvr7d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1uZGISOOPCOzcEeoqG2mZuKcrhJBts4JbVRDPGNsiZzuHrUOr6rDbWir8quxUMxGBj/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J7tAi8rtT5uO9U9WkivtNVpJSjiXAdT94GqSaQNWRNdaljT2aJWcEEsqN8yqO9UrSytd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c6hEj3DvgBTIMs3piorITS2pijmVJETYCqZ4zXsf7Gv7PNh8dP2gvCnw/ublIrUTNdeI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bcdAD0xWijL4YnJWrRpQc5bIu/Faxm+M3ibxHonw88XeH4tS8A6HGy2V5eiKTUY1Qu5X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8V9c6naLPdIC5++oGRnvX6P/APBXPR/2cPAP7OFnqel/BHRbXxbr1wdI0XWobJUlitET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vzhsbOex0q00jZCgggAjkjOAy+v1rapTjSVjPAYh4ul7S1kIuIsN5ZA3DkDIzV/y0Me8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qp2ZIkFud7KQPmdegz3q8rmZDGsIUAc4PFcs02ejFaFYH5iAQ2AMgnvS+Y4yoOAR0Hep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7no1Mdc4A5yeCOOazsmzeLbQsV0GUg4DZ4561LETyq/LgfNjsarxwxq4KjkHBIPAFTR5Y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5yaelh6pji5JAOMEY4FKBGx80gDB4UDrUcZO4MwYDHPHFSIqsOpGW4A65paoExY1jRVd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K19JLIDIqhCMIiPz+dMfCsDzz1J6UxywkGEypPQHoaOo27jnUq2UYAEcKTzRaxrJOInf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ptwCHRs5B6AjvSNCZXAdioAyzKKd7EvXQ6LwXFJNoc84dDm4aMrGQM89cfTFdX4a1RNP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iA3gklG6Z/GuR8AXFpHp0thKyoRIzrKV5kz2rodNhuZzJbAr86HEajPFNyurHLUXvtDv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QrcATl3VCAE9x/WsrVNCV4XuGlkkAXDRMg2yc8Z9B9Kmubh7W5aCaMoY+pVs4/CprbVZ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MBjnApJTjK6Jd0tDlIormy2mUtMiNkjdnA64HoMV0eieJvKtzb3wjmsmY4R25Qe1WdWt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5GGGVFBDe/tXO33hW8tJ3eVAs0IxHH1SVSOv1rSUnPchzUWdLcWaAAhSY5FyilgGHHpW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VgSCGPI9qx9K8R6ho0qWVwWkgC4CEZ2HrXRWc8PidHe1kC3Kfegfgg1m46FKd0UsGMbH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aIoNssjTXLMrIS0TLwTimMslvIYpDtdZDgk5Of8AChZo5hhwys8JYEdCM1NmmUm7Glpt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ceZCh8sqOw5x+lZni1meaLUIoQBNGAjkAgkferrv2avBfiD4jfGfR/h/4c8ORahd65cG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gbWJ6jAwB1PuKp/FX4TeO/hr8StW+D/xAtIbTWtM1V4oLQnPmDAOUwcYwRW8Itx5jNVa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H+ZypxggAcj1q5busMJMYJAb5ifWotc0fWvC+qvpGu6JdWN2YAyW15CyPs/vYPr2pqm7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WJGSPwqlexpJp7GhDIZZI4duVc5IU4J/Gvpz9mOeWb9mVNOgUFYfE8gJB5ACD+pr5XR2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ckdBX1J+yO0I/Zt1W5DFUt/FWNmM4LpnmlJtqx5eZq1E63XLSPUdKks7iIgFflYHqa+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L+BfhlrEN2+61+JVpujQ4Mis4BJPtmvpi4/49VfA2gYY183/APBSCzuj8IPBV/p101ul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4Yo06ZUfUA1FPStFHhxkoo+oPiz+0T8Pfg5qVtP8RPHV1rGri2zongW2Qouc4Du3GBk8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bftM/tBfEDVpLDUPiCthHq0ONR0vRZwEt4CBiDch646/jmsz9ve5vNY/ar1m8ttRuY3b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u5FYhcH5Se/uK8qRLBbDyYbowOqfumugXO/gndjk55+au5Tk1vc9jAYWnTip21Kdlp0Wn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o1ABlyxYY7k9TRK0BiJj2oxYjBGBSBr1DbuzlwWILlcg/gelafhKw8KzJqlx4yS4uTHb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Oc/Nx3zisZayPcVuUwHZjh4XZFBIaQHGaguUlnC7JXCgEAhz82Oxq5JpkWmwxvCkuyRv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OtRHYm6dbOPePNIUFBk59hUXi2bJNRIdB0pILa5WMkx3Lhrho/lZOeMHGfbGadeQ6HB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k8qNB5ibiwUDOW/A9fSvo79mTwj8IvjBpsX7KHiTUl0q71g+fbavPbqgVgMgM/3sk+nr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nfs8/GXUvhVb+KLbxNDp0jR22qW0m5ZUIHOeh5JH4Uk4p2IVRqXLY/SpRnP9RSxkj8DQ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pQ5WnoQSeBXuttn5QODdMKFwfSpM5HFRsoIBzj2NPVRjO459KAG7nhYzohZscjPUVdt7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YOelVo2DkAevWnS2zMp8rAyOSapJphsTWtxcTXxgZB5QPLAdeK08rwkedoHBNUtM38md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5IO3APQCk22wTTJYRnsDxUq/KehOevFRx5x3qVAAPUZqkkgBgSQQOc+tKxzgnJwOMClH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uOPehpMAjJwfp0NSBS4HHAHWhUVQB271IpwMDHA6Chq5a+EcrEMoVQeec+lTQqvmbigb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4Hgk55FTwM+0IWGFPIA5oauibuxfhGECxgckYAHSppIWnUZXHY+uKitXXYpTn+8McrVy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SSuhGWvhLThcfb1ZmkBJRHb5VP0onHjobdLuvFNtaJcg+VNHDuZQPb8e9bUEccpJY844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uL9Ly4gJZE2KA3APrTtdju2P0ix+xWkcEl21wyKN0ztlnPqa0EULgcewqKIKMqgO1DjJ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pTdxCoMEHqO1SM4OCQOKiMg4GOg6mkeQEg5wM9c0WuwaViQEH/8AVShgvPqepFMwVAYH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J59TxTincm6RJGwbJ456kilJ2YYKc47CiKLBzx19alRd6nGcjvjim1dj5rsktN0iggY9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IOeOKq2vy5O7IDdKtk4K46HtRomDsmSqw/u9alhXHr0qNBtAyO3OamiGcE9PQGk3cY0D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2pR6CnbRxg8d6G7oCRCOnp3pVXn60wA5HBxmpWA2gikA3bt/GhflzjnPanR980oUA5/n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Bz9KkTcuBtzk0kZ5Ax16kVOoUYGOtTJ6gIg4705IyD9T0pyxgkYOKk4IxUjVkxjADGKU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+/WhhjvxQrXG2mN5GcgnnimTH2JOeBUuQvXHPqaa2CQM49sVS3JsRHJH3ccVG4wM89el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Ic5J/CqB7EDZH3j1Pc018AdAfSnTAtgdKjII61SszMjfqcA1XZr/AO2IFjXyCp3EnnNW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dce1NjvoMU7ScjOelKwJI9O9SNGMDB7UxtwBAGSR60nFMNUQy4Q4PX61m6k4aQAqcjpg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k8dayblXmnMj8KM4Bpc2gLQag4wrkE479Km+Y4zk+1Mij3ZIwcHtUsTDkOMDt70irakk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IbkEYxWZqejJeIyMmTn7wHNakDkAYPI6irEUasM7RxQlcHd6nK2QFqf7KurZkjIIWRzx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IikRxGSWWM5NaXiDSY7uASQqWcHOFrnDpI0a4GtWzOIkBM1tjGTSSSY00zS0mW7iUwnh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laagVnjs5YyrH+LH3qoRi8urU3cbxq7kGNU5AFaOnsLibBfLKBkhe9CaYNKxrY2AHnnr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i715Byfenxx47k4PJzTVyUlYasZBHJHtmpo4mVlweO/NKkXQkc+lIk7G5FuIGYkElgeB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D0qZT0GOfWmISBjFOQ9eOewNSlqFiUoMA9COuTSOvTrxSgFhyT7UjLtOM54pK1xtK+gp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bNnpkVKqfL1HI7mmmEL3znsDQ5XBxdxqNnOQDx6UpOB9TR5e05zQd2DjGPpTT0FsOGOr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gEgZ6g1WNx9lBEsh2luAxqRLlZQdnbrxVK7HZ2GTIiOQvJ9+9MfGQetOZC7Z7ihQQoBI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EDjHrTJTjGOMGnZJb2zRJ2q76EaDdvGfT3prEk49OuBT0HXPOB1pqjGeOp4NMQqYA4wf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KcnOR7dhQA3px6VHIcg5HOKlZQM5boPWo2IbpjAoGtWQLHjr09qUpkfSnucn6U1vlGev0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Qd59MdeKOp+pqQJtGaBNNMqF9V/tBYbe1j+zbSZZS/zA/SrW0kj1HYU9QBk9SfSmry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XZjGD35NDgcUrBj0GQOtM3HOCCcGgFqxduMe9KEyM5xn2pSN4BzzShdx4/Q1N3coa8e3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kdeMVLt3jHbHNQxWSWisI3ZgzEks2aE7gNIxngn0pjAnJ59uam9eM0zB9MfWjm1Bq6Id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1kAOeMHpUpj/AB9sVGELMSex9aonVjWO3tmkUls8U6QYAGOKRBjgc5oFdoCQOtI/OPc9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0AcY9OmaBADtBwB0pqtjOe9OpCgb198UAAIf8O1L8pzkjikUnO3jApH+vXqM0DSuI3U4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T704tjrz6U1l285OTQCdhvPPeg4AJJP0o3dc5OPWobq5EWEXBLDjmhsaepHLOHO0EkHr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9DUY3HnODnpSxE5Ibjik7iuydTxwT7mimowAI96VskHjH1phuJISD3I9BTCAwxyKkY84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k8UAnZleSJiM9D9aTYe5A96nlGQMY684phh3LncPpSVkF2xiqB9T3pQu3ufzpRGccn86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HZtASMYA7dTTWTJ/nS7cdcknrzSBTnOT9CaVw5WHldMHOPQ08R8en4Uowg9c96M7hxke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OKRm28HnnqTT9n8uoPNV5nG3AOcntSdrAlZjJSS2B37imjj/wCvSh+cdSPWkc5IwMDN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LYIHrSOemKQc/wCJNIB2egzn3Bp5YJjk+9MVcHPPFGCSM8YNAEmQwBU9DzzRvA9RTM+1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oBIMHrkYPU0nTH86bKcY2tyR0BpuM+5x0oAlV9uR19KiuDO7osOME5ZiegpTkHnn6Ggs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Md/U0hkPGRnn0pFznmnNtGMY575pgIGwQetKzZ4HT6U3GPxooAPXP4Uc59qcvIIPFNH+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54pcAdMDPrSBuOgH0pADnd2B5oE3ZDghB+9+lDH5gOnNKGzxgj3IpAoBz1oF1HMRgew5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scYxzzTo29RjNA5NNEgGe+KQnAzSM2MetIWPGB1oJdrigb+ckY6Use45HTHWhSTyQfcY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AhFBGfXsaVRt96PMDHpilxz7/Wh6gJIOnNAAOM8kD1pT/WgrtwB3FA7agRnjtjpTGll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BCnGRTxnJpkq8cEknrQNOxGrEY5JHuakH1wMVFT8njHr1ouEmmOXGeSR+NGQeMCgnOOM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J9ab2JHYGc45oYg9cDPpRHgjk9OvNJIBx2APWkAmz/aGPWnUwjGMHJ9qAxHA5zQUtByr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g9BmgMD14OelOLbPQ5q0rIpDDH6de+aCpHAOSeoFKrZBOBSKdxIPQ9qEDSYybDAxkkAj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/wDamnkyeo3cY9K0ZCeGC5I9DSBCRknBI6VLjdjTaQsYBJIIx2yaVvlxzyewpI8854Gac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SshDznNIpz2wO1IxyQOCM+tOPPsaAiH9KTO0c5PNJv6DHOeaVjjjnn0oHzIN6+tOVtv4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zyDUm7ge9A0SggjIpydxUStjjtTwccigG0h+0c9aRBycjp60m45zkn2pS+egx75pWuF0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wSfTikQ9sdKLiTbGD05A5phdFd3PIxn6ComTe3IxUpIOTj8c1HuOSMdalptgI0SMMHk9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w5I9M1MUIySRTQSSeCMUJdwGDTgASJCCR0JzUL2cwycjGegNWd5Ydx7UvzZx1x2p2QFIw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CnkNtxsbIHPFWmOCCqgj0qRZxkjaMHG0ZoSQ72KMcEr5ypB7A01xIoP7onA5wK0PkbkJ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mCJESSOOKOVCMcNg4bIJ7EUhO72xXRHw3qBhaaTTxtx8rM4H9ayLywALLGyq4PI3ZApc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XJAwaj4yQDnBq8+mK8YMEqswPzMTxTBo24ECcZB5AFJxaY7poqMCPc44xSK2c5wMVd/s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YVWk027RS2wEA4BBo5WCauMOGyAfyNMyE68+ozSCOZWKlDn0BpxtLnbuaJh6EilYLpio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kZhIh5zj3quqyodhicc9WGBUtuyJkTyogx1dsVSaSE02d98Prhj4Ks4TkhLiTv3yK0Z2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jwDMT4Xt/KVTELyVg+eCM/8A1q05pBubHQtwc1pBpownox2dgIDcketU7kjoSCT3qUvk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iS5JyBj1pt2IH2ylSOe/Wr1vtAyQAAeM1TtlLeuasGQqoOMAehp9AC/u44uvGV4yKypH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CTVjUJTMMFQCDyc0zTtObUL2ODaCCwHAzSs2wN7wrplvZWr6xcZUKp2HPU1FfX7QI92+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3q5qJih2aXHKQkajzADjJrB12+WWTZG4CgEIM027IqN2Z1zM88gCvwDzk9a3fDukRrGs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WXomkm6uTI+So6D1NdXDGlnbhSgDBew70oqyuN2vYbdziOPAYKcdhWRc3e7Pzg46ZNP1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AzS6Hpkl7I082QgPGRTu5MTTSL+haYFUXtwmdwBAY81du7uKFSMgcdKZdXCQIBkAAYGD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S/TPAzVNqKEk2LqFws5J3EEHgGqEqu7dyAOMUrys7lMnA6kVZtoTEoJXIzyD3qUrsbSs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G455GKu6ecsCOcVW1DedVmLEhcjAB9qktJfLY4bp0NW0Q1Z3NpLgBR0HHenpIZe5A96z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PIq7Hukw3AJ7A0ml0GW9+MZBqVGzzjPrmoOBgjn2p6yYznj2IqdwJKUjbjB60xcv1PSn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D1YEgOfb61KOOAM/WoVUvjt7VLGuCM5PNVZICWNMdRnPepoYBkcYBPOaYmBg9verMQ3E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CvY+WpkjwRjoKhrY09UztkAIYYxmsq4Ty5WTuDyKE7lNWIwDnqevHNIz54A7U6lAHOeK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KykD+RpCpyOce2ac5+XHqOtABaHduBHfrU8aAEnr9agtY9meScnkmrCr33fXFS30AGXO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34U+mbT9PrTUUhpXYjfN+fFKq7vahgFOB6d6AdvbrTFsOVcHOc/hS00DaQSe9LK2cDGP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FVs9DipI/l6nINRYC4x3PrUyL8oyw9qVrBHcljcAjufarttLkAckEVnI2Djnrwat2r9O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3On8LECdWAYDByQa5LXbmY61cxykEJO20kc9a7HwY0S3QDqWAXjjjNcb4xEsPiS8LlQG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V2W3dFOacSN8q5xTN+Mdc96aj45x9KcCODjkmrMm3cMkkEZAz2p3msuABkngmjcAOxB7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maBHE2DMusXoYk5vHyAOxrqLNvJUFTnPc1ylhkaxeLJkZumyCfeums5NwGFPA4pJWQGl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PUYz3zUacgHjn0qRDkfShuzAdu2c8HNYnip9jxoRw44962qyfE1o10iSqpJXgEGmMzdPI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r2qZxzkE9M1jWKOkoV1YA98VtWbY4x1PJoBXRaDZIA4wOamKDA7fSosAYxjmpEY4ORni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HX6U4K3BBxn0pgJyflNPjfdx0xQIRhtOOvrSt8uMcYHNLhV5Pc96axyfbtSshpgzE9s+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HuadGdmc85PFIzqSe3tUtFlaQDb8xAOe4rI19CthLImNoHzE1tToJQd3Bx2rG1aRo7ea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5rnqKyNIWZ5n8S9QMWqWFtGQrJaMWCn1Ncxcarc42b8gjoRV3xfq7ax4nuLjrHB+5jbG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14weK82bTkdsFpYDfXKA7ZSM9cVA95dDdunPPQA4zTJ85AHTpTCmTk4z9KgtaCPI8n33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JAu0Oce9NZcgAdqUADAppJgWbVnaZC0hIB9a6zwjcLFchdx4YYIPeuOgYmVRnqeldV4X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huwK0glcUnoe7eA9VEliCyZIHTd2roLa8wGIYctnJPSuT8ArHHpyg45JC+4rpYUCkgdM1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zJdgFfMAZAclWGc1xUltBp/xCkVIzFb3DeZCoHHP/wBeutlAxtOCMdc1y/itfJ8R6bMm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mxKTimdFJt6HWrgjBHT2qRE7liOOgFRs2VBXHTqKcrkgdenaumL91HPLckU7c/zp0ODk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f4hT0+8QDjB5odrDjcwviNGrXvha83EmPV5Yiy9QGgJx+lchrYzKQeSRXYfFI+Xo2izJ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/wBqORcVx2tZW5ZXBBBOeK4aitUOmD900vhEjza5M6LxHOM59gDXnd7dLP4l1W4VDtl1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6N8LB5cd3ftg7FmdxnHCoTn9K8n8LSS30D3rksjuxQk8mom3ZJClqzqPC+mJqF2N6g4P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Kq4xt4OK57wdpK2dpHPKgYuvAzXYaXEkMI6Esa6aUbI55tNl+3j8rEcfJB71dtLfygTj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GCJX5J960bcp95sLg9MV0JNEO4sMDMQeg+tWokPYZI7GokmRyVHGOlSq2QD0NMgsQDbg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OQcA1Xik3YCsTg+lToVJBGCcdaBtqxYRuASBn2qeM5x7VWhBbIPBHepojzg9qBF62YBh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FswoYk56DmsxHC/NnilkuGlAGSR6UNlR1Q5ZN+QRT8r0yKgzvNP8skZyePeocrlHP/E8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gcfX/wCvXOwuQhHBGa3viUd62DZ5VmBJPbisGPCggAcnrRB/vC2lyDguOc5zTT8hBBPX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aBuJJNbkDzLjsc0qygg5AwBySKafunnGBXHfEjxlNpufD2nOVkaMNNMp5Ge1KT5VdjSu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bw3M9uZpLqdRxFBHuGfQnoKu+G/FPiHxZF9osvDJtoVP+snmBbH0rzbwPoL+IPE0No0Y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dK9p0qC20+AWtsgVV4yKzi5ydxuyQ2DTdWcF5JwrduKsQ6Ldy8SXmM/eIFWYGOCNx6d6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2NW7oEm0RDw7EMMb2RieuanGgW+RmV8ezVL5u4gZxz61Ms2AOMgipTsNN3IY9D0+LAxI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XTbFRjyicHgE1Kkhf19qCSCCAT61MmUm0RiytI0KG3GCTkmvFv2sYornTfh7p81qjI/x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VWYD8xXuDyAp93qOa8J/bkuTonwz8M+KU+UaV8RNOnkYdgdwP865MUmqTZpSu5ntT3Iu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AwMDFLckeRjAyRzk1T8PX9pqmlRahbt8kyq/PuM1bn+4CG5HUVFNpwTNGrMzHlxJsIxg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8aZc/vEDAc7jnFRq7Ack49KTtYcSbIkwcgYqGYFgVBC8fnT0YY9PxqOVffIx1FTFIJXu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celIB5mABz7ipXUOxPHApAAvA9askIrdA244JHTNWFAU8YyR2NRKFxwwJJ4qQA4GCCfW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sFi245zzzTyyKvoc+tRRDGR+dMf5iV3EY6nNBTTbKWqzSyXQI5TPy89KSMDziBgjHGBS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sv3RnrTVYrtZwc7eaEtbg3ZDwSCQDgA8ZqpddcZyD61ZcfIJPXtVS56jbjHWr1Ibsh+0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z2ltLHc3NnNhnin+Up/dIyK6awO4Op5BHQjtWFdwLa+IY71HCFlKyAH73pVWtZkaWJZJ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FYviKQT3cTLjHlcE1093bpMxjVV+YYBzXO+JNPMCpGZCCp5yK643SMmzFZCH55yacY8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5x1pGO0jr16VaWhm9WTRqqIDjJPTir2mSIHBIwD1rOWXIwCDg96sWZH2hBnCk8jNS7pjS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uJApIWPgd+tc0+WALZJ7Zro9OnX+zZ45FIXyzjiuauJS8jhgAARg1N9S7IljO59mQCRx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CR3qiuDIrbzgDkZq3DIFGRjJPQUMLakkpBQHAznrWdrEXzLMAQqkZJrS25jOce1UtSj8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OCKmSuNbmr4dYpGXJILpzz2q3PO9vA5jlZSVwSprN8PXAa0icjkqASTzitO9SN7B1kTB6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Cm0kcXrjBN3AJz1rP0fBvuoBA4B6mtHW+FdBlht4JHNZWlFPtyuzEYPQntVSsmJW5T0j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afkGXGXP+NZPiEvZ4gllUyA8qWyRWlokEuo+SGuxBbQRF22tg4rmdTnFxdSSjJUMdjMc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3ZnXkm4lVYYB6mqM05QbRgjPLZ5qa9mXdkkg45OapFwwJBHA6GoerB2sZWtQiZHKkZKE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tOXSdZudNaFkEUh8sqPlKnkV7LM5YsCdxUfhXAfEjTnjv49URSY2TayKOc8c0VY3jcKT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+zfEH2aecKszDaSfavYr1BJkpkr2NfN/h28mstSivYZVxFOu9WP8PrX0RpM5u9NhuCwc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ilJsdRWlc4j4o2Fx9h+2RjlCJCoXOcY4rr/hdrg1jwtYXbzFz5WHyPunPA/Ks7xpZ/bd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AZrI+COp3lyt3pUgXELDZtPJ4q21F3J3R6hd42LJnIzycV5T8ZoxbrDqRkKrFMAzIPmy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ZMjuNytwDXnvxZgS90C5iKnEahyR1yCKqTfsxaKRf8DanHqOjwTByWKgsSc810cTtkIi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bgS+FckEYfK5POK7mzmDABV5I4NKmm4kz0kQXTbCAwOc8jFYuq3KiCVzuIB+VQe9bOpO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a5fXLmVLS4YEYSIswJ5NU2kNao85vL2ObU5e6mTBB6VPrRQwRnJJcgbdvXNc7bXbXjLc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wDXWXMSXVpaMWwUu42fA/gHWsI3bZb0Z1Gkf6FYw2oAASMAEmrkd4XnWJBk5HesOC+fV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i5KgHgD3rrvC/heHT3D6jMJJiPmK9F9q3jdqxD0JNPsZ51898YA4BPatVTbW1l+6OXIG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G3W8YGBhgeapPeGRyuVAb+EHFU1ZEx3JI5HnmCr25wOlPvruDT12qx8xhjKnnNZt/qQ0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8Co7NXaRb3UCW8w5wTwBUyuWkiDxBeLZaNPrV63yRDBBONx9K8o0LRtT8b+K490E5aS5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/AV0/wAV/EBuJodBgZhCrFpCBlSeMVu/Cnw9/YWm/bLuRzcTtuIYcbfb8K55KUpaGkGo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GJbOFdqIAFA7Cr1zOtsoiByFPzFazNPuFiBmRcKx4yeadPd5YMzDk5AFdMbRRm22y1cy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z2rH3h7l5A5IJ9eKfe6jI6GKLH3cswP6U7RoHubKVFXAUFiSaG7oRZ0Qme8EEfLkEhKg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DAyCAOc1RjvTaut5EzBwcKy9QKydW1RpJGD5dmOS2aynPlRpFe8Phmd5VR8sGPUHpXV6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AyADzXLeH7dp5hcSgbAfkyOtdJZ3RQDbnPfFRBXVxyd3Y6Cwkw2cjA61q20wI4ySBxXN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A9q1bW72Ddu7cCrEtEGuSSTTIVYqEHY1npFuJYknFLf6kZZypUABeD61VudRtbaNiZQC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1qLd3aQoRkZz1FV4NxfzZ3LbvugjFZlrfS3V6Zpwdqk7aurdhXO5uMZ/H0rKcuYtKxdZ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wG7knr2zVJLlS5LZBxwMVJNqEccf3cnHFQrIElci8RiH+x5lfcGOACp+7z1rn9PvVijB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1Lr2qXV8jWFtGSXYHeOmPSrnhvQWs8XN8FL4yozx9ayn7zNErI0dH02WVVkvpcEdQOK0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kcAAVSmu1UBIyQT3p1tIoBlbAOepNTpEp3Zo2yK5LSDL46mp/NSIcsNx6GsqfVIlTHnK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XYPP+zC5QMepLVlUmktC4xbZ8jf8FK7tvGv7eHwC8BwlXbTFe/mjByQ7PgN+Rr6Pnh2a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k5xXhfxF8DXnj7/gqTYeJJYjJp3hzwfCq3HUCUjfjPbOa96eIGeWZTks3y5Pb0r4/Hwn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05whQjBCwy8FCQCehpssT7SyKGA6gelI67eRjg8gCmtOCWjB5HBGa0pJpWMamj0Ir2KM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1zurQEeHtYRsHdpk+VHX7hrdllM0fklTlRkDNZsgW4sdTjyNh02fJB7+Wa6N2jFNqLPm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FJGRHgkeldf+ydplvfft8aFq9wZAdN+H+p+Qyn5d5K8H8M1xfhCST/AIRu0YsWHlkE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lO8kj/bT0KzS3bddeE9QjJI55A/wr21pT1OCSuyTX5WPjDXIpSQy6m4UZ7df61WbtznIq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+JXiCxcAbNRZmB9SBVMYPfr2r5rEa1metQSVNADQDntjmkA25JJNDNgZxgnoKzSsaNil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s4pS+0ZznPtTASxzkgA+lMTd2LSkD1ByOmKSlHfp+IotoIaW5xjjvmkZdvTPNOHJPHT2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2VxAxXnnFIGDgnGDnqRQ2AOfxpvB6dPQ0J2HZXJVT5gRnA6DNXk+eMNjBPUVRhdWYA8H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IPuBAHJrpoLsY1dGOGQAMH34qOSYRgk8kD0okm2dAeehqpcTMrAlT16iuqU+WJjGHMyS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Bi3Qn25qJ5ScYHI6UJkY55Jrjc+aRuoIsKOeSCcdqFJGAfWlTIAIwcjkmlQEnnH1rWPM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bcSAB2NZF1KGY8AE+hraKhsRlwuRgsTWBqUZt7h4+flPBBzmpxDaii6DvKxGz7iScE5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sHA69KjBJOc9+tOaN2BXkZ9B2riSa1OqVlEbpk7weLdMmWMOkfmDhsHcR1r1LW0TxP4C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V8NXJljZQNjeW20GvJTKLfVra5ZWCxyDOB3/AA6fWtjQPFd9pn/CTDTZ3Mp01wwkYkge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yqoqdKLPm8S5TxWnQ/Ovw3dNefDvRNRQEXEiMs428IynkfQHirNzMk0xliULuUFgOnTp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Ph3pVleO0kjXNyWcKcZ8w5H1qxql3bxzobdxKMhSEPQ4zzXXiY3qto+2ozvBFiBgwXaQ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rtJY8BsAjvVa3k+0RrISoJbLKpq06bGA2EYHAxXK9UdCd0GxABuYEEZNI8wjt5HUxkn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kB2wmf1rQ8JaPb6jrQS9UmNYXnZD1KqMnArOT5Y3B/CbQ8P+G/D/AMMLOY3Pna3qGomU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Fe3p1ORWNrWvSQMliPuoygqf7hHPFLp3im3s/E8eu6fbR30KqFFvKCFUZ6jPQ+9VfEt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b2IgWY4MRkzg5zmpV+xdOEVHUr3c/wDpwtPJCxAExuOufeoNbtpodOiv7QMEjlG4D5tx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jcs4woIOTzmqN273OlNa21wwWRg2MkEGtYp7mVVrlsTeGbX7VDNepKQQ4KRkZLc9K+1P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+M/in4upMIIdI0KK18kjmWSTIBH0HFfG/hDQWtLlbfVrxwtz8yOh4WTjk19zf8EX7LVo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KNOh/s2OzlJ+V3+ff/7LXRRlF1YngZlOUcLJM5r/AILXeK5p/il4G8By3DfY9P0mWaWK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7HBAr4vazdmFtYzsyrwCykEe3tXu//BTIXUX7bPj/AE/xLroeaBbY6fZp/DCUU8dgcDB9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dwMhEkTSuBEXXGf84rTFyUqzO/K4+ywEUaIjMRVTLhVQ4C8hj9asQsJEYnAO3jiq8CkR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1OsTtgCPqcAMc8VxOzPSgmhMHCseCBwPQ0oBlU7pCAT1NOcqACknGeSOeKjWUiMsy5BB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UxNqFgRGAO4J4NPULwZDkBuQBTU2jrhQTgA1IkiuRGGGCeXA4FS3YrUbJkAlckE9AMc0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lM4K4/Cmll5wSQG6ZpjO2/LZBI4BpoB0yo8ZTIAYDBzTCxfO5QAMAEelPbdDjAHAGQaj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4LSbsApZXYBkyAe56CpQpRBIFIO7CknrWfqd8mnxI0uAkjgAE/NWmwtVtLWfzQEZ13bj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rWhDbZpeE7aBZmvJ1bbtIVwMDd61u2t7c2F6RbPhFJ8s7cdaxNFMkUphG0qGIBxxn0Na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ZG4FulJq7MpK7Lup20lxYteDyhmTYFBG7PXPrVDayuJZgA6kZKcn8aLmTyYwY8M4GeuV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1u9Qhhmh+dYZGAaQe3rTi5XM5JpDLi4+y3TuIiQ+CdnJqSS6lvYWkmyC2AAXzjHHX360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yODvyzyrHwy9gPp7VUh8z7M91bshQIcN0Uj8ec1qlFoylFTiUdW0pAgv0cNz8yJyQPrV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pY5UA2yKxz9K6R7Oyj0k3txL5cskODEqZUt1/DPr7VzsUFw2ZVQySKfmVTnaPXFTJNMy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1RlgijXeBliXApbeSRS5cxhEUqyMeSM/yrAnu57ZC9mWVg3BZuc1Lp2trqV0E1e0FrMC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D6luuKaptxuXConoz1r9nr4s3/wW+NnhP4oaT4cfV7rSdcjjh09JNjOjjbhfU5bpX1j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a34X8I/tk2WjtoHiLUrtba8028ceaCVLoeMglWAB7Yr4QvvEk+nQwX2iqy3VvepcW8ij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AGqvHP7Q37V/7MPhT4yXOi2cnhvwlMLW6SS8EU8kjMoM7L1bBX+ddNFpUZQZxVqEliYV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iR44+Kfi9fFXxD1GG41NYkhlnt4wiMgAAAA44ArN2KJDJ5ZUkcZHU1GqrdzNcWcJ8qQl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s6sFIyQRy1ZSSiepayHo816jR2+6NduFJH8WOmfevpz9kG8Dfs4+LrF0Mckfi+2KxbuS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fNHGsTSgggjI6H/69fTP7Gun3F78FvHGoTowaz8T2qsHXHJj/wDrUo2SbPMzG7oHpF/t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zd/wUkniPwI8P6eZmDX3j7S44nj6giXdn8ga+kXMk1iJNmCM4IGOK8A/4KF+E5dd/Zu0+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NbC7ZmbB2q2Dj86zhJKspM8BpKR5n+3z4YstP+PFw1pDLldMs5F5JYqYUY59T2rwW7ur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z+8ZhgY9MV9UftyeFNb8Q+IbHx1aOBb6ppNtGrJxJGyon4Y4r5g1mOW1v3sr6II9uCs7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uxrkPo8vqRqUEuxb0jVY4IzB5UbK/CRy88evtXYfs6XfhuL49+Hft1lF9nur/wAoxXaC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O/evOtOiZ5kljjYIrYUgjOPf61t6Qunza3p+oteNA9pdxyQzRplUYN1/D2rJtXPUUE4W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4R+IutaJa3KFYNTkVQFOAQcYHt3FclHclMTjUJInziPyxyD616X8cBFfeK/+En1Fiwvl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NevN3s4jA6JbhAwLI2ckKeawjNNm0E+VDbO58U6SkmojX5bi788NDPsxJFH1GGB61SS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R5ZLh98kpzkcdzU0F7cwxC3mlLwjDAHqp+tKQWPm/ZhEAcKoOcg9zWrbY4t3P1STA4AY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pHOQfbpSdcD17UImAM5I9Sa9w/IyVHZgc4x9KIWYMwGT6A0+NdwCgAccmnRxbDuXk56G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BycYHSplTYQMgg5xzUVucFhjJLcGpjGDwTu9s1beg0rk9syHICAEHnIqwjZwR2Pf1qnA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q1EHHJxgjqTnmkldBZosxHPrzTwxAx+XFQxzYJPp6VMh3gnBxnkgU7piJUOBz07k0ByM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QgnnripIzt6rnPemA+NieDnGOlP6kKBj3pAVI7ZxxToQvXoD0FTtoBJHj+LBGe5p4XkF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yBzmnQEsx7AnqaE7IbsX7ZhGgiC5JPJNW4FXaQM5B5qhbgrghi2OpJrRtn3A4UbewzRZ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Nj5c5IPc1Zt5BjOCTjiq0RI6HJJwTUiIyrgtkk8EVQFoSoQxKOSBwqDJNSRh1AJhKhgC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wYE57E1ZeSNSN7YyBlj2oARwOCT+VAtw5HmqGAPQ05kzhgykH7pU5yMdaASMHAOKpJLU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P8qqBgDinQgLGCBxnimsBIp3dO4FPt1YYXnaOmetC3IeupNESSMDr1FTqhAxkgkcYqK2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KmiXkjk4PNJt3GmkhIE8vPTBORkVZibPJ7d8U2KMNwR25NSBduAMA56Ci93qOyuSYzjH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OOT1ApiHBAI7+lTKgbB9eaJWBO6FB5I4HPanKvPJJz1pNmcAAZH608LgZJwaSsNWHDGO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mqc5PvRv9sc9aAJcBsdB70ojI75HbmmJ3POPrUiE8jnA9KA0uCYBORn0qVJTkZAwfSog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jKWIzyBwaT1Q1uTjp9elOCHGc9aiXg9xx0JpyvnjvioB2uSbQcYPTuKGBwO470idzmlf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uOM8cetRSykEcH25qSQY5IPAqHO/nHTrxVJWQ27gJc8n8AaRpA2SBjB703Oe35UyR9uO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3HLEEAdTURlEoDoCQehIxT3aM98k9iaazAcn9BVJWQrKwilj6daeoxk9fTFMDE9B3pVJ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UkPB65J/Km4LA/1NK2cDr7mmn7p5J60k7oRBPNwCBwR0Iqq8ABLqu7PUGrD5Iz+lCMVG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a5SRVhtwMjhQepFL5IACq27HAJNTND3HGT0pTBtAIGSTQ00O9iO0tfKBYNncfmzU8Q8o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bj5CadeFvs5K4yB0FIHqtB7Is4LQsFI6g9Cay9R0x5JW3klJeqnoKt6dHbrHuicsSxLM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LOQG29R3p2vEFsYNtby2tsY5CTIG5AXGR2q1pkbWd2IpEYb+2M4NT2dtqcU7XzzKsYQh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TQveKm/5txwGPJpNWGmmjVRCc44JFTwx+UoG4E9yRRbxhVAJJ47ipBFu6HH1NAkrIRSQ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L5q5JI5OakAB4wc+tCjn1x1xQPclCgAZGT9aCMcqPypYxkDinqoH49al3TAap9z74NOb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gc9z0pCu3ryM1PUBjAk5HTHXNC/JgZzkU9lGMj8BUJUnJyfagd2OIHUHOaGIA5PbnFNU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ATgnPHfFCTDcq3sUMtsuVBCtkkiqBvI7ecYlGCOHByK0NTK29o0pywHUY61kJCt3+6gh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uLaB6GtZyx3EBlDKSCOhpkxGSF6j0pbWBbS2CRRDb2OKSUE4OMZ64q7aibSIlfrt7daC2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I24BzgdqVk7dCB6VRD3G56U7ap/+tUYTnOcc0/bgcsfzoBaiEY/woBI6Gg9eufxpKAdh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mDPfrTmIzjbn1yKGzwcYwPWgFuMKDg+tL5e/v0PrSMNw9OaikvVgdUZWyTycdqBu7ZKU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jj0oIWcB4zlT0IpyAjAx9cigLtMYqdj1PTBp/lgAAfiaDGRg9adGp5B/U0ArtiY2jAGS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pCCDyM5pVXP1z3pO9h3SZGsQGeTzQp25z0+lS7A4yMke1I6BccY9TQ0rDuhiZOSe9I4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0I96awyO+RS0AjGF6jOegFRzDrjHWpANvqSetNdO/WnZARAdTjj60xjtOcY4qUKV49T3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elMLXKz4Yc96aBs/DtmpZ4iOnP0qIKTwePTNJXuJpCklyO2BSY68inIQWICke4FEi4Yc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cCgMRnAFPwqgDI5oC45x364oG00yJmwCcY9KTBc5zjHpUrAk8D8c03YY/f3oHy6DHXOM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5J9AallWQQs8KhnA+VCcZNVW8UWPhXR21TxHp87urgFLZd2MnApN2Q0lYZFqGnvcy6e1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/dUetUdLudC8QxrJpevQXIL7VML5G70ry/VI/FWoXN/feD7xX1TXdaCW3nD93HAMblb2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C6TX77wvqeoeQYV825urdRs346LWfM2x2ikdTHZQzyG3t71C6ffGOhp6WLFN8bhgGKk+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NJiW/wBDdJ5XunMqTnHmIPuge5rUtdT1G30WG4vtNktdQa5O6zMoI2561Sk2hcqNh7YR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6VHEomUmNsjHBzVXzry7vzZ3ETGNgCDjGKuxJdWt2bUopgCcOo5zTTbE0kghtBISxfBA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HOO+acd0YBJyCORUZdw2QSBTd7iTSD7GV4BOPUnrTGteNyyY9j0pzM4UYY9OhNMaUhSg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RlQCfWm7cc7ufXFKAQepNLRogb1GZOMc4pCh6881IjKex4qRgDimJJsaqfKM9cc4pD7d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pGhx1OfQGgGmhitnIPpUEsQHyoBg9OaldSp9M0bCPU59KTSYJXZW+ylQT3A6ZqN0Ktjn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E88VDLHk7iOD6VDVmWQFCSM8Y9KQkDgAEd6e6FhjpimpG3JIOB7UAGQAO2fel4OOlRSM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dCrYAZ8g8g0m9QJQV7+npTHkLHCkDFI+RgDJ57Uix9+OetK6aAVTkjOc5p4PTjH40zIU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+FN2SAUn+dKqg98evFNjJdsYxx6U7cR8uR1600AEYPXNCkA88ilJGOuSfWmsGA69ewFA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oHI70Djtn60AKGI6d6a7YIwOvWpPlI4xTJF6beTnigAVScSZwAeRTt+eoGPpSRjIxzx1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mmxxZR/9agNnOB0qNSW/wp4woz1z2oJeiHde350oGeBTQwJxyKdu2/iaBDioOB/M0uBx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8in5GM5+vNGzAcTgcADNNVdoxknnvSCXHGPqDTxjaemTRcasCDJz6dqdTEO0nvk05Wzwa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nGPegk/XFLSZ5x69KBJMR22Lk9CeDTCxwCec9qfKd2BjA9BUEkeQcMRnvQUlYdhQCx7H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qxt5Ij/r5H3nncchanRSoHNNNodlcgj1m2l1k6GIJxL5Rfzdn7vHpn1q3sz3PTmhXY5G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8KG2yJWuN2ehwaaysXDeacAcr2pWHJ5HvzSFMcg5+hoSswTYMpXFCnaaCSevNOyMZ44H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TOCOMU7bkYJ/GkEmM/L+dG7PtVJNIbdhGG3pnmkVtp9TjpSuwIGDn6Uz7wz0NMSdxxOT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XCRNsOSPUClMwcfKDz0oHdXJIsHOT3pzMMYHNVRJzyTweRUy54Jzz0yaBNqwbfm9BnvTi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HAXJHYGmvDcclYGIA5NHUSdmIuzuR+VUb671ddWsxYor2jMVuyeCi44P51bNvcg48vr2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AJHOG6Urq5S1JAg5+YEZ6ilUr0BBH1qKNZtvABA7560GWOMlZZY145BcUwuWCCcY4wOc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f9raRbuFfUYwc/d3VGfEehrnOorweRg0uaKFaTNEHOcdu9KG7YBNUrbxBpNwR5dypB+6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GW8y+hyDyVfP8qLoLSSLatwTgHA6VBcTgjBQjnuaoah4w0O0tHu4r0TMp/1aISxNc1df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GLh3DYJmXYv5nFS5xiy1GTOwLAdaVV3rkAjHfFefyftHaNAzx6nDpFmoXCs+pRg7s98t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x0vIn+IWhxsoO5Tfq2PyzUutC4+VnqTKU6g4zzmnKqnoCSRwAK8Juv25vhZbO0B+Kekv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P4Iazbj9ufwDJGTZeKNVmcfdfT/D05z+Ype3jfYbpNn0OIXJOUII7HinPbMoDkBQOpLV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hmSLTfFt1g8MuiCEn2y71m3X7c1zLgW/w58SMFHBvb23iVvycmj2snsg9klufVUjwxEB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UC60sqzf2xbnYpJJfqK+P7v9sfxnch2tvh8sbyEjFzrecj1+VDWen7RvxG1W8WGy8JaP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uZNn1Cr+lL2tS+xSpxR9kvrlrsMttdxEAfKWHBNch4g0n4x6/cSLpn7R76PYucGy0nw5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P4ivnfVvjN8XIWW18N6pZPIB86XOhzlc/wCzucGsyX4qftRaxlE1K1tlzwtppATP/fbm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M+h9O+FXwH0OUahrev8AjDUtQBBmubzxROEZ/XZvK9ew4rqLTxf8P9FgNppLSkAjmWfc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98e9UZVudb1GR2xkolvHz68ninSaF8d2USXnizxJCCTxBqVvtA/4CM0J1VsH7ts+sR8U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VC5GQx/kKR/ijYJECNLKcfNK0bBc+vJr5Dl+H3xP1V/M1L4jeJGVs5VvELrgf8Bpv/Cj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6hdAHlbnVp5Rj6FqVqz6guQ+or/4z2gZlN/CGDEqFIAB/E1l3vx6uoVEX/CSaUigcGXV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lfO9r+zb4ekDG4XBznKI55/Fqt2/7N3gjBL2AkB4cG1UH+dN0pvqHtII9d1X9pTQbSVjq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OqavC/8A6CTWVJ+1n4GiDt/wtKxZcciCV5Py2rXDWn7P/gW3jAj0lCi9Ua2QAVo2PwY8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icAEuqkZ/DNT7C+7ZSqR7Gy37aPw/Vgv/CbXE5AwxXT52+n8NYOr/tf/AA/1CNzZN4hv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XP1ZhxWnB8MtEVs/2MpyMZDnn9asP8NfDkyPEPDdpvIyBJGTk/nRKgktWHtG9j6c/Zr1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8QRwSxreRSybZ1AYDPQ4JGa6+SQsc9ADxzXKfs72UNh8G9KsLe0EKW8sypAp4Qbu1dTJ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koHLVvziOzMAoOADTTH07ZHYUtSJ93nn0q07ozFjXaoAIBPbFI0nljnkE9KN3O3tTJ22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imG9jxnJ6Vq6ZbCwtTdYAYdCDzms/Trd72cAttAPUitacrMyRgEJEvzEd/ejYCDUrzyY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8nHrWJBCbqQ+b82T8oHarGrXcl9ckJhVUgKfQVe0awBxIQCueDS0bLTSRf0q1FpCpKgE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ZDEAHnINRzsqgKCAe3NNijluplgjBYnBOKGxJX1HW+gNqLhgyjDZw1aLRrZwiFQoCLjA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oFGCSASQOlZPiG78uZkhPBGQQKcWojabKOo3P2iTCsAMdc1nszOSnXJ60TzM5Kpk5HJq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5HGaNWxP3ULbWoHzsAGxyT2qyiscccDoKVECj69aVDtyTwM1XKiTn9ZjjXU3KqQCBxiq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3NWvEcgOpEp0IGSaqQoJGBPBxxVJOxMndl6zBkIJGcH0rUt0Ofr1FZ9gMHA4AHJrQhZm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LYn24wdxJ9KRIv33m5IwOmeKVBgDvmgcnHU+lSPVEu7aODjNCEs2Mk4PINCxdMmpFQDo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NGoPTg+9SqMYBPeq8WVbB6Z4qxxgc/hTsgJAQenNTxDLKM856VViODkkj0yatW77jgr2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sxgqQ2MdQDVC+XF1Jjkbqu6eQkqkseT0IqlfnbcsuDy1LqU9ERE5x7Ck6d/1pGOMfWkb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A4J9qMHn260saE4xnipFgDnnIx2oDcZbA5br1qePKkg9CeM02JSpKrjOehpWDDBz1POK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Tnrn3pC2cDGCR2pQdw5H50xvlIHUZ4pvQQ4gJ05J96aSSc/0oZt3GMUhXd6/hSTTAX72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OfSkaPGDu7djSA4PH40wJF+f2we9OT72M8Co89MZGewp6kg+uaA2JVjIxhs5PHNXbROg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jHHI7U9NTmVcIAPTjpQVzK51mhXyafG01xKqgDq3auM1i4F7q091vLCSQkHPGKdNNdXA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BwKry7QQAuPwpJJO47toViAMAD6U1SSec9aRsjHU5pc8Y96YnFpCmPHQ5ye9OGdoUD5s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z9aa5AIIY5B6g0EnIRRj+3rzd8pNwTtArorMYQAADgciueQMutXAyTiYksRyeldDbNuU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bYF6Lpj27GpVcL2PPtUNudvXnPTmpfujgdfai1wHMd2MY684pHRXXawBHpTVc5PB696d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udNgLbwgBHvTvsqoRjgDpg1MxIHH50igyMP1oC7YgiGBk5qVEUAjOTR5fHXtSLGexzz6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zyKUHJ+Vcc8ml2bvqPelVMZGcY6k0r3CzI3JJ9MUBc85A9MmnOvT3PWjYMj09DTBK6E5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GfqetPY7R0pHGD9fagN2NeNV5PfvWd4l00SaJdXtrIySwW7EEd+K02GcfMOByc1T8Rc+E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EFTyKxrJODNYNpnzdbGVrcNMcuWO8++ef1pHHXnge1PtCGtAw/vNk++aidyCRzyeteK9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YwRn3NQuQDxnA71JM/pwMdqYxDduKChN3GcUZ6dRTRle2c+gpxO7GePYVa2Alt0DSL65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82oRopUZHO41ydiMygZwCfWu58DW/mXkagYHmDI9q0g0TJHrXgm3cWQ3KwCn5fpXQx7u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7C0Ngi8kkDJ/CtLkthgQQeDXSZrViSjaoG4E4wSDXP8AjeIEafcO5GyYqDj2rfuFYEZy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nQsckLcAjI6VzV2nA6KSfMdNZw4t0OScqCCTUyRkknpjpmo9PXZYQMCWDRKQxPUVOhyT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Ec8laTGMpUgnpinR4z6Enrih0yQfXpS4xjmm1dBFmB8X5Hh8CQz8FU8RaeXbuAZQv9a5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QKVYStwfSut+MMMf/Cp9UkZv9TdWc2T0XZcI2f0rmPG5WbU5J0bKsckj6CuKvFqZ0U9U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DbxNr8gAWx8OX90WY8DETdfzryr9nfT734haRZy6HYyzQW0aSXMifdzjpmu3+KWrL4f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sgQR+D54FJODmVlUf4V2P7Cfgqx8F/sU+HdWKg3eswJczSMvzfMMj9KzhF1K6iKbcY3L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yTrEqIPkRX6VqWWgXYBeZ1XHUAVsAKzDB4PanglQRtJ5616ShGKOTmZnwWUijBYgAdTV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YyasZjYbioPHQU62dlTfcAAn7oAp3TYJtoZDAAzAgEr3qRQRyBkZ5NIS0smMDHtViNEQ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1xNPqJaxlhvwQoPBI61ahw2VXgZ60xAzdTkA8CpIsrzkE+mKBE6qYvfPWngb8EHGO2a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C4PB49KBpXZIGLYGcAdakTpUajA+tSFsY4PNRJ3LSSQ4DYQexPrUobAx1+tRI28YPGPe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A574igi1t5D0Eh/pXORnn2PSuo+IkQOlW02QQZ8MpH5VzCDnPoaIte0LfwDw5XPBPNC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PoB1wKVtoGABz3FdC1IGTzGGGScc7ELHJ7V5D4h1NtR1J76XMhaT5iPSvXpGLWlyH2kG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vnCzSLGc5fPTgVjWbNIJXO9+CHlTw3l01vgiRgrMMHArvoyM5bAFecfA67zb3MGzbl2Y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179QacG+UmTVy9DMZMdcD2qzGSFyDgjqAapQygAAKRnqanDsPc57Gqs7CvoTq7E9z68V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9VoTnqasI4UAnv60NNAnZlmNwP8ACnowPofWqwmA6DOakibJLVLV0UpJlgquOn614F/w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PUYrfJkg8UafIoPX5XNe8POcYIwK8a/bDjF/8CdZt5eRHqVq+SM/xgf1rlxcf3EjajpU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8cfCHQdahLsws1jnBXGHXg/yr0CXGzPPJ64rw39jrUJ7TwFZ+H0ASOC7kXI4JO7/AD+d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AcfNxXHhZOVBNm1VWqOxUCrtcbRgnjmqxKYxjP4VYjkwCFOR3FUpZ0VyoYdeBW793clK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OBmmFDgndkdgaVJTt3DnnnikMgOcDAz3NAMgAIJ3Hn0zSnHscd6bIdxIAOc+lJEGyc+v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kZ5AqwHIUYJ5FRhkUDcQPcilEik4yPaokrDVrkiMFyDxz3pkmWYnkc0hUHB34OehNLw6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Ukrsp6srOpSc/LnPUmob0s7ZVuT1FTXE2zHVj2B9agkY5DbOTVLQUtxGdhtyDx0BqFyX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xV1HIyO1McKSPlx71SVyJPQm0pQZWVsjA4x3rK160AlOUywfKnNaVo5inXGcE4Oah1pQ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cYrTluiCK1Eku2PGWCcjPJNYficTSIA4IZH25710FlEyXAXIIJ+XHUGszxjLJ5QDRAuo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kZydmcvIAAAAc5pkjkLu28DoKfkhdzgkt2JqNiWypIwBwAKt3Rle7CEnlgeM9qtw43pJ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pQk7iOAB0BqdJfMUIrAAkYNK6aLTudTYSZ06fYTkx5Ge1czPeGOQmYgMTwMV0Fpl9Ol2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rkXut0+ySPcGUEktzmo0tqU00aKzb4ww+YH07VPG2cZ9PWqFtONihOFOcgGrUUyOSY2J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Gih8xQQentTJFXJVe45IFNs5OkZPLA7RjiiX5GIbOQefYUndAM8Nh1NxbcERvkH0FbN+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jnPXmuesnS111513bZ4SgBPQ+tbeXk0RyCCsbEMCe1Sk0y3axzGugNvHQsvANYWiOr3O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WjuYOMkEcEGsDQJmXUp49wIByQR2q2tSU9LHb6fcs+n/AGk4KKMFSMVk6ndI7skanBxk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drcEZK5rHu79SQxYfMMjmqdkibO5HfuQMkgAGqDDdlySeOBU802/LttKg8881Wc4GWOA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UIT51wyJwSeTmsLx1pct1pUnlAgxneQOSfpWul0jX7RcZRhgjvU2r2scsIRiCHyCc9BV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njatGC6hiAcbtp617r8JPEMOveEbcwRqvloUBB9DXi+r2L2OqywwW5Cl8qcZGMV2fwR8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5jfcWiWNPlxjv78VywbhI0kuaJ6RrUfmxFScAryfauB8ETSeHPiY2nz3AihlyQGP3s4x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9sHR1ODyBXmHxM0iT+3rDXbW4ZHtJtzbB1HHFbT+EmN2z2iHzERtzHAfjJxXMeNrf7RY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I7jHNWY/F1pd6NaXSPl5owwAHP41X1C7W9cSEZBUggjpmtFaxDbucX8GtRc6dd6exZnh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XoujahGTsZhluhNeW+Gi/h7xRdSQ4AklPmBfTtXZWGrPHIrAZJOQpOMVEHy6FSSbNvxD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1w/jO6FvoV7cyJvItmYKD+tdHqd3LeD5lPJ5wa4/4iXBGhXEOMFo/LA6ZBIpTV1cUVqe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q7IcKpwvau2aS4vTDY2cQJKje5PT3rlvDmiWtjObqdGYhBgk5ANdx4KthfLJNBC27dgu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rNXOm8OWVppEKzxkTSsOZBWpBfTxSGVXU7hzkdKoQQraxiFc5z2OBUq7+AgyWPQV2JtI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yF5Hqc9TVW8vhaI/OGxwxpl9fwafGIt+Hc8kdqz7SC41i+RS2EBywPSk5NDSVi74b026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tw3En+dWPFmpxW5ZoiMRDYoHHNdBpFtFoGjT3KQjMibQ5GMH1rg9ZWfWrwIjkRK/zHOS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kk2UrDw/b69qRnkw4BDOGGefSuzs7EqE2s2EHIJql4e0pdPjLKnLkk1uQRZiJH3gaUYy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VXDZBPTHSobqby1AOSSflOOlWAFjXc/JA64qhd3BY78Ac8ZNW0rEKw6NlO7bngZPHat7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i5gKvPyARg5NUfC+ktqQ/tGf5IInHmN2+lP8Yao91+4iyIkPyIpwMetK7sVaJz13Ptty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LeW41PUhH5Dqd3AK8Y9a0NQzMRGCTxg4PQVq6Xp6xqsxABIwCKzkuZlpKKLEEXkRIgHy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fzAclcHgCnLEvAxyRwKsQ7YVOFGT14ppJKwm7sesjwLlQWJzknpipLfXJuY/IOFXg4pi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FShERCxYAgdTTBu5Dd3/AJhDlMFQcgVmuDesWwQM8DNSyO8shLcLnAAqWNEXBC59QOKh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2wXja2cdDUvkHg9M9jVlFWNdxfG7oCOlVry8WI+VFlnI4ApOyHrcYzmIFTkgdGNVt1xc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ZNTQWc0xEl1MT0wgPGavLHHswFA2j0qHG5SaSKMNjyH4znoR2p8sl2MRROSSeBUv2plc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qaxtFgJ8wksTlj1/Cs3daDTbZXXT7r70s7EtjIqK+tHRPnkbIHG1sVpT3MMWFVsknoBT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bEZPC1Em0ila5zv2C6vidu9AeDnqTS2nhGd70NKxEGAJH3fPj2rqXWOJVijQAAAE1BLI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DOvQe9c1SLsbRlrofPP7KPiDWfFHxF+K2peILaNZ7DxStjAXX51hRcr/AOO167Jke5PT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5j/al/aA8PysCtv4ntpQQOATAPy4r2hwFxnk96+bqQ5askeu2lYqksMhs8juagyBJkgE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J+XORxxVG7kZRuUA7j06UoQa1GmmMjWRZnbflQDtXbgiq9vCoTUYztGdOm4/4AasHPnK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rO0j86eVMljaSgkdMbD/AFrohFyZlUnynyd4ROdCjBbhXcbSOnzmuN+NfxG8VfCT9oz9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7O41TxxNp96YyAZ4GixsPt7e1dr4ZffpsqIAQl3MpxxzvNcF+0/4YsvFCfDG7EscGqad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QE/Z1bdvxj1xt/GvbilFe8cDumfRHxjiEfxm8QTupBmug5XPQ4rDDbufSul+PK7fjBqx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fOwciuWiYnPUDuK+XxEn7eR7FD+CiQv2wDTWBIwDik3Bs9sU0knjn8TWXMa2VxxOAecj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1H36/hSntjmmmmRJWY7G7ufoKUDHv9aB65xx3pGO4f4U0IVvl+vtUZOeTTn4x698U05Jw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W1GsckAfzpCSuexPXig8HqDz2pxfOMrxQNpXI2D8YOPQ1csJZNgWUnd9Kg4bA5wfQVPa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mK1pcykRUs4k8pDDIXvwarT5ZtuO3pV3aChbA4HOBWfcSkNgDp/FXTUleFjCF3IYSTzg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ngdjUKuQTxk9gKmiYqSWAA7knpXMkrm25ZUEcHHTvSqdvfJB5zTo2iEHmvICuM4A5NVJ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HBB5roclBXM1ByZY1C4MCxElSrthiT0rIvZFmmc71ILdaW8mkZx+83ADrjvVV5NoIPr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6VPlQ8FR0zx6Gl+3eSBgZA6kiq/mnnJOfpTGkyCSwwOwFZRlc1lHuQa3q72eqWPkOo8y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1Yr+G+h1B4pEgkkgkWQhe5j2hq5rWoZNRuYrlpSFhP3R2FX72zvbrRmtNKDNNPIoyq5J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UFc8WrSjKq2fD+r2Fpp9hd2UUyyGLVblFCtlUzIecds1i6pBBZwRqIQXZsoiHG4dzV/V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Ly9Tz21a5eSFwc7fMOBn61X1RbK+e2mVw0ZhyGiGG28ZB/GvSrJqR9LTSVJMNMaExH5i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GLkhMkjuGrMn+0wwealtNNChwZkXJUf7XpU+nXLtdtbhDKm0ESQqWCD/AGj2rleh0xm3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y3YnksDwg9fwrd8EXC/8JdHDBfQh5YWMLS8jOOQPw7VjTXUdtbuk9syoi/POrZDe1Yeq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tbSBVe2eRNpx9aTXPGxopJo0RpWo2V3NHI4VYpmUEHB61YOnyNF9va7jPIHXBJrb8UWc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LQzMqySyJjayleSR+ua5q+aCEgpMpLjAI7HvUxcmPRPQdJibMU0pCEjLBsbc1LpiRNdl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xyPeqscqyqYlG4t0BGRirM801zE0VtaiKEJhnQc/jWjkktTGdmzS0XTZbzzkKyOFjcgq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n/gmlrXw8+Gf/BO/Q/jN4mvbGwnnhvLq7N5MqSXskJIjT1OdoH41+ZWiaLHbaFc6gNZu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gDYVP58gce1esfFfwjffDr9jz4GeMdd1jU7q31vTrq3axu3McX2oSFmZUGPlO7rzxToS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8NTxMYwk7XZ5x8Y/iprP7QHxy1746eMAhvfEFy0mwIAlsqthIhjsFA571gNbvcSG4nsc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1A/SqOu3F3Y3ItliYRXUbSOFXCrzwPz7Vq2ryXNjEXwVijAY7SM1M5ucrs76EYwgoroR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eFJxmpCobaMElRwQcHNIRj7oPzHgnpQjbVwwzyeR2PpUNqOx1RVxnltv+9gY+6fWjejs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inK49iMcgUxVQMVUZyOSBwaV7msU0COgY4yxJAJZf5U5n24XBBCjbtoKDbwcAjkA0qfJ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T9KBu1w8mWVx5YHzZ3AcZqH7OfM+e5fAOQGPSpy5VgoUnJ5JNOjy0hcgAg8ZFJq4O9huw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KazbiAnVBwAOppHmdmKEhSxII7UEMrAseUGCV4H/AOuhuyGkupm6zdzC9SOYxv8AIMrt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BbW0NoXj3bmmLDCe+K5/xGiJNHOhLM7/ADk87RW9ZQwyRecZ5dhGVGPuiqjsFSL5Tc0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EylxulAxxVlyrExnOWB5NZfh3fF50trGqLtJeNBkVplfMydg4HQCk0rnO7pleS3lyRC5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lSGT7Z9nLkDGSeB+OK1huUsC2WAwBng1BcwxTxm3kdVyTgqcc0m2mTJ6Gc2q3E/h4PDC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vp7VRh05JDFdQXDlckvGJSPrmun0LTrLWNJudGufMIAO1ugyB97/AOvVK20O0sVa3S5I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bSuSmmitfDUL3SVgEshjEfG1s5A9KwoDf28W9buYO52tg9Pb6V1l7a2f9miWUEsr7PKB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Me4BVGHGFA5zW0WpRMZRsiJZpc/vpSUU8jbgmq2uS2lpYSXjWKeaXUIS5BLEgAZ/GrRi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jiqGrxC6h+yzMuSVKgNgZBBB/CqirvQwudZ478FeLPhbqOn6d4kmK2mq2QuLIvIp3rgZ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7X+yDefBb4u+G/En7Mvxj8W3WjJrlvJf+HfEk10Uis50A2wSE4XYW5/P8fG/iL8Ypvj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sY0k0BPL0y8RAN0eeQcDJ/GsbTtUk8Ha/FrP2e3vRGoIS5G6MnOQCoNON9LoTg5KzZNq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UfBmp30d3HYP5C3Fm22KUpwXT/ZPWlivYplEkcZAC5ALVHqXiCXxFe3F/rkKwTSP8oib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UKI4oVeFFIMeFZj/kVNnY6btIW2VLiYw3KiUbshVHyg+/tX0l+xx4mbQ/2dfiff3ReUwa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VeK+atMuU+15gZZfkYsiDJ6frX0N+x4yar8EfiQbuGV4rK6s5LiJMcKAe3606ah7S0ji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rEE19eeF4rtsLNPb5EUZyFOOteP/ALdSaldfsuy2ljcpFJJrlph5SSpHmJuz+ArsrDxl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CmjXdjZxqGurm4kXzCMDai44Arzb9sPxNqkX7Lmqw6po06NY+JLSO3nY5MiGQDnHpUSh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/evI7z4m+F/FXivQvDXhDwp4an1i7OhIUtI4AzvIU6hTz+NfFHxc8D/Ev4beLhZ/FnwZe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W+VQz7cDdwSeeOtfW37THjrxT8M/iv4D8S+Fbu6snuPDVrGNRspiHhV44xuAHBwST6V8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0b4l6hP4y+IN74mluZmnF9dzNKxVyCqfMSVZehFdtSNoHtZOm5b7nGWNtZmcXt1vIQ/O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oq34lsrzwrbWVzrvkWkepp5liIZQBtPRiB74rV8LWfhLV/E2n6ZrrubSO8V79YoyylBy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0d+0/wCEvHmi3fwRg+CnhqLQYEhj0PWY9NC3GQQxk3Yz2I4xiuSUop2PoE6ikuVHlfjT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N3FHN59xZ+VKrHuGxvHeuJtJphGQyuIhlAzA5wO9dT8QdY0K50Dw8mgXUT3IUwsoH3Np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a3MryTEKzMeAh4NQ4JM6ad0iuWXYQhAC9iOSKaY/KjZQxO4AkP2oTDhvLGWVgpQc7R6m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KjYohUEJwcd6Encp2R+qEa8gA8Z54qZAMjucdfSorZCAQevrUyrg9c17x+QMkRME9cEY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1MU49/UZp8XBHeqSTQEqpkE579akiAfOD06GmoT0HQnmpo02gnAwaOV3GlcPKK8nJzyA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XrTM7cnBAUZJpyODgjIz3IptXQiVMblDkqD0IFW0dUAXg5PIqkpByTyB0p9lK8u8hSNv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6BvORwO+KeBtGcc98VCjtgE5BI5zVhCzDGRVN2Q2OjQuRzgnqDUqKSF+UD0pIhzkA57Z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SiriEVcE/pUq443YGepFM2Zwc/rToVcPkMcDqD0pNO4FyJRjg4Hrmr0KskYZQAAoyKoo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ibMYVMbSOCfSq3AkQ445GT2qzCvADckdQarxoGYNwD9atIu1Ai4IHTNO1gJQ3UD5SO2O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EuSxjB5VWxkelJGQGyykE4BYCrCKSuc5GeBjFCbQWuLFDDDCsEAwiABQTnAoK/MRg+2K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9/zJq09CWmgVdjAhse4oZ3dSiuAT1b0oPXJ454psMLtM+6XCt90AdfxoDVk2kWZsnczX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U+1aEQXaMkE5645qMMQgVSNu0AkjmnwDGCRgdsUmkkDViwANnHORxgUIMN1FCtnAAycd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/jSbuCbsGTgYHQd6UTSDB8ssAeTSouMjjr6VIoCjgfkKQ7aEwIZAcY46mkY7iB2pinoO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HOc9KBrYUDb75FJtB+pPFDLkbcnPqDTlSTIPABNACqnoCMVIuMY4BFAQL75HNBGSPY80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nJH82e1GAKfGBnBOCR3qW2kA5Ru47g809RgUxTtOfzqWNs9ucelSOysIpz2PJ6U7OeNv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7ClBJ6gigaWpHcHAPGRjmqxBHOw896ueVkkHp2FNdNuMDOOgqlohNalVvlXp+BFV5Pmx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iYwynPPPFVHiPOcAE9qpNWFrcrAbm5YZB7GnNn04HelaFYnJVcHHbvQDntjFNK6E3YEI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JP6UgGPT8BS7TjP9aq9kS3dilsjH9KjPIOTxngU/B9DTJeMcHPcUru+giN+SMDHNI/AG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xnjmlK4wD3qXe49URRZOSSQfpU0YHOecetJtwR0wT2qXYMDBxmndtDTuhmz60rWrSKff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8mnoSmcZ69QKWg3orGHfWN1pjm+084UNmSIjhqvadqMeqwh4OCB86A/MDV75JM7lBGOQ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N5+ns1rKDnfE2CaEG6Jo1a3vRuCmOUfMJD933qDVdIe8lS5stqyJKCpA6D0qhql94t01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A3SpHiVfw74rY8N6pp+r6as1i5dl4dWByDT1HojRgiYoN7c4+apVGB3696LUhoiMAkE5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zjikK7bGhduetOiU5JOMdhQjgnBH0JFSkAEDjjuKNhjl2sDkY9KcABjuTSdeMYwKcme4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Rjs//rpG5wQBkdaeIvXv60phIxjn1pNJIaSZF5ZPQceuaa0I5ycHPNWFgY85IHYEUFUQ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2DSRXhtm3F1PTtUhXCndznpUjEKPkjCjHYVFnJJI796pNNCexWmi80bGUEDsRVSODbNt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1qPHxnGc9xVaWEfeOSQeBTSBajWUrGUDEge1NCjJX25JFPPzDkDGeuKaOc8H8qtWFJXI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rDd09OeamIDDBGRTCvPuOlMm6sQBDnnpmmTweawJZgFORg1a2AZAI+hprpnuOB60mroS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IHekxtHQnmnjqRzS4A9OaTTsCTbIzzjgDHtRT5QQBxz9aYDuyMcjrgUNMqyQwcMODyeO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ASBwRTs49/wpm5iRwfcU90CaHnAAVRgAcCj8vrQW3YGMYo2k9O3cGhO2hLdxxKqOSBx1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SR78AsRj0NPT5AoGTgcYphZpDlOTjaeTyaeUHGB1680Kw4GPrgVIAFI5BzQtASbIxuU4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POe2alVPbOTxSGNRnnPtUtNlkKsEyMZzwMmmOOh6E9RUjICRgDj3pHQYGRz3pNWAhdc8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OUz3H1FMMWDwf1pJ2YEbYIzx7UypWTkZ9eKRo+AeMd8VTYEY9PeobpCCCF5qwcKRgZIF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TV2hO9iqJ2yAEIz2Ap7DOMjt3p4hHJximNyfp70N2YmhpHI9BTx8wA25x3NKqqfTryad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C7uM4QZOKb169/WpGX6ZxwaNu4HjnHJFDdgvrqQElc9SQaR7hBkvErqRh1YZGKkdSo5G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oTnHHIB5oTTHpcxvCvhnQ/CurzX9pGywyl2SHqEdupHpWutxaQCVbRAWnbdI/U/SqkqL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PSpLaNYlAAyMcc0kmtAeiHMd6om3AVgVwOlLMthe3q3F0itPGvyEg9KlTA6jg0FVBJUD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LGkWdi43deaCAemenc08DHJOcCmMN3t9KBEbjPvg96Y2GHT609xs9/xpm7jGOvWgbdxk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pvHf055px4znnnjihADn+VA4karg5OMHpzQy7geowKc6A55xjpSBcdyeOhpN6jSVxiJz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45+lNQcjtT5AVFFhatgB/nNDPx/LAoj+f/61BTPXt70N2BpsjPzdRnjrSAbe/X1p0nyE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bGSMe/FF0wWiFd+vAGOnFMzuGO/1p+AQMenNIy45GPepbTKVhgGeCSPcU0ru69O4xSs4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ywOfakBGtqeWYAkenpTAm3rkHtU3nMpwMjFROdxLbj781LAax4PGaYCVJPOKcxzgenQ5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itAAtvGR2701XIzhNxA4HrSMzBiuCOcDPemyb9oUOQxPXHSm7XAyLXxj4gGt/wBiXPg+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l42+pHate4muY5UWGEuC3zYPIFNa8uIiYrZipbjIPNTRmULh3BYjkihJobaZKWBw3QYp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TNxOQMgDtmlQc7ievTJpiJAygYwc+opuCvuCeKQgEjnn2NAkVuAeRQDaQ4EjkUhPr196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aUEMMk++aA1sKhxnPHoM0jvk/Sk37ztUE+mKI0aUnYrHHU46UdCW2P8Au4IPUelJvwAx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eQgZ4yKJLKSVQnJz0we1AtRtzNc/ZJZLCJJJlQ+UshwufeodGudTuLFG1aBI7gsd6RNl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SmDjnAY81IsZTJd0AA4BYUdQd2J1/P1pVIXNN8yAv/x8RqB97c4FNlubFTl7uPA/uuDR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ux0x2pxOMDrnvVKXXdAt8mTVo1AOAWUjmo28UaJGNwv0K+oYf40NwvuPlkae3jOe3rTT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WG/xP8EW7mO41BkZSANw4P5VBqnxW8Iad5c73iFHPy8lv5UlUppBySOleVIUVpGxuOBn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Qe4rzqb4qeGbvxHNqN5r4nsY4x9ns4Imzu65P8ualu/2gtC+UwWLg4JKGAk4/OodWnc0U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nPqaazbj0I9iK8vvf2n9DiGFtnUEDAChf5mqsv7UmlxqWnuYRlcKDOgP160nWgmPkdj1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64pJIJ06gj8K8Vu/2o7OaBVtdWeZkYYZHLD9BVe5/aLuLja1jeXT5HO63kK5/BaTxCT2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IyBkso453MBSEKoBedBnp84rwBvjL48v5Gax0q5mA+6IrRwT/AN9EUl58XfiYluYJNBmh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XJ7fepOvPsDprqz3qW6sYQWnv4kAPVnqCbxDoNnF5l1qiKhOFYcgmvnO9+Mnivyi17YW6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K8evPSqUHxf1Zpkls7/SEaEZ23XiGML+IApOtVvsHJTXU+mE8QeHzE0w1RSB0AU81FP4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47FFBwi/e+lfM83xU1uKQPd+N/DMW8ZIjvZJdv8A3yMVUuvilqd/EbVPi3oMYDcFdKuH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7ILQPpC5+LngmHeu65Z0IzH5XOfzqAfGPwt0WzuNxOFLetfNE/jyZy0k/wATJZWHUWHh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144t5NrSeKPFFwQMrHFokUOT9d1HNiWx81Cx9NTfGbw1GxR4SjgfKGfAxUZ+MvhcQs5J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fLh8VahIXWHwrrs5PV59WWMkemAKqS3Pie6TEfh6aBSeBNrskhB/ACtIxryW5LdJH02/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222AnBBfd+VJcfHjSrXCiazzgFkaQKV/M18ttp3jKXKiG0Rmb70ryyED6lqcvh7xtcwG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HMelDcR9SeaPZ4nuJTp9j6WuP2l/DcQKzahYQKPvu12nA/Fqy779rTwHaYT/AIWFpWcn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NfOU/wAJp9cRo9Z8c3Ai3Z2WVtGg/rUa/Ajwwg2R+JNXnJ6jcq5GfUU/ZVmtylOCex9C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3GXxzbZXqsCPID/3ytZN3+3n8MDKBb+J76eQthFg0qXk/iAK8atfgN4NgzMtjqczMQDJ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8HPBsKh28KBmz8jS3Lsc/QNVKjLrIHUguh2d9+2z4XuLhvsia7IVJOG03aAfYs4rEvv2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rssinALyRRg/+PGqa/DXQo2CL4RtYwFyS0RYn9TV228BWEqqYPDVpHtbhha7TQqEV1E6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AdPsFn4EKrj5WudVUE/XalZk/wC1x8UtWmeeDwrpUMxGD5t9dMP/AB1QM/jXTP4R+zgf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IucVMPDROFRUjVhwx4H0qvYxXUn2sn0OGm/aL/aEvJAll4W8PAMMrIbO5lP05cc0wfGj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ltDg5FrpCqB7DexruW0bSbdP9I1a0gYDky3irz+dVLnUfBGnxkaj4201ASSS2oo38mp8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scjL4q/advsNJ8RtZgUD5kgjtYzn2JBIqs6/GzUwTqfxF8Tnc20mfXVUfX5AK6d/iB8H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0tUUfMDOT/LNUrz46fs/6cSZ/iFZ7ieFjDNxQoU+4c830Obm+HHjO8cPe+K9QnJbk3Ov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o0+CcruTfakrknIMsss2PxL1rS/tSfs92zeUPGzStngJaOf6Cqd1+1z8E0yLSXUrgKcr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fvAt/gjocYCPHauDyMaeOv4k1et/g54ajyJNPUjPG22Rf5CsG4/bM+HUatFpng/Xbhhy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2v57xdugfBbW7pscGUgD8sZoi6S6DXtO52UXwm8Ng+WizrtAwvmBanh+GfhuBxmGV2zw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2X9pv423shh8O/sw3k7kjaXguHP/AI6uKmHxC/4KAa44Twp+ytLlwNpGly4H1LsKtTi1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HwF4Xt5Bv0vcSOWdmYj8zVuHwt4Zt33xaBbgkfKwhBY15hH4F/4K/a+d2l/Cuw0pGHyK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fzpy/st/8FlNauoxqOvaJpdpKQJ51vLRZEX2CnOaV3ukNxfVnqcg0S0UIujlASMkR7eK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wkttPCgH5dr42n1rB8QfDj4g/s4fDebU/HviXUvGmtRwyXVxHOyyGTahPlRhOma3P2Rv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GT+Ibf4Q2+jJcTeRHZ63Fy7ZxuPRtvtUqrefKP2Vo8xtC4sNVcT6hJbO235HluVUgemS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LnxDpUBOADcanEgP5tXYa5+x18KfEMo/4ST4aeGTNgfaJYFuCHbueJRWW/8AwT5/ZPuF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2DkH7JMRn8ZjWlqi2RPLE5nUPGvwo0vKaj8VPDNt/svrcG7H/feaw7/9oH9mXSsJqPx6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4k/9AzXpFp/wT/8A2P4E2P8AAjw03qRppJx/wJzV61/YO/ZDtsPB8PIoQBxHawRxqPbp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Q6njV1+1h+ylZOG/4XTYykDAFnZyyHH4Liqk/wC2N+zJbFriDxlqV8QBtW20SQnp2r6E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KUJafDdnA6rJMQP0wa1LL9nz9nSyZZIPgzpLOp4eYyOcfi1Cp1L7g+RHzD/w238BiR9l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Tbojqp/E0h/bU8Bq++z+FviiRSOPMtsV9bWfw7+E1gQ9p8KtCUr93Nnn+ZrRs7HwvphI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r5Vig5qvZSvuJuNtj4vl/bMByNI+Anii5Y9GFoCPyFMX9qr4vayMeGP2U9eunP3PMsZw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a/e2bF7OK3hI+6Y4FXFSyeLPEFwD5uoyE44w5xQqT7jUl2PiKD4mft267IItC/ZDvrVJ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78rVpNI/4KYaorra/BeC0hYZ3TPCpH03Nn9K+ypNf1oAgX8gyecOf8ahm1bVbj5pr+R8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PqNVEtLE37Ltt4ytfgPoml/EmCOLxFAki6tFGylVl3dscdK6ybInMZXGD0zWV8LpvLsr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TvgVrcy3DPgks3eiMVGNjnqO87ieVjqaB8uB2PTNPkGG29MHtT47cuhkxkAcHNFkiCHH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QOfxqxKflKg5yfxqOxtJLm4WJBkk8k9qoC9p8RitDdSHGR8oA5JqLVLo28H2ZSQ7jLkd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sYy48qFeWzwTXPzXEl5dtKw3bm42/wAqTY0m0S2VusswXDHd0JroY400+2WPJBxyDVXR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QSvAIovLo3Ep6gZ4xQk0g3YpkM04C5JJ4ya2NOtFtU8x+WYc5qlpGnAAT3EZJAyM1ZuL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NIb1Whce7w22NsHHasfxAGN0qKxJKjIq5ZM0sw5A54yaXX7QrepLKQA0Xy4HWlZtlaJG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t0qz2HsOKHIXGOaY8mOmeapOzIbuSx7QxY/kaZO+8HJ6+lRtKWwKXOwZJz9aq6EYWtIi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iqkO4t0PXpV3Xl82+VhlcLyQKrxoDgtxjtmnfQTV2W7Q7VGQME9zV+FwByO1Z9vkuMdD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QdhUPe4yypzyAcHoKf5gXGByT6UwOdoAHAFORQec0atgSp82CWIx0GakUE4AzjuRUaqG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ScLx74oswJMAYIOc+lSdSBmmQxEsdxPHTIqZcdF9apbAOA6Hj3GKsQyZ429OuBUOOmKm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MCi4Gjp8e6ReSMe9VNUUi9cEnIPHFXNKlCSEvjp61U1XMl68gOATwAaSbbLuuUrEjjIz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FDKpA5/CjrgDt6VRBJF6EcjoasQRszHCk+gxUMfTPXJq/ZnZztHHQ4qW3cqO4thaiSC+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HeqwR/s4uZMBcgAkd60bAmWDUYFKgzQEAn1rO1a58lLbT2QlIrYPLnu1NJvcbdkV7m4U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5qMSMwyDkg8gnmoLPMhMsuSXGQAeB7Vde0W8s5TEu2W3j8wuDwVz0pk6kNvcCVig7HkY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VSnzb3EEwz+8QhgDxmrJffggUrag1YlHzc57dzQPpmmgkjjjHQ0bzkDGMnqaYJNocpwe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pqqMHJyT0zSUA1Zjt+ew/GlCY6nn2oIDAYOMUZ3HABwO+aAtdikZ+nemNGHBxng1Kg4P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eT2NBaVkQMMduKQn6n6VMyA9ACPSmFAuMg8nigHqJgyY7AelBi3d+h4p5GAPQ0MxUA+/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GsWtXSiPH77k5zk4FbVk2+McY45xWTqMTR63cMhO1pOPbitSwQlQc4wOKhXSBpNl5QMD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7VDCvrn2qZSCMYqk7oltWG55/HtTwNoz1z2ApNg7GlUEA59aY1FioOcetOEfoRz6UIOS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rSbSDlaEXLcZP4Gnp8oJ5570i44wO/SngADcM9OhpWuxrQI1PJJBJ6UMCcYzjvQnLfU8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o7Cm2kJttjDGDg7jx0oKEe9AGejHinDoPXvTKVkN2e+D70nldeetPYY4569jQQf4e1K9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fn1qj4jn8vw9fooyWtyprTeNnxwQazPFNvL/AGDdsikny+g9Kxqp8jsVD4j50gOIWAH8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eMnPFWoITtkHzZ8xuo96jlsZD05HavHdrnoq9im49ufYU0jFWGsX3dDz0pv2OUY3Kc56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vjbyF607Y3HBGatx2gYAYGfTFXbPwrr2sTpb6RaxSMxwN8uAD71S5mJ2iilpyEzjJAwR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03V1FKmQwcAqTyRUXhr9mzxzcCO81bUbS1jJDFIQHYf+PV2Gk/By+0wK9v4uvIpUYENE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u0Q2pdTuLS2hs7SNS4+73NNk1LTIjmW+jXHUNIBj9aw4/AEWwLqOs3t2zH5jJcED9DV+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f7NEj4ILSMTn9a3amybxQ/UfGnhSxkRJ9UQ5XOYiGxXO6rr1340vYdK8NaVcvEHJkubi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y0DSLSQGLSoBjp+7rVQ4Qqo2gjkCsp0XUWrNFVjHVIqWsc9vYQ285DPHGFJUYBxUsAZ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yJv6gjA71IF2DgdPat0klZGLbk7kGwqPUA0hVuMA5Hapm47dfamGTblQCePSmCTTOf8A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UMxP7vS/NAHbY4bNcz4j2yqku0ENBGSc+qCu48X2EesfD/xJpkjlTceHbxQQOjeSxH8q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TS9VViVuNNidCe/AH9K5K973N6bu7HF/tc6smjfsKfEN1lCzXsdjp9v3JeS4UCvon4OW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v4RVhvsNDtFcE87hGM18z/tu20c37JeneHlch9d+I+j24AOchX3MP1FfTHheVDpc1sh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mABWNFpYn5DqJOmWIVKqA3PqalLbBjqCPSoom6g568YqQEOAAASfWvRvc5Wk0GQpH14A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IyOeajS3JbLkE57VajXC8GgNEhsMYT5R0FTRkA8jNMjbJIxj0FSLEc560ENpj0bB9D2wK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EgYwfWpkj5GBxjmk9gjuSqCuMfhSqp6mlQZHAOacGx0ApXbRdlcdGx+uOmaczZxxikTj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+lS3djSuIAQAR0PUU7PIGCc+1ISsSkuQABkknoPWl0maDV4BdaZJ58ZYgOgyMjrQNpJm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KRXCZJW7QEA9K5NXBwAQRiu4+I0TJ4HlDhQftUeADk5rgoFYgAnOAMmiPxlNaEjnByP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elMkBGDnOPSlQ7s84roM2S7Q8E6d2t3A477TXiGqSCO9ljwBtYg4r2xMlXUZ5Q4/KvEN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pIRWNZXRpTdkdX8E5mivrhQhHmZwetenRDPJ4OeM15X8FbgjVpoXUbQh2knqa9QM5AGT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Ne8W45AoOSCfapUmAxz9eKqR4Kg7wT2BFSxDg81tuJ6F6GXnI6H3qYy5wTwB2qjE5HuA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k9TUyJLkcvIGOB3xViOZAPYdTVKN9oAyPpTvO7e/SpKikWJJAwPUcdq8g/afO74Pa6rP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81TXrLXCrGc5NeU/tNyRr8HvFEmA3lW0Lqg43ESqcVzYpJ0Wb0naRgfsmzrDoHnq4IOo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V7jrUwlPy8MCCSK8B/ZbmZfBZIcEx3ikkDse1e6zTrJAruTynDDvXBhNKCRvV/iMjtiH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aaMb/MwSc8GktrhmcnIGalOOcnORxXRuQnZjBcKqBVY5PUml88cDIyR6VCVCng/SmmUM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A3dlgMD9TSOpI+npUeSP48Y7kUqPxwc56ZoEKq5B6nFCxhzg5yOmDT4Cm0lzx6imGVfM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J2Ac5xj5jwe1Q7Cs28MQCeADUvllmC7up9aWaIIOWHyn1qLGl1YgcZJYjODRkFDwOnWh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j8xlBA6E9KqNyW00M3eXnDA57kU7cSgcYPHc1WuZWQ4BySORUUdyXIUHjuKtaMhtWLsc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6069m88A7ARkED0qCKTcQuDkepp+d2MnIHTBrWOpnJaCQbxdLIDgkjoKyPF12xkKHKkH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24DsQMnoTiuU8V6qPtZEb5IA4J6VvHTQyk0jPuHIx356DvTN2FMhAAJ6VBcX+QOvHcCq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g9zVklx22nqBnoQadDIqYG4nnnJqlJNHIAUjZmGTknimRXT+bsKkE9CRUNJMqKOv0/Uo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xMMehrkhfQ7XeOIMwbhz3FXl1E2tjI7ws2VwoUck1i7LuViosgA33SDjbUtItas2NNv7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HOT0q1HqcNqzIr/e6gCsSCO7ASac7sN8oIxTn86aQEgAD/aoSSE7m7FqZJyuASMBgatJ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BNYVjD5jgbsFRk81qt9k+zgidhKSNseeDSkmCuQ3s6R7Zt+0o2Qa6DRbkN4evop2VSIA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jaSFsAAhecDOKz38Qan5KRrKFjP7ufvkDGKi9ncabtYm1O8RYhhwwA6+lcvY6g1pqkkq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tq9QEOjO20j071zbwgakB5zABc4J4qpO6BLU2p9fb7K0SuQSANhFUvPdlV52BUE7AW4p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S2ORmke1tyd6qeuOTTTTFYka6jX58HI65GRVee9+0IyqxYgcKOOKlMcZbAQkAd+9NlRY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ppJA1czbRHjuS5hJZupJrSlR5kAYAAjtUVugEmeg6nFXcj73QHsKakLlSOH8Q+G5L27y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RdBuNLuY54GKsg+Yg8n9a6XXYVDJPGuSXwwFVFyjCQkY78c1lNWkVFpo3La6uAqpIckA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p7YyKmdrZIPTFXIJTJGrZByB3p9/ALi3MajJZMAnpTd2rEpJMzNAkY2qxDdtUjk/yreO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rC8NAW8vlMcgMQSR3rf2hIydx57VUFdCkkmcrc20ceqs5yMyjO6t6Hy4ZQ7DjsM1l6xC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xNX7dxLJEW4I647mp2YS2RecFAc5AI64rl/HCBrFM85lAPPOMiuouCcn5iBjgGuQ8bs+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zn0ok3yCjbmM23jSPGyIEHqAO/rXUeGENrZh1AUuM8CsXSNPjubuGIyud7DIUdK6uPS7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YLgEBh8o9TU04rcqbVyVQZWXABzTL2/SwiKKQZD0Aqe+W10fTXQTh7xx8oHAjH9TWDFd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wxBz+NaNpEpNodDbz3lxvuGADHhB39vrXf8AgzwXp40d9X1PUjbSgf6LGUyGPvWF4F8N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SCCxtAHluC3IP90e9dPq/iSykWUwR4t4YtsSM2OfWnGLuDlcwPF+sy2OnCymuAzSZ2Im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0Gxzt3KSByxA6mq1xO+t6qrRjciE7SRxmuitLIQW4hVsup+YgUaSkV8MSSNQHBAAweAK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cGqqIx+/we3NPuZvssJwAS3U1bWhCHXd1FgovBHU5qhETNMcx7lB4Cnkmq8t0ZS2WIUD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AzNFAurXCqS+Sis2CB61luy0rG1pumy2vhxYNVYkF98cEQwAD3Ncj4x1Wyt3FtADuJw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vrL6O0iswcmLqT2rgLq4fWr9n8pigPCsOo96JNpAkm7kumQG5bzMkKT3NbsKqseSMkdP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BAAPQ1b3FTtyeDyCaSi0huSuTLJhh1JBFWTkscHIIGM1UjJL4H41ajYICSMDHGapLQSa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yTUYmN7II0OVHU54qtqF612wgtyQoblgKv2FkltEVQ7mA5zUtMpNWIBHuYgkYHQAVIg5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FlpMIAeSKqPdyXeVtjhB1cUP3RDry8JmFvbYLH7xxnFOtrNQpkbljjLE80lrCsQYICST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7HajaQCSOgNZt3Ku3sTBVUFioAA71E0zzMVhU8dWxxioYIrq7kMrs6x4+7nirbyRQRnK7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cqLSEtoo4ssHIJPJPWkMxUmOIkgnkmq4DXBJYkL3ANSgxoAoGPTmobSGm0yeGJI/3jEF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ZyFLZI6AdKrqzOdvQDvViG2CKfnrKTaZadwIY8s3PqKW1t919E0a7mDrjv3pGeOMH5sn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zFNLdLDH5g+Y9+a56slFamsWm9D52/ZvbZ+19+0JdRSho5vEFmhIPGRCuR9a9n3gk85A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J5a1JrWo/GrxRdS+bNd/FS6V5XH8CgBR9OK+kEfqWGPUYr5uclLESsexa0V6EMr+W53H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s5k52jpxVu9AlGV6A9qqXSBLcknA4wOvNXytISauIhibDSsQAM4HrVvQwk2oBSCqPGwZ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Ug4J7mr2ksYL+PbzvBXBPqMV04fRmFdHyf4eU2/9o2xUYXVLjORx/rG4rk/2jdSsNI8G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fEnR4rWYDIVmm6fiAa7X7J9k1zWrbdjy9XmDAdQc5/rXln7bGpHS/hB4S1K6IS2sPit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tK8/y/OvWi3KWpxzV72PqD9oTMfxnvYt28m1iLEdjtrkgxAIA6HuK6P40Xv2v4sanchw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/CUBH6VzygEYI6V8timnXkz2qCapIYT60UMASeMfhSg4GOv1rBmogAGe/wCNKp2nuc+9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x1654pxdhNXH53jg4NIueQCPypqkjOR1FKnU5IwR0qk7ktWFC55PemkDnH5inMwAwvp1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whv3TnOfWlVQePfgZpGzyQD14zSKC/C5BFC1BqxZgjGAOCc8ECrMII4Oc98morO1Kkfv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55AcNtAGR7mu2jTckc1SauQOTIrAHAJ5AqpJpOMzGdiCMgY4rR+ztCCxBP0HelA35wBg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amSk09DAmN8JTEsYBUdQah+wX29XN43l7cshXqa2LkrFeiAglgvB2dqaY4m5IIAHT2rl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M2GOdHEZmLIDlM9qnmfcmFiG49ADUywJ5hYgnj5T0pstoxIeFSQB8wB7VPJJIrnTZmSG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RUTtnjOcDnNWrxBuG5SjEYKnrVQEknPB7VzTtc6IO41if4M9OMCokInik6g5woI61OQB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LnBC+pzWS+I0aVjL1G2mTTWiSUKT95gORzWx4c1R4dShRRgEcc4xxWff4wBuwMnjH3qm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ock4xnoK+iwknOlE8qrGKqs+FvGi2cvjHX/tGn5kXxBeAyA9V85u1Sab4bur6wW5tvLj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BpMdTjsM0viu0l0/4ieLNPDmTy/Et3vJPPzSM4H0w1Lp85u0+xxbo5E4VyegPevYryaj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PqP9kH9g/wCP3xD8Cy/HbwHqHhXXdBvLKaDWPCV+D59yEwfLUZ/1nBwffrXjPjHWvCXw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w71rw/bagoPi+TxNZMGs5FYj7KCRgc8YHtzWz8FvH3j74X/DG9svhb411nQNdtL5r59Z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26KflTIHP4+tfo1NN8G/22v2cbPwzrPiLSroeItMt59TlsFjN1Z3aoMlyBnIbrzzRThC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auDq809Yn5G/FKCW58D2vkzoolGLZo36r6/ma6nxlB8OPGXi/wAI/DXWLtYbTSfBUM2r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+7n+9jFe+/tCf8Esf2gPBXwij8XeBr7SvF0mk30qPoeiwN5pst2VcA8l8dRjGe5r52m0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dM17RNQ07xPcahLLdLqcLR3UCp8ghOQDsz0HTis6lGpSjqepQr4XEx5qUrsyPGviGKx1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Z4liVZMMRCOAD6nrWJNOk4Moj2hhuyRjIrKuZZrfUTcwOrIQAQScgg+ua1ZvMuT5zAfN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2cZRWpJBNBPErEbEI5BOKtWOnX1/BEjRF45JBtliOV2ZwTn1xmsm6ZUQ75A5A6AYyBXa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aXdnbOTMyww2gBG6RiOg7g1LcVqyXo7ntP7GP7MWj/tRfFaPwRrF0E8MeG7dL3xJAufM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8WDn2zXf/wDBdDxlp2n+MfhT8LNE0yCz0zwppMk1vHCuEQTfKobHTITAPtX1F+w/+zjZ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0e5uorrxF4qlgu9Yv1i27E2gpD9FyfxNfA3/BTv4hL4//AGnvFGoXkEZh0u5i0mCMtuDC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9a9GOHjSw93ufOwxLxOaNr4YnjtpNDqNsk0lusiiLaik5Ap8gRCFjJKAYUZxWdp0k3nF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FTAHHStLapjjliUshXgtxn3rz5R94+hpNWGtmYDKPkYwAOnFMbHAHAI9eamVhhsMwcDj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7SDg/cIFZvR2OmEh3CkA559Ogp2317nqKbkOnTJ7E+tCBEYfOxA6gd6TdkbJpizH5tsY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G8w5DKR0PFKNsYZgDgqdvGcmhDgKDnoCRjvQ20gsrjgkgcI+0Egnnk4pVUAsGA4HHPen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ngg9KS5wHWGKMsyD53PehNNibsQyQbCzbMHbgYH60gjKKQwBUj5ieuauTRoVMQOWYDAz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I6ck/KgPNK6egcyKd/p0d+8VoSxaWQKpPHJ6Gr/9nHTc6Zd3itJbMUkkjBAbHbnmm6tE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EavgNgqalmvYrm8d40ZhKoYgEcnGOKpJIJNtE/h5W/toC3IWFoG3KSDxjr9c1sPG6vlc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ltoNUE8dkVMrlXVjgstbrhypeKIhC3ygnrzTcTCTaYaZCbjULa3S3LF5cMAOT7VUv7i3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BKfLbphu+a3vAsiW/j3SXlVQPPYk59uOKxvEtvbt4x1GF5AH88kZbB656VSheNzNSvOw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I6su90KgkZyKjnkVXOUYtkHYoA5qNZGEpAVgCMMdvSkWCNmb5No5YENnNK1h8qTHPczr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ODjJHrWPNY/uWlE+5C+5yQBir+myG+s5rhkKkOwEZb5sdqr3SsIhEzbQx5J5rRLTQHG6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Dwco/Yip5baC4txtjBZASpOM5NVLxYYTtkVnJkGSGxgUsN7sZZIlYqoOUI5Jq4qxyyg7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ibSrHVXzBPdoJWWPcVBOM44yeeldT+0T4D0f4ZfFmbwHoesJcW9xYx3LzyMuF3opCgA4V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UPA1n8XdF1D4nGSPTESR4PJj3q8wB2rJxwCe/tXJ+K9Z1zxr4y1PXtfeB7i61CdgsQ+U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QK0ik5asztNT8iLTtHe0iIe4eRlbcpkYMc1av/EFvoOjz+IbqURmxQtJ8uQFHVtuOuKo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LbUgGGcggg46GrklnJqWi3kc0cZaaM4SVSQR1xx16U5aM0vdaHpHxt+D2gfA3V9D0/Qv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wxbarYajNb7AGlwTHkcEjkdeleofsMXgb4a/F6yv5EFrLa2SyzRnpltvcdcVgfGGD48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Px++JmleHdN0DR9TfS/D+m2YMdxeW6sU807uCBtBxmrH7JuqtF8OfjDottDeMLnTbC5Z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6x55bjIJ+lKcEqmiOTHVlVy/fU9d0bw1pfhy0WLRVMiSRq0Tu+SxIxmvKf2xr/Uh+z34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aQpcCaVc7nVuo969Y8FTx6lo4uEhIi8tViBOSBjNc58etHivvgL4tsr6SN0ksTvkmXIA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oq9a7PnIxdjj/jLoXijxh4W+EPjPSBC4i8C2/wDaEU74bKKv4HkY49q8d+KHw60u41Q6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bhFe90s3GTED3UZ47ZzjNek/E++8fwfBD4c+DvDNxbsbDTUhuyWy0ijkKOOB9fWuR0Hw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Xa3dyaJdM25IoiFmmAPTcckqTjivS5oTjqduAdSmk4vU8c8U3usHUb7VLi3sbC5kKAQ2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z1yM1u+HNU8NeJb+28NfEXxpLptsF51OO3VzEMc5HXn+dZvxC8WaD4r197+w8NPCWG6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DqcZxXL6gq3JNxFYElhwM9Rjp61yygmfXUJz5VzHoI+JejXnwn1/4O+B/ANlLottrUd8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DKNoYHjbnGePavNdOthLC8GnhxHER5k8hP3j/CK6DwP4vt9C0u68OSWO5pEDpKWwQemP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5KtsiJHMwaRFJyG6ZrKSdzeKfM7FWWzkilYRnC7vmwcAmmuu0LLPcBV3HL7MjFWpTsYz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KfaWNvKQ95E6oHyqMuQw70K6WppdPQ/UhFCnI/DFSg9+DTI/m/rUi4BHoD2r3FsfkLs2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0AJHQVEuCBxg4p6d+fwq4tiJxg9x09acJlwV4BHTio1GB14pVHrgDPUU7gSxkElixwRz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k9CBTBtUfKee9ADHkHJ9DSs7jRJmQKzRpk7TgZ61X8NxXVok0V1kGR8oC2cCrCyYBPBG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w6ECh3bC5oyOWjPOGJwp61JZ216YAJplZgxwVHQVStb2Ce7isS2ZiCcA8EjnFaceEUZQ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CLEYEYAByQMHJpzZbGDyOgFRod2D0weBmpdw4b8xTT0ARVkBAI5I6Z71YgUKFDcbj8x6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FOPbGcZ6g0K4FmKMBlbcMA81fQKACARkdBWbA3IOQMtg1fgbKjed2Onc4oTuwLMIOfp0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mq8Y53Y69jU8QCsH6k8kE0w1J0lPHBIB5FWlLAAnoe2KrKoYHLEHtipUBwSSSe9OKQmi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mCpwRnPSmq2OOgzzxUmM++B601e5LbYKuWDdh2qSEP3IJUcEmmoc5z26mpoWGSOBjoKf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5yBkDjNWIOCF56dTUAByCDnI4qa2fLkMozjvQ2rAk2TleAFwARyDVmBeDux7DNQggjqD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jjHBqC0khwXnGOO9P6/X2NNDYzxn1pypuOSfpigB8S856HPBNPBJHck9qYx2ADGc09QC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93XIp7ZBAHI9qQcY9M05XAI+X6mgfUd0A9MU4IO/fpzQWDAdAfpScDBzzngGkxDvJBI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Ag8k+tR8vjtjvmngngEnGfWpasxpXYbCo9cmpowMdgaQhQOvIHY0KccevelbQp3uPx15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UgQn+I0cL/jQMeAFHr6VDKdxwcgA8kCn+rZznoKY2e5wc01ZIHaxi+IrnVY5obfSZwrb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Kvh2MaiRQG2/MR0zUkyRMeUUnPUjNMk6A4PFUkkRd2IWTOfQVHjnHT14qUPnIxTSBz0z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WAXGOtLklenPvSbXY8nAB4FI57AdPWqauhNJIN3Xgc+1IVLZJA9qKXdxjGPpUuyEldk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nC4OB3IpdmPXBHApQMDnsO9Ldj0TBUxz14pVXdmlTnjtSgZ5Bxmm1YbSAN5YxnJNSLhs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R3/GnAY4FIL2EC8n3pcDqe3vQF3DdgjHrQvzEjpzxQO+gBFlUo2SD1OaNOsbXTS6Wduq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EgORjoB2qVPlYYXPqTQJIfGdrAsSQRjAFTmE7CVzwOB61XkiZNoAJyeg7VchZpEBZSpU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HL6H4/XW/Hd/4HbRXiewgEguScofb610qjd2GaVbe3t5mMNuivIPndV5b61JDHkkMOg4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2I4qWOIAc8kn0pAuCepPpUhIVR3pWSY7NINgBwMc96kRo0+8hPHXNN4wOM46nFNcgsBy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uKzZzhajbqevHrT6RhnA96cWym7CJjHOOaayDPbr2NKyFcDnmlMfIxyDVCd7DCpTknPF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xVgx/LxzxxVeQ4znOOwoSuQVnHbHf1pijg5zjHap3w3GAD9KYykDOe/QVUdAumRZwePW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qRk8fSmsueM8g9KonRMYy7e+aDg8d8cinMue/SmGE560A9Rvlnnmm1IRgYGfrikxsHXJ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3nGOaUJtHHOe9AypPB5HU0qtjj1PWpegbjOFPTOTSmMcHgcdM05lAGepzTGPAA5yegpt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fSh/k5HOehqHaxIKseD3qSInktgnHHNHUdhVjLjOcfUUqR4bBzz7UoO3pUkfPJHahuyF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s08IWbOcYoZMEHgknmpFxjA7daTloNXuAHHsKaIt+ckgZ65qWMfhnpSyJgZPXsc1KbTK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5POfSmXCbMc5GeuKsbmPAyAKa8W/p2Hem3dgVGU9ieevNIVIx3z6VO8YXAxnntTGGznB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lzjtikfPGcVKTkH5Tj3pm0HknBHSmmkBCU/LPSkYjoAQalYE9FwB3pmzaSD3HU073AZU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gVYCDcVNNlj5A64PFDTbuBGiZHHHrUqxfKcng0zaQR7nnFTKvGB6Um2gIWQryBnPaiIE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pClgKQpjGM807uwbkUsectwPUk1UeUFH4JIHpVu6jYIPm4J7VWIUQsBx75oTQkmjOAzk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P5lGAMADBqBFC8dR9KvBBgY4wOBTWwN2Iyp4759KNp6mnjrz6+tFMlpWG53cDikZSvuK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NwBjt1oBOzIyme5/GmeT6c496l2kc+vvTQCvbOTzigGQmPtyeOtNMRUE5zn0qxgKDxTD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LZwM8HpinDrUrJj7oP4CkVcdjjPNJuyGmxAMDApwOVPA4FPCjGcjPcUx85HHTvRYHoxo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KMnHFO2BxnOCKbjHAPFF02V0KxFzI+6UKM9dppDCVIJY4PYmrAj3Zz0HamOu4+mDRZW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59KUj05FK2BgD05oUjByBUDTViCVSScdfYU3oRg8noRUrDqQM02QAHPbIwaBkUhAB384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MixoMfPI2BmrbiFnAYH3IPWvnv8Ab5Pxm+BPi34U+J/BfijUfEmm/FAalYyaJZ6cGfTL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S4KFsg9l4qXzXsikk0e1yeJfDEMmy78U6fE3dWuRxTE8deA4zsl8YacSOQPtI4r5F07V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yinvLNiVS5t7BNxI+8OehB4INdJB4Y8+3STULnx8ZHOWTS7GziQH6sKV2kClBs+jbn4o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rIc4Ahfdt+vFU774tfDmzhaSTxTbnIyFST5sf418/P4KtZumkfEucHr9p1iziz/3ytWE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fBbxveHPWbxnEgb34QGhNsPduez3Hxu+GLSJG3iF7cAAkvAxLfpUc/7RvwksWMcmtapI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U/iBivIW+HXhh/3S/s+a+QRz53j+Q8fgBQvwt0tlL2/wDMag8i58W3Mo/Ha4obmC5Uz1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6qlvrEwPV00iQDP41FP+1r8LYnKHw/q74PO6328/iRXkz/DPWWLLpHwk0C0wcM0uoXMn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HHjpAIl8G+CYiDg+dpzOT+LPRao0DlTSPSpv2xPAMSloPCWpF/4RI6KP51Uk/bK8GIVl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fOvUB/IHNcZb+EfiVYKFi0nwfCDnDQaGh2/malh074sxT+Z/a+lwuOAbfw/Dx+NChVbJ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2tGaQQ6V4JgKjoz3LHd+QNOb9sy6kiCWPhXTPNI/wBTJJPwfwjNYyab8YXy4+IUkIx8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qpd+DfivqTlr7x9fhSMsoiTOPqKPZ1G9xOpHojXuP2pvibcsG0/wtpMAz8ogWeQgfQqO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d4xj03w1MAACDbaXK2DWTB8K/FXlqz+ONUXByUSXbkfnmmXHwt1plYyeNNbR+Mg6m6ZH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GqqS2NBfjb+0m10J5NA1CVSPmjOl7OfbcRUF/wDFf9om7kMsvh/U7TP3TKsCrj8X4qjF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dWuXY4Im1SRgf/HqY3wI0G63JPpkkkgPLm4Ykf8Aj1HsWnuHtF0In+K/xV85o7rWliKk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x+WKiXxn41jxJcfELSEDkF1l8WQsPyUZrRj+DPha3Xy/7Ptm4GBMMsD+dTwfBzwzkSya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Mj8c0KjF9QVSSOY1H4hXKSut18SdKKsMkQ6pPPg/8BXFZ6eNrHy2A+IdswzlnW2unK/T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NfC1mMW89lHk/MI1Tp+LVP8A8Iv4KhUtca1YxsTggsoOfzxQ6UF1FzybPOJ/HEN4FMXj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0WRh/wCPYqT/AIWNcRbTDqniyfI5EGgQqv4EtmvQfI8A6aDI3ie2TDfKRMOf6VWuPGnw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bSSNgFBKDz+dP2dNrcTqSRww8Z312cJovisuR8jNNbwnP5Gqs934vnIkh0zxMxHQ3Wtq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CTxt8NRkf2zbFQeEMnOfUc1mXfxb+FelNm51IqyngiRcD/x6moUUwc5tHIxaf4i1DLXX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41qRdw/4CRU1n4d8SJGRb+F9KiIPBuLqeY59fv1rTftK/ByGQg6pG7KMMZJlBP6mq93+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qWu4dFV2dj+C5p2pJCvJFN/CfjiXbIU0a3YDJaKxLZP4sasnw74/vI1iutft1VRz9m0u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H9pnwlqDg6Tpt7dE9BBpczr+gpl18d/GMiqvhn4W6ndux4C6POOP+BLilek3sCVZq9x1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reOtSQtwphKKfwwKlt/g5rUh3T+NvEMrAZKf2m4z+AasuX4jftMXfOjfAnUIjuDJJLAi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7a2pXa3M/wAKpxGpygiaFTg9QTuq049gUZPc15PgfLd/K+tam24gASak5Yf+PU+P4AaH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7T3DPn360tppn7VGpqLd/hO0TOMGebWFUD8ACKsv8Hv2rL2JGtYtNtXLEsk1+zAfQhKb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/wCFM+HVx5ulWI2jgshI/nU0Xwn8NQwhZbfTlAPCpGv58moIP2cv2wJHJufFXh2LA+WK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Xov2W/2p7lAbz4neFLEE9IdL81sfUyUXklpElpJasZD8O9EtW82BrVBu/gRMZ9OtWz4Z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bsZ4A6UsH7I/x5uwsd9+0yloP4xZ6FAPyyTU8H7C+vTES67+074nuHJ5EEVvEp/8dJqk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/wBk8JWzo0184UZJGeBVa+8b/BzTZ0t9R8W26XKjAikdiwHtXTwfsI+FnAXWPjH4nuYy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D6ptq3b/ALB37PkELRz2+o3UhILXF3qDyP8AmSaOWo2FkmcA/wASfg+Z3jg1IF8ZMhfa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vgno0JnvPE0cgZM4htWY/wCFes6Z+yL8BtKhVLXSnUAYZiilj+PWnXn7H/7N966yaj4W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0238s1ShUsNciPCL/wDax/Zw07Nut3qZYkDcliQCfbJq7/w1H8O2tdmk+F9RvEZfl+0N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2f7MH7LenxCNfgRoVzgYDXUG8/qavWHwN+AGkXIvNK+B/hqFwPkI0xTtpqnPqx80Ox8e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8CeKLLwbZ/s73t7eXlqt1FcR6srReUTgN8innrUlp+0p+0f4plK/Dz9luwvVIGyefVmXb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8J/Dm0kWeL4Z6CJUTakv9moWUegOKvJPbwRiGx0q0gjH3VitlXH5Cj2Tb3EpxT2PhnUv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W+/Zq0W2SRsr9iuWuSPrs6UtpZ/8FDfEEhbSvh9Dpwc9X0xiB+Yr7qTWb5MiMhc/7NPG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gHIBckUKiu5aqtPY+ILb4I/8FLdZcudSEAbgNHZoi/rVqH9jf/goPqj51X4qXFoGPJjv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S6vqE8YSS8kIXoC5qub26BA898Z6bqaoxQnUbPkKH/gnv+1RqMatrvxzuU3ffc66Mg/R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Lx3NJ/xP/2gLlgxH3L2VufzGa+sXkklI3SMSDySaa2QRkk88Zp+ziS5O58vwf8ABJzw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4mLD5ikDsT+JetTS/wDglF+z3p5H2v4i6qxA+b7NZqCT/wACY19HAtwwODjmgDOc460/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np//AATT/ZZsUHmatrVyV5BYopP6Vr6d+wL+yHYktc+B7u6cfdaW5AH1+UCvVgc5AyMU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EF0Dmkzi7D9kv9lDTFC2/wAG7OUqMbppXOfyatWx+Bf7O+mLttfgb4fIU/L51sXI/M10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Xd9R70+WPYXNJlax8KfC/S8Lpfwo8OwgdCulxkj8xWlFeWVouyz8P6dAo+6IbJFx+Qq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00rMLsvp4o1iIBIrgIB0CfKKjm8U+JZBhNcuUHdVlODVMDBPPU00gs3THvinYV7lpNd1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vISKrXlzcXALzXTsT1JY9aAmM85OKYYd5G7oKTtYabOX1zwHo+v6ql3rVnJPGMjy/MYc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CvAXgvSZIfDnhxLa5U7/ADllb+WcVJHEFIyCfQmplYxsrocEdR2IqPZxTuXzNqxMXYks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NkdfwpFwwBOMmlxtzk/rTu0FtRGYDIwc0D5OvI9RQwzg54pSo2jkEY6ZouwCjhc9s9ea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pXYDzyOD9MGmIduc5IPvSg7Rg9RTTVABkBPpjpxSlieaaExzmnDBPPT60ABOeo+tNboT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9hSuQEJ25G3iod2gNr4eZi0SaTkeZdvw1dHYRqzNI5OB3rA8FFW8Orjq1w/A+tdDHKtt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R2qE9DGWsiux8yYiNgQT1BzVyZFtoFQHGVyQah0m3GfYdTim6pMWZgoAycBc9qatYV9C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4rStIPsdqLtgAZOF96o2Fu80yqo4zySM1fv7hOX35WJcKMd6a1EZurzBlNsJDtLZZfen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qAgPIFU4bWS9ugWcFg2cVsyGOytVhjABUcA0kkNtpWFvruMP5ETfdHOe1O0iwMzmduVX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7KWUsQT8zdq1jPFYwCJDjaOAO5pu7ESXGpeWu1AAccYqvG5k+Z+STzk9armVpXDsSST3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k9KC1saWjxBpBu4IPBp3ihpDPGpY4EYwc9qXSxunXLgADnmo/F7xpNDErkts5o0uJttG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NkjGfekMpI6c0ig5yec0Ejw/TgfUClL8Y68elNAVc9vfNH4iizAy9ZP+kggYJHIqllyR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2gFumOMUy1sHuDuBIHYU7uwEljKqEAqDgd6uQgsSenPQUkOmxpjBzgckipkhC8L/ACod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hFO6H3+lJnAHB6dqkWLPXNCQhY0LfMScdhmpoTtznk+tEcYUDuaVRgnjjPSrAkUk5Pb2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2qMHoSPwqVW2jp3oAejZPYHNSE7Me57GoU6n/Gnc8d+e9AFtZxEAAxyRxg0yZzIQxxnH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O7HJyOtAC8/hTlJHbIpAM+31p2VA4xnFAEkAy2SOO3FXofnIAGB3wazllGQSM46DNXbe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hp2Zo6Enm3d9G86rstsqxHFYniNSs1pq3nM0U8XkvgcKy/8A1q0NLuG+1agqS7NtsSDj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pINlwodHHzKy8ZqeYp2ZFbnyyY2cBc/K2asvdvbwSWtudzXCbJGXoFqq8QZ8oxAB4U0H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k2aY66wLqJYyCkMe3I7mrCdhgcVXVY1IJySPerERWQE9MYxihttjSurEglx8u3kdOKSl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49/wqk0xpNCAE5707dkYxnA60EkAAA5x6UqHOeO9MGm2NAJ6fjTgNo6ZpU+QnuDSgc88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CL83tj1pG3ds/hUix993605Co7Aj2qeZjIWz3GR2waa2XOMYqyVVuB29qZIm3kfpRzML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PEeQcnoKkxvPQgAelKsJf5V5PvT5tAOWvo1fV5ypzlxgYxk4rRskJUD096g1MWNpr8qz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zirFrqdlGDlHHsRU3dgLoTAzk4A9acOwAODUC6zYqfliZuOMU/8AtmA/dteB3JoTaCyL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TODg/hUC6wqkgQHPbJobWyORACO3NPmYWROEfoqnntT1t3PJHA7A1VTVZH4EYXnkZ60/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gcYNCasBajt5WJ7Y96mhtTKSDIAAeCBVC21W8nYqsBUA8ZFSrcakCdoQAnoRRzMdtC01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mnPCgwQcjHPNQI13IPncKAOSD1oUlernk8ZNLmYWZIdgONo5oAi7kYI55pm5ACN2fUVF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zg0uZMajcmku4IQCcHnoagn8RaZApea6ijA6h3GagmuC4KYByOCe1eM+PptVtfFV1o1z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GA+RyKaaaJm+U9evPGmjwkD+0YQzHhcjP86im8TWN5by26XQy8bYCrnPFeO6X9lQkhSW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xpXw0rMVdgFOOnNYVJNI0py5mcHDCs1/fRlMCO7kGM9MGnTRxrkgDIHQ06znS41LU2Vs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qbMMKQTnI7V5betj0FsVmyegAAPcUEBiMAfSnbB7/Sk5XA65NCu2NNoda2bySAIoJJGA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ny79cEA5DA8GuE8Jaab7UI0fKhpAAFPJHeve/DOj2ui6bHa2oJG3K5+ldVKLSM5voaCx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FtwnzAc09cg5AyT61Iq4GD+NattkpWIHUSgLtAx3xTooyueMip41HPFSpGrA5AoCyuV4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SasKuCe+expyW475H0FPWHJ7mgGkxIssSSCAO1O3YyAv44qSOHfntgUoVUYjH14oGlZE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qJLcMCV446VOVQ4wM5NO8sbSc44oAxtRs5b/AMP6vYRE+ZLo92qHOOTC9eN/CS9bX/2d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8OxMW3ZIIJBH5ivfdLt45NRVGGVkV43A7gqRXz18A7WbT/2b9A0WcEf2ZLfWYYnnEd26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6qHP/tZQrr8PwP8ABMLFlvPiKbmZCcB1ijBz+dfR/gF3u7bVlc/dkG3I75FfO3xp0+31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r0sYbLTdW1Vgh53fKqk/ka918DandWMczW5HlXDtjevJ964aMrYhs6aiXs9DqI4yQQMD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Lz3Jqrb3TPgkD8KuJLkDAHI6V6qkrHC4sVOpOKkTnPP4ZpoORnGM0KOeD1NO6YkrEg5P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frikhQgEkcE1YtIPNcogw2OmKG0gSSHW0I5PX3NSugPTAx6URsIwRnr70VLbY+VJDo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ZwPypA/t+VPT5iOM5obsrAk2NUkn7vepcE9AT9KsWtqJBjAq0+lRpaSXZk2rFGXYewpF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kejYtILYXF3KMLERlVB7msqy0DXWt/Lm1KS3QkstvbSbEBP0q94ZtBfz3OvyAOHkIUkf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HvihRb1KWjOX1jw/dWWjSXcty8iRypu3SE4yevNYkfygcEAjgCu28Uxb/C96hYAeWrAe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S5HbvSvyzHLWIocEgc80FsEe9NdQvVsYPHNNckkc/jmulGJPEMyDHJPBFeJeIiq61dxq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r2mJj5ygE5zxzXjHjAquvXiDB2zHd9axrPQ0p7mv8I38vxGyYYA8rg9RXqhAJJJwM9CK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xM0YIICnBI7V60QWIIc4B4opq8SZpqRajfcAB0qVHK/T1qCEfxbgPxqYuCPlAxnitUmk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1NWImBBzwc9apxkg5qUSnjjHrQ1dAXFy/cDB9aeDjPJ6cZNVvOIAwTzT42wCWPJ6ZqGr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II4rzP8AaPjz8GvF0zR7lTTA5APOA6mvSpLjg4GRjkVxHxstI9Q+Dnja3ZBlvC924B7F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TNqb9482/ZKuINT+H8s0DArPcq4XOMAqOK9yjuBJpwGQSq4GDXz3/wAE8iNa+DV/Nne6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1Ne7WgwjR7sAnOCa83B2dBHTVb9ox8EhWQsG79quNIxVQB1HOTWYsvltyDweMVcim81R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FxIAwGDn6VG4IIycknk0tw6vk45FNjIJG7IGPWkFyTeQvPPPcUiyZIGcDPFDkH7xwAOx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AKALDS+WQDyD70blWUAnG4cZNVZpApHbkdamlQny2PBA4Io0aAsyqUKsjcAc4qOTe7Ft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ExiQMDgjPNVLsvEQ0fVTyAOtJq6ARnUnbuA54zQSikBiB6nNVLiV/O37SAw5x2qNZWBO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TAXUQGXCnkEcj0qnLMlpMokyAfQZqzKzOwdscdhVa8QtIDkYPJJNU1oS2rljTiZrmQ+c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OVYA557Zqjp0Eg1QXCt8hiwQO9aTxswymQD0BNXTbsRPcwdclmupRscjZwUrFvLGOeQu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63C5f7SjABeGB71hXjsPn5CkdAa6oqyMpMryWUCcFiDnAGahaBIcBQCR60rvuJG4kdRk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HeiTBJWHAqAeAM44pwZGypUZqFyGwF6gcClDvGgfnOeSKnVlFqJd8ZDcqpyMVXuDtORg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JmNl5AYcEVSnIQEFiQOmTSVxpXERzkk5IHapVZCQNvU9cVUa4CKEUZHc45pI7wlsbcYH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qsrN2AOMinhleQbdyqOqt1qlZXCqjHzMbm6HvVi3mLuGIBXPJB5odrBcurIUI5xkcGsO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BjkADvW1L2K8AHtWNrhxNvXgA84rOyZSehHfzrLapKMj3Brm7rK35YkYJGMVuQyrcxzQ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hXkiJcKvBDEYNCegmrMvxjCDPJxzzQzZABJ4PGKhFwI4ycjgdCKjF7noBwKuNmhFlTux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zJvXHUgdc1TkumCluvIHHNWP+WQbAwV5OKbTbAZbykSZfgY4GatRyZB5yCOorMd3S4O3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uNoO45PUZprRjbbGagnmxsoGTjgVlQTFUwykMDxzxWxOPMOc4B7CsW4zb3ToVADHIOam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zZR8kHnnHarsUv7s7hnA6CsvTpF84xAFWIBwe9WraTZM0e7GDgqaI2Wgm9TPuJmtdXAQ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hilDIp5IZR1rH8TRssMdygAIYKBnqDitDS7j7TpkUhG1kJVhnOKE2pBJXRm68BFOGYE7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MskccoxjGd2OR7VX8Rkbll2cKaXQp4pbNw7BSj8EnGQalp3B25TVlZZm+V85HJFcd4yc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pY/pXUxzxbgEckZ+9jvXHeLpjLrYjHzALgmnU+EI7ljw15lxqqJGdrBN2ScZ9vrXo7XI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+13yBncSZZV7ZHb6VyXw5Swtkl8Q3kSskbKkCsOHk7Z/GrniK7mkvxJPOskzjc5B+7nt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m7FS9k8wmVwdzk7s1TUGGVFhUF5JQEHrU8shMZG4kA8girHgmx/tHxA+oXSgwacnnSAn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TSR1VzDp0EVvpCIQzoDJGp6n1rA8Y6s0rrounMFO4eYVOasjVRZwXWvXhVppifJB7f4V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BvbpgWYDOD29acpW0QopPVnQeHtLhsrGORkKs/JYnv61oDhwVlKgnnNOjjbykhjTIQdA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3WUfdNOKViU22XHVkG8tk9jWVqGobpfLJ59Aak1fWI7aAPNMFCr8oJ6mqGm2UupP/aU5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eqsWnZl7QNNlubnzp1YxDqpHWurtdevNNukZoUMaHmNxjiqGhHSLpm0y41P7LIY/3LFM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niF0JS4lLyKm0HOMmo5bINZMfrOp3Ovaq0NupCOSWJPH/wCqmfZEt28pTyCM4OaXSY5b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JyMDp7VMkbSs0zsQC3HHU1LSbG7paD7TER8xXAIPIprzmSQqAQCeoqKS7KEqoG4HgAU+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31qhJ6l21C7Ad3bkk1X1TUvMIs7Zzkn5iD0FV7rUDEvkW5+djyc0W9rgiR1AY8nHNJto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HO9nJPBat21ubeGIM+0YHJz1rDlv4LUfMR9CetT2Dm9KyXJwpGVXHWh6oFruNnd9TkbB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KBbwQ+WEKqvAwarzXvluVhQM5PynHyg0x2S3Rp9Svod2fmUyAY/Cok7MpK6JZp5nQIgK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o3AKCWIILE5xVTUfEHh3R9PfWdf1y3tLGJcyTsSQB+HJrBh+O/gPUbBtQ8NWt3dQAgLK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WDnCLs2UoysdlJOLJAm8scAYUZNRYZgZpJNxP8J7CsLQfEmt64FvG0cWMLqColO6Rv6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nY565xTT5kJLlZbFyFYgAKD0yeamhVSdxzn6VRhiVnBkGSOgPar8GSpJznHFZvcpy00J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ZD90k4NQh9zAcgdyDUgG0A/lSaSYlJhJHkckkZ5xVPVdIh1a1+yS3PlAuCrY5BBq85IU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JAMIc4PfFcmJheBrTm+ZHyR/wTpsP7L/AOFy6NL84T4pXQUt9K+k23PkgHAOCBXzj+wP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TMAV+Kd2CAOjD/61fSajqP73IJNfNxg1Vke5OVrFQHIIOBUMoySm4EkZFTzBceYh6msy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juwADWraiKKcmOlQqQ3qasabJjUIZehWRcce9RsrsqmRGGehp9rJ5VzDIGAUSruB9M10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nzLrURt/HXiSJ4wMa1MQAexwa8Y/b/ia6/ZWkG9Q8PjbRZYwR123SnFe1+L5ET4seK4o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cjJArzr9pHTNJ1/4PHTNZtPMtn8UaaTuPIInXBz/AJ6mvTg05WZxu9z3L4kTC48VRzA5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lrWKCR0zWt433Pr4ZyD/AKLDtIHbYMVloMnnHSvl8QrVWezQbVNCMenHPemvyOKeV2+9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9xBkDHftmgKBk/oTR60jNj8fegBTyCM9vWkRT69e1BXPPJHbmgjJHX35q020TLcVxgA5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wp/l5GeSSOOaAjbgBgAnqRTSuyW9CMgKQvJJPAFWrfTZpSoOVJIyO4FOtLN1fzGlB9AR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tuCeprqo4dt3Zz1attESR20UUYjjOSvVu5p+7kYU9euaYASB1AHvS+Z2x+tejFKK0OKU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cZ6fWs57mK3uvKkcAuxBUnpWm5VlBXIIHFc/q9q0t0LiPOQBtbrzms6smloaUrt2ZfvF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T2qo5OcYPsaeGdYV845wuWI45pjOpAOcg9M1yzdzeMbIUY25Izg06Nm6qSCOmKQHA6dO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x1zSbdikQapCsiiRVBYAgkmst1Z1yYmUg4ORx9a2uCCHBwR3qI2qyFiyYAHPpXNWhd6G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/EEZzUN0P3JRFJcNyM9qt308YJWAjOcZB61SPy5zngHJ75rldkzpV3G5XuQz4LYzwOB0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9atoI2B3n5wTnI71DJAGRZ8nlvlU1Z0ljb6rbXajBiYnI6mvo8rjzYa7PGxcuXEWR8O/Ee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q5ilKuniGdWVjxnceapWNu026NVkd1UliiYyPb1rY+MS/Yvjf40jjCrE+sSuSR0dtp/r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y6lCwKh3MeVZvT8fSvWq2sfR4aLdKJ6H8EPEHwh0/7B4a/aDhu9W8Iaxq0AvJLCVopr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XuDkV+gXi74GfDX4V3ngP4jfsxW8GmaTJcrZXEthJ5kV5ayqNjv2ZsgjdjILV+W1v4hs7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eVbe4Yqqof4BxwOnTmvqb9lP9uzXvh18AdT/AGfPFngSbxDLb3Zbw3cW9wFe3i4fLZ9D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ZStJHBj8FVxLvTZ9Ef8ABSP9rXxz+xx4G0fQvhJq9jD4s8QyeYUdQ8kcKsCRt9G5HTvX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3c/tCfF3T/iT498A2mnLHpdva6zfaTEBJAejsEHDdSxNc5+058QvGfxj+J2ofGvx4CHkm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iQDbgY7ZHWuW+GEnhbxd42PgTxhaXIbxar2WiXMLHEN4ykxknpgkY5FLEYhzkd2XZdRw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p/EjwVo3gfVlfRNcttW0PVLVrrTNRtlw+M9COxHHFc/4VEmvPcWDQyWskKBg85yHFe8/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H8HLCHQfgPqR/wCEKlex8XXbSkyrKWz5vlH+Agg5HFeITTSWWpWyiSKKOGVROu7LEZ7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NxWx2KVKsm4SuLptjLqepvppjC3DDyohK4VUHc89/evo79hjwOv7QP7SngvwdGkJj8M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otvaBWCNnHLMyAV4lY6AfGfj2x0XT/s8Ul26ogX7oOepOeu3PH0r9jNG+HPgb4VaLpei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cWejQ295c2NuEaYlF3sT1O48munDUVXmvI+fzfHLC0uVbs09a8cQ+GbfWPiXc2Jkg0Ow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jUsf0Ffij8RPH+oeOPHtzr3iawMa6/qlxqSoWz5ZeQgHJ9f8K/W79qDxxp/w2/ZL8ceL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YW4XlnaVgpA9TjPFfjtrPjfRfF/ikXGlaSUhSGNYUcDKKFwB9c9ce9etWjalY87J4P2L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w20lVULGXXGBVkN9pgTJIijBRSi4yagWzcxhFZmZgAqg5yafYpPp8LaeWZgkhLLIckeo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H1FJtrUclrnKSv5YPBLDgU2dcgEJwgAAIyanluVlDKilFI2sQOMVDK5Qo6FiOQWA61k4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ELeYjKrsG3HII702eRoV8xXDDpkmoZr9dPmEsqsYzIAwj+8R61NOsFzETHOFJBwWPTNS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oEdgd5YMCdqdyPWphH8gYjCucDI5pmlWUS2DxnUPOnMvywiP+HHrn61atrdRGsiggFiAu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YyK1iQ/dHyjILc029RUeAMdjvIFVVOS31q1HGwIR1JCE5U8g/jU8CwQTRXflB3t5lkhC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a1Lnjnw3oXg2PTVtTJLeS2ge+AYlSzH5evTisLzZRcCVyBImdoHQ+tWvEGs6nruotqer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Taqis2SUzE/uj94YOcVUXdWZKg0tRmpK1x++ZdxBAyTgE1PZRbAnlx5KnA9qZMrspRcq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0ea0tbW4t7mHc5G2LIwCfXNWk7EybSJtIQx6jmKJ1ZgQXJDDHpitOWd2lMYjjQJypB5P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Ff5WyRtJ56VpRujjzIipBXqV61STSM277lrw88j+O/D8UVmzs2ppmQHgDv8AhUvxJeK7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K2Vr91VI3BCjjAzWWmpXOnaha6tYSBZ7WYPHk4wfx46U/wATaxBq2qTa5Iq77hi0ocdG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1O6KQcu2JHII6sD1FJcLhWSOTYhxhgOc/wCFRwzRTuzJICoUFmA7VNdOi42uASMBAcEi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hnEiYCnIZTyCKTULZN798kYYr2pRdxllXI2oflwMnPvTLy/8x9uAWA4BHFWlZXBp3MjX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CC0vIOOgFR2VrJcTFpQqDuQ3OKmuLeOdGd2BkByCBgVHbfPA8/RUJyQ2R+dVFuxjLc3v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ceNtXt1ubS0ikWK2ml+V3I+XpznNcfqPl3N5PqUMCxkyfNsPJyeMfQ0us6xcfZoIrZVh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nGR+HXmojfSTxnzE4U4U+taRjJamaSiybTrZ7h2W5uhtAwzxqAB9cVPeanqmnaPPczux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iUZGB+RpNMszqVlcQrbGLJXbI7AA+vANbPh7wL4/+K2t+GPhz4XBl1LWvEVpptpAvBYt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J9gabbbsRNRjFs+sf+CpWv27/DH4J/swaBoaWunaH4I03VrgwAhVe4kQDgeg3A+ua+oP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wS0WDwto9lDb23giO1v3ggCNMD5eNzAAkdea+S/+Co17eS/tnR+CfDLxxx+GtG0Tw9qML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qexDEivuH9oq0gn+AT6dCroG0S1jhIPIAC9K7eWCjK+6PlcTU5aVPl63Pk/4cRrY+FYI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oU5HFZXxht0uPhxrtteRmS1e2HnQs2A2GBxx2ro/B8Edn4btLRIXjMUIGwHqK5343NKf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IkUZKj+7vGc/gK8eHN7VA1ZXPBPjb8c9S0bQNCtvD3h3GnhAYbm5gxGGXAKq3BJzxmvC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vieLWvFd4bvyTtVIG2xWwxxwOCeAK9s+O+my6z8MNJ0KBIri3BSaKV22+W+VbA9yAfy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ks2KW0oy7Ojbi4b9P/116K5Ee3lUFKmp2M067FJm2tLJHjQZDsOh/wAKZ9rU7T5pDZyS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3srCO53WaTNLbGMMTjaO5/KsCzuLY2sQglkKlyoaRenP61Eo3PejGSZcQoZA7odwUjGO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ZSoOOT2qTCgOA2VjJBIYYzSzbGUKxZgeOBgfhWMnY3jZEfkyMwKMuFO5tw4b2+tWbnUp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CJ8iIuN3sx71UmRvkh3MWY/IUGfwqXUNA1TSmibVIVWGZS0bxvuKj371DcVuPRs/USPA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N3OcgmoYZc5+vHFSxnr9a90/IdyyhG0DJ4PepYSB1HGeDVVSSRlgB34qeA4FOLSAlKkt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cZHTqTRGc898elOPAzwefSndMAY7MHOc9s0sZBJPT600kNjIPJ4Ip6hV4XBPYZo0YC7R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IwDA5xk+tA5OMEHHJFINuCpA+tNtICzHYxNNHfRyqhjJIfPNaUZmwoZT1JUsuDWRZ77e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VUZMhPetDSdUj1SMywFyqysimRsnjvUFJJl5BgBgTz1FTp82Dz9ahiSQY/eowHUKeamA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NWJOAMcE+lOjwB659aiySeMYxzUi/KB1Oe+KE2hEyHnJ4x61bjmRiNpBGOpqksgyCOea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PBJpatgXo5ueo6danWT5uM4OOgqjGpCjJIx1xVpTuAB6+oq07gXopgeOD9anjmRQCQee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54OasxyfLjJ6cZpg1dFxCHyTkc05WCELgnI5FVo3PyknncORU/3iOxz1B7U1uS7pEoUE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MXb5iCMY5qNHOAT3qdFXryWPUEYqru5JZhwYFkzksOQRUsI2AY6ZNV4Y3ySxJ9qsBsEk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RNE2456HvmrAbaDnqBVaFgcsFPTipkDlvTjnipHq1cmV+nBwetPXnBGRzTcdMdcd6k24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UnkcA8VLEwHvnpUYXbxknPtSmPbyM+9AaolOBnOORxSAEkcdehpo+YjP61JnOMAcdqV1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KMHLHP40jZ4HJIPPFGCCD19qG7ATL90Y547U5EDDOcY96bG5xgjPoQKfGDzk4x2qHctW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5JqTauBjBqLZg8cU8DbySAKBjlmVc896bIwfBHH0pkq7iCABnqQadGh4yfwzQAKzAYNI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HH5CmuhOCG47jNCV2DdkRngE9R6VE5ySOnNSkbvUEGoXOT06e9aLYiw0nb05NNPzcgDj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qYDtyelAr3YhcDIweKaSGIzx6mlU5JyM5oKdwfwoVwsgIAxjn60pUHuM9wKYAScU984G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ZICA3Hp3pWjHB9uxoj+XORnNKTux/SkMRYyoPpSqufbHtQ8hPAUmljBJ7ZHWi4D4weQe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155Jo34wMdacAQAc496AsBUAepNIsYXJI+lPTGPbHFKGPOE+gxQ1YBF3Y4YAHsBUkKB2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MRj8cVPb9D0B+lHUCWNBg4UYHXFOHGAOQetCrtHHfvSqpBzg4JoDYp6g99HNb/ZpwiGU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oSJtfIIIPQihYo5M+ZGGHoelOWJVyFGB6ZoAaZPlwnr6UiKSAOeDySac9oXXAcKM9qli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b9yo6gOFH9KQKX5zjnvT9mCcgkAcZpWXIBH6UtCiNos9/pQI+nI49KeQR1FIFzkdPaqT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P404DjBAOOlHld9xwDTl6jj86Ym7CZwDwTxUE0fzA88+oqw67ccHBpJABjjOaE2mS3d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qDULEEcA5zVq4QEEjI44BNVwgBPIyKtO6EQspU59+KFGeDT3OTjFM2MTgck9aLpMLK4M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BAOc9MVKBgdSfemtg59vSmS02RsOh7nqM00fMP580rA5OeaVV4+opO9hKw0jIx600R47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zSsAR0zjpSd0DsQ465YfgaYF69vTFPKbc8k+tIBkHnkdqdk0CTbI+n/16VAc55FAB3dO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FUWQ76jVweO56GpFJUfhUbh48NGm7PWpkfcBuXBI6ZpS2GlYemGBz37GnKNuMZODwKY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GxkYxSTSGHLbR0x2qQjcOaYuSw4PB6VMFA9cn2pN3YEPlgA4wfYU1QOeMc1MOvIzTZEJ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BuOMEemKjmGcHPAqyE654qKRcZOMgmhOwFfBHUEUzyyT1xj3qw678DBH1qIr82OQM8UN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5I4NMeMdRkmpXiPGCenY0nlkZPtyc0AQNGT3/M00ps56k1MwY9AcDvSCLPJHX1NCdgID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yArkk9/WpkQDIOPaoLl/Lx8pOSPuiq3ATG8kkdOhpyJ15qNVYSFwTkjGDUnBz+tD1QEc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NVrlAqFAMEnqDViTPQ9jwc1BenhWBJxwcU0rIHYpEqmOOp6irfLIp9BzVMg7jxnB54q1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JpXDGf8A9dKOcAYBHrStH6EikXGRmgl6AeOO4NNbgdM896cwxg5znrTS5bjGPWgQKdwI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0jKDjnmgBpbPbGPamlR1wPypzLt96Rec+oNA1djGPGMY55pCcdifpUgXknIpr8Y4HP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5s5zS4zxx+JoBxn3pM84wfypJu4NMAMZx3qJk68n6VLTGznH5Umkgu7Ai8YzTZE28560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k45J5FLVsNLERG7oenbNMI/T3qXHHekC468n1xSe44kZGf8AGklXAAOORz9Kc2AcDpSZ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cZz0rB+PXiRvCU37Lfj64aGSLS/jxJpNyj4JEd3buuPpjP6V0RXeRt9elcD+2rBaWn7G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eEPjz4f1CSQrkxo8hjJB7feqW2pJob1i0cn+2Zqem/shftUX914S0Wa68NeMtVeO/wBA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yvbqM/MxIyO5qXxb8VPhv8Ntc/4RT4r+Ip/B1/Jai6i0zxXavZXDQk4EgWTBZc8bhxmt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eDfjt4F+Ldpp7Xttpev2esQQo5UylGR9oPbPNeTf8FP/AI7fDr9p740eCfin8TPhYvhy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b+6864uUnkV8vtVQqLt4ALfeJyOlWvZxpavUhQnJ6I6K8/az/ZQ0hWSb9oPQiMdUuV+X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/ZFtY2dPjrpkwA6Q8n+def/AAd+F/7MnxG8d6DoafDDw5quk6vA2y6khd2344HLYr3i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Lt4I/gHoETxsVJXTI1IP160ox5ldFOKi7M8xuP8Agob+yHCCf+FqNMAOBDbOx/lWXP8A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KdO8Q39wwOAsOnvzXutl+zl+zlp4C2fwi0sKB/qzbrirX/Cn/gxbbfsvwn0WMr90ra4P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uLPntv8Agof8G5gDpvhzxFckt8pi0mUgf+O0yP8Abo8NXDEWfwp8WyOx+Qrosm39RX0x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paeCbGIKOGVWz/OrUdtpNogjtdDtY1B42ocj9afI0hcsU9T5kH7W/iO4G/Sf2c/GN4rA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WP7TPxV1OZVP7N3i21jXgO1oCfrX00JVBBit0iA7ISP605ruVuoUH+8BzRZ2K5YHzZdfG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M+AmuXFu5O5pIow4H4sKkj+IX7Q92VMHwC8SoP4luJrdF/8ARhNfRZuZV4DkHOeKabif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UG+ouVHz4vib9pWfYsfwW1AAHgf2tbj/ANmqQJ+1bN+/i+DsKqXz/pfiKBQPwXdXv7XF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xQkjDJ8xs98ml7JvqHNY+fLnw7+2BfAra+CtEs1bqw8RO5/8djxVaP4WftlXMWWHhhdx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kor6PWViflY+43daVpJBj5j7ZNNUovcbb7HzhF8Af2u7hiZPGPha3LE4ZYpJNp9ssKT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Zca38eLOFTy0dhpg4/76lr6NYlu5Bz0zTxIVHJySOOaapRuTzHzmn7BnjNl3ap+0DfyZ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ALMamg/YC018fbvi74gmU/eCSRpk/ka+hHzkbT9KVnLDBAodKDY+dnz5J/wTn8E3pzdf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+1Kcj/gOKv6R/wAE6vgHZTCS+vNUviDhnvNSlOfwDivcuc5yc/WlBBHTOfU0/ZQsLmbZ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1QS75/CwmAAxukdh9eXzWpafsafsu2+GX4c2sjL93emR+pr0dU4JJzxzzSjGOMY9qap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X7P/AMBtD2jTfhlpkbKMBls0rctfA/gixwLPwxaQjPSKLbWmVBXIPbpSJlcj1p8kL7Cb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SsGmRLgcALip4zb24Ahsolwey00AjOTnnjmm7sE9xn1p2SFdk8d68DfuyFBPIFSNq14C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qm4DoKQtkg4p2AszXdxcACS4ckDgljUYkkX/AJasc9eaZneO4waRWI4IOBQ3cBWkct80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zzvOSPWkPv1pT6/zNC3AaoAJJBPPQ1IDvzntTDzjtj0p6rjBB7c022FrATgjjn1pcY56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rQTt96pJJAMbPT35pwAABJpjNg9Cc04nPbp3pgKQWwacBgD1qNW5OOoNO3n0FAD/AEpc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O/jp+NO27eOfxNACk5xxihu30pCcf0wKRpOnOfWgBxUrjmgnJ6Y/ClLZAHtzTA2cjGMU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Tio656nuajbOcAkfjRj3PFADmb06DoBQhxgn0pKXHpk4oAcTn7vPPNIVA789+aTcUOD3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mgB6cZz0x1pScg4PNIhyMelA+Qdzz6UnoVFCxqSDnr9aAMEn1p6EEHjFDDOT09aSbY2kx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ptODY4x06UOB1HeqEoiK2OMfpTxjt+lMBxnjPFKnX8KAsOzyMAnnmlx/kUqKBk8c0pII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Qqvxj2p6jgEkk/Wo4huyOmO9SITzkdKloYAc85GD60tDHGOe9Ls3Dt9KkaTYm3cCM4pp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6kY64NNYdMnnHJNPVoQ2j+tO2D1pPvH0HbNUtgE/PrRTs7ODgg0hGQGGSO9Nq4Cj589M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jjmlQ4Pfn2qO6cwxNIRjAPQVLVkNK7Oh8CndoMCDkfaJDkHsTW7ehARHGxOT3Paszwda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gvAGbPUsetbM1q8mpqjqRjGQayjrEykkpMs+QNM09ZWwGdcjJ5xWK0zzTblYEbjkk1q6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AB17elZIQCRIEUAu2MgVZDs2aNnIbeFplPLnC5NUNT1IBls1ySc7mFW9Uu7bTrXqPkGF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uNWu2uJQ3lE/eI5pNXKTSRqaVA1rD9plXAP8R9aiedryYxLg5JGCKXXb8JiwtclicBc8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p9qLy8ODgkhhyKNGS7j1VdMtSjYG7vnmqaytdOXORg1Wv9Rm1a5MdspCg8EVcjjEcKIW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CvckVNuCx5B9amj7Yf6AmoSp+UnnA45pd5TAHHNAK6ehoQajFaIWf5h6iqWqaiL6681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IIZgQWIBPJzTVhRCSxJHagBUUDGTz25p5cZ6AEe9Rk7iOMD2pXTOApAzQCaQkhYnjk/W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btQIxHxnP0NSAYGBQnYRnaqo3pyTziprIGGME4JYVDqvyuhPPPAqW1ctGoK5wetO2gFl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Y54Gc9KSOpokDOUyQduaEm0Az7pGRjnrmp4iFH16moXjyBjkA8jNSwLnGTyD1oV7DSuT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IByAR1zTAgGD1pVyc59arVCJAAfTjpRSIc8elOGKL6gJTt54poOc+xpVIB5FNgSoAwIx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mKYPbinK3XJ6dqTaQCsdo46mhc8fNn2pCwbPQY6c00UNpAShwCMnj0zUiXLL7gdMiqx5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Y7D8aLoCgPF8OmeJbi3v5ESGSAKzuSApI68VH/wk2hLIYzqkbENgFAcGsXxntGruxIIZ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7cpCM98ipaTVx3Z2TeKtBj4e/B56qKP+Es8LrkHU2DDovlk5riyIoyAsQBY8E06OPLB8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SZ1cvjTw4mJJL1woPOxCTUsXjvw0IxNHcztGTgfujkmuRW3WLJKrgngg5p0aJyq4UZ6A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Ovk+IvhgbQs1ySeoFsTTU+I2gAgCK5JboTAQMVykcZLZwSAOoFWY7NnIIUgnoM0czGd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JsbiQN90qoFQyfEiyRgv9g3WW6EFev51jxWMgI8shRjkmpDaFgA2SSeooUrIDVHxBs1I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Y/4UN8Q2dQbfQWYE4BeTGPyrPhtl6FAQBwQKlitgeCQD3JqOZsaTaL0Xju7dT/xKoxg8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UJJTS7bk8ZJGKoC2YZJIPuBUsMDP91Tk+1O7SGk0XF8W6qrAC0txnqMEilk8Q6nIB5ks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SpXAIGTnqBUkemSb9rqcnpxxSb0Gk76i/wDCRameEfgeq0LrWpl8+eQT3CgYq1FpJICB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7sclfXIpXYNNmRKs007TSMWZupJqRYApGEOT1ANakekIOpxjoSKsRafEmCU3HHc002g5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OT1xT44JJDwhOTxmtZYETqAPTinrEhBJIAA64qrCtFGeNMc4AYgY6mpIdJUDDvnHcVbJ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NAOfoBRbQTavoRRaXAo659sd6ljtoRkFQQKjN6vOePWoHuXbPzkDPQGi6SHfmRbBjydo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HaqIudq9OcfezUZkd8cnjqTUXYcpfW9AOB0+lRyT+b0OPxqshYHB71Ig55HUU7uxQ+Ny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tvU55pozkk9aC544+hqHKzAZK3HAAOeCBXmfxfdItetGYEearDGfT/8AXXpk8e4HIwCO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WOzlaBWV5tjM3504tuRM1eJyFrZxpOhYHYzfMM9q6S01FoQ8yER21rA7uSeOF4rnlmRS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nxI1ZvDvwX1PWLdC89xcQ2qx7sBRI2CfyrOu2o3Ckmmc/wCGLl5oDOckyljnHYmrzpnO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F9mtI0UjAiXIHQEircy4BP5ZNealdHpEKDOTzweOKSOMySBUIyTzk0qsQSNjD0OKtaNY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zNwQKtJXHeyPQ/g34VkvbyLUpQhWI8AnIr1qO2WP7p+hxWT8PfD0Gi+HYQbcK0iA4K89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BB55rqimkYu0hBCRkjkClCbsDIz2NSBcYBBxSiI5+UEmqGIsOw46g+1Sqg6Dr70oDZ4G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5PepchtNIaowQBng84qXKjkfyprKyAHHU+tO+7gEHB7ilzMQ7oBkUDkcjJ9cU77ygE5x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AkduKaZSi2hqjr6Y9aQqSOuM9DT4laS4ddhVVUYY9DSunQYIJ9BVbiaaF0klNXt4ww+a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grqMd38P/EulRnJ0f4h63YyLj7p+1u2P1r6Q0l44ddtGdASsy5yPcV8vfs+3cMXjv48+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mu2jj29BPEkgP45NKrBSpNkKTVaKL2rWWnaz+25pkV2rmbQfhP8A6IobhTJOSzY9+n4G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0hmUYXaMACvK7HS7GX9s/xj4ieRzPpfgXR7CFU5GJFd2/HkV67psJhsYIQMYQZAHSvHpJ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NizG1QcD73WrRIBGDz3xVe2icIAMleoJGKnVegGefevRi1bU5GkmTeYqqMnrT1ba49TU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yBnvU0AIbDJ0HBrQlxTLykMi8EEdMVJaXbWFyt0oDEDlSOtQRNsxnkGlaQO33eAeKBOy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WiVMnIVRipEUOBzzjmq0bb+eRjpU8ZKj/wCvQLdkyAdCO1PiQbsD1qGItIT8pGO9WraD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krFqzixnkk+1XNT3L4X1BlzuW1bGKhtIxEOv51bulP8AYF/s5Y2rYB9aF8JEmlJHOeB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LNLkjHejbtAPQnpineDnP/CFzIMkrICTijbuAJParj8JrZ3KXiEn/hGdQb+7b5/UVw0L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rv8AWYvM8P36Zxm3OSBXn8JCxjOCQOwqZK00ykrRElOSD0ppcYA7dqSY5OeBjtTVfJ5P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SRkmdCDjLDNeO+OQYfEt8A4Ie5YjA+levF/3ileueK8j+JCmPxXeIDyr/MPfis6uxUPi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rhQSwxnPSvXQ3AIYHivGfhncmPxdGM43Z5B9v/rV7Fnbj0PTFKlflCe5agl2jbzz0NTx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qnH8uDn6c1LvPUH8K1ILnDZII6UqEdD61DA+FAyCMc804uR09e9AFpXCkc5FOafHAOcd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eM1JvAI570mkx3dicyAZYgHB4B5rmficqzfDTxhb4B8/wtfRqM45MR/wrfaZWyCegrkv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9GOS+iXYx6DyjzXPWuoMum9TxT/gmRqCL8NtX0TcVaG6jMin/cFfQtyjxTnbkDOSTXyT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+L59NuJdkF9ZxNtB6sMDP619gaqqCU4YEseCPSvMwNnQ9Drr3VQoP+8Y4YED0qSObYSM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xcEEZ6U1rlSu7GOf0rrsmjNssyzblOGIPfFIJDjhwSByartOgQlWBz+dNE/lk4OQeuaT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uuQO9Mlc4+Vsc8YqLfkcHBojkGfm5HpQ46CTQ9nL4ZgQQO9TR3Rk2g5wOBmoZtrEAdQO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A6GpaaGnc1oHKxYyTuxuJ7Uy6fPzYzk8gGobefzIQh7nuaklIBG7AA4FNXYkrFe4AeNh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3nDcLn0qW9mywUEgZ5wOtRNOqYDEHI4wKaiO6sV55FDiINgE/KTUF4rgBueOoNS39uky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g015Vmt95AyRyCOaTuRa6Cxn2OrZGR2zitKFjsDqeewPrWFE8gvI0GcMwwPety3mVrfY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qyZKxj6v5s++JF4zkhRya5fUFB+VshhnKEYI/Cup1VdoZQDuJOCDjFYviPxHe3+lwaXe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YwJdo/hJ711RvYxk9TBuXwFCnHPY1GZAjAM3JPBzRK2MdcH0FRPt4OcH3pvYabsSmZ1y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rlZVCkZ44OKzjMONvr0BqWOfgNggg9c0tHoUm2aUD5QqCRx61n3TEuQGAGemas2dwFUg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uu8jA5PXFS9AuQ+YVQtjPPFR/bUVS2wkDuBSTgDLMRgnnJ6VCZxGMqoIJwQah6satcuq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4q9psoILEcHsTWJFdhGZQQQ44Bq1aXJjYIGyccEHpSCybN9XMsOTkAVj6v8AMWOSPQ1p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OhPesnVpB8yAZLHgg0tbjasjKhYrdKrT4WUFCCODms29/dylC2ShwMGrN8zQncD905Q9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kXGXUMCDjPFNJifwkZld1x52DSiTYB8wJ7nNUVmYEgEYHUkU+N8oBnoODmqScULoWhM7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aWRjH8zEY7+tZyTncSTz9Ku7z5ShmyMcYFNXE7kMzmNgxJOTVu0nBG1gc44JqhOQOcnO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dxIz0INK1mNptGpu8wDnGOgNZOsQb33gkEdDmrkUpnyMnK981FdLkENyT15ptXRCdmUo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qRkE9avSlYp/kO9SNwPesuSTyX8s8ZPy8VcWV57aMJjchwST1qYtJlNJl6+X7bpp65Ay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iRZbbG1g2SrHnIpbGZHJhLgM2Mg1naewsvE/ly5VGbgk54ob6gtjU1xfMUgKOQCMdKy/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0hJMYBwO1autqAgJYdegPUVz3gO2e58Taxp8TIFhtPNclvQ/4UnZsSWjOijmTKgKAgHz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X16QEgFV65wMda6+3KhgN4II4YCuH1SVW1+ZZpCS84VARkc4pzS5RRbTOxh1CSx8M2Wg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QxPJ56UyHc2Wd9xHUMOlVPF0scbaHDDkG3sDGwzjJ3feq/YW0kkCnO8t1YGqWiB2buRX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EL/Ca0vCzy2Phx8Bll1RwWHYRjtWHqEnnXaW0eNqtl8jrWrf6p9g0pvLkBZlEcKDqB3N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T6qNUvo9LszmCDCs68bjxW/4a0ee6t5ILIAtAg3rnBrmdDgCOZ7iPLyEcN2FdH4eml0+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aTknjFEVeVwbTVi6JJ7U7VnIwRuGO9Vr3UEG6YsFIOCTUN9qMUOXaQElssO4rIuJpdUl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9hVtqxKTRZghbW7/AM+fAhhfgk8GtkTxRRCK3wAPugGsqO6W3iEEbYUdgO9MlvbiRfLjQ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DNCa9EeCjjdnlsdKq6NbNrGrJdXgLRQvkEngn0rOub+3tUW2luUDyMOS4yK0213QfD+n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7PLQkN+NJu5SaSNi7uZdU1aO1g5Ib94M8AetP1O6WwYoGOEPIxXPad4uh09h5GmTTTyN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Fe6/rV8zkQxQsGzhhuBqLpsV2bNok0rmaRTgnjilutQkVfLt0BLHAycVzM+oeLrohZPE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Fp66MswX+0ruSc4+YFiOf8PandoTsjoI57GE7pbsNMTyinOKrap420rRHS1u2maaQgRx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7e0jhUJHCAQOGJpY9KsXuEvLiIPKg4djmk02tBKSuXbfWxJ+8l06RSBkGWq41L4h63d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kc+ZPdRhmb6elWEhMmC4LDPAJrV0/wA8qyrkqV5AGKHGwKbTMS707U7m2MV5rUrTBuTC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Njp9tPqusvLILeEu5k5LgVsXKKGKcEg8kCkkVLiFoJl3Iy7WQ9CKzlFSQ1UaPHV8J+M/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yWtiJiLKzIAj8scbiM8mvQvB/wAM9B8L3AuihnmKBQWOFX6CuggCWsCW0SBY0GEVRwBU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vWEcPGMrvU0lXnNEyAAcsOnY1KJj5eFGDnnAqsPqTzzinM7DOCBk81s0kJtWLEMwUnID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wMYHHNZkEpDHPIJwcmrYIyBuBweQTWUlqCdy2r7mB6euKlWTjkA571XQjA6HI7CpiQAOx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lLbgO4xUUrorKshwrMNx9qPPC4zwM1X1S5sVgCXswRHIAYHmsasU4l00+ZHyj+waQniv4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LU6q7HnPkivpeImSBWw2SOtfMP7C1sNO8cfG/SonYo3xNa5jLHnDwrjP519PWmTaADAO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SPcqtKxRgYytKOQATge1ZtzuRiScAjj1rY8lLdW2jJI+8KzrmPexJHAPOKTg0whNMpWc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wQfWh7101WKPOVZxtB9afBbFdyHJDMSpY9FqpOSdUgKnPlyAgeoquaUENpTZ4R4/gW2+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XH02ivP/AI7x7/hNdQlsmPVLWU5HAxKK9F+KxEXxu8SoAWEkkMikcAZTmuJ+Ldj9v+Gm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yRlTyCrDBr06TtFHDNNM9Y8cxt/btlLkhZ9MjOAf9kVlN8owOPU5q/rt4t9pHhnUxgtN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sGTWcx3Hk9+lfP4pfvmj1cNd0kHmE8YJ98UoOM+9IuFGMdemaK5banQmhA2SQfwpNxyA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xkfjQXGOOvbIoS1C9xee3PPNKCF6jkjioFkYTgBiSByCKnPzEtwPpW7ikZ3HIMfj1qzb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oI8EjHIHoavROMAAfw9MVdOKbMpydiWOJeCQMr0AqX0AGB9KhRic5yeamiIQ9CQe1ehS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cgAYz60hAyf5YqQ4IJ4Oe1RlirEbSRn1rptZGUWnIEwDk8Y6HNQXm4qGVFwvTK1MQGB5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pHPYA1nKHMi4yamZ8pDoVzkn+GqcTlGKvnOeCDnIqzeWxtJkky5Rjn6H0NVJMo7cjBJI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g+YteYGUHIPsKapGeh5PFQWrrIhZSMg4wDVjbnBVTjPU1EZ3LceVDipbDA4A681V1PUj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Hz47Gi7vcKyxkgjriswZyevJ5FY1qlnYqnTu7sYWyQSvzDqaaVywULnJ6Y5zSzFk5IOO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2sixM5JOFx0rlWrOiV7Ed1aXQVNgKKpy25c5FMvHeIxHBBB+UjjitXU40kWTY4OAGINZ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ytfT5S4+ycTxMWn7ZSPkv9obQpNG+NWueIYtHnnsdRQXEO+AhPPCbWUnoeRn8a57wt8S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COq+DorqMXcks10GBkJbnHThck4+tfQf7YviHVtN+Bem6PLcwhrXVJJIIXKh23Dp69ia+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JZgYxKxkCZyWU+leuoxb1R7+CqSq4VXO50bU/wBnrxJrdgniq01TQ452aOe8jl3JGxPU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x3aeJfhh4xQW92Rp9wS+j61ZvmO6jzxz247VyFqkL2sskTl1X729slR6Yrb8BeNNV0rT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2vDUlwZLnT5QBJAn8TxN1UgHOB1rGtTcldHXTUqcrlXWdTTW5Dez3UW9pMGN5MFT349K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w3uPidYS28E3hbX4X0+RQfncYbI/Wqmv6B4ZsNQn1Hwddz3GnSyl4YL5vnt0xjb7/WjT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hvT5cQu/mSRE4AYnqfpmudxSWp2tKrT0P2f+Av7QI+O3wS8K/GLw5bwOdW0WH+0ohBuj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/dOa+A/+Ct/7NvhL4WfFbwP8Qvhp4daz0rx9qTWmrwWoO2CQcsxAGB0JzWT8P/2zLH9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wDZarqmg+GtFVJtDnumhtru6lJ3NgA4+Zhivr7x83xG/a8/Y/wDD/wATf+FTJoWux6hJ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7ZUEibkLDLbhzjHOa9CnVjiaPJ2PkZYavlmNVW9os+J9HtPgLpnxi+Gfwa+F1nJqQtfF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XfLdTswXywf4Y41yMd81+o3jIMPEM0UIJQPtUk9VAr81fgb+zX46uf2m/B/iTRtDhubK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N5eAHLSfuiM9T9K/Rvx74s8KeH7+XxJ4t1tdPtJJX2y7CwwFJxx7A1WEg6cmednDjWrR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rB8XvFWiar4V+CVldpBoE9qNVvS8I2zTKCqruPpnP4V+dVhos+m69dWQhRWSUzBgAME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/wDBTT9ojw9+0/8AHHRtO8MO9t4f8K6ILaxmKiOWeXCSCYnrtO5hz2FfKF9LNPqszWO9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titK1Rym+Vnr4KlKjhoxkrHdeHtQlZDMLhWyxCyEA4P+e9WI1Esz7XG9jyS3J96q6Fap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EDKBvmZvStHSo4NQ02BrOVGldcFQMd682bUpaHs020irZXNpdXslt57IVPGVyM1atbix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l0JOGUfLmsDUY1j1CX53imEpDGNsYx/Ol0bU2mvpWiuFaRTkgDkH3PvUtN7HWruJoTRh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eHXBJ9faqio7FgrBtp4KjitGe9iuZmvUQszn51ccDiqjQ+ZgBgSxyrFcVO5abSI7eWGK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hscmuiSYbV4UhjyGGKwprWOO3WdVXzAckbu/rV23mkaKCSQvIhHzqD0NTa5V1y3NASAA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Ukcy28ThsEMu0kDoaW8uPljKxspI+6RjJ9K0prOz0vwRb6nfIWvLyRnijdPl2D0Pr70K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8T6Lf6DJDDOsf71QyhGGSDWUR2bJGeAKlvLu7v7hJrlMsnQlu3pTQ7AEKRgjkA1KumWr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UE456/WpoY2dRuAwT8qnr9cVR1DbAkcjqN7NtVV5Zz2AH41tavpsEOovBY2skK26qJWk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kiJNXG2rxyu2BvZTtYEYI+taESshVZoVETnaq7vm+oHpWRbTJ9tcQDaHIDNng+lbMMAk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2K8vj+H6VTMpJXKmpvNp0xjwpUEeWUbO4dM1mXO4RRxJtVnfMoByT/n0q/q8sN35k4BR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f51n+UN4MmSEGQSc8+tNOw46Fuzg8uUsgIZgM7BkYpb5Ek0qeckAwncxY/MB6flVjThI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SFSGcZIzxjvWbc3b3PmKylWfhiTnihJtgkmihGftkhvYSY45GHlpnPFTTsY4S5kAJOAM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UoEOCgGOKeXCFXdHZFILDGRSnzJjd0ilcPNJeIszBkVc53befTnrTtQlDIunq/7nG4KV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u51NyVkcur48syLkJUj75CSGJcDKgr3+vatoaR1MmrshkszdoLfjLqcAnge9UAix/KTg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rWQvExkQOhZNpQ4wSevFZ13YxXDASbgin5ht5H0q4yRlUSTL3hq0kvmNylzGBCRuyckj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4JE/AjUviv+21o3xSgukTQvhyz393O0mWabYNikduGJ/KvmK0tbFLTcA0UcUZaadUwOnG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fDmn/sXf8Ez/ABL8fdceGLWvGVs2pPOFIZvOjWGGNe+AcHArqw0IufNI8zMazjQ5I7y0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bePf2pfip8TtE1N7lL3xm00Ks+7ailOntgcCv0K+HXxT0P8AaG/YdsfiLLfQ3E1loyWu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Y59yK/KfRJ7mPSrq8nYRX9yBNK0jllllwOWJ569a/Sz9kHUfhfqX/BOhtB8CX1pLeIkr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lLfecdeRg/jUU6sZVZLueZmNB08PBW2POvD0kcukxXtsmRLGpVSeQMVyXxftAnwq8Vkh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t0LEAfzrstGMMOkxqzFQIwAwGAeK5X4l3kL+C9UtrmNkWaEbl+90ZefwFcNNL2hyN6Hz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d+Hng1CGVUmNvckv0kRVzxng/wCFeWQTW88TxiOOMByQFPBHYf8A1q9c+KHwb1X4J/Bo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qR6p4gN6+qJ87WyyElVxjK8MAR7V5qJNNubNIrXT0iWIktIcAsfUiu16Kx9DlTiqFkc7d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cO8hDlRhQCPSty+8L+HNb0630zQLeWDWZJcG1L7ldP7yH14PFZ16IjdLf3UIZo33EBsD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fEngTVrDxX4ZjtJbu1n8yJLqPejHj5T7H8+Kl8z2Pa520Gu+E7XQNSi8NSlI5yCJ3Ckc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m7UMPmFmBOcDIAroPiR8bfHHxe11/E3ijQtPt7+eUMRY2aKiHA9ACenU1jGW1lnme1vF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Pfp/KspRklqappoqRWU/2iNFkaOVQNm3qT6Ut5eTysVkybk5DMzcR44z+NSszsGVZG3h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VktIJMsZygGNxYMPzxzUJRe5dr6n6fQDBxtIyKkpAjRnDoVI6qwwaVTkfj1Ne61dn5Cl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xU0LbSFP54qDGAOamiO4ZHUHkU0rAWV4AwCSTwAKeOclh9ajDrGo3sCSDgU2OfzAJEbA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wAwcnjPP1pQAvOCcjsaRNrDaeOcg1KcBjyGyeSKFZsENLdjgAdCTSPzhg2Ae4FPZcEhF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fLknvim0rDW4kyrKrZUYYYbnGafpcz6bMIokUwsMkgYOaTcMdhzyMUjQ+eohaQgDpgc1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RWRfMQqAOeBUizbFGckk8HtXP6NLfWsw0+4uSsZf5Qwz+RrfQbNkeSAM4A5obuKyWxYR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Bx+dMUlsHGPTmpjGAQM4J9aCWmhqqQR0wT6VNCCDkHnHANMCDggY565p8eMnJAz3oeoi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gZODVqFckKMDPSq9sO4OPUjvVmJM9847U1ZATMcHHp3AqSOQbh0AY8ZqMAcHjgcgVIql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SuBYg6jcMc9T2qzIcKi9Txkiq0eQ5ySR24qbJAJwSD0NVHcLaDlC8ZGfQGrUe0IoHOBz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HpUqMUIHUE8mqd7kNaltJxgZXpUm7oegB44qFVB27eg61LHn2OOgzSktRppInhYq24Yz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yAT0qkjHIKjk9qsxyEgEgZ7ipegJtlhT0Jxx0p6vg8YOBwDUKKxx0BHQYp6gqSCO3BAo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npUwA4GcjPGTUIYjGR9aerkYxznpxSbSC9xXG08ZOT2NSoQoznPoMUxlJAOMc96VQVTP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tYbPK0TqBgFu5qVTvAwc89hUMiJIQzrkgjrVi1iDZJOABwKEHKxYwRgAElj1qREKg9+a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5B4wCehPTFS2rFRWhEJV8wJg5J44qYgnHI96qafonjG+8QGWzSNrCOI7ozES7HHY+lX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yrA85GKlNMppojKrgDOfemsMY/lQPlyD0zyMUN9Dz0piGOdxHqO2KMkcYJ9wKXbs6kk4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MBknQY71BKu0+uT3qeQAn3FRSoG4yeO2atNkt2Iz0P0qMhcknue9PZDn09jTTGTyeMdO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FAJH9M04ITj0oK7OvTPpRZNgMJI6Kc/SgkrjAJ9aeXXHT6UqYIJwOfWgBqfMcFT05p5X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HekzjOQQPXNA9xcKWHygE04BFwCeWPAFJKyAAvKqg9CTVeOKV7re5Klfu4bPFS3ZFKKS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mT6U+znFz8vAYDkY6UssbPFwASRwRxTLWNonYjuOcCkmx9C0ABjsCe1PVQMHGfamooZh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Dk81ZLSQu0Y5GPpTAxRgQCRnpSs55xn6UsQDZLdM8UEkiSCbBjYHHUZqaLoQcZHUVHHa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MsRTnKxKWLkkDIAHJoG3dj0DbhyOvNWYExkYycdTUKDzYlmAAU9QeoqWN33lVjOAOWJp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i4BGAe4pyx7Cc5xio0LMcDGM8kirIXIzUN3BKxEyoq45x7imCPBGOg7VYEO/Oe3U0SRL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q2hXlwcAADjsKTyiV56+1TeTtyfQ9KTBI6Y9sUCINmc54x0pFXJI7DqacUOep49KkRSA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HsRshIB59sCmFOMmpwqlvvAH0zTJIx1H5CnpYhpIrSRbgRkgAdaqTBsnGc55q/tJJA5B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gEDORySO9UtEIoqSuflzx6UgBOeMYqQjGcjkmkxtz3yaV20BGeM57U1mB4xzUroG+tMC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uAz75OO1LsPHvTtoQjjn3o9PeqE0mxnlHOc9Tzg0kw6e1SkEde9RnLn+VLYbV0RMeCcZ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1M6DpnJ+lMRBksBmhCSsNJGcY/SlWMr+PeggswwOc8ipSQF6Z980xWbYgGQMgDHvSrF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c44wfpUqcYA49xUtMaVmCYUjjIzU46DjHtTFUd8CpB1H1qWMAh7DFSAgA8ZNKCF9yfej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G9MnGaY0nGMdasNggccetROnXjHPBoArtuJ6/hTSuPpjkZqWQDHUfhUW7GRg+2aAGugI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4A49qn/XNMxxnGRigCIEnORiilKnJ44Bobt9KAGDAzkZ544ppGe+Ke6k4x2poweuBgUJ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nrmmEKTjjjtT5Dnj061H5ZZupwKAGylV9gOuKQENgg5wOmal2hgQfTjNV4IpY2bzHByT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MAwAIA+lVpFAzkZ54qyULc88VFMhKlsdB0qk2wKJJLkhSMN1I60QlwTn14A7U/POCD70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qhNK9xxfGMDr600jFP2jAHXimEjsOg6mglu7Ddj3+tBOewH0pNu4j2NK64xg496BDWbb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TgA/JJFDegHWgBGYMMdPwpu3k9RnrTihAznNNH5e9AClSMevtQY+MnHHrT8jGe1MZs0m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01QFJyc808jIxnFRuhyOeKG0gbuOOFB75pnDfTtmnYJ98Cmlc45xihWYhSM/40m0Hg5P4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465qMsR2+lADCu05PPPBprx5xjgjsKlIL88gdgaZUNDTsQ7Cfajbt5OPoDTwCTj3psiE4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xsQKn5nJBbvXM/tWada+Jf8Agm58bdMuFLT6O+latBtXODDeRPn8Nv8AOulEezPOc+9V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fsh/HnwwrECf4aXdxEiNtLPAPNH6r/OpktBvRHm//BZK3vJ/g94T8V2tuEjl8N6fcC4w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efwrC/4LC/sw+C7/AOC3wA+IdnrMtvLqdjZeHbiCKNQt201ssqS8c787vbkV03/BQK9i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+GnxBkt32Xfw9sDLhcHekKDP5qfzpv7bt3J8Rv8Agkf+zn8ZYbgFvDXjLwvczSsc4C77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6VOnOlLm7mcpSjONjxn4O/ArWPhxbaDo/h/SJ3fR75T9p8ra+B1BJP1r6V1m5F7qMs6l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n4qkK6xMISUWTDkKcDJGayHO4ktgnNRGKhoXOTk9SLoBSMvOc/WpCduOOO3FMkG7pwKJ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0oz7U4ID1ABx60bcZxzx0pJ2BpsjY4xxnFKH3Ae1HrQOM470O9ytxrNnjHQ96Eznp+NK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SMd+BSBrQccemc0hAYcdR0pScU3BUZPPtRdhaw+EYzSv1/Cmjj69+aXJ+vNUm2Q1ZCYz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OKbT15GDVCGgAnk4pSuT2FC9T2+tICRz2oAMEEZHX1p2wfX2o+/6gClHv/KgatcaCSDz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6Yobg8d6dQIRHbPT8qcTnHT8BQ5VQO/vSUAOJBAwB74FRuuCMdzS7+cYNKRn86AEACY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7U1wTznge9Kr9j1+lACEk/d6H0p4Ge4+lIFHJ4FIueeeh9aAAuAcU0jv0z2o2nJ64z1N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ZoBmASPank7cDr60mznG4UrKBz1wOmaaV9wFI3AdaQkDOckGlBz1BGKRl3Yx61SdwG7c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vTBPHvSNGAAQR05obsAix9SRjNAT16e1DEMDg9OtNi+YEtnrwTQncdnYU/KaeH3D2FI0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oR9nUHkccUxAMkkHOKNmDkGjO4cZBzwBSxRyOxUKxOewosAUVJJZ3kaqxtZDk8AITxU8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0W6kz90rATVKLaBtIpbCOQc47YpUYng1rReBPGlwxSLw3dsR1AhPFXbf4T+PpUVzobRB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TVObeiFzROcYkYxxz1qRMY/Hmt27+G2s6cR/a+raRZAjk3etW8eD/wACcVm3kXgHQdx8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eWNx4vswQPp5lXHDYmW0H9xPtaK3kU3XnPWlAwMjk1m638a/2SPDcAl1/wDa/wDhxbhu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rGuS1P8Abf8A+CeHhjdJrP7bHhGTH3hZO05H/fIxXRDK8xmrqlL7mQ8Thk/jX3nfJ360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vGfEH/BVj/glP4UYrfftR3d+5GQuk+HZpwfxGB+tU/Cn/BWP/gnd8RdeTw18PPEvi3Ur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+UCqjPd89PaoxOX43CYeVetTcYx3bR0YWUMZiI0KL5pS2SPclfP3SCM0pbccdCOuK8eu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sSul+GNfvSO7W5jA9ulZN3/wUl+GtuxGnfBXVJwTwZbggfXpXyk+JMmh/wAvT62lwNxL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MOSBj3prKRgcn0FfOd9/wUubBXRPgJZkt903WpPkD6YrLm/4KRfFS6JGmfCDQoEH3XaZ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yeP2/wADvp+HXEk1rBL1Z9RwwSyZxGSAOTjipF0674K27nJ4IFfIuof8FD/2h3z9h0vR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H5MDWRf/ALd/7UuoAiPxzZ2fznLW9vGOPyrmnxnlkV7qbO6l4ZZ5P45RXzPtRNK1KRgo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x+FtekG7+zZAueC3FfA2oftfftK6ox+1fHq8gTnaLZkGf0zWJfftGfGHUFMOqfHTxBMG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CuWXGuHvaFKTOyPhfi0vfxEUfov/AMIrrceS9vHGMdXnQfzNQmxtLYmO98RaRA+PuTav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2fPDUfx9+Ii+F/H3xE8RSWIt2lcteyDzMAnb2r1H9oD9nX4SeBP2bPF1h4A+Hct3qMsE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Xe8SA4Q5JH0Fd9HPsTicI68aVku7PCxnDGAy/MI4SpWvJtapaK59HT33g+xyL/4h+H4S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/wAerMu/iX8GNMRmvfjFoK46iO8D4/LNfn5oHwo+IepWoWw+C3iaaQgbS2nTquPqVxW7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BSbX9nnVT/t3ACZ/76ryP9Z83qP3MP8AmfSrgjhul/Exi+9H2deftIfs1aZkX3xjsiRn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ZF5+2J+ybZMVf4i6lcEDI+z6JJg/99EV8yaZ+xt+05qXNr8F0tR0Au9RhXA9etbNv+wn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14fgIwAZNZjOPwGaX9tcTVH7tD8GX/q1wNRfv4q/zR7le/t5/sr2qn7JdeI7oqecaWE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f8FEvgeqs2nfDrXrplPHnfuw1eb23/BPX9oe+w1/4v8AC1iAOVW73N+grUs/+Cc3xKlw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QMMsOnlz+rCmsXxhVfuwt8kUsB4cUFrU5vmzoNQ/4KM+F5D/AMS/4CTbifkNxqLj+lZ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izab8CdKRQDtaa9k/oRVm2/4JxW0sYTVf2jLnKjBW30ZV/Usav2X/BOT4WRkLqnx08Sz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QT+RxTVDjKs9ZW+4X1vw4oLSF/kzlbv/AIKHfGjl9P8Ah14dtlY/IcNLj8zUnw+/bH+P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C9SXSorPU71IZoLCyQNgsAeTk13Vl/wT1/Zlt5BJqOv+K73HVZbxUU/gvSuk8E/sm/s5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/CGiakt/p8oe3ubjUGbYfpnmro5ZxMqqlWre6t9TkxuecFfVZww2H95rR2PdxHFY6wtt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jWjZtFNq97eXTfJAihRnG7jtXPaVey3cpu5wQ0km4EnORW/rNj9lt5rtZGIkKfKK+xpN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zJ1K782dpGYlQchQai0jNxO07IAsXHJ71SknKXMkTsCxbjPWrd1crY2yWFuhM8h4x6nq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j6/fTapqcdrbgtCz+WWU5y1dPPcWWgaVHYW0h83ZyAOc1madZw6dpd1qNxHnyZuGJ688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dnULl8W8L5bP8VNJpWCzL3hzTMr/AG9qaAvtJtww6E96j1e7udQmEMLkqT8zA96l1TVH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TK5X0pkI+yqMHJA5zTSSQ29R1tbR6fGFA3SEckGpQCwy/JzTEkMjBj3PHFShvlxj6UxJ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aXluvOBRGACc9CeM0/APvQNtdBikDg8AdKHw2BjAHUCho88+h4xSAY7Z54zQSDAHBHGO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nHnPahUYDPX6UAIoI4PrxzT13AcDv3oQHOcfnUiMCOnT0oAz9YhLPHliMt61NaKPLCAA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vlFRn5+cU6yL5wwIOeQDTbbAspxkHgmn4YgYHfk5phOSABjnnNShsjHQ46miIDkHQHqO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c+hqKJnUZ25544qYMCM56HkUrsdmSrnA+lKcduKjE+AcjPPpQsm7PPbiqUgSuP3jIAzz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oVOD9aez9MDPsKd1YfKOYYIIPfoadvDAe3tUZIHWlQZ6kDFRdhyskjcYpfM9v1qNTuPX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NAkrsVB355PTNLTVDA9OO/NK5PABxQPlYNkYOT+dIzHjGR607dGAMuB+NNaSED5pB+NA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m1DeUIYoOtZotjztOWz0Ire1wRXEqmPkgYJPFZ62wVsEZyeSR0pNpByoo/YdxBk2sAeB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wclQD0zV/wCzL0Cjp2FKluSQB+RpXb2Goq+hSXTolXDMxB9akWzt1AAtl47kc1cFnISD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yZlGI84PcVLbY+pnw28S4CwqBnsKsxwDnCgZ71cTTJGywQgHtirNvpCuOV6dcihOwWdz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nipI7WUjGw4J7itaLSIxgMASDxgVbGnRphjluOhFBSiYsenSsNojPucVPb6LI2SAenQV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7CpEh8o9ck9RQOxmwaSAMFOe2as2+kxxMTk5OORV4RhjnGPWpo4V4JIIHrQUk2iK1sIU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JGQMEBYEc4qxGAh4/Gnu2+E/LzjrSbSKSVjPZQnHfHGKYWK4BXGeualuSOG3YOOKrSyE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sPlxweAPQGms4AABxjrTJCxwSSMdqidipHPU9qLslq6JZbkMAAOlRG4A6ZJz1psnA9c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tT5mLlRM02OeaZJcM5wARjvTImJJyMUrMCMDPXvRdgopMZIxHQ9aReeSTkGlwCTx+FAJ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ilc45xzTlTgdh2pm7r+oApguXjJ3DcueMUm7AWUwMZ61IF3dMfTNVVu45DgNgjopqxFI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sBx6AFcEHrSMA2O2O4pS4cdefpTHcRjrn8KQDZ3KqFGMDqa5P4pW/wBo8PAZX5ZQwA7V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vkVg+MnFxpMsWMnAwSKE7Mdk0zz7yyyrgHAHJrF+OMz2nwcs7Y/f1HxVDECT2jUua3VW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APQVzH7UEyWvhfwHoKHDXmuXl2wPokSrn9cVjiJNUxU1Zmjo9rMbSFnJw0K844xirkun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k1WmvZ5LW1BdgFtYwFHGPlFVpZW4wxBPfPSuNKyO+LTRpf2XNINsc8OcdWbFdJ4F0vRr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hhSN8sFJORXERlmO4ysSDnBNWIoVuGVHDSB2wFPeqje9wauj6X03x94Bu40isNcWRguF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bmO5xJBbPtboSvavJvhJ4DnvriO+njZIkYEBl4xXu1pLFGiosShVUBRjtXQnPqCikZEE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HGdtPDv/AM+sgJHHFbi3CqoxGq89QKVp94ywBwOhpNNspWsZEaXTv5a2TkkZHQUG0vkb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a63AkRlUhSf4qesrHGSOlTeTZSSZjm21DnFixA/2hVa+1Q6RCs+p2cscZ48xRuxXRxzD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8VHKttco0N5AJEdcMrelRKU1HRlQhBy1RjaTf2eqWovbKQyRMcZIwc1b24GcdegNZHhmy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JMpDMDCD3B5x+tbcqbUBJHsAadGpKpDUmpBRlZEZCxjcxA460pAZAy5J7YohRZQR8wHb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uCxHC55rW7TM0rCeUWmhnUEMjg9fevmP4VwRW/8AwUC/ac8HciFtQ8OawkbDALT2m1iP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FSEIyfSvnLWZNN8G/wDBUnx217IIh4w+GXh6VCR8ryQyzR/ngD9aVSqoU35iVPmqJo3f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+KXi37Ruum1SwsDGeiJHaRkf+hGvRfDzG8t1lkQK28hsGuH8C6RLHqPjLxlLMkn/AAkn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hRYRj/vivQNDiSGwjK8FjuIA6mvMpO9VnTOLUDZleNbVI4weBzRDGxO4jPoBTbY+agGO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cscg9M13p3RyyVmPVSuM9M9TUjNEqlnOAByabLtWMyyMFUdSaozyNdsCh+UHgZ7UNsaj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WBHCg8DHapg+flAI56ioIQYyoC8kcGrcShuijpzxWivYltN2HR7gD2JNTxH2zSQxBhlh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89KYlFJlq0QYyy8kdasx/J2zzUVucrjGMDrUqRl/4ulTJjLUBVwOce9XCM6Zdgc5tXzz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5H41fts/Y7iPnDQOCf8AgNNPQzmrSRzvgTaPC11bkksGGCPTik/yKi8CKx0e7CDcQ3BB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nHSqi/dN3o2JeRmbSryIYw1q+cn2rzmABUxkYAwK9IALWlypzlrZwOf9mvM41YKRggg9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oJzkjGMAdqh+Yk8kc9jT5wRj36YpqqBgnrjvXQtjF6sUjayt6EdRXkvxQTy/Gmo5/wCW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wCATgA85ryr4sbh4xuDtOCitgDpkVnV+EqHxGd8PLhf+Exto1YgkYbcM17S8u4j5cADi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MLMMyjLhnJ7AV7d5okCkYJIySO9FJtoJr3ixG+VHXketSodvqfrVaN+B146c1Kr/AFNa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p3mbhx6c1VSQjHPWpDKRjnnFAEwYlsluM9KeZBxk4yOCarq7DnHGecGiWUnHJBB7UATM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n4o3rR6TqMAwBJp06EH+IGM11zTnYV3445Jrg/iLIZRPHkkS20g2k+qmsa7Xs2XTV5o+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+Idp5eSjabOBFjlSoHf8vyr7e8O6pB4h8OWt9G4L7Arqe3FfGf7NOgfbfiLfXTYK6dbS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/lX1l8OV+x6CyLwDIcMDlSK8TARlBM7sS05Ghq1z9mlUc4J5GKqtqEW9RJIFDHuaf4gm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ANc9dyNMSGbIB4GeK9JKxytu500lxCkYbIbI6g1HJejgA9+prmIdTuoPkMrMM8KelTS63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TilZjvY6OO53DJlAAPc06G48yUJ0wepPWuVs9anMo+YkE8gmtuyuvMycYJGDijQE7mxG+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NO3gdSPqDVKFhHn5uCPrTXuWDAAd+ppXTQXNi1lXGwMM54NTtJ5gIyAR39ayrUeZH5m4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XUggKjOR1xQpKw02mTXa5xhwDnpmqk7xRFDK2WB+Vc1HHdBsvuxknqagvXDAYfJAzSabC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Mbd+MGnTNHFA0ruFOfmGaq6Tdw219HNcuFG8KNw9Tiq2u67Ff6tqWjXLQCS2uz9nMOTu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RSi2x75nVLqAktG+QQcc1sWcu6FWJOGGcGsbTJvMQon8SgitLTGLR7WI+U8EelaUviIn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AoLDkkdDXF6q++7Zg+4jAyp4rqvFkqxQK7A4LAc81yN95EA2xyMGzyO2K7Yq6MHZspXE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SsH4yRjFSXNwWbHTAOTVR5kGWBJweoqWlcaVidT8hYHkdaabhmwNxwSMnNVmuuCi5AJ7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OeuKh6MpNM1tNuGLlDyccZqKWdTIYy2Sp5xUVi5huFLPknuKoPqLJPIG5yxwTTaTWoX1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dsCqdyvUbyMjtSQ3kbnG4ZHTApJpgVByoJPB9qmyWwJplYzNbttKlh2+arFle7WBcgc9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CewqnFcSWxdgQyg/KGNTLcpJNHbQXpFtuiJGRzk1RuLosuWU7sdTVfw7q6XYA3YdQMKB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aNSV/vYFDalsCWtjMv2EqOmME981mzyGSzVWcExgoCBg1e1Ak/MRjnk1kxlZFuQZAoQZ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LV0QK+DnOcHkCpkmBwDkZ6c1l2twWJYsD83y+4qyZw0ZGwHAyGBwaTTbBaIuLOCR8uB3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shUd8mshZ/nXd35FaELeZD8rgqG5JHerjG6E2OmYMdoIYAckUyC48uTAxkDgmk82JiwV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g7ZfvzTcWCaaNK3nLSAjA55qW4f5AWxkDqKy0uDu27iBnsauvOjwFgBnb1J602m0Qype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nkdRijRLjzJ/sZfPmcqT0zRazBpGhBBJ6kiqCv8AYr5HVgIwOSTz+FZSSTKTdjWtpXS7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a+qCeHUkIHzbZCBz25qpdTNC8ZTJD8hiO1WdUhM+juokBLxgoVPfNDimgUtS9qciyWyO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5bQyth48adZCFuLZtwU9RgCtqK5R9DV5WUtGNpUtzXOC5jtvEVpPKpVSMB1HOamTsgbV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fSREgiNsqCOg9K4izuf7Q8TMzRkhroksG4C1sz+IVGsTJCPmxgvs4Ix71ieD4TavdX8l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M55ApTk5OyFFPludH45vI4b3T5Ap+WBV4XgDIras5jFpwEYAAOWc9AK43xr4gstQMVys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jH0rR1j4g+GV8KTR6P8AaLiZYd1w+zCKvsfX2qnJpjV7Emi3TXl29yzEhCckngj1qa7v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iI4Rtt0A+/x/PNYHhrX11TR821hLbqG2l5DkyL7e1W5bHW74veW91JFa2qgFUA5bt+NU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6G0YQxC6uyUduAjDGKe/iOKzlVIroq0rYAI6n0rIhhaOEKZnkOQSZGySaSeCJgskhwyE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hKV2W73xVZ7nt4UlllQcBVwCaLXxFdLp25NKWGWQ4YGTOKgtbaCBTJuDFugZak+zwOxd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NpicnbQgkv8AxFduIlnEaE/O8QAbH1qaGzMTm6uNQuXcL8qyTEj8qli+zQphBuLHnB70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A/dGOlN3kxXdiG10mN7o315GzEg4aQdBVzZFIoAYD0BFNkuDNtiVucnKg8U5XhgQO20j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5ki5Y2oAVS4bccnB6VNf70ZEhK5wMDPT61BBNEXjZVAYkBVzzmpph5cjGQDeTyae4nJ7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sTywqVFDHLcccmqyTFpAhjIB6sDxU3OdofIB6g9aNhJtom3cDpwOhpUfp1BHTnqagSTP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9e1UogWredmxwcjtWrps0iBkVsELkZrEti24YPJrUsAzEshYkA5UdxSlZMAvYtkgO4Hg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BsN1z3FOknVifTPQnmojKI1Dk5UHkilYGmWQwHfOT3o3bSDvBGe1QxTRzqSjggdQDRyp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Vhq5bWbdj5cEdCaDlueBzyKijLOBkYIPXNORXIOSAAeMVLSsWSKwBOQcDrmphdWcSqbm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OKhiUF/nJJJ4GKU2Vi8geW0idgMFnXPFS1oVFovQXlvKgkhkDBh8pWka6u1cJHbBl7uW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kcKowBUrIpAO7PHSocStALO6EHAzVK70i01G9hbUImljVsMhfAA9atnPOOAO2abDL/p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xbWprHR6Hzr8A9G0/wAHftdfHLwrosTLZya/ZXaRH+Dfbqfyr3S3uRCp3rkE8g+teGeG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RP4oWJtyY9R8P6TcPjpvMZX+Qr2mWdIOc7y54wK8WrFQxMkevO7hF+RPOyMvBwCeorN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kZwaVdQkkcgsMK2CMdRUeoyrMwKLnoVyORWc3FxJg7MUMrDIZfdQeayZ0B1JX3DAOSCe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jlmADAGsnUpCJ1YdSTnmueo+Vam8Emzx34xgw/G7WEKZEsMBMnodg4rz/wCOGsnw38Dv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8OzTQIT95hivQfjO7v8AG26gGAX0y3diT3C4P9K4L4twre/BnxxpDWsc5uPC16iq6558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rcWcVW0ZndeGr9Nd+FHgLxBBu8m98H2s0Kl87QUHH4dKlY9MfnWN8IJif2avhasiGNo/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qSP6Vr5GSPfrmvnsY7YiR6mGs6aH7gAOcnFJv9u/FNJx+NIJCOcdRXLZHQ1dDs5zn04p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JN3HQduKBzwKE7MTvYUR5YMD9alA3Dnt3qPaVOckknkA1JGOO5yemK3XvGMm0PhG09fr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PBqBBnHGM9eKnQbgMnGPU1tCKRjJ3ZMsg45B9jU6ZcA9MdDVQggg88U9bhl46Z6ZrphL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cr1HJ6U1nyScdDVc3Dtjf69hR5/pnGeDW6qKSMnCzJwQeoIweuKAgLc9c9TTFkwO/wBS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7Cqi7olprUh1K1M8BjUqEA6kVg38E0agNljtwFAroxl+c8HtVG8jVCd+3JPy7jWGIpKp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7MGEAHgEird3dR21uqhjuYcgUskKEf6rBB4OagnUkYIB44rz3TlDQ7VNTZUZiNxYkktx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9KnMe8nHAFNaMqRleD3xXPON9DeLSK0qFgPkBHcGpNPQQyE8gnpg1YSBG4YjkcHNBtmi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cIJMU5XViSVPNikjYgBhy1ZrMBcW8MqDdlQCTnnvVySaWCBoT1YAkhelUEcXl1DLFIyN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rLatODaZ5GOjUaTR8pftt61en44T+GJ97WVrHDJFCxJw7JjI9/8AGvLLmS7kbabhxIgA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z+3LHcRftByahC8Zhmtrdmidsvu2n5senFeVeQZsmeUogPBIySK9rme57+Cv9WiRRwxx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ipxz61Ha6hIuqQ2NqhD7GYOi8Z9Perf9mwiQSB3y6gMQcHHrTDoVvHKk0M8wZHyGB+Y0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vPaalaA3YXcQ3KEZBHpU1tbQSCQNLIgePc6kY2+3vV6FJIRsZdw4wrDP50zUbaQZkiKg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JKWp0021odn8Nfgh4s8b/CfWfiR4G8aQNe6ExS/0S8dTcNDtz50OfQdj6V9NfsCf8FG/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9n342s2p6ZezJBpesSZW4sT5eI43HRh8v1r5J+GXiTU/CPia01/S7uSK6tZY2u1VsJdQo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i6j8HfEFv8Rfjh4I+GVraa1penW1/otxfspiWWQ7TNEo/wCWi5OPx4p0as6dS6Zx5hQV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99fED4yfAPwHpVz8UPFPiOxMNiTC13Y2wMzuB/q8KM8+prm/hN8S/CH7XHwStfHek+Eo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lrqT7tr29wVIJ4I3qD+B71+dmuftBar8S/C9hpCeF4rK4trSOPU5YpFaG5uVJLXA6EOw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IJIeNR4xk8X/sz32qTW0mozLqmkXMSjzLSfgOyjoRnn3r0I4uUqqiz5jFZP9VpOp1R8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GP20Pij8P9R0h9Ht7HU4pvD1iy4xYNEpG31XtmvHLa4mNsSuGRM5iPYZ9a+1/wDgqAL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+2OkxQeJfAOt3fgrx/cREAvCqqbe7K9QGKlQTxn8K+MfDNtbyaUlrYBpGVdxkkIJkBH8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9fB1HXjFyXQ2NVlsBpFjaTXkouPs4aRQcjr/AIVDaXtzBJvhILRnCbTtCjsazbueS9vV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C4Ixx1qxkb2diCCgUFTwBXJB2ep60IJIszTJISZZ3JLbiFwBmnWx3IkqqsYDk52jOPSo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OctgdKiDFdyopRMcszEkmhp3NY3RpxapFIxjzlg/zBTgL9auT28wIVcNIwztQ8dK51ZS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uoP3vrW7Z3ErxrK0pDKpCnvj0qXoy5LQRQ7IquhHOdpPar1ji3/1pZoydwVOtRiH7rHc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FWFmhijUGTLEYJIxzWavclvQfqbwGztpVkdDJchEJGfmJAxz9a7P4zW76Dr0PhFGIgt7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I/PtXH3ax3miJZC2ZpY9QgNu4GOS4rsv2nbe8sPjPe2F3Gy+XplpsCnIDbBk1SSZm5fv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wi3FQTjOCaiCudzMeWA2oDwKVnDBs5IQ8Fx2pqDGMBuRxzxUtam7Y7ToNGuNcs012NxY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AByenPSuk8WaxpOu+IbrxJpttNBpt0T9gRfl82JeB1+lct9maVmJ+YKpOzPDVq3t29z4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oVeGHKjaCG+7nrgU4K7M5xTdzMsEaPXHnafNq6cRFsuWHYGuitjJ5Rt4XYzMBs3DIzjP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3MYlmVAzkEkcKcVtSXUtvbLFHudg4VZojlQP8960ldESSuZrXcbXLLIQGUndGBnacU1S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KZcGJrp5VXaSxJOOpoYyFSTgk+hpotbFhrowwiONyo3DII+9UEqmUMYoWcHPyqOcVEW3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mmqxZEDtgqMgo3U002kS009BjsqgbCFC9STSGdzsRJgOxJGAfrTZsDLZ+XknJ60QpksA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hS7ju0jNutRmfUWgWJQPLLxsV4JzjBqeC8ic+VcRENn5SWH5U3Vmt7NY1MitHIOQ42/N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cMkjOp2ybiVODj0FW2mZu9jZkSQKrqgYqwwCOvtVG+lj/tZrbAVnhLqQQATjpVjXdZtZ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0ihdwhICfjWHp63Frfpd+UryIctI53CnG25KhzHT+FtJfxf4m0L4dWc7JPrGrW9uQFPz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19yf8Fnvjv4J+H/wh8GfsY+BDd/2p4f06yk12CxPli2VAuFYjgeoHWvkj9kOfw3/AMNx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+nTeMrdZZpCFjWTPy7j0UE8c98V3P/BW7xne3n/BQrx/YXelwk290sauy5fOFKng46Yx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Rw1aKnmcItaJXPFND1zRdYjt7e1upjeR26o0VwvlYO3oecE9819bf8Es/H/hjT734o/C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8GNIEEe6Pzwchh/wHqfaviVHe5u1lljUmYgkqdpyK+sv+CTfxG0bw7+0h4r8H6v4dgnu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/AIR1QAKffr+ZrkgveJzSlGVFnqegB4tDjhZW3RoNxPXNc78W8Q/DzxJq7Et9j8PXUwU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SDcG0lhuVAaJymMdQP8A69YHjexXxB4c17w/MoD3ehXEJX1zGe1RBJS1PmnqjyHQJ9S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afEnW9Qee51G9EeozSPkkZJA/QDFeMeIbaBp5LnSYxEVlykY4Dg/0r2b4DWsGtf8EoPC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bDxTOkTAg71jm2EAfh0rxvxHdR32vTQXtxIbO0AS2kjdVaQBQcnGcDJx+FehUckke1lD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Hd2zahO6xIpOWZ9vPpzWAJYnv2052BViDKUfKtu6bR0zWx4sPhXUb6PUJ47lrZEAuYYz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prV8b+Hv2ZtB8LaNc/Cr4o61q2t3kjPqenXkP7m0bPyfNgYXGSRyc4rFT1se6pxukc6Z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yrGFVimAAe/XNZclrDC6yFgJI5CxUngE/wARNad3ppeSJ4xcSvJIVKwxFix9OlaelaPq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CLlbNhvlnvIsBl7gZ60qlSK0N01YwLWSGaFmtpi4zyTkgVcsovNmJcBVUjh+h+tP1N7c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0buWS3AA2L6Uge7urWUaYplaQgKwjJUf481jzxii05WP0qtoIrZDHAu1c/dDsQPzJNSK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+Xknr3BoDGMYJ3EnpjpXvpPc/Iiyreh5FSCfYMcYPU4qornIOT9acZCehIOeM0m2wLcb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SghcbRkEc89qowybsjnrzgVdhLySecCApAyKTTTG0izEszKGGOT0xnirEUezIOcgd6iV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Vgck8ZIPPNWkkFrgMZx19Kcsefvc+4pMADuARzUkSsQOO/UGhtIajdEbR78jpgcUqAoC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rAePmyO1P+zIhDYyfQ0m77DTa3I1CtgzEDaeCa1dOuba6j2QPlkGCWHNU1tFuEOOMDjI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qqBuPJIzmptoF7mmiOhGTnHtUxbJCgkknrRGDJgsMDuDUiqN2Spz3yKN2KTQqfKGBHBH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cj0IobAOBngcgU+NeCecgcCmtELqWLdCFJOAB0Bq3EBjI5FVIMsec4xVyGPjG/nHIFC0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2RninITG+4dxTAGU4BGR14p67TjJzj1FWLYmjds9QcYyMc1ZC7kIGcEckGq8LI2MIAQM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xt6juR61VrIHsSQ7s8YAPWpI1IlAVickYXHFMVRHuwcnPODU0EYGBk5zkk007oi+hYjX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ShGQ4wSM84pBuBUbcAnqBVpIw2ABwBkik3YQkI3EZU4FToOQOwHGBTVAQjgAZ4qVFAA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yWFWJAGenNP3YYKVxjqcVHGuTyx68kGpyo4w3A6UFDtgKj3pApU9fwNKrDocnB7U4K33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htEhUMgIGAByaEh357HsBT7aMlQzEgdqlhXk9s0rtIdtCsseJNq5JB4wKsImMcYI64q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p2wKAev0FDbY7qwBSRkfrTJ2RYiW3DH90ZqaPBHHGBxmlWBJAVYZye1TK9hqyZ+dv/BS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2ffi7Z/Cb4N2tnaaWtqsl/cT22ZHbcBtzjP5V9XfsU/tQ6/+078J7fVvEmkBdTtrOOW5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2+b+IVt/FL9jL4A/Gnxfpvj3x74ThuNQ01htkEK/Ouc8givQNC8CeAPBERtPAXhmHTI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B6DiofLZJLY6pVaXseVLUcUbsdpPU4pZQVAA5yOTipmi5GScgcZFBjAHP5Yq3dnNpcr9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kZ7VKy4JJPaoieDjBwaYhjHnnuaRlzznmiQE888daaoJ6evWqimkQ9xknU8cZ600ruxj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+VCc5JHSqER7T6UhPbrnoKkZg5xjGDQ0ZI4Az7UAQeWzNlQfpmnmPbggfmadGpYkEED1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AJEuc5HSkkXJOF6HqKlXp0we/FOCDv8AiKAM3UtPW9jRJGcKkgY7T3FTj7RdTrKy7FA4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g8j0pUi2HjjJ4BqXFN3NOa6I7iaO3iy6MT6IOc0lm6TZwQCTkqTzVmSPzFAJBAHTvTI0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07hdNDggyMcH2qQDaOueO1Ea5zxg9iaCuT1OPSrJaGSTRx48wgBjgEDvUsakcqCcjimN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miOByMccEGgSsmSRZ8sL3xyRT1iTqw698URptAyR04NOY7yAMjntQCavqOWMMvcAHgZq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GaiQYIyDx6VajIIHHIHJpPYpNCwoDk44zUqnOeMY7VGZUhwGIAJ4NS7TweufSoGCjJ9O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DsaVEGD1oIx3H4UDvpYZI4BOF69cUwsOw5PtUgjHOT+dN8kZBz0oERsuGx29KcFCg4GS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Y9KU8L6+tUm2BTMEaTGTadxGASaV06c81NIobjIBHQ1E3HGc4qiW0RSDb0zz1OahutwU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x3570yUAqe/FXo0SUGG85Hr2oI2Lg5II61IRtJBAxmh8Y5pJNICFMDJPp0NNPJPGMd8U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4Z4AHTmhRggdae3IP0qtNLIsZdFJYdFB60N23Bk74Ycdqj2cnnHpUdkJwjx3rBZVbhVb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0701ZoNWJszn5h7ZNIP3fGO/elUYbJBwKR3BwB1o0QWuI2CQcYwe1Lzgd/QYpGxxx34A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UaIVncRIzgeuDkYp8fcDp2FLtwB6g9aeihQSOT7UlILO4LHv6E89cVIiYOD6cc1FGzb+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xjPYVL1YxFXGaCF6n07U7OSMgD6U5ouhzge1ADF+bgA8etEijHrx3qVUBBwcYprDdwMZ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5/pUe3nkD3zVmZVGe/piqzZDHkEE8DNAK1gK5GP1qMjbkdfWng57cYoYbjx1FAiB2A6C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ug74BqMLjjBye1AERbH+FN6+g/GpGAzx0NRsuOe1CADFu59uxpjLs6HrUitxg8YHXNNx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iJge2eevNJyoOVHT0qUqvU8e9MYbvbmgkiSdNxQAhh1yKc6bgQTwTxzTtoPXPFMlGBx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yhICjk8EUhTIHB6VYeLv6d6ifCnAzzTi7hZEQyBzkmmkEdc8+tTCPAz1FNx1z2qiGrDU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3HanYIzjv0ppQjnHTuKBCbNpBB/I0A5zx3pRwRQcHGPTnigBGOB/SmoO/p2pfvHHIAoc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PVLLR9Pm1TUphHBAhZ2I7VR8LeLtD8X6cNS0i6V1fO1R1x/jU3i3Xl8M+FbzXH0JNSjh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71znwP8ADmk6T4K/tjS7J4ItTuHuIo3GNgY5wB2A6VDbcrI0ily3Ovprg9fSn49xTWbb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bGqxX3oVd2eadlQO3I6UyndCHBtoI6+9NOByacg7+tJInBwcZodkAhIA61GRu/PkU5uw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70NaANfKe9MIzzyMDuac7H6/UUmS3YAAcnFQ9yrWZGwLHgZA61reDvC0Hja18V+CLmWZ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CKF8GQtbtx71lM2MYU+5rtf2cSkvxp0aJ32ieG6hceoaFqio7RKTdz53g1iD4lf8EXPh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8OTafPGR90QyMn6bcVn+L2n1z/g2/S7td0k2iGymViMmMw6xExP4Amr/AOzboMUv/BN3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IRPx34g0iUsf7t5IQMeozTPgJLceKv+Dfb4vaJc2xd9Js9diSMjoIfLlB/AjNd2DSnT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313djVNO0zWQ4IvdLtpgQc53RKaqlSCTz1rJ+EWqHX/gP4D1/wAzeLzwjYMG7Z8hRWyf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rSLTbQ0j171HjBPTj1NSHPfP4imMvJxzz2qWNK7G0uDjPYUpIA24BpoJ6YPXrUJJsaTG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ZGMEc0Flz0z704nAJobTY9iMkDrSLznjGTSj5j0OQacq5ByMe9JOzGtQAXI6cDnNIeT6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HHbPFDB3Epw68KSMcmm0ocgAYoTsyNWgUbic/pTt47AmmU7bu5yCccirTugdhQuOc4P0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/hSbOcnv2NMQF+nB/GnggDIwcjpTSu6mxqRnJPWgBTxjjPNLQBjPPehhnocfSgBDgnnt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mgKeFBOSeOK8m+M//BRP9hf9mT4lS/B/48+PPENh4ht7OK6ltdO0Jp1KOOCDuArow2Fr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7IipVp0Y803ZHrW3oT68c0p2+uPUGvmTWv8Agun/AME0NNmMOi6V8Q9XZQQ5j0IQpj6l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vr+xXaRMNA/Z28c3zA/K97NHCp/9CNerDhrOpvSizleZYKKvzn11jcBgZB6YoUK5xGQx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8HBXwrmZh4T/AGK9RnVB8j32uHaf++VFc9qv/Bw58QrQeX4V/Ys8MBOxvru4OB/wFhk12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SkYvOMAvtH6CiJnHyqSQcEYpfsk5+VYmJPQBa/NLW/8Ag4D/AGzJC03h39nv4eabGxO1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tzXK6j/AMF5f+CkGpgx6bJ4H0lHyFltNIjbHpjdk5rd8EZ5CS5opfMz/trCPa5+rsWi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x7gRE1LF4R8VXPEOhXTDsfJIr8d9a/4LRf8ABTS+tzHdftNnTkJwVsY4otp9sLXC+LP+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49d/bc8TKjdRBq7AfhjAr0Kfh9mk43lOK+ZhPPsOvhi2fuZZ/DXxndKWOizIB94uu0D8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2XddmzgXGQZr+JB+rCv5+fEH7cH7QniNZP8AhLf24fG9wNmPLXW5Gz7cc1yV38c/G/iA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6ZDjEL3MhP5g1dTgKpTS5sREUc9i1f2bP6Lbzw5pOmRGTWviR4R08KPmN74ps4sf99SC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8NoT4l/ac+HdpgkknxjZsMf8BkNfzxJpvizxM/8Ao/hn4ka2XOXZNDupd/5JzWzoX7MX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Bn7H/wARNRdm4d/DdyMj/gUeBXVT4IyqnFOtjEvuMZZ3i5/w6R+7esftYfsK+GWabXv2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qAuD9B5ea5jWv8Ago7/AMEz9BTzLv8Aaxtbtc8tYaVLIoP1wK/H/QP+Ccf7duv+X/Y3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S3VoIxj3zgj8q7jSv+CQP/BU3W4I/s37F9vZxOf3Y1HxLbW5Hvy386t8K8KU2ufGfigW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/R7Uv+CxP/BLvw95m34o+KtVZG5Gm+Gywb6ZeuY1b/gvF/wTn03LaR4A8faq4bgPZxw5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lf8ABCb/AIKgayENx8OvAmicDcb/AMYQ7gfqoauv0P8A4N8/2/7xVHiL4ufCrSMD5mTX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JVwHBOFqW9s5GtOvndVfBY971f8A4OF/2WLeR08Ofsi+Kb4gYRrnVVjB+uFNcpqv/Bxl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/sMxMQPke/8AEE7gH32oorltK/4N4P2iGYReIP2zPBVmg++bCymnIPtkKK6rRv8Ag3X0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3UAcfvU0vwtFjHsWk/mK66VXgClH3k395jVjxBKdl+hz+o/8HF/xwaFm8I/sW+CLYMcR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8/8ASuX1j/g4U/bs1Atb+Hfg98MdLY8h4bCSRh/38YivZtN/4N2P2VIzu8QftjfE3UgB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OprotF/4IB/8E3bTDeJPGHxI1rZ95bzVo0Df98KDW0c24CoL3aDZH1LPJvWpb5nyfrH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N67RWfjzwhpb4+VbTSbdNv5qa4rxD/wWd/4KZa5kav+19cWTMNqx6SqRBf++Rj9K/R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AMEmNHUif4EazqmBgNf+IJxk/g9dVon/AAS//wCCWnhttun/ALGuhXIQcHUZ5p//AEJ6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MH+CH/ZWbSfvVj8jvEn/AAUu/bd17LeI/wBvHxsCchjba66nHptUcVw+sftdfGjxXORr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KkI0mp3Erk98ZPFfutoX7HX7AXhgj/hHf2I/hzERyHPh9CfxJNddo/gr4H+HVWPw9+zn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WvhmAbfzWofHuWU3+6wa/D/IpZDiZL3qzP53p/HOveIAftPibxxqztgxKLW5n3D1wATV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FMyvovwE+IWsBz8hj8HXhJH1MeK/o2tfGEeloI9G8K6JaqowiwaVEgA/AVdj+LvjqMFI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jYB+VYz8Ram1PDRRS4eTfvVWfzzaP+w5+1L4pvMeHf2EfHt0CBkz+GJolP4ui12eif8A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68yx6D+wHr1ghHEt4YLdfx3uK/dy6+JPjq5LFvFF7huqi4YDP51Ufxj4ouUKz67dSEng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q+IebyVowivkbQ4ewqd3Jn4y+H/+CIf/AAVJ1VvKt/2XvC+mxkfNPqfi+yQ4+gavYP2a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b4XePLPxb4+T4b6ba25fckHiZZZACCMYVSO9fpi+qapLzPfTSE/3pDTDcXDht0rEk8/N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muEnhq7XJPR2R7WV0KWU4qOIofFHVNnyxbf8E5fjXIQl/wDFTwxbKT8/kMZCPzArTsv+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v9oJkGMMljYKf519IF3PBckA+tLxwwJAHrX59DhbJoa+z/E+6nx9xLNWVW3okfP9v/wT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+OfiCXA+YR2cC1qWH/BOz9n+2CQX/jnxTdBWJYiSOMZ/CvbiSevP1pAyrxx19K6IcPZP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LiSrpLEM8psP2DP2VLDIuNL1y/YHJN5qbAY/A1s6d+x1+yDpu1ovg7BcMD1vLiR8/wDj1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qkjhsc10RynLIP3aUfuOOpxFndX4q8vvZzWm/s7fszaUg/s74D6AhBJ/eW5b+bVtaf4F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8IPDduVPyldLQkfiauAbep6+ppSdvOO/NdMMJhKb0pr7kcc8zzCp8VWT+bM3XtK0aNra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JFcAs9raqhI6Y4pWm8sZVvlDDJDY70/Xm/0AMDgiVcMOuM1WlV1tHYDccZKk1z14wjUs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ndnWR+ItYWMImpzhcDAWVhx+dRza7q0mVfUZnU9VaQn+tULd2a3jYnkxjn8KkCkjOa7k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vVkhvbp2ybh8+7GkNxKAQZG68DNRUpOcfSmkkK7aEJc5/eNz70rMzY3HJ9TSDnPBoqlo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1NNJxxjr7UMu7HtSgDgdqbYA3ToM/SopCwQ7QTzyAKn2YBJIPHrUFxKYtoXjc4BNZVXe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VtsduvUbRmuy1cWn9mpbMhJlhG07uM461xFncrapFCrkBmGRnOFrY1zXDeRQR6YRkqEU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fKtSKkW2Y2qFbPU1nuBsWFMu3r6CpdNMt4x1G5YJziNiegqtf3kepXhhMgkjgO12c/eb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CCJT5YPLdhWkbt3MmtLC3jXHiWeLw9pmfs6MGuJM4BxWhNdQoRoWiREQQriWbPDN6Cor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TGFVhiWYDn6CpbQQ20It4wcDqc9T61dxWaQ62gjtfl4JI6mpJEyQSQc9gKiBBbIz14qU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poVm2PVQe46cCnds4PuKjSUH5ccd6d9oRFx6jgZpj5WKGyfYngUu4qQT09hTGdjhsrg9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cHoSaLpDSaJBJv7YHtSNjPHQUbG79+nNORlPD/zouJp3G8sRxT4znjb+GKBsBOMH6GpF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NDCCOSuKeqc9ecdzTLi4giIM0oQHpk1D/adpj/Xgn2ppxS1DoVvF6zJpKyWxw6SqQR1r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ABxz35rS1i/hu7QwROC3tWM1uxI44xziplJXEW38X3XDfZ0IJ4IHNPi8SXUg3KoGTzx0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M+hzU0Wn56KQM84NFyuXQlPiXUkJREB4+83NOXxBqBYAqMnuBSJYhTyQfXirMVioO4Rg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SPVdSxtDA7vVc1KL7VABh1IP+x0qaG0VO2B6Gp/KXjoPagG7Igiub9jjcSP7xxxVmNpg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SJUUYwc06OIHNAJWQ2JJJCSzHIPGanjZjwe3UYpQMAYxnucUqpzx3HNAx0YwTyT71NTI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kA0ADkcYHbsKaUznk59qkEZIHBH0pywgEZ5oAzWtZZJCNxwD0x0pDYDONzEk8ZNaXkKH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r0AODS1YGU2lFhu549qamngE4TAz1NbOA3UAcVHJGPTAod7FJ2RQTRxJ3wB2qWLR40+Y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8Oec1KMMPb0piuyrHYRqCAPwqSGBIiTjg9OKljTqTxinIMk59ahvUHYQBcAAADtxSqOc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I4p0ag5zjr1NG7CO4irwCQM+uamXoOtNA2tyM06m+UtXEQbiT0OfWnqu4jkUHCjAHUda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oAHXoKWM4PPTPApoOQOfrSFsdjx3oeiKV0WPMXGe+KDdMFKgbiRxzUCsWzjPFSxJuIHA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W4Eh+Y55PQVWP7s84JJq/flEBBODjoKzZCS3DY9CaqL0FKI7du5zTWGSBmhE2qSSTk8c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e9UQ1ZjXizjnHpTXiXgEfWpZRkD6dqiL7QeD09KBEZjVTxQUU9wMj0o6dT1owCQQc4Pa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Leox6077Pj/9dKjDGCelL5obrxUg3caE28E9T6UjwLjnnI709mz0zkDqBR5hIztJwOaL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dyPjB6GmN9qtyqspAJ4INXg+7rBgdsUoLY+WPdj+9TaaE7NlWO7KfeBOTyQacbuA4569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6SMDA6rwaz7rSZi26BywB6MOam4+V2JZ4xJkgDBPAxWL4lt3nsXjjGCRyT2rQmtLyDhC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4NzdRSJNdk7VOFC45xSvdAtEcMun3cUu2TGBJhcDPFcP+1NoWv3cHhHxvp7ibS/D/m21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d/07V0ur+LvE9ldSxQ7YDE5Cgxfe96m07xTL4m0e60XU47aeO5titxC4IYn161jVXNGz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traYzLIHtYyrqeCMVFMOh/KmWlgdKsINMYlhbp5ak+goaXOByMH0rnSsjrjrsLhguec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pWn6rrMEWoSBYzJg5HOa5lcvjg10fgK3nudRhs7Mu0m8YCnpVQV2VK6R9J6RaWen2MUV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cjGK04XYAE9xxmsnwjZXFnoqQXYJcHlT2rXRdqhfSt9EhrUnEvbHTrSCT+XFRq4EgQnG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pUNtDSuxI2bfnt2JqcMSM8jA5zTY4gcE4pZJ9i42k4GCBStpctJIljKj5gQQRyQaWR1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BA4xwMUjnODzj1qJfCVHcw/LW28c3kIYEuiORjplRWv5QnYb8YXtWRMx/wCE5u5AQS6R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rs54ORzzWeG2Y6yd7iLEQpx2PNMa0gacXPljeq4z7VMOMnJGT0NK3TjnPtXUYEcgeVAi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9uDS5/DX7W3h/wCI5nSKO+8EWtrbygciSC4lJz/33X1HtwB6g5JFfMH/AAVPkn0rQ/BX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/V5mOcEDdiuPHO2GkzahrURY/Y78VX/jX9mzT/E+tlmkuvE2qbZG43J9pcL+le5aRAfs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NeSfsz+HreD9knwfDpUap9otPtcahuCZG3H+depaT4intLdLG6sm+RQFZGBBrhwzSSbN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tCASMAjk5qUXUEY3scnsKym1OaYgorHPRT0FWrSCaVA11gkdB7V6KlJ6I5JJJj5LibUC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VYSDICqAAPakiVYiAMEHtVhWUDjJPYZrSMUmQ3cfFCMAHBIGKtRRCIdck1BCpfBIwPQG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9ATWvQkcPlxtBwR2FSRAZzjnPSmxkqDkZx0p6SEnoR9RUOTYFuJht6AcU9WKHPrVYEnD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8uD0pNMaTZYWUlgR26g1oWV6ihkkBwUI4PtWVH8o+g71LFK2SPTpTu0huCZneAZBHbXq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CnSDcwPfPQGm+BC0l5fxHABZsEU+dPLc4zyaqN+Qf2mSQKGWSM4+aJh+leYqSQwAwAx5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AZ3AjA+leaTp5VzLFnIWUg5+tTNtNFJJorSMMdMnsKrs5JIGSasOwG4dfSoWOSTiupbH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SeQe9eY/GF8eMbhy2A8KEg+mBXplxMEBOM8jHFeZ/GQxr4ndFAJNshBHXoKiorxKj8Rz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sWBIzJgc9a9xUApG2QcgZANeDaIzR69YyBtpFwCDjNe7RMPIiPT5B8uelTSKm9S2jAA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v9KrqTwAaeM4GRitjMmjm3H0weOKeX349jxUCNjjp70/eF44B70ATLJsHr6ZFNacMT0G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/CmPJ7456A0AST3Pbjgda4X4h3G3aCGBc4JFdnIQcgtgEcnNcj47+ZYgQpG3aBisayTg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stI0fxG8QqxBKK4VVGcruH619QeDLqA6U9orDegJZc84/wAmvj/4Za3ceEvikl3aswhu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7mr6a8D309t4ltXjBZZFKTAnHBryMFJJteZ14iLbTN3V5GDMSSATxmsmRpAp4GQeeK6j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3ID5VgMHrXNXCMMkMcHkk132szBNMqTXLMQGXGOhFRSy4QKQeTT5lLNmMgHPJPY1Xmlb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1PZEu7ZNbsA3DY5HWtzT58RhlYkdzmuWe58vnfnHbpVjT9dlt2A3HbnkkVDRSaSOxW+A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UgnOepIJ4J71jxah5iLL1BGVIPWrNtqBY8qSAeam9mNWNiOfMO3fgDqMd6gmnYMzFs5H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2Cc8EVFNcMrHkgHtmqWoNpFj7WRlVOSeoIpqXhEoXqcdzVEXfXtjrRFIWYODgg96pJWI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6bd6jpK2zXqW7LaR3q7o9x45rF8OeFV0HQrK0n1j7ZdKWe8uZVyzs3JA9geBntU0t3uA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1CDgA9iRSlBSKjNrQk0uV1ceYhCBiACOa1rV9u7ZkHPIFZccv2jG1sYFX7HIzkjBHenF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f3tqrFwAGGARXC6pPh2Gcncc+1dl4omZdOMhfC5wVHf3rzzULsPISJBknkZrrV3E523z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RmoZZ1XjHUdDVeW/jDthhhRzzVK81ZFIO5cg8fNRyspSbRfaVPvs+Dnkd6Vp0lXy1wo7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tx3zTZtYjLDYxBxwyGhR01JbaOg02ZXlADgkEYOKyb+7jW4dQ5JLHnHAqDSNcK3I/fEZ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UNQ8y6mZThQ3yg9QPek0hp2WppJfFEWMuSR6Dip4tQilUCWYZz1zXLtqxUBi/BOAM0h1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ZAqGrFJq2h1DiJwFEgG4ctmq1zKFDJszuHLA9ax18RmU4KkAHggcU/8AtLLsWuAwYcZq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2OpGxv4XMpjDvhQDwTWzLqrPI4lcEluQK4+9uWkUHcQQQVJ55qODWnt7khpyCcAqzYGa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99dI6HcwBxxWFcybpJTEuRt4IPX60r6uphAnIDHOCKydQv1h3Rhd2Rxhua0auQm76jre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yjPBqzFcx8SF0ZsfMoPSueXVHMxRcYzwT3NWE1L5CduCTyalpJg3dm4k4c5BYY681oRX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Cufsrp2IJPDDgg1pxXZWAKWBJHWrSsTzIseeSS2QB3INBk3AbSenJIqklxsO0SLyehND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XDUwckXgxRh1IPXFWYpAYS2QRjlc1j3DLKpVJSD35qXTLl/LYTBcJzktjIpbCbbRMlwb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90jtUeruwKtDtYhcsM9BVcahB9rE+QCDwCRg8VHd6myFpBFu55B9KTimhqTTNUyx3GkR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nnNSW87zaYI5JAGK/MCOetY0d1KIxGs5RH+bYBkA02OKcXhfzCY2AJOeM1OyBNstRapF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48bAvWsS78Txx6og+xPIsZABPAPFaV3HGshbcQO9YmryCKRZQu7BHFZS8xKVnqTXOoyXT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DoKwvDjazqGoS3moa9dTWVsTHFabsJvI5YjvWlqtz9hsmZmCFlyrMOKo6Rd/Z7CJOjH5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TmarwwLayllURhcnIpLuVYdPW1RF/fsqlPVc1DPMDbuA4KuORmqbyl9QglD4EcW1kJyK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EuYdMtljVlCqoAAPANa39rva6Ta6W3yylzLOQvXPauYs5YluVEqCQAgsrNVo6rNczvcO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a0SSRLTN37TvJAYE4zkmmi4VuTyB6msG41C4n2xRsSWbjA6UoWUzrulZlDAsM09GCTOk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O1Ksu0B9xPPU1nRXQEWwEAg84PamJfNcXAt0c7gCdvtVOKtoJ3NaKcbjNISVHRR606S7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1ltescKoA+YDPbNR3OoeVIAd2FOCAOKVk2C5jb+0x20XmSLlpF4INItx9nt1mkUEMPlG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RiQgNjgnoKsf2gZI8bCwBABp8tgs7nU6PC6tHdSjDO3yq3XFT6hd7LuQSKAoI+7ycVj6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xQfuyT0qS+u3lnDoSA6jGT0ptJg1cv2k4KNMT6gDHahblRnAwSO5rPhupNpXzMAnkZ60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J6AUtExpWRpCVTySA2eQDUit0wQce1ZyMMAqSx2jJqxDLu+6TlT0FNptgXUnO4JxnORx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MskKFgSQRuwKoRS7lEjAZ6HNXIHBj2jgntSadx2EkVmkLfdJ6qTShAxA6jHPvUbyDJJ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Luzwe9NJIHuPtYoIshQQDUjbQRg5GarSTAONrckchjU6nzABnOByRUSV3qUkktCxDL8w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JATgYAJFR27g/KeATyDUtwegwDjrxUuOo0RwzESkNkEnoDVxQrLzz6c1Qh5YjgH1NXUY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EkxvRko+VRtyMDgVIsw4AJqPcNuMYJHWiIjJBGMng1LTRa1LAlDLjrn1psbBZQxPGeOa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so69j0FZVLuJcWzwmDw/J/w8H8aXkauyXHg7TCGYdCoIzXrEx8x2wV46EDrXChRH+3Pq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HHXEmf8AGuzuRIl0ZVmJjGRsA4z614VdWrybPWU3KCTIXXBPGDnnimFwQMdKllIfJHBJ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lWD0HEd91AHzyelZesKvmK5JC7gWx2q9dXAUAKOQOcGs+93SkKcksRisK3K4m9N2dzxj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ZXAL6NC0aEd+RXH+O5Hi+Gnim6ji8wr4dvHCj/ZiY12fx8VR8XbTzpWgWTR0DypFuZU3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GfTtE0LwX4ii8K+K/7UtbjwpdOLkw+X5bNCwKsPavXwq5oxZxVlF1GmP+Amvr4x/ZC+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1HwuhMUZyoKfLn8etdFjPOcEmsH4HeCtX+F37FfwW8Ia5eQSyDwyJI3gOVKSEstbx4IO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orEux6mEv7FA3J549aUgAAED2FIV6HjHcUnLHv171wnQPAxn69Kcq7u/em7c4Oc+1SRn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iUlYcqcknPtzTo/l/hJ9OKXHfp6CpEA46Y9zW9OKMZO4qDPUduMipFyMHrk0mF47euKX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Yxbux4IA6ZyeajLAHp1PAJoaTsQMUxjg/UckCq5rAk2P8zrn8qdGx4OQR3OKhQBifmGR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BDkcUQk0xSjYsBQAAce5NSRHk/MBnpmqyzjoTkE80rTqwwpAx0A611wnE55xaZab7Om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FZ96jTSAoQQDwCKWSQM24AnrkgU1ZM4zzjvUzd3oOMWmATzFw+QQOc9ajktEfBxyDwQK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kkkWFN7tg4ySazlHmRtGTiZ91BHCDIzKoA5ycVWa/gVOgKk8N71DrcouGG0jYDyB3NUj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yivIqycJHoUoc0bs0TcxKpbJx6AdqSC/LZB3YI4INZ/nyAqSQVGcqTTracQICqg47E81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ujRV0kcKD8x6hzVRrWO0Z2QHAbjJ6c9KZH5812rFFVMZJI71PqEbC3KJnMqnBzmu/Dz1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yh+3dbXEvx6tJ47Rz/xS0E88mQA3zNx/n0NeT200rgCZw2Pu8fdH+Ne3/t1xx3PxM02C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UK3cigZJZztUn8envXiZtpN4l8wgMcFV9MV9NzWij1sJG1CJKx3MV8wkqeeaURoAVIdm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b7PkBzk9SRnNSIwb724jPIA7VjKV0d8UkrjUieQgbWIBPQ1Bqd3eRwBdkZXGNwHOavHc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fT3rM1+FUsxeqy5SQBI3OBuPpUpqTKi9SODUdVtXjueAkU4Z45Rw47jjsa9D8R/F3VfE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odvbWl9An25o13M2xezdQCe1ebSXKzuJtRDSqpAOH5yR19hWt4NbxLr893b6QIUNvC/y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tx3+lKKakbyirajNBuotIvp47aZ0haMCWFjnBB6AV6l+xf8AEi7+F37enwv8Y219JZ2N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5K+VIB8r/UgDnufevIbOaKZJLiOBzIzlSJhhlYHkVd0r7e/jvw3b2l6LeR9XiIuI22tG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fSrcXe63MatKFSm09mfVFhr3wv8Ai1/wU8+P37PXie1aDwx8YPPstMkllwE1KAlkVu3M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fIOiaHdeCPGPin4V+IrWS11Xwu72t1BKhADBjtx616P4z0GTxL+1qdY8A/F3S/D0nh3V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LuWjw0nlAffZjnj39q9O/wCCi83wc+NemeFf26fgtq+nSXXiN/7E+IMVhGUU3UAwlyy/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a6eZVY8rZ5lOisNWiktGvxPlWG5uwXiZclnyVAxgk9q0Y5reFwisxkJ+ZGYHNP8Ah54Z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zUvEr6bpkaySXuqx2xlYIoz8o7knAH1re1SP9n/RvMl8LLrmq6iJhFFNqDokYA/iCjnJ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ipJaGUZ1WMEKUP8ADlajuWBj4JJGNox+lPvr6W/ujdSBEK8KoHQelQb1Kkq4LFsgE1Db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4P7squRuYNzj2rQsbjdne20g8gnrVHfuHJ5xgACpEdgu0ISd45Ud6hyVgldI3VuZNiqx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eYU3DOeuR1NM226WcCOzGck78nj2p8C+WzEO5U8jJzj6UrxIbszZ8KWv2/wAT6fpUkojh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Qcg+3I71a+MPiH/hLfijqXiCW6jubjCQvPEflYKuOO1Z/hy71LToX8TyQyCFXaK2kI4D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25i81i2XkJxuXFOLVrEpXqXFZ3MboJT84AZAeaFnYZQpwAF5PIpJiclWAXIHANMwcd8r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uhJJP3bSrOYzGNzjHUCtwappE/wHtPDqXIbUYNfaeCULnbC5yy+/0rH0jS73WtQk0vSI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deFUDqaWPVI5LNbP7JHGIlIDKAAWp2aQSVyPzLVLlIFAdlTczbcL9K0Y5VQHzAT8gCgH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0Q8vfsbLkHPH+e1ac5MFw1nGCwDfNIRiqSbJktbEDj5mc5IPViOaJF2IVAIx0yaUtyGb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mQyuSQxIHDE9RQlYY1nHRS2BkgE1FubJ2gKRzkc5pXZdu1pOT0AqJ8AgNkkrkE9KbQK4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dqIZJiwKRhmPCpUTsSwbOcHkAVPZG03nezK5xvUDIp2dgaaepn680LoUnt1QLgJ82c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+XKX8svIFxknIxWxr0cM8mI42dmxgE9KzXKxOyZAJGFANF2xNJsle5DaeNOmyUdssQe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iNLInluNgC5yf54pksckzF1bjvg4xVvT/JgiuLwyMogTLnd90Y61XwoEkj6B/wCCZv7K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Nq3i7WoNL8NfDpoNa1i7nkKg+W28L+O3+VcZ/wUK+Mfhn42/toeOPij4UYNp9xqCW1n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g3/jgD65r3X9inSp/h1/wSM/aI+N+tTSWp8V64uj6NOTtkdcR42t789+5r4ggtra/wBF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NynmRuMlu5PatptwpJdzhw0ZV8VOo3toi3b4v7i2ee6MbM+0SAgAZ+vFfR3/AATWsRa/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JfD92klwCCH+UYH19a+cDZu0bJEzOzkCJkwQD2+n1r7z/wCCXPw3Oh+FPEPxl1jTBMy3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LSxEvhs8kHFc6naWg8ylCnhpNnRQOGMkxRlZ5GLoTznJrD12A29nrOvyI7iw0q5mIUjk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7BY38ti8E8khkZpGWPKpz3pzzW11YarBqEQnt7jS7mN0YYDKY24quSzuz5CTaZ81fBy1g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oxXXlQWXjqZoZSPnAnnLf+zEV5NfsiQPH5gDKuXd25YYH+cV678CNLvLj/gktLp9tBI4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wI4kmI/nxXkWqqJTNcG1wBESpUEhTgcfjXZUacEezlTdpNdyDRviFd6Pp/8AZEGl20Kz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5Q3I69Bj6GseTbduxaOOJXOSMYwKaiKjvdTSJIxiUqSMtnHA9+Kq2l7H5MbxSBwHO5CM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abSZ0ulapr+jR40yVAhyY5C2Cj46/Sn6z4o8d61bJZ+JfHct+sUn7tFYAxnrj0xiueCO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KtGx27f8cUiD7PKGWQKrMcbjkk1DSbNnJLY3Y9fe2gMcNnDdTMQGF0obdjsasWHjPxJY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A7jcWSEgflmsiLzb2cPG4UImWQDAolmu9pi8xC6KcOzHHrSlGNtSozbP0mV9+ScfgKGf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BwMmgc5JbgHvXuH5MTKxI4pUbnJPFQLIGOMcD0NO8wkhcjJ6UAtC5buHVlUBW7EVYSR1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OAarWkRzw3PbJq7C3BRsYI4470DbuWNOUyKiXcgZl+Ylf5Vd2vkMTz6AVnwO8ciiTAQn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GQRwRT1kxD92cAdcVHdPfRR4sIRJIxAVW6A0+KPIDbhyeBnmrMQIIBABHfNFkUnoSCL5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Zqwsa+3B6YpmwrgnpnqBUiFhyOfUGqSVilqSQoijaoxnrzThBsJZHbJ7jmhV3EDOAemK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9amSsxWSJrAyIgjYEjqNxqYHkZXAPUVHDkgseMYA71MqEKMknnqaE0iXuOLZxxn0AFPH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OOKfuA4wM49aTdwSuyS3YBj6nrmr1v8AIDuycjgVmo2wgvx61dik+UY5BHXNNK4NWZJ5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HNOD4OO3vUTN8wIGATjIFWY9iqNxwD6iqWgrtsI85Cc89RU1mGVi53DBxjNMjKuRtB6j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YcqeMmqT1E9UTRGMnG1gcckmp4I93RtuBwTUMeDtVlAJGct6VYi2jIwBkdRVNpE20J40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4CSwXkDPJqCDrjuelTxr0HIPrU3TYEufNIA4welSw2xJySfamRxBCH3DOOlTRyscbVxj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HoPQ09eccnihCCOx9cUoQEk5wah7gOTIYf0qaLkYwM+9RRLuB/WpIiAcbMmi9kWrWJ0I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vnjsQaYoH3gQPrTmyvTpj0pBd3HKewGR2qSmJ9OcdBSqGyOuDRewaNjgCSMdO9SxLtI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GSDnHI4zUqxkZznPcZ4oHZ2ELnIB9cHilwAAB0x3pygEYPBFICB2zU2SYDSueOgHSjyw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j8aYoxnJ/M0wIJbcEj5jx71EYVU56596nuZgPlCk46EVCWkkGBGQPXNMTuRSptOR+NMV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0TKcknryKZKoOAOKuLuQMKZJI/KnRrgH6cmm/MB39sU7O0Drz60wY0R+4/ChVyTgnigf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HJ/UU0roEIkZ7cHtxSopz2685p65wQRilVccDueppLUBpUZGBxnk08jFLs9/0pfL9yQK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p8eWzkY9OaBD0OScnpTyvTHBxRqAhQjkenNEUJ3Fie1OpwVuoIoLV0gYY7fjSbsg8D64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sa8AAAAdKCb6kWzLAknGeAKsRruHTimqm49uKmXGAB0HTigG7sdyfU4pYzngjvxTl6dj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c9MUAk2KoJIx61aROMDuOMVFEm0A9ST2qyoAwe5FTe5aVkL5KAqz4JB4BFSRsOuOKaoL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2xj2pSsmApPpwD2pQvqR9KQrjHOQehpSpAzmkAMACMA/hTafvHuTTSQc8UDbuNCnkn14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fz60E8c9BVpqwiF4iOmRx0FRuvI7fjVgsCD2Iqs5JJ9ulMh7jZE3Ad/xqKRdg65z1qUk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4qnZoRBNjdwPqailGcfWpps/d29RULJgE9u1O7sA0qp/+sKYy7foakHHbPFNYL1NJqyAj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8EjnOQaey9M/gaHIwPp2qW7gQfY08/zsksevpUgj2nr370Ixzzzn3okkHGRxVJpIAPTp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c7uc9KjOp24uzZEHJAw+OBU3OSTyAeOaaSDcBEBg+nXNPAxwBx60AjPTOKcWHYZ+opN6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D0FLGm7PJ/CmjPPHJ6c09Fxgep5qdA1aJoIgR0APenqh5B4weMUINuDnk9hUnJ6A+5FA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uJ45wKcgwPfvQpBzxigdtCP5vT8c0YwDjOTTyevyfjTMnnjp04oEQTdQPUdKhERQlWJO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HPbNRs5b5cfQ0WbGk2VZHKkAZPPOBS78D8OKfNgEEj68VDIT2GM9sUCElcYJyAB3JrJ1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sbGVSZ5D5yDn5R/KtKaFZQFYkDPSorbTdLhvnv0tc3CrhZScgCh3GrD9kikhx0PGDmlI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MmodjZ4zjPegE7Ma3HRQB64po4z71M6BunP40xo9ue5IoGrNakQBbOScZ6UhGCfrT9mD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aCWMZicgdB1pGAPcHNSeWcHgc9RUew564waAGMNq9zUXXJqWQkcYJ9xUXQ9O9OO4m0g6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+tPYggetRv2NWKTTQmwryemeaHcY+7xSu2cAc564prp0zQSMxk8Cl27QTnORTgMDHP40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x2601zzjsKUkL/QUi8knIBNADbqG3u7R7O6tlkjkUhkccGkjEdrZwafbRhIYIwkUajgC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lckqFCbvlHvT2fB6c47UrK476AFxk56+9N3FcjOfQ0bs98ZFKBt6nk9KGm0IaTk5ox1P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9qHAGKSigFB3DPIwaRzk49KYWwQO5NLT1uAuMYPr70wv1AHPrS7+cYNIVzzng+tJ6MdtB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eB0Hf0okOSB0x6U2pbbLsKzA46Dit/4KaumifF/w/qN8EjhTUVQylv7/AMv9a51iwJB5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m/MVC38LFsfdw4OaiavEUd7nAfsyW5m8HftW/C4xHbp/xz1meFSMbRMQw49Kb/wTxs7z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hfhNFpoKxN4ht7aMNzI8ti39VFdR8JPD95pP7Z37YngbTpA9sNQ0jWjCSMiS5sFkZvz4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3aR+0D8P59wjk8QxmGFmzhZbWRW4+prswUldryM6+kV6nnv7F2oS63+xJ8L9RfAKeGI4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+y13z5GDz17145/wTZu7if8AYX8N2k+9m0vW9TsG3cbfLuX4/WvZJecYBPHWnP4hjSOA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ilf5QOpwOlNJ75xUPQBuevAwe1JQxwM0ituz7VLehoriBufqeKcaZ0zyfYikpEy3FxjB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7saZTwwx059BQUthGbPHpTacvzcnHAobB6DGPUUCdxtKx3Y/WkoBByB2oEmkhcjGNo6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hg4zQRjHuKcUSOOSwx26mlckgY4PtSKMDvS1Y1uA4HJpCQv4mlBB/OggHHt0oEFFFCnd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6cjOK/Pf/gqF/wAE0/2zP2s/214fjP8As3fDzw9faCfC9tZXl1rHiCK2b7QrMT8pO4gZ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VzznNSw395bhlgu3Td1CuRXo5ZmeIynEqvR+JdzDE4aniqXJPY/K7Qv+CDf/AAUYkiWf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Q8H/AISJZNv128/pXUaZ/wAG/X7Wcyr/AMJL+1J8P7JCfmFtHLMy/TtX6UPdXMgAaZyO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97Jx6mvWnxhns583tLfI5I5RgIxtyn59ab/wb2eMTIqeJv26rCGPP7xNM0AMCPxYGul0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20v4j/bo8YXB6GHTtAt0U/izk19uBAxyFxg9acMKQMEnHWonxVn1RfxmXHK8DF/AfIen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D5b+Jvjh8S9VAHzqs8EQY/8AAeldJpf/AAQ1/wCCXulzibUPDPjPUyF+UXniRlUn1wtf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tKXHHGfrXJUz3N6vxVpfebLBYWK0gjwzSP8Agkt/wS00Dy1H7LNtqjRHIk1PVp2P4gOB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3/BNzw+QdG/Ya8EMyDj7fayXKt9Q7mvSN+OoByfShjt6cj2Nc88zzCp8VWX3stYbDraK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7KfhVUHhT9kX4c6aEGFW38ORkf8Aj2a6PT5/CmkMJNC+GfhjT2UYV7PQbdCP/Har7j2B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5pV8RN+9Nv5mihTWyOji+Jvia1hEFi1vbqoziG0RefwAob4r+O5lKN4jugCOQkpUfoa5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RnHpWbcnux8qRtTePvGEow+vXRBPQTkjP4mqkviTxDP/AK7Wbl89S0pqgp5555pxYCjV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r3kjDPKlzUDzzufmkY4PXNM3N69aA2OnTPU0rId2SxuxzuJ596ayKDuGMnuDRj0PGelK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E/SlWTt1x1puN2eSBnkZpQAowKAHPyBjpTBkkkn8MUuaKADcRjAP4CjBfHUHNLg+hoVg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BGASacqMehOcdBSOenHPvT43wuT6etCWoCDjqc59aAAM+5pGbJGPXnFOB68ZzQ3Ybdx3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I+uT9Kac5Hp3pxywBGT681Kd2ITaeeOlGTxk9OlKrEcEH8qXIOM49smrGnYWm7SxOeAD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FKoznr07VMgW4ijZx1OKevyjmkQck+nalZ9vH86TaZYhy544ApMlDTldSSPQUwsGPWhJ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bNkfKQSPbIqJ0JhJzg7PXpU+sRC406WBmxuUYz35qJd8kYQsB8mDj0rhxNvaHTTasaWn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0Qwc1Yx8uPaoNKRRo9sAwIEQGR7VIWJ46fSuyPwnPL4hKM4xwTn2pVAJ57U/H6dKYhgJ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084I5/WmhCDnP0q7JAI5C8Y/HFM5ZsjOM1JKoOM01fk6DP1pNXQC5LYX8qhukGUyc/MO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RUQPmXcSHG0tzkVlWbVOxpDcs6rrI0yzN0Bk8JEpHVqpt4h1LwxoDxXbg318coGPMaf0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vqupKRZ2Odi9mk9TVDQtJv8AxxeS6tqQaO0U58wnG9c9B7VyO7egpOxo+Gr3WNYuGXas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1oat8QJ7WEaN4dRCEY+fOOdxrK1rW4mjGh6JxDFwzoMZqCOCO1t1CRgsTyAOa1jLsZuy3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AXN2RjoMVKfGXiCTGy85PUKAMCqcFhcPkshUZ64q5FpzYRhGDkckVSbbJdmTR+JNbl+9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yqb+39aZcf2lJgdgahh0eeR8IpAB6gVoWXhlh8zljk8DNUriKK6zrO4MNQlIPUZ5qeO8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k8gHkVs2nh6BQAUCkHlsZJq/DpcMJDKoJPTI6VXKw0MC2g1qWbeLmUAjjJPStO20+/fH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VIQONwApyjbkDB56mhJdQumV4bJ1GWnkbJ43PVmK3IwC5OBxk9qOVxzz6U7ftx6+xppJ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4pwbKkZz6VGJeMn0pPN25HPX0qhSasV9WhSaAo4yexJ6VmNFkhcYArVuy3lluves4yBT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hqwlckencUCMEjPQDtT94I9foaEHJNBI+OJQM4qaKPBwBjPQVGmTgevTmrKoePb3oKTa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NTKnAz2pqYAGOcVNGwPUAUmrgnZif5604KTgk/rQV54OQT1p6Db2JplaND41JGCalQE+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kVLGeevUUCbaQ8Y7mnxAH+tN2ADO6liOD+NAlKxYRcDNLSBhgc0uzdg7sfjQUmmOVyff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Gcnp70obqemOhoASRcuG5z0oKnrnvTy27HQ/SgAYzn8KAE2k+30peWwPQUqkNntgcYpV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2ccHnvT4xj3xSAYz7mlWTd8oHb0oAVmzwM9aVVxznk0KpHJ71JGAQc44qG0xppMAuOhP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pQu40u3cPvZx04qrJAmkxUOQB6U5lxjFMUMD6DvTwCe2fWpkrMscpzxjj1pwTGMY5pqn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0gJANuPf2p2VIPABxTe2cc+lKgLEcd+aC00LGCSdq8+tTRRbyd2QB3FPt1GDuAyO2KmV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NZy0ehcbFW6tVkjOQSwHBrHlRt5B6g84roTEUBXr7kVjXUDLK2ABz2NKN2wkRou5eeAO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s0/ZkcccccUinb7+tamd02RkYJHPtTGXGT2FTSgY4x+dQyfu0bgknrmgkpSTFmCrxg81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VWc4k44OelWLZ8qcnJ96AHYYgjHJNNiYg/Mceme9SFsEcZJ60MqyEEqCQKiSsAobgjsf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ngE00xk4xkAUvkP13GluA/cGB6Dng0xZME9Rg8ikCtggk5701o25xyfenzMCZrhAoPQH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jORVX5jkEDnuKjcPH93Jyego6DTZfJikwMkEjpVWbSLa4+UKASe9RJPNG2cAj3qWHVAs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pDdzgpdBn/4SC/sr6W3ltopx5ak4fPXaf8a89+OfxPPwcuoX8S/Bh7OO5nMWl6pbNugk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setd/wCO9Zh0Txy6tFGJr1EcF3wvoDUHijxrHd6A+m+N/D1rqOn3ZMN1bSuGRh/eUHvW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nzWPPNCvrvUvDdnql6ytLcq0j7TkAk9BUx5YdBk9hTbbQ9O8MwDR9CaY2CyM9mk5y0aH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54z71x6nbB6Fu0tZbyaO0t0Z3kYKoXr9a93+D/wvPh+CLUr+MCVlztb/AArxbwNri+H9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NwQoAz196+mvBPifS/FmnJqGnBhmMB0Ycg1rTSsW7tmyiMrLzyeDk1KCVPQH1JNJEij5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3HkD34ptpMY3Z5jKy9R3qdY2A6HHrmiC1csNnHoKsgCP7wI9iKLpoaTZB5TdvWpGhwQQ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CCOvehioyd6nHXDDipb0LSshjoYwB147UJHkc9AOTmkn1Cwhx595EpA5G4Eiqs3ivw3a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F4AGSaicopFxV2ZN+DZ+Mi/lFlkVSGJ46YrdiJLEngHpg1ysXiZ/EfigTabATawAKsjr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H7sKCBjBrPDapsKz1RL5YPcD6GlSPGfmHPpSBccE9emaUREdWNdZgHlbc9Tmvm3/AIKw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i/k3BItRvYpWHUK8FfSobaQCCfc188/8FW7Sef9j+G4jGRB4ljiDdx5iECuPHJPCy9D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AT4/aT8PfEP4Oab8FLrThFqnhzSUktTCxImtQcAn0YZ5r3y2i+3XcVpG7q8kg2qw5Jr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W2s9V8Q/EiK8JNtp0NitvnlS2C1fY3h2THiSBggDeaCCR05rycFKpKlHmOyqkm0jcj0Z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pAzzVxbVlUZHBHIzWxd2TQSyTzKcsxJGe9Za3CzOF2kMOvNe5CNkebO9yMxKHESRksep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ZB5Puakt4wcMoywHU0Sgrll4BPzDHSrUWiB8UaIpwBjvxTkfd0HFRRyEqByc9xUsa+mD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uegBHpQEx3OfY0qAZxjHNQBNG2R0qROD0OD3xUcagnOQMe9Tq2Bjb0NDbZaVhKejbmAx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cDPHNSRYLDHQGk1cZm+DFeLVr2MHDMxIwO1TXDfvGUjkHvUPhQufE95GMAknbk8VLdIU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cG3AGveJLFQtwmTwW5rzW+jK6ler/wBPLcDtXpVqhMqndjDDk157r1u1t4i1BPLKj7Sx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mVIDyc9ah3EZHXNTzLuBJOD6ZqsZQpIPOe9da1RzSVmRyKDwSeucV5r8YhjxAj45ltFz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xzzjIzivPPjQpTU7R3YZe3+Ud+tTUT5Bx3OL0qYR6zaM2CRMMZ9c17lAwkgSVeFdQQM+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bOhwRcLk45xnmveNNBXTLb94CDEvQ1lTdxzVi7CccZqYygDAx0qpE7BuvfvUoO7knt3r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5pTLuHTNMByOv44pFbrnr3pgP3j9KiZuvJ696C+0k5OKjZlwSTz3GaA6jp2aRSFALAcD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GzgkLIBjHFdRNMYlIGMnqQa5Pxs3mRMMYAIIz61jVTUGVFtSPlHUbfVbPx3eLbRgvH4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6V8MXbPqFlNM4QiRGYg/dGRkV4NDGD8WpbSThTqjOflzuO0GvdtAYi8gbeCWcZHbOa8L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FdpwR32uznYx80srAAE96xpTuBAyQB0q/qMgaJgcjHc1lGcBTg9PWvWWxwlO8bbuKnBB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MWZ+ASMjNWNQl3xEgZIPOKyZJTKxbGCBxmlKw00hZJjPEzldrK5C5PaoBdMCAwAA7mkeQ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HcDkgnFJpDTuzpNBv1kgNuX4DHB7iruk38cplRpPmjfBHqa5bRbpob5VGQG4JzW5b+Ta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xJ6mpumGiZ0cZt5YySPmH3cDvTXsp5IGaN87OSDxms60vwUEfmAMeh9Kl1TWpLHTH/fr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tVGKBybRSXUlacoRgZ+8Kv29wuPlIII4Ncd9qmjnEgb5M8jPIrQ07xB5RKyAnHbPahNp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beM9hmnF/MHXAx2NU4NRtHRZFlQg9CDVkOpAYHPPIBq7pkFm2lETgcgntmtBJygUbgeO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345p4usdMnA5BpqNw2QzxvdpDoDymQAK4OM815dqOuxMwKkAEcA967Lx/esdAljGdxcM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XSFIpZlPzdehxXXFNRMW7vQ2p9RUMB5vI561TuLsSKzNIDhscdqw5tZWZyxZsA8DFQS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BxS0G20bjXbYwLjAIwATUYuzuPzgAHoRWMmpHzAr9OwzTjqOQRvJ54460myb3Nq21CSO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hfak32uSVThmPzknqKhtbtmmCsoH90k96o6hdCGd0/hZsKc1LabBNXJbi/nYqqOhAOWJ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wkknoelZ7XKqDuYEnsajkuQw4PB7A4pNpMbkzVOuSOUKuQU6YPGfpVi31yZWCysCpOSd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ASpIz0Joe+k2YMhxjoB2qW22UmrHVwaij5UnO4jBx0qprMrCYrK+WIHJGKyNO1qZZRbv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xg+lWdSuS7EyOCCAAWOaEkkNPTUvWOol7cl5gSnDk1V1jUGjhM6soLjAO7jFZkd6Ypyh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VWa/knt2SdlYhsrtPGKE2yW7Msx3G1GCudxBJB7CryXSLGisASQMfN1rmFvooZwZrqMA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akgdVBBwAQS3GaIyTY5NJnURagQgKkKMdM8irtvqRNudz/dPJPSuTt9Svnc5kUKnB2pz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sxY/dzxmru0yG1Y6GXVlYfI+MDkg5qGLXGmJeKNlAPVjgVjRX7LkJGoHfJ70qXpBJdCR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V1Y6GPUHuYwHlwRzkDioZADehzIeV6luKzYb5UwSeCcfSnNexMQdzH0JOKTV0JSRsmdc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7UkYGMjkmsg3vcyHGeDjml+2rlSHJ479RUtBzJGxDOuQ/mZweARU818VdGBIwwyhPasL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einrTvt+4FiCp4DYNJJLcakjXv8AUGIz1KkbVJwKxNYupEKxtgsRkjtUusXMMU6r5u4m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3RUh8chQCVOaloSu5EviTWH1Pw5Z6ZDZruilUzOucgA989fwqjHMoeO1MgDYGBnoKrtq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6ntVdrlTeb1kO7aAQBxis7NM0skbTyja2HUKq7mLdBWZousx6ndXlxbM3lB9kRz1GOv5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6E8VqpEspCK5PAz1pukQpa2cdtG+47cll7mi7crDsmjoLW7byX3gqRwAOtTyXZghUhg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vIQVG3IOc1KLG71m9ije+EaICSsY6mraa2JSbZqWl+LSFZ7uRCZSQhYY/Cp7S5Y85GSe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RLu6gtZgzRwPk4OOcd6vrBHGim3nQuvOwjtVqLtqDaT0Ly3olgRicHnhaTTL3y2luEiL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SRbwwDA4YK2AKWO6lji8oNnnJOatWRLTuXUnZgsSSqpzg7jnA9frVUp50wzdMGC7ipNQ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euKjF08QwrZBPOTmjS47OxoRSkgFufm4Iq/56xbWCBjkYxxWLa3TBgzMDg5AIq8tz5u3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5s2+ogRF3iznhQD0qUajGzGNgGOf4TWaj7UU4+XHBB600yssgKtgE844oewjUe8IwN3O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Rxzk1jJc8biSSD6Zq9bzCUHk5PciklcDQtrjZgFup4GKtxygnKkjHQ1kEkFTu+YdDmrN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uTTS0DZmtBO27bng9gO9adrJtXGMkDisG2m3YOSTngmtexuMocckDqRRqymuoTSbZGJP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nbkHHAFRSsGY4HHoKjWRgfSgdlYnkeNlJlkwFHGfWn2lxnKlsAjsKrPiRdp6GmwvsYAk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xpGvbj5t5BIPTFWC+F59OSap2k29eAMjqc1bH7xdoIGB6UWAijYlmJ4wfXFW4HAUL1IH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J9zU8MjZ4Pf0qJblJqxcL4wOeDxxTw+evHPUVFFJnBPbrins4OMdhUSVhpImWT1xyODT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Iz60xnIx+vNEhMigbsEkZGKymk0XG9zyd0K/tv3upSOQkngCFEJPAPmNXcXavCrZYHJB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R/2w7mPkZ8GoASev7wmuuubwuhiI5BINeFiGvaO56sE3BDdxCnJyD05qIlWJySMHgYqJp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KUSFEznNcrkkapJEc/B55z1yafpsXntuABwepHSopXMnf6k9Kt2UciWOcdCSfpU00pVL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2n0ktPjFoM7kKJtBYhQvowGPzzXC+JNLt9b8I+INKYkC48P3iNgdMwtzXeftTZk8f+GL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I5461yGmxfahfW4BcT6VcRlVHcxtXr07qKOV2WpR/Zf8c3fxO/YT+FGual5Zm03TpNL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34jmuuUDYF/WvJf+Cd0in9gDwxZu3Nn4n1GEZHQCd8D9a9b4wfm5HXFeDmCTxDuelhv4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GOaDmnjBAA64rh5Vc6W20Cjbjv680+MZ5/KhV55xxUiKiEHcCD0NaxSaMm2O2jgY+ma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RtXA+YADqSaBJBu2faE4HOWrWLSRk22Oo9qa08SEEupA6nNOMtszBEuI956KWxV3j3Js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KY7ELk4JxxxTmj5z5iEf71RTSMCA3PPBxSlaxUU0RicAYAIOeRmlF1LGcqeD2I6VHKiu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qjw3RwSOxzzWEm4vQ15VIsfbCchiST2xSLcsTheBioVQ7jznPvTipQDB69quE5ClCKL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xbHAznqBVSJ9uRwM1L55XABGMda1VVmTgmWd2AenTvUckqunlkArk8GovOJ5yDmo2Y4J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ViWrIoXmkC4kZ1lYDOSoFUpdPuopQpUlQ3c1thy/VQMdaRiqkHIBzzmuGrTjN6nVTrSi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yRkZPyjqKuadpsb5NywVsZHNS390IwPLwSPbNVDKeG3EMR1A4rnjCMZG0pynEvXL2Vmo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rO/tA3mI2+Uq2eTxQAzvgHJ/nVDUrkjdIse5lIwFPeumlP31YxnBNFXwT+zn4c/aK+N/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+mj/AOFVSnQPEEMbNbQ6ipcBDj5Wf7uM8jB9a+GvBt5HcRTeH9X2Rajp88ttdRy5DB0Y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vuHX/wBsf9oj9l/wJFqXwp8AafqHh3SdTi1DxS9/dIst3HI+wW6g/NjJPIrwL9sP48f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3RviD8DfgWvgeR9OeLxFYFMGW5LhhOpwMk8g+tfR0WpUOY1wUMRCq7/D+R5PbXEM+QspJ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ADGVbGeoNRvCoZEGGO/JJ7e1SqVxjjrwQOKTtY9uKuLlWAGeCeBioPEapqOkokcIhFsd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E7j68imahA8uiXV2bM3KQxFmh3Y3D0o0TK91MybDUYtPa31ae3M9tDKFu1ji3mRM8jHf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fgvV9f8AEkWqyXul33h4S6fHDKFNvM2cJJnoBnp7V10v/BPX4vf8Mcab+3DF4p07V/B8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uzXVjCG2kP2yD1PQetcb4t+LHwn+IGu+GfhvoXgyDRfB+pS28viC9dQZnVW+dGZckcZ+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9mEK0MRFqnrbc890XU7fUYRc2kySGRsgk/d/Kp9Lsbl/FVqBOyypKGikB+UHP8sV7b+3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EPQtG/Y3uNNfS7PQoo9Sns3d0e5xk9TkcYB9+1eefBnwXrnj74n6VplhYy3MMZkfU5YF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exFXNxihwq81LmkrHnfxH1vRbf4o3t3oNsshVRH57nOSBhs+oJGa9K/Y88c+Af8AhNNR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eC/GRSG9JhO6zvWOFnj7KQ3OT16fXxTxEobxXdXNuomhgnljlkJxvO/GR9PStK0a2/sa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JGCXc9sVryQVNM45Sc5NNnqniP4T6z8AfGnj74Xa3A9xBokEQ0XU3cqk8DkbZsdSGGMd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wwgpEFJ4Bk53H1Fe6/EH9oi5/ai/ZIsfhzqHg2O2+IPg82yXWtxxBZb3To9wUP3fA9fe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FGo28yu9sqNNAicEngkVDbaNqLah724hjJII2nj+E9aaIEY+avykkAknA+lQxT+YY3aF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KY1AUwkA8Ak559azu2joi1YbsCTAq3CnlQauaMgacliCqfdGMkH1qp9naScIsrDGAwAz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zCRSSxXlQ2AaltWHN2ViXBD53ZJPc5ouQkcBbzWRgQQV5OPSnMoViVwCSWZQc1LArx3K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DJqXqjFtWNu8vfEVv4X0/wAITQrFZXLm7iijXkn+8386x7gqJjGWZxnqp4rstP1TS9Z0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axW8S6eAcHgcgZ7d64SHJYO4bJHAzxTinJChLmuPk3EEBDjPQdaWJcAEuc46seRSB1DE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1A8ExjeNN+52OSD/ABVqrpGiaTL/AIW13UdBm1HWNNwqTWjWkrsCQqt1x71jxNaROyvc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P/166nXta0zRfhRZ+BLbToVvZpPtF/dSDLZ5AUH6GuN0lhIUtbqJpiv3VjTcFP1pN2En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LGYJCwkIyzHg1qTx2rStIwcnP3i5BrIhgC3KfbUaCZH+VHU8e9XmYeWXkR3IBywOeexq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ySAV5BU7iR2zTJtuAxAAI4GeRSsGyW3EgkbR0qCdguAqMGY9CelKzbIbQjnzeikZ6Y4w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jk0jl1DKMEADcQelRu5MQ2qASORnmnYaFecBMjO0nlCOtMSZoo3AQgSnh8/dNJJJhMgl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spXOCeeuaqLuikm0PvHxAGmYlwBkK3fP+FU5eWG5RtxkHHSpWnkmkPyADHORkGmbHVAP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kgUbkVwzbSFKgkD5ieKq3sjWHhTU7iRQo+zk+YD8rcHNXFs2klT5idzfMM9sVW19EHhq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IFBXlgpz69acbN2FU92B9pftm6yvwz/4I6/s+/DDwXDKIfFsI1LV0jPyyT4jBfPfBJwD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LufsxFzudWRR5fGGI/yK++P+Cv8Ap+jfDf8AZi/Zy+BWg+ZANL8Gx3COYeOkKsT7+3qa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CO8kAQ/MQcAg/wBa6cY0nFeR52VNyw7lbds3vhx8NfFHx58faP8ABTwdZmG+1m5Zbc25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nsOQR6fSvuKHXNA+Bnxm+EP7CvhrVPt9xp+sXGr+L79BlZL2WIrFH/wEDH15wK+e/wDg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eWlarq101ra6BoFxc2spAwZR1J98D9azv2VPE/inx9/wUA0Xx3r3iB9Q1DUPGt8zNMvU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benbpWFKNNxbe5zZlGU52e1vxPpzw2kc/ijUoJ7kRwNcSRzF+RgMe3XqKrxp9klukeUN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EZjPNc/oep3Fvf31hBpbPeXes33nXCyACKMXLjkdzzWzf2iaZryaf5zNGIZPOcNkliv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Tgrnyjq8lRs+cfhFe+JPC3/BH+91XT3Mkr/EZ7edw2WVWuyFIPbmvFofEP8AatrMFd0k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hxx+te6/C5tRvf8Agjpr0qgJPB8X2JiSIr8kd982R6Yya+erqbLPK4CyM/I7kHvWslZH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civbO22oiwgGNSoYnknHfFMgit7XEcKICsIKjbjPrzTGinLN+94BHOOKcEaJVMjO2Bnr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+xNC+Yy8jjCdMjrUb3MVwnmCUFUUD5On0/PmoLuOR1DgAlOW+lQaRFHBqM7WsTmzkPAk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pWuWk2zd83z5hKsQSV0HmCM4HsM0I0rZeGbEgOMkbsGokcplEiIAGFA6kfSm+cYQHHAJ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cro6IJM/SpTu64/GmXE7BkVUAA4JQ55piMQRzn60+QbwCMAgcADvXvH5OP3Yx15HPNP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JBkhgDgjkGp1XcwQntQgLdtgIcsQTwCKtRLtAG4lgOCe9QW8f8Q5KjpVlfmwWwOetPlA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nPTFXkjYbZGXac8VnRkiRc5x2I9KvLNvAAYkKOSKNnYCwoLAdgByKsWm6SQA5IHQVVUm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1YtR5RKNnI5AFCsmWrJF91Ctxng/3qWNdx9wO9QxMpJ2tkEcEVPGMYzkZ64pqWgJ3JYQw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4AUDngA02EAEZGM9MiplTJA7E8+lJu5LuPgkkUnbwfUiprfMmQRwDyaakKkjLYHY4qeO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IHFF0IRgwJAxkDABNU5zKjLcTxu5U8rH0Iq85J+bAwPU0wfNnk4zxSTsNXRBpl5LfhnF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9447e1XImIGOeGwR6VGZdo2lwMdMjpQkkpYFQAOc5FF9Q3RoJJFMpJAB6AE8fWpdm/7p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b2CRwr5BI6MKv213bxFYEBKlOGB4q0DTLdvwAwPygjkCr9q21SSABkH61Xto0lCgcheR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LZParSdyG1cVZNz5CkDGOlSheQRgfhTIwAQMjnpmrAj8zGeg5ODRJaEixqdyt5hBH3cG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A4OKhjQ5AzgZqeJGOAFyOxxUuxUUrEySMwxxx0BNSwh8biMEjnFRqhJABBq4iHgBRnHW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Co/GpI/n7HjrigKTgbTjPUCpYF254A/Co2Y7pCRoc4P5ZqwsRXH04zUMXXBHerQiYY+Y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JCLhSOvPUAVNgDHPakjh3jLnAB45p4T3zxQO90GQgHv6GlT5uSvTrTF3emcHjFO8wEY2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HBHWpd+V9sVXByO/PanBizBBkk9MUm7ILEuM+v4U5Vzz+VKilRgjkUpOBmkm2NWbGySb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vyGI9iKkfnrwR2pAxA6H6U1cRGLZBnacc9zTCAhPc+oqQgnJOQPeo5TkYA+lUlcUmRXG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gCbic561LswSGJPPTNNbAPYD1FUlZEEbDa20/hSEbeeSSO1Dtz6k+lAP5+lNpoBqnJwR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fSmnjoOSakTkdPxp6pALuD4O3HvQZAcDHQ9aHOAMce9N2c8mhOzAlUjgcn3pylc46n2p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PijwCd2cHgUNJagOC4wOv40OnQ5J+lKO2RkZqRFDYyMY9qV2AxF9f1FP6ZGPoaGOCMdq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aDcD0peV79RQOo7c9aV8YHc0A00Iuc4BxmpwnT271ErZcBcnHcipd/ykYPTqKAHhhkLz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xgYHWq0eXcDHHtVpSNwCrx05pNO5e6JIVGR6VYiTaMnnNMSMKBtyeOlSoNoI6juM0N2Q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Z7kfSlUkZwMjvSp1Ixwah6js7Ar4GD+FKHBznik2cHmk27unbtmgQHrSYyRzilBx2B+t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bj0sPITB+bB7AHrSSDYpXqQM9Ki8vfgNkAHJqSQ5BwQOO1aJK4aWK+4kdxk81G3BPfmn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+f0xTaSZm9yMv2AzTCTkjBAx1qRscAYOD3FMkBHAB5qkrCIZB6kEZqJjsU8H2OKsGPd1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M5wKNUxJ3ZGTtGeufemEbuTUmPXnn0qMjdnGR9KUthjNxfgdvao2hZphIZWAHVe1TAhO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d5PWkrARldpHzAe5NOdAUJxjA6io7mxju9nmMwKNkYNSKhRSquWXPc09mBWl06K5ZC+Q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iWPnOc9ATRTmBAFJNoLiMMHOKFGTTlORg446ZpGQYJGR6Urg9Ry4PA7VIsO4jB5FVbaY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T1q7E20kEZ4oGrD0j2gZPOelSqcgdqjD54x174p65z06daAa1HsuMenrSUrA4BznI70e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GAB4FMLDkAD3NPH9KjbqfrQCV2RsMk8HGeajx7Y9qmKc9e9RvgjHc9KAejK0seTxzjrT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1NJGcE9QDzTHOcDv34oBK5F5e48jFBQJjA69ae2cccH2pjZzyD7UD5XcQ/JznIPtTWKn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r1HpTAuDnr6CldXBWTGIDzkHk9KJEyeDUvB9uOKjZcfTtQ2kDtYYqbsgjGPWmGMAkdam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27SeOTQmmhWsQEY4PHvUUy7cEHr2qxKmRkDH0qEgnHc9xmmldiIW6dM/Wot4cnIA54qy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mjyCVOCKtNMlq411B53frUZY8j39KFY5OT+dKTj+En8KZIylZs4zxSr3yO/GRTZRkgDA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7oPpTGbdjjGKAGlQTnNM6U9zxj1qNwTjr1oGhaR8fn0oKA49qRuTgHp60CBVIyc9R2pC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6UjnJwO3elawAXyOnPrmm9aKRm2/U9KYC/WkDA+3403ceRnOfWmsSM+/TigCRXBz7Gm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aeSFpNXKWjGuTnp165NIxBxj05of5/b8aaFKE5JOelS1YGrjmUAA8E0h3qC8blWXBBB6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cUsihY29SPWpnZIpKxzngO6vvD//AAVQ+MOiWWouP+E0+FHh/VbkSnJYrEsJH0+Wq3/B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nxq8EGYCG40iC8ihJ6lZwhOPoRTtdtbvSP8Agrl4A1vefL8Z/s7/AGcgjGZLa4cfmARU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f+CtHjTQHjKtqfgqcW7A8PsniY/oprXA/wAVLyM69lC55x+xBB/YHgz4r/DNVKr4W+Nm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1wSB9MV6uSVzkZyOtcH8HtOh8J/tY/tR/DdVKtD8URqiIR0S6gWXd+Of1rvWXgZ7101E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Gee56U1yB6e+aWVew5980zHbNYtXRSQhIPAIzTSCv4+lO2j39hmg4YEentUFDPz605VB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8dKGlxgYwTQSlqB49/pQqgdwPbNJ/WjBznPHpQUlZC5wMD8aMn1oZs49qC3GMDA7UAxC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k0hBbrkAGiVZfKP2dwsgI2lulCSZDTbFOeP8aUNj0P1FKSTgMBnAyRSunQjv2FVFNCFB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yKUx+9UA3Gcc459aKcEJB7Y7UgYgYIyPegBKVQueaMbiegpNpbGOxoAR1J4B70BMY5P50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7/pQAirnvQ69un0oGU9+KOp9zQAqIB1A5HpSenNPzxyBTMcnkdaE7DaaFK4x6ntSquM5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bFOY4GRVJXENZQP6U2jBJ7k57VAmr6QdTGjG/jN0ELNAXAYD1pSnGL1ZUYylsT4B9Me1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1mCiSOJihxhwMimrjHOAc96q6tcTTQ1l6Z/SgADgUpkBPbj1o3H/ACKE0waaE2YOcGkK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QfSgcD2I60xDGTuOw6CgKe4PHWpFGTz2pWIUYA60ARqMDqTn2oBJOMY96cqjPXGfenYA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QAFAwSevvSeXjPzH8aCuCMHr60YbGAcg+hpgNpQB3PSlC4IORj1ob5hkcY9aAFDjvxQp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5PGOe3FKpxkYNAWFK7sdqR024wcilVh3I56c0qEj0bPek9gGBW9OKft68n86UKTn260m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47MFj3HqeD1zT1Xb9TSIQOhBz15pyFeSTSTSQWYU2TtQHXkbu/Y0jMqE7jkU07hZihSf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N7uBAMvgnoCKfbvFcKWjlDADkihyitLjUWx5k9B+dIOTz3pyRM+dpBx1GajlLxsqrEWJ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5dmyQJlS2Rx71Ft2v3I9RUwjm4BhIz75o+z3BI8tVxjncalyVhWaKuo8WrPuHyqcj2qv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QYGa059EvbuElJ4VBHAOetcf8R/Gd78LL3w9ZXtpFeJreoG0DqpHlNjP8hXDiJWfMb0l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6bGAThGZcY9zVkDJxnHvVXQEZbGWGZNrR3LBQD24P9aubBjvmu6GsEZS0kIUwODn2xSB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YIJ6+tIFAOaqzuSNALnk9KcBgHBz+NLTCxQnNaAKAXOTxijAT3P0ojbOe3PTFD4yD+dIA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jjd5RHEcFjwxPT3p7Lux2NSWdm95MYInwcZY5xxXPiG+QuGjMq40ebxLfx2DzGPSrJyZ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q63erQLo+jwi3tEbGFOOK6P+y0WBbeNFSMdEWpIIIbePYI1APr3rKEPdJlJXuc9Y+FoY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C5PNXbXw1YWmGuULsv3TmtkDdhYogM9xTv7MaQ7pXPPvWijpoZt3Zkrp+9gqjAH3QBwK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7YyKvQWaWwJU5yOtSpPjjHX1q1FIV1chhsIoFARQQTzxU4UEjC4Ao3bj8oAweQDQrZFX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bgcE1GHJJ7UEs3XIHrmjkEKF6jigYKWzgZ56mnqMZzTo7cjrzketTCMDrg8etAMgz+FK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lUKcj8qBMYM4GD+lHl59T6mlIwcd6chABz60E3IbgM8TKoJOOMVkPGdxBJyD61tyAqpx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ZM3Xk9zRZ2BtWGIgOFJAHc08EAgdBnmo+T3x9KdEM5O4nBoSuxFmEEYPFWEJ6evvVa3O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A4wT1oaaYDk4H1PGaepxx6nsKRVzn2pQCp6Zz0oKekSSPnPP4U/zMYBqNUPXOM1J5ZAH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B8+MADinrkAdQaZGufwqTr26DsKBN6j9pJHzEU9Vxz3piDfjnGKkx09qAURQxXAwTk+l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1DuyRxnHeph0HXpQNW6ChST7DvTj2Hb2NEJOcdakOD8vH50DQzZgdDg0VL5e1d2M5HXF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NtMv3WKo2twSeexpxXdjnFJGvrz7mnDI9vSrWxLtccUwM5+tEYHPA4oYEAc5FKnI6d+1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AYFNVWTJyeT3pHYoAccUzzixHJ9s0NKwInDA/X0p6EDJyMYquOR945FODt05H1FJuxSS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HPp61EDu6etPRdp9eOKTbZRInOT6mnRHcSfyqMEjgd6eg2evNAElPifacYByajxgZGS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eKC4pWLCZB+oqxAzBuF57c1DEBwe/rViJc9Dg+tZvctbEjgthunsKyr5AJ256ntWpMCF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1GIF93AyKIpXCSsUdo5+YdeKjYbenQ090Kt97j2NNY7R61oYsaybep4PvUcjcHgexIqV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NyOn44pqzAzbldsx4wT0GKdCwXPPIpbkAScr9DUajaN5JIPala5KbUixEfNbp+JFSouM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j5cgd8VMrcYx+dJq5eg84OMZ4p4kUAfvDwOhFRq3GMd+Rio3BZgQD15wKSTQicyoScrw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xgSRzQgOOQM96aYWGWXv0wKbskA54IyBjHTrTREqdDn61GrXKZJViO2aQXZ5BiOR0wal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6jv2pGsoXIygIJ/vUq3injHX2pY543J+cDB5BNJodmzz347+F9EvorS71K1kLsDDFJE+C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rU/C3wf8HyeM/iHfS3FrpxWO1iZDiSVz8inr+Z6V7D8cry00/wAIW2s30qrDDeKGYNgr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15peppO1+1vd2lxARPa3O145ExjBH0olG8DNtqZxfgrW9U8a6C/ia/AWaa6cLChBVU4I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bFXnnEa5wdxxzTNH0fw/4duZLLwbbNaadcHfHalyVRv9nPOK9M+BTfDC2uLi68culxeB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j6g/zrzWpOdkehBpwucBpv2eW6j8oGUZ4aMbhntXvHww8WeGfCOgQ2aWmoTzyJunCW5x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LsfDkEEF7oWmWqRyoGR4EBX8KluY5ZpwQiKhOSFjAya2UJwKTTRza/EDU5SxtPDN2VPK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fFHVtEtkvNZsxYwyyLHCZYzkse1dlCSuJSgyOhJ5qtq9vJq8ca2Itnu1Ba0hvUzC7j+/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hcEm9Th/EXxpfwhd26eIotXBuMCI6doU9wq+mdgJH1pb/wCLGpWemHWrnQPFc0JkCRpD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WIOK808X6B/wVdtYL+9+HNz4Dv3ivG+yeZr9zAVizwhUnbwOh9q818Q/AP8A4LBePtQt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luFty0b3nj66VLZ884RFbPHSvIrYrFRk1GDPQp0KLWskj368+M3ia6hkvPDnwy1u6dRm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3UksPyrCsPHH7UniG9Ytpmm6VaMMpFCVmkUe5PX614ZbaP8At4eG/CM+rfEoabe3dlcN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VYn/AFnzxqWx6ng16/4J1r4v61olrqL2eu3VxHaIslvp+jCBiQO/nTKGrCniMVXlaSa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7jRPD3xR1h0fXPFEsiscyhLdVP5iulsvBFnH8l7ctMVXLK7ZP1rL0Sy8Z6/oL2esaD4n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MUuP+AyEVD4csvFmkagbPRfhzr1xMSDNLrGpRogX6gsTmu+EJR3RzzkpbHoGjaJaWMKr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oqoz7emap6Pe6teRN/a2jLZMpwka3PmZH1wKuKeScdDXoQSUdDlk22PeM564x70vHGDk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Okj4zluvarJHEg8Z5rxH/gpmsc37GF5GcFk8UWDAntyRmvbWXJGM89a8l/4KCaVPq/7E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9ibS4gTPIKzDn8jXPiouVCS8i6btNHx3+xZ471/4fftAaJb+HpWbTvEqGz1SxY5Rzs3C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6tJmSLxTbzoCAZFKgjjqOK/PH9nrTPFFv8YvAevaTBIuy/Rp1Vsny9uGJHpiv0V8NwpqH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nPQcnv8A0rwsCpKNjurON9D0jUo2eykRmy24MTn2rlraQ/bJFOQxOAMV0l5MtpOUdWZT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qLszxggk8c19FBOKseZLcu6RA80yrwPmG4k0zUUVJ5QhyrOdpHpUQnlt8eVIQWHJBpUl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1TaRKdxYYvlGRg46VMi7c89vSkMgwMDHHehTuP09KjVhfQeuSenepViyBg9e1MjYEEEY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zQNOwiRMTx2PaplO3jHanLwPrSyALg4BoKTViNizkYBGO9SQAoQDySetOjj8zGeAKl8r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22ZPhoCLxhPGOSzHNWL4Bbl8ZPzdKh0aMx+N5VQgb87QfXirWopi6cf7ZzTp/AN/ERWz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Vwvi0NH4lvATuJmJJI9hXdRHy3Vhk8jpXEeLR/xVF9wOZsn/AL5FKpsXHVmBMTlhyMHu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nir1+wEgPc9eKpyMM/MMZ6V1Q1ijCSdyvMBtYHggc1598bQXurFsYPl4yR9K7+8QnkNy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qQNOuc4+Uq31zSqP3RR+I8+Y7Z4zGRuEq4P417lorFtHtZSTzCo5PtXhEy5cPkArKCN3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SaFayq2d0S4H4VjTepU1Y00XLbgcnvzUufQnpUCPtxj1p+SO55962T1MyZW2d8+lI020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xHfNB9evtmrAmVgVJPOexNQPyT82MHnmkD545pJX4HT3xQBHIygkck9hmua8Y/Pbnsyn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5BBx+Nc94plJtmkUjbtYEk1jV+EcXdngejaPFrPxnugEIENw8ymPgqAB19q9fsIrgXVu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4HNeXeAAP+F861aEgj7MWG9uGOB/hXsPhuEzSO8kYAUnkmvLwtNXk/M7K0tEdJqLLcI2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y3CBShyTnk5zVi+u3SIohyN3zYFZUrlWPzdeoFd7skcxVd58ku+QzHb7VUueM9j6irkw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cYyfmwB0qWroCsHCE8n8abyc9qV8Z4PPemsCRxjn3qGUrJklmxW6U5BHOcitNbtioXY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RJ1wpPPPNacTZLZ6HgZoSSYNplq0vwOkZznkA9aj8Q6vCjpG0gYdwTyD6VAzFAXXCqTj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2ZIz8vynNVdJE2uXDOquAMMD3zUUk7BDtxuGKzGeSFvvYUj5eajN/MHCMSQTwc1PNqVF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QcqjnkjrWxo3iyazUQXGJI88Nn5gP61zBuYowvmuCGGRluaRrxVcASBeOme1ClYbSZ3s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fKt0wP0q4dftHhMiuuCBgE15wL4/KyyEYOQR61I2qTiMB3B3Hgg96qFRJkyhdaG/4v1R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R8uDx2ryPxBaT2d5O0wBdSXTIxxgV12o3DXpWbzSroOAx7VQ1uCx1u2SK6txuICyN3rr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3OH89vlfeuWGcA9ailv8FN21XY4C561158N6KYRavZKA4+WR2JOaZB4e060BRdFhll2Y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VNlqOlzk/t5G4YywXIGetIdWZcIYjuA5VecVS1JTazywhCuxjlSaox3eMSZADDoK0d0Q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mBLkMCNpIqLU5kS8cJOGBPDdQKyLe7MkhTfhs8YbFR3t2Y7l5clWxwd3alfuNRTZenuA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mkjumdxEw5P3c1kNqHlKC0g6Z5bmtLw9fW15rMFnc5JcHAX2FZynFMpK7NK3sLu4ATy0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mTw1qCqHndVUjKsnNS3TTAhrdtjITgEZyKbi5uGSWS9mUBeYy+VrJ1G2DikQ/ZktCAZN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WWtZ2SONnQnDZ4ArVe1jt5i0A2hzlgTxn1rE8SMJLlfu7Gi+bB78c1abkgaSM7Uteu5A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lsmqF1eTOUZ5iCeChPANL5nlkowJUHGQc1DMBLJ3IHTmkotCuhNsUcxMaKC55wOSa0oZ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siMJLPDK07RZJCkjg/WtGKeGKR4zIW29COhq4qzJk7luGRlcSK5DAjgHqKvx3EhiZXO5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RPyrGuGxy3HFKl22z5S2CfvE81d0ydEan2+GLG5ySB82O1PfUgnlgIdrAktmsaS6BjK7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0v2Mq5O7gBR3ou3sKyubI1DnqDgfdBol1FiiYIA7E1kpKCVVSQCO5qZrjag3YAz6U23Y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xIc4H3hnrTjeRljyxAxggd6y5LhVXl8Arxx1pIL1tgwCQDyMVPNoUlY2YbnAKgbg38R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TczTABZecrjjFZFvKyMrFSykncAcVbktLprc3V3dYiVtsNsDyf8AaqW2x6Mmur6Ke5Sd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Z2v36AqsTn5j8qDrU18iWoSSaYhZGAQE8j2rN1MI+vx2saFRGASD1zgVMk0yopJDWaQy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0ttGWuS+8ggc4NRi58+9usEExvtNLaSbg+Hxg4YE1O7K3L/lwzbVljDbTwGqxcwxwJbG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ooAJFX5wCBjJNWfEMqJa28YDZK8kjvVWaCzbKyzgyAA7QTya1tCuBbRyXTKGRZMFe5rn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sQuAM4rVkuDbwrBE4A4LHHNNOzBrQtXN55uoCZRs3Y+XOc4p+v3Ek1qrWSBJVA2sBzWf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CnqKt3YLw4BwDwQKpu4kkmPtrx2tUaQjey4bByM1Ol2sUQUAMWPUnGKybebyWChAATyB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oIB/KnG1htK46WdhL5CqCTyD7UEdc4JHao5B5solI5UYXHWnDp688cVVmmBZtXXncQAB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YEHqAaz1kIxwckcgU+CUxNkHgnsaE9QNuOZdylScDqCKL1gGBJ4AzgVWtZhIo7+pFS3T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1bSaIVrlm3bzEA4HHPPWtCzdEGDkDPDA1l6dMjfuweVPAJrSRsMABgYoSVhFkNnkAnnj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YB5ANQxgH5s5z1p6sT6HA6g1LTTGrGhBKUYEHqegFaVlPlSd3BHIFYtvLnkkD1Fadm+E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zKurFzIwSe/Q01mz0H4U3dkADHXqKVyASBk8dhQ9RJoZvIztJyfU1HNuB3Z6daeepx07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cYGazkm0aR3L+l3TFShAxjg5rQE3loT1x2BrCsJcHZ5nAPNaqS7k2nn0INJO6E1Zjo5A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KSMsOMetVo23HkYOe1TlsrjH1NTLUaaSJorjBKdTipVn64PTviqSykHAHfrUqy4wQckj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su7gEEd6JndCrKSQSMDNQRtuyc9qZOWdfTPTJxWUm0VFXZ5tqnnn9roz7guPCKgpnnO8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oiEgrk4Nci23/hq5JJCAq+EAHY/75ruLjaH2qowRwc9q8Ouozqs9aD5YIyfNXecKQSeR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nsAaY6BZ3ZSQCeBmnStlRhckDoDXDNNM3VmrjWkZUYlTjHBWtNZozp4ETbmK4YVzs12+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96u2s8iQbJSMlT90dzTp1FGRNSm5I8w/aq8t/FXhKYBQFtrhWIHU8VxlnrE+kwyvCijM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a6n9olPLvPDV1IxIWeaPJ56g4NcXekCznDngwPwT7EV69CTlBSOapFKVit+yZ8F9b+Dn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3aXaap4rvb60W2b/AFcT3DDH1rsk5UEc5HXvVjwFZXNj+wt4NsdQjeORLiVoxjjaZmbP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biSRyCK8bMta9+53YSV4MeZASMAkZpyMehzx3FNLbsfLjFKG49OOuK4UkjqCSY8AZxSp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IyjIOMgjk0xsg8Hp3zQ2kCSYsj4U5JJxxzUQYLnJyc9TSzNjAPU1C0oHY5NZuSsWkhZZ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TScY4xg9qQnuaAwPJ4FZOTKSTHpcTpjY5GO+easRavMoAkiV9owM96p+Zjp07jFKH3Ed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Wi79vEpyqYx0zShg+CeOeCRUcSAbXVQ2RyM80FS2PmIwa2Tk1cxaimWMYIAI6ckUrNni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sk5LYFaRbZnJtMG7kcUzzevYetK4JU9RzUaoQxycjsadm2O6sTo+PqR0pd/HT9KYuRgc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yKtJ2M5NDgvmL1AI6CqWoOxG1cZA5yaurlQWwSB2IqhqwaLLAclSQBWdVSUdB02nKxSM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0b9oCsRgjg5qMy/KoKj3IHSm7242BdwYEBh3zXIndHW1ZFwwPCu/JJI4BHT3rL1KHyJR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1uGSWZRK7AseCwGBWRrzFisaHJXBJxXVSjqc0pyufOv7bNjDbax4Z1t57tPtQkjFrbys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e9eQ/MJCu7JU4GR0xXtX7djSK3gyBhkG2nkLK+Bvz0P4YNeEiaY7C6FML1J+8fWvfw6k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h1cvfOkgYZOeDu60NIu7LHIHUYqvFcyFlAAYseAR1qS6+2QlpJ7BhERu8wD5VHrWjida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8pYBQuXcngCtDw3puqeOtPv9J+HGk3muTrasbiPSrVrhoWUbgG2ZK56ZPrXoX7F3wE8N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fx7fwad8P/CV0l/4su5z+6uY0+YW55yd/Tj1962vix+25qF54m8SaN+zL8PfD3g3wh5r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Tyxo20OzjBbcDnFVGmmrs53XlKq4QRxHwP8AjV+0T+ybOI9K8YPbaBrmmzWXiD4e6q3n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x/dsc5JFcJDYeFNMs5tV0i5eDUZd4e3WMGFck8rnoAD/ACqrZWmv6tLdarrGrvdTM3m3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P6VWv2kOpZtoGS2K/K0hBye4xUq6dmzrjCEJOSVmTae9uuxLOGOARR7jgZErjqT7mu8+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oeJvGVldSwPDoDQF4pCqN5h4X3OTXntu4lhM4JUA4bK4FdtP4avtL/ZW1Px/c6lHAt1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cCd4VQlWx/dz9KOVSdiZvmVmeI6kk1rPJCqANNcO8i54yx3dfrXQ2Vs9tpyXPmNG4ACx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Li6vUa1MWZSGAuDwT3/Guhvp5GuoGnkVwp2BkHBGOPwrqm2lY5IK8rnTfAHULnT/AIpa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rcra38pfkwvkEMfQZz7V6FrfgL4Y/BqXxqPEN2dWgndrTw/bRStuK5+/nH44ryyysFuJ0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GjONprp/i/8AGf4j/E/wzo3hfVta0yCz0UtFAtvbBXK5GSxAyzHAGawk7yunY2cJtpdD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kCKu1QUd5MgJ2/Grax3n2hYo7NiDjbIpyGPpVZri3t3dpJAzqAQ8aZU+xrXsjIHFzGCs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0rOV0b2SRraz4VudFv7eGeOJDcWqvlTkHIz+famLCYsRsDknvip7rVtQ1RImvpmkeNAo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EAkuVOSehHahxaRCb6jDlSMoTg8BeTVvwzpep6ncO8UKqsMZkneR/uKOnH1qpPIz7VQl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gng0zwqLW0Zo7i8BF/uJ3OgPQeg74paoUlJaIg1E3F1DI85QBULPhsLJj2rJtZJGiSQk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VPJKzWLJPubAwoLHOM96q2HlJEI5HYEv1HQVSckrFRi0h5cgEttXcOWTnHvW18LvDkOv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I7KwgLys8mQzdh9T3rGmQ+ZNyqLGoCL1yP8AGur8OaVNpHwT1nXyXgae/jhjeRNrEdyP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I4+/vItV1O4vHJw1wcYHAA4wP8KW0kFtcrdxMAyMGXbgdPaq0UMcSgR52k5yM5JpwwJX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1H9KaWhbSSsaus+Iptbuxe3UCCXYAXCY3UwKWJ8ojgDAJwAKzSHe4A3Njb1HIqzG68HB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t0JWiTv5JhLtIeSCQBnIqnJGpcPFuDNksCcipJZ0iUMSM5wIwOtV5LgbyQAPmyqlapXQ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MuFOCxJ6mm3L7H+z5GeCcUtxKswAlztxghartIQGiL5APCle1UmikrsLgoVG3ICjJBPU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GeCP51LO+1QjElSeQvXFVpCxyCSCRgAdWqdLmkYuwiE8EMGGcqQvWnM8rK21SMjhsVHE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B9KSW7jtCWkVlCc8jOKtSTYtEiM3Nwl7anHyhvmG4DnHfvXZ/BjwvY/FH46eBfhRBpT3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ubZIyQqGUEM3bB21y1vbJc31uPJVWmORM3Bx9K+pv+CNvgDWPH/7e9iYNHaXTPB9tLqt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APwPerpU/aVEkcWNrxpYaT8ja/4LqeO4/FP7bNl8J9KvSLbwP4atrOCFTgI+2Nm9sEj9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ZaC0ETAopcOcKT357V6z+3n8V9F+OH7Y/j34l6QZFiv/ABDMsEgJ4jREXb+Y4FeJak2p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DCsbMftDx5Ugj5gR/ntWtZQlXb6EZenSwUE9z6Z/YA+Gvwk/4Q/xv+1J8YPjkng618Ox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f9qHDfLuY5bdwMKCfpXnn7DOsw3X7VPgrxDo809tby+LYJY7UMSHR8gBmPLHvj1qb4RW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4RfE6zb+z/BPha41Dw2LQKqyXWDtMjbeeBjnuag/ZRsm8BftG+C2kiYxjxRp9tawSH7j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wohTpuOhy4xubnLyPr/wtZRW/jHxSZwpMfie8WNcZO3zDx9KdqWnzHV4xYI8m12IjIG4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sHxN8Y2TzBfL8UXRjUDAwXJqxqhnnsGutzRv5ykvnBx6cdK3k1TbPh3GTqWPDPhPpN1p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V4gmCyf8JpcmEqoyJmu3bJUE4+Y4APbFfLixmWJNUeKN/MihVYgeU+Xk/jX2Z8LvBGne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l3Otr9o8Ui4tp842NHcEgD+VfG7abc2Ng0OwyrbgRLNCuFYgD5j6e1Ywm7an0+VxXI1H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JVRkuijpUqsdiR7TgA4ANRWjSzWour2MxOfljiZSu5AcbueuT3qRgyoeCNxJJJyQKiaa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6uSm0Bhg72xxVYglzG20A5IVDwasOxbJYAkHksO1LL5excElmbHK9KjoaqNmDXLiMuSw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JDEnPTBGaZgD5Xz05Jpu9EzGjqx3cFhnipaSRcW0z9MkUHj09KVc5x2zUQbJxkjJqWPH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yqzuSxqcg4BHep0jzIDyMHuajiAZmIJAHQEVKhYkZHA61QNNFq3yhPJJJ4xVlF3EYIJI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BsgfpVm2+fB5BHTFO7SCzJo0JB5wR1B71LFG8TBvMO1zhQe1Nt0LAbicjqaspbEFW3nK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1ZFyy8uKNGyCecAnrVhUGQVYZHQjrVCO5ihAWXCrg4AHerluxbaeeRzmpWrB2aLUMe1R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IP3Sc9cCoo5lVQnXB4AFTRtjOOR2wKNmJaMmiXIJyTg9DUoIyMEgVFHIVJJVeRyV6inB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HuWklwMnAwOuakgm8w5AyAeTiqiZZjljjPSrMaBQAvJAHagRPKvTBGOxoWMsu4dDTwm4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CiLJIIHoaBp2KckLMwV1LADqDUhYgBgm0kDjNWJFLJgYPHGRzVaWyaeRZhcFNjZ2gdaF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Ms0bEE8bav28ksuoRxRW6CEpj7vOaght3MgLyAAnhdtW4b+wt7qOyTeZi3IK8U07CbV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8AfNjpUm4s2ATgGmW0wkhG8YZuoI7VIhy4xzk+tbXRG7JUTp0yOhNW4yAo+nGarqApxk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epqG22FmWIRtOcZz2qxbqcHg44zk1XhPJPXJ7VbtiFypbg96py0HF2ZPbxADOBknmpwo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gOBzgd81NtYkZ446YqGrlD4FBzkE/SnlQnPr2FJF8g6cfWn4LHoR6k1D0GrAm3sMEe1W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jAYjtg9DU/l4CncORyaV0y+hLxtxnA+tNUc5BOM9aXyyQMevrTcMrHkc0wHFh0/PFCp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JySOO1SqPzA7UAO2HgKuTjk1JDGFyTxx+NLGwKYPQjpTgQTg5AHfFJtFJpIRgDntx60i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8KAuQTx71DdxO1xjEEgA8E84oYjGB39qNmc9ueKTaV45PPWqTuIR1GOTionGATngnkVJ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GMY6dwK0jYmRA+UGQQfbFQuT05AqaQY/wzUJX3OSarckbSbOc9s9KdkL05pC4PPA9hQJ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aAxHFIknbbn2p4UsPuHpwSadrxBJ3DcO4P5UpPGeo9qaP7rZ46g0vl8n0pWVxkiFSOGz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HrUajYp6dOM0+Hpk5OaGBKg289c9hUkfOeMGmJ6+3U05c9h24oAUkA8YP4UD5hk5FKi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xjrQApQduDTcsvbntmlViePepGizjB6GgqzY2AHzAzZGOtWgFVSTHuyehFMhXdgjGFPI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g0NtsaSRHCH+YmIqOxJqSNyZAoBPPIIp25gOGAyO9R6ZHM9zJNLgKBiP5s5PrSuNJIuR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AJGTimKoA45PrikMhHABH1FS3dh0H+dgkY5pEJGSe/akjTdnnGKepC5/nmkCAoSev40o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5zxim8tnnpQOybEchTjrzzS44zkfTNNdeRjJz1NDgkcEj1oW4NWEkYkgbsY64phzxyfr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9BbPQdPWtCW9BJlJwf6Uw5Xv1Hansd2Bxn0zUb7jng89KCG2hgIySfwFKW35HQ0kYzn3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q02KxGx2Z5/WoSNoJ5Oe1LqDXMMPm2sayPjlXOBTI2kljVpim/Hz7OgNC1BKzGk56dD1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K2RyM89abtJ7GlLYY3bk5J6Hin4CjkZz7Uoww6dDTim5Qc1OjYERAJ6D24oVAmcDg08x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kHsKqy2AaB1wPrSMBjpmnRjBPPWgEAnuakE0xjKBznHoKTLNjrxSyhih2DJ7c06FRtBx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kkKoyzJkMvUjoamE8awiSV1TAH3j1obAxggnGcZqGXTrW6C/bFEgVs7T0o6DVi7E4kUO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kcgZGaZCgcAGMAfwqBU6xkZB4A/SgHoxjqcg889qGXjIAHrTxyeo4FKyYU8j3zSBtsgJ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B/HjvTbhSV2I5U7s5ApQm38RTENkBIGDjmq9xLfrqKRR2ym3CHfKTyDVgryMc/jUdyZS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oq4yW5VFKFercECol5JyME9M0YLJhiSQetIp+YsSRgcAGgEtQzySRk00/PnsQaWRiORj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bSGncVVwCM5+tII89KXqP61GZ0RtjE7uwpO7YJIUKwJGcfU01+o4zzTmuC2OO/agY6cf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W46A89xTZW/2D16ipAoB54P1okYKp4z6GqSYmrorSvtHy8nHPFQAAZJHfrU8g5J7exqB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iNhC+cjFVZ2PmBBGTu/iB4qw2VB/xqJ3ByDk+lWrWIbZAwPAPbqKUHHYH6ilJAJ4602m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E8E9TT25HsD1NNzv9OBQGwwPjPfJpj54xmnSELjj8qYzZA4oARlxjn8qSigjIxQAhG3J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eOvQcU1SQf8A61ACsuAOScU3n6DNKxA6tn3pHwRzgfSgAPI4OPcUhKtwSaaMYIz1NIVw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ygYx3qOQ9BTiM+o+hprNg9AfqKS0GldAPmOTjjrSsMgYppb8PXFPzgdCfoKZTuNCev5U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i2Bnn6UxmLfT0rO7YJNMXy/fnFNdiVOQTgdqczlemTSM+1T8uAR6UPVDOK+LDeIbT/go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G8iWz1Lwz4k0WGOKPDIY1V8Me+dwI+lZnwxu7rwX/AMFq/CghTNvq2g6rbEhuHDRZB/Dr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fi7+zL4luXVxZ/E3UNLjDH7i3Vocn8NuawfjpO/wq/4KkfB3xHbPtDeJU0+Yj+KKb5D+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Z14twZZ1qNtD/wCCtv7SOhAYGpeHPDupIpHUizjQmut3bxyCpJ5GKyP2k47XQP8AgtZr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wHtLmYAffkhupox/46i/lWu/THfPIzXVVS5tCYNuJDICCeM88Co24Iz1JqZ2HTA4pkg4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J6nj1NGPw96AmP4hz1yaRiV/Pms3uMUDAx70wLuz2xT6ZkqTg0CabYMuDjrSUvLH3xQG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EJk56H60q/MRnj8aQEc9+KRWJyT2oAeygcg/hTC3OOtODF+OuKTHPvQA4Hbyec9KVW3Z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Hb2FVHVEtK5JIQuCBxjtS+Z7frTeuDTs7QMAZ71RIocc54pCM5I5zTTz7fSnJ1PPai2o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jincE5x0PWggN+HpQA0nJ6flTlBHUnp0o4XgA5NO3bsHGPagBKDx7/SkzyQSOvHNLQAD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zMR2/OjePX9KAGk5x0FO29Mk8epprYzx+goJLYFNOwCvOkKGVskrztAySK8O+LNlqg1W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wCqznbLMOnTrivaryBZImO8qQpwc45ryT9ofUv7T0qy0SYKZJJlWOUn59oPT6Zrxc55p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1LmXoHxY+Jnh2Mf2NeXd5AINxjcZUgfhXqHwd8cah8TPAx8T6jFGsr3TIBEMAYrMg8A3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MKrAgdF5yNvIzWx4e8K6V4Y04WGkGSKJnLGNDgbj1NY5a8XTn+8ehtjJYecfcVmbb4G0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QjIIP1rPkaO3AbcxZOVDHOa0NFn0y6VjOoyo+Zc85r21VVjznERWjfpIp9OaPMUsRvH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+N/F8HiK707R4o4ooJyEDHlvfp0rV0bXfEsircXV85kEgLoFAH0rlWYRUrWNHh7Rvc9C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ORilO9iPkPTjAqSxR7uGG7ZQHkUFlx3rXQJFHswAcc8c11qsmjFxSZhu0iAfunOTyAtQ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zN6YFbkyZyR0HTiombaCMAnsCKTqyDlRhrql2SpOlTAMeCQCKdHfagw+XTiMnjc1aLyE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sfLwfxNHtZDSSKUct9KcNa7QTjJbgU97XUn4jkRc9cjNX0jVAeQfTNIVBJ5PHvTdRhZX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7mNgRgFVxipxYTGIB7ok98LirJCnAxjA4xTZM4Azxjg0czYJJFB9MIODdsBnsabJp8Ma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dKszxtyd2R6YqrI5jzxxjvUuTSGmrDRZpx++kc553OTVhIUj6bjkck1XgbLZJ/DNWbeZ8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jNLmuIkijXjvz3FTRQqwAYgAHrmosjJ6cnpUkZCgLnIPt0qrsCx5SJ84RSMdSO1NXZhh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oBjkjkUwrjGB+dS20Bn6oiyQNuXAA4JFcn4pvL/SBa3VhdFITPi4RR1HvXbzWq3AKM2A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C3aU5nlEcYkDGULkCufEJypuxrTacjMa7uLqIbb6UHGVZWrc8GO8t2xlmdy0fIdsgEV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M8YW24r8sdzCVH55rb8IajqdrrEVpqccThww8y3YFcY61wUXNVFdm87OJ2EW3b90c9Bm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KCc8ADsCKRiTwe1eo3oc1lcUEsMZIwOADXkf7YZmstB8GaxGeYPGdugYjpvR1r1wBl5A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1X4aaFDGm508b6WEA/2ptv8A7NXPiG3TZrS+M7/T7mGVrgW6MoaZWcEdCUFWV4bHr71z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OXiL4ZXSlcaZaz27/wAIIXBH1rpdnTrkda7qMk6SMqiamxxGMYPWkUe+cDqaKK2RAgBB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Y5xS0b9g69aYCf6sepJpHGcEc0rLu79KEBGcjvQAo7Z/E1Y05VW5Ejn5QPmA61Xdsdvy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Mg81z4i7hoXC1zo7a4iuohwBg8AmpRFvUjIwBwCKzdFk8yACR1JU8kHrWkmRkKck+hqK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W8SxKAOcdjUjF2xwevGKasecc4IHNTAAcL0J71rFWMmrsaOcqQMimspJG2M4zwalSNk5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ldtUFkmNSEkAEgc85NOe3AwQ3Trio5XaEFznFPifcPmJII60A1YAqnAAwR71IAF6DOe1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Oj70CuxTIRheT9KVWbrk9ehpKcwBAxjpzQF2NOTnOaVfl5JzR0PY0j/P7EdKAu2Ko355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lIo29zSgbjyfrQIaxIyMHp1NUb9SzDAGCOa0/LG0jP51TvYwMZ7+9NMDOGQcMvGe1SRj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LYz3pfL2kAnrTS1AsW0Y69fWra5IAwciqtqOPbPTNXIyMEZz7k0pJ3AE65xx61ICBgED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d+Qe2aQ9CwBuI7VMmCMY71VVycdgPWp4znA5HFAaWHoOTz37VICG4qNV2596kjBIx70B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UnlkgHJ/OmohGakjbHGM49aAu7BH8ucrn61KDnsRTWI4wKdQC3HouOOMmpUibqGAwaYg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fjsPpSbsjRK7H5Xbjqe9V5B83TGasqhTIbv70x0BYnBFStWFncjWMjnOMetKWzgYAxTm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lUndCBcMvTilAA5HBoAxRRdXAbN86jPXtUOw8Nk8n1qbOcluw9KhO4HrxntQ0mBJENxH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mOKjTpjGDjkilTcDye/FTLcqKJV6j3PapY0wOe9Rx96mXkD6UihIxgnI/MU/fxgDnHFK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C4OR0oDYFU9+SegqeOMdcgfjUS5zxUsa9Mt9aT2KUiaOM5++BnrVqFgnHHuRVaOMvwue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3MQB1xUWZUXqSzlCh2tnI61m6j8xXGcKMZrYh06E5MoJwOCTiqs1hE0bPEhIU8nOaavc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59KjwSehPpxV+WBI3wuMeoFBRAOVH5VZjbQoEHB+UmmSR5IwOB1FXXCr8oA69qjZQffJ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quNyYPY1FEiYwQDkdauapbs6AxjOOwqgrFPw9atKzJfxE6QLg7R9BUqW+eMdTzio7aVm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ZSO9JpsoYLRMBscgdRQLcK3Tg9alBC5wM464p0QMmTtxgc5FSA1LZSOAcY6ZpUt1IOTk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4/MGljiBP3setGgEBtFYYx+FQHT4yT8nU881olFHT0pNq88daGkwMqTRo8ZV2U1C2kFMG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xLkHOfoaeIlxyB07ip5UVF2PO/iL4ci1Hwxdafe2Md3CELtFPnbxzmvKtLsNC0qyvvEe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hLdS2qkjzFjUkr3x0r6UvdJgvbGaGSMtvhYEAdeK8O+HFrE3iY6Dc+WYbxp7WVc9chlI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pK55Z8PPGWqfEM3HjLVokiN0im3tYRhLdMcKPz6129mI1t45QoJDYJPWvMPgdbzaVZ33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7i1dGPI2Ocf0r0uL/kGBByWfrjp0ryou9Q7oWdM+mPgZcvN8NLNpYyAk8ipjnA4rrs8g7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9nuXf8KkSXpHduqHNdgSQAVbkjkZruauhp2RMQZCAcYB9aI49nKgAg8EDpTAzEDYMkVV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B7hTeGLzBAAc7fX0qUrso0Y44IpXuYFKzSY3uD1p4u2VwzuxOMEBjk1Tvby6tLNrux0i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kVJJD6AtxXB6h+0L8TLfUUsfD37FHi2/JbD3N1r9lBDH7k7ycfQVM3GC1KUXI77UZNen0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Gdz/AKy6i8xeOnGRmqFufHw0eOG48UWou45ebm1sxHGy+hGTisDw58QPjT4j1Jz4h/Z8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OPFJunP1VUUdfeun0a51K7geHVbG2QrIQVt3JBHr1qE4THeUTntW1T4lw6JJY2vjIJcz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kXPG0Hvj1p/g7wb4+sbpNY8YfF/XdUY/NFZuUihAxxkKAT+NdYkcEeFW2Tav3RjpTmJb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ue43UbQ8s0hLOcnuc03PbvSBs59hwKRVLZJOK2Mx3A79fU0rEcYwOOaQIDjJAx0zSEZI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eoOPeuS/acsob/8AZW+INpMhZU0Bp2UHtG6v/SuuVsYHQd6zvHmlJ4g+FHjPRJE3i78K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I/UVM0nBii22fI/7E/gywv8AS7vx1JFvlCR21oxH+qGwMT+uK+kdL1O18P6jBqcjgfZ2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7fsDak918PrzRIpgk8UiSSxkcgbQK+hV00TwC32llYYYkV5VBJpWOmTaR1r/EHQr1963w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P4z8NwsFuNSwfUITXKr4OEuOo2/dya0rfwnbi2UTMWY5zz0r04yZxyTbNo+PvCAUmPUp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xA8PNGWjeVwOg8vFY1v4QtY+MZXvg1etPDdrHkqoAxyQOc1oJJllfH+kzcR2k+CeCVxm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R6fKQegNMh0pVBC8AdTjFTw6VEfvY9smpbsMaPFzSN+50yQ465OKk/4Sm+JBi08hc8kt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CB6CrEdqhOFUAelSBVTxF4iYgpZoAegJ5FSLrHiSXBkSNQeny1oRQoBjAGPSpFhU9QBj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19yM3Cge60+L+25cl71lPYg9KumJCQQMetSRop4wB70NXKTSKGiySp4qhSZsuTgk9T0r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jd6VnhBD4phkwATj+VaOsKGvGI7nOc06b0ZUviK0J556Z71xvjYGPxLcvzlkRipH+yOa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65Lx+jSeKJcc5hjxzzjaKKi90qO5zN9IXO7aBj0FUZW3H0x1NX9RUocAE5HNZ0gKsQSc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xk0hkhPlsc5IHArhPjSw/suxzxulYE46HjFdzL90nI49TXFfGSE3Gg2LKfmW65A/CnPW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jsDZPBGSK9r8HTLN4ZsmwMiEA4NeKX0brBMUKkDOA1e0eClP/CMWWNuHgDALWNPcqadj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BwOSTx1qHBB7+1PBPuPrW8UZjlfHXmkZiccYFJSM+SAOCDwaoBd+0d+tMlbbySOegpzu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u5tyknIA6kCgGrojuLnCvuQj1IrnPE4zaMUOMpyMVsXEjE8tkMM8isjXU8225455B9Kz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7qtz4c+Oj6jE6RiVUhYA8kOo/qa9t8N3U5vZLUMQWQ5XPU14P8SrFh8X5JYtpdpLfIUd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3KL9qu3Y7YsEsec4rx8O5LESR2VWnBGtcLKoLMDgH1zVGabcCQcYHJArTnmWRSF6BTyf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SOe1egc6IPtBBYO+cHjFQyXSg7XxkjjFNmyCeCOPWqsgO7GPocVLbTKSRI0igk7gaYsm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kLIQc9TwKQGQ9+QM7Qeaht3Ksmi7btucFRxjke9WoZNriRWwQeQRWbZ3bxTAFCCT2NW5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wKpNJE21JXuN2QpGAecmsXWfNkvTIj/KFGAD2rQMhTuDnpWZqsnlXSRxsWym4gjpSvoE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EYU9QagnMaOP3nJ+6M8083kUgGMrxyp61TnkFzNsJAYHg9sUm7IaTQ+7na3ZEaEyKTyQ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4y8chPbpWN4ovdUtbYRQBioIIVG5xkU+1kdoEwSowCwI71i5pysW17pom/ntVwIzJuPA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nzvRk5455qCF2kcfMeDwKjns5LeQOWOCeATRzNLQFZl1NXgjGbuMOpGdynlae32W8hW7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sgIqiRACST0NSWK2sUElvJlZAxKgelONVpkyjFks95aR3AtWv4mkCgiMNkgUPqkbTBBc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azZtC0mK5OowW4FwRhnJzmqUOmRrIbpEyy8B2OT9KtVXcmUYpHP+JTJFqNy89s4cybs9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2sQLVTgdQ3Nbnju4kuJlDXZPlxqGJ98Vzk0o2nDHbjiuxybSZyp6k1rcul5vfDArgBR0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YknPbFNs9qlXQ5DHqKXUpJI5/mwF2jaM+1PVorm1KEdrIrHoADnJOa3fCDxrrtu8qgYRl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xL2QRICGPVgM961/DFhGPEdgGuQCxcOpXP8ADWdRXiOMm5HXTqC5Pqe3SljG5/KCZOOM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sgOAG5GKS0RjdGXOVRTkZrFK7NHqiO6t3WQxOQQvQn0rlPFKeXqAt4ywynJzxXXSqZJW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rmPFUajUPtMh5WPAI+grWF7kTTsc6zFZTkkD3HFQy3pi4t1Bwed3ekctK+cnHpmo5RI2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6t3uJJJELPJIyuQFZV4AHFWFnkKgM4ALcADkVWV5GbY4CkHGM09T3yOnWqSsK1y2k2VB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mERzxg8ZqrHLNkKzBh2AUZxU7D92pyc55B6CmkkxNJjo7lTk4yR0I7UJMCDjIyeMGo0+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IyBz6ikm7g1YmhlZjwRhex609pJHQqZWAzUMUoGcAdOS1J57SMqEAqpyQD1pS0Y0k2Xl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uDk1Jbt5Qbk4Pv0NRpIpgGTgY4JPBqJJnR8hsAnpnNJqwJpM1bAmaUDaWXPzKO9Wbu8m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joBVaxlFvbg5AZjkkCo45GuLtnU7QoAwPWne4XVxL25DeIrCF2VUWQu5IyAMVDay/wBo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luC5wABVK9uJJNZd43BESBSR64FTeHleGUynJcscgnqO1RJ2ZS1Kml3Yu7i8lZcEykAY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2SKYwwaTOSMEGsy0n8ppgMhmdskjFWtHY7iJuXz1Bz/9aoV0yrJG3Fh2DbiOeCO9P1qd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UKin1qC1myQACD2OKS9D+cZJQWcD5QRWqehOzFhfYCWbkkYwauq0BLGVnC4yBjjNY4la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qy28QFZZh8xycGp5mU0kjQ044dmZyMn5eOlWpiWwp3AE84NUdGAEZkLE56EmtONQzYZe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yZn7tsgVmOA2CMZq5Du2sCcEnPNVLuBobpFiUMX5BA5q7cRnaAAQcDANVHRlO1hycIHH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ftTFBMSR4Py5Bye9PTOO2Komwg+XI7UKxXIH5+lKThvTjnNCnI9c9wKWjGXtNYFgDkgc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NvUjkE1n2jNvHJyDzj0qaS8HnElGIU4BJwaaldEuLb0LdkxEgYYBJ6H0rWgfkfMPYYrG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nAGa04JdhVRgZOCD1q7u2gmmjSiY4AIx6VIRgDGcnuaihO4A4wfc1KQSB9KTukJKw6Ik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8pSOOV45qijcg7enUmrVrMCzcEgDnFQ7jWxeguMgccgcip9/mDpj1qhAyr/Fkk9KtrKp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uFgIwD1z9aidO7HjHIqQnKnJHtzUb4b2B6gUpFxuyuknlT8ZAPQ4rZspvNjBxjjkZrJu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Sp9NvSpEZbIwdxrFNpmjV0aMUhMx2nIz19qtIeTnn6mqEEyM33uQehq7GRt+/n1GelNu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enNMGRjOQAakKd+ox1zUMkyofm4Ge9ZtNFLUtRONwHY9QKW9Ksny4GBnOM1WSdRtPPI5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YjHYmspppGiVmeYXUf2r9qWaAuQo8NR8g4wNxrvb1zbcBSVU4Uj0rhbaIN+0hq9+2SIf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muwurpCNrtnHTmvDrJKq7nqpXikU5XCyE5LEnkntVedmIJViDjnBqRpAxBOAWYYBqG/k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4xXnzbR0QSZUOS2DyT3NWlmcJxgYHOapKR5mTkAdc+lTfaNqgDOCMk45xWKleWpcouxw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4ZlODm9lJY9Puj/GuBv0aW1kiUAZQ5z9K9F/aWkjm8I+G7oAv5WourMPU/8A6/0rzy42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QHGa93DSXsUcNWynqeiabcxXP7Imh3du7fZ43ZBjnaRKQa52DZ5abST8o61ofB+z1B/2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9euY4lJyNpmLD9cis+MgorL0Kjqa8rMdZpnVhHfmH7cn/wCvSnsOcgUzfjH6mkaXpjOS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K49nx1/IVG7huQfwJpHcHPTpUJfk8cVnJtlximOeTdnOcmo2456+1BYYPPNMLBeueeuK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46gDpimswUeppGk4BJxzxUZlORuAznsKasCjdkiyc4OcdiaehBYYNV2dgR/SnI7Lgk8E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HlcE5B4ANWtwK8qQSOapWz/N94ZHeranuc4x0rpg00c1RMXlsEnv0pd23A68UE8Dj6Ai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WyUbGPMx+7cDx+FInU0IpXnv6UoUCqUUS5JMXpSjGcnt0ApDx75NAHfGT600rCbTHrKc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dxG4dVkOAc4I61cVSASOuOhNU7ydFmV5QSinPympk/dLglfQqDSZSWOcoo+Y45zUEsSx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1Eu7aUrJFMpBHzowwKztWWW7tne2QEg7to4rlnGKV0bxk3LUlivoCFigO5yPmUngGs/V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vQng1NY3Fra2qzSQHzZByxXoBUGoEzsZldSCvQetdFGXM0jGsuV3R88/8FADcpo3hK7g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12jaMg/zrwOLUDepHtOECYKkcn3r6D/b4w3hzwpNNgRxXUykA4LMQOfw/wAa+dBN9mW2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4H3s9B7elfR4ZqNNRZ6uElzYVM0bWZREyFnWTgoynlR6Gui0/wAZ6zo1rHe6fpEV4uTv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YrnNGtbbUL3EAyznO0t1Fey/sQfss6f+1l8Z9V0XWPH0nhnw14U09bzWdSZsng8IoJwc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ms6rpw5mb+neMtM+K/wM8TeANE8NT+ArvQrKOfVRp0PlxagdpdfNXAJDHofpXhdhHO/h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+Vo4yq+xzXuGi+M4/EXiv40azP4qtZoLWxTSdCuXKxm9jU4VtowOFry7w7qujaRbKuo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jLYCsMc8VTS5EkYUKjU27HNzfarWyjYThBclgQr4yh7Gs/V0ht7KOSBXBLdQen/16t6w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CsjPDHGc4XPT8KLuLz7JcSEMCCgHJrndkj1YWlEgh3SRxoJWUkAtuHQ1X8RTywaO+nwM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FJ9SKmWSZHRAoZnbCYGSfUn6VW1VBFOlpLNnJ4GOcetKL99E1Vyw0MbRrXbex3N4A4RT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WWW5DyXThFJzEV/SnQ2kMMhuAWAZshC/T3qyfnmV95YjkEDGa3c22c8Ey9YXd0J3uLaR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zrLmuoxFNMwITd8xB5xmrcs0gtDArlQ5+Yqeo9PpUH9nLcgKkSlSu148YBHesknfQ3i2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RBpWo2TvLp+owCWKZlxx6GrVu9tteOCPAOCcN1x6V1Hhy+h174Q3OizaYrDR4xIrK4XC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SxW2aEBRsAxkE8kVCTtqQ5t6GlaSBpF3k7CcZA6D1onbqq8gtyTwQahgLxsBgkY4Yip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JxTbstCm00S6Tptzq2t2uj2yNJNdSBUI5AA6mo9Z1BEvpLKKZjHDMY1Y85IOO1dT8K7p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WfD02oaXZrLaeWkoQtK6HHXsOtcaFtmu572NVU3Vw0wJH3Sx6elRG7YoNSlqDo9xuaRy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ChSVzjA5JFKC5x5uzIJJ2dKMgghTnkcY6VonZmjdyxocM93O5s7Ga4W2Ae5MfJjjz1N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dHHb/NDa26kQ22env6ZNUbDUL3ShMNOujAbiMJO6j7y+lQyXHlDZGhIYfMwHelvIzu73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sTazNh0ByBVPzysjoyYYMc554rRuQmxpdzYPUEZyKoGTzCSIgoB6A81rCzRonzO4IwXB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XRhne2AORnmoYlPCbySD8pJ7090C5xgYAIBXOaHoxO9xZJTgBMFWU4YqCRUbBdnJDkAY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ckLtyFX+E1EHwm5pCAOQxNGzGkriiQuo3uoI+8R2qKcjckTkMSeCT1FPuIGiAZrgMcfM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jdIoZlGAA2MU9Ll6JDzP+7KsudzYC96jLtyGBOCOVGQBTEfzFChlVQfmye9Ad8llcjA7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57SQSG1OWVhglcAVRvrmS71a1sPNH2ecEMr8Zfpk98datoh8xiQVwN3J4NQ2V9b6Z4rt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MZwHUlS/YHH50JJO4pJOBuWVhYR3YuNxVFUAAHdtx9R071+g/wDwRZ0Jfhh8EPjT+0/e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2n3UhyTGkWWIHcbiBj2r889b1O4FneQWWnPJdXUJjsbS2jyzyucKo79eOK/QH4qfE6X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jwv+yv4m0aN/H3j7RpLq/tXl/1KMUMvucE/qK6MNFqbfY8bM17SlGkt2/wPzonuLjxP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51CW6ZJRhgZDninR2y2kQW9zOcAsm7FJp/iCC4sbWC/to4pYwI5o4QeccgHOT+Pek8R2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xooKkAqTxzx6VHK5TuzujGTgo9j2H9kLxj4L0/4H/tAjX00+21K58HRr4cmlI81yH/eI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/Ae+l0r4j/DN5pZmYeMNGZpDnaWeVGxnPXg1wGj6Uum3YuJA0rIQMg4Gxux9a9E+F88H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ZU8a6XIrCPjas4JGO3GeablCM9DCtQcac5M+3/GEUFj8WfGGnJZnenia4JYnJGT1+lS31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GAygso5IBzU3xUS60746+NdOaElpddeeByegYAkfSqJjm1O2lsoo3jkMR2DGR93rWrlG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n/Bbw0uqfsbfEjwcWRZl12d2Zl6IX3g8deT+lfIHjT4d3nwu8V3PhO+kaazu4Y54Z1DF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fNnAr66+EfiDU/C/7LfxU1bTdPZ7jTUnmeNznzSnGDn16g185/HPVfCfib4XeHPi78N9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31zSxOJLnTJ/kVQ65yFP5cVnCyVpHt5XKcZ26M8u8SJ4bTUDuiMwWNVSIvkINo4zWO9o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lew9qtG2V5JFD7fMk35A7+oNJPaooI83cEP3mGMmibTeh9JFmZKo3lnUHIG4qvFVzhw2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nH96tL5Xk3N1B+ZQO1Qf2aL1Y7cAxqQRK5OeKzle5ok2iCcqqp+/V90QIdBjII4phglM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KMBTWlfeEb+ysDqtvHHNaLgtLGTlTnGKpNAzL5Zcxs2RsQ/rUNqw0nY/SaMdAeMnip0G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nAIBBAJIwKlibzEByMeoPNeym0z8saZcg5GMAnvmpFXfyuRgVBEcDnkHtViAAHOcgnoT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ApHRsA9DipTcLAFEisQW6qOp9KbGqkEg9uhFSxRByAOuOc9qvRkp2ZpRnzUHI59eKljk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VbeJsHcT14ANTpnPUdfzpPRDbTZIgxIGKgkHjPTFWVnIUR57cNiqwV854yRxmpEQqijj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DQtFcuqhu3zAnoK0IEMQAyT+FZmnyM8/3eAoBwM8+la8fC7ccdz2oaaFzaAOp4II7CnL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G5+7jPTFSKVHUd+tAtxoRsAnOAfSrMEh2dCcHk1Ew8zaRgBT2NPTYpA5IPUUAty7GQw4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CMdc0y3AIySQWxkYqbH0J9SaaSsNJXGge3B9qUr0IH5mkGVPTgGnBMYPOD05qkkhPcb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RuBjrVwfZ2QboVLDowTJqupAIAB98CpUtYp2C3KlkP3lBxxRZCLtif3YZieRwSKsRryP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sCg4QcsTmrQVQRjqTzimQ3ZkqHGDwe2M1Kh+bbyc0yJcYJAPoAalXghsHnrim3dCJom2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KLowPPHftVWEeYcEAA9MirMB2jGfwzSKjuW4ySyxhgR2OO9T7i44A471WThg2eQeATVp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e5RJGhODzz1qwicdAMe9NiACgjknrU4AOAOPeodmykncj8sZHOB3IqTbtA7jNIkJOdxx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HQilaxQ5G4wwwDSOmcc/SlZD78+lIOTjBz9KV0gsIjAZGTx05qcL0JOCR2FQbMdOB6gV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0wHBTx2HapVG4Z2/Qk1GhIP1609TtBAzg9BUMa0FBAzxyOuBSZJ+g7ChRuJxx9aXOzrjk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G5IxjilQ8H2pxAbnj2FMDDpxjPHFNJ2IGFs5zn60wADPualbucj61EUDZyenTFWTIrz5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jGfXmrFxJjlV9uKgBzmtFoieox0469fQUzZz1GKeWz1PfpQIyOeoJ601oDaQmPQdPapl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mRqGyPyNOAJAA6DpTeiFG7FK85xnJ7Urusa7mBIHYDrTljxjnJ+tI0Jc9RjvmpQxFeGQ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5IqZAGAA4HrTBDG0vmBACRjNSpH0Hf60AKE2+uKePmXv701TuGMZI7mnKSnbOaAFRDz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k0u/cev4CnbOn65NBbs0NVCDjIGenNSRxtj72RnjNG0HGTjHTFSIPlyenbNDbsCuPRRg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PTB5pinnFSxjfgehoC7TFePcADjp6UttC1ugUyM4B4LHpStxjp16mpVbPOM+1TLYY5GJ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2flxil2gYPHvikVcfXPepH0HA4yB3oVc59KCh44P4UqvjAx+VA0oggyc5xihz2pVBA9z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UDSSEwfQ8imuSvbr61KDuGcdKY+G68Y75oV7ktpsgc5OPShVHOcH6U513ZHfPJzTOVJG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2B/Q0jt0GB0pJnHGRznrQTxz39aESMIIBx1PWmSNsjLbSSOgFPDZBAwTnimO3yEH0q9QK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6ioydgwBjPpTpBjnse1M39c46cUaJAAc0rcgAdzxTKcuSfoKltMBwGPzozRRnPYj6ihJ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rTCc5wMZPNPAI9T7mmHqfrQ1Zg0AbAPHWmNlSOCRn0p340jsEOOtLVsWwvmYwSp46ZFN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mlDg8EY+ppyKMAg8A8Uaoe7JI4hwQcNj5jUhGdse3Ge+KROCM9Md6mTB7cg9aG2wJInz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noR9aiXByOcD1pQPc4z60mncatccV2n60jA9M8kcCkYkdOTTlbj8O9AiIxkk8nI6U1we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YACnMquvJwSPSmBWYbhlcYz0BqNsHIwcgdakeIRD5XyO9QjjPfPTmga0ZG3Lc8c0wqOQ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M+vNN6L256c1O7KeoyRSCBnn0pRiLk85HSkHX3+tOcAgcgeuDQ1oNKyGFmJI9TwKDEC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g4PHJz605vunHHFSnZgNMYfOBjBqWK1IyzMSccCoCzLnbk89KtQOY1KHJyOSRVN3BuyI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U1lzkE849KlZgPmGeegqOR/lOFP1qiG2yB06gVWmIU8YPqKkuXKrnPU8g1EMODkD6mm2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eO9MbgDp170+SMIeoyaic5JGelUrWJla41znpj3ApgOc+xp4UDPPbqajZcHI/EimSDD0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PfJpxYngDtzSt0/lQBC5BwfzqNgDnBxUjJ37Z6VFINo9eOaAGhsZHJOacDkZ5/Gmq2Dz3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0PIoAQkNxkj6mkYAYx6UEM/PTHpSUAIVJOc8UknbqKNzE5547UoIbgjGKAGfrSsQemel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d8UX1Aacgnk0EE8kH60kjNFE8i4LBTtHqayPAniXxL4ms7p9e8OixNrPsjkL580euO3F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gghsk8+lSo2R9KRu+eCO1IpxnntVD3Q5jj64pGXAyKQfMefxNOPycdQR0zWeiY0rMRMc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ByOAKEx1yST1FCgjg9/Sm2mw2OH/AGtI2v8A9lXwX8TdLs1MvhH9oHQriKQLhwruYH59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/gqdNP4S/aK+FvxBgiaOW28YWDllGcYkU13P7VepX2l/sFeObqC0WWPQPFmga06qRkI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P+CvsX2nwH4T+ILuCbPUbG9J7A5Rj/Wlh1y1l6iqJSgztv8AgoBoEHhT/grf8H/HvmYX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ueC1tIZh/wCjhT7yLyJ3i7hjxUf/AAU7vZr79pz9jz4pwri1vr3VrV5R/eurC3dR+IDV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V6LK3f3rsmpRepnFpooFM5OepprjAxgE08tgf0zTEYEnI796ye5Ub3IWJBHBPrRjceeg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/hTANxPapbTZYlGAPTml5GR+dAA7nFIBAc57YNMKnn0FSAE5x2pDQDdiM88UBCmc96cE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YoEmmMHGcDv2owSOM+9PRNvvSBsHGB17UA2mNGenP1NKqhv4skdcUr9RjqaEjWMHbxk5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x2yPSjgkc9aXaMDJwfemkcjmqJFYBccjB70qgE/Smld2MnH409VCjvQO9xH7elLGMg+1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OCeuKBCjOTn8OaUHOeCMGikckYwcUABTnOT19KN49KQKSM7jz1p2MY9qAEZc/X1prKR3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JuznjoO9ADRzgHGM9aeABntTAN2cflSgMM9uO9ACSr5gMfHzDjNeP/tBWTWK2WqlEdLa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vW7iZ4iGCuQOu1c1wXxTEGp6RBpt/lS9w4LtGQUGOCa8vNNKSfY7cGvfOz8D+J7D4ieA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QLFdKkm4rKvDD2q1fJ5W1FiUZHzACvCv2SNQ8X+CPGMvgvW4p10rUrg/ZzIQoDk/e9e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OpydrlQc9a6IzVSCaIqRcJtFCaEyg8546EVWEc0U6tCxVi3GTirytx90jjnJzTGaJH8x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hNtnjMni2w0X4k64fE1qyWdvcDEwUsQdoPau7srrTtTs0v8ASZS8MwzGxXHH0rk/E/ga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lnuZFtnZZ7pEbiQ+nsOK7SKKGCKO3hjVI4kCpGowAK8i0o1NTrdnFHf+F4WPh62eVgZC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pA6/Q1T8Lbv+Ecg+bJDtgk1YkzG43ckivYh8COOS94JHwPXjnmoWG7nBGe9S7O/X2prn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XZJF9nVsErj60hjBxjrnvUm7IIwc4qF2POOeeKNmAjkcqCCB1IpFc9OTz3pquc45yOxp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XTAcoznvilKbuDx7Yp4jIYRrgsRkgGhkJYL0wcHBod0BVuYwF5B56AVmXYKSBQCRjoa25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ULyEOxbA4PApNtjVrmdEXGeTjHepUlAIBGOe1NkwGwFJJPUUmQO+BnjmkDtcuxOrAc55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9e1Z8DbTnPQdBVuGUS49QeKNWIuw3cZAByAfXrmnSHJ+VwB2qGKIMSODx1NLJGycM3Hb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WUDJJGc1R8SiO50We1mQOjJyGOOM1yPj34k+O/C/iKHQ9A0ywlt7hVVZ7mBmKOTjtxiu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W21qe0iuRABPIHCRb8fNjcenWoqJOm7FwbUjlYo4FRFCq20DDYrS8OsP7btVCg75QCQO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63FrdRzRMSBJE4ZT+Iq94fn+y69bSSgFPN5J7V5NNuNRHVK/KegTAROVI+uBULcNnBx3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ypPBzUVeutjlb1FBGCMda4D9qDXl8IfB2Xxn/ZyXjaNrFjdJbyHALCdQCfoTmu+Ptx71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+zX4tV0DGKyjlAx/ckVs/hisqsfcLptqQvwt8OtqEk/xS8SXn2zV9dQTtMf+WUZ+7Gvs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iGez8H6PNGXG/TIcL2+7/wDWrqrKUzQhmOCO+a0w1VSvC2w6sWlcl3bvUYoprN2HXuaV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sjsYD1XPJpHQZHPFKeRwcYHQ1Gct0B4PrVAOpzY4xgeoFNRuuV6eooPJyaAGuc4GD9Kb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pYqM4FSdKSRRJGUPGR1qKiTgxxdmTeEJm1CCebBUJIMqetdFbXMUTqspAB7npXMeGnOh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ACRSeh9a6SU2VzGpSdHLDkA8gVyUk1HUKtnI0hJFtPlkFT0INMDhHIGDj3qsrpGgSLIA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GxCCDyc10KTZizVjdZMqrAFRyDTiVAAxk56VRjuCQWB2s3Ug9afvZudxJx3NNO6E1poW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0qP7h6cdsGkEpOBu/Cn8EcHOfSmCBcNyCMU8/KAB+JxUY/d9Omak3g46CjUbSY5eMZJ+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WolQscdKuWyBNp6Z7Gle4aLQgmtHiXdglSeTjpUTEDjj2NdALcTabMVTcyxkqQOlcsDf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VH60w5UT71IyDkZ7UoIPQ96gW2ljOGfOfSpY0MYwMk+5oJasyZDgEE5OPWq2oDEZYEZA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+2ar3+QhzwKBWuU1G4kknikZxkfXimNNjjBx6inBhx3z2rQT0LFuRj5e3TFW4zwRzVO1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GKtRsCeMfjSk9Bp3JNhwT1z2NNHJx6HjFSBxgeveonXLHoB9agCxGox2NSRnqKr27469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370DVrkqDqf1qVZMdAfwFRpyO45qVQAOMGgaaTJFYkHtSqcHgZ9qRF4x0z60+MevQ0E7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VMDjGBn1IqIL0PPWpRxgAdepoGrtjkGTnpirUXAwB1HFQjCgYA61PFnAxj8aTV0aJNjw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wFYcYz6VOFzye3ao5lywJHQ+lStGN3REV3YIGMUh44qSmqu7JJx+NNXSJG4zjr17UrDG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PYbsdsU0gImAwTjn6VAxIcjBwTxVwxbl7dKrtGA3PY0AOjI/E1In0/GolwSB0x6VKh247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3JFbPBxx0qZBuAx6VEpz2xipYTtz05NIoeqkZzilY4HTPNLxxzn1oOOOg4pO41YdGc8d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PAJ6UkKAn6etWEXcOeOeBTEWbSPMbbQeB1xVqzRmBU9R3xUds6omMcEcmrEMmexA9c0m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If0Axzio5FFtazxqoJY8DFSJu4OCAetLJGPNGejjkY61NmmaXTRzlwgEhHrTMbc/MSPr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GPmxgVV5PrgVpFJoyasxsoGOvUd6hCkE+x64qaU5I5HHamSLkAAj86qyTENba/GOe3FV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EnnFWUXGSadgc+/WmS2myvBZRpnHHsDU0cKpwO565p6xgdGB/GnhQMcdKAbsIqIoI2g5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P2570Lkjk96iW41ccxzjAxSYA/OgkHAx09BQefb6UhiqM556UGkHHqfrSkYx0/OgAVc1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C/AxxSq2eooAtafsFwA7jBBAB9cV846lcXHhz4wX1vFHtFtriuwA6BmH9K+h4ZDHMrbQ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jtH/AGN8VrtVhCNc2sVwAo5Yg9f0pPYia6nmOoaenhv9oLxfoEZAjGrvOAOBmQB/6109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D5WAPNUviXpSy/tHRzyyLCmuaPDdNMRkAhACa3o4fDWmWn2VZHuyf9YxTAY15XK1UO+m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TafD+JdwkExLAMMYFdjCsby7UBJc8AckV4D4P/aP17who66LoPhWwEUJOySVCz/Trj9K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fiHrax6h5Vq8ynmA4A57V1Rmnoh2dz0pR5T7GGOcZFILW0hu/wC0Bbx+ftKibaN230py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Y56jv71ZXSdi/wDH0Tn+8Kpq7KSS2KrssmWFyFAJyAORViK+bygGbIPUE5zTxotr/FIS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ZJnczMD23Gk00Mp+cE/dxOFjBzsI70kDI5P3VyckDjNXY9NsFJPlDPbmpFs7JST5ILHo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i0ybMkqWHQZpsdyr7skfKOa0mhtgADCp9iKWOO0MbIYV56k0pNpDSTZkxX0DSCLzVyeg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ap+L/D9vLodxeaaxintwJFKHqAeajsb1r+zikZ8sEGWFZQqSlU5WXKCSujRHPSgIBk5/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ApXVgeD+RroUUYNti1e0WyGqvc6QygreWM8Lg9w0ZFZ7SYIwCc+1avhKZbfxBbk8l2Kj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BOzPh3/gnG0P/CQ+NtOnCmewvPJwG52iQj+tfXdppkX2BHiYFmHI96+HP2INcm8If8FA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ILzUb2KFCOA8UuTj8GFffGgWtk2ky/aZwrI+ApHOa8TBt3cezZ01V7qZk21osUreac4+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VeQDnqx4qfy08xiTkk5GRTzZxTjoMnvmvRTaRzXTBFii65JPQipD1G0YHbApEtkjPDEg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YIq4yYNWGkcA9iO1PRMcD8aFjz3P509Uwck/lTbuIWNMnmpxFjAB/Ko06cCpRxjHakBI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6UxPmABAzj0qaKLb6n15oC6bAIDgHHTqTSlNuMevanMQcAHqaULtA5yD70DT1M+7JfxB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Wjq4Ed23Q8dRWfqbhNZtMqR8w7Vo6zCWuQ5b7ygjB9qKd9Sn8RUSUE4AHWuX8fIsevLK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ewrqI0znn9a5b4ioy6vbyZ4NsoxiippAqO5y+pJklwcDtisuRjyD+JNaWpn92AeCBxWW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6XwGcldkMrgtt5ye1cp8UrE3OhJcQkM0dwvAPODXTyZDEsfpiqmqaZb6pZyWspwGHX3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ZniuoWr4dQAS5wBmvUPhhqSXvhaC3DgyWw8uRR1Fcf4h8M3mnXjxtCXCHKsKb4W1u50C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L4A8j3rnhzRlqayXNE9ZHQdvagsMA461X0zVbDV7CO5spw6Beuefxqw/wA+OwHpXRFa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e3c0M3IxnA6VI0QODuxxTNoUj5h9atJWF0En4UcjmqlwxyFC8AdxVyfY2AHHFVLqeLao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Sr3KV0gb5jzjpzWNrG4wNg4+YBTmtieZGBww49DWPrDr5ZXcBkdc96znrEo8Z8TW8M37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+nRSSgDkkDj8civZInWO2VI/TBJHWvIfiRHJ4X+L3h74gzxsbaVBY3EjDhGOcGvWPt8V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cOh4NeVRXLWkmdM2pRVguJHVWIIJPHFZksp3HLfpVq6lbovfv7VTUFiSTgjtXWlZGdtC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rTMDjAHuBU0wYZ3cg+pqsW2k5BI7EVLd2UkkhHKtjIBwOAaqyWEA1KPVQrCZI9gIY4I9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3pFI4yc1LsNOw1AxcEdc9TWi5TyxnrjnmqkRhALkc54p8sy8jIyOoNNaEyvcSaHzVCj7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EX2edXVyzMvzc1oG/NsN7Rhxjk4qhqdyk7pMF4yc8cUKwm2ygWCIWdCcjkgc1VuCE+dM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Ywmzg+gxVdypJUgYAwRjpUSsxptGD4mu7iyksLm3UMZJCrqfSrm+J4y4yjEZ2npTdVVY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GSUDduKdLExR5UB2JjcR6GsGrSZruhLSULMGYElScZqa9nONs5JJ6YPSqcR3yFkOfrTf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HWhSsDSZZSONSSHB3Hgkc4preXyTknHyfWohcIp3ZPByfpSG7SZyyrkAdc80nyicWMd2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OKfHEPPTcAQR096kLLJGjnAGfmJ7U6LE7LHDguT8oJxmrgrMib0OC8ZxEXkqcEo3rnI4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xYnnGeK6rxqrf2rOcLxHhMdzXJxlwT84BA5AHevSik4nGmyxbhgB8wDKQSgPQ0mpsjzh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S3m/0l0IPHIb1p+qofNjcSEfu88Cq5WkJKzJtLS0SQyIxUK2Sd3GaveG9StR4jh1WQb1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YULbVLFyNwG/mruhXUZ1e3ii2jMgAYnuaym20bRSTuenXBckJHn94csSeR7UsM5t4/Ij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SNY48kgfMxPemvIYo/NdSoAzu96xTikaCXBMEYdz8zHABFcf4wnRJ4oEJyylmJOfSunk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t3VQeAK53x5aRK0N3GuAVxyckjitI6q5MlpY5aSZZGOwHg9cYpFRmdUiPJHJJ7UwMCTI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Mn3McjrWiJdyC9idJmG4kjjA6VFbSBFEeScdqtCLNm88gBZhgD1qlHGAxIyemOKTTQ0rl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CRjcT2qxfXEUYFvCdxBBJBqlFMyDbkYHQEVIgVzu3dRVJtoTTTJvMwADjkdM05pWx2A7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TvUImx1Y5PTJpJJPUdmyd7h2+T24JpbWV+C2SQeAO9VQ+75WJIJ5yKlt5FQHrkNwSe1D1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ti8ALhQTzRaESsgGcsRniqcTK69/zrQ0WANcF2OEj5IHWhptisrF+6kAAUNwq5JH8qjs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Q9O2KbKcmSZuA7/KCc0t2y2liXIHoAvc0mrEvUyJpXMjlcb3kJzWppMLBvmdQBHuYZxW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WPLSOc89OP8ACti2iBs7udsgIuFYHORWbTNG7mFHITK4yCHbKsB2q1ou5Q5GMbjhiMmq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TjmtDTmVV2qAMnnBotqVZtGzpwZmLupIHfP603VmEbo45LoMc9ataVHstp5WIBC4OenN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YJ8sc+9aJ2iStGZxDGQZIAzg59anbGzJBYgcj/CqxciRcjIDZwPWrtvG1xKI0BJPXA6e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Y0W0Bs13AhtuSM1aEYeTy0JBHUEVZs7VIoxbpknbyw60+91C3s7EWiIhkUgqwGT+NbJ2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OmsRK43DHBHQGprsobh0Qg7Tgk1LoMDl31F0DOTwrdAKk1oeXbITCokdjuYelWkrXE27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xRTY8EZGMjripEAwePpSGncYylsdsetCL1ycc96kCdc80uBngfpSbsh2JbZQrhmYe4xR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PUkUyP5W3ZIPYUXJkkkXnIA4JFS2PoT2ErJlAhOTx9K2LaTzFXb1zwDWHbytFgP1IHAG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BAYcYqozsRI07d2BxjJHQVaDkgZ9OlVICBjIySeOasBskHI4NXdNk3sToedoHOOhqxC2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DGqM2XOBjirUCb0OBggcCk1ZDirsjVlRgxfknk56VbsrgtkFgSDxgdqy3IV2Dcgn8Ks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PGTU3G07mmdrdDj2qN22gjoB1pkUm7+PBA5FEjggc5x60pLqNN3IZi20gEgE8morW8EM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WQfKWJAyOBmqb4hbIAJz1zWEkrmqvY1LacCUYYAEk5zWrC/yg7zz0HY1z1tLukHzHOeQ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6kEZoTbQdS+12I8Y5BPSq16+/nIJzwKjdyTkOeDxTQ2RgjoOaltjSbJhMSq7uCBSyXOx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nYsMHoeQaHnUoGVmUg85FYyk0aRV2cdoLCT9obxCyhnQaRDlmOQDg/410dzHlmZjhQuQ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/HXxBLGwBj0yFSFPU4PX866O6mH2Vo1YglcCvDxMn7aR6kU2kQxSb13O3bkmmalN+7UB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NIxCpLADG7FVru4JyoYHBrz6qdjpgtRplbgMQoB4BPWp4k80r5bZBHIFUZZAw37SSOQc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TwPWsIx5pGlSXLE439oe3EPgGynKE+Xq0Wwe5/8A1V59bMi6rAxJ2+euecY5r0v9puJY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6a/B82OQCCMfqK8wtpIkuI3myxLrkke9e5ho8tFHmV25O5gfso+M/ELeLP2k/gnc3s1x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GkWsj7lto5oFkO36kmvQEkGxduBgYzivJv2SVlj/AG3P2rfDqAhhZaTqBZuhBhK5/IV6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gcgck15eaJxrWO3L2p0rlt5NnTnPvTN4APJ6dagebBIJyRTHbHRsk9q8zmaR6KSLPnLz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ICnNQxyEZzjrzg0ks5HAyeeprNybZai0hxlbpyBnnJpr4/v9RzkVGZuuQM44JFQtLzkk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iTSNnjHAPc0m8A/hUTPkAg8Y6U1pCvCnODRdJFWaROSMe2O1ORx6A4quGJ5znHpT1PA+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FOBgdDnuKvxyLtBIzn0FYyuRjk8jnmrlncuFKuSwJ4Nb05anNVWholww6dPWkALcZ6VF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ZNSkBVLM2Bjk11RSZyTdmSqjvjapHPJIpQo4z2PGBVKTXLKxcNNIWyMBVPeqv/CRrJkR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VpxHGjUl0NZzt6AcjtSI6jDFlHuTWLLrdySACFOeABioxdyOxLO2SeBurJ1k9jSOHb3Ne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wKlfnyP5VmySAk7/AJhzhTTEfPygYGOAaMMG69enFTKTkaQhGCGD5lPOAei56VYtrgRo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ozFuPTBA5pVTAKnJGO9Z3bKdmivPbNIgWV943/Io6AVDcx+UwTgnHKg84q+0ZhlDKARj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Qag6mDgt8zE5IrooxTmmc1Zpqx4p+3lZ28nw68N6rLExktta2RsrcDK9DXiHhXX/AIaR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4Ynl8SJrMb6TqaXBAeEoP3ZXpjPf619Dftu2vn/Aq31GFFcW2prKQHxwFP8A+uvl/SfJ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JAOQCR1+tfQ0W3TPRwMVLDWLmheVHI8koETbMYLfdJr3T9inw7daV+yP8e/iTe3sjziM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8mQx74ycZ+leGwRSy20lysYkCrjeDwO1dppWqR/Dj4ManbaF4r1O08UeJylve6ZFMPs0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4unWq51CSOqrRc4WRw/gjTdLltTG0jq8sJSdBIV6+vqa6jxXpfhyz+GrXPhbRJxPaXcay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546d/wrC8NaFqEMcs9wFcqoDPt2nd1JrudK8I6ld/A2719UBsZNUYrI78hwMYI6gHFdEW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iPP7JfNha9nUu7rlAOi+tJdyW1pGDvKEgfuz3pzWslpcwQ7VCOuVVJOoqOe38+VRldwY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SuepTStYl0nwX4p1q/uorWKIDTrZrpw74DRjrg9zXPatdXl5qVvdW6Kqq22SSTox9K9C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1pzwNIlr9neJE2losEHJ746153r2nLthik8xYBOGKq3OfSsoczlqTWb5SR4o0leVgVIY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AiyqVOfug5NVPMuUAMETEgjBJq3og1K71ZPs9uXiZSC5HDN6A9q3kmkZQasPWKW4c+Up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pWkwxTiG6mRjIv7xRkcVJptvHBayyzLsIOACPlLe1Ep/erNGVyCCT3I+tSk7jctDrv2c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ka5LGNHksp1viwyHUj5RzwDk5rC8eeFX8FapPIEMthPK32G5QfK654FUWkKztLZXjxS/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gP4waZLprfDT4r300nh66vFLarHaiWfTxnl1yRlcdqTTRlZqfMZOn339oWhlL4XoQ3tU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k/LxnitX4qeBbL4SazCPDniaLxD4bv4hJoutwgH7THx94D7jDoR7VS0y2mub6ExAMgIZ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00ilJTV0a3inV73SfC9j4NQBonjN06gYG88fnXNwRokS5LA44DHin6s8t/rklxcEFQ5C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AAXcpbPQ0JKKLjdII8s26VGC45YLmlQkOExkkjqcUoVyD84II5APB9qt+GdFk8ReILXS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/CPWqbuNyildlcqu8rtBYDnmlAywPPt6U7XILfT/ABBd6fZymRIbgwrIzfex3pxsnW3W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9aaSaB2sNFsJldWfCqpLkHoP61jSXAnuTaadbGVyRuZjgLUmsapJJa/Z4GETlgGdRziq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Q+GcnDEiqjdIcZNMvyxMG8qVc7DgnPekyNmwg4J4XNKHDHC8rjBJ71GVk5yHUjrkc4qm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gzAfI+3GWXOPeq8hXAyc45cA/ep1xd42oNmFPBOc4qGR1CsGJBx94mhRYkrsJ5lCE4JB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x2lQCpJBNOknDqQr5xnGDnNRrISnmBwCRwQOQKI3TNGtB1oweJwCrmMfNtHJpzSKSCxV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DcIoPlEjH8Spxn3qXcJgFOY2BO4gZwKu13oCTSJIQyY2SbiCRz0I/Kkghae5Vr2IIjDD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n26ux4QYOTvLUtzeRwRNch2LoxKADABA70mncUpNI+pf+CRX7Plj+0Z+3PBqfiqze90r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lQNC1zu/dngcEDkj6Vxv/BUT4xXHx1/bL8R6wdRuG0rw7cmy0+2mfLWyDYNidgMjPHXi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P7I//BLj4tftheHbl9M8ReMtXg03w/dM+U8x38vzUJOTg78gV8W6fr11r6yat4kvDcX9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aWTjLsSSecdK6Z6UlZbnlUacquYTqvZaIZqNgm+QK0hVxuJUbW2/X1xTcq0DQwSs6GIB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nur4yow8sogO4qP4T7VRu5Jo7UTxqQpbEYRcgknAFZKTZ6KTuQx3FvDKYliKBZAW28nG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2peNPDmoW0sUNtY+IbW4aWUfNIfMAHHbtzXnep6itnqccdpE7NIo88k8hj2xXb+DNQtL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xwtrenKjrLtBkNwoCkVnUVmrE15KVJxP0Y+Lcxf9o7xHLsBjco7qB3KDms22iQSObYKs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38VIZrf446/qG0iORbcKcdP3a1y+r6jLpnk3SJhp7kJGCeTyKtO7sfB1IWkyj+zJfWnj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lpIJ7+HVYNRjaTPlyKGAz6A7Qa/PzwZbawstzZaNL9qs4rEtqCwDKuUx85xwQDjBr7q/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aOke5dYYNWuFhjYjAjNqrn823CviPwBqv9kWuotCYbeK7shFHGgwqphQfc54/WrlZQ5U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xBA/y3CJkiPJjAwTTZ2Xc6KVJVsOpNSPd+Yq3EZVMqock9/aqixxhGkBwxZgSe9Qr2Po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lSm0gncymlV/JIeLaoU/Mc00gxtjcDubABHQVH+8QBW8t1BO5QTnFG5pdJF2x1fULNZo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NiJyPw9KiSKM5CIqSYzGZGGAcd6ijk8tZWwrfIRtBzUSgwxrdEswAJfamSR/dqZ0k9QU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3AkYPHFSJaSshmQqgVxkdzUi7m4ZevoOKkQ7fUgn1r2kkj8sHQ8kq2BjvU4Xy14PB9BU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qParIYdMAg9CKa0YbomtWOzAGQR0Iq1ZN8wXbwxHFVYmKkBcdPWrtgqGT5jtOOOapSMy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eARSW7EudykAdMjmpOZgGDkY+6cVGWnjYFlDBm7DkUmmmUnZFmNYmPBy+eAak+64LAgj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Qg4PIxzU6CR1Alx8wOCaSvcGkkWdMXdIzggccgHg1pwZCgsuAe+aybeN4tpwDg+tadrO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tNMHaxYAzzj8c09BgEckGmI2QBnkHrUgG1Tk0hOw5EBPXGO1LghRgHBPUGo0UqeCSO+T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ehqzBbluJyNvsMZIqZCOTu6+9VFkLDjOB3zUqMeO/pQnYGrMsduoOevFKPcduMio0k7Y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b1pq6Q7qwkYywJ6A8ACp4VAYHI9Oah+70HHrT4T82TxzxjvVoku2m7nKjAPAzVtE4z3H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QCOhz1FS5OMDAHfmgTSZPEw78YFSx/njuKqxk8Ag8HvVqy+djuyABxxQLlJ4JdpHHHfN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J456VCsaqeCDmpoky42nHHJoGkiysZYAsxPPGKtwvgAAZ544qCFfLxkgg+lWbfGBx0Pp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bjjHPPFT+bk/dGM9cVAFzg+/OKkB2jIxUl3drkokz0UYxj2py54wOvbFMhYdAM+oHY1I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jt+P4eooVs56Cmlww4HQ9aaxIxjPPXApt3YEm5Tye3TmlWXoTwB7VGMnsR6GnR5DD5c5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iLD9OMdTinldzcdj2ploAM8EkDk1Njbk46+9S7AITtwPzpH7UL8zc9qVhkccYoHdtEbr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f8akfBPSmfd4747VavYQxsnqcD1pjjauVOfbNSMhKnkA9sVSuJLiKU7kDKRxg96qKuyZ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So2+XpznoRTkY4zjt3pjDkEHr1IrRJMluzIbqB5l2xuVOeoFOhVwgjZido6561KGCg5x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AZlDseADzTegmk2SQ857DHU1IV5GOMdcVFHNCciIkbeCCpFSqcYY4yTQ3ZBdIeqlepJG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F+tIrZ7c0+MZBLYz6VIxAxznnPfmlDgkA5A9KGweB19qU26zEbsgA9jQBIvQfSl65/pS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IzRgtjr17UDVhq7QccnnsKlHzAdBgUY6A/rSAk8EEUDukKqknr+tSKxUjg8DkYpseOac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Jxjr9acjbTkEj6VAZFU4LcjsacjiUHkD8aCmrssLLu4HXPPNS7ugXP4CqqDbkA896mgc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roCwpAHNOQ5P4+tRK27tTkyGxnr0wakCYsF9zSBl7gDnimkEjOeM80igdiTQUkupKRn1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qN3YAbeg65p0algMnAI7mhJtidrisQvA70zHH9KfIPx+lNYY49qtJoT0I8ZJyQDUb8dq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RsYB/OnuQ9WMPzjHIx6io5GJwPapN3OME8dhUUqkYODzVWsLUa3yjg5JHHNRum7kseae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hgE5OexNNNCbfQrzdcdPpUDEA+uT6VNO+GHHbqKiI78c9KTskMCQcYGMU7IAA700d+M8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WkbtwevakR9oI657U7dt64OegxTV0A7d8uMdqjfGffvTgQeRzUUhJx9etDsxatikgdTi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9acWJ59PSlbHHTPfFCTGMUb2GMj1INTwwkgHPfjJqFVDMCpxtPOKsI5QAc4z2FDd2HUs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0p6jHf6VCJ+nOMepp+7IIB69TSYEjsinGcn0Ap0bBl+U/pUKtnng+oNSREewA6AUDSTY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ToOTSNKIyDkYI4HrSs6uO49Bik02VyqwwE9+tI74BGce9KyZHXn2qGQkdegpktWYhJP5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cimmYKeBnI5zTDICSQSCfQ0mlcRFdERbThjk9BTN5H49KdISx3AgnNNLf7I/Gh7DvoJk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AmmbsEepNOZ8KM8Z9alptDTYLgZz2oY4B5/AikDc5GDUdyzJGdvJPTmhWuUlYejgkEev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zzVG3O1ORk56GraPxj161VtBPYVhkgk4A6imScZ6EE8UjABgeuOnNMdiOfTrk0JWRBHO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RwExwKfPJznoSeuaqyOwJHJPc1STaE3YHbOck8dqiDnkkEjNOY9znj0pqyBsgjGOtUlZ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CkGec+vFOLY6YOepNNJ/D6CmAdPx96aXz0H50r8AfWmc+hoAZI/HQ49xUeeue9Pd/UHr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AETKRz6npQMN1PfpTpPl460xV3e3FADxTXXHTpSnqMHv2oc8Y70ANAzk+gpo+Zj7HtTs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55oAJBgDmonYg/4CpDhj97A96aQD+BpN2HsRqzAk9/UipPNbyymcAn7ooYcdR0pgbbk4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9zntTFOMkflSyyAcHA59KYrq7FOue2aG2hpOxKj55AFOBJyO56URxhUA469jSseRgHjq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59OtOL4A4A/CmsQR169DTXkxwBkds0DSOd/aAkNx+xp8ctEupVKXHw+luIEA6SQyLJn8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fHf/AAT88M+N7djJJc+HLO6BbqD5Cc/zNeta74MufiP8LfiD4KtYA7ah8PdWjCE/eP2Z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p8RP+CYXgfUre2WNLjwLCJVXoGjjKH/0Gog1Grcc7ctjsP8AgpBfQyfsi/slfFa3cPJp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9I5tPkjk/MgVueLEVddunXkGYkACuE/a+u38Qf8ABDP4TfEAYeTQtf8ADN4srclAt99n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Zll1I3CggTRJIoz2ZQRXo1tZHPS+Ay2bPGMY9aQccjihhgn3o7dO/JrE0TaYyQHAwcfh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7s5GD04ppBXHQ5rMpSTAKTz6980OgxwT+dBYn6egpKBczFTAOCTyO5pdg9eKQjGOc5pA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ZBFNK5Ocng9Ke3Qc9qYF6nJ5NA9FqDZwMetBUtz0OO9AkwSCO/cU78KB7IYh6g9aeo3c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vrTuV79Rzg04q7E9WLIucH060h6D2pQ5zzyPah0PUE9askbQMjvRS7TjOM59KAFTnJOT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708HHPH40ANZM4OfwFKRkEUZzznNBYLQAiAgHPrS0bt2OMcelA47k/WgBofGeM5NKHB4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oRc8mgB2MZIHNIpz247GkZucDt70qnPoMdgKAIrh3X7nHsTWFrHhe+8U3yz38ilISDGh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hjLEHpinuCihiTgDkZzUVKUKsbSLhN03dHOXXg61iktdQaBDc2zjYwJIX9a2bu5hkmLz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N80LsMkKucGua1OY6ghG4qA2CUOK55xVPRGnNzrU3QkcqkoeOwzVeaN2U7TuFVdJSS3s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Y88VcKCJgEkLknpjqaV7jVkcsbcW+tXdwjEGQjeoNWQHRgWcNgg5qPUTeWXiWe2ktydy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n5hyepNebNe+zoTujufCchu9ADRtjEzBiBWRceKPF0XxDh8LppMJ0srl7vaS5OOntVPwJ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pbWeOCOTiRjhWOK1tS8Lz6t4xsNWOrzQQwciBBgO45yeefpXo025QTRyyupM3CCOOR6E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mn6dby6HfrBI1wFdmI5HpzXSSMSTuyTnkkYrlPi5NFb+EzLO7oq3CHfGMsOa2dkSbcFw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hYB5kjsPmP1qG81T7LpE2s+SJI4g20K3DEe9ZeuzafqfwwWbW7eZ4jbbykL7WOD14/lT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4/2XAsMKRuIluDnbx+vNPRMLot+GPEB8T2Ut8bBrcxybAjHOfetVR5bK3oaxfh0zXWiz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LGJdoWt6KMMwDHGOtLRq4HH+Fl0ix+I13bnWNRuZrhmDQzyYhRsZwO+a62W8s47gWklz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k1x1gviuH4tLNPZ20OlrPgzl13H5eOOuSa1fEV3rdt4ltp7RLXyI1+cSHEhGetCbS1G0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cVSuSN/XkngVdnKiRhkg9waqsqyn5gBg+lVbQRWntFChjySOxqlPB9QM9q1ZomVRjBA7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DnPSpasxp3KIPlYxnA6ZqxbXGxiSc56YpkkYDdO3ao0Xyyc5wTxSG4s1Ip2YcYPNTM4b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tcGM7BggjkVZJRvx9KG3YTTTOd8WT+Pri9t7bw3cWsFtEpczTTojFvQ7uoqt8Q/Caa54G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9C0t4IA1/feIVV4N7cfe3KOT0+tct+0h8Ntb8YX+lz2/xHtNB09IJVu5Z0J3N8uzpk8c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d6P8KdIk8a6T/wAJNpTPFbpDG22OV0HDHfg4z61m3zJoq3K00Z3ge0sNP8F2lrpfiTS9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j4MBO85UYJ6fWtezbF5FJnJVwetc98KoPDS+EZIvCXg+DQ9PF7I8FnBOsikMdxbI9zXQ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wIIyK8pO1Q6r+7Y9DWVmiSUgfMgOBQDkU/raWzBQAYFximf0r2I6xOZpJkit7YrmfjVZ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MzDD6DcYBHUhc10jPkYA/Wsjx3bm88A69a+WWEmjXII/7ZmiSXKwTaM/SY4oPBnh8Wpy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goK1tOObYcYweeK4r4M+If8AhKvgf4W1RmDMmmRxMR22jpXZWGDESCSM8AiscMrYlo0q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jHB9qaASMZPsM05flGDivS0OcaFPTd06gGnUm0ZJ5596UjIxnHvTAKRgTjHrR90Ekk0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eMfWnE/h60hGfXrQ2ccUARQHzJXRiRtIwa1rKMxnzV4I6n1FZHlFJi5OAw6ZrU0+Z5Y1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RTUmVO1jWspRKhLYGegxVlQu0AqDjvVKDOAVwPY1bjcHaMgE9ADW0XYxY/yN3zLn86ER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rBQBggj2p24EjgAkdqtARqMHPPJ5IqaPcM5OQTwc0BVQZPc9aUKN3HXPak02LmQtI2Ry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I4ye2KUDJ7n1ouJK7JIGVlIYkMR8pHTNWYnLsNwwR1FU2XuvbsKmt3z8pGCO5NF7FNXR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PGCsi4Yk1z95GIruZCMbZDtHtWno85V19j1NUtfjB1KRkOAQCBmmJlNmzxjke1KjcZK9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g9acSPy9qLXJaH9AOAcnoKSaJJFwwBHcYp0eCOWHTilUA/Q9aFuK9jAnCpM6ZxhjwTUa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YfLvWYDAYDGKqcjp1rRbEyvcmSbBAGMnvV62LcAHPHIJrNi+96YPer1tKRjPJ6VErXHH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emaR3AIOecelCtnAPPoabOCACOeKRStcfGATxnip422nFU4JinJBOT1Aq7bt5oOfwOaB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qROvWokOD0JwOop8Qyck96B2bRYjG4c+lSqSDxz6io0O3GfTrUquMdM46YoAcADjOQKl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4wamBAIOcg9aATsyRRu9R+FWIQFHXoPWoEx69e1ORipI64oLTuW0GBnOc9MUycAR5547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7qJY2Ug9OcUrWKu27EDHABBzmmrls5P5URcJgtkg9acemfSmJqzAIGyeOPWgjB9fpSRu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H3c8k0CHA/XA9aZKm/px60ZLdMgDring4yPXuaAIVTHPenoM846U9YgeT3qTywSMYz3x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cfWnpnpjHvRtHHt1p4YDAxj1NDSsUmCqw9hn1qVY9wHJpF5/hHHepYlODxxUpNlXTBF2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knrn2qKOAuQScHtVmGIJ1YHJ6ihqzAmiU5HYYq3bFY8YAJJ71VDcDjBNWrYgfPjjsSaN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JPPQinX8TpHHMmThwDg9qZA5B5AJJ6CrUx3W5yp4GcGk7s0i3Y53V7fZcSBckA55NZwU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iC3+ZZUYhWAzkVjTfu8gc+wFXHYiW5A/WmbsZyDkdOKe4xyTk59Kj357cZ5qhNpCod2e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qUkDHuaUsoAGB9aCOo2NiGPU/WpQdwzyKauGJ7Y6jFOBx0oARgWI7Ad6UADgUUE4x9aB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+RpGXNNOR1zzWbTRQ+mhznp+VCv2P504DGffrQA0tlhjIwaeT046CmkgEADr14pWwFP0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Y9q8n/aUtbd/E+m6tIwEtzbGFZccqBzivUywwQ3GK85/aB0i41DSLT7Gm6Z5tqu3KoMd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PMPihvj8d+A7+ZQRPoU0LsR94q3H6VN90hVHHOK1vH2lDWPBWj6pHGrXGhzL5ZPUIfla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BA5rz60WpnVRl7otuuzLc8jnmvVf2cIvP14SR7iIlyVIwM9f/r15WuEA5O09SB2r3P8A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9SCbjIxRWK46cZqqSbZpO1j1AXrK4DkgAdQasR3pLBS+R2yazWYnAPIzzmnrnPyMTk46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MXG4H58j1Bp6TvtA/OqELEMMEgZ5Bq2GyB2PtTKTuTNMyHAXOT3NNM5aQZJz2Apm/I6c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gigd3YszTcAZ6+9RRyMmfmznoKjbqDnGB3NG/bjALEnrmk0mhxbHzsLi2uLVyMSW7qRj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UIR0AAzW9CrSXnktgFlIGDntXN+FpXkgkWUncsrA5PvXLKyro2Tbps3VcnovSnibAwQS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Hy5ye9T8bR0BHWus527AWyenJ9KveH22a5ZszYAnXJPbmqAGG3Vb0u4Eep2spGAk6k/n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OmWt94S/4KveK5rNzGLj4gTohB5KSKpYfjxX6GsXitWEOAAxJPqc18KfFzQJ/D//AAVF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J7W6bI/haFDkfr+Vfc+mPdXVrK8e14jg/Q9c14mGTjiKi8zpqNOkmQklvmZsNnrU9vKV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xmQkg4APc1agtyFHH516aVkcwKCwOcgnpSwIxcgkkg96mjgBzgEccnNWBDHGoK8k9cCq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/XFPMSkAZ6UrMVx7inKCw44PoaLJ7A2khBGI++fxqSNRwMdRzUcasTg+vFTqnPqfShrQ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4z0wadGxAOKMhcAgnNSJGG5H5GkmMYuT2I5qQDHcn3p3l9PT1oCep/KgDM8Qqwu7WdTw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Ry0RGRmMdaoa5GCkORkiUYNX9XUlIZDgnYDkCiFk2XpdFOIkEmub+IrBry0YjIMRzkV0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65/4icG1lHPykZI+lOorwKjucXqo2gnHfgGsxlzlicetaesTAxjHUEZIrKZ8A5IzngCt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EL5Vj0xnrio2YJExPXPA9aV2ZS3pVaebqMnB61qZ3KN/YwXqlblcu5wGrB1XwJ5soNld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pWYSZzjIHJzUMmXjKEHHYg1DirApNGZpem3enPviulTYeRGcBq1hqc+wCSZhk9AKrySs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PWonYspGBn1JqkrITk7lsatMpOJWPPPFRvq8ijJkJz0JqkTJznt3qCUswwc4HfFO6Qrt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ljk9aqz6xOxGEIO77xNV5HIUnB496id8nLYBI5APSgHzMsPqkrqVAIOeQDVW5u2bliOO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7jHUHvVOeY4OQee1J2e4JnNfHOBdX+FWoaeQAyXVvLGwHKsGp3wc1a5vfBiW90mZIGKh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mRrnwnf27Myh0XIB6fMKb8JreS10ATNkCViQD1rx6zvjUdcElRZ1010VBBGSfaoDMx5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Y2yAnuCMVGzL0HAHcmuq7SMm7gxLdefrUEoDZx+NSl8djyODimNheeuewpNtiKuC2eeM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WpnQYO3jmoyuDgAn2paX1LTVh8XIOcfQVIRlSoxk+opinZjg5J9KkL4xgc4pkttgYcoA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3GqRDAGNw6Vf+7jOMH0qrqsZaEjkgjp70CMhBnJBwTUbJuJIPU8GpBHKG3J69qV0ZR8w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uYfiWyFwYVckGOUNG4PQ055WClA4YBeQBwa0LvTJb4L5bKCGB+YVX/sK7CseBzyAaykm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XLbhgEgEkDFTW0UjN5SMACMDdTprVLMDzr2PJH3Q2TWbqZ8V3SEeE7BGdU/1s5AAPtWb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JYgVBAIbAA6moNjIQAMMTxz1qrZR6npVssV7rKXmptz9njQbUYjofb3qZfD+vadZSRax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OkKgiKoactgdkSzzFIQCRg9h1pNJuhJfJGvBPIJqlpXgS4srdv7R1+5nmlUbijABD7VP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JUvZZJCxxI7c/StqcKl9TObjJWOb+JJjt/EV8sULKF27CTwflGcVxV1iMiLdhpBuJU9q6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xY5p8zFMlSeeo61x7xj7/IbGCD3FejFpaHI4NMdAzJgKrHI646UutXE88se0AKkQUNn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2rywpNSmS0QSTnaVGAAP6VTbehSSRXdcRGSUkHHA7Vf8MW0cWoQ3MgIPmoQB9azrdZ7q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LjjFb/h2GN9RtbcygbpwUBGSQCP61m1oVqmel3b+WCdo6cEDjFVFV7uUAncpGME1I873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ANPjjjhjCIM4PBJ71zvUu7sQvOkkz2q8siDeRyB7VzPxBlaGwjkXaCgbBI5HSuqeCGEv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c1yfxVi3+G2UgbghIPp0rWndomVrnDWcgks1LEs23lgO9SwAgjJZj6ZrP0iSWPToY3bB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ZAOQNvXNWrpiejLVwR9lctgYxgE981SUBQSOT2xVmTm3kGNwwOc9OapxseSSSSO3Sq+I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A75qWNsLjk+mKgIIYEH9akL4HBwcDvRZoL3eoTSA9W49ajd1ZhggAdqZIMsGLHA7ZqAO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l3uWrosl8HuM9iakgPUg5GOpqsJcrk4565HenQT7Sc5JPqaV0xNJmpafOPvZ461s6T+4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welYNtIFIweSMAE8VvwKbaxjhYDD5Y801qZystCWC185IoZWwPNyzMORVXxDIqymxibc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+Jlt4RceYQwGeelc9qF2bm7aQoMN90DrSbshxSuS6DHL9tFzt2pHE/Q5Oa1FmMekzsRh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Q0wMlo8r8gkBdp5q/qUiRaRErEBmDEqO1S3cbWpzY3byQuSDwTWjpYCqcsMFuhFZatgh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EYklEXUk84FQrqRpY6QK40qODhTKwO4dQKoeIJFS7WIJyqAgE9OKviYSXsNuSQiqAFB71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M8oQEAgZzzWrd0Sou5Dvw4bjB5IHWtPQYXmugVZVIIAKjn8ayIiyyHIGAOTW1o9wLeHz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bqQ2jqLu/SxQ7HUlhgEdqxpZjMWeQktj5Carz3ctxIcqSQOCaVZMMI2yc+1W3dkcqR0u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GOSB1NRawWaONC3IBJJHb0q9BH9n0eCNU2u4+YCsrxFcFLsQgH5UXk/StEyWiKJ+ABgk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oZCGOMkdwBVxGDAY/lSSaYWSHKcc/mM0pwxAHGO9IBkHrx2FLH1PqRxxQ1cYsMWXBySC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ZQAOmDTYiCACwOD1zTbwskoYYJPOMVFtR6WHKV/iAwOhBq/YzhsbucdOetZazfMFOASO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LDIAzkGmnZkto3YZM4IYfSrKZBGOT3xWVbXGTvAOOm2ryT+YeGxjufWtNWiGlcvRHkcj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KqcHJK8YPFZcM2QNpBBHY96uWUjEOAwBC/xChttDjdMjuSAc9OexqCO6Cuyxy4ycEEda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GP3s0woEUhSQT1INZyepS0RqWmoEEoefc1cacMgweQOgFc/FdtEwGQcdSa0IL8MAvB4+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WpJGcqu0AKuCe9VZpxFkggjPpTjMSp+YYJ5PeoJ1DIA2CSeQBUTi0jSGurFtL0CXqQc5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QT1wa5pJZIZm/e8BsEGtOyuwuMk9eQfWsotJlyRupcKi79xx6ZzmpDMHUEHH41lrcoxz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kngBccAk9actRJ2LryAuWDAEDnmq5mJLDcOASCTUH2hRuUL8xGSWaqepXLouUBBJ657V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s4fwleu3x68URsAqx2UO4DoSV4/Su0u7g/Zicnng4rz3w7fQR/HXxYm4qWtrXAJ/2P8A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LaNHHneGByRXz9acnXdz1+WVkPWdUUjBJxxmq00uZDgHBbnB71D9qIXceSBjJFMNxkgD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m8EkWEkwvODuPQ1e0eYYkXywMDqDWQ8/RnbgnjA4q7pV6kdxtYEK64LZ4zRDlT1JrJuO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wReUk5h1m1JAPQl8fyry3hZk2EZEg4Neo/tCq9x8F9QhWQDbqFs65HcP1/I15QDh45Dl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vRVqZ59RWRxP7P2tT+GP+CqX7Q/hXCtDrXww0d5o2H8W0EMP1Fem2eUt0UyAhVxkcV4h8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tD8XLO5kEjXvwf06VGX+EKF4/AEj8DXs8E+5A/IyTj6Zrgz6LhiF6L8jvy6KVOxbLDII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E8E8elR+YMEDGMdRTS4A4I+pr59yuj1VElErDOOw5NNWU4ODg/Wq5kK5wxAoD7VJ5xnq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leU4J6nPJqNpTwSxJA6Gk3989/Woy/bH15pN3ehSWhIJxnBBGevNLuA75JHIzUWd2B37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VJNibZKsnBAGOexp/nYY4zz2qEHHOM+1G/Hy55J5xVRRLdkWI5STubP5VbgZmAwD8x4A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hkg8A1JNq8Ecf+iw73OMqvUVtFxitTCalJ2RqQlY0Esx2juWOKoav4iRy1vaKSoODJj7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lriRwTwVDcYqEZGBnOD3NEq7ashQoJO8h6guzSMSSTnJNOU5Iweh9ajMg4UcGnA4weBy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rIsx8kMck59Km4wD784qCGQnAC4HrVhQOATzjoK1i2ZSuh8bA53A4HQ4qVGCkZ5J6A1C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JHI5zWqaMZJlwAcdM0bEXowyT61Ek4AzgYA9aVJVZC+7AHSneLM2pEyIqgufm9Ca5uYS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YFd3bit5buN0KsMq2ecY4rmY57iTVrsliYw37sk8gelb4drmZhVTSuzzn9tG3e4/Zwvw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ODjNfMOmJBdLHE7FWKjaXfPavqf9sXzB+zNqsYYZub+EYxk4zwK+WdCkBsYWjszJJEV3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ZtUj1ss1oMvqn9m6Yun252M0+6V/Vewp2p39kwF1eMCUX9y4HzAgcc+lM1+4ePUnKQJG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9PyqC2eycq6XrTAN80ezDZHP5VtdNHqJOx0Pg+K8vLVri6jZ4ZGJRCDknFbnjC8Nh4Yt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LefYg4X2J/WqIv4tO0sahYSbk80BhjBQ+mO3/wCqsXxCL2TXFhhnaVbhAUVYRkjGck9f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KDlVuzHlnkhvkikVtgUAbVqSFvPvFtS7ecHHlBRk4p2vSRNEbYzxqIgWaaI/MfatL4ce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vipfKht9Dtsks+HlGO3qaznZK7PQhNRWpjXGqeRJNALghyeAF7VnPJLeKgyWEZ4IXkn3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hRVkXcXA5PpREZBF5mTHL0IYHOPWiNkrmNaTk7DYvNlkEJwWOdhPAzXb/CBtJk1y7/tK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LaVsCQgZAGOck8YrkIdiBXKHCkYJ5OateFLmaK7vZFgQ3EmArEfKn+RTUryM2k4WNa7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hW3MjbzbRkYQk524HamxchWJAUdBjrUa20UBDNNuIOS+c59eKe7JsyGbarkKxHUUNalR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wptZw27IZccqDWfpkS2Mk01yVAZCVLjdx6Vd1C7V7dGGVLA4cDIIrG1G+iKlGOCy8gDp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g8DeJtIGoDwrfW0kun3LlivkcRtgkMvZea0ZxdwrJeIQsMMgWB0jILD1rk9EmuUdLlo0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x9q2bjxFd6jpo0O6uy0andG6xgHOehPpSlZoTSjIilunTdJGFZ2bncehpbS4+1qolQxy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l5NO8gjjACDKqeM9qSETfI7xuDnBLHH5UrKxcXqaHkBGBkUhGXLFTzWv4Eu4fDuvN4ku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yjdGYYBrGjYOULksAw3MD1rXNm6aPfXSzLHEiDaZR8r5I4+tTdrQmaTdjE1LUoby6nwQ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y6l9oSGLy5D5Skr8/FVrO3uI5BdwJECHOXcfK3tVUTNdXOGjCspLGQcKa0jFJDbVi0wU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BwaqyRSW7MbaGNncZCkYz/8AXqeK7tp0E0cZYA8knnNMub63jnjiimRmkQlQueDVxhJs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ABlMriQAnj3pZJoxG/nOgyhAZW7VnzanBGgExjyQQBv6VGdZ0+xlWK4mhKMpXJmXAP51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V4ikBVXDBgSR97b9P8KrmbbGh8wNz82T1/CnW2q6fJJKkeoQOksDKGWUOEJ6HjoaqxzT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IxRHRsEnHfnFWoStsWpJOwSSSFd+xAyjJIOBioILuRrh2lJYsdq4PAGKh1SZrZmilmAW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vVeB3nRniYFEYBQTjA981Li0hubTNC1uxG4hZC5J/hPOasErHF5gjIUMNxVssRntVKxm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kB165q47eTGhjYSR7iXB4xSimmUpKxPFE8l2bQEEsAyMjYG3FaXw5+FHxH/aE+IFh8H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xrF4tkN0RKW8ZPzzvxwqjPPrTtFsdLvY4L2+ZRFHGQGVgr7vf2r9BP8Aghro/h7wZ4B+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AZPD9o1pbXs4BIRYtxCHHGSw5rWlH2k7HnY/GLDUrrc+R/21fiU+mSaN/wAE/vhXBFae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NvLC61H5ZJZFOcNlj3HvXikUMdrKZIIwrIpVGC4yK3/Heq2vi/4l+IPijZXamDxVqc2p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BOPYcVmJL9qDvECSAMjHFOpJ81jpwySooqySSIBkFwQN67scUl9eSy6f9ns0QBZ0ZTEc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INzMcgvhgegFQXEamRn8wtk4UhsYFJpKNzZq6KF6BDekzFnI+bJOTn3966OS6tE0HR7m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U2Tx86XCt1+mawZ1MwzJjdjGVHJrRmt7OTQIUV3kCXkTyqj4Kc5/UiueabkTOLcGfqn8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BgLjSbOeUk8FnhQ/1rhtdtxgNIAcyIzHHYEdK7v453aXXxFtNQdH3T+FNJkAXjBNqmfx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JHhJLDGRIeq55FU5e8fCTTk2zmv2F4oU+JXx78Ht5cb3k4uJYguGaNrXhh69f1r4V07T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wGWbyGZeWiVyB7cY/Cvuv9kOzupf2sPi6ljb+YlzpVrGpJ2qN9occ/7wr4v8TeEL7wTr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9zY3Lx6nFay4XedsnB7jL1aXv37nr5M3GcooxpFhyJIsgKcrubtSyN5YHmBtgBxgdKtx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KxQhHCYIqrNZlYwEJX5ssIxnJ64qrXZ76kypcnzDsQENt4yentUcRZiD5rKHPCjrmiSe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kktxj8aWJgCpYgAkEgHnFS00zRNNCo0UJBZFDEHKqMZH1pwCsqMrruJJEi+nvUNyrAh7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EU61E7yJEFGSvz7h0NJtpDi7M/SRSHwVwB6A09AOOmAOARUcSbM4yBUkYPI5+pr2j8r5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D1BqdSRjIB49KiVcZY84PNSeaOMjn60CvqSxSkn7vHerkMnAAySOhA6VRWdFIC4JI4GM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ww5wKqysHU07SYm3GVIBJAyepp6Sgg4Ge4xVG0ZnxG28KWHJHSr8FsVUk85PGBSu2gY6B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cg9600heaIMEIbaCuapRhIn3OByeSas6VsVmeRyylT5fPehNpiLwjRdkmFGV5WrUcvz4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FLhMsOhwSauRuJQNoIAHBx1pqSsBOWGARyT2FSLwAM9RUCoABjp61J6HJqXuUoqxJgtj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JGyPQikj/D2FO2CUgDGQaL3B2sTRhgeQcEdxUgGMfe5HUGkVSMFs8dqeuFwD170Ej4vVs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r371ECOCOuacTuXjJ5qldIa0Hsc4wRmpIlOdx5JPrUUKfNk9Ae9Wo+flwMjsaaVkJluJ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RZDE4HA6ZqG3II5zwOKnjQBs8n0xTE3oSI5JHynAHJqzBnIVsgHuB0qCNiwxtGD0GKmi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qK0mWIgBnnqeQauQxhOhBGKqRAMQ2fm7E1ZjyQBnJFN2KSaLUG0HBY89jViLIIPAFVIS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G2Rg4OOmKmQFo7cDBGSOlO34HAJ9RUEZyQTg44FStyAQePU1m20WtUTQkbd+M5PINPZt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KBwOOgp6YPPtxSvfUYJwTnjinU0kZ9AfQ0CTaCMDGOOKG7sCRWx2+pp5AwDgfUGokbPO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k4zRdpAWIjlCT1PtT0bnAycdcVBG28lehHXNTq3YL+dIdnYXcBngjn0pexOcUjYYcYz2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WsDSsMoIBHTGO9K2AcDkZ6ikdRgZIBI9aoRHVeeMk5zn2BqdhjkZz25qBnznOAM8ECqj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xjOeuaaUC89z15p0rAYxgZqIsF65/CrTsQ3YGG7HUYPpULafZyyidoAZF6MT39amMucD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aG7sTuxUXZgYB55yKmwMDH5VEq/N9akAxxn6ZoV2rAk2h6kYwOKk24HBxnrUSLjknr0p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hS0Q5AQTz+FSbiSB0+lMjBYYHapBGCfoKAHZJp6MMH5enrUdO+5g9c+lADzjg8c9QKXc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wPIBxnqRTgOhyPoTQNOwAd+elNZto/lSuwP4UnyMDk8AdaNLFJojkYkgA9R6Uu8LjaTk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AYgbjgHNCPnkgkZ4oFzO5N5jYB5BI5qzFcYRVxggcnNVkIkIYAADuakEighf5Cpbuik7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dcCpDcCMZ4yehqmAwYMCSD1FP3cZ64HFQ7tAWGvFKkkEADk1Na3YkTft3Aj5TjrVKBzK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WkjEkbQQoyBTVxt3ZYye46ngU8HA5JB7cVGrZY8Y+tSbCR97H0NVFNCFDjnP4ZFMc5BJ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A2Se9DcD72c9eaoTasIvOc/jzUUjIW6jjtmkeTk8kADioCwyWJ/AGmkyG7E4dfrTZGDA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7j7uOMjnNBY8kk9OasXMrCYyT1wOmaYxAJ7H3p+7rngj3qGbrknr2NJpXBO6IZSSxJPO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dqV2Ut6Y9TTTJ7ZI9DQ02gT1EWQinCTaOh5FNDD069eKVkyOufrSVkhj4iDmh+315pic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hQSfzNUhO4MpX3+lNcjB7Z6UolRs89emaZMenPeglN3G5IzkH8KCcDBBNMaUbsDsfSlN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YbY+Lg/jUwYKMZOahjdWbPAxT+DwCeBzzSsg5rIlXLHOaerg8cDHpUSZPynoOtOUbeh7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x75PQmnh/wA81EX496DMB9e9TZ2AkaQZB64HSlW6G0jaAfeoWcDuee1RsxDAjkZ65oC6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XJqJ5Ac8jB603zsjpUbygnp9aAb1FZW2k57VAZODxgZ4NS+YOcdMetRSbSMZAHpTitRc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KliOwoSdZhkAjJ7ioplVwOgIPemK21uD+NU0mNNMtZAGfemyuB1WmBsjJwPqainnbG1O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NgfLzz0zSFzJjOeDxioPMxgHrjjJqVZVwMkDFIabJUAxnqaeJmHA6VGsgI6dKQOF5yMH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O+CDnr0waidxyWI5HGTSSPk49DxxUNy5YgseB0AqlEVxJSHbqBjrzUMrAdMHBoMh5A4q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TSsQ3dhvPPQ008DPtR+PekYZ74piBWySKWQYxjqOtNLYPFBlAIGOvSgBQwPPp7U0y842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wPrQA1lzjH40hG3H6U8YByefamSkbTzyO2KAIZAHORjIPWkCgD3I5xSZCknOefSlU7s9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+lNqSmM2e1ACf0phYtT6CByf1NAEeMDrnPrSYOc5IpTyMZxmkQcnrnPNQ2htWYjkkcA8e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kYbeB396bkDn8qLspNIhvpVjhLheR0FN0yCTyxPODvYnAJ7U6IC5kYyKNqNwD3NWFbk5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PlXsT6ZoUkg/ocUynhxxSvYpO4zHrTZG24z0zxxUjsCBj+VNbGME/Q0AdV8EtJ1HxN48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3+i31vLIo/he3cV86/A7S9Q13/gk74b0i+wLnTI9W02U5z/qLmWOvf8A4PSatbfFfRm0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IkU8/P8AL0/E14d+yb51/wDslfEP4bMQV8I/EXxHpc5kOHBF67cj1O6s21zDabQeNFfx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bQS5fw5pcEhPdDa6rDMfyGa7W1vo9Z8NeH9chk3JfeHbKdGB6hoVIrn/2Z7CLxn/wQv8A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y0zxTEkXcFLbzE/8eGfwqv8As7aw3ib9lj4XeIp2BkufAtgHIPdIgn9K9ask4XOWlazR0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f5VIxJ4PY96jI9DwRxXKbLVjWfBwB096aSW7flTsBcnOTTQ2e2MdCKzG2r6hkDp3HNBHT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lIRnHJGKCWFFIz4I4zjtSM5PQY+lGhSTHUUox9Rimk4z+lC1YN3YjDkH1PSnfeHIIpm7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KHoxNtifcHHPNKNsiMp4BHNKFDDqM+lJt25H9apNIQkaJFGsSAgD1NOBII60FOh6/SnB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ZAI/nQrYGPypCxP0pKADdu5IxR+tKGxnjn1oAzwKABQe2enWgZY4z+dOztwDnp1pU+fp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A+uKbt6/MeaWigAxj/8AXSLnn0zSk9v5UUAN4f2I70u0JznP0NC9/rTgm4GgBImAycH3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PSkRMZ56etOQZJ5xxTT0AhlGIiCOCCABXMpEPn2dAxyCea6kqDwSeehrB/sx47mWUswD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1szWGiIo5fLCgk4A4FWrKfzXVA4DMeCTioXhUAljg54FNt5FiuUcgDLenaseZlpnz98Q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2tE8B+GvEjXVhBdRRXkcUOY44cjczkrx3HX0r3TU4hHcSpE6NydpQcEetfKP7Q/iz9qO5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PN8M30wisJdBstjxoGBHmsBnr1PSvrLW4Xtnt7Z3RnS0hEhQ5G7y1z+tebUbU3Y6VdxQ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9Qtr7xSrtBLHLDp7Nhh7+4rb8fat46tPFmj6d4btoEsbhm+1TSICVPsSeDWV4Dv5NL8S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16qCW6eEs6KCeAe1SfG+50TTU02bXINWctIwgaxfaof39q9KjK9FWOWp8Z3LoTli2SAA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01S/0po9EZFnWVSHkXIA79av6RK8+j20zsxY267yeucVl+OYtebwteSeG9WSxvI4y8Vx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9CCAxXy+CbjT2vVefy5A0yrtANJ4Ftprzw88U9+LsH5QFGBjHf1pnga01RvhvIfFGpW2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TcHjhfriofgxfPfeHrpZPDt5poimOxbtcBh6j1FDauFmoi/CgXlvJqmn3mlR2yRyERJE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MD82MEjPSuW+Hsts3iO8lttT83aJFdCDwd39K6p2Bz3OfSi90C2OWuLLw3aeP4JriC6l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5Y4xnHSqHxL0C0v/ABbp+pXN/qGYnxHbWz4jbkfeGO1btxa6wPFkF7AY1syoWSV8Egjs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NqtjJpuo21vGXJujcSbSVyOh6Z4oSB6I6S8nLzM5yN7AkGojgtwe3Y1mePdZ1Hw7pS3m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q5zkY6ip9Hklm0u2kuIykjRBnQ8FfaqctR20NCKRMHkZHQE02aMEcHJJ7ComJGcYGTzT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iIJbcMCR69KrPCckDcRngHtWjIqkE4GSOai25HKnjrik1qO7KC5iySelSw3DNkOflHQi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ByDURtmU42Mu3oTUlJpnn/x9PgCXR7B/Hml3N4puttsttcNFh8cZYcgV1Vz4g0DRvhM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d6dplk08em31yChC997Dp7msz4naFq+r6ba2+keFYNWlF2C9vcIGXYAeeTV+00/Rbr4b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2sOleU9vfadcAFBGeCuB2qHGTuDcTlPhT45tPiF4f1LxHZ6LpunxrqrRx22mXXmoE2Agk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sySqwySGGCPSuX8BaV8PNJu9W0v4MJbW+lJcq0lnCxwr7QO/bjiul064voGJuLFdydF3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OuKbhqelWTmXSLSTjBjOMHpzSyDoe+aq+F9Qa90aN5YRGTngHgVcc56dq9eLvBHNJWZH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7ZbvS7yzYAiW0lRh65QipAQw6dKfAN26M8hlYZ9OKHqhHi37IlhdP8B7OybANpcSRJno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CB4IikmM55NcX+zFatZfCi5gwQseu3kagjHSd/8A61dyWx/CaunTinz9QnJ7EgG3jrn0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SK/Hc0ISScn8K3TbMwVOuT+RpRyep4pACvvn2pV7nuTV7gDLuxzx3p3lggHg4FJSg4NA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w6EdMdqacuR14NADLhcxF+cqe1XdJkUJk8E9STVcKQD05HenWw2ggEgA9M1yTVqhcrON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1PAqZCQ2SSMdDiqunnehfcCVxwDVyFckZPGe9WjBonRg6/Q9xT4wWxnAwe9VoYZlu5JG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TxsdwJPftVIltplrbkDJ47HNIgO8nnHqKRW6dc1NGVYYIwfaqBq+osKrnkde+af5Qfnp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B5qVGy3P86BLQjELZ5HHfBpVjOTjrnoKs+WnHBOTzTfJ8twysxGemaTV0WndFnTJEVzG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4hYrdKpH8PBPenQQqWLgfMByc1HrzARRk4JB6+gpJtOwNJooCTHB557U5cLyTnPTioVm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uRyD1NVsS1YehPJyakHAAyBUQfnpn1xT25xg4AobuSZ2uD51P61njv3rT1ofuA2MkEVm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rYTdgjYg/U8VZh4+bJOe2aqqNpz1Hap45cYHXNDSYosvQvkAc8HrUjHIHPaq8eOMc5HQ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7God7lCwxfj6CpogU9Rz60Rkc9DT0Izj8qLNsbtcmhl3AAjFTK3GOB+FV41JOR61MeMc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kbPHPFSxEjPr6GoFbgEZ+makR++PrQT1JS5JHHSpNxOPbpTEI/McU7OPxPFANWZKhLgf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PBHTpUKsUGfXpxTl5bv19KBxZYQsCMGrUBGOTjI4warRrkDjtVmGNuMDoOOaC07Mqxr5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afkH0NJMoF3IGyCwB603lSOmaAbbY8DqaQEjIIOM9cUtIHB4I60CBCFx0JJpScc4zz0A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7eM5/GgBwfOOw78VIjAD696jC7gO1OHGPagCSnAAkDbj1JpuQccinBicAdfWk1dATpHt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qleW7cVWQnI69anweMN25oWxasiRAQDnoeoqRGYdzx2NMTG3qAR0xThzjnp60JajLAIc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yirkDFUkPT1A9KtW8gP3mxgd6lp3AvWvDhTye9XioeMg+nas20f5gPfqa07fDLg45HHN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ZazV/RsEVhygZPI+ldNeWom0+YMceWxYcVzExPJK4OelVHYhuxA2ewBqNhkDsc1L701w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uMC45yR6804LuIPQg0BCwOf5UL+74zkfWgQsmWlZ+AWOSBS7Sg3deOlQm6UOF3DJPUmp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WsA8EH/ChgOMc+9NVcYOTz1p1ABt245zketOKA4xyKQAt36Chcg9CfUUmroadgZAMdD+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jIxilYgDp0qHuWMMYI5I496bs/2jS0E4xwTmgCOaHdjacAVyXxbtWfwobpWAMc6AknoC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57ZrG8X2327QrizMYYMMgMOMis2xtXieYja2ivZsuVdCME5xXKBDA7RYwQeorpba4VBJ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rD1WIQ37xYJOeCRXNXipI1ovVleMt9ojjUEszYRB3NfSnwp0WXw/4PtY5oysk67ioPAz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WPG1iktsHgWZd+Rkjn9K+mo7RLWNIYQdigAAjGKKSaRrJsdKMAHPB60+PgjGMjqKZLEx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R9wOvetRJJllXXjaM/SniUZA/IGmRxELyc47gU7bvblCCD3oKuSqxPX86Mg4zxg+tKEy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PG0+9AA4yAewplsQkrEtkDtmnHcrYUZJPTNO+ysrebs2kjkChhYLJ5DqEbpDuBfDMOwr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LVQWMc7ZPoM10kU9vbrJPLMkYRCSWbFct4O1G2uNa1DynLJ5h2uTnca5Jte3ibxv7JnQ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0pIwOD74obDEZ6jpRkkjjt6V1nO3Zgpznj8xT4MmZcE/eHNAwMdCSeadAMMCOcGgEj5Y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wU1uJrdEZn02yuyrNgnbDivozQdRu4V82IkK6kMmeMfSvlX9vfX/ABL8L/28fCfxH8Mu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yT8r/vAmD+FfUthZSzRW+tWrOqzQqZExlckA/wBa8mEksROy1udDVopGtbHHOcgtnFX4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VKzRHQMOPXNX4sKoXHA9a7lZmLsmTxICu4qQR1xTnQ5yMYz0pI3+UDIx6VIzBcHr60Cv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rTl4GCozT42Dc4ArlfiJ8WP+FXzRXeveANcvdLlYL/aml2SSxxEjOHzIGHpwtCbRLWlz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oFSbiQOMY6cV5nD+2z+ycl0un658TJtKuWUkRahot1H+GfLIPXsa3NK/aY/Zp1iRI9O+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aaKWJSf951AFU02hJNnZr82O2euakxsAAJOfSq+i694P8S5HhTxxo2rFT839m6lFMR9d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4G4nrg5qS9bECDC9afGufXrxzUn2eSIcxnk9cU5YmGTjPrSsiW3czNdB8uIgAnzBkGrW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CDOKZrSbIY2KkgPjINPvEzDE3bbwBVQSRd20VAB9Mnmud+JWI7O1Yk8uRnNdFnofXrWF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C45Zsc9+Kc1eJUZWepwWpkD3yOAayWOcnPWtnW4EjxuccLkgGsRsx9WyPatKTtEzm/eI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SKgmHloXyCO/NSTspBYEA+lU52BznkHvmtiLoYpHOM9eTTSwEfOBg03zBlmwOOtMZi5J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Y15AQSccnkEVDITyNwBJ7elPuEYR/MMA9iagB45YHjrSemorNu4Su5xlug7Gq905wsajG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4BJOe9RSKz87SfUYpJuwXZVkX5iCxOD1qF1dgWXkAcgVcktm252E88YFQi2cZyCAe2aa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jDHAHY1FMqqMYyKuTwEIcLk9h3qrcqRGW5471MpKw47nM+L4UuNOlgliV0kKDazEZO4V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RxQIU2rjaBxisvXtVhh1G1s7uDdHcMyrxnaQR/jWormPCkAleCCcVwyUfaN9ToV+SxYd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SQTnkAngGpJLdkszqF5PDa2yjL3NzMsaAfViBXJa38dvgZogCH4oWV7cAnda6dA057fx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OMFeTsXCjUqStBXZ05cn5eT6A0BskDaRXiWuft6+DNKleDS/hRqF5gsFaS72MQO/QgCq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fs8m6GnfGfwB4k8GrPcCGy1ixgbUrViehkCKJE/75P1rBYvDuXKpHXLK8dGnzuDt/XzP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sKj5jxz2q/odvofjLw7F4y+G/izTfEmjzAGO+0u5WQAHoHTO5G4PysAeKpsrAk7TweR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cMoyg7NDTEvrmkUe3TvmjcT1wMGmmdVHy4OT16U7ki7gM4HHbNQXLjG0Dk9DSs5BPXJ7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JoKcWjIuJbuJjG0QIB6qMc1Ewu3/AHhcKOwIzWlqCH5T3PBNZ8qsG7j3pO62FqiJpblM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ae3urqXMt5IqHqqnGatZGO/Smbgcgdc4zmoepcWrlJbHTrM7o4w7g8BxkmmLDf6hGYE/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Wlg2sxYgk+tPjfyUG8AjPAB5zU8t2U5Iz4NBh0+QS2rMJG++5OTmrchgslWaSTfI3G9+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IAB4BPOajjjF3Ms0i5Kn5AR0q4x1IlJtiwxPtLOSN2Diop8W53bA5JBjDHp05qxI6byi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pvncO7YGeQT2rWMWmQeYePI5v+Emu7m5yd8mdxOccD9K5qWcTSHaQVA4wetdH8VLi5Xx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MxP93iuZiiTT1Pcgdz0NbR0JaSJon8pRvZcn7oPXNVtct5L+/tk3E5i+cHpTrdGuJt5Z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XSfZ1ExB3KnykjrVboVtSMkWsYVCSM4yD0pdH1O4stcs7uLaQlwoYEcAFhWc9w7uAM4z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fW8ERdWM6Ehep5FRK6iNJHttoqtIZUBwRkbhxinRqJ2ZcAjHJzgVJqjJAREigbY1AAPt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+WZ5OPYYrn20KWqIrojIQ4IUdAetcp8R8z6YigHp2PuK6meI7dwYlieea5vx/wAWEW3A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9N6ClseZ2tu9sgiDkhTwCcmrURLMCCeD8wFQzHy3KDIx2otGJlbBPPXmqsrkt3NGVh9k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JwCyjnAx+NWrtF+zhoz34ANUl4m47jkZqmhJWHlsg8HI7kUnm7sjp7ZpkrEEKMgn0pm7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dxpXCVsA85qLJ5OevfNK3zZO7p60xnyQMc57CobaZY7AYdfpRHIUYEYGDzSnBGRxTSmE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ro032q6iRCAd2Hwa6HUGaW7jhBACdT68Vi+BrJJJJLphlkT5QTz+VbEBMmoESfec8jFX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U5BBYiJSCXHDH0rn52JG1Rgjq1bfiEBFCA4VAMDPSsJ9pYDJwWxipnpoJNNGlbvIbKGM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p3iG4kW1ijOC+PvA9BUptQk8FugAbauPmqHxokcF9LbrKu+JF3KM4PSklZFRepgjdJIB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4ru3mKpBDfMQOlYVtIvnBM8sSRk10/h+8ttO02d5ky8uAmBkCpSbRcmki9aM8LPPvBIz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2LgljyR3rftkaDS5ZHA5XAbFcxPOrE+W3GeMGr0SFFtsesgDALkgnkE5retBCIl4O7HA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8BQeSK1rWW4jKgAhT0Zh1pRSuDu0XkLu5bDAA4wT2rU0SyN3fLGFJIAJ9KzIsSEKoOSeD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wrcggF5cEleT71olchy0Ne4EUdzFCMsgIDDFc54nA/tSZ9wAz0z09q6FpFFy8y5IVsrm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JJmUDe3OKpxaJTuhltIufmOCO+eKvW7jkdcHrmsovyC3Jx8oBq5ZysSFJAJ7imtEN2sX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5BO4c+9QsrK5PJyOBShmGAT06CmTfUnijwepIJ4BouyBgng4xn2pkUvXJwR2pupuUjUZy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hcbjkEAg8AirEUpZipI9zjis8ybfQcckinLcKBndyR1B6Ck00Frs2ra6RXzkllHLA1dg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QxrnVmCYMc4APQA1pWN3tVPMlY4OACBgVUWxNI3ILkrypUZ7Yq7ZXBZXDtgDuPSsJbqF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W7O6DjGcZOAM1aTSJV0y1cyKWY5JHPOKrvMAiq5GO7Cld8ZIbAA4b0NZdxdOrkly3OAW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32lkmwfmJJC544rQsrpTGqswDKDkj+VYTXKtLv3lRjgkVLaX+1lKOCe9ZObTG07HRRy7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y3AwwbOQOMmqlvcrIg+bGemT3ps5JYR+YAB1JPAqm+ZDi9SC5YrMV5JJBAHpV22u2j3M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KluszGVnGe5x2pI7pZHwW27jySawtdmrSaOkt75eQxwc85qZrqJxsI69MdKwoNSK4Y7S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YQ6DgHgGhqViUjSafDBdxwo/Oqt1c5wGLAZGADVOa8YkKGOQckk1Wub/AGkkdAeQTmsJ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NJv47n9oHxRcQvtVbS2B3gAFivT8812KXW2MANuAOQRXnPhm4VfjL4ruG5D21tgg/dPz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jLEj+E4xXzeJSjXkj3b+4vQvtO5GfU8kU5pScEdSOQKrRShvlbIIPTHanSSoqE7wGxzW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gxgAY5PIIqQTyv0YE54JFUIJ/MyvmDI7k1YtZ3jZRsLAEkkDtWakrlyVkM+MMn2r4Ha1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QQwya8dtrx/s8Sxyhtyj5wOM+tevfEu8tJPg/wCILZiWdLQSBVOBgNk14rpN0P7NgyoJ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7mEkpUrnm1k+d3PM/Ab6dpX/AAW41WNndbjxD8Bw2wnO+VG6+3yLn/8AXXtUEmxAuASA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eDNPtv8AgqD4T+PtleSh7n4ez6NeoT8m5lITb7/LyPevUJLlQ7kEDa7DAPvXDn1pVYvy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lnbJBGCOpNI1yB8pGc9Dmqj3qhQcdSMg1FJdiTJBAJPAxXzjjfc9dNIvtJvBO78qYLg7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SF08Y4IyV5BHFRrMc53kemT1qVB3NFqaRct93k+xppbPPGfaqL3kij5QRgdQab9tlbjI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6LzTbMZGARwcU4SA87xntVJ789xkAcA+tEdy20HeDjqSOadpXFsjQ35HX6ZpWZkZSSBn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ksoJ7AmpW1QTxJGIkUIMAr1NUm0RJk/9oeapK4GD8uR1qISkZIwCxyQBiod27kHg9cUr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oabQlZMlVwMnPXtTc4JzyD0NM3YAPUHoM07O4ZJ4A6mpcXYbaQuec44PWlR+clcgHgEV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+JueM8+tUopITlYvRygKDtxx0zT/ADskBTjHXNVV4XPIGOoOaXzhxnIJPJNdEYtLUzcm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AOaWV2IKxrkADpTLZ3kbyuAAuWyKfcbIIA6kElgCDVKKexjKfvWI3umiUDBORyAMmmi5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b61nZoi5DKflYDvRCoOWJJAbnJrFxTZd0kE9xcKrN046E1mR3ESzFUcl2PJB6VqXcTSR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81habdQza3JZFlDxEhkK85rtwcGm7nLiJRSTOd/aTsX174CeIoY2VH06FbrnqGU9R9M5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s2mafp97MsUupMkck6qN2D+PavrL9qaa6tf2Y/Gl/YyiKeC0R2dR95CwUqfbmvn34Hal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1H8UdAQePb2UN4U1WSJ2SOJZF6Y4BHzD8RX0FCk3hzsy+ry0noc943k026mjt9JjlkMM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Hce1Y80txb3VtJDErI6je68EDHSp9DE0VhHqV7PHcSO2JSr5+YnvTLi3KXDNxtBOUxxV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dDpNG1OK78MzWNpG7Bp2cySjA6dR6+lQTTlpbW7dTl18sbGwY8dxVDTr7MUkIcBGUZjA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Xev3umaVp8O+5u74QQwkEnLHjpVRdtDCTSk2zLvbQx3TX+ojZHJLtUnOMdenrXSReK2h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jtrqIebao/DcVH448HXth42uPhzLdQPcaZbM8ygFSJM/cOe9O8GW/h+0+HXiObxH5Ud1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wM4H5U5Q59GVKcVBM5e3lVLh7a7JVUXCwsuSp+tT6o/9mhZ5UZw5CgsO1U49aluNOg1d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vUetbXxCuPtepWNzbTma3e1QoAgwp71KhrqRKSuZkN15n7sqQzLkAdBVrRVnW9862OMg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Sx7W3AjBwT0xVm2FzajzkBRegIOTT5bSGkkzbitFELTylVWQ5DBuRUE1020hSCu7AwOK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O5kXhApGCe9Qrqt2oaJbcAAcK5ptXZqoXWhoztNdEQovmEI21TxuPpWZbMqnddosThfm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yXEETXcgjKgq2z1z+tMvf7Pu5Aq3xQAdGHLnsKaWlmCjyj7WNFuzdB1KkcRhuhrZSSMF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ArDgDRK0W1WbOGZOpFaFvcO4VWwVAxn0qGgaTNLUGhFsyzTESAbkYDtUNldG6l2TSM/y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21zaNZSRoy9ncZPXoPamWot7SP8A0pgqMcoxOMGiMYpCskjQt7hlkGyNQkYLON/YVvsI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pC8l3rOy0tZT8yJkjOfT/wCtXIyyRyX0emIXJmxkwIWLKfSvR/hp+y78Tvi/rumaJfWU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5ql+UjZY8Z3KGIPXgHtVqk5O5y18RTw8eaTsebyX9xp+hNbX6OsMb83QlVlPrn0roPA/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EWp/Dn4b39xpkw/c315iCDb3bc+Mj09a98+J3wy/4JRfs7aBBZ/GTxlBqM6zjbZjVZLy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eHz7jvUmpfto/tCeNdJXw/8As2/s3NZaDYw7NOufFdx9nVohwrLagA9OcGuingsRJ3sf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JanB/Cv9gj42eMrp4/i9qM3g7S7Atj7AiTTXZ5xtYcYzXc6r/wAEyPgBqOkvcy/E74iX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Eh/2QqIDg/XNN8PxftQfHaFL/wAW/GMeHrG0uFgvLvS9GESxMAdyopOTg8ZPpU2o/B34g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w9+0NrE1xEyTnWbe5xJ5OOm3bgHvj611wwjirKZ5NXOMRNt8zXoalt/wT8/Yl0+0QSfs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x595qniS7IkPc7R8vNXrz9kj/gntL4c8q7/Y7sYbqMDffyX9z5v4fNVzwl8c/wBoP4aX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XTPF0UVqJbO41XTEt5pkI+7uT7xHIORXoNh+1l4CN6ulfEn4fGyRmCfb7SNWUZ784Iwe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Prtb4uZ/efPd1/wSu/4JweIdAutRsLn4i6BqF0D5Z0HxUzQ2rEj5hHITu47NXzj4z/4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nqn7JnxI0Hxt4eQBtOsPFGrfYtVdh1QRsyo5HY7hntX6gzeBPg74+jNp4V12yN1JHuFs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v9RXCeNfhtrPhzRjpHiPQ57uytZCba7s5mju7c8fNkYPfIqYuvT0vodMcwxUHdSPxU8U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xfd/DH48+AdQ8LeILdhE1jqcMimU/wB6PPDduQSOa6bwv8VotauFttR1JLV1KhZDIVVc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/tSfATwt+118ME+D37QNpbNfqwXwV8SprMC7098/LDK64JUnAJr8nPjB8FfjR+x58VLn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l1KDJtb9Z91tqcHGJI2P3sg59fauqkqWJi4vSR6WHzSto5bH0hBqs9nAnn3qXAI+eRSD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vrX2t43sUeSHnfIV6N7+leHfD/xtbfa2HnFpgirEXk4QenJ59MV6p4enuotJa5VpFeVv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8VyV6Hstz6bDYmFempJno2n6zBoehTSzo11czOsUNukJJVm6EY+8fav0J+ONjr/7BP/BG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t4n+Iuow3F8YW2PHG5VirdD0IX61+enwA8O+IdQ8WXPxatrO3n03wFdW9/PFqlw0cF5K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xjAHpXo37eX7enxg/bw8UaV4n+KnhrT9F0jRYfL0bRNNZ8W5wnLEHDgbeCR3PAqabUKb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LxUbfCtWeeeLNIl0Xw94YMdiVL6YkbhJOOAOcVStLqQKMlNynqen41Je6o+oeHrKymYM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QOKhikS4y1vCFXbzGSawvJvU9SMW0MkEqpuJUsXyoXkGobnzcleGONxz1zVoRgx/vFO3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XZCZyVZFGCFJP50Sk7Gqh3M2K3eRxG5dZRGGJQ45zWibfTrXRZ7ma6MT28kbGJOPNGRn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ZlnWMqx4O4cn2p12jXFh9lRdyyNskw3Cjp/9auaTkndhUivYux+r3xagiuvEHhu/ilyl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20ZrltZjjbTHjchWZlVW9j1rV1S/W+8LeCtRD+Y0ngLSd5U5wwt0Uj9Kz7zAjMTwCRX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5HwMrpWOa/YwVb74zfGHR45HF1DpMCRMWySFgYqw9uMV8O6j4gh1VobvUJJbnVGkLXky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3OcbQF/DpX3L8AtU8EfDX9t7WLR767WfxV4Z8j7MYt6HEOd2QOCMkV8V6v4TtPCPizWf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hqMiSNMSzuj4faTnJUFsDnt7V1O/KrHp5XPkxEk+yMaa8iS8uTbSI6Z2ICSTGM9T+FQS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Vstnjj1/Gi8iltWe4TTCJJW+dTljgdzVeaS4jtQs6Koc4JIyfpiqUXY9xNN6EjTsISkl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CV//AF1SkdI94RCWU8Mp4qZNkRRd6srE+YoOSq46iogDHvO0yANkOVwamTs9TaMWhiyb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HSnpcNG29SDggkZ60n2cIzwjKSK4wQ3f/CkKneFbAYjLH2pPVGlkfpKi7uecg9qkj70y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pnPTj1r2T8nHvHjG1mGTzinsq8HGTjqaP6U5V55B46ULcCa3ijzkjB7HFXLW3Ugvk4z2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B6DFWIN+AyEgg8DbmqumgL0ZBjDKcgdiMA1ZDb8tgAY4qKBVMCKMnaCCc9eSamQ73CD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yxF8swLA8DBq3ZQYwjZAA7dqRCMDCZXHAFWIPl5VOQe1JK7HfQkCRptO4ghs4x1q1AWf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SqqgOeh69zVqAERkA4AP8XpTtG4iRSMevuKljXnuM981AiEE8kZ7CpEwr78knpyKl7ju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E4HFTRRlO2cnqKijfy8FgSO4AqxbOsrEYxj1FAK1x4jBOdxyOwp6KT1OaRYjkgSHnpxT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4p3sDtcWKPqWySOmKkJ6YXpQMKMZAGeTilTC5Byc9zTSbDQfCuQcjHHFSqSoGVHXqahj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1M3Qc547U9mJ7FqNlIBHQckCpIr2ONgkgKhjw2eM1Vt1YKdzYyamS1ErYY4IPCnvTEld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FT2/dSxyeh6moowjDPHsakQqCOc5NA27Itxsh2x5Kk9SKnhRskMxyDwSetVLI/vSMDAO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AHpQCaaLCMGww4OO3UVMoIUMGJBFVkIUhj0I54qzEwwOBk9MmpktCo2bJoSSuOmOnFTh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UUZAAIwR9alzvx2weTUNopLQmXOOCDnpilReOeMe9NhTrk/TNOJ2g1AB3P16ZpCoYjnH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SLOSc5wfWgCy2Y4wTg8cADmmjjLeo6E0wscHknNCyYAzwfTNFrDSuyeI8gDjPU1NHIpw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bqOB2INSLMUAJ5JpNpMpbF4DYM9RnrTDkn0z3qOC4d2IOAMcg9Kkc5ywOCD6U1dMTsA4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IJ4PFHmnaSGBIPSq8soDEE4BPAFaEjnlydvGQelRSMp+6eccYNRSZ/vkZHJBqF32sF3E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uyZsk85HHFMchQB29KR5uSF6Z9aiaUsQDz9KeonqSIevv1zT8qPTJHWoQxB7UAknrgE0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85xSnnA3AVGJc/LzyKVSTg5xnvmhNibtoTjlfXihcsAxGCOwpq/KODn1Bpd/OMfkKGrM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jvTycdOeagRgMsDz2pUlLZyAMUrNlE1KRjvnPoaiEnA6Yz60ouIx8oxkHnnNDVhtWJgc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XHyYIA9MGovMLEgHGBwSaA0J3IZyueR2proSMBufaokbGSckkcEU5ZBgEMDnoDRoCsDW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zR9/AGQM8DNNywJO8keg6Ukj4Ix1zxg0JNhd2LGVUAdzTY2+b5snJ5pqMCNztwB0okd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NWLEUxzk55HSpCQyndkADjmq8Jzk9fYmnyzLGoZmUc8g1m1ZjHxTeXlAhAz1zVnT2ZXJ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mcqAQAMkg1dtDuxlsBTwTTSuhN2L5IGCeM9qQzbAcZPFQTTscY6dyKcj7l+Ydu9Wk7Bz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cnpmozMd2OoFJLKEyQ2T24qESA55APbFWlZEN32JLiTgcgA9Rmod+DgEZNRTzc4HPPUG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UyW1YsGQ4GeAT0zTJJUVh1A7ionckZ6Y96j83fn2700rk7lnzAxG0546g1DLJuJwckdx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OQKjdimcHOe9Ci2httiyN83J4HUd6Y8ypgdyeBTQeSxPPfNMQ5J3HJ9aTTQJtIkWcbwC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6QwCrwepxTVAJ5IwKTGQBkZ9cUBzOw9LjIPU88H2oEsuGwcgjoRTCFwQrg57CkVjGT3z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IJYZPUYpfMZ+ewPXNV2JOecfjQs5C4/lTSuDaaHzNk8A8Hrio2YycrkEUGTJJoWRc4x1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XQZU4zjJNSLM7BVjOCCNxNRlRwTyCaerKn3Rk/SkBcWZevt0pwbJ4JPqDVNSW53Gpo5z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NKIh0zntmkDBu/fnio3m3kEg8dMUqsR049aLKwD3YnnkH6UhYjIxj0ppmz7Y9RTTIP1o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NAG/POAO9Nd9pH1pCxxwaGkIQnaxXj6moLltuCZOCecGlkY5xwfXNVbx9rKDz6U7WQCs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vCH74OT0pgkDZHtwRTHHNJDVydrggYyMetRPIWO0cAnqKQDcATjpzxTd5Bz1pNXQ02x4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5SOcZxwcVGZAR6Z75phJzwSR7GmlZFN2LaXKKuODnqc00y5z84AzwDVYtjkHHqDTd27v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POVs4POOuaa7AAk446VWVyh7kGlkkJwTxxxzQkLUVnHPrUe4Z69/Sms5wB60h7frTEPb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zgrikjzzQ77j0/GgBGXbjnk1G+c88ntT8k9c/jTJFDYO7p2zQAA49/rS7+OnNNoGec56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RTJGPuaVz8pHIz6UwA45Ofc0AIV3c8g+9NKlTz+FSZzxxx6UlADU5BGTSHgkelLvxnvz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AENNB3ZHQ+1OBz2xzTNp9P1qZXQCNETk5xQhC8EdPWhjtHr9KaTuI7UrOwAU387u9MZC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75zTDIQTweetDd0ARIBlRwM04D1OB60KN3txzmjrgCjRoFoLjdgccd6Tyj1z+GaVFI54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9IpSGqNp5OcHk02diQCB36U6myMBjIzTbuUaPgS6urX4haFPbymLZqcBMo6r84rzj9l3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GpvhzPNLcTWXxdvbuUgcEXEYm3fm1d1pV20erWk0KAtHeRYB453iqvwb8P3ej/8FCP2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vqEeh6zCqcBxNYhWb/vpfzBrJp8409bFH/gklo9v4w+AHx9+DWoENbSa5d27xkZAS6t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2B9Zl1/9h/4e3Ux+eysbjT3BHTyZ2Qfyr2P/AII1Trp3xc+Onga5Uq8+p2F4yn+7slT+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my+Hv2b9a+HVzgz+Efibr+lzYPTZePxXr1LOkjlgkpyR6o7deMgdBUUjEnv+FSSDaR60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K1yM9OeSfWkBySPSntwMjqetRlc9CR64rN7lNKw6k6c9qKOB/wDXNBADHX24puwDOTS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H734ULVlu6Qm7OOcY60D5jg4H0pY4JJW2xqSc4GKCjxOUdSGHUHtTadxPYTaO/FOCgdK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/aVA7575otYTdwBI6GkPPJ/SilXqPrTsmIVWxwfwpSwX1OelIyen5UBCepxVANZh16UK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U98U3YVz15PrQA8kAY457UKpHJxTQTkcZx0p5YDGaAA/TPPNA+XoTSFgBnk56UKd35+t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l9KQqOccn2NIjnJyOnrQA4KWB9qaBgnkn6mnh+Dnr2ppOMZ70AFLyPbikpwOeCBgUAIR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/wAaV1YuHDYA7DvTg3HTtycU1YBpO7GByBVO7SMqUEgBXpg81c5U5/KsiR5FvZUYFgpG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mkFqV7kbGIySBzkelVmvIFZWYcK3JPerVy0iowAZiegPasDVJpzcLAHKgsMnsBXKzTS5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T1j9oWXUfA0niOPw2wiQHToA8a5A3g+2RzX0S93PbW9sl5BIzQ2sYkZoyCW2jPHavDv2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XxVgj+F2u3th4bmhiaB3ukS3dyCGBJBx65OK9i8Gazr934T0ifxFdCa6ayX7Q8U3mIx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nVkoyZ0p3gitaa/o6/EK20K48T31lJd24kSGGLIkAP3c9q9F+Il5KlrELW2huFWQBVnc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Y6hJ8RtMFl4fs7tZ7dybpkHmQgdhkiun+LS6Nbabp8moW89x5tztYWx+6SOtejh3zUEj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d8el23mMC5jBbaeKz/G9va6j4Tv7K9gMsL27edGjEMy+x7Vc0WSGXRLRrZWRBAAquMED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8Qz+Vut2HmHovvXTdWJ6mL8K7Wy0n4fvb6NaSWsKmRoxcPuZSV6k96h+DEetHTr7+2vE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navJ6Z+tXvBNxbXXhuX7NqqXaE7QyDgcYxVT4ZROLi+RNNNupYqkeSRwevPvU2VxbRIP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NVjl094ofMbyZmAxIOpI79a66QHPBPJ5rlfDlxp1p8RJbGHWxPLIrmS3K8R8Z611mCxP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GFrkevDVrdba8QWoYNLFgZqr8RtI0m+Ft/aGm3N4DIRGtsCQp9T7CtXVbq3inAmglZnG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i1ZyXHh61MfixtJYXC7ZS5G846cdfX8Kbs1dgM8YzpdeGoEk1B7WON0xKg5U/wCFaOg3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JI2hz/FjvVS802RPCkNvG0eoFol3TM2BJ7+2aXw3JMNKUTWqwsZmBjRsqvSpV0x62NgE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9/oKjLk9OPxpUk5PIGKpLURKJAM85z60qzY52/pUTPyPb3oZtwBXn1ptpASebtYsvU9O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PrVck9ifzpEGeQ2AO9JtMDF+KU+qQ+DZbnQz5dzHMuyY3wtwn1c8Y/wqpomgr47+EV7B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kzrpl2JWZEAbAZSMk4pnxo8Nab4w+Gtzo+q+I5NLhFzE73UNuJGGG9D1q38GLTRLPwDf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htIf39zJam3Lhlbnrx0rNvUtXsch8NZfh/8A6XpPgLwlrOjpb2kVxNHrEO15EckKdwYh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ZcjO4gck5rx79jnWLPXdZ8SMt2n7rQre3W3N6zuPJncZwx6EEc969gXKqVxznoK8qqrT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CpUk0Z0GdyPySa02f0I/KsXwHuFjMhzgMMZrZZADnqfWvTou9JHNO7kOVSBnPXtUkWFk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QI5yfanpnIGck9q0baQkcP8AB6S3sPCmpaOigNH4mvyFHXHm/wD166dpgFLLFuYKSqk4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8d5qPiy1BAay8TTR4I5wwDf1rsCox9OlEJy5QaVyroGtW+v6c9/BbyQtFO0NxDJ1SQdq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nwfEIrvXoCx+S/jcAnj5kBrXA3EcYArqhdwIkkmOXJHPWlVc9wPSkoqk9RC4KfiKTHJO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/WnKu3vmmALjGOD60BRzkd+BQFwep69BS0nsAqqDnNHG0jnn0pFJOecYoU5Jx2rnqWTL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mzkDH51pR/MM/pWXpzFCOwI5yK1IiMDLY9c04LQxd7k6Lnox57g1Iq4Ix3NMhHpUyLyO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SKQp9QDwc1OuAA2evYVAFII4zn0qTkgY7dcGgE7EocDhhxSsqghl4J61EecdselPgy4z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NHdE8HAx6VL5iSEkk8DpUAjU9SQR0OaaQ6tjOB6U+oK6ZfhYIA2cZ6ZqprDSXI+VsN2P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/KOBTmcSDoAR0BosmVdp6mSFdWwQcjuTUsc5ZRmMg1aez6jaDk8nPaq7I0IwVwB0x3pW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XHPfNPyvcgHsKgRx1GRn2qaIrnnHtTJs7lbUYzNAwIIIGRgVk8vkZAIrfuYw0LEg/h2r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k81a2BqxGAVPqKliO4gY6HpUQ9c5Hapbfgk55pmcdy5Bxxn9amQ449ahiYr2qeBgScg5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qTjmpoVI9zniowoODn61LEpTHJPtUq9iktNCZTt7U5fmOTj2phOBn+lLApck56Hmhtso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VKrY59RUarnjPQU+IEHnPWgSaY/GD1PPanoO/wCVNIHFPVs4GOO5oBaskJBA+vSnxN14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49qkjTcc9MUA0rkqP0I9eatW7Nnr+INVoo8de/rVi2XOeuM0DRHfJsuElwcOMA4pjjoa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6aiJwDx06UAND9OKVl3YI/Go/vNzxg9Kk3AADOTjtQCYtIjkZJ6570gcjrzQTvxxjHXm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gx0AoODjkdfWo94HGSeOSKUA5zk5PagZLjGO/wBDUoIIHByPaoUycZ4+tTIQMk0ASxvg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XP6VXU7unHPUmpVG7GPTvSbsO7RNG5B7kE81YQEgdar2+FG0jJzVlSD3xgdjTGnZkign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MTuPB4zUUOSTmp4RubB4x2zQUy9bxBSDnPtV+M8AA4x3zWfbt5eMkmrkTlwCDjNZy0Y1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E71PINcpMGLNu6hjk118eFuB0+Yc1ymsRva3cyEHHmtt47Zpw1JmrIqyAEBhk564PSkD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cnHtQBgk5zk1okkyBevQflUN18kZPA44BqdGDZAxx3FMuIN6HJ6DrVOwGM04dgS2Du7D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k47is5gqTOCMYbrV60bKjHSlLYSdy4H4HGDjvT0G4c5FRphxnuOmTUsffPWk2mNaDlGe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FKoIyccnpSFGPcjHvSG2mJRtHPU59TSqM9wD6Uqxk9Tj61ErXKTbQwx46HrQEA68mnMN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tUvYZEwxkHB4qtdwfareWBU3Fo2GPwqzJIucdPqajj+9wcAnkg1m2rFJaHhGpTC21O4A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nNQarI1xOl15ZG9eVNXfG1pPbeL76xRh80+UReuDT30yS7a2sbeB5ZnKxqiDktWFXQul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7O58QG5kmCrGjHcWz3HGDXtjII32umAejeteDeBPCnjTwhfm8/suaNnB3qFGDz0r0PTI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SQqwyxA5H604tpWNmrs7SQRiMjcAT0YmmR3tpCNs99Epx1JrJg8B3EoSW/1u6ck5KrJg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QzWu7B5LOTVe80O0Yk1z418O2LmJ9TiZh1Ctk/hUf/Cf6EwIhM0rdP3cRPNS23hXR7bi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rkNhDC5VYFC44AFCuDcUzKj8dFwwg8PXrkH5XMe0Uw+MfEkwLW3hl15+88gGK3zAEX5c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JH502tBJ3MCS58b3+Dtt4F6hiCTUh0vxhcKq3HiUKp6rHH/9et5IlJJ6cc4pGjBYBhjB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d7HPS/Da0vgX1LXb2QlstGJMKfritbSdBsNGtxb2MKqo6HHNXSjgDBz6ClVGYDtnvSUI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Y0qMdOfahiqIWIIAHNS/ZwoySfoKRVOeVJHtVbEu1xsSh2LdscZFSkZUdjSPGWwVGPep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TLQpJpHzV+39pGhH4xfDvxFr1o8sD6clvKBwGKzkgfrXv/hewux4Ys54JgILiDekTHPy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EcmneGPAfigWhne01to1iLYDDrj+teq/DTUpr74ZaPrbIUS5tQ6qXyF9q4lyKvJGjT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U5GD0BzVyOJiOc1T06982MSYJySDmr4ckDAArdGd1cdGo6DIPcmphHkfNmo0kxjOOasg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I0+QgkEY6VcW5iurR7G8tkmgkQrLBKmVcHsRVd+COKl4RQSMZ9RQDaR5P8V/2XNN1yF7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z5vDmqTfID6wyk5Q4/hYke4r5j8WfBCG31M6P4c06XS9UUHzPDXiXTVWT5cZ8uQttlGP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yDkOMkA9axPif8O/CXxj8Gz+BPG1vc/ZpirQXtjN5d1aSg5WWKTB2sD7EHoQRxWkZpPU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3GlXXhmU22o+F4dJmVvnWygnX5vX5GArY0Txz8QdGiJ8N/FzxbpysflSxvygPthq988Xf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4Nc+E2u2/wAT9Hg2rPoXiR44NUijwctFNlI5W7ncU6cA5rgPGGhXPxN0GXVpvgXqFprd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I1ndbx/eAYtsIIIbkEYIPNXGEZ7EuUovVGToX7Tf7Rvg2R0tfjTr13EpXC6pY2l4DxyC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n/goV8edOihj1LQPCurIfvtcwzWk7jPqrMn5LXzNrnjD+wb86fffs7W2lSRjDiS6eVkb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2/xN0xZJkPw/cCZQGez1EAg/Q4xQ6aaNPdaPr+L/AIKQ6aNq+NvgRrcce4b59CvUuwD6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f8FIv2MvFarZ33xHvNCukfy2tdc0S4hkU++EIx75xXw5afEnQ7MmVl8TWADfMYp/MGP+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GvRiFvH1vLuX57XXtGcSD/gYH8qhx5WCUbH6P8Ahf4j/Cfx1bpd+Cviv4d1RJPuJaar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NO8d6NfyabHLFGT5bnLK2eDj/CvzWHgLwvqmZtI8OaDcO4JaTRNZMM7H1wTmtTTtY+J3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H458ONGAEikuDNF9BtI4oabQkkj7L10SRsyyqwZSNwYYx7Vjl/MyXBAz8oAr57s/2qP2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8QNM8T2CqAYtW0iNpPr5ibXH4k10enftrhiv/Ca/B2BQQd0+kXEob67SWH61pBNKxMk2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AqnckRZzySexrldG/aY+CviWYwNq1/pMmORqFopX/wAcdj+Yrcsdf8H+JE87QfHuk3aE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+WINXfUhpJjb/VtP0qye91CcRxoMkAZLewridX+Kmr31wbXSbCKGEuBHMHIdicYBFQfE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dgMUB2quQw3cc5HFR/DjS7a/1EvdKWNvKWC5656VEnJuyKUVa52+iWGpwW5Or3byzPyV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IDz/ACpPtDZIYdvxpHct93oKpJozd0xzIgGcDNNBVcjA565pCCwHPamyDJwfSqEKzqoO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cY5qVo+uCfoKgkTrycZ55pPRAQs2SRjtVO7BCFip45JqTXte0DwnpE+veJtVjs7S3jLt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qx9hXimv/tpEySjwZ4Hs54gxEE+pTOrMPUqMflzXLiMTRoK83a51YbCYjEytTjc6n4ga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209iixXcklwzttUKQvJPQDisP4lftC+C/BM0+h+E4jr+sxt8/k7ltI/X97gqce1eM+Nv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jxDqLSQvIRHYWDCKBVxyGwuW6dzXLySiO1Wzi2xRDpDANqj8K8HEZnGM37Lr1Po8Jkkp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fj3xr41+KGpm/wDGXiadrdZA0Gl2j7IYQMcDAG78etcnrd3LZWypYmMIZQHDEqQP5VqR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9qhn8Prfv/p0ajJO0hj+o715U686srydz6Ohh4UIqMFZHnWs/Emy0i7Fte6O7I8fDq53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X/E7wHrOny2d3aTxzBiEjnTehGOvbp6e1e6W3hfS7aPd9njdyw3AqcED8e9Q6jo0BSaF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0YwoPb3GaUakY9Dpak0fNXwy+Mnj/wCDviOHx/8AAn4j634Zv1WI3E/hy/CxXW0cLKjh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TX2p8Dv+CvXw38aSaT4Z/a18KJ4c1PVVCR+LvD1nJJaIwwM3dupZoyWIBdBtz2Ga+efE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8l34VsdwTe89q7o4PTH3vx9K5UfA22SO7TTNTuooWjaRVvwk4dyR+7OCDjH8q6qWLnSl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cTD3lqfqtcaTaXOkW/ijw1rtjrOkXi7rTVNLuVlikX6qTtPscGs1YjvIYnPoRX5k/Anx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N9d/sz/E/SIdLvHWTUvCWpyq1hdkEbj5MikBjnG4EEdRX1d4F/4KweFvE4ttM+PX7Jmr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1XwNO+o2+e58qQBlxwCA5HXGa9bD46jVWujPk8TlOJou8VdH0PIoHygjJproUAbAwOpr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HxzsxcfBj4lRX1wGIm0rVbSSxvYj7xTBS3Azlcj3ro7jSNRsXP2yzmQkchkODXcpRkro8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rGfeo0iADILA4I7VmCJ44hHKxYgks2K2fJaQlvLIUE8sMfzqvJarOBIv3SeGA4IpktNG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sKaibX+aM5zlQRWiYUhI3kIOxpssI++OgPBFS4pgnZmfNGAwc4HqDVVG3szn1+UAdq0L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UaW000wIQJGF6A0rNMfNqU44JJ2JBCqoySf5U/eCxjXABHU1bvYlgUFUKgjp2qheoI4F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q0immS3cbEyyMSzYUe9QzRtJLlJMorDLGnbAXMQOQDzimXbxrHtx8meQvetErsSdzzv4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gzYwqqgY9Rha4t1Mud3JzkZNdR8Vku38QqJ5SV8lSpU+y4rmCCMHgheue9bQimiL2ZPZ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UU3XbuWZIgjbQAdwPeo2k3MNoCkkcgYp2qYMK7lzuPyknpim7IL3M5ncnCEKMcdya0fD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DeROCSOOKykYSsE2gE9s81rrdNp+kTWbKqB1/dOOoOKiV7XHdWPXZpXvrv7SCCsgBXA4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AwCTVXSLdbLSbTkMHtwQwPDe9TmaNgFZQPmHJPaudRbLTuNmA2krwc8DNcv4/jElginJ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cOhZtrggN1IrmvHMif2SofJBkAOD3yK2grMTs0ee3+RKWJzzyRUUE2JQuw8sMYqbUSVz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j5IVmIYcg+9DaTEo6mpdNtgQHIDA4zVVSfNC5C54JzU16+UQBieOlUZXBnXBJwcg471p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yyCM5JA4x6UmdwJwMnrTZ5mZVUgHJ5x1pPMGAoYnjnJxUN2HomRtnJxj8qaWweQCSeoo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J5TnOD9QKhp3KJlffwW5+tSRoGIIIweGz2qtG/fJyetTxTcjcMjI6UrXYjrtBT7Job3M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IFWtIQzajHM4JMZBYk81S89rbT4bReF8sFue9TaXdraRz3BypWLJbdWyVkYyTbKviC6L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CHqap28Sz3sCsQA0g6Gqd3fK0jSZ4JOCev1p+naiY7gTDIxypIzWcvekUlZHTWnlXHiR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BwAO5rF8UXrS3V1cySfekO0gdRxVyz1AlzclhkKSD0xXN6/eFy4Uhg3Xa3AFJtJWHFXY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j5hxxXT6eXitFibB4GQO1cz4djb7WjOQdo+8T0rdvJZo9XeDduUcoFHtSipXKnZM37+8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GV5xsCEjHNcnJ5jZLjaeu30rQ8QXYg023tg6hmfc4FY8l0PlxkndhhTknYSRatbgoNwU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qMgIzJkYzgjAFYi3W2YlTgg8DPWrEE7OQTIFA6rjvSTsU0dPpl2Z5EcAkKcmMHk12eiX6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q6jDMeVNedadcSE4QqACMv3xXSW+oSiFUMwGGBYbulbRaMpLQ6vT76K1guJpCcMhwQM8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4bjnNbF7qbNo0rxyMrhcZB4rlDfsxweMjkmtG9BR0RoyTjhgeQMcmpLS8KkK0gLeoFY8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Dye9LDfMCCyjJxgA1mncck2dN9qd0WRc4PXmkGop02NweobvWVHfMyEPMVyOAozk043T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1q9LCaNmO5GCcA564NQX16jvuYtgDgjtVGC6EWdjncw5XNMvLtTyxAAPAzSaQ0rIkmuW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i+0vwQ4weuTVaS6Uk5LY7c0xpQTlT1GMVDu2WopovRXjBghwT3Oav2t35bEgDcrAqAO9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OhGaljv5Ef5nJx70NtCaaOmg1I3D+YUCE9T6Vq6bfqmBwWPIJ71yOnX0zSgtIzKD8wYA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uHyjGNvpVKTaJktDcutRxEdrHJbkis27vGBBUl1cclV5H1qCS+EYHlgBc5xuqnNeSEmT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yvJgtWWnvOCeGIPINQwX5Viu8jPvVAXSkH5jnHIzTDcIgGF3AHI5rKRpHY3rTVwAA5yA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j5xtYc4Gc1yi325gMKF9D0rRtb0qAAASvOCehpJtIbity7Je9cDIOcEioVuXUgb8kDjN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7oDngLVea4AiZnJbJ6L2rKd4lqzZsxakwyrEtkDPGaspqRXO1twHHB4zXM296i5iXcSp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jO47ct8xJpKdlqNpo3zqbEnGQccgDNZ+o6pvf5nIbd8oU96pf2nEoYIwII65rPvtRd2J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ZzkmVGKb0OT0DUXHxy8TRCI+W9hAWLf3/pXd6fdoQu45OMmvLvDl353x38TJEQENjagk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ciPDCXnjH0r5zEwtiWe25tQSZ1P2xeVRQcAfMe9Ne8BBDlTjrk9Kx4tTCg5Y4bpk0j6i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muebSQ43uX5b2AXAe2QhjwT2NXYLx3gwhwTnH+Fc/wDaSXGeoxjPFX7a4yOSSPTNYRac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J5Pw58RRzOSz6XIVOO45xXjNlqJudCtJ3ABaAFyo7f417Z4gk/4ofXY3DENpEwDehxXz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3XzdxEIDMw7V7mCUo0rHl4mfM9DofhfbahrP7SMGiXXhKeXTIfD8N7FrZiwizqxHl5+n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m5ijlLBbuUBvUbzXSfs+61cvrmopLNvhjtIxGhfAzk5/SuKvLxbbVNQjHIW+kEa9ONx/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I7MtUU2i9PdHgZxjpTUudx5yAD3NZZ1ISOu1gdrHikOp+XlA4JI4JPNeDyHsrY1ftO3IH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NnJXOT0zWcmqKSE3EHHJI60HUNxAHfk4pezYcyijRSckEndjPTNN+1EEHY23sWNUPt0i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fSKevOckGqVK4lJtGm12vAIOSe47UjXTDB3HHYVQS6lPKqPvcFhnNSq7OASoGTy2e9Pk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Ese4FTw3mM8AkHqFrOIVicZBHcGpIJShYZ4PbNCgkS2rGul4sny4wSOOaZO7hvUg9vSq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AkZPFWDcPsNyAMoMqe2atUm1oZymkWVOxgzMQB1GKdLco0JVScY5GeTWbJcXRy/mswxl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5w2Ek9MkcUnTSEm2zVguVZQzjAXtirKzoQHVAeM4z1rFivHDEF1yOwqWK6EagBzwO5pcg5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cIScdB3pgudxHykAdM1mPfvHg7i2T0HXFKb4zfIAVQ4y2eavllYhpo3LW42sCUJYcZB5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k3KBjHGTWfYXEskpmkOQxHJHSk1G9lB2l8sTnGcVa0jqZpOU7ELOon6tknJ/xrVjQxhX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sH7X5E0bT7XMrfJg/mK29N1KO4jFs2CUHBz2rCjLnqWNaycYlq2LvKGwoIOcY7Vy7xJ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hvUj7oOP510zSMUZIyCCOCD1rlNbVINVWcvlkYZUnBJr1aEXGR5deTkrGB+1ZLEf2YfH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gHn76kfrXx9o9le6N8DPC+szMptL6R40R1xgY3FvzP6V9eftBy293+zf8QY5nbefDspR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FfIeuSSN8N/CvhCZpDYW2mCW3OOdzdz7dcV7eHb5OXoduBb5GkVlt7qzIltWcbV5UsCC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V1OW2thB/jWXbymNRbrgFB8pB4bjpVqye3mdFaJhub5WIwScVs4pLU9OnOUWbNndwQye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A/Sus8HalqHhW+0/4g6FZwTy6feRzKrEEoeeSPY81w63Etp5YMasiyDDOcnFaD3uqT2R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SAxsXxHx6is3FJm7kpE+oaheav8AEbUvFWqXDNd3180k9yrcKWwSa2/iJD8JJvAjWOgz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SXLhEEo6lcVzNraRxEwavabZmHNsj7ArDuPX6V0OoTfs92PwwstW8W2uq6r4u1AyJaRa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bpEODuOOvTmmvivcmceayOCkVLm4XTNRJS3kQPFFEMEnGDz0Jq5JdXNpBBa2ErpFG5Ch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e5lkOmtfybgkD4RFBZ8evFaV8L7W9DtNX0yZBbxoFuEwAfp161bTlsVypMsO9zczrdbI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jWlpXi/Q4pV0PVtImaKZSWkZSVz25HQVyUmp3ujhrqIyRQgYePGQT6Cqdx4k1S9theSw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53KaSg2VyyudO1h4Yt7o3mnSSMclggk3R/8A1zVW1vbaW8zcBsO3JIwP/rViyXT2doLq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GDiM0+G+R7bckm9JFwJAeG+lJJXNY3irGtqUWlpNI9rIwRm3JzkA4rlvF76pZQRalayN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1qrIzxlSQUUcgnnPvVbVb+00vSnu7y4SKBRzHIcKR3NVGST2FJtqzNK11DUX8C6P4ovL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jK2ASuMEe1WYtaS2JV3Dx5wHjOea1fiVp0fhj9mX4fX9tbSQalrtzcXVpazZMf2ZX2Bh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sWFiUF+zKVKeeiLncT6e/tUVE3K9jmjW6nV2rTxWiXV1ja4JR1I6e1XbCw8SeJL2DR/B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Z1SGwijySDxuJ7ADJNaPwS+FWrfGLWZ00jT5BDbKWku3bZFtUf3jwOMk1s+FPC/7TXxq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A7iws9L0tzF4s+Jt7GqLYoBlo7eRvvsCGG4fpXRQw0ar1djxs0zynglyw1kM17W7D9j3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PXfFOlqsv9iEvKZnfB8lUXP3emTz1rqPEHhT9uX9qmPVtZ+K+oP8HfCl7Zq+l2VvdRzX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w5x02k89q2/gT+xh8MPg7LdeJNV+NVlr2v36LJqus6/OW1C6lyQVTdkCPdgjaOe/Svcv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5J5aWV3HYE+beC5LzsnJBxjsOM17dKlCmko9D42rj6uJqc1SVzw74LfspfC79ne40vUf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c1oxm+JHiJV1OCEZOcRvwr9unpXuXgvVPFdv4ca/8QabZXuvNcyvJ4sW38qFrbPyKIv4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jvPHOv6rZ6Np2t3ek6FZl5tQtLZUZruQ/c3k9B3IFbNhr8GtxJo39k30kjgoLZIHAYDv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6nNKUXK6LGn+V4W8QajrPg3ULySPU5FlvNPv0JiaXoWAPTOTyKsan4kgtraTUrmGaQEC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noAcjgYqjctLaslle2tvZSOSsNob8vOgHduPlpkmkpqdxH9skhHknjzHOCalRi2StZam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FfhOe51HXo5b6OVFWVZsT2wzkDjnHarEPge/1Gwhe1uJL17SACSe4IK+2R9OOlWU0/SY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29mnl2XQbUfKCHHBzg5NbfgWwla2mV9Phur8I0NnbNqIOGz3UYz6AmiTlGOg3dM5jRIr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4itI7klY5F0qY+fCf4cbDlO3Fe2/CrxX421fQL/QfFOrpqkWnkfZ9SmjxM6ckIx74GOe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dPkuJrLwV9naST/TZrYCOZW7jPfFdf8Asn+JfC9p4n1/4SatqJFxewx3OnvdXDM0wIOU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5ry6jSbbOiDaic1f6nqd74k8ReFbrTEvNGiZJWdEJeJjzkD681wf7X37Dnhf9u74QPpD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ag+G7m46wyKBtQ4GcHGK9z8YeE4vhr47l12+tz/Zt+Ps13hshW6Kx9smuY+Iej+LvC97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ysgDpLceWpTI5HqQKxTnSlzxOqFRpaH4d614f+JnwY+IWpfCP4raHJpeuaLcFLuF4/vd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kV658P8Ax1Pd2qJBJIs1sgICMOVr6l/4K6/sJfE/4oeDrH9p/wAFXVnNf6FEkWp6bDGw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FJkIxjn2x6V8EeGL7WvCNlYaldahaC9uVPmWUbHzLcAcrJ7gfzr1opY3D3e56mX4uWHn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xq1XwZ4e1TwPfaRFqOk6o0t15LxYkhuyAFkLchlAHC461StNRvbizivbuZXLyMIASflI9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jfXU1hb6pp98gjChyXl3FSR82SeorobHVF83bMz7VfAV1yDXl1YODsfb4ZQlDmXU6+2W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1A84ueWY+ntVlG8lwQCozztPSobB2uNIWZYiCSGLjjIzUscDm1OoKWMJ4kAHPWuZts7l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gAnK5bk1G1xJp67oAA0i4kVzuB5q3cTWEtrC9gj7mADKy8A+57fSoLizZ3a2CsBkBuOM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5LpcxXqKCFY7kUZCn3qK7u2h064v5ZoYms7dp50BwwjxnOB14BNWrS0YeYodTsI2svPU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0i/SVFeaaGVXcpkMhUgAms5ptWJqJKJ+pVpahPhV8NdSLFWuvAdi447bdo/9BqG4kIT5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w6vbjVv2ZfgxqswJ+1fDKwlyTnI5/kavXkazRhdpPBJXOMis3G0rM/P6sVGrJLuM+Aei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5Vtreaa08M2H9nzk52Ph9+M/gCPpXxv8VJNTtPHuv6NeOoZdWnY3DR/vd3mcrnumenoa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tK/aR1qe3tBJDdaRbiGQNzuBYvj8QB+NfLXxO1n4b+Kfif43aK/nivLLXJlOn3CEFpGY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e9dcFJwRvgZWqs861K2u7GwO6F5Iozu89GwVJPTGOR/9asrUYGRYjHKkizAMjFsHmuwv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42RsMbeA2K5DWrOezujE7eYotQEAXCr3475yaHpE+hoSV9TNmPkTvGbhJCQN3lsCMVBc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CSDnsKmuYRvWKKAhljHO/aT6j0qGRFQKvlkKWOSRkipbudqTaFjuBcshcEgnDL689c+v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HkljuOeVXsKc4KLu3bU/hHINMmlaMnbghjwQuWNCabL5W0fpTEC6gnIJHORUkXb61HbP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OvXjpXsH5OSqAcHcOOx9aeBkjjAHWkiQDGcEnsafgfrQtxrVioTkY+mauQK6AYYAkjGe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M8AVegWKT5n4KjJzVNXYmlcuwjAwVKk9MjvU8K7WOSAT0IFUkldmJYkntn0qzaNk5OTg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aAJJHBAGOAKmgBIOOMn8ahjmWRc7AAo4BPWpo5BkDbtHY+tK1kVpYnQc9enoalVgx2HO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IOcjuKejAvyAQOufWhK0RpJIsL8q8Ak+uKMO0ygMABgnHrTWlBQAD8Calg42koQGOCcV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JHPIzTraQCdo2xgLkkUoBCYbg4yAKbEoSTzDkHBwQaa1QF6HAwcg8cVKrKM8YB7kVWgk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uqjJIxjkg1SSSAeQX5yAB6CkXIJzk4/WiykW5iMqkY7EGnqRk+gODR1AcmeCSMdgKnjc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yRlcDmpEbA6dD2FFmmKWxYEoXnBIJ54qaOTcwPQk8nFVouc+3TNTwyBVC4IJHBpiuraF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B9KcQSepHuKit2HYkZ7GpWYA8AHPeh2KLMOTg7ucZJBqzby7kCDBA7iqELEEE/qatQv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jYFoaEDKwAb8s1MqfMDkAdxVaDAVcdB1NSpON+zPJqG7jTLUfpu5zwSangOeDzg8mqae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kXlWIFSo6lq6LSkjvmlLqwxwCPeozLhMcEVGoPJDfnQ0mGxJnaevGeOaejDOfbtUJYHA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gEDJ7GhKyC6LBmC/LxnHQU0yKWyWAOarmXn0PfNMMhBwehPWo3Y0rlozZxjkZ6mlWUY5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cMxGTxuPFEhAwVlAOOcmnZXsO7TNCGXbknA465qdbhmXOQeKyLeeZkKO4YgfeA7VN5yo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+Vktq5dWTGQcAn0NQTvg4B696bHcocDfyDzSTENnDjI5xQk0wuiNnbcRng9zTGJz1GR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Bz14qGRlyTnA7VtGJnoxQ+Ac/hzSA47Z+oqIsSRjkYp6sMcnmmlZibH+YPb3FOBB6Gok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QSp+8eT6VZBKrbT0ye2elSIwOCT9M1CmADz+BoLkYweM8kVLTbAtl/TjHalB44/U1XRj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s/l0zTSHckEgGQOeOhFGWVdxPJ6DNRBgSOuD70lyXVVIJ9s1LumNSuSFyyHBIz0IpLVI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8HOarLIyKMDJHQUsl26oD5eD3460NplXQ6a7mWQMinAJyPSlN+0uOoA6gCqn2uRs5JHO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Ocg5OaSVw2L8dyuADyB0NCy4JI5HaqKyqzAeYBzxg1ZgcKCBzjgk01FsTdiyJDjkYyKT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w+MDHGOCKXf044qmroE7k+4BcAZz1NCycDI4+lReb8uByc801rlz8pUY7YqVFsaabLf3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JoJJiF8wHJBJJ6ioWuJCx4AX0FRLLKXOdwAHABp8qGpW0NaFdoUsQwUcD3qws5jXDAAZ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eYy4BPAPWrTkOMnFNJJEOTZM1yBgkZB74oM+RgZHHc1WJC8kZOeM0rPwfmB9gaaQcysO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jkEN+FIXznJ4FN80HOOw6im46E3VgfBxg9DzxSFl5AGPc1Hk5PJx9aCc/nT5SXIeJM8Z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IzjtSbiueM5HpTTJ7ZzTtoHMxGlbnrx6Cmksev8AOnuAMYqNzgj60a2GndjWUjnng96j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fOSwGDgfSomQk56+maLDHGQr7exoaTcPlPBNMdTgAkk9zmlRlQY2gfQUNXFdpj92Dk80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NDg+31o2jqcn6mlyq4xqkj2z60dP/r0snt1pAN3tgUOyQrpiAluxGPakA+bPP0pckdAe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U00wurilsgYznvSo7AHIzxxUYYhu+M8VIsgbgDnvxS05g1FViTnkHPSpBnH1pgJGeOtO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TdwuyQH5QSe1KknUY6diaYCR+PUU8djjHFIauD5PTPJ7UKMA85ox1PPFIuQSOceuKaaT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Cnnnk9qft3fgaR8gDHY9qbaYEUsYK789uoNVJVzweee9XnwEIIHTtVCRj5jDPAHTHek2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PwMHJ5p+08ZyB60OBnGPrSHsMQ44OcHpTWOzPBwaeVz7AU2Qb8deOtLRCGHnJ/Q0Jjkd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Uix7Mn1PemUk2xrKQDk8Gkjj6np7U6TtQFYcj9KT2E07jduMk5yfWmHLkdqeff8AWkCg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pWGNGSA2cY9DS7sjGBxQxyf5UgAGcHPvTEO3Y4wPqKQYwSccdjSA5z7HpTTGcEgjOelA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qlSTnOfWlyQcEGjpQADvz+lAH+TSLJ1GOtKR0oASVMEZ5ppGMevpT+O/rTX6jtQBHtKk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CaVl24560gGM855oWoCABck8nuaZT2O3p365qJyeB2oAXzPakQdTn65oTvz17ZpM7D14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aY5Bx/hTs559aRVAzyCaXLoA1eT64HekPNOGAT2A75pryKc7eMe1JppgKBnjP40qptyT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oPalWXkA5xngZoWjHysU4OMHJxyAKZvO4DHU0kcW2+e5ZxsKYVc1LcRbG2nuODihtFXs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NnyeQaXnvTcg8H1pAmmIVCI1yG2eUQ+4dsHNWvC+ttqX/BV74g6Pok5kh8Q/AnRb64BP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0H615f8Atm/FjSPgD+yn4w+Kut3rQm1sVtrDY2GNxKdqAfjXYabdnSv+Cg/wG8fR3LRD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D8rSPDslAb1/1w/KpV27lJXZN/wTBabSP+ChHxk0FnUR3Hh22mC4xkpOij9HNeY/sz2N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wndfJJYfHrWJ1iIxhJnMgP47ga9F/YyS60D/AIKueItOjAVNR8GSmfAxuKOrY/M1zWmW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2qPCsbbYTq+hamkeP+Wk9hCzt+JzXqWcsPFnHFpVmjpGGcjnnvUbfJ15yfWpiuScdc8j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3rlNxjDcKaq7s+1SFcUijGe3NJpMrdEe3J64wfWhh1HH404pjntSde/bvUNWZIgGPr3o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dtGBzyR0NA07s8x/be17xf4B/Yz8d/FDwFqEtvrHhqwTUrRoWwz+W4JX8cYq1+xl+1b4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h8R/CV3bw+JrDToj4m0VHAbdtGZkHdSevoa3/ANoPQF8Xfst/EjwnJCXW58J3RwBnomf0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+PXxI/Zg1jw38WfhrrLW72iJHqFmrkR3UI6owHXIH619jkWSU85y2ry/HHY8jHY6WDxM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5BzkdQRQW3Z4OR+FYXwL+PHw6/a6+FNr8YfhlcwxXDxL/bmhbx5tlL/FgZJKZ5z2reBG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jD1cNVdOorNHp06kKsFKL0BSRnIz6E04ZXnb170bumF6U4EHpWJY0E5znOBSglj6AUcK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KAEdSTkUFtuBjkDmnAg9Ka5yQPSgaHKdwz0pr/e60m8gY4pyndnI6dOKBA4yOPWk3n0G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UFB1/kaAA9sc+tG0Ht+VAPPToe9KxGRjpQA11xjB4+tKBxg8+9I46c96dt2gc9uKAEx+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qN/TgcUqtu9vpQAjDBHPXuaX0yOSOeKBhufQ8Uo5z2x6073QCMCwxxgjvVc2iq7Oo5Yf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8UNgIc4wevNZ1IqS1NIOxjXSgAo6ck8Gs28sLa5cmVBgEYCnHFbF6VQnDDJ7EdKz7iLL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FJlS3PnX9sjwP4817XY7i01qCXSJrBYItOu9SESq5YjcB7Zr1v4X6JBoPwe8L6RAUItd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ysRjcOuOleaft2/AHxb8Z9F0Gfwr9gI012+2LfXvlDZkHd74r0r4ZaBeeFfhXonhyeCB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LI+cksCecE+tcGIsp2OiCTWhZn1vRNI8aaMNW+1kSM8aLanGSR0J7V3PxRtpZPB1vc2U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SsARkdPrXC332sapp32W4sopftICSX7AIrEY6npXe/EKy+3/AA5Wz1G0a8lKJ5v2Q/K7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NulYxqpKZe8N7x4fs0lkEkiw/PID945qXUVjlsZ4JlDJJCyspXOciqvgyH7N4Ssrb7LJ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bFXigkVlLEErgECuszbuc58M9Ok0zSri0TRmtbYP+6LSfebNN8Fazo1x4tvdNtNSke6i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tXfBepwSwXOipqH2l4JGJbbyDmszwd/adv40uY5dJto4Zd+24jIDk+9K0tBpRZPp8Mtv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ikXhkjG8ntz1rR1zxMukXcdp9hndpHUB40yq5Pc1myQaJH8R0eSa5FyYwI0HMefWoPif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SF0ZUEVze7J3lYAEjtyDx1pt6BZcxpeNbi8tltjFqEcAmbYJnmwCas614a0LxXpq2XiG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sxABA6gg1jfF6+1Gz06zn0XwrHqkqXgYws3AXHUfyqXxrLeaj8PTdG5l0iWVI2mMIDGL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ha5oa3o2j3/hSWxe6azsraAyF44txRU9s5PFZfw4u/DXiPwbHrPg/VZb6yNwyCaW1MRD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PTV+Gkseoz3N9amGUSzMdssiMOcenBqv8GrXwNpfhKXR/h9YX1tpyXIcRXt0ZTvx82D2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M12tm5YnGO2ahcMP4SOeorVkhUnGBx7VHJbB8Zx70JNgnYzjuGPmP4inBynB5zVmawUg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fKnB557UWB2Hnpx1NQuzDPPB6VIvzDqTz60nHOcigRn63oUPiLSbjRr13WG4UBjG2COe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8G6ZPo1h5rwXDgyi4lLl+MYyT09q1VOewFNmRm5HGOc1LVy7pIwNb0/QtImhvdC8J2dm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Yby85xnrjPamWyy3cwRUIO3JJHBNXdbnuERBGhKmQB8dx/8ArpkV1PGgj3YA7CvNxEUq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wU0oE8LqBhc5B6Vu/r7Vg+BGLXs0RBJMJJrfcgE8d67aDtRRlO3MRquScdj0pQ3zgngA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5NORFLDcOM85NaJknmPwjMlp8YviPpRztj1aOUJn+9Apru42cqcDnHeuA8E3UVr+0/4/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L+cWAf0r0Ir5ZIGfqRzSpt8pUtzJ8Nvt8U63AcDMNs4GeejA1s1jaQi23jzU0AybjTYZ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2iMfQ9K66bbimZy+ICMY96ShpOgPP0oIzjnGDWiZI/AUZ9qVGznOPaoy2OpOKA4yME8+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7U0H5u4BPc0BsDnJz04pfvYwcc0AOK5AIP15pVi5PTHekI29+fQVHPNJE6FepPOa56y5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afYTu+SoGV4BP61pQaerZEhY/Q1Fosnn7mYHBjUqccVopgMOgOPWnBpxMJN3GxWyoMYz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yeCSaey5Axg5HWlhGDzyM8irIbdx3l4HB/Sk2Yyen1NOJBI/Qg008sO340CAqWxgEfS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U9QuMHH1zTCuTn3oAmVllxjggdqVo9x4AHHaog5Ugjt6VMsuQDzmgas2QSBlY8E596fF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1IyZzuyc+tRyQMvOCR60DerLAOMZHbkmh7ZJF5xmoopWwQ+cgetWIjk7uuKBpWKE1osD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qNAPvo3IbkZrWZFnGCmSKq3VkYhlRyT2pbD0aIy4aIjuR2rCuUKTPg8BjxWysbIrNyQS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2zyDVRaJkrECqG7456U6NcMO9JGOo9PanIeeh61Zmk7lqIqyYyAQfWp4D379yKqRKd3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CASfoKlq5RZiXJznGPap1IJAx+NQpjjB796mUDg54PTFLVIpMcRx+FOhG0kgH2pF6gdR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rFbodHzz7VKTkAAZIFRRMDkd88VKvBHfI7UCV0xVbJxjFTQrkZx0FR7T6damibGeOlA7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Sx8YwM/hTVO48gcVIox+NAkrMnRQ3J5x1qeFuAAvTqaggBOcHH1q1Au/Iz16GgYy/UNb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ynKjtx6VflRxE6Z6jHSqG0kHGevOKAGuACMU3Bpxjxnnp2pGbPGMYoC6Q4KuBwDx1po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AyTx9aQtycAexoCyYmMdfXtTllAYKcHNMlyACO/XAqDJ3dc57ihasNC+X5AAwfapNwIy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oA2CT1zUgj+YHd0PSgbTRJHJz0x74qaPgZHPFQkA4x+OBU0ZCr0z60mkxEsJycgdOlTo2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olBzjv1xUsaqpO7oemaL6gTROTjAPWrCqTg571DF8vbr6VKpII9M0O9jRaIswnIB5wBz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O/NUYm6KBwRzzV6BcqD6CplZhuS7SsqsG6etYPiiLOos54DKMDNbsoO1T1IPFZfidS+1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CTvEwPKxnH86axKnGCeO9PcnOMEYPrTdwzjnOat7mYkWVJOMU533KecDHPNDY4xjkc0z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DJlX/SH9zzxVmxGFxkHPQZqG/TyLnOMqR1zS28gX7o5zzir0aJWkjQU+WB+tTRNu7AYP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I56E1btxk5Ixj0qGrFE28FegxjrilUeZkjj6CkPbHbrTkznocEUm7INhnlkHjJwadzjg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n3pRzwAetQWmiMRbsnk+maRVI4Pc9KsKu3Ofxo2An+maBlWSwWTLZAyOmaqyxPFwEJGe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gqG5UspBB4HYVm7MpOx5X4k0qC5+LKxmGNUkjBJzzwM9ayvhb4gZ7tvELwiR4NUdFDL0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CSz8U6drKRhtkg8wr78c1xXh2xh0nxF4h0e1R1ji1kvCAchQ6A1z1uZJMqk3zNH0to0l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xIoJKrx0q4LOGFyFUA9QQO1c18Gr9rrwRHFIS7xyEFyetdQoYnnPTgZq4ttXNmrIVVXg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Mdz0FOX9yPu5zSPl8Hp7U7is2MCbCB1BNOKA4xxSbWP4etLg8c0BZjWG3HfNSxopHOBx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ABGSMjB5oHZ2E2gE4/Sn7BJzkD61GpOT7H0p6t2x17igSvcNqqwwBjPIpdoJJHGDQq4O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nHoetA1dsCc49hT0AbsBQIwDnrkc04AngUr3G0mx4Cle2SOwpIowG59aYEaP+InNOAKk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8+f8FOdPWb4U+B9SM5QWXjKNgA5AcFfun64xivQvg1qFnrXwu0G7tIHt4rmzEkUG7IU4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ClsEp/Zis9ZgA8yw8WWZ3EA7VcMCf5V0H7KN/H4j+A/hDVETBuLIIqg8jB/wxXnSaWNa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9L02zSSNbfhZFHzYXgmuX/aC/aC+EX7J3w1m+Kvxq1yW3sVkWKxsLKAzXV7KSPlijXls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Z7vSrWCw868vbmOG2to2mup5nCpEijJZiTgADvX4k/8ABSP9tvTf2xv2mrvRmljj0C3e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AV0VVaa7YcYZgHOASF+UE11xTbSRi3ZnsPx9/wCDknxt4N1SWz+FX7POjadp7x7rbUNe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MY41CgnJIHzcV44v/Byl+2Re3btptx4aeJQGEQ8PKGA/3SATz718MfEeVY70aXbRiaa1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A/D0rz698PeJ5TLPPrktsRKWES3LZz9BxXfHDRtqaudLoj9WfCX/AAc8ftD6XNaW3xJ+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9qu4zdWkzDnBxmRc9sBce9d14k/4OftI+yxr4Q/Z+0yO5MWWfVdYleJW9PkhVj+Ga/Gt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viySVYlBYyrliCMbc5I4/OobqzRJDLL4qvEDuSkcEQGOAecHP5iq+q02jNumfrD/AMRR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L9nv4byW5IEJafVc59CVjYDPYkAVvaX/AMHSHjLTQl145/Zl8MvEGG5NI1u4ZmH+z+5c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eHtNv/LnstU1ULK+Li5upg6njHTAwPxpZ7Pwr4TmguvDurz3F4QN1w2cI+eOcY/Dmq+q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1HxC/wCDoLwpcfDDVT4A+BcmheJJrNl028ur+S8W3cj/AFghNtHvIH3VYgbiCQwBU/mB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p+OvjvY/tHJ8XtYsfGFq8cFh4kl1hhctbjGYJI0QIsR/ufd+Y/LXjum6s8+oSXGqXrvI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dyOM5q+Z7AOZLdnL5BUvnIGMd6uNCEHcztqfoJ8H/wDgvt4P8RvD4T/4KA/s/wAyKBIJ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lfltrvC8YhkJIHRk4zX1L8KtK/ZQ/a18Mv44/ZC/aH0fxDBcKGGlrOLW/g64DQSj5jwR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r50zRbiSV2MjQFVkeQ8ZrwTwR4g8S/DvVrjxR8P/ABVqeiauWCQXulXBhkj+YHcrAjBG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lh4zh7u5EpqEtWf0VeJvgz458H3j6fqmmu0YOJElYRyjGM/KeDzXPSaOqSPbzwyEKcF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bP8AgvT/AMFCvgzYQeEPib4i0z4q6Qz7SvxAZ5jEhz8u+PEijsCCe3XGK+6PgJ/wWR/Y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+PPhu/8AhH4quSfLkjs7vVdDzzhvtIiDxgjac4IGcEiuaeEqR6FxqJo9Cfwfo1zKQIIB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RqzY23jPw2rXPh3xrqcGFyqLdtsHb7jEivUrP4Y2/ijQ08Z/DrX9I8VaHMhaDXPCmpR3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3p3rJuPDaaZNF/atu7xlzuOwgAgdD3//AFVzpcrsae0Vjm9H+NHi3QrkHxz4TfVLRgFa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xkqzBGA6noa3om8DeKVS88K+K9NkV1DPZXri0uImP8O2QgN/wHI96sw+FrWVFmtppGyQ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++E/hfxEoTWtChuWGSHnhUso+vrV2t0E5Kxm6r4ZNmqJd6fuBcKokIOSeBg//XrJutM0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WaKUYWQq53Y7d66/T/hVrGjRyQeHPFl5HbTFdtpd3AkjTA7ZBI+gNM1Pw34ktoTD4g8M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BmMj1wTkfhUyQlKBgaXr95pMgbS9QuBGANsbnK49x611Phv4/wCr+EJJAthaThx8yzI2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68JW1vGJI/PgTPAUEp+PeozZXccJhumglhVRucR4yPXrSskVdNHqWi/tW+GLqQQeJPCk9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kz/wF2Gfpmuw0D4v/CXxHt/s7xpHbswwY7+LymB/AkD86+cJdEW0BuVlYwnqCvA/Gqhk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VueBn61LuJwjJn1zbS2N6hl0zU7e6QnhraYOD+VIVYHDZBHXJr5TNrqnh/Sm8Xar4pXQ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hHcHptAwSTnoKhvf24fjBoGnTaX4J8TtO7ArHe6nY+Y6qRwyk5G7rwaxrYvD4WN6jsdG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q59PeOPHPw7+FeiP4k+KPjyw0SyUDb58oeaQnska5Zj+FeE+JP8Agod4RvPNT4I+CLrU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SS1XOfvCI/N9CeK+aNb/AOEo8faw3iP4h+IbvX7+YgyXV6FJX6YACgegrQNqcRoSGCfd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ZTuqSt5n0mF4cpQSlWd32Wx0Pjv4j/EH4o6m2s+PvGV3qLFswWQCx28I/uqigDFYln5t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5kfuPp71LHARtWR9pI4AFNiBjQmPgk9AeteNVrzrS5pO7PfoYWlQhywVkMv7g2sBtNPj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7n3qhZkLKpcsSRkE9zWqltLdxNEAwJHLYFU4rWSKQpIRle2awcr7HTFKxdt5nGCgGexx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YdQKqWe0SKSQVJ6Ctq1gEqqoUqQO1JOVypNRWhRkjMBDnJGegPNV9TkhniZY9xyvAxzm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UAjgg81Tk0+OMh9oIPRia0siVM8+1DTNSV2njZyQckevtVdNA1a+gM1o67l7Oen61319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jpgVRTTDaSblX5T/AAg1psim3M881Tw/4m0+YS3ej2t0pTliwIA9COuTT7PTp7lVM9lJ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Dnoe1d9JZZYuRknqCKdDaRrglAeenqaSqNbGbonCz+EbpLlNSs9SvI5oH3QXNrOY5YX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a6DS/jj+1toVy40v9o7xfDEB8sd1rE1yo/CVmA/KuhFqpycA8cexpt1pcExHyKDj5srk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wq4SlV+JJho37ff7bPgm4a0vvFNn4ssA4Hl+INKtwDx03xRhxyeue1dvov8AwVbuLhVt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yh/9Il8LeILiFtv97ZMjAnpxkD3rgm8Pw7MAABhhgvFZl74B0u6Ja8sknBUgEZyv612U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spws3dxPdfDv/BST9k/Wrq3h8Z6P4n8IxzziNJ7u0W9jiJzyxjG5frg17LqE+nT2Vlru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cQl03UbZw0VxGejKR/Kvz48T/CzTzDI32eKMAfKxi3cdD1Ne2/8ABMPxFqthceMP2ZdQ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+IfDqzEH7MIyiXCJ3VW3hseqn1rtoYyVSXLI8HMMthho80D6VNqThhg5PNLJB9mjZzGS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VUhVBO49CKZfSm3AAjLbunHFenFJo8NttmVcSLM5QdBjnNZuoOHmRUYAqfmANa17DEb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AryzVPi7eW00his7eOJXIDFsu3TFaRg5K4OSWh3Jk2odkbEKQWIFMSC5llWTYSGIIXHa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5bpbxFgjA3Axlchh29qpN8QvGbIu/W2LK2QU44q3TYRldFz4nbD42vnCsCHCsSeCNq4x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GCO3WpdQ1a81G5e6upS8kn32Pc4qpJJwMHHqa0WiM2m5EoBZgAMH2pNalJtYFGchjuI7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555xTtVYJaxOcjMhAIFANNMh06FWnN3JgIvCrnr707UpTdSBI2wMEYxninalF9gSFFAJ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hTwTk8EChu6Hqz1DwT4q8P3Hh22sptUFvJaqIminJLMf730q/deMPDcJ8uPWYmOcEqp/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YttK7TuOeasxPg795DZ4AH61Kpw3BuSZ6NP4p0BV+XUgzN0XaaxPF2tQXWlMlpMSpYb9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62ty4LZ+8RxT5J45LJkbJz04o5QbkyhfyCRRjBPtVa2JacDIBLYBIp0sx4KjgDuOhqO3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UVy0uTxjH+NQ7Iu7saN4QPl4BHQj0ql8u89xnnNWL11MxEbZXtVMthyOMk9c1eqQk0Su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juTyPWpH+VQSpIxzVSaZhjAI9eazvdlp3QSSDPPWmtKp4OPaop58kBR06gGmKTuJz9MG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EYOfXFXLKP7VcrCgOSeMdKzFkKsCpIPcg1qaO489ZCchRyAacUKV7Gzc3LHbEXCBQAwA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mlNxBYjLA9RVTeJZC4G47uueRUGsyMzogkDBcEjtWraSM0mipcTLw4544J9KfYMrFi4H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85J5bORU2nkbd+7JYkAEcVz3dyrs2IZmjt3wSAV6CsS+kFxcMuCFHQnjJrTkmlhs2Kqr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812IXHPzAmm5NoqKdjY0BAJDklsAEDHQ1fSaVtSdhlSvHJ71m6QzGLcuQVAwQetXYbjb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704fCDTbJPEE63LoJOqoAMdc1msVUEM55GBgU/V5w04XJJIySOKpvJ8gJboeee1Em2xxW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OegJqzbuAo3AtjsD1rNeSN8YJAB5OauWWABjBJ6ZPelGyYNam1pEu6YBVBHBKnpmtsy5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VzunSiKZXCZI6jPStRZBtUltuSflzW6sZS00NC81Nk057PcQCMLgZ4rElnTB2scZ6kVc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zyB1rMuJcYOOvQZpzdloOCuhxuR05J7AVKlwSRjjHU5qmJSW+7164NLuIPUjHask30Lc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IJPTFSLc71KhiMdDWXDMxwRkkDqBVhZflDE9egAq4u5m04l2C5/eD5jwfmBp97dgsGGO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ZJBhgSTySKkmmCcsoBI5GKoSlqOZiPmZ8k+hphlyQc5Hsear+eJMkEg56E0gY4BzjJ65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teYAec4HQE0vn85wDg8YqolzgFWycfxEUC5ORt6k8ik23sNOTNe0uQHUAlc9Tir0dy27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cVwy8qDnA5NXbe5AjLbs565Hemm2LVMuG7VSeSSByQKjkvCxVM4JPBqo85/vHIPBpiTh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tEhFl5xk56Z6VH9r+U4zx0wKhaXnGRnvTHkwc5AA7VlK1jSNkieO5zwQOBVq2vvJJ3MC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sT8wA9qXzcHBbg9MGsrts00aNZrpCS0eRk8Amonu3KmMsMHrgVTtrvcxUkgAdalkkTBK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vUhXixGmaNiQck+o60n2wYI29e2aiLjGcYIFQmQAkg49QRXPJtSNlJNFkzhcsGIGOcGo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hphYBTlgCRwc1Vui0qeWmWJOQc1EtFcqNkzhvCl6IvjT4kt0O2SOCHGf4hg9a7q3vnkY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59ooB+NPiS6UCMNbwKAGz7da7Oz8suGzmRDwCa8DEJyrM9htOCZtC4Zhy+ABzTBMysWD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OBk8gHio2ctk4IwepNYSV1qEJMvC+G5XeTBU9Ae9aek3yvcRozEBwcsvPNcvPIFYfMSS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wQSrcq5+VcHFYwjGM9TSo26Z2etT2reDNegmuCPM0ebaAOQdhP8ASvl7wfq7y+GbUter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5PX1r6Jvb0NoupgPuSXS58sOePLP+NfIfgvUVi8PBLy4aNGV/LdVztOT/SvocJadPQ8y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20dfiHP4JAVbu805p4Qz5LojcnHtXP63fiDxVrNsztiO9by8cjFePeMPixqHwE/ae+BP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7xHd32hapNOmColG6Mg+uRXpvjXUIoPH+tOtvIizXpdB1BQ9DXNmdOUKKudWWSi6rb0LM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8YPGKa15tUZbtxkVjvqDk+WwIDDKnb94U37UW+VSSf7pavCfkezz3Zrxak7ElmKk55zz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Ap4BNY736JjJ57/WlN8rqSrAAnrT5brYbnFG0mqXJYiOQZH8RGfwqZdXeSMbtoKnDEcc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snbxg8Un24ncSSSR82TWbjK+hKk2dNFrADE71OOgLdan/t1CnyRBSSC2G5NckbhgquHw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2mx8rADG593DA+lacl0DbSOzj1ZxGJWjCAjALL3+lKb8uRMwRRt+YKOtckusTRMFySCe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qt4zkFwjkHaQcYFNU2zNyaOtjvRtDrkqMZBboasRa4peSxQtyoBZzxXHQ+IDbMkc7hmY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Uw124njZYiF25G9lwc+v0rWMHFGUmmdIZ7ZwrKzB1bIBJGRRJKjEKCAx5ABrnBqMnAec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6l5CmR5SGA+Ut1NS6aCM0jcgJZsA5wPmPvTzNGkZZ3BBbBGawW1V+JY7tUBHCluM+hoG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JB+U1Lg4rQrnVzaW6eTaFJUhuS3P0q1DIS20P8xrn4dbfy1PlBgOoPQ1Ys9YInEs0ZGT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5o6ixujHA0ZZsk8EdKiuZ2abyZJAIz0lNZlvrMO8gMVJJ3EJnimXOoPdKr3LglfuqBgA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dyfULVBfRmyujKFGQz9c+1bGmIkE6lLkEBcsoOSTWRZGHerBiSDwB/CKsT3tvatthY5A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dxVazasb4u5Yv3jEAA8YHIrC8V32nxOj3KK0gcbHzjOTTP7eQBRuZmI53A4zWX4ulivb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o6Hiu+m0cc43MX4oWx1/4feJNDuLiGOC80adVck5GIzx/Svja51m+uNF0yFnWVoLFbaI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7WNMttS8Ga/tCJcRaHdMGc9cQsR+tfDEi3en6Tp08WQHt1csOdrkZ5r2cIm6R1YWSjBp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QzRk5YDByavabOyQNIszYVgrEnkmsOeeR280O7OQDvXgNnrx/SrEGovCTvBdguY1HAPv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kb8987pH5ACMj/OzN15qxfqRbR3TuOCNsiP3H8q56PW0LHfbMpBxkng1o6nfyxeH3kkj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FQ4o1hNuWpcXXhDZHWo2kmkWTBV8uAPXk1Dq/iabVI7SCw0UwKzM1yvQD3rB0O8kltXu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K3vWxYS2t9KkqXJQhRuUv1PpURikzpu7DfD/AI11XwP4y0/xZ4e0eC/nST7ONLuPmW6M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HBr0n9sIfBTR/iPol/8AA21l04XuiRz+J9FLki11BuGGCSFyAc47103/AATU+EHhz4rf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JysegaJZyapfSylRbyOpAVWzx3/WvKf2tdd0zxD+1r8StX0e+s44G8U3VrEbFg8QRZjg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va3TFCanX5WtkcdqOtW95IsUduxVWGVD9++O1QTGW+RF81WKkFw3XFQILYolkTs3tmGc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yWfhe70SNVElveowHl7s7h61oou52e7bUoabrOoKfs0s4e3LFWgBBDD1qCaPXtNnZRYl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FW5bBba3aJomUMBsEfHfr71v6YbnWNIl0eW6QMEyrgDJHpSkkmTKzWhzUR3RCSOUEM5C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rd2r6pfWmg3VjcSteXkcSRJCWLDPKqO5I4FPvbGfw34kVrqNyxbhJFwD2yP8a7T4ApP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qU0bWvhtZtRl3MSI2RTsLenPejlVtDCrJumy7+078YD8XPHdhZeG/D0+g6R4S0WHSNN0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A8zcM/LyDU/7PfwC1z41eKI5hDHZadbQG4uru5cL56KMtJnPyxgdT357Vj/Aj4Wat+0b4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4gCaUdee9unkXbHOgclwzHjHHfj1r06bX/GH7U/xAuP2ff2W9OXwx8PvD8ix+O/HizmB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x5g2AgAdSTngc91DCObTa0PlczzX6tT9lSev5Gonhr4g/tJTz+B/gH4hHhz4f6YfsOqa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yth4YVQb/L4xuyM98V614L+GOnfDzwZB8JPAFlNo3hbRZEF7JGGgiu5GOSzPnMpJJHzE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FobPSvh/4QZrTwpp0CRWcEc7M0kaDq79i2Mkg5NSav4N8S6rrmoQ63qVu1kl4gt9Imu4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PbGM8816cKUKatFHx05urPmmzEuIfh3pXiC+1nw7faNPqYsUL2F/ZSuqMnA2SLkYx/B/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feJ4RJ4guLG2QxCSS0snkhi2+/OW5qyg0zR7ZrfRPCkVmZZUDGCIKXJ7McfnUdpd/wBp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mceULUw58tO5A7mrSaRMYxbuUodch0yXHhC6tLmadgkkZYOpT19sDua0b3WdftJDHpPj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FtrVZTg9vQVRl0TUdJtglreCGxgGxdunRpLI3pnrgetQC+jgnj0+xMyNIwDO1qRISfwx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pPQ07KF7eWSe4RLl5+Zr6eIedJ9cZxVbWo9a1W3eDwF4Ts3dpVWW4nu2V7ZO8m1hgn2q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RmliXOdqkws+P9oepq6+rXUelsLNI5Z3bykjYD5W/wBph2qbu90VGWpjzr8RbMQWGo6b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fafbrz6tIW4Ynr7VFNFZa0xabX572OJx9qex03YA3HHmLjb9RVmayuLCJ7vVviLZ2caE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57L3xUd7e6pZWiwgSmK7wkkllcAq567tq9R71c3JoXLaWo8waVo4nkj07U40lhJJkv2l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8kstLvbDxLpiT25090ukaFA0rOOdpPXHtVq1theaPFZ2GotPKQxvIt5V4/QDNVdY8N6n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UmMqIIXOcev1rmnCLVmbpNvQ+g7q/sfjp8JIdbs7fa94AboFArxupzkjtkivMNJ8M3mt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rf6XIUcSSkCRT/EMf1qD9lT4l6t4Q12fwt40uXaw1AhLYT4Db+ffmu++MHhC68G62vjz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iBRxNGSOv09a8+unB2NaUbyszxfUfHvjL4Ra3F4P8T6Kus6LcQBLadcsYnz0bPr+lfkh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wU/af1nxA3gy80rQfEkwm0S4nt9sLSbE8xVIyp5Oce9fsl8Qbax1G2TxHLpUssaTLPDH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XGK8n/be+BXg39tb9mG58HaPfafDrdrN9p026uowXtjGVLAHquVyD69K3y+vGhXu1ozu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/BLxJcXejf2SGictnMiHcx5JxjtXrvhoi7SOO6cLskKGUuAAPpXyz8HtVv8ARL2IamHj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rIVJHPf2r6P8IajZ6lCsSKWUsCxLdc9x61pj6bjUclsz67JMUpQ5JPY9MuvFejeG9Gjv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Ln+zEvl8nBwfz4rG/tTxN4muZFtYnazuIgfOV9pDD1xjINU7azgtbdolYyQsWLKw4Gf6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K1V1EcZMgJzx2FeS2kfTp2R0ng3U7rR/Dh0uIBpCrteRyRhgR2IJ/PiqTxzGQXTTl5Tl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9vLEhVBFJudfmMZ6VJfOgkK2qBUKjHnY3N70adBK71Kd+smllfMCKJvmbyuRnrz74qvc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lspBhMSh+CSwNXfE07bLWaLBeP5ZI0XBAOOT7VFYrbX2jahpAR0eG3aZUUHlArEnHU1N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fpZ4It7O1/Zj+CNjaAiGP4Z2yRsG6bXYde9W3KieItnA6rntWZ8MZZbj9kP4FXFyv+kP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fPfj14rQuTsVWyAAcbh1FYyklI+BqtqcvUyvgCbXRP2njZvdqbe4sw0alumG54/4FXiH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+q/FDxnfyyWWu6F4kndbFJdjXR+VFlAz8w6Hj1r2PQtUsfDPx+0/xEIlEYsv3ksaco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yv7Xv7Bvivxx8SdZ+M/wALPiLNd6/rVx5tvZ6fhYzDsA8t4xxIDk55B716NJpQ8mZ0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w61Cw8N2cg8f6abi3ng/f2z2xLb9uVccjHX16ZrT8aX+hvoUx0uwtZBbxrJElkqsCpxx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F+wf+3L4su7JdS+EcWnySWvlO13fqiqRjnbnoevtxWhrX/BPi6+GHiyz8MftafHC28KW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5WlDLgbo9y/d6g8jk96UkpbM+i56aas7nzxfxRTwrNZoyxkjCu5Z+OMY6k//AF6qLJHM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/OvsCX/gm/8AsdfGi2i8O/spftPzyazDaMJF1G7crKxP3hwOnpXlPxp/4J7/ALU37Mfh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v9V0qwjDS6vo0BmjlTIBf5clSAdxyBxmsZxjbRnZSxVHaTs/M8Uug8kghS3lkwMghcgV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SpGAw6mtmLXNBuSkemX+0yFQi3EqrvyPuj1J9KdJplrqlm80NsJgw4aA7iG+lZyUoo7Y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sjrkuQD7VOoyc9MUkZBzx2pY+9e23dn5Q7XJUOSCSRg+vWpPvfQGoc85FSxvkewFC0ES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WEkYgA8cc8VBEdwzjnsCKkMbSKODgN09K0Au2pJyuRg9Ce1WonVgQFBbHJxwap2KbgUb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GHZm5wMDOKALcc+FUxKMlfmBHercbIxVmIyR09KoryMn05zzU0QkGGbkAdMUAaIO3kYI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dqiUFgGLEE84JpysMfeIwecigpNJFm37Z69smkudPeWRLkX0qANkor8GoVLLyCT6c1Ik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PapUbMl2L6SLEAkbsw7ljmpUO7p17mqSXEanDsAzHkVaiyRuUcHoSaHFATxkoCSc5pX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PJB6VHkgYBPXoKQS8nPOe+OlNJoehLpltHp6kQTO29izKzZGatvcYJfGAe2O9UgJEwys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vCdrZYD5lPamK6LFvcxySFI3V2X7yhulTljGxHUduKoWWm6YLz7YqSCYL95TgVdkZcAL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bsiRJAuG5GTyDU6OCBnHB71AoDIecHNPj+8MHqOQTTsrCUbotRneAckEHsasJl/vEk+o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FTwOeDu4HUUJJoG2i7HlMZ59BUsBG4sWI7dKrCXK8dvQ0+Ig8bsfjSSbK6mrC4aM7cE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QQTjNZyS+WQVbOOoFWEucY3cgdyKHCzAv+bnHHNOicg/eOSe1VFuQx4x06mkeSTcCsu3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1BcoijJJyOQTRHPuBYYwe1Z7XCphyW44xuyKdFOrAlXx68VPKNybLs0gAHGQevFNJQnI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kM+AR07mmvc7Pm7kdc07KxKehaluXGDnIJHQU2ScAjccYPJqrFcNNyecDgGkL4GD0z0q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JNyj5sgjpRFL5gw+MDuetVUlJwoPA9aejAH1PbFLlaHzIuRhHyI3AOOpFKfLKEGUhu5z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T7VEyZbdnJ9zVKJL1ZY83yxtBGB0x1qSO5ZgWbkDqaphCc56k0kzSBdkDEEjnimkkItG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o2lLHnJ96jhRkQgsWJHBalTJPIOc9RVRFqiQliDhiDj0oi3Fsk5xTSx6ehp6NjnHbpVi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t0zShc4JJPsajRyCMjmnlgcckY7CgkGJzkHHpUkbYHIwfpVYyPHIqeS7lm4IPSrOwf3h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7YHpT0JAI6nHPNMRRwM/Wnj65+lAABgk5PsKbcvvKg54HrS+Xuyc8AUx1yQMdDyaAGrI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3Ds+GJHrz2qUjZxnk+tNkgVwCe3pUpajTSZTUtJKRGQQDzk08KchAScnqDSxwFHZkGAe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jHSnYG7sSC3CvuYA8cGplK7sLwSeRmmFjwMYz2xT44iT7etMRNuAA6fQU4ncB24pijZ9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ntTtZA9BEGCeefSmEgnr3qXqDzimGIbuPXjJpaMBh2R5IwMnnmnK6u6o4ABPBPFMliyQ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2tfOlUMDtHOM0JXA1IY1EICt0FKq88t9KS3iMQI5xngE0/aTk9MdqbSTC+pGy7femNuH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zk8+lNY7s/yNCauJ3aIST2BoAwD6npg0GLBOckUjlgT1wO1VdMErIbs2nqT6jNAwepAP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6aEJJ7c8UNpE3HMueDSBPXmlAwBzQF5yM5NDdgTsNYknGOnUVHNngqMfSrKxZGfSmhM5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CsnzA5HQdKjf5Oe2eM1aMeGxjFRNHzk80NpFJ2RC5JAPT1pjAD+L61O4GBwDk0xwzEcY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miAueuSPxp8bCTOCMj0o+zZBHTd1FJFp0UbebuYMTnAbg007oaVkPU5yDk+5NISFIwet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MUpt2yCeealqzE0mJnoME574pDb5wSeoyalRAGHBwPapBEWAx680gSSKxiCgBQTnpg1J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1hwD1zmniMsuDkYFBSTZEfp39KGQKQTjJqdYeQMfQ1J9mAALDJ7cUCd0QRxtKBwAR3zU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4qeK3wflzgnk5pzRbuc0uZJDSbKyxkAdiRycU4w8gjHHcVOIOvQnvmnBABznOe9LmQWZ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hj7HPtmrRiCjrnJ6A0fZiwOeAfSjmCzuU5AFQ/KD9TWcULSsQo4PNat2ojTaCM9qzZY+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jURuAM/pimbB681IAehFOEKjiQlSR8rYo5h2ZEYsj2FIEwCOOnAqz9mMahtxII9MU1o8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uxKLuVvKOSSD19aHU4Ax1NWDFj6elJJH0OMHPXFNyuiiq6EYxzx2pFQjsasmI5HGKWSL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7AVZIjwc89qaqbs89KnlTd1Bxjgiq7RSP8uCCTyc9BSTJcbMjYrJkowODzg0hOMepNSp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9eeppjjB571SbbE7XInXGMHiggrg5608rnGR9KRzgjgH607iBx09c0mw0pkyM46DpQrZ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U5/rQjbjjHb1p0nGPpTIyMY70k7gKRn1/CkfkY9TTgyn0ye+aaVHr3yaYDSNvWmn5uBk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nmmAE546UANK7ec5ppj3c56ehqQ57DP40zkeooAjIwcc9eKR/mHvjmpG+7wOfeoyueDQ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mBSBiDnJ57U5lx/So2OTg56+lS3ZjSuh5JPsPao2IXOOg74pWcqOePembxgs3AzyaG00C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0pEfsRk+wpsEsVxEJYJAyMTtYd6tW9l9pt5Z42H7oAtk4GKWiRXvNFS/85LUvChZtwGA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JIQA5HfFUNO8U6bd+OpPAUSrLJBaGa4lU5EZxkCraNHOTkggdCDSTTQ0ribwQeSPqKjQ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hAYKG6HnFOgBeZFJPLDPPGKHoCSR8Wf8HCvhzxtB/wAE8ovH/h69lSx07xVaHWbdTgPE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3zwp8Y774l/Fz9iLx/b+C7qytLz4c3+lW2oTMCl7i2t12KBzwIc89d59K/Nn/g5i/bB/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cjwrJpXwpeO21CLVYbZmGqz9SplxgBSB8vev0G/Zn8bW+t/8E+/+CevxWNusMtj4pj02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4Uj/AIEYgfqKdGlN4d1E+ppNqKSZ638Lbt/Cf/BX3wwssnlQ6z4f1SByR99xCSF/76FV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/grD8XLCBgB4s+Gei6tIrDq0JNvkf98D86T4lQ/8I3/wVP8AhHqVq2Vn16e2L5+8JEP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pPpP/BYnS7refJ134EyQMuOC0N9K39Vr0qaTwiOBq2IY8oVYgZ6dabgtn9almXa5UMDz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brXI3dnRuyNx06+1Np/DgjkYNIEznJ6HtQw1TGO2PqTTKe4JxgUo6cduoqZJsRGT096X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D06njFDOSOnTpihKwE13ZpqngzxFoko3Je6DdQOuf70TCv5+vhlZf2X4dOgtIH/s+/ub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k/pX9CXhS2XUL2ewfAE1lMrA/wC4a/A+806Pw94/8a6AiFXsvGupxCNhjaPtD4x/P8a/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1PukfOcQRtGEj0P9kH9qT4k/sbfGK28c+Cr120u6c/2vYF28qWI/eUqOoNfsf8OviZ8P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Gj4R6jFLY3cSnUdPVwZbCc9UcA8D0r8LpGEiNEAQGGGINezfsNftqeN/2KvibFfJO954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uSUePoXx6ive4s4bp5jSdeirVF+J5+VZk8NU5JfCz9eFAwCpBHqDQU9D9c07R/EPg74k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y1VL/wAPazGJLOeIg+WccxtgnDA8Ug5/pX4xUpzpTcZKzR9lGUZxuhpUnHXih0AAx1Pv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QvB749TUDE24GVJzTWPqenrTi+3OQevFI3zYI6UDTsIcHBHcdhSq3QY/KjaB1PUc0m30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JwM5oLYwDnOOtAUA560ALRjcCKUemetKy4Gc/QUARrkMQadShd2ecUgG3jJPPWgAp8fO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ZpV4ye2PWgBwGM+5pVbGeMg03cp4pwOOwP1oARm2jPBJ6CqGo3EkbqBkgjrV5zj8e1QS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Q1lVu4lwdmY0krPIc7sjrioJp3LAMcgHgVdunRWYZBweuapLskmCnHJ6Vzq7LkebftMe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TbOD4tp4X0+1WV76OCEM11H3GQwIIx2zWz8J7HSdH+G9lo2i6pd30NqzIbm9lLO3cck8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ZHw00vxT8LLW9utes9NayuxvN5bGVJN3YYYYqf4K2kPhb4dt4cfxJY6pc21ypnvNOh2R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wXANcGKbVSx0UleBteIINFmW3fXbeaWOK6RwsA5Bz1PtXp93aLrfhBINCllty1riMSkq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+0xabFfWV4IpluYyGYdRnmvVbq5N34WmlF/hkg2+crYHAxnIrowdnFkVrJkfhKwvtO0Z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c7pVz+VaSjIZdoOVwufWsH4fzyy6RcGXWY79vtHM8c2/HHTNbiE88Egdia7Uk0c97Mw/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Qm2ggVCdpjxucnuap6PaRad8Q5LxbuSWWddrwuuFQe3vVfwl4q8LTfETUPC2n3NxLfLI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wa1p4pn8UoZ9SiijRkCQlgHZs/rQktx2aZJrDva6sVh1uythKw2280eZXPtzWV8TtRX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9ZJCqmSPcImPfFM8fGyXxfYTT2O+YkBZFJGOau/EiZLTTbeWbXUtFknCFyhJ96begXdw8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OJ7bVn0+RWjlEyr8wBGNv50l1Es3w4ksrWY37pASrzrjzWz3FaOobNV8L2VwLSK9RooyD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5qE29nbeE7i2vfLtYlVziA5IXGabasF7C+ATPN4YT+07RLZ0PzwR8rjb9axPgf8AELXf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aPBZDS70RWiw2LQb13sM8n5uAOa2vhzdaVceHpbnQLyS6jZztaYEZYDtntTvAZ8fPaXz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Agt7SVWZQP72DnPSoV2w6GpnOaVQCR0yD3okXHII59KYp5w2Tz2q1sAk5VB/Ssqch3JH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jCZxnmqW7cfp7VD3AVY9o5Y/hRIvTt9KeBnvjFE3OAB9aW4EcZJPoB2qxhZFHTPpUSJxn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P0plJqxW16BRa+URk7gSQeMVjhyCGxjJ4FautSSLaMikYPJU9aykO9RkYGOM152JV6pv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fOryhiFJgYAHvXRSthyByTXI+DX2eJbaLcQJGK5A4rr5B+8IOevIxW9B/uyJq0hKdFnz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jpznPpTlZVYZxjHWtiTwjWdRufD/AO3JqltFlI7zw1YSyYPBP7wf+y17PJMWG4x4JAJB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LftpaVdbSy3ng2NiqnGWindTz/wMV7ADu4IyQOKzpPVoub2Me22J8TGCcCbQWwCP7rg/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Ybqbb4i2FyG5fTJ4z6c4P9K2Q+AMeneu+lpAyle4pADAn1pSQBTCSSM/gKV+grUkU5bH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FJG3HTOB6UuSDkcfSgBzLnHbFCoc9e/GKQv04+tPjOSDx9KAFIK+nTtUGoKWhDp1Vh7V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V7lbV9oJwuRisqqvSZUNJG74SM/9lJHKcsmQRnpWswyMggEDmuZ8DXVw80wl5DqNue9d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GsKMuammTUjyzJYnO0jPTqKfC3Pt2zTVwBhWzkc4p23ng/rW8XdGUlclZd2OcYoCAE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J4pwUg55Ipku1hadtGQMg5pW+6OMH6UhQ+ooB2TH/Z8dz+dCgpnJHHagM2ADjjoafs8x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Uk3Z3A8H5acCDkHv6iooopQxBJIPrVqOPIGOcjkGgaVkQyRg/dGMegpsUhTIGferUkEi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5rcspZTg9wDUpgTQPvBOQfoaepDEq2Md6oWzSQuQwbJPWrsTblJHJ74qhJakd3bBUYxk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MbGDEY+bBFdKo3Eg9e2TWdr+nK8H2gKCyNSs09Cm1LQwolwTnv69qXDYyoJx1xSyRlSR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2HoK0TTRm00yW1f+Fh0PU1cU9OpqvCEkOVIA74qygIPA470CHxKRyeBn1qSOQ9R19KOS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sfoAOxHepu2BbjbvnOKnjkBXjpiqUEhx688GrKfKykHoeRSLjsSxg5z6mpl4IJ6U2JQe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GBxg9KFa4NpMkjbfxjBxT4hjI61Gh7Y/GpkPQ45z6UMG1cemODjv6VOoDAe3UVGnfj8a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DJEJB4zz6VagG3B6AHg1XibBAx+lWYoycA5GR0zSbSQFnZvQkHGRyazxGFZ144PrWmeF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NmOdzj7w6YqU3cbTSIXOB9aaoyaeqEgn19aMD0H5VYhjLjHemkFjjGPU1J971AHqKVE/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EnpjgVVjDFwMYw3Jq7KoKEH0qBU2senNUmkhNK5Ki7dpBBJ61OsZwCTjPQZqCPK4J5xV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SVdjggGD1zT047HnoaTBwDzgd809MP7UCJ4ck8dKnT5iB3HtUMCsBxwPepkGTnnA64p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Mcdfepo1yfx6VFEwwB2qdAG78e1S22wTsya3Xe2ew6VcgbHB444FVIEbqvY8VbRTg45x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0xnoTxgVS1yAT24cYBA9asqrMO4A6EVDeKWtmUgjA4NCVgeqOXlTLEeh61GqZz2q1JEQ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mPByMnNaJpmbQwxn1ojGM55x7UpJAzj6jNIrEkAAcmgClqNuz/OFzg881BbxsrFcdfbp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U9MVAunMzbs96HKyE1cZDAwxySPWriR7FAA5PvSx2xiUDOeOM0+NCAep+tS3oMa/ykcd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QYoMJYg988g1MI0OPlOR0yKTd0NasiIIx79KcowPu4461OtjPOAYoWYeqrmnNp90gAe3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FJJMgSHec5/M1J5I4/WkRGBKkEHPTFTBCO+CRRa4xix54I/CiSBcZwD61IBtGOvPWniI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0kNHGfFbThD4fXUV2gQ3CM7buQorzK4Z7b4o6lNFlY7y2t7hcHGd0S4P/AH0Gr2Px7pse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A8vcp25yR0ryO907UL3XtJbT7J5bifTVtyVHUq+QPwLYrkru6NaatI9q+AEv2jwFGzAl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u6WBnICISc9BXzf47/b3/ZU/Yt8JQeE/HHiybxF4rW1eabwz4WgF1Jbso5E8wPlQkHqr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v2jP+Dl741FLq3+AnhfwZoFmoL2YUSalqTKB1y6CDnnjYfrVwTaSNlFyR+wUWh38uMWr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DOprn/RmOenNfzrePv8AguV/wUQ+J2oGY/tN+ItILqrGPR7mCwEfTqkFqB29e9cC3/BV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5/2tPiJKxc7pD4tuQpPrjGBWipVHqVyJLc/plHhvUyDm1YEds0h8N6nnm2I+jV/NXpn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N05/av8AiCjSJgNbeNnEhP0MIHHvmte0/wCCs3/BQ+2/c2/7W3jxkROJLvxaQ+fQ/uSC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W2Z/R6ug6kpI+yOeOwpw8PakSR9lfGMgnH5V/OFD/wAFZ/8AgoFfZ+0ftdfEguf4YfFI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8FYP220Iif8AbE+KkUxb5ZZvE0siD8AKfsJiabR/SEPDepDGbVgT1BxTpPDWpgAi2brz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qN/wUFvC32f9sL4i3Cg8+drUin89+aWX/gqV/wAFHBYSQ2f7U/jmNlXK3LeMLk8nsUZH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H3P6Rj4dv8AmErgc5Ioi0W4Gd6AEerCv5qLr9v8A/bV1th/wkXx38aXjEbmmfxZcBSfQ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r9q39pq/jTUNW+O+pwxkj5TqU87Y9TuPUcdBzUOnVT0Q1Gz3P6ZhoV5J91QcdADSDQtQ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Ar+aLSf2xfjnol6txYftb+OYowQZYNJsZ4/xWUTqAR/u+ldto3/BU39tPQQkXh79qn4s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ESiJFH95SCXJ56nFCpTtsaOk3G9z+iL+zrqA/PC/J7qaR4zkbgQfcV+FvgD/AILlf8FD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4SQAGLxDo2mMinnjzngyT7Zr03w7/wca/tf+DNOH/CYaN8MvEALgC5ntblJAO+Wttsf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drEyg4q7P0g/wCCicfk/sXeJtXdSU03UdNuXYD+H7XEp/RqZ+xZK1/8E/D0tvcALDNI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+A/Wvgb4hf8HDfhj4z/BnxF8JPi98F/DElrrVgIbi70LxLdRpGQ4YErNaeqgj5hzW/wD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jH4W/DeLwf4/+HHisSxXjvFd6AYtQRkY5BYM0JH0AbviuCpQrLGKSWljSLSpu59V/wDB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cf2Pb3wjYaq9vrHjstYRNC5WRbFdpupPoVZIiDwRMa/mx8R/HTxpqvja08fWMNtNcaPE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7sKZAMFVJB5Ycn8K/RT/AILwftl/C39ujV9I8Qfs4+PtRt7DTPBYsZrLU9PNvPFP/aMM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nl59UHsa/Ma78H3On7jJfozNjc23HP8Ah7V6+CpXm5SRzTqK1keneEPiDpHxSZpvmg1Z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uPp/WrFyub5rRlWaRHw0TDjPuPpXhV4dRs7hNT0vVTbSWr+ZDNCpDKw7g4z/AI16f8Mf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Vqzw2Ws28G0kptN2B/Hu46+nUetek4W1MnNPQ1dRhF7vcXSAqRvCR4VM9h2/yKzpBBZq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IUfe7L+XNXtZjFiptXWUGRw0qStw2OhB6/hXOazPcPKq+dnJ3EBsjPTp0z71NkmVzJIv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BUY2qp7elRfuZ4DAojEankBfxrPScrjHJHTnipBcjBCqFBPOKrlYrskVRBICo3YGCWqx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DjiqYn9ck55INSrqMojMOAAQQTt7U+VCckmc/wDGKa5k8LSSw6mlq6HdueHIkI/h9uM1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JkEg4b1r1f416xcJ4fSAwq8bMMnGMH1/SvKrWZ+GCfMTgAHitqcfdOeq7yO28FaMt87X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nJFdvFZ27SLc3ttBdMsLRBLu3WVQpBHG7jOCRXMfDyFJbbz1BDgfOucg8V1kXyKM8+oo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gz8TPjL+z74rj8QfAn43+JfBlwAS6aBMsaSNwBkNkAAZ4A9Olfc37P8A/wAFdv28dT+E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E/w18bp8P/KbVtC8b25tNa1iGTLM9k8BiWVo0O9lYscLxklVPwXAES5jcg/LyAaZqGk6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p1vctHIGTz0VwjcDIz0PA6VlKnGT2LTj1R+vtx/wV0/YetvhZ4b+Oep6hcDTfEV79ivNB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i6G8OZdPkjz5J2ZWTzOVZD/EK0/DX/BXn/gmN4hvDan4x+MNMlWMyY1DwJOFIHYMrEE9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pEJaa106GOV5PMEywqrZ+oH4Zqpf+GNFvozFq2lRXLmMkyTRq+PpkGsfq8L6ilNLY/d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E8vGMa/2P+2H4esxIcImtWFzbE8d8oQPzrsdH+PH7LWrSpZ6V+1j4DmacFoAusmMSDGe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XWNH0xLiK2jt7ZYFKoim3G9Rj1Hana58PBJ4ROr2Uz2Ulu27zba7KORnHA3c/T3pPDQY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EHwe1QH7B8e/htckDJQeNrHP/oyqGtWvwZv8rffE7wHbNkYlsfHNmSR/uebzX80+geEn1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V/ImAwdyFdPxHJPvXrvhXw/oNght/FeratfWRRgYftrbnJHA546/pWU8I0ty4yuj98PB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e33wt8d6Z4yg0NFu9b0rT2S5dLYk5wUb0Bryv9s7VND/AGRtLb40abp1xqXhfVLSO806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WVsbiBG4IJIJ9q/KD9mr45fEH9kX4rW3xy/Zn1C78O69p7ylLi3uysNzbgKTb3Ibd5qu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kH9qv2kvH3w4/bq/4JI6D+1H4H0Cw0mLxh4ba8vNKgOY9LvGc/aYtvB2rNHJgY57da5a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6MMmsRDn1jfU+NfDHj7xz8fZI/iR8TImgktiE03SGb5LPBI6d2IxzXTxtGmPlBGeBivO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vgTo1lrU8stwy+c08rZdw2SMmvRol2YJwSPbrX5ziKsp15Sk76n6nTw1GhBQgrJE0TYU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wRhgCPUA0sUGcEYx71ct7MPkkEAVzXszTlsirHG75wvPTJNLbWLByTnGeea1LbTgoJbH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gYxg9xxTbdiW0kV9PgMSjHHTBqa78Pw3TJcuBucHcQavRWrIu5QNoHBPpTrkN5YZGwcg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9jJttKtNOmeVjuZgACR0NWJbyNSCjYbHORwabfMJEYYI47DnNUBJ5jBG4KgDDdTV82o7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jbV4Ix83NQk+YCpHPeorZwGK7hxz16VZiaNgzN8u0csBWsU5CTTIo4CwIAPI4wKjfTw5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yxQ2013O22OFC74HOB7Vn3usxDT4dRtpVMUyB0dhgYPT860cWaRbBtMMWPmLAuARjnPr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nAJ5x6U7S7uHULKS6SRMqcEbqq6/4r0TwrFarrt8LZb+cQ2m88SyH+Ee9HLZFpuTHraO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CzlgBL4IY8HrUlvLlyGJBLcqR0qWSdwMGMkA8HNCUmKTsVipSRV9T1p5XyxxgA9cGmTi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yxxWfL4hN3epYWETZJBLkZBH+PtWkU2ZSV9izqNnBcRbJ0G1xgHHevO9I+Jms/sxftAe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aabd/YNesoz/AK/T7gqs3Iz0GD+Feqz2EkmnBmjOWGTuHINeV/HDwzHc+HpbKZSqMu3z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OElc8vEUY1rxP0X16101ryDWdEukm03UbSO7025T7ssMihkYfgRVHUpbW3t4muSGaZ/3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4Jp/Fif42fsM2ej+IJBN4g+GOqnw9qA6s9owaS2kP/bM7f8AgIrs9T1HUbj4gppi2hkt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DsAd3619FSqRlSUkfDVqMqVaUH0Zrz33+iXUCxLukhYElc7eK+YtZvGvdQlZiuA4woXA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bvMWzlrSTkeuDXzJfB47h/MzuEmCT34rtou8WzCSSZXdyRznI4J9qar44Ofrmh3C53DO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hVN2QlZsNxXOM5NJuLA5JGB2oYcg4znrzSOc4wOnSldASRPzwOR0q7cRF7aKTaCiybnJ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ySRkEVe1eYxafEigFQTuI61SSZLbTM3VbgzXhyPkVfkwe9VZGbYDvwQOGA4oaQKwO8E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HcLksEbJxSbTY9EixHuhRVABz94AYqcSYUkEjjsKjEm9iQpxn0pzK0cZLNhSeBQkrgmm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mp/te2JgeTt4z0qq838OMj3FKHBjK9yOhFEtGPWxA+Tkkkk8gCn2TKs6llwCfmOeopCO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8fzgDJ46E1k0nId9B9xt34TJwTgA1WdjuPTJPAzViUbZC3JLHpnpVdjyWbIJ6ZFVJ2CK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+6uMkGqkjh8kDHoKm5ERReST90Gq0xCZAyfXmobsikrMhkwx7Zz1JpvmEZGRnHpxSSPx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wGSMcYI61KdinoTROTyoU56hjW1pTJBGG4JIw/esK3BRlcgEejDtWvbPhflAAYjIFWmm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nBznOAOKoahcGW4MmQQOCQe1XIGIRpGViAvBUcfjWNNdCSU5TjdyFOacm2iFe49nJk2k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LGPBOCB2FUI23SsrMQwGce1X4F2oHAyGHBJqLOxdrk9zcEW5Q8blweMZrLyASdwznkZq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wwUE+xqhCTvyuCQeSRUt2ZcWkjb01mSAOGBHcelStOUYk4Ix1xVPSxvnZEOBs4zUl3MY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GT2q0mhN2ZXml8x9xYknuKheTplh9RSEkEowJOeSDTJQCAQRxjAzUt6ghHkXzFG0gE5w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Y/iwNY0NxI15tWMEA5Yela4k5UjGzA5xwaI6sckkadi/3eCDnjHetTeo2kEHPTPNZOnn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VsMFAxgBe5NbJqxjJpskuJQoPOBn5s1nSsHYv0ABwxPaprtjzyCSCTg5qk8h5BAPPIxU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2OfMOAe56mpIJWJO5yfxqDd0wB1pwJGCDn61EW7lPY0YJcYzwGAwQasJKCxJOCD2rOhl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jcnALcGtE0iHqX0mwwUdR60t1IHIYZHGORVWJz1zj0pzsSOvUcHNVdCVkwPzDg4+lAI5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jknHem7gfX2qG02NKxJuJ9jj1pY2AyOgPvUQ7nOPQGkMmO/ekUmi0jYIwTx2qzDMSMkk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QnnPU81OkhKnrggcCmKzbLTTDnHp1zTDOVxwcD0qDzi3y9CTyD6UruuTgnr0qlLQbVkT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Qyu5IGcgHsaiEhXO05J680Fyvc++KiVmgu0S+ZxkDnvzTC5YnjGPQ0mfyPUZpFkUZIwf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yaGcIecgduKtwbGzufGeh9Kzt4AJB59Mdamhfrnp6E0rpsJEzyHLAkHng1Wlk68nPUgG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qpdS5kIySRjJFY1Ei4NWHmfC8nII4JHSq1zO8W1l+8WAANDuMAHIBPBqteThQC5LA8DF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aLLI/wAXPEFtjaTDG6gj7x7V2MNx5JDh/nPUAVw2gz4+L9+XHztaAZHcA4Brs/lCsQe+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KoexG3IrF3+0ssIxyCeSe1TSXSSxqwlUnB2tu5NZQG7DEsCB0BpSseBj+EcDNcsk0rmk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YFVyMkZNT29zLErRbxhv4l61Qdtxzk9OmadC5GQMn6VitzV2tY6nTNXiks54rsAKtlKA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nXx34X1G4/4R37O6KSJpgGJ5GJGH6ivq3QpBPdSwGMEm2fgnttNfIVnNEi3VmZlzFe3G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8K9zLZKUWedikobFnxDF8I9e1DwlbfG4zpp9jrDT6TdwMd0F0iZXBHI68e4Fd7q2oy3t7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T7O0wy8keOD+PX8a+dP2wvGFz4F+E/hi+s9P+0i88Z2tq7KclGkweD9FIx7ivoP4hXn2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bZlsLdikh+YK0SnH1rfM6X7qLZOCd5NIe94IfmnkyzjCLjkAdKqHUTDI1ylwrErgqegz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ViQMhieaYJhGoAJyTzXh+yiz2EpI231CSYq7bVCgELjg01NaMYMjfxHlWHSsr7WTuLgE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rlQFbBU9RxS5EmCTvqbC6vbMryzThW2kphTjgdBTYNXUoFWRXOMggck1jSXiBdmSyqeC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PNEZHqcZo9k7jUkmdA2piTKGfyj0OeQOP50j6q1uq29tckxyKNwK8KawLe7QK8THcZGy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AsWc4xnBPFJQs7DcrnTLrawMCrsWfgkH5ae+qyBjJNI4VULBlIGR/PNcrHdyljt2hAcE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+aWVeThuTVezRLabOkXXFEjBUJZo8yKTwR2P1qWz1WaaZLeSVmQk7Sg+YiuVF7LJKrCQ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9K1UrCJJywEWQHXrjtimo2RLUWjoR4iSUtMDIIo/uBhzihdaNxudVIBHAkbOKxbvUtLK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erInykVFFe21rMZy5UOxWJcYAocEkJRT1R0Tam0cRldSGJJGBkZ9akh1d2UMuWV1ySo4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LXJaRSQcHHAqW11CWPaY5iiM43LnANQ4psLI7CPWFVyFWQEEjaRz9av2+uxy4RVJZuuR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jtJFcuDn5HU8/wD6q1F1SxQIrXjF16EDGP8A69UoxSIkrM6X+19nz+WSufmUnmpV1wTK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K5xNW81WWJ3cKOCVxTrfURKBhtuQOh71KkrWIcWmdOviSOGRQCwJHLEYArRtdShuImfz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rXENeSyybFwwB5R+lWvC2tu0b+YznzHIYKc7RjpSWjE4uR1MmpFZNu3JH8W3rVDxBfXs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QHONw9azdQvLtmjWyuVjYSZKydNvpzXP+J/Ed+HNo94FViVaVX3EAD9K1pUm5Ixm3exr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rDcySzwTaayu0QyxH8S9euK+Otb8a2t6bmw0jTjbW1zc7FjA3HCHAK9xx1FfS3gzW7qK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uUkbLNjaCp59uxr4vub+W38UalbwzuFtNTuUjZ2wpw5+ZRX0eEp3pNCoVJRk0dbbXRkZ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WRKuMOrPubBYMAB71zcGuRwqLmbfIZHCrHkkk4rW/ehRJc3UUi7M7ITkoT2PbNbpKLPS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iuHguA2wkeUp5NLrXiDURYJDqieTbNIfs7EAN24561kzXtnJGYV3xyMNoeRiGx61Hr+r2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zlXxECS21uvGO/H6VooRerJdVrRFqx1VreZoQxImcHIHBrXhuLn7ZFJazbgynAZMKx9D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3VubnS5xcIzkB4xny2B5+ldFpXiBL21ltWhaNrdA7yMAVkyf4fQj0rOpSSd0b0cSm+Vn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hKDR/wBoH4UeIl8P3/hXXLS11vSj84msHmUSy+69Tz06113/AAU8/Z+8OfD/APbitL/4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vDNrqjPaQE6dcXzIHkCyD5Q7DLEZ/nXh2i+IJr6KXTreQxNcQMswkTdGRg4znrX2RH49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G2DQPF/w711ZPhhr4uNK8Q6PavJHNYImBKztygBYj8B61ilJTaXU0nNU5xnfrb7z5N8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0/VgskksavcQlNxic9Y2HYisi38J+JbHw2nj+7WKPTLi+NrCWmxJEQOgU8gGmW3iiXVt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Qfv5Zn3NNn+Jver3ifxra634JsfCl5bKj2c7TxyxNypOMZ9OKi1S53PUqQSXTSPi4kZ0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0vh3wVrHjCIPo/jXQdNleQKqapdmJifyx+tcbZSsxNv5+1HHMjMAP1PrUFx4U8TXFgPs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C8YL89OfbpTcLilzKOhv+M/CnjjQddWw8R3sU6RjEWoxtvi2j0P8Xt/9avoT/gn/APsu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S/Ei3DaJr2k2wg1vT7sxSRCF2ZlVhxtbGCPc8V5D+z/+zJ+1L8aPAuuaj8FPBllrB8OX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ENtLEzKHEpWYhRGB3zzg19yfsv8AjH4//EL4T6R+yr+xh4b0C08S2WkSQfEH4n3tq0ei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bRsuJhzgDcBkfh10MLUk7vY+azbNXRpOlSfvPR+R8u3mmRfGn4mx/sS/CETWPh7wveqf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s9snIgMmchnPXuTn8PpG28PQeAdKf4a/D/RrWx8N2lvILa2iUMElYk75Dxv6nrms/wCF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lvwbr/wALrHxkPEfiM6q9x4r8UwReUNUuN5PmFWJKgBiAM9j9K3/EcHh2SwtLmPXwzC0B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6+ma9aM2vdaPiqlSU5NspQ291rclpe6P4mttQjsYf+Jlp9pZeXCuBgEE8k/7IzSyWcG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PHNc5torRzFPvUdDxyMfhWbrtlYYhk1DxTdK07K1uix7Z1Yd4l4OAOvtmtjW9a0G/wBH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G3uvl1jSJGhS2VAMZD/6xm/uj860c5IxSutC7DBJZXCQHQ7iFASY3e+8w/8AfPaptN8n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S2kIaRbiJcueec9wKpeDpPDni0OvhvxlfajfuD9tNxZmAgjsu7jPtWrPY6vpqz3Wo6Bf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bT5ZR35GRihtJalLRWMuwOk/8IzrXibXPHYt5LpEFlLc2zTQwEsBuVQRubHQCiPVb1Y2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w26G41yexaEyNj7qhs/pWUfFFlLrCXUiW09pZne1rdK8axuPuvHgEcH1pk+saR4oRU8Q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7qPSryVI7JYwPlfgevU5z7Vi01qxuUkizd+KNG820t/Bvxk1LXo5grXtl9g4DHgKGKgi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9stZoorCazmCgAkEnqdw9R0rO0Xw5q/jKEXNn4KsLiWBA0M9h4ths4VbtkdX+mauarrW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KrvTyWUR3VtZ2oZxJ0A3g/MTx2ovZgpXWpWtNH0rXr6b+0fC+n38MDBpluUYhifQjnNS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rrTfCR0gOWFvIlzJ5hbjojHimW+q6jbRg3/iFdIilYtbRtbB9n+93z9RT7LXyj22p2H9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9R+z4SDPVueMAd6JOTYKyQwavp41KLQYdbfUbpYx9pVLUq0ZPTJ7mrlrrFpomnzWUrym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Fe//AALvin6XcLdXjareI0ttMDLI1ooMrp2APA9656TxboFlqV5e6TBe2Ed1cBoodTG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zkuaJrGbSuWvENlqFgIf7Ce51ASyK0RmIXyzwQeORjrX0J8OPEkHxW+Foi1FlnvrCMwX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v6186+KtYa2tobay+JRstSaMTPb20KlHQ9VHHJx79xVP4V/Gnxh8GvHS69/YV3Np11Mq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HzNg45756VhVoOSuaxqJu57fpUraPO/gTVlCBo3+yTSxZJz0GT6HtXk3w++Gccur61ZS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GYE+XnJx9Tmvf9d0fw18UNLXxf4MvY5bWZTm6hk3m1f0I9iDXkSt4g8H69e6VPpULX0k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T++vbPY9e9cMkoy0O6lNpXR+TX/BSn9nTw3+z9+1nLrfhGzePw14wllu7C2QMq28oVN/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DUreezgmgt3aNQE3k8lgO1fWn/BU74Hav8TfgDa+ObW8nvb/AEa+aXTJrZC3kvhPMidR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viX9n7xBDe2kSxKI0GGaRT82/HzZ+nrXc5Othb9UezlUnTxCb6nvNvHElg8zkK2A3l5+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TrGWMsag4OOP8aoWEP2mCNrQK7mP+Jh83NX7YJZny5FywGHwPmH0ryXFJn3SkkjRieZy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39KcYpYGLtmR/LCDcKS28pSPK2hm+7ITkipBOdpiIY5XIJGR+NJq6KTTRn+IL17RIGgl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nyk56N7H+taFzcPpnhS/MblTPaSQsFTLAlT8uT61DfKspV5toKHJY84AqWO8uNUeGBrR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zg8n3pSTSIqSXLY/RL4A3M95+w78C76Rt8q+E7i3ZicnK3UgxmtbVXZLIFBlw4wtYX7M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fgeY2YhbXVEJcYyPtkhrpryKMwBVIJUcgHNc0mnO58JiVy1pLzPI/ipqsdh8R7Hw9IZm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upyiZAwcc96d4E+OVt8MFn8LahrVw941s0umzSSs7QsBkA88/TrWr43XUNO+IujeLdKM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bHkNFlcofqTmvOdckh1nxLdWF14asLW51C5ltLa+eU74BzhgcdSeMdq9KCbpIxguavrs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peJ0mvvF3xP12xuJJMMdLuSE8s8hhz8h46CvOPEV74p8dztd6p4x1jVoRxH/AGtqUkzA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ldlbfBiy0fwtfDWLqRbWyQ4vCTuLZ+UHPPWucsPDfw2isre41fxtfWcIG68BTc2c/MTw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5bQR9Jh2mtjkdOuPEfgrxZDqOiajc6TNFCTC+mXEiGclSpDlD82M7seoFet/DD9uL9vH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GXUr+yjBJsNesHuldS2f+WnzEbePSuD1Txr4Q8LX0c3gWGS6jV/3M94u5m9eD05q3c/H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LyC2CII0nWzUuq+m7isG7x1R1zoQqq7R9IaN+2nd/GSxTQv2gP2S/h5bOV48TR2ZjdmA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MYBPX8sKy/4J7fAf9pTTdV8Sfs0fH638L+OVCtc+GS6vZwp6hDkqSM8+grwTRfH/AI00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BcAzQXo82N27/K3TijQPiz4/8JanqHijwjqq6XfagjCW7sovniQnJCDcBntz24rFe1Tf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pux9xxPuzlSpHXK4p4wenrVeFiepJ+pyalXqPrX0DdkfnKaaJcKTjOM+lPThvr1NRkk4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dgjGD1qFuBah7Z9e1Wl2bdpjBJPXFU0IyvTOeuKsRygDjnI44rQCaNvLlV1OMHnBq1by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HFUww2gqp5HIzmrMcuQADgAcA0AXYHEeF45PABqyjAEGqcLB8KhAA6GrSEgHaMkHnmi4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e4xTkZUb51LZ6DOKrqRjgZAPNS7zgdfpQBPvJB28exNPjPQk4OPwqBBvzk9unrUscRUA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JJAzkbSPYgVcgIKK5ySevOKpoehYc+1SIcdO/QGgC2bnapU56cCmvcJFEZmVioHOBmoC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ip7OQMZFckhQAQehpNXQB5t/cXAESKicHcwPT6VobFODFgN/EzUyNjIuTjGeKeRkEZI4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TaZYgkd3GyLcwXqo61KsZyTgg981yWr6T411vVLeLTtcOm6fDITOImxJP/sj0rpNJtfs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jByzNkk+5p20BS0LZby8Y/HFOSbABPY8AioyV5PP50nmAYHv1A60A27l2OZXB9fQVIhO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yE+vTgirEHBHPPoaqKE9S2jPs6g46Gnxu4IU9OxqOJjnGQPXNTAKRjPOOaezBMsQSbep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gEEEk9KqBtuAOo9BUkbEkkZPrzTGnYtRv82BkH0Ip6yq4LK4PqM1ArE5AYjjoKciBAQBn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kiZZT3zgHANKhJbjPJ4NMiGQev1p0eRk5P50OyQuYmUKCCcHHamu+/AI4A4NNAPueeTS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F9ATQ9GKD5cDApQd+eRj6UwEHGOcntTo885yOe9GgOTTFVcDBxwafGpBLBjn603n0xzT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KB82g/eec8560eYQR3yelNBzjt6il49DjvigE00JdahBaBUnjILEBSq5FPZsAOeckYIq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ZQT15xU6BiwVc+/PShhci1jUzplg95FbtIy8KijkmpdFvZdQ0qG+uLCS3kkX5o5TyDT1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D0qZxsG7Oc4yM9KaauJvQCmCCep70E4p0S7lJx270pjX8RV6Ejd/Yce1OV+5zwfShVA6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8YGBxRewNMVZl3DPB7E09QGHB5qIrggYHtU0JODnnPYGgFew9FLDk9KUqU79D0NKWx0B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xQOzsKGz7UH7vue2aVISw29Dn0pxtduNzfiKBEKjdz6e9OGB3PuCKm8iHGe3fmocKZDt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DJGAbhDkehoyX4A474pXjKnBU4J5JqaG3wRwckcZpXGk2hsUOR1P0NO2bMAAk5qYRFPU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IBJI7imDVhkYBBGBx7Um0klgDjtgVKsBbpkEdhT1QgYxg55ou2K1yt7YpZEZsEBiAOoF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ecU/yQoG3GT1NDuNLUqJBKwBCg96u2kflqSy4PcZpyQE43YPHAxVqK0+7kgEdxQ2FmHl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I4CxOSR75q79nQRhOuR1NRtAV9ge9K6C1is1v2HI784qKSEqCAOnvV5Y8nkZHpTXgGCV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szihU4IJBPWmspZvmUqOxPerxQEEqBwecioX/esQFwB0pp2Yt2QbMAgJketCwd/f1qdY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ST0PJobuxWRE0R29M460xUweBz71afAAHeo2jBIx29abd0N6IaASDjpjsKjwFznoT6VN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g3clioHbFIizZC2GyDwcd6hcFcjk5qzLDjGDk96RYAoyWz9RQy0rIr7cnlcZ7mh4dmGJ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4GDjk4oCe+SDzkUN2QEW1du0YORxS/ZwxB9OuKkKDGeMnsKXaQBgY9yKSd0AwQYHLcY9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sKcQc7ck59TTvKIII5pN3HqyMQAZyMZ9aMbG4BqZzuAO3GO1GwPjgDFF21oCVyNU4zjH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0zUoz07ClRc54x+FJKzLWiGqo69akiTzHCtkZ6nFEaAfL1z2qeCHHOTk9KG7BZCJbZH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CjvVjAAOPxpEPquMUrglYrmA8HPOOlKIi4HBGBUzKEAbuPWlQiQE5AwfWgCu8LKfXmh9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NuOMDPckVFNGxAbt60rq4WSMjUCwYFecH5s1XKEMC2SCRyKt3TgylQAT64qJU5J7+hFJ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bFPzA5LcYFW7ewa6wypnHIJ6VHsXow59zU8EzwgqGIPbmhyVhpWRHJGYnKvyRUYAPG0Z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WLZJPJNNYDHAxj2qU2htIjdBgfLkg9AKZ5YP51MFJzx2poTp3GemKpNtkNpsgcdsEU1l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yJnGOOaQx4xzyO4qhFQpjOfxFRuu08DPPrU8uEOVUnJ6k0x+Bu28HrQtQauRMNw/+vUE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SHA79ecUweuc56UWbRGzI5RjgY6c1GDnt0NTvjHv2qPaoyT0q9WhEbHPGO/Wj7nvk04K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aYCO27txio9vXqAPWpXHA9vSo2ZVBxjBHOKErAMckYIOKQPz8zcd802R/wD6wpB82SRS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M4pwYYI6E1Az4I6c1J94A/yNCdwJAoHJ5prqpoBOCB0xTNpJOWz64p3Q1a4mBuOSTikc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xyDwOopGO4Y6YHFS20Dtchddw7cVG59j9c1Iw5+h5FMdj6D8qm7uCbGEk9aay7lKHOCM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KMjpjJz3qnHUpNESQRxRrBEAiqPlrkviVB4y1izbSNEjltFYbXnglGZCeg9vWurk1LTv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y6bkiJ5IqRY5ckx5BB6g1MkmPWx4/J8Wrb9njx8sWoeGG1FG0pf7Qljb5t567jXoHgjx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SvSdPltbG7O61ilOSR6j2rO+MPwq0/x1oN1qGnAR6xNAIlc9HXPetf4YaDafD7wFZ/D3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OuM8LkZKGskpJlpxsam/nkHJPelEmMkHHGMAU+aAxOY2ByuOtROxAyqgknoa03RB4R/w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0P2L9R+HUGmC41nS5FuNOZAA+AyknPXjFY/wQ8E33hX/AII5fAbQnuSH+HX7QOmWjtu/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b9/j8a+mbK6NjKZPLDKyMroRkEEV5P8AHX4TP8Kf+CYPxXfStcknW2+JejeI7WBUwLTd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0o80HZPRlOS5LHU/tqXdv4R/bT+F+uQgI+meNbEPKrYwXfbXV/8ABReA6F/wUv8AgTry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pshA+9sCyAf+PVwf/BSWQJc/D/x0HCuPEOj3T3GOSfMjbP616P8A8FXpIbD9rz9l7XNw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D+7LaRf1r0aLbw1vM5KjtXRiXAAuJF44fvUUh3DA/Op9TjCXkgBJxIc8Y71XYZH8qwas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1H0qMg5z2FOpGOB+NANO4jEHp1poXAz1zSkEdaUjkDPGOCTQDsNxnrSE4BwvbnilJwMm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J8QQSKucttIx2Nfhf+0Now8N/td/FvwuVEYs/GsrhPTzFD/1r9yvD8/2fWYJSuQHGRiv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B4e/4KN/F3TViC/bNSt7wjH96BMH9K++8Pqqhms494ng5/BywqfmeW7chWAAz3p86QyQ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MgikRSCQo+U8E5pWPfpgda/ZJJSR8enyn01/wTP/AG+5v2W/Hdt8JPifezS+AvEM7QzR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lXsvPX2r9Sr6xs1trfWdGv4rzTb+IS2F3CwKSIehBBr8EL+EXNm9tJCrq33QxwVPr9a/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U1xBB+yP8bdVK2sibfCOq3k2fJk5JjJP8J4xX5nxhw0pxeLw616o+jyfMnGXsqj06H26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VvfkmrGo6VcaRqEunXcZDxHhj0I9RVZlHXIHtX5S007H1aaaCQdKXcAOATj0ppJb0pxO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YLnJOAB0oA2tjrkcUb/QAetKHB46H3oB7isoYZzjHTmkUEZzn25pc9O+T2pCwFAgP7vo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8/jTcZGSefrTkUDjP40AFH4Yp3l+/wClBAJwOMdSTQA2lKkYzz6Uuz34+lOoAaVPB9B1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HIORSBQD/Pmi1wGOSRwDwKrXD4JbpgcZNXGKJgswAJ65rntT8SA67JpMEcMkZh3JNFMG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0oxVmaU027kV9MI5nPJyOcnIqpDqLwXKzLHu2nIU96kmO5gSwOarPHskDZGSeAxrnjJN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I+I/BcM3je+On2lpeo63wBZUJBX5h0IxWB8E9M+F/wDwhM4+GurwXOmteMZUS481hLnD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vi14S8MeMvA91pvjHxjcaJpNuoub6+hI2oqc5Oe1Y/wAl+B8Pw7PhD4IeP7XxBDaSG5v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N+MehwK5cVJ3NKd0ja8dQRDQZWk09rqBHTMUR+Zvm7fhXpNnZwSeALiEaWUjMBCQSKSS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Hi+ynvfDN3a21yYJHjzFOD9xh3r0P4fQTWfw/j06+8SDUZVtlLXgYktlenP5VWC0UiK2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octjBoUWnrEQxjiGA2cc8963Z7fKZ3YywxzXMfCe/wBF1G41H7BrclzNFAPNRgcJ83T6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CT3HFdyd0YuxwWiaf4jtvjFfXE1hbxWZk3Jco6+YVx93HXrUPij7H/wtuz86ynlcmJhI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ptr8T2vAt41xKyglVzGOOvrVzxJd6la+J7aWG9VEmwjoSAW9qEmopBe7K/jy2uBquntH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JWwWAxS/EmI3+j2Rg0l9QZp08qNDx93r9KX4mTNatp0lrp4uHEwD5XIAPetLxRpV3rPh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ZUSRmibBHy9OtO97h0KXiHULaP4dRNqkj2PkxAMYnzsAOMZ70vhK4ttV8EyHSJBcsCyx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9RVzWdOuv+ENayAglnFuCpnXKk9ckc5zTPh8dRXwlLLr0KJdCeSQxWoAGzaMDjgUaoNRn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8R2kcChwIUiQIMdxgdveuM+CU1tP8ZvGelrYwD7O07CaKPazHzVIye+Aa63wB45i8fG6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t5PLdLtNpDA4I5qPwtaeFbbxrqF14e8GJp17Kkv2zUgCDeEkE9/akkk0xp6HSsTyecE8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npkUrSqsYHp2JqrcT5IORjsc03dMVzM8XeJoPDscEl2zKk0uwbVySautEqsGUEblGAa5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bCbwzbWchiuMzG5YfKPUZrobKd7nTbaSaRXcwqXdehOOaS2GTK6qQG5B6imzSqCDwSTw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0OKrxITebC5IIyAT39KALSTM4ICnPbipobWUkbgQSehpsSBMZGMGrkZkdMhsAUA3cpan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EJJJrnGdlH3eO4HpXVajvNlMq5J8s8g1ytmFaNWnUk45AbHNcOKV5o3o7FzQJ2g1q2Kk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HY72LE5z1riLAwR38L7cASjAzmu1dWVjz1AOKrDt8rQTV2Pj+YdegoZcMM8+lNibkkGp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QZnkXxEkMH7ZPw6C4WK88JauspxzvSaFgP1NenyJskKqNuD0zmvPPi5pJT9or4Ua+sgU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olb+aCvR7tSJ2PBJJ5qaSav6lztZGHqRMXjbRJyARLJNEc+vlmtcnaxXHesbXyIfEPh+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9UYYrYQfMxOSSxPNdlJXiZzHUOnQZpGGcc45pa2IFiXGaGxu/nTkAxmjaARk5+poACuQ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oox39aTdkAuQc5H0pGXIKkdRyDSgbuBxjuaOpHr61DV4sadmWNALwagpiXIA5UV0JO5d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nMbWUSAHjritS21aSRQmOp5zXLRXKmmFX3pXL8MpXOeTnqDViO6VmCkcnvWcGZju3d+R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etk7GRohcDO4EE8YpY5vLPPzZPTFQQzb1weCD1NShN3JOat6ITSZYDLIM4x6ilZQfrU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YLD+poTTQ0kh6J05JPapYsDqB7U1FwQDkHtzT1iAOTk+gzQ2kA8IHzjgjsKltBsbB5BP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yatWiq7A5ApNaDVrmpJpy3WkvLHGCyjIOaxGiUqCpGCOQTXUaS6fZmty+FKEEY61zF1K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yBge9JWb1HJJFd4t+eox05pkJa3fBGAfWrO4MR8oBzyRTpIg45UEY6g1SuiWroZu4BBJ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5lrIGJA28EClkEkOADnnrUkgWSBk4ww5yKYkmkc3HHvUknJ9aZKGjYKoPuQKnWMxSPGe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OVB7g0XsFr7kNswU5PBz0q9A4btyO4qt9mKE5IIxxUlvlW5Uj3Ip8zsTZlogkccGmOuT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Dgnj2BolQHDLxg+lCdmOzSCIY4HNWYz6jpVa3ILY6c9auRRqO+ePWk3djjsOiclsfyqw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Ah6Hr1qYSEADHXrQDV2SoueFHPepol29QMg1DCcE9fwqaLL52nr60CVkTQyA5GMEHrUi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Qx75NWoFwOeeKCh8SBMZ5z1qzEQcAY4HWoEGTjPTqKsIApHQn1pNJjRYChVAyTgVWvlx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bnvjiobkZwSOc1KsmU2rFVk2j1qJlxVqYYH4VASQRxnJq0QMHQ8ZoGRk08DA46GkAC5x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9ahZSGxg89TU5bkkd/WoicEAg9eOKAeiJEUMB2wKliXGe9Nt1aRgiqST0UDNa9t4N1ua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Uky3LiMAevzEcUXuBQUhhjGPanxJg8c+1eafFf8Abg/YI+AOE+LH7YHheO53FWsfD6za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SUxnt8wFeAeO/wDg4H/4J/8AhO3mX4e/D34g+LLuFiu680Y6fbt6MGclyD6bM+1K0m9C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kYBz6Yq5b2d7dEJbWcsjDqEQk1+WvjP/AIOZfGkFsLj4Q/sfeGrMF9q3Hie/u7jZ7lV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+MH/AAXp/wCCmPxSa5stF+LOk+C9Nu1wtr4K8MQxtEMZ+SaZZJsj/fHX6UShNvYtUZs/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NqPiTUbXS7dF3ST39ysSIPUliMCvH/i5/wAFFf8Agnl+z/Cj/Ef9r7w3d3MisYtM8JJL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msuxv9/bX4AfEf4//HX4pzf218U/jB4r8TXqH99qHiXXHuZJM4wCDwoGOg9q499XeAi7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kliHBPcAg4qlRk1dmqoRS1Z+3Ovf8HEX7Ddvpa3/AMM/hN8QdejMjIJ9Rs7ewjyO+0zNL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65Sw/wCDjf4bXd46Qfsl6xNAjDzJIPESHaO2cxAfrX4+R6891PHq19p0L3QjCid8FkAO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fFTTxrbyRMiocoIZCnze+3Gf/rmmqLLjCjY/aXwt/wAHFP7GV1C3/Cb/AAH+J2nFTgya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LCVAP1rvfC3/AAXS/wCCV3jKMw33xf8AFPh6VkJMOtfD7VGK8Z629vKv61+GZWGO1SfT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iM8c59apzDTplKTWMLhgQBJGDn8e9DpWIlTj0P6BfB3/AAUK/wCCdPxNuBD4P/bR8LCR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apH+9dRxiu+0n4h/BbxM2PBf7QXgPXGyMpo/ii3nI/75Y1/Nff6RpU1vDH9jjdoWBhSU7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SnRz3VrKZrWeG1BUbzb2SLnH05P50Km0T7JPqf03W3hjU9RjMmnLFcqBnMNwjfyOar3W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OSPnoyEV/N14P+OvxP8Ah/erqngH4n6xot2i5jk0jUZ7Qs3ttJXr7V6z4B/4LGf8FNPh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NcuoGJ3Nr9vHqhUeuLhW/wDQaUoTWwlQbe5+87Ax9VOR3Ip0XTOBj2r8kPhJ/wAHFv7Y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g3wl4/gmuAGmvNKXTLjYOqrJbKEU/wC9Eegr9FP2F/29vgH/AMFD/BWo6v8ACeG60LxR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mqHM0SHH7+3cgfaYMkKXUDBIBC7k3Q029TOVOcNz1/PXgcilCev5UqIeTg+xxTkh3H5R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BhcfLxUtze6B4c8Pap458ZapHp+haDp01/rN/N92C3iQu7cc9AeBz6UsVrJLIkSKWZjg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Ln/ALXmh+EfAsn7EXhO6kuLu8sIdZ+IM1pMwVYE/eW+mNtB5lfy5GXg7Av96oqzdOm5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5m/az/wCC9H7R/wATPFmow/AD4jXXw58IpdfZvDdvomnWouZ42C7J7ua7jYrITklYyFUM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j/gvd/wUT8AakCv7R95qiRsiMmsx6beRSAH5jtazDc5HO4Yr4q/aD8bXl18OLCQwzNdT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BDGFxsx9T0GMAfWvOn8W32oSDelsTtCAEgEoB6Y9BzToYatNc0mdkpUaeiR+3nwM/wCD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n9pP4K+H9USUbW1Dw4JrK4/3iH3pK3bam2vu79mb/gob+xL+2PcLoXwd+Ksuk6+7KsXh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Fw7YwkLSjy535+5G7P6qK/lIi8WWNxdf2st9M1xLF5UchckoQRhgAcfLt4OK9P8Ah38U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6JoF1d3KRx/ZtSg0syvZOGGZISyFY34Byc4wOM10Sw8oK6ZjJwm7pWP6zJ9LubC4a2vY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61DJGe2Sa/O//glb/wAFq73xL8Pbb4Of8FEr65t59J05BofxKWxmuprkKi5ttRSBXb7Q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QxDjc30trX/BWz/gnPo8jw6f8UfE+tlCwzo/gLU2DuP4BvgX5s8VzPmbMtUe6T6TPqkT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IqjnPXFfDn/BTj9vPwt+yz4Xn+Cvw78RLbeK2DL4l1pVLvpqOI/9DgZCV88o2Tn7oxnq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LpeN7TwrqOlfBHwVceB9LuJBDY3l6vl65eocfOC/wAlsvOW2lnHABya/G34+/HbxN8Z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8kZmMt0puJJS8p+9KzyEtI7dSSeTk+1RGhOvK2yNYyszW+J/x91nxz4il8QHWL97O5mZ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VxhlGQzHqWOTnv68Npt5Y3ty/kaZGnmSFmKxgEnP0zVfSLV9QQNNIGwx+cLitfRtIkto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mbr+HtXpRpxjGyKc5SJAhiHDHJI+YCp7S2llcMkLMMEDA4Uehq/Z2cUYDSpluDnORV03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xuwvFNQVhKTuRw6TOsAEjgBh90Pnirb2xMQaVAFRMDJ6VAsko6MChOVA6Us87uQWJPAG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ubQtWsENuPN3LuIADKMY5qzJqkFlARd+WFDhkIQHBP8AjWTvYgqrE5PaomZmYuWycY69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L4h04Mq3ktyECghLZQpI/lRN4v07n7JZXGRwBM+M+5xXMyOc4wSfXNQz3gtwGfcAT1Ap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jtVCKLIZUnKmY4P6c1lpq9jI5Z9PkZywxIzDBH0x0rES/Fw52gqM/Lk9R61YVxwScEnp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b8WvCAiMYKlTiIr8uKlXxZej5rewtoCE2syqSD7j0rBRyQRuyB04pd54XPHYClyJj9oz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byygkUrgoVIH86rtrsvl+RDFGi4xgJwtZbSE5649aSLcGAD8k9aSpxaJc2zUW8glGy6j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Kll8S2kUbhNMtiNhXfIgbaMYyOOo9azJcMgwCGHcHoKytUi/cGYAsUOQgPWhU43Jc2kX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4zlVwHMhOfc5PJ96zLmBLgtFM4ZQDuUnJNYB8RXALReQYkUfLg8gf1q9o16dQsmuCzDa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FRM3NDbjw1ZNuYuVjzwuKw7r4c6Q14uo6dfz2c8T745Imxg569a6dSWPHIx6VWvvuMGy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tHVWHiu61/TYhqTb7i2jCSyAY8zH8VY9/NuuBIuQrDoeawNK8QSabeBkw6BvnUnAZe4r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1S1cNbyH5MDhfaly2YOViqZjg8dAc4FILrGAvQ9MioZpQpGSRhcEL3NQq7E53DIHIqlF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0ZGOTngUC/UMH8sE4xg96pLNIoAAB9CTTRJjAAJAPAJoeiJ5mcz8aZ0GkIr5cMwxjo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NHDGCS7gYBruPjJI82jW/k5z5+cL6cVT+GHh6G7J1CaEkKwKsw4+taKVoENc0jrvBujL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2flPWtyKIhAxbGRxmoIrdI5FKglQeM1ZPy5BwGxxg8Cs3ds2VkOgB3Mu45HU06RAJFDE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ypLdTnoKshELjcABtyDjvRswd0PU3MpIURhQpLA9R9Kq3xcgqGKgqRwasEAt3APfNQ37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kkEc5qNGyDiPEV95WpJZwxGV3QFyBjBz+vHNdLFp8OraHIEt3LFRuAYYbngY6YHX8K43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O1hIHUgdTjvXbfCrVRq2jyraoBcLB8rONxA74/UVq42VyU0mcP4B83SvEn9lXs0MkvkD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ec9PrXqMMoQKy7eVwDtz+NefeJvCn9jeO4NRtonCXCFbkKSDG23/ADzXogkSaxhAQZRR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crE+gTXEcL6dJ5csNwjK8cy8Nn0789PSvvT9iP4yeIND/wCCRep+EtQ1RDp83ibUNNtL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RFQcZ6EMeeSe1fA+kSiwQHyldg4O1h0+npXpvwG+Lt5pPwUuP2Z/MlEUvxEh8QWrliRh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QHGe9ePmqnHCylF2sexlUIVsZGEtm1+Z91aHpken+HNO06KMKkFjGiKBwAFxVmO1bO4Z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7Xo9hfFf3clojKAOoKipk0NIzuVTkjuK/L/iZ+mxkoqxnW9jgKxBII4J6Vo29iAgAYDJ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284HZquQW6KpAOBjgAd6Ti0DasMisQxEecsemDxTvs7FWTG0qcGp4VZUJHBJ64qSGMy8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zJyRCqlQFZ9xzwRTHjZgOeQecipJVMI4PTpmqV7fxwjEkgXHTc2MmtotCdm9CrqYMGcS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3UagsHIOcAjrRqHiCzdpEnuPKcH5Qw4IrjPEfxb8IeEpJk1vVXUrEWCRR7iT/d+p/wAK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ez1N6XWEtkN48jPtPCqcEntxWtf3gvfB91fWpABtTIHwT0Ycf0rj/CfiDSfGerJaadf2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6jZlJXO04bggdR2pqePpvD+h634e1aOSQ2cgS1MUW4TI3RR9CR1+tbwpyvaxaTexm/tG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sXfxLF5PaNqSwaXZTWaqZY5pnCeYqkHO3k/h3xivK9F/4KLfsfH4c6bpniv4kapFJY2i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XQGG2qvyqGK5XnvzXiP7aHwc174MaDoHhjx78QFW91yxk1c2d1ACttumBbaq4CYCkEk9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34V8Ia/8QrvWJ/Ds+uado8PnWSadpMs7XF2GBjyUH8PJxhs/hXv4bLcNUoKc5bnHiMZU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3iP/AIKwfDDwJfjw74K+AniPVPNt0eO/vLgWvkSd0lUq2WHXKngMK8d+If8AwUs+J3xC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wXHaeF9GO+Sztrl3lIJzuwpHcA568Vy3h/8AYw/4KDfF7UDq+hfs1GztbmZntdV8R+IY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u4dJD+C16VpP/BJb9oU+SnxB+KngyOeRQbmPRZJ5fKzxgE7FkqlRyugt036mXtcxlrFH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7N3iWwgg8O/EC+e5SFftVjJYTM1u+T8gOz5+MdCeCK7LTf2rY9ftBd6TpU8lsGbM97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Izj0rxP4b/8ABNrw98PpHeX4q3F5cz8TzrpUSYGf4cucYBIB+ldxYfsq+LtM0iaDwx49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coibH1LGvLqQwjk/ZyOuMq8o3nZM1fiX+1Jc6JoMl3DLGXhg84RwSBiy7go2568+3ava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m/DrSvip4b3XAvbX51lHNvKGZHUjsQV/LmvkvxH+yV8b7yR76Gwsr15YxHHJaXyMo4+7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6D+1N8AviEnwfg0bUrVNfuGn0+N0MiPcY/1KBMhmcZwoI5OKXsabj7r1InOy1dj7wvrg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wbORiuI+KmkwavZobQAx+W29CMFjxyK8o+Ef7dujeKbi78NeOdIutM1O01CazvdNv4Ct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Ox756c17BJ4l8OeLNOTVNLnR18ogrG2Pl9fX1pujJPlkrM5m1CVzU/4JM66/gz9qzxb8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HXgu4uYEkbCm8tPL8v8A4EVJA+lfVOh2U4guLm5ytxK+J2J5wtfnV468T+JvhN400L47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J65b6lE0YAMkMbq0kR6/KyAqR71+k0/ijw98Q/B/hv4veE1C6b400CHV4EUYETSDLRY9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GbVPkfQ+Yzelav7RbMzbIgXhD/dKMD+VfNOuQeRrV9bFCDHeOMA9BxX0nACu9weQDtzX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epKMHN6zKB0wQK9eg24M8OXxGLIg6np3z2qPbyRnoeKllB2MffHWoV7jpx1rUmybDOAR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cUDP+RTkUP1BGOmKErjbsTWCbC0knIzxmn6vIv2Itj5dwwAaRZVjjyAenJ703UVLaeTJ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l3bMaVCWBU5IPGTVuFBbxqgIJPJIHU1DFGrHG0Ee/WrDlUwOmR0qUkmDasSQZDbgcEnj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9AKIDjtjA657VHcfLI2WJJptpDi7sjJ4xz705W4POcetNZh0AA98UBcZO7r1yKlyKGsN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ZBJHPHUmo5ASMY78g1JbkpkbRyO/XNRZt3AZLksfmICnmoX5+uM5qVwx3YOAenNRDIBy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NbkkIGxmIAYD5SRVN2Az6Z5JNXIDiJxg9O1UpEDMFBABB4B5NJu6HFtshlbHPUHuars+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KnnTKhumPSqInj81I2OAxIBJqdLlNs0LYqGQtnr3HFacK7CAT8ueKyrONwwAY8HgMc1o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A8nNWrWIerLV1dC3tQu5l3EAEHrWY2CCwwAW4Kip9XOZliDEBRwM45qq5K/KBk98HpTb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RkEnsK0Imwq8DAA4NZ0I3yKNvJPGDWkgVV+Yg4HepbbY76FLUZcyABd2R82DzVaNnU7s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4CLKxBHuO9MiB8zccAAd6mVm7DjsaVuWimzFgZXkk9qjvpeQTyQeBjpUkCoImmZgAOCC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pg5ODV/ZFF3YwO7AspKk9jTJ5Niu3BxwozQ7Ng8dOozUGpH9wfL4cAYBrNvsapKxWglU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E8ZrWtJ8KEaQkdhis20VWmBlKkBQCD2Nalsp3bCACuMACnBNbmcm0jW01RHGATx7mrUj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MVTs5GCgKh5OAannccgjB7jFb6NGdkiCZ/lY5yMdc1XHvk8dSalnO4EA4AHAquwwTgk5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YUtsHqT60o45zn3qPJ6jr9acrY685qBkscmDgnJz0zVqKT049qoqvOSeverMTbcAYyfe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TcAOuRT3IPqD9ar25PH05wamk+XjPam2kSIWXt17k03ePrSMT3B/CmMcds0APL59uetL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UYfoBnrTwxHXkUALuwRgHA7g1NFMQOcle5HNQZwSDznqKkD4BGOMcUm7ItNtCCcHI2kg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r09agzngcDPWgOVPrz1FCdxPVkpkJOCOe1P3ZOSOg5qIHPNPQ4znk+hNS22NKyF3HBB7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ppbB/HkYprE8AE4x0zWcmmUkgdiOhJA6YqSGVlIIbgnkGoi2OwOfU0wnBB3E4GDSTL3R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HQmqcmSGzwQeOO1L5xYDBwaD65PPoKmauhp2ZWlm+fJHB/hz1qvczKVEaspIBwBU16CF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ajc7EZ4MMvO/HUVzNWkWrs4rwzFI/wAaNUDsQsGmKckdRu5/Wu1LbAMYOfSuM8P3Ct8T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tlVMjhgP6V188jHGe/XAryMTFKqz06U3KKRIj7ic5Ax2NAyOQeo61Aj5/iIPp61IWHUH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VF2JE5xnJNOjf5sHj8ai39MN16e1O2knHX1NYNK5Zq+GGDaoFYgF4ZEXPupFfGSSJa6p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auVJxk53mvsvwkwGuwJMSVJJAA7Yr4r1xLgeNPEtsSAU12fLE5BySen0/lXs5QruRx4p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jH8EvCIhYFm+IdgVKnphuK+nfi7eWieMlbTdyxXGmWkhUnJyYVyMn3zXyx+275n/AAzt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x/pxinxgL97p+Ir6V+K0pGu6cd6gHQ7UgKOdwiFelmKi6EUc+ClKNeRkvdlkDBMBSRvB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VgMqMMaqNcMQWycMwJwe9TQ3NvHH5swBA4K+1eI1Y9dzdixFfkg+YhyDhiKkUzTgttYK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0SLt8zeobPI61Je+JJI08mKMKjR42gZBGaHFJgpuRO8h3kumCcZJHBFQGdZSzBVHPCgV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dgDDAAyMUbzk8HBPB9RSaTYm09yWSZlC+XxjtSb2YEySsSRyKYS2wsBkg85o3nAO0EE8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lYle5+URxueuSMUwFgu/cfvZBJ5IqHeQMjIyeMil8wElQehwSDxScUwci3FM0ZJWRc4w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sr8wwDngGqLBflidmAOcFOoOKElchXKkhs4A9RScEkS5XLolYMI55SoLdjnIqa41KxVF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R/F+NZEV3I6PK7jAf7rdqjWUecqK+EOQpboWpOLY02jQa5iiYMm0ZYkgrU0V8gIVCTkZ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5KLKwkjI3kcjFAuCM/MxwAQcfpSdJMfNY6CLUEj3b12NjgBqkF/CrKctI5TLRg5NYIv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gE5pZJYUSNkuHJQnJJyGFL2dhKzR0yagjkby0e0jehNTLcuEaaNwUxklTzXOJqkJSKOS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txamNPEjrIjqygbAvIzVRpiehtm/eNQFnJ3Lnnt7UyDVH0+QTBWLE5IVscVhjxBGylIw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51J/awZ/NIUsV5JP3atU0tCW1Y3p9WFyfNuGcuPuMzHIHpXLeLr6a8hcCQgbtzhTgsau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h2Xdya5TxzfXj2bRQXgjaRl8xFGCoBrooRvNHLUajF2K+szyPaajeKZmY2LCIRtg528d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yzSSXUcTzOT5gjPQ57/Wvf7jUNYtvD969psuV8gvCueRgdD356184L/oGsXsxeNkupSy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Fe/h6d6Rhh5tyZsh1DAW0LgAgkEfdNLcX13bmNngJQABo88Z9eO9Z0eqiHMg35xyD1FP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MfmAOM1ShJO53qcUizC00lwk3nN5e7hTzk+lepfsla9pWhftjfDDU9XbTV0CbxLHFr0e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yd3GSTj6kGvJBI0+PKuWRnfhsY2VL8StckfSodMRFOVDRvgZlP8AiPWnaV9CJNSidv8A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+2P8AECw8Kw21po3/AAlWoLYR6aqraGFX+XYF4xjpiuLvNceCANC2yVQCojGM/U1haPf6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JJFjdEjNuO49ap3+uz2F9FZswLPwrqNzkdcY74rV0+ZCpSUdTufCP9rXi3/2K6K3Mdm7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kf4V+vXxb0v4ifCH/ghLc+HfhZ5VvdjwNanWZbZcl4XVfNPvX5JfAPw54o+IHx58IfD3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qqWkz3tqyoIG+9ncAMnGMV+xH7Yl94g+Af8AwTK+JelzFZ4NK8Mrp7RkDChvlAHbORXN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TFuEU9bn4xeDf9I0CCQXYlMNrHlGbBI2jnPQmtKSTyo2umt2KucKyqcsfSroh8Aa58Pf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zpxTT4oNb0uaYMwnC/fUDoCO1afgP4X+NPizrv8AYPgrUtGtbi4Ura2+rawlpvJHQM/A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+hlUjCF3sUdB0GTXZbeDSdMkuLi5B8m2dPvH+g969c+HX7GX7RnxQ/Z21b9pb4WeKvCU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r4gsLu4nN/p5hbazumwL6MME/Lg96574j/srftJfsgalpp/aI0mwtNJ1V0ttNn0TUVvX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cysTwCMelfa/7Dv7BfjtdG1jxn8YvEHiPwr4N8VJA158ObPVjGNZCJhZ7xeqbhjcgPP4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y2PBzTO4U6HLQfvM0v2IvhR4s+L3glfCGia42nfCdIAdZ1+wsza3/iu7KgyRq7DcLcNk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2T4J03R9A07TPh94C0e20rw/pahbbT9PjCRhQf7vdsnJJ61n6fZ2GkaFD4Z8OafDZ6Lp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FsjtkGBgdvavDv2uPiJ+198LNFi8WfDn4bR2uiCVUnubSVbua4h/5aMoH+pKxgvk5+6e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I+JnUlUnzSZxPx9+HOqfDz4o6zffEvWDYaTJfS3nmWtm/l3MJP7tXkB5YnnYB7GvOfi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pMXimxayuru/hRdJ09bTBKY+WQ5Awg4ya4rUf28PjANQ8UeCPi1Fb+LNBsLW31Dwhqtj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JZGyF3o3yspweOleCar8YPiH8ffiONB13S7q715wFEluiiCG242RkDhAPbrTjGVryMpp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PPx5+KtldaXrQu7gamz3Or3k7QiyVVyTBtH+rXpjvzX1Z4P1fRrC3hsvGni/S9Uu7WPy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zZe7NxtDeuTVT4M/Cn/hV/hMNb6RaG5uFf7bMt4MjHqzDAB9uPaqT6Z4fnRvDP2zTtNS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o5Dn+IunAB681UYwlIqF+TQ67+zjrGqRy6X4VFtbsu4WFnume4kH3mcetX9G0vU7vTp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s7ovth0G/vyIo4xwCF7H2rF8I+I9SsvCw0S11O9j0WxRll1JZkIkOecugDE+/ery2/hO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3n1CI+Rc6tqkm5gOjEMMovvjvUyUnIlN31Lt54h05yx1COP5Y0jnjeEgyDP3c46VNZeI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vCHwQ+HEukCFlm/tK/MU7RnrkEY/DNU/7K1OazXWtQ1Xw2bCJAryRaj55kfPCdeMVka6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eHzc27tkywQHLD0BHX6UpKLW40knct618OdA1Oeytk+BGgWa7i8d7YaxuVSuMsIg+CB0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sL26j0yOyjto5P3GY1KEY5+YDOay9S+GVxJd6bc3fg6yGm6g5WCKyupIbpBnG/d93cPQ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h5qj+H9Q11xZQHzFbUDnzFA6OwwM+4FRFJoJJtmFrutfELRvMksJ9HvL69Gy3a9YeXal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azqN98OvCyJpPjiyvNVMQN7pnh6/imRJm6tsJyDUlrY+Gb23m8WajpkbXV0DAZwMKyg4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Kr6f4W8GC7k0/wAH+BbHT1kRJNS168tPKcNnoCBluc0PlaBJxTLHhjXvCE+l2F3Zapqt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NbtCyY5ZW/hPtV3wVrmo6zbx+J/DOh2c7W145+y6pGsgRTnHY8gd/wBa5m40zxRbeONS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VAiG21OSAvBdsVBYjp3zXPeH/jp4q0TRtQ8LeCPBFhaXC3ckba1qU5DXTKesMRHzj3FL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K50d14r0nxtqzaTrtnpt7e2t/wCYZBH5Xlntgj+E+/tUHxA8Dvba1a+MPiF8T/7LUOWg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2gKDjuRycCr/AIQ0/wAbw/Cy58Vf2TqElvdT51K7a3SJ3ctjO1gCV+npXP618NvCF98M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hNLa39ub2/stSxJsZ8H5HyB9FFNtpjV3I1/gD49svhD47mj8NeK5NR0rUkaW4sk1FpXV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kk/LyO9fRnjzQ7Lxd4JtvF/guOOZzE11p7k5dhu+aMH8COa+L/Fy2Hhe6tLn4M6hcWU9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QuWUDOAcErgnp+dfV37Inj238cfBmaQTpPc2l5mZNmFbJIOMcbSRnivLx1JQXNHqd1KU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e8f6Nruja9pgtbLxB4furRAGyy3RXqFHRt3f3r8g/gr4dm8D/EbW/At+qrdaXcTRyqRg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elfsb4/0bT/Dfi7UvGGkRJD/AGZr9rLHbq2Itspj3rg+5xivzF/aL8H2fw4/4KVePfCm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1IWjyFLwqcAHtyDWOCr/ALuUWe5gLvEROu0czXUcJihO8kmQk5OPatSOR1JODvIBVR3q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MpZE3AjjgelanlFgku0Ksp3AAdD3rBtylc+9TTii/av9nI27QpbLk85qa6kiicB2DZHR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x8xxh85B+lV7kl2B3AnjqOCKGrMabSL52yQyTG4WMRrwXYbifX6VPpV9oVvpEAPiS3nf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88kjjPas20Q3k6xswBYhXYjHXsKzYNPiht2UMUEgcwbCNpPoQKmXLbUmUXUeh+jX7Hk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DUYVXEcmqBDIcjBnMnH4PXcSQboS29QGHAHJFed/sG3smqf8EyvhdqRhYCDxZrVtEWPS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CuIY1iLxPk4AwT0rmikfE4x/7VNebOA+KVpZS+MvD0cN1+9ZGUFkIBPB+lUmGrTeKFh0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JIYLVJZg3Zl3cA5zzWV+0v4m8W+DpvD/AIj8KaFPrDCQxXNhFFuOw4+b1GOlbvh/xQJo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4NREZiktZGDYJPK4xyR2NerQUZU7HBOThNWPPvEHhLx/4s8SXPiH4leKpxpqShrnTLK0W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t9Oa8P8AFz6VqGpzwC3la0icrbmVQGZc/eOOO2a674z+LviZr/i+S01/UpZLVZy8EcUh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nr+dedXl1dpBMslzA5DHMKn5lPoTSlBJH1mE+BNsqS6NaW1wbpdSK85WLG7Ix/n9avwa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EgYYLHrn1z61kraSLtuGunLYzs7CpQXgCllYhjxkdKwnG256cUpRLbzCdUkAKtjlS2Qff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yzyMioSQyNjoPyqPzIzuCLgHphsEVFLhhGUBYg5bccbqwbaehootI/Q63+RmBJYDlWJz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3qENu5yAAOMVIvJ64xXvy2PyYmLjjHWnRgHt0HAzUQI7EH2qTI4wc57CpW41qyWL8cHv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SQOBiqcUgBwO5qyjMD8jHNaA00W4ySoIXAAGfep1BIDckgcHFVbLOSshLEc59avgkABQ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5FQlWXjsQOatI+3KMQAcYNU4nOfl457VNE4ZyCBkHoRQG5ehfruIB7E0SMoG44AX+9Tb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U51EcZkljDYH3aAWiBdTto5YknBQSNtDqucn0q+Ds4DcHoc5zUEMUBdXktASoxkj7uas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fl4oBXFILYIUHnk4qXZjA9O9IAV45GDzzTwpOOvNADlHtkY6Umji4+1FnXahfgN1qVIs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0DiMEjqc0A9CwrDcVUAAtxSqNw2nBOeDTIju/hAqZEwMnj0FBDbYqRbWDZyc8HPSiJtv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BHBOfWljI5GOnc0Atx/mF8jJweopyklR6A9zUeSDwOp5FOXCEHOBnjNBSdyyk2MfLkH0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4xyQaqxKdx/TiraIzKAg578VV2kJu7JoZWAUkHJPJHSp4mLnGSPcio7eEIvlkgkkYyf0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cdDRe7Er3ECyuQIuT2JqzBA5GSMc9jRCmwKVPOORViMlhnaTjrSbuxqJGYm+gI4qRIcA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+YA27HHINPMOAOOAKTk0NoiEeAdrY44JFKFP1OOuKlQ8bQBnHpT1ixjIyT1xSU2w5UQh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qNIGOclmBboatm3JxgZ56Uog28MCCelMFFIpomHJGcdvWpoAxB3Dn0qYW2zBAySfyqzB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ZovZA1cgjt3b+EAnqTSiEJxkEgcgVcdAR0AI5yBTY4eSSuT7mpumOysUhE5PCEZ6c1Kk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FWjGOAce4FMeHAByCc9MUnJhZFcxy4PGc+gqMpI7HqCO5q9GpQYAPTrimiASEscDFNN2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gsSPUU9LcrjIzipTDJGhEbEnPGaegYoFbGQOuKtOyE2mRDKfgKSTg8dM9hUj4DAYyc9S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HWml1JIiM98UBPqCOuTTyo49qdgDPHJ61QEaxk5w2Tmnl2iwipkk9KciHIwCc9asLCkg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J0Bxz1IPFSRhc429elHlDAUdAetSi3yhCtgHoaTdkO40oUxkAZHahl+UD1604xSbQN2c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4HHNRdhZDFjZj8o477u9Vb3QY75DE95cQ/PkvBJtJ9vpWlAgfKHnjjBoEWzkEk+mKLtD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QiltqgAFjk1LEmOMnOOtSGPPPI9sUo+U9OAeKbTC0ritHnHzkEEZwOtHknIywOBT94OB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6CmpMTVmMjTAxzkHtTkhDk5cD3IqSNCQe31oEQJJJ5HSndME0mMS3RxnOcHjmpltRzyC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FTj1FSIgVOckg8EdKlsdrkcFuwbcQSTVqG2w3rk96WIEtkLgeuasRR7eSRyKTKSshjRs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D8fPwOxpzAkjinhcLgAZPahMSiiu0GwZ9+oNNaInOOBVkoOff3qN0xnjPuad20DirFWS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uY85K9D1q3PyvUD1NRAhQQMcetON7EsrqhAPoKMdx/KpDkkngZ7ikRcZzj2qgbuRhfXn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elS9c9vekVgOAPpQIhHHYfQ0Z4xUrQDOc9egNNMYBx1565oCyIzHknrmm+WccnB7VZ8s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hcnnGO9AEW0EHjkUnkA5bofTNTFRxx09BSFCAcc8c0XAiCE8dcdMijaGGMcin7NnGckn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5pJ3YETJyD0GOBTwowMgZpSvPI5zTmIIGMDHak+w07MjaPd2AAPApBEMg5xjpintxjHP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E/p0pNuemR6gU9QQR3+lKcLgYBqW7saaY2OPnOTyasxptHeoY1xjj681OhyPpQAZOcY/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0rjp60m0gGTKsgIPTPWgqIwCByaUjOPrRJlsAcY9aHdDbuxCAw5ODjiopclCvIyeCDUm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+UDjtQm2Izbi2YMC2CD1pkdsHIPUjoBVwgSKQygD6VDDFsY4GDnjJqWncabSImtwv3kz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jkmrLoMjIyccnNNFvt3cdRwKSsNO5EVLnPQdqGTaMk9ucVJ5JC+v1NJgk4xn2oKV0Roc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pnJ96l+5gY796cVBGfagltMq+uabjdnk8Hipmi6nv9ajLDr05qlK5JBKhXPU/SoiQucg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45z6VXfLdeoqgZDMOuQQc9BURUqT8xPHTNSuRk46+tQOenPT0oV2iG22GC2STjHtTWG7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/A5pnlnOQT1q07oQijqMkH0prLnjPQ1JjHWmMOTgcDvS5rMCOYnpg/Wq7AjgkkfWrEjcE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ZGcAHuKejGlchyc4OetOB3dMjB5xSuFPQfrSFtuPek2wb0GsmMHnjvTx0HpTcb+egFKx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HBynOeO4NNEg5OcE9cUxn6H+VBYcZ4z0qm00A/zOehPNOBHII696aqjg7gcjihuejAfj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GTweuKRiMDp7cU4R7icngdqDDkAA9PWmr2AYrDBBGOKjUK4EiNlT0INSGLaeRkHqKERI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CbGrIpy6Rp0t8uryWUbXUYxHORyBTrc3oZmndMA/IFHOKtMQR75pqJnJ7ihtJA5NjAhB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xLDbxyQQM/lTqQAucDPJq8q7vpSjaDgLnJ64qQuS6vBF9rYwzBkKgqQuOMVRVCpxgjHc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Ht2ocAge3U0DvqRRoRnJz64rD/aVsTrf7AXx30VGYCHwlDqIUd2gnR/6VvMAuDknPTir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7PXxm8EvbPI2qfCnVVRVPJcREr+vP4VMkuXUdk2eXf8ABQWQan+yp8PPGLQbw+g6RfSA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H/gq9rKP4V/ZZ+JMECvKfidpirO45EdzZNuH48H/AIDXl3xt1VvG/wDwS8+GnihsySRe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dFwf5Cu9/wCCl96viD/gn1+z98RrXAGk+OPCt35gH3f3JiP6tXo4Z82HkvM561nViafi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MYErYx9azc9fatXxSpOuXGSchzn+dZTruJxxisZLU3SdhhPbA+tIY8jd+maeVzjtjvTW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skCd2Mcnpik4xz1PSn7QwJ44FRnk+mDwKLpiasxVTJJz1pNuc/XnBpQxFLjOTk/lTBJt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8kmQAEV+Sn/BXfSZ9E/4Kb6/cSoV/tLwVps7kfxMDIv8sV+s8DeXMkuR8rAjmvy//wCC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+DPEaWxQ694CKOSeGeF8Y/JhX2fAlRQzxLumeNnkebAs+X7fjd0OOlSMiEguDgD5jTVA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lkPfJ+hr9ws7nxVrojkVSpA5U9SR2qO+l1LQrq01rSrp7e7hlElnLF94Ec9e1TcsCNxH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i3k7emecVFSnGpHllsVFuLuj9ff+CfH7X9l+2F8DI9D1+/UeN/DFusN5FKfnvIF4Eg/v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7ymc461+LP7MHx98W/st/HPR/iz4Ru5Iza3Srf2+/wCS4hYgMpH0r9pdF8W+Gfil4L0z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9chWVFTpFLj54/wNfh3F2R/2XjfaU17kj7XKcbHE0VGW6FUZNO4GFzmmuccAZz1xQflx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O1tBwQdzmm7eSMjg96dtyBycY6UpOKCRu8jr29aCdxA9T6UbiQRj6cUnK84/MUAKUIxi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UqncM9OaAJF6D6VH/nNOKehOaTGDg0AOTOPx4pSM9Dj6UInBxx6k0etACbenJPPc08pj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MHqfQU4HcCDketA0rs5j4jXF7beHrp7bUJLYrGcyp1A/GvP/AIV6ZJHrz3MrNLLPbOXm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v9s0Oa0KhlliZXUjtjrXCfC6ZJfEccEchMTQsiDPANeFjJSWNSPSw6XsHY6eRHXGRnBx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MHrU2pRJbyiEcsDyQ1NMxaMxEABiMgiuyKszmkYXxR0qS++FniJLeeziP9iXJMt/EXhX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/wCwjr93rt54vt5LrRwI9BsDC2naEto1xhuZMqACuGODwea98vLm9XSL+1tpbdWubKSF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ZYdCB6V49+yt8AfGvwJ1vVdQ1bx3pmpWF7pHkT2ttpwidbkuDlWHBQAYANYYlNsqm1Y9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me3s455I4SVjkk2hj6V2vw8vb3W/C8VxqmhR6fM8CAW8I+U4HUc8/WuN1Kxtbuymikd1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jrWr+z82n3/hEWdrrtzdywRFZp7lMYO48daeDbV0KqtLl34cC+h8Q6lAdMsre3RG2SRM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6vL5HBAxyQa8/wDhfY6FpvxL15NPuppLlmxLvOAnXpz0rtpNUtre/SwF5C07tgxF/mx61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0yjd3MsGsiEa3b24d1xDIoLNzzg5qn45isk163vP7HkupFICEggL71R8XXGj2fjO3L+H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LoH93GuePpzVn4o6haaPp9neXfiJrESTlUIRn3HHsDTbXUEmxvxX0z+09Gt5E1h7HZOr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1nUtUsfBMd1oMTXdykKrGCm4uOh61F44e6/4Q62NrpyXkjLGSsyZBO3rVyy1F9P8Ixal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nSMYGPamrtCe5Xt38QXfw9kuPFKrFcvCzSoihSidhx0OKZ8PHsbjwo1zpEtwSZWG+4XD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f8JJoE15Yz+YJ1ZYmkXH86qeAdN8S6Vps9n4ikjZ1kJgaMAcfhRuyk2kJ4FnvXvb+21a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HJH071T0GGWLxteedqQdQzBICxyvFbmm+HdO0W8N0sREt07MXZj681hW8cMXjue+VXzP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yKTTTBbG3dTEEoM8dKqsVGeOvXJqWdwjnPGD61XkcNyuRj9aHYRzPxXv9IsPD8EuryTI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ee1dBo7wvpFosBbZHCFG4elLd2dpqMSx3lrHMqMGRJU3AN61bt4mZVQIFRRgAcAUktRt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dzUcl1CkygRZYnAfOMVfW2WNfmAIPSkaKFRkQgnuSKasIQqpUFWznrgUqMcYyBigtgAA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BLlwY2AIJK8iuZEhcF1OMORtrpGjJDYGTtwCa53ytlxJGcABzgZrjxSaaZvS2ZJbENcx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yMEU7jyoxmuFt8iZWBOQ4xz2ruYyWtYnP8SDFLD6Jjqbiqp44OPWpOmDUavyR2B54p5P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tzy39onVF8PeOvhXrE8gCjxddQs2P79lKcf+O16TeyMzrIEADgEAfSvIv22kmi0v4cap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FyOytbTIf5ivWYmD2cW7ljGMsTzmsqUvfkjSokopmF4wY28+j3XBK61BjPbLY/rXQyxL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a53x+DHpdm4Jymr2rFgM4HmCuluQXuHYsSSxzkV30noYzIgm4fTpSY29Mnn1p44BGRke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dbEApwfrS4Dcg0r9B+maRAQTwQMUgAnJAPGDzT+uOfoTTWXJB/On+Xx17UpAAUL/ABDp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3GSOT+dSYwAP60la4DYXP2hYiDh1OCfarUDKnzAjPbmqzH5gwXkHg5q1ZojsVdgvHeue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d3ADc56cVZjTj3PaqcJ8sjGTg84q/Cvy7jwccZqzJqzHqMDggEdDmpIZNzAbjwec1FsL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IqxcsSAOhFF2IugjAz1PvT43IIHvUEXzEAng1ZWPb2zjqad0kBLGPMAOTkdRUysQACuR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uB2qaP5+SCDmm2mgJGUEZGPbFTWqsGyOCeoFRJ8nfP1NT2znPAGRQr2A2dHO+URuMjHB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B842lsqc1p6L8swLEAk8HtUHi+ApfKWOAyDAz3pW1KdmjFbC4HfPWp0KuCHH0NRtDkcn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Sm20SDRBc8ZB74qCaJ0y65x2q0JA2MU5oht6ZB64ou09QOXuJw1y4KjJPSkUlmOMgj1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x3lvwAp3gCqsErfddiTnjPWmmmJpl5CZMcAYHJFTbAMYJIxVWE84DHr2q9bxKRk9DTBN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UPuI/wAamWMplecHuaa65G5VJ47UA1dCQnOTke2atW4bdg9KpqCDj0PNXbVdwBH6mgUd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enpHnFEanac1JFGRzS1KvdiIPLODnmp4AOeoyaYI9xBxyKmi7rj6UxWdySNcYwR9KsRg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6GpgSoHHU+lA00ySJAST096nj4wDz6GoUG4jnGDxzUy7UxkZwelGwE5Yso746CmE71II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rbEQnJ9KZ451/wCHvwi8PP4v+NXxM8P+DtIVSTfeItTjtlcgfdUOQWb0UcnjA5rN7jSb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pnknqBnPevk34x/8F5v+CdXwshubD4Y3Hiz4larAwES6b4cuLCwY5xk3F1GmB2yqtn9a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T8eo7nb8If2T/h/p0UpOyTWNTuNTliXtnyhEN3U9D05FVGLZcaVSS2P1CEDy/dQkjsoy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3H50enShCMh2TA/OvxP8X/8ABdn/AIKg+KFmW1+Nmm+HY5X3R22k+E9PCxr/AHVaS2aT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/wCCgX7evxNt57Hx7+1/421GC5l3T2ias0NsR6eSAU/IAe1V7KTNFh5Pqfv54p8RfCz4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wd4WXPDa/wCIoLYE/wDA2FeF/FX/AIKx/wDBMX4NpcQ6r+063im/t32LpPgvw5dXkksn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3i4HB5r8GtX1bVfEF0L3xDrVzfSZPN6Vkb8wo/LFZ0yRWal7QKm5fmKRqMj8BR7KVxqj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/wDBxz8XNVs9Q8P/ALHXwf0vwVBA3lt4m8TQm+1BDnAaOOSMwZP93bKMHg18G/tCftlf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e/tAftG+KvFkpmz/AGbqN6r2EIOMyRwhVWLI/hUKPavLda1sJJi0uJFI+8FOB/hWHfan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kAPzYOCee9dFOkou4OMErHQhvD1rOlwlnam4jJeOaG1jEiE4/j27u3TPFXoL+zigVYrK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8eOT3rjZtSDrvNzGueAqjHH5U+01+e4VIwQI1G1DzkmtuVCckdmdWtzFH8ql4+eehPrV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RHTavyYbIJrmYNc377G/xHtI24OGJzzz3qz9phZgEuFZW+7k9qXIrg5s1BrN8SWScjdn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+pTXbeZcMGYAZYKAPyHFZhvVt1z5oOByV71N5qKofOFI4A7im4qwKVy206St5h2tlgwI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uSMwqdoO47eo+tYcN1GcAKACTgZqeAzsAVOQOrY7f4UuWyC7TOv0/wARSylba8cGIgAq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k1bQJdtrvCCMlyVQksfTNefw3nIEkgI427iBgev0rThv47a2iuJCWeVyHijOSp96mSbY7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ESObllBcsneq0lxMUMbPwRhjirFzeabIVQSqZI4R5iA/MD34pRYw3cIm+0JEAwyztnI9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3AZ3ElTkexpVB3ErIyksSwHSmpE6cscjPFBBBGBwepzRo0F2Vby2u7eZby3mAkHTB4Ne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x+yh+1H4P/ad8OO0L+HdRWDxdaxQu41HR5/3VzHsRGLPsLMuFJV1VgDgCvIJFwobdgev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0XtpOV4A4PX61nKOoNto/ov+Dn/BSX/gn/8AtC2VrqPhj9oG08K3l+oaPRvHdm+kyKT0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V2J4Fe3R6PNNbpqGlSRX1pKgaG7spRLHIv8AeBXORX8ufh+N7i5hfQfFF0rxJuWFyC0T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OQelexfBr9uf9pH9luJ734P/ALQXi7QFibzbmw0u8WWxuCB96WKdXRjyeFUfWsJJqRLp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tX/tQfD/APYZ+AWs/HX4lXCNqENs0fhfQwpee/vGIRPkHPlqzoXfoq+5UH8A/ir8U/Fv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O7+5vPEniS/fWdZ1O4cZ+1MijL47dAqgYAA9OU/aT/bw+Pv7b/j+y+Ivxq8Yf2pPb6cl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cUQcPhEVVSMsVBYoo3Y564rzP4yeNZJNEt7ESRCV0IMca7eV7sOvJPBrWNFy+IVNqD1P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nX1veTGS4mJuBKw5aU/MG/HPT3rnvDFl4ftNlxc6THLOq/PJIc4H096vfbhJM828l2B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59J4hubW9l065ODG+AzLwRXVCDS0JnNN3PatC8fad4YHmaBounW6FRjfZK5I9QSM596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oSqoh+zgd0BO7j0IwK8a0HxNp94sNtIpyhwSG7flXd+G7aG4Vrh8MARgqcnGOMUpQHCd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q5Kvo2tzWsgZ5JVhkCBwwIOcDnqePxrs/C+uaF4PmfxLqFhFqOqeWGtTcncI5QeGORz9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Se1msrbz7O+W4URzXrbYjEQcsmeCwPBU9ua2NQ1G3uLhpzcrJHGitG8bcBgAMehrCVO8j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+J2qMkl7fWUTyXrGQuePJBIyIxjC59e/PrXk2lXR1Kb91IzTMcRYXkf41sfG7Ul1DXIb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GqyE9Rz+Xb8q5z4Yl77xArtuZYydxA4yQa6YRUYGftFc9K0jTo9PtoUYbmYZLE55rRSR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DPSqgZEwF4AGASealiuOduQMCk0iuZFtZznoAfY4pwn2kkKSfTNU1l6E8YPc08TgEd+e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PtCYGNwbPGTxTJLjLHIznqBVczA8k9TzigSZAXPTvT5UJt2JPO2kZyfTNRtct0AOKjaQ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M56k8c0WRN2OefJzuAqOU+YORnFRO+P4QOeDimmZhnPIPTFFkF2ORdrcZHp7VNFMSByO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4gnHqaFY57nPp0pqwXZfhmOSQcnsSKkEpAIzkkdMc1RW4Cnbk5PQ471KLhVTHI9iafKm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xx05pwlHAJzjqKrLKGxjHX1odiOhzj2qXFJhdlprk4AHpxiszW7gxwswYAg8E81YaQ9c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MLJ5ACdvAPbNCinIiTkcbL4gfVNTFqpMZeQo5ZeRjrXVaTbJFAbeKQEk/dPevONZmNlq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cYwe9d9pNyk1nDPFMSuQQQeSR/8AXrWaVtCYNuWpsxgRfIyAEHGAahvIvtEbRp8vHJJ7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T2J5pGLbSCRgjnAqUi21YxW0yNUYEEZPB/wrZ8K6m8Fk3h1lEisSYlcnCn1z71TuyjEg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E/ZdSivUGGibJYH9Kpu6M2my1q0n2Y8rgg8hTkVUiuvMAI6A5wDV/U1S7ga4GFUDJAPB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2mVQc8BTxikk7BfubG8ZwpPHUZ6U/eVUjGQe5FV45N0YdWzkcnFSCTcnyZ9xTDRs4z4y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bDJghThcdq6H4dfZ08K2Qt1GGQszEdck1zfxgRpNMhiGM+ZvYAZ4FavwplW88MWro5YR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Ul7olZSOv8xt3BCjuAalB3EKzE5PT0qGFS+4qVIUc4PalbzVRjHkEEYyazTVjZWsW7Qi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4T5gBHboTVGxlW8Uo0gRwvII5q5HlkKbc4Gcg0StYTtYeNirlskbuoHeorgB1Dbc4p4K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CnSKiHAIwegNSnZkqyOa8YeH/wC1bFjGmCvPA5rmvhb4su/BXjF4r9EMEzlVDNhS2Ole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kNwCPWuL+I/w2S8iN9GkkUqurHYSNw/z3rZSTViZRu7o9GvrKPW7cakYkGQckDPOarwE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gdc1h/CLxDNc6Eum6rOVuIJSHRjy4PQ101/ZQWV0wUEgjINZtpaFRTauRxfNlSccY6Vb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0iXcR5l2ikIfmxuBz9OKp2+UIRoHG4D5ywAzUNz/AKHdWmsAustrdq45/hDDP6VwY6k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l9R08XTfmj9hfBdk158PfD902Cr6TAxCnpuUY/Grc9iIUOAScjO7r1rJ+AN0dZ+AHhHV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cepwBXSXNk8rYHzDAyM4r8ocGj9O5nzWMia0VWPI3A8kdKR12ELgjIrUnsY0U7WIB42g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a28kjgECk4MtSTRBAkbo4IAIxg5pzIMcMQD6U5Y0RxvycnGQKbJGyZXkA/dB9aErA4ps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A5Fc9rulf2mqhnKMPunPGfWtyaHMoYNxjn1zSPZJKWRgCCOOOgqouzuxqyRwLeB4WilS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yfwPauJ8X/ss/Djx3C1r4tTU7tJXUskeqyR4xjHKsD2HevabrRQc7FOB0INZ0+nlMgrn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d0I1vofOFp/wTZ/Zj07VRrmkaR4k07UCSyXmneMLuJ1b1wHxn866d/2Kvg7rEm6/1bxe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3QEgXoGw3PQflXr32CVl3BicDkZohtmIyQMZ71usTVmryZDq1F1PLbj9gv8AZGvr+01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TeWdosFvP4n1i6vFhQD7irJKVx+Fel+H/D/h3wjaJp/hPwzp+kW0Q+S20qzSBPY/KK0I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9STUgjUDcBkg4PPWpdSU92Y7O5Uvrq9uLZomdmVVIQO1ZEmj3MN7FKEZZ2t97xg5BGee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Zk7xg+9QxyOk0V7NZY+0WB8shu+//P60krspVOU5SXS2kvzJGWChSGDDoayTZXFjqAkj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cMV10t5b+aztBjzB1C8dKoTW0VxKpU4UKSwPNactkJVE2Y3hPXteuPE8mhR3cMoMTPFD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BlpYbaZZSLyzuEuLK8I/eW8qHIIPsa4vw3pcdp8QbG8VyJVmyucY291rvdas7az1W8WC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C57VrTvGNyKihJpHy9/wUG/Z3vNX1a5/bO+H8MB1aEQx/EDS4lAF1bgBTegA/MVAG8Ad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7JDb2+25NzBNGfJAOQy+h4zj3r61sLqwW5l0bU4/OttRt3hvbaVSY5IXXY6fiGr4O+Gu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t8OYNRkR9G1qTTdOnyCJ7eI4DN6jH5mumNV1afLLoY1EovRaH1PqOgR+JNHfSHslUzW5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/iOa+j/+CZfxGu/Gn7JepfD7WZW+1fD3xObOGKVfmjtJ49yDp0DI3518/wDgGNppLOJS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3nP617H/AME6rfTNJ+IH7QXh4PtvVfR720tyCPMtcFGYeuHkAPpn3rahBKorHg5nJSoN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BAzyK+dvGygeLtTjzjZcYP8A3ypr6Kk3sgaIkOQMce9eA/Eu0Fv461PyWO2S7JB/4Co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k2pHL3Awgwckt39Krk7e55qxdDDYYYXPAqvuVmCgEHJwRVybTIWshynJ4BI708HGG6DP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fWlYZHzZ46U020NxbYgwQT0HqRxTtRYjTxwSAR0Pamg4OCOB14qW7iBth1wGyMmhu+g7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JPPJqSUKCuRnA45oijZTuwSCcjHpQ4Ktz0GBkDmklZkaNEzBYyQnTA6VWnc7jwQM1YQg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VnARiTg56k0SdkOO4I24EZwe+BS4KdCTz1JqPAT7vQ981LEPlPOffNSWDHp098U+AMFZ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ZPHHvT/LYQFsjCjIyO9S27gQSnaGPJ9hUW7H17mpcDaWGOgzioB1JziiSVilYntyoRsj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8UoLEEgDkCrdv/ETnPbBqvKCHO/qD2FSxN6lSVxubeoBA6VlKv7/AMxycAnIJrTu3KZY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04Lch25BPSkUtjYtI9sQkZ8tjjNaOn7C4dsjb94kVRtghXZnA9AatooMJYEgBuRnqauN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y3RnB6t1Pp2qBscM4J9KlY7upz70wgEBj0Az1qXJ3Gm0LpUkc1227OACoGeAfWtFnCqT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Mgcxid+hJ28cYqe5AMa7iBkdKBLVmfON0xYuSQeBT41LghhkDqaZcfKcgkntk80qMUO4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NmmxZYkqF3YUgYproAAQx57ClPzBdvAx1Aprk7QCSfY9qq+gJWG5B3A4AXGeeaq3bKX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sEb8gEZI6mqskYZs7yDx19azbuyo3QW0XzEOSykcrWnbbEA2r2AOaoRRMCM8jsQKv2m7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LuyZtXNa0ZjGGHGRkA0XDEEk5+bpk06FQqDA5I6gVFICxLMT7VsrWMyvKS3XOB6U0Jnq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r0pnIPBz7is5bmsUhQvBBHPrSEZzjoPalD+vH4U5QSDk/nSG1YFBbGMA+4qaIEHkg47U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gmMDt2pp2IbTZLbsFGOcn1NSuTwcnrzg1Gi4H8qXfg4wT6VZLtcUybQB7U0sB680pGcZ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8KBbC5x0BoDBhgDoKTIX7xzk8+1KoIJwrHn+7UydhxSY5M5zj8aHbOMfzpG3DAZSpI4B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c+paSQmevFJ19sHnIpSCp6n6ikzgjgn8KpSYWHR9cg9qlySOnbjmoVJ6gHHepUPIGByP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g8c4J9abINucc0pUjHXpzSlMjkEnHeoaaGtSAls98Z5OKA3X271JseSQRohLMeMCtbSP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KwMaKMiWZgikeuSR+dTd3sU5WMbdt/KmC5Xa2Gye+R0rorvwFJbQmW68X+GIAvDfaPEt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apR+ErO6Kw6d8Q/CM8jNgRw+J7Zjn8HxU+9zaoTlGXU53VZzFG1xEGJYgBWNc/rWrAZi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xj0r025+EPjtbZp00RbqNB80tlcJMv5qTXGeJvBeqWzm11XS7i2kYDYZIioPP+FZSXM9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hi9e78ZTNESBHbcc9OePzrrnm39Rg46CvMfC+uR2v7Q178PJGjMsdissQXO4Kc8N246/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jsCQeoNeHimo1mepRi+VMlT5epAyacHJxkY445qBZRzgg5680qTB8hOSDjg1xtuSOhNE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HBGSvTqc1UEjrwcg+4qQyZ+YggA81nJuLNEm0bHhxgddt5Eb7vBUn14r4u8dTQn4weN9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ysxx/ERj9K+xtBaYaxbSxKCokG4A89a+N/iaIP8Ahfvj4thXbW2KY/ugn+fWvdyVpylc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thSJd/sr3UuwN9i8aaW0JPVQZP8A61e+/Eu5kj1nSirgNLo8BLOO3ljivn/9p2SG9+AV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xFpYVpGATIuF/wAetfRf7SWit4b+I2n6AxUta+H7Yb1PU7AK9HMEnTSMMK7VjlkvHwMr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3e4b8AHPAP8AOqKzIiFTlg3VQO9N+0/u8rG+QTgt3FeG43eh6mzNOS6JZtpIKgYGBj61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pYnpVbzWJyxwR9/B5pFmzhFYAMeRiizGtC/HOAMeYM9s8VaeN1VGcMNx+Uk8GsR5Nsio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p2qiFwmSyFzwzH86cbNiauzVJZc5BAHQVE8gY7UYDHUDtTGvftLMy4CnILAdxQ0Usu2N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atx0ElZivKNpAJIJ5pDPlyGOUH3SO59ap/aXZyRlkjPzlTk/hRNJ5RCxzh1PKsvH4VFk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wFkaJW44IPSmwytIGZX2gHJweaz/ALRvYgA8tk5FRpdG0VnWYqA+4Kxzn2pXaVgujXkc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uetQNcFgSrYGcLxnBqFtRMrqrEZcZ2K2cUeYIzlyAD2NLUOZJ6EsEyrEVJIIYYc9zTmk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ByKpzSTFRtXKZ4CDoPen2JkdWEcscQAOZZDwp9c0ezk0JuN9ywk9wiq0saKCeNp6fWki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sQqoe/qa5vxF8Q/hn4JKx+MPiBBHM7EJFGNzsfauRu/2zPghol61lFDqF4iufLnhKkY7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ja0LwgzGpi8NSdpSPUJoJTI04QgYPzM2OR3FWRfLcukihkUR5mLHv7e/tXkEH7b/AOzl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snLgRyHT/MRvrhga7LwD8VfhT8Trt7fwd8R7O7vAoMNhK3kPgHH3HwSxonl+MoQvODRM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dcmofKGikKAN8oI5P/1qaNSJkMUMgLDOdw5zVa8a+jdluLdUVSFLkAgH+vNVrjUxMDHL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43Ft6msm2ixPq93DKWMxRiQWx/DWB4p1TTYp0eSWWV3c7wrZAb+8Kt398k0BETgZTkkc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0SPHHsUHbvY9+vHvXThYvmuzGq/3Z6b8AvhjofxK8P3unonm6srM8MczELJHzngYHSvh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1fSLiFVMOpzo6g4/5aHGOwwK+3/2UNen8K/EXTHuBIUuFZDjnhh1HY8ivij4lWKW3xu8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4lnLgDJjyc7Tn2r6DBxumcFGbjVaGJKzo+9jlSNmTkgVYF7t3x/aSqMBgbBkcVSWaOMr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gbc3BBAPNdTgrnVzsuW817DMESUbAwIJGSR3/Sta41yCx8qZLWK4Xy+TMN2w/nWFby7m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TjIslwLdmPzD5j2xUON5EqbSNG1La1qUen6KYV1TULqK30+zL4aedztRB2AJwK+1P2TP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htL8Z/Hvw2i8X+OJJpV1TUvFsrLYaHIG2m0t4VOZ5FbILDg18xfsZeFrbxd+0xptpcPH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IsyrIhwEVlDAgsHdSOPftX2T/wAFBPi0/wAMdHufhnoVwdEtvBmi2IWWJTmXULqNfPnx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HI9aIRcpuNtjzsbXlOSoxZrnxr8OPFV02m3On+CdT8QadK11YXXgzxBJDqViAuCw02Uh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daZ+1J4y/aZ+In7Kerfs5zeKtGuNE8W3MT2nitmdNP2oCVs7h5MtBduTxFkjpzXw9/wT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AOChXgDW7K4SbV9bv5be4u5l3CcNG5yVOemPXvX6Q/tG6/NoP7UnjjSJPB+nnw5p/hyw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jkW6fy21O3gPyC6hcDD+5rZQUqluVHG6Kw1VThL7z8udM1mTwhqreDvEGnvaz6TL9mvr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B3HpXfaN4Fu9Y8d6BJo2nXOuy3+oo2neHYbHNzdPjaw54SNckmQ+nvX0TpX7NWnfGH9r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6Rpuq3Tok/i3W7l5by7hWESwybU+VJHi2DAcDOc819ufA79mf4IfslWEh+F+gy3urSkx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25wCQYgzZKqM9BWdXC01Wdz16+c1fYJQ6mL4E/ZljHjjw18Tf2k/EFlca3otiqaF4TuZE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P+un7Fm4GeK95vfGPh++ukuhr9vdWsilTd21yJV3Dt8vQV5P+0P+zT8avHnhW48T/Df4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emtYnM8m5cq0m9cZG5c44z+fyVrkvjr4LX9zqfhfwrqGhWupQIl5o99umSz1dTia2X5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mulQgqfus+XUqkqjufpZbW0t8g0+OJnjlhXBUYBHrXz7+29+0FpHgTTH+A+oeF476Wez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Wcs0QObWTyvnUsCFP+9XKaN+3d8UtW8N6d8GPhd8P7W98ValZoqQXWpC3SSARnfIk+1l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jFfPfj34reGfgz4i1PxNJ8U7nxR45truFT470iKI3mmzzIkbadLpch2TwEcLcAZyd2fW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eMftH+HviTo+h6B/bHh59PM9u0lhZ2E4lsbG1Y7hEkuSXbP8LHK45rqP2I/hDaG7Pinx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aYluQPNGAQ2RyvQce1QeNdEu4tBn1nXvD0+hatB4ntrbVdLTU/Nt5BOQwuPJyRG7KRu2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JW/wr8ejwZqEJt7e508SabcW8YRJMKGPmdWA5AzTleUrFS5OUueJde8IWGrW9lNLHJLK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F6mRFHTHc1T16z+F91HNcaZa6c+sxQKZp7LTwyTxdlYHqPQU3QdFuJNQext77bJdy7xJ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3JH0roZPDOmWd9PfWtjLfXUMY8qB28hd/wDt8ZNUrRRCu9inrPiXXTZ2txomkWizW6gw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wXjAwRU/i3xV4m1S3sLrXdQj1i+SwEeq3WmaUip5foF7Y9vSs4N4bm1IS3dnqsWosgaX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j/pq3HNXrTw58SvGGqHTfAnwp1HQZGUfaNQ1CUXNoF/veany4781Fm9BN3kc9rfi7SNN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a3ruVU299pnkxRrjO4/3jnvWjpFhq+nva6fqNst3qFxD9qjsYrvYisMdOeI/frU2peFL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/FPTJFtXZGi06SOcTPnBASPLA/4VR0Pwx8FYfBc11dWlxrF0yjOtX90VSGQnCxBsgjB4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bbZsHxfZXt03hS7INxCTNdzxrmOMkjKIeo/Kku/DkuuWTXWheI7K7iicpNpOokyLt4JO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leF08A+B7T+yfDa65q9/cM6BLglunQnoVHp+tLNaafHotn4h1Dxpo+hGWbdcwKwd5DnG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paAm07Gd8QviTqHh+aw0/Q7nRZWt0Ew0q/tGmaV+AFHlkHg9PwrRuJ9cutL0LQviz8R/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2668OzXvkN5W7/VqTk+hIJ4z1qXQtF+NUeuap44tvjr8JLfR54Uj02zsNLZ7myAH+sL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4zR/Eum/DbVbmHwj8Erf43+M/EV00cer62ifZ42/uocNtUZGQMe/NE4SvoDbSN7xX4ti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xHR/DtwBF4f1ZboalFcsWH3o03OoHA3EdxWnoMvj3xA2peLdQt/AmsWUaxt4ensrlGkj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1+Wub1X4e6vpeoRr4l8NeHbPVroNLDpFld+fa2cykEhYzgpg8YxzR8NLHwXo93rGseIf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cl82kwtEAvIUbfujp+n0p7LUqPLYb4rj1j4jeM4/hx4hsrrxFrqxrN9nsrpre0toiM7i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vC3iCKG0+HfiW9mOmEx6zpjSFLdphxtPVmx68irWgeEvja/iqe9+G2juIb2OJrsSyrMD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5Bx61k+IPEXxW1Px7f6Y/hrStFggOyzi0wtJMVAGWd+Bk88YOAaUpJOyGk90eZeOfhAN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UlmLe8ZZLV1YziIDG1D0A5zX0Z/wT/vNOn8GeIG0C5Y2ME7RJHKuCShK7vcYr54+KFx4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xBcSwW1zte4mchIGIAwex/H0r6U/ZT8LXvgb9nqLxRrEJtrrViZoQ6AfuizcjB5BzmvK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UFzNHMfESdp/GF/az4OmC/tJLyRx8q7ZI+efQgV8Kf8ABRlbDVv+Cq/jXVfD+XsH0jT08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OD5ge/yrz7198X3hCb4p+ILfw5pcxLajfR/bCrAbFRlIJ9uM/hX5weNr/WNX/ab+I9z4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KZtMMoO7zI4gFTGOvyhc9BxXDQShBtnvZZBzxSZq6cq+bJdPGMrhUkByea2pLxJtnlxn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pqpZ2TLoizNIoErn5C2SoB/TpShgrAqCSB0A4zRFpn28VZE3nlf3LAFQcEY6/jTxJIyl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y96rHd5oZo2b5iCw47UjzuVDbWJI+XaOgod7FdS0l5LDtkiClozkBh1pv21beJriYAsA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x0qhd3Dx26xRyKJi3ys7YUj3qbSooNXtJRqMDIyMsRSKTqcH5qOVNXZnUnKmrn6C/wDB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CF9K7NHZ+PNWjjQPu4aQE/8AoQ/KvTLtGjQOpJjZeHz+leT/APBOOe3uP+CYNlptv80W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rgfMkbEH3BNeqao+yGOG2QxhUG4M3BNYTp8lmfF4qXNipvzOY+J9/feH77QJdHhUTGCd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GPxrjv8AhC9b0rwQmrWMNzILm5kF0tvEC1uWPyuV9B1rp/iJ4l0DStY0E+I9WS3WXzY45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GM9M57e9aWjR6haSYvEaa0aTO9CNuwdPbn+terhWpUlY8yo5KVz4w8SQa7pvijUND8V6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ybWdD0wP89KxpvsEdwbeymDrjLA5LBj1HPJr1f4/6h4P8TeOLm5ubyG3l8sJaJDGFnCo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U146htdM1e5e91ONQ3MMSrlnHt70TUoq7PrMHUU6abFm8uKQmRi7NjaQfu1XkdlBYuUZ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mvjLKxG6NSMBOhzUXmr9wEuWP8XT6VxzbPYg0kWPOcbA02AAflZc5onLTxkYYqRlVXnk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neMkg8hfemuY3QEyuImI+ZD83/1q53e5tzKx+jqkHoMe1SbgAMc1CrdOSBTx78fWvomk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1GT0OadubA69eCKZFkkAEjFPxvwN3T2pJWBak1uckDB57kVeRRGBk5PsOtV7WMDngkjo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PUd6rSw2rInjGwbwDzViBYwhIXJzxzVZCSShAAxnIqa2fywAxJJ6g0CJ1bbkheMc1LbA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PSowobgrjPvU9vHjhc5PQA0gdy3bMzYUDkjGSKsxR72BODg9qhtQiBQDliPWrduvlr83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gPVFRh1PPUVIikMpPHHXNCjGGHA9zT0wuMA8dqYEqqO5HPrUix7/AKdsU0RHAJ5HYVMn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tA6dAeMU+BN2c5wDUkcSkjJyR2Ap4iOCVyD6UncBIvlyNvJqXJJHUY6EGmwxuwBcY+tS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wewxY3JzzTvuZB6Z6kVKijGfX3prQhuWPAPAHWgEkJEofnpjtmnTRqqKeDzkYp0anGAC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rOPnUDGArDqaBWTFt1cxrL5DBCRksc5NXrePCksoJbse1Rw22zHzk4XAU1ctxwpKjBOM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PS1bKlRgnuT2qwloNwLjJByGJ5p8S7tvHKjnFTRjLAhSKTdkWloOiUYyMYA445qRSgwO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QJDA46gVJBCrsC0YODxk1m3djtoOjtnbDkAAH1p7WjNwuD+NWI4CyfM3A64qSOEhTgk5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RSitiucqAQeOKlWDHJzgnGan44XIPPTNAjAGM5z2PahO4N3RXIUEDdkk9Kk8vzBhU5HX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J6ACpVgZwewA+XFCkkwUSusWMqefUVYjtScZ4HpTflhYMkLEAjPFXIVD4OCAPWm22NrQ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l8onogAA6VcWNWGAmMChlVR90Zz60m7Byoo/ZdrZCEHPJIpDC55RTjPBArREIlwXOBjg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ncSTk0waVjNCuCf3LY91p6xDBI4P0q26tnJc1EE7nrnqKpOyIaTK7Rle+T6Uirtzxnjp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HpTAoB55BHXFURbUhK8jI57UHnPHHtUxCuOAAR04pjDDDJOD1qk9AaaY1UBPI79DQsBZ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4/GjkjaM/gKTbTELHGBggnIPPNTopxgccc1HDGEwzuSM8gDNWVjBAI6Y7VXMgGhAxGMD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wAO1IoC9PXmlPQEZHrSeqGnZiOhyOaaVBx2Ipzv0OP1pCu7BzipKumPgUDOBgfTrUm09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wVIyAOMipBx7c96AtcFjWMbiNxPQAVGyjpgD1wKlUlecZ+opjYJPUknk0BdWCJFwGP4H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aoQzAjAz7VOh3cYycUIlXbG7fm4z14Ip7ROSuMYzyackfqDzUscWB7fWhg9WKmAOQM+1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pEUL2zmnR5cnA6daC7ksKMTuIx9KmwRg+1JDzjPUCn4CngZGeKGA0gYBHQnkZoOevNLI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3HI6D0qIvUBtMkO4YHNSnD8dPxqNlKH1+oqwexC6ZTgAHHJJqoQSxAzVudCR8pwSe9QlQ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MyF1ZcY/IClUZ+uKe43Y4AxQRxgcVQETjpng5oC4P8qVhk/Q9aHy2CPXmgAc8AA9vWk+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ZOAM0MN2PY+lDsAFd3OTz0pp4JxkYPangYGATUUp2twMDPp3oAcvfOSPpSDHOPXmgHI/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Chq4ETNuNJTgQWIwDz1p5GPxFJ2QEbdh6CkwR680517j8aTnHTgUk7sadmJT14HTFMpw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uF22OA9KNm78KcikkcZHvT1Qccj8KktKwRDHGOSO1TRwkc+/HNIoBHAwRTyx6dqTvYBN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u3Izxj3pAnIOc5PAJqRo8Y9+4qLu9wIti+nSlkAX0P4U4pjHOc+1Ml3DA61XNoBE0m049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e3rT2j6HGKRRxiizTArOMce/UUjRnjr+FSyDDev0popvYBiKCeeoHGacUB6cUu3cCcdu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NTokG4eXxjjk84qJo9p7HnqDU/vg1GTk596RaZGYmzk9fXFNYk5wOB1qY9CMZyPWo8c5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ibgHA61C8Z656Gp/u5zzUbHsR160EFabDgAggDvVdnGSNvGeRVqYcE5PXtVWfKjjOe+K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nknio9m1jnrmpvMG0hgOe9RNnJ571UWR1EA4xxim/cPPIPSn9OPX3odMgHPB7VWyEMbD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ehp+3IIycd+KZxFwQSDTsgIZBkHGM96ruPfqatSkrn3NVZgxGRmlo2O43jrnp70xjk/S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2O3HWk1oDd0KrY4prE4J/nQeM8496QN1yeO2aaskC3Gk85PHPSnsM47YppbOeOPWlVs9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QUYHAoAx3J/Gk3jjv60FyDyKURPccDg07dkcDmkXBXt+VIOo+tNKwhGY5ycnJppbOQRx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2qPZ7/pSdmgFAGAOvqKUADNIi4yT/Ohl3dzUgKAAOMfhTWJzyB9cU4YHGDSM2DjANNao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NIA6HNGTjH9KTG7BzjHSkAyUqHVWOMn0rb8F6rFYHW9PdZGTVvDd/ZSIh5KvA46d6xJi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zXR/BvM/xL0qwWASNdyPCqsMj5kIpSXuFJpyPnnwbp767/wRn8EXsu7EVtdW3J5AinZQ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KDWv+CE3h7xKeX0jT/Dt9CxGSrR38CH/AMdLVxXwJt5tT/4Jra18M7razeG/HPiCwCDo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XxPc2/xH/wCDfHXPKVidM8GXJYH1tb8yf+goK9HBOLpzOfE6VIs1NVmF00F7kH7RZwy7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aosR7DFQeF9W/tr4ceE9cGCL3wtYTZB65gWppTnleB3rGSszdN2GFs8YA/CmPjilwSSS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FJ55NSGzEHfn9ajbqeMU5RjHv1NDYPcDHrUpNMGmhqjdntSggAqfwptKQR2qrgldixcS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V/wX/wBFFr8afgr4nijBW40nUYHkB6N8mB+lfoir8nqMHkk18M/8HAmhJP4F+Cvi4yBT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VXh/xWvpeEaip59SbPNziClgZI+CVBYiTuRzUjjgdDxyTTxFtymc7eAaQoR97nPav35S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MDA46GmlcknPbjinEE5/QCgFfxz3obVgV7kE8CTwtHNGWVh0B5zX31/wRP8A2pJrzVtW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WV1CZvDUlw2NlwOdmffpivg2CGW7nFtbR7nKkgFsdKu+AfHWufCH4j6D8UvD8zxXuj3o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8PPsup5nl06TWttDtwFaWHrqaZ+5lzBLaXD20y7XRiCKYU34+bGD61H4Z8baP8Y/hh4a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xBpcbzop4jnAw4/OpM4x15Nfz5VpSo1HCW6P0CLU4podtPY5x70u3cBk4wOaRPT9acTx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arYwuKcQDjIpC4GQBzSJ3oDYc52jsaRRgfXtSghufQ0o5IHqaBu6HKcj6GkJO4A8AGnL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1GDQId06HqOaa2VOR3pRwMdfeigBScgD0oD7e2eewpKUNx2PvRuF7GP4sjU2yTuhZQ2C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ay2XilLRFCokjglevWvWfEq20WlPcXAYhCGIQZJ/wDr1454C8TWWpfEKTS9zLci6JaO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eHmMZLFQaPRwr/dM9GkXcS23vTPLaRSyrjAznNbFxpxjdt6qdpOQKqShUB2x4UngZ6V2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5tRKuJGJXHOBWNZXKyXc9kj48p+UPH410cY3IflBJGMY6Vzv2S3h1i4mCks5+Yn0rLEK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XGTnOeld14D03QtM0VJbOxjhaUkuY1xnmuGjYAHcOMcc12/g1TN4WjDSAskrA4FRhUlU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4T0nxEbC1tbOHUNSJ8540w5471z2rWOjW3xFSb7BdSXJ2bbhc+Wv64rqoLOzguzepZp5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1ZKoQTgEk5PFdzVzBNJGXrOrWekSIbxGZnYAFYy341z3xbtLvUNKsvsukSXxW4UiNBkh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ZI5M7og2e5HNLJjII429DTaT3F0M++1aew0ZLyOzmvLhbdQsKnaTgdKrjUdQ1Xwu93Pp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KRuJ9K1H+fAGeTyc0jRs2OvHTmjQFoUPCM2sS6Qo1i0WF1OEiUDCj8K042KtljgA96VY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+xovYbdzn/DXhzxNpvi+71rVvEMlxZysxt7ctkR+nFJqHhXxHN40t/Eq67GtnEc/ZGTO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II6HjNJcMTERkcHpmhJthfQzrlFeZto4J4JqJosgckVYYHcQAfcik298YHoRQ1ZiIVGC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EBAIGaiWPB6CrUJ3KBgAYppJg7iMpbqeRTXlHQjNSuNqnGORVKV2Q+vPWhpIB0jcjnBJ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yee3cGnxR9MEnn16UgJ0iJGAevvXMX7LHez24kU7JSCQa6y3iCgl8nIrGufBcV1qct59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YAD3rDE05SirGtOSiZkG8kIMlgfl29a7qySWPS7aGc4dY/mArl7HVvCeiytMlrJO8TEE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8QJ4h0/+1I7fykDlQu7NY4dRV9dS53aLvlj1p+cKB3z1qPzd4BXsOaeDwD6966SOh53+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Tb2TB+w+K9PnUFc/8tgv8jXdX0YheOIdfLUnH0rh/wBrG/XSfgDrGvSr8un3dlcuR2Vb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m+PvDniHT7TWLORzBPApDlcc7RXO61GnVabszdU6k6d0iLx8ol8Nk9Sl3A2M9hICa35M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5rJ1a1j8UaHPa6fIoDEbWZsY5zWw21sEADCAEZ74r0aElKF0c0007MYE9z+FKgC5759a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/rW5A1iWIGDwe4pysB1APvQo3H047Uuz0IIpAKVU+2aNpx94+1Hl5xg/nSunbNS07gIF3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hSRnAJzR3yR35GKOXQBrdMnt0qWJmOGxgKecCmPhsADgd6fF0AGOtc9S6ncp6xNeEoVU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gdOOMGqNm5BCkcEcE9qvRqAAQc881ZkyxENp6DJPNSqM9wM9qhXB4HY8mrMScjPOOpFA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Y61NbuV4bkD1pMZUD1FKny+mcUJoCwJC2AFGM81ImQQecd+KijfkAqKmA39elNptgOXL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do35XI9MVAAU5XkA8mrlq8bdQMEccU0mgNGwHmlXDEY6AGneL7XMEN3KTkZG4d6r2cyQ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Rr+qS6xtt42VY4wM4PfFDTvcpNJGSXKjvj6U4LuBPfNBj8vCucjuacPyo3RJGGwfQj1p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OlIEB78A8YpyqueVz6Ckk2HUytcnSSMO0ZUA4wR1rOl0/KieEghhnArX8VBn00xKAQcH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tCFVm4x6U1Fg3YrQTtFIUdSPm6k9a1LaUMF2gAEcEUye2iulDKgBHcU2GN7fC4J9M0Xa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bkHripRZAfMh+UdOar20m1QPTpzVuFt/fj0BocgUkiN7EMQwIBzyKkiiEAA6+9SbN3AJ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5Oec0uZg1rclh2n29BUqLn+maiVAADU8eOAR+BqxqWg6PPTaT74qQQnOQce+KWNxjoOO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Y9eKATTI1R1xk5OeoFSxg9ACRT4beSZgiKSSeABXKftDftKfsyfsY+F4/F/7UnxfstBN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BJe6pfMQSFjtoFaTnGN5AQHG5hmhJsNEzsrOyuLqdYbeJndjhUUZJNcv+0H+0X+zJ+x9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fHDSPDipFvt9GjY3WpXXXAjtYQ0rA9N23aMjcVHNflx+2P8A8HHXxs+Iei3ngP8AYf8A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7U8S6giXesXUOSCSksTR2YYH+He4Iyrivzb8aajr/wAU9cuvGHxM8SXmv65fXX2m+1jV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dzSH5j05HfvmmoTZUU3ufpx+1t/wcyeMPEOqX3w1/YY8Jp4M0uNFz411jSFv9SnQn/ln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MTkcEFa+Afib8ZfiJ8evFL+P/jp8YtV8ZaySFi1LXbiWWXywo+X95I6qAc4CqoA4Arz3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hYkuEXAz3IHaoXZFjBYKVUcAjitY0o3udMJci0R0V34n02wuv3KIxdgJGso1jGMDk7cA4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BGS6EcKEx1rjY2jmYJkISeWzjitOzPlqIw5IXoWrRRSG6kmdRcX73JDFzgDhR2qCS6xx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JKFDg8YJxTnYAHHJz0Bo5dRud0LNKAQTgZ6c1DNIskTI3BI4IpHfPfoeBURPUgng8jNL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6UYQXiYlWBIGea4y7huILl2KMAxJLEc57V6PdFNpUruAPBI5FY15aROdrxBl9x2rSKaI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OVPdWGDt6ilbUpxvUHCu+ShHFbOo+H4JJhNbxMOSSueKw9U0u4R94YbB1A71pFJszldI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B3qRdXEO3DMoI3Bc9vWsVY50IB3EKOSTSXEbRglVU7jkkjn6VbikzNyZ0Ftr8zEMsgdT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EGGedq9DnpXEySXKJmJgAAOAMUxdXvghRH2EE7io6j0ocExKokdpfazdx7ZoZWVc8kKK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55GJK4KnvXCWHiC8jDWryNI7NkMx6D0pJvFM6SndasACCpzQ4MftFY9Ii139+ojuVQqe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p2p+dGFkWRY4gApVflcnqa8s/wCE1tJHAnilMqKNhxwK1NG+JNh5kf224aJCT5h2ng44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UaqTPT7fU9sjZk2sjYY4yTWva6lBJIsRIUmIMrGvN7fxdYzWzeRdJJ5gzkMfz55rb03X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AdiQAOQKylBrcv2jZ2szxSkPCACRzimZAwNpIHc1laDrEd1C2XBAcqGORzWi0owDnnuc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oYNxyMcjFRO2ByMYHGal8xSM5znqQKiuRsjLctx1A7UWbFzIzLzck3nRMysMbWRsEVbm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PbRbpQQXUEcGqF8yuwV8gjOATiqdweQC20k8nNNQQKTTNBfEEXh2CJNAVjNGu3zJvmCF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E63dX+ranLqd7eyPLMcPk+n17egrauTncApIBwMn9aoy2gbL7cEHnA5rWKsiW02YE9o0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HBrz3xnbxWuptdQqoEzZYE5w3f8AOvVrm3HPykkjrmvPPibpzrMJUUlSPmUjjPrVx1Im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WdimRtIwR2FetfDPXd9tLBLcAkfMCxxj2rxOF23M4zyOcd62/DXiS40a5imWYlQfnQnI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EuVnvJY3G2IOOCGwecY7irw1AtA0ZY8kEc1zukavBqFpb3tuwKSRgsB0GRWzEV4AcsAP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ZspJnm3xrj2eILXUo0ZYvJKFWGV3FRzn3INZ3wpuVg8ReVtULJExI6dB1rd+ONndTaKt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BegH/wCquG8C6vJaeILdznazFGAPPIrSMW4mcnaZ7LDOrE4PDEkNTxMwOB1HUE9qqxMr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CpMc7gxxngEVLVzZFgSB87sDA4BoD7cY9OpqLeOOme9OJB7dBwM1LSTAlMxYKDjKngg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wOSTURIwORg9iKD82PUdM0gH+YODnAJ60jsz425OT8oz2puB0Izn0pEbbnJyCeooANwG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cnjOQCakk56enFRtlu46djQA88YBx7kGj7nRQB6E0hXGACee9IZOMhRgdwKAEkk+beSe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VwTkE5FMkIbGD17037hwew7GgCzI5bHAGB2NKHPA3du1Qq+RgEHPqaUOF4z1FCTYaEru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oHtTG3IIyBn9al8wb9m089MVFPEswkXozHhgc4rSKRDd2ebeItBW5vXRTJ5so2xxsDh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fF9x4eQaHrsc8iRkrHOwxt9jXQa2j2N0LuaMsVPzAntWL4u0y2I+3wBgHA2sW/zzVXVz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EvoVlR1JAyGB6irXmLuHzjHYivNfCXiSbSJzpd67FCxKyFsgj6V3FrfxXMKzJJvBHUHi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w8iXEi7htLcA0zdtyygnHXjBpXfgtkNk9FpBy3GAuetTZhuXLSUHTz5agGMkkkZzXnz3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yHDS5Uv0z7e1emaDaK9pJlGYsD91MgCvNfGN39m1eSNoQVDfK5PJqou7Jm7o6fSZC1qG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6uxFQp54PbpXO+D7xpIHiCtkAHB7VvRncCpBzjk+tTK7Yk9DjfipOwhhiZhsB+UYxU3w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SBIxM+wA+9Z3xYnZ5IYCC2xckA9Dmtr4fJbWHhi38mMnzGbzAx61oleIotuZ2Wm3Ask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Wu9OYwiaAho3UksDwK5jT7lBcC2ChQ4ydzZJPsK6vQZ1Ol3FlcIAxBKSFuM+lZpJG7eu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EDIHJrQs2M03liPgjAwKzYD5F21oSgZmwYyfatKyl8i4QjaFEgBYnP4n2qG2xNplm5tG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8o29qgkChcKMn1I61cu5vMaQzbmw3ys56/jVcJ5pDKSAOgXk0CRRuDuYK8gAHQZrZ0nR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O+2xvESsgOQcdvasHUbZ4nLvtXb/AAZ5qXRNe+xzjzUZkLEKehzRa4k02Y83hr+y/EMk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WPArrJ7k3tskUsoJCghiuDiq2sm3v7wXNvEWXA8wA4INJ5wUqgXG1MBgaTuXFNFmLCP5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dKqa04TTbkQl95iJUq2MHrSLeMx8rHDqcFerUumXJ1Tcu6MKmRIzHAzis5rQ2py5ZJo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LxL+xV4F1QOrTw6ZHb3DIcguAc/T6V36qUJB6g8Zr5//AOCTPi0+J/2N7jTsOV0Pxdd2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X9Cevoa+gmJOcEgZ5GetflWJoujXlF9Gz9PpVFVpxkuqILuIyITuOcc9qr48uJWk4QZD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tOCe5pstsssbIwJB65rJpW0Nk7OxmwS2oIiYgEnIJPFOkaF92ASCRtYDp71UOiXFvekJ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oxW5XI3DO3gVmr81jRpIozIxOwKcqeOOtNlsbyOMzSRfKDwTxV67tgpC7gSQDkdamuCL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W6Vqqd9jN1GmY6MHG14yMnhvWqOo2wjYlkAz0I6V0jadZygNIVjdVxweD71UvVs/K2eYh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otoylVSehx8hcMVIxk84FEScDbkYPJNWLxI4p2BbOTwaZK0ECZZ1LZ4UHmm42FzqRLtV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LC5OVxxyT61VW7QAFmVR2DGmNrNoDj7SnXlSwJz7CqWqBtFxoUi2kSD72Tg1VnlUvHGe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lz4lghdiFkKqf3jbeg9av6ZeW9/BHcRMHjkTejryCK1gm2ZS0KWr6TJazH7R0IJAHpWU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PIPIrf8AE2oRyWwns7uFwjHzgDjbj3PFcxp9hr/ie5j0/wAMaXLdyysBGlrA87En2jB9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bwpxvNk1jqUcWrQT7NzJIASf7vRj+A5roda1iG6vnljlYo+AhA6nHX6VreG/2QfjX4kb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ceY2pTpZoB3+/wDP+Qr1rwX+x54L8NRR3XjrUX1Rkj2fYLORhEf96QndIPbArWnQqvdH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O54x8LPgL8Wf2j9YuNF+Ho0+0tjbyxvr2tXBisI3A+VPMGS7lhjA6d6+Uvhn+zb8VtE+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dMkXxLouvtb3yLEiCKbaCQuCCcq2dw42kYzX62WcuryabaaZpOj/AGOwiAFvBZQlIosH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vj5+zF/wvTUbf4m+F7qWy8c6dB9mKzRFbbVoMABZD/DIB8ofsAK61hkoabnmrOKlStaW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7LwbZRWl4ba4uCA0xgJIRf7uQevrVv8AZJln8G/tvTl7omLxR8PdWiuAUwJRC8DKe+Pm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jJ4VuZdK1b4J+IoLmFykhj015YXJAyVlGVYe9dH+z38CfEHhrxhcfGb4haO1lPZ6O2ke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K26eZwDhc7UUA88GtFRanGxnia8HTbvuetOB5y7sBT1PYV4N8TbR08c34YgDcrIxOdww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ml3AkDkj1rwn4p2a2/jm4njjYgxjzMnjOBXr0VujwJNXOPvSFYrwMngk1VVAWJI4B61Z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fSogOCT6daUr3FFWQAbCBk9eaVzwOnHalCbh6HHNITt4xkjvSUtAchOeuMd+KsTqDbBQ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GBYD1HIqebcbZnAJ2kAc9s01e4k9CkoxwemPXpSSKC5GCCB1BpygCQYOBxj3pGOZiq5O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qSCRlmCZI3Hgk1WlwjcHPPXNXVIXBIOQOCOtU7mMRuCCBuJwM0mrji9SMjJyDkE+lTRD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cQxtOcqeeKljU9V5AqG7GlnYaTjkAnPSpC2YQDzyeBQVB49egp7kxw7iNuSMMRnFRzXY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gEEjgVBkb88kZ61b8t2UkAtjpx1qmrLJIURwWEm3YDyDSukEUTWwLvIMAlcYHtVeZ/3m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ba3nEmyOGRncYIVeaTVNK1C1cG4sZ0WT7rNEQM+n1o5lYdmmYOosF2KHwrBsjHf1+lV7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no2K2W0O6mLosLggDGB3P/16s6V4F8UX94ILXSLmRWQHzEjyAfSkpKwm0yhEuxlOBwee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FUgegroX+Fniu3RXvrIW24ZAnkCnHrUdx4Cvw7hbqzVVj3AteJkn0AzTTuRfU5oKcHGR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CMYJHT2roYvAPiMKGlswVb7vlNuz+VUbvQNRs43eWzkAR9rlYydh9DxUptbg2kV7LdHb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d7dilckgdMUiBEAw4BXoScU5oWkYheSByD6VWiQRd2Z8kZkfdnAA5B9akghbqvHpnmpW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DUkajrkZzwM1CauajpIhsBHXuRxUEiblPOCKuXEZiQdOR0Jqo4yuRjHaqk7IL3ZFtHTP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nIz3p7Dc3pjpk0+EB+FYcHBB9axV2zTdBDaKwO4kgds1dtY1yABjHQmmwx7htGCcdzVq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94Zrogl1Mp2LMDboiu0DA6g0x164wQB1p8JCKyuxGQcAcU2V14G0/LgKC2eK0djNXsVp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e0qDgE/WrEgRlOMjAJJqJWRl3q6kE8EGs5LU1i2kRbSxPapIQTnOc9hSfK2TnGDzk0ok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KSaTsCd2SohP3sDjuali9xnPrUUJZv4cccipFO3AHJPTmqWgnYlH6elSeSW+7g46gGo4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tMeHyNHl8Q6xexadpsK7rm/um2pGvqad20Q2rlIQMZRDGpZyeFUZJrQPhi+jiSS/aKzW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H418jftL/wDBWPQPDd/c/DH9krTYriSINFe+OdSj3J5nT/Rl5DjPQnivmbxR+1h8Q9Y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jqmvXVxauwmfaypMRwvPQewrqhhar3Mp1YpH3l+0p+238Jv2ZtHWDQhb+I9feF5Y7dYm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nLHjoK+INS/4Lo/txN4hc2OieDtPsnmDW+nv4dhICem913D8Sa8i+F+reF/FcurJZ6dP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uiWCyFjll9s1yPj/AOGF54uS3uLRI7O5gbdC0iZWXP8AC3PTjrXdSw1FK00YyrTcfdPt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iHIVH7QX7MHhrUtKT/Xa34UuHhuYx67ANjH2wOh5r7a+APj/AOC/7YXgpfiD+y98RrbX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cYg1DT5CD8s0JJZehwehxwa/A7SNS1Xwf4gk0jW7dYpY/wDWJIuUb3A7itldc17R9Wi8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G79XEjXeh3b28jN2OY8dOo9Mn1qK2XQl8GgRxMoxP311bwN4p0P5dY0K5tjngyREA/j3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ykEdQRyBX5E/DP8A4Kk/8FAfg+I7nRP2ptY1a1AKRaZ4kU38fy/xMJDX058Df+C9Vjqc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PcSz3R/e+JPCzMrYP/LRoS20D2FcM8BXpPudEK8Zux9srCo+Z2wAe4p6AcHOc+grnfCv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8Mt4y8DftMeGotOIBe31a7EE8JIzgq3PFMb9oD9k6xm8rUP2u/AqKse5nXUdyj24HWuZ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xT1Z1ccakAFST2rSh8NNDpM3iDXL2DTdNto989/qEyxRKv1bGT7V4X+0J/wUm/Y8/Zx8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0fxL8S3ERNhpPh1GaNW7NK5xtXP41+ev7QP7afx2/ai1+PUPi/4/vNP0RcSReFbAkWs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dFLC1Km6sQ6sE9z7j+P/APwVW+Bnw2uLrwD+zvolz4q8URBll1S6hKWNuR1ZT/y0wcc8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KftKfGvUm1Dxv8RLpWndh9nsrspGidwozkD2Brib7W5GVItOvnt4wu1RbBRgE5AJH171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FaK7Zhgo8ZOCf/1+telRwkINWRzTrrmMXxlFqlpcrp1x478QtGvzNBJqLyHce/JwKTSp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c1S5lLjfEt/KpBHfhqz9VvtVkvGtbsqrwDCFWBCpjgZ7nvRol2Le7+0yQB2SM4Y9N3vX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zlKVz2j4Y/GD4nfD68hvvAHxb8QaCVPzIusTMvsTlvXrXsHg/wD4KSftn+DrRM/G248Q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Vud75yNrEcDHHOa+VV1C6NhFPJbqRKoZSWJBGccV1+iS2NnpUGGzctguMfKM46Vz1cPS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j33Qf+Ch3xptvitJ8XdQ+FmjXOrzwCG5lZgiyIAR0A475r0j/h8N420+dZ7/APZm0Ge1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wHqBjH4V8kzas01yrn5XcYZwehp0kV2oWGYySRyKGV0cELivPrZXga7vKB2UsdXpLRn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a1cXOq/se290FfKNZa+0R/75YVp6H/wXA/ZdvrwWPj39mbxhockfWTSryK4H6rXwxLqk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rbgy8ZqpNFpmo24kuYPLnIIMgHGKyWQ5c18Jp/amJvufpL4V/wCCsX/BOf4gXQ02DxP47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PVPDyPG4HJ+ZH7DnpXeeGv2uP2MPGbRR+G/2k9KDTpmBdRtZrfn0YsuAfxr8gdW0UabG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LIqZXB6g45wRmoPsek6lCFvYVVwApiIO4CuWrwvg6rvFs0pZziIP31c/dnwhpdpr1zZ33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hmkXy5rDxFA+4ew3Zz7V8fftDeF77w/+1b48trNEuGl1CIgW7bh9wAkY96/O/TorLR7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EU+1Z0nlRoQRwRhscdK6nSPjV4/0GN00zxfcJLNKrTyTXLMXVRjO5iSDSw2QVMFJuMrl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l+0R4Wv/ABd8INZ8G2oW3laSK4R5zlVkikVgPXqK9j+IWt63rWm+GLjxbciTW4/DsCam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TryK+KLz9oPxZ4r0CbwH4kntHt74qbqZ2BJA6c4zk969D0X9s7X9I8M2Ph06DbalFp8f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vACk9SMdO9a4vAV5UrRV2aYXG0YTvJnvBUXUH2jeMDAYE4zUZlIlOYyS4OcHAFeN6R+3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X/hhqEDwoTIbS4DJjOM4IyT349K6XSf2yf2adQjFnd+JNQ0+WbnFzZMRGT2zivBnl+Mh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GmviO9MoOGywPYgcGkFyN++M5weMmsjQPij8E/GEQGk/F3TQ8jYRGJVm9yPSta2t7RwF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+SWO7UAjH51jLC14/FFo2jWpSekhXn3bexyckHFRSXOHVhgFW4IHNWn0TVCqyxWxlDcf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KoSrLG5RoW4OASOprNwsbXi1uXrXUGt2V2cMh++pHBq0de+YShxsc4KnAJrGkmEcTb0c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ujEOzBgVDBOhFLlJdmaEk9oWLws6AtkAnt6Ugl3RMFl4yWDEYI9qqZc7QoDAdCtJFNyG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pcqWxMmralyFzkgg5PQhsGhmD4yTkDjcf1qLJZgACcDHXmjzFAOSefvA+tS0myFJNj4As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HGec1c8ua5xHbRtIQMkquTVLzgrheAS3QDoK4n9oP44w/BDwt9l051Os6jA32GMAsYF/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Hw1bEVVCCMK2IhRi5G98U/jf8M/gjobHxVrcD6pIjGPTlbLpxnLAc+9fMnxR/bZ+JPjZ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Z2US7rtbUjLZOchsdcYrxLxRqOo+J9YuvEXiWWW9vp5SHmmkJJA4/D0IrOtr+4tEYqqh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avt8FlOHw0E5K8j5fF46tWndOx2niHxNL4l1SO/1Oa63xyBo2lm3spxzz3/wpZTbNBLc2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ScjBWTvwOnsa517mSWxW4S2YHbhQvXFbVvbu1ssCXJRgys3PLD0wO/tXpqMY7HDGcnK7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t2sIRNPIrcKib2TA7Gt3RfBOhzs+sXDSm7jbEUkTEMhx97PXNWPhpL/Y2mPPaMqTFmIl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huo7XeLKA7ZgDKQcgt3YVnUtNWLbSdzsPg/+1nrnw/1AeAvifevrGkOnlaTqF6SJbc9t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2r6DmktZtPtNe0a9W4sr+FZbW4ikEiOp6EH19a+QPENjDc+HpxJeW6rKxjwYtzlev4Vp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gvfjwn4v1gah4IurnyiJRmTTWP8AGnGQM9q+fzPJ1Wj7Wjv2PawGYSVoTfofUBlYRs4T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TxKsMVul03meXEfnQknn14/KtuGW1lxd6bciezlG61uIjuWZMZBrL1i3lg0d2kWX5ico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VKnVsz2p2nAm+HniYQ+K9JuIpZw0F7G2G+XYA2a8C+NdrDbfHvxnKSAtzrjTRoBlW4GT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L+4GyZXx87/w59T3rwr4lqZfiBqByxaRyzSSSZxg96+hoJJ6Hm0pXq6mNMy7mcMQCeM0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VPBXsKQIkhADgknoeKdHKAdoXp0AGM1130OlJXJYpPKddoIwcEA1PcFZpwsg27zhcfzq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M4DEEsf896bNdSu6EyFSZF3EjIxUtN6oLxsfSX/BMrT7S6/aAvZfssNxKIoIZBNiP92Z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5A9a63/grz48tPEF3rjeFNbjaRPiNJaanbQmOTzIordGAB+Vtg3AgsBnbR/wSIsJdZ+M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uNZ03zro5QbkZnAVxzknAI9uaT/goVoHhz4geOdb03WriTSdNu/iZrEEV3YhJfPnjCLH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dulOjTUp3e55Ne8cXfZHgn7Btl4y039tj4UePj4Y1ePR7fxBHKL2TT5BBJH5bKAsmNrF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7W+l/GHSf2zdc+LfxA+HPifTPBl74Cn0+C+0yx+0pdbQWVJSuTGM+o64rrf2Mv2jPg/8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18P9Ou7y60Yi0Gka2EjkguIxhiOxUEHDDqPQ17L8Wf28vhrf3niv9lTw+mpr4jNi1pq2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mPm2zHIDnkDIxmuinFuV2c2IqXlofI3xFvtZtvEPhDxZaHxB9msvAmi6qY9Litoo/tIn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h2nPy8ivpjT/AI06j47tINN0W8e4lnvAbo2joNhPJDYBA9OBXwd+2H8ZNP0n4e6h4lPg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nZeHbdirzz6ZAR/pUU0TcYkX5kOBz0rp/wBhvxj+0d8ONObx38SPhzolh4YmY+R4hdZp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oCGXd1bnBqpRi3dmDk3E91+L3/BSH9r/AEb4+3H7MvwI0HTS1lprSTXf9mS7rQfw+c2w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Gud0rTfib/ZkPiL4p+Jll1mwvo9Y8UeKHkjjt7a5U4FxYK2EuXCnaU6nHTNS6ukHhjxl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np+tahqEd5a6VbyiW+vZZY98fmzqWU2T94ywI6HFbWufsaap+07pZvfi9eT6TPY2uNB8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nT4+aRR/G7EZwemaGlzWS0I5lGOjPANX/ay+GVlc6/8ADrwNdzR6R4jv5ZNY1KxtyJdf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UNasTg4jbGDXHy/Ca48TXo0A2uqaj4q1vV7TRtMvdb06FSJArMoWZWZ0CjGCxUYFejfH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21D4e+B4rbxCk62N7CsEt8iala4ZBP5S5hWVF52jFT/shadof7R37Snwt0jV/DWhWRXx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7uIr3TpLVQGFyHwWjY5KtjgEjPNaLlkrEyUkroX9oPw9YeFfBr6dc6Q1vdpb6bLcFYwC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iSQTuOR6Cvq79sDwhHb+OfBvi86bOYta8FWObq2ugmH8tAACeFBPevnr9q/wTqFv8T/F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LJb3U7awe5CLHDJGRKu6RyN2c8Ac8V9SfHzWrTxn+xN8Ifia0KSrc6VZ2c8IjL+dhRty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fvLGabcbnh+saGum3DX+vnWbTUIQAkl/4gMyxr22iMkLnjtWh4i8DnT7GDxX47+LviXR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iSSSd+BlHxuxyDg881Tt4dDh026is9AsrJ7uRUltNOGZFIP3mbt64rZvvh9pXiUzy6Fc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bfWtSUWts4AGV3dDx29qUmoysyotJ6mR/Z+hPBHpX/E0vrO5QmNtbt3Rpl4yfnPT3FL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nhpPCvhL4m6xp7zrsutJg12WKCFl+63lqwBH55qG88Nar4Z8XNf6p8TvEGvXNnEslloc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KQMFPHTjPapodY8BzTX/AIkfw/Yx6owx/Zt/G6zxtjqgIw34VTbi7oVrnOWHw7u/Dptj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TyEi8R6Hasj3II4dlHGQDz1qzq+u6qNYk8G+DPgzB4p0aa4jm1bVp7sDEuBkrBxjr94E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+IYLxL7Q7DxbYFbfzQUt4/scjlR1Vssv1pngu0+KkU9x4p8Q2NjbxtIF07V9KukIdz/D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Wc25asqKkkW/DfjD4i+H3l1HwNaad4edg0Nro2rss0ci8Asr5BUnnp0zVbSX0dma+0z4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mSK41QXMV2xPJUkEjnnFc144PxQ8VfEGXRfEHgyG90eGSOQ6zYMIxI6gMYtufu56levS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QXLaZYaJ4cnQYtLidGyHzwB71PKmk2DST1L/AIi8I/GLVNIudJ8F+HvDsWvysJ1m1djH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O3t61Z074a/tNJA2ueK9Q8GfC5LNQ9hZaJKZhOxADOhbByW5xisSODR9Jji0vVNO1PVv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G8rJPLbetQ6v4C8O+JDBqvjTxBe+KbqzvQbO1W5by7N/7o/+vQ3JL3hvlsa9h4cufg1Y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8Y6qzlzcRIGuELtyXUnIAzmszSrj4WWEWtfEKXxatgYYw+ry3U4LEkZVEjPUDnpWV8V/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3pOna3FoF3e3wOoEHcWhbHDHucZ4PArY+IngT4Z/EgaN4KvPh9a3lhFeSz3MtooilvNq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TB6VMpKEFfqFpKN0YcGt+OvjALLTPh58VrTRPDJkSa/a3llguprfBO7fweSAMfWq2rL8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yfE7WJYrO2aW4beRlz/Cc8tkYPWrHxR17w58MPg1/ZvgH4Oalf8AiLWZTa2DMQbewiDg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m/iLBF4O07SvDcOn2Vzealpxa7ue6PtXKDPJOW7fSsJqKVy6ajKVkVLLRG+OXxjs/h94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nuZL0gF0UgliOuSeAPSvrf4kyadpWg2XgTQbAw2xiEY2yYKICOAPx7VwX7L3wm074L+B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W9ThWV/MH+rQDgDuPaug0jRPEvxJ+I1rDNeqlqwkNxGzYEcOB8v1PH614+IqqrUu+h6t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8SvBH7OPw78dfEnVLsRf2cq2+iJu3zyTtGQpUHkje3J7DNfm54P0ia4tW1+9vDcXGrXs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SWQDJJr33/gqh8QrLV/2lbX4MeC9Rji0jRNGWXUDbyfunnPklVbB+8ATmvIfDVlbxxzQ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DAAx0FZyi1G59fk9Dlp+0a3L1sV2rbxxpFGgACp0z/nmnouGCmRASfmBbGKjjdCyTFQ8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Y5Ef5XDLuYlc8k9KmN7n0CepPepM0Izho1Gck9B6+1Q2kloJCZDkbeCBkCmXV+Wby5wB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qiiuIUlzI+1QPmCqPmHpVxSbKd7GXr7bLprZCjEKdxI5wRWjpGoWmlaG+Y1WVSGaQj7x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Vddjgd4Z7eZcumZFYA4HSrunWsd7ocsV0FctIhAIwB9D2pvTQ55py0Z95f8EuEg1L/g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cslr8XpY1jTjYDaRHB9zjOfevXL5P3KsW3MABljXiX/BJnVIZ/2F/iToUKMr2nxoiVmJ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WvcLlGFtHGqqVKH5mPJNZ1rpcrPjcZHlxM15nj37TGiW3iZ9A8K6tjyLkSyrLG3KMpTp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xN4t+G1pdWmt3gvNNt5d0VveSh5Jo+cxqG9e1db8abWWax0c28XmSC5dUVfvHgcA188fG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tRTQNPZBIGjmR72PEcUgZfk8zv8A5GK6KGtGyOajRlWrqPcj+IvjDwj8UviNqfiGx0ca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cgYwCR8vTGPrXI+NPBupaXNb6k+nZMkbPbIIwX28cHHoP50zxz4p8KePLm28TaVpYhup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zzcgArt7Y5z15rIW/NkB9svbu5tEJxE0zfKDwSOTjitk5Sp2Z9TRw0YJcpVleLlZFKue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TAJPUEZIq5c29qZiLZmMTn5GYkkr2qhKk1uxaQMAGwrHgGuSfMj0IXtYj80sWKsYyozk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DIWYjsAcZamIsSkmVgARwMZyailtI2zJsBYjjBxn3rJpbGju2fpKMN/EBinDqAGquoOO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/wAK99ux+Uk6fd+tTxgD0qvCD3qdWwcetMa3LNtwR6HrxVtCQq7QMHqM81SgQltxJ46A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9CBQIkSIMR1yTwM1YjQjByTg4B9KZs2AMnDADGakiGAFBJJYZJNAE6nLEbSMHnNTRkqO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cD14yam2AEAgYB54pJgTRK+wOvLFuFxxVuAs0YjZSCO2arWwDKAcZPTPHNXkLbAoCsAf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TkAbSAByc1NEmCCoJJ4OaZBAOQPQFSasqoiAOM+hxUt6jaaHiEgZP4inrD6kcDgCkRt2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OQexovZBa6Fg8wdQOTxU8J+Yr0xUUStIep/Kp1QID0zVK7EO2HAxjPpQRyfc0Bd3f8Kd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hXcMZA+tOEW0jDD86aq7COeSalPI69euKAAJjHXrUqReYB3AORz3pEXPpnPSpo/nAVVx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lwsjkhTwVGKuwLtUIT16ZqtaWwQBl6HqAauxRqSM5ODkZoeoFm3woGOpHOT3qwrhfXJ7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9CDU6EZCk8njFZvQ0V2h8YzgHpnqau2cCl8YwoHBPTNVEUDBH41oW+HCqwwABnFK7SEl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g8kVKoG0E8Z65oBx0HHrinKc8kc+oqXd6jGGBR82BnPrRjk98Hgmn4zkE/lRt46dvWhu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PBxjvSkbBnt9KTa68gA1Iqu6jcuD3AosIbnzMEAjHQVKhPAHrzxQkQA9+2DT4wD0yeea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0600qd3c/Wn7Sce9SADPoKSTuD2ERSQGz2pXxgAdh1Bp0mNoAxj2qLnBBJ49apWuRd2I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lRuuBkY6U9zuxjIwetN25Az+JxVWsGliEg988Uw5PY9amdOnbHekZQQPYVZEtGQlMAnO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/MVIFzkjt1pGOeNuaqLSJGBiM5556U8HnGMUhQgDvn0pFyCCB+lJ7hsWEUDBGenOKnjb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g8+5qaM5z2xSswHDIPfrTmOOABj1xSB8dqQknnA5HTNU1ZBoMbJPQ/SnYz1OB606JTyS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DnsBSSbKTSQ6BmVypXK/wtTmb5h05PIoVe/f2pdoBz3z3oaSY01YUvwBjOfU03ZlgSfq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3FKVxg+opW1BJICnTHPoaljXB3YHPtQqjaM88daenBHHfjNUoqwm9dB/bp+lSfp60zb0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ZqWmhJ2YsS5ySSOOKem0ZPYHnApECpklsDvUkciSgqVyAOG6ZpO6LTTJYmKg5wc+1PY9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Bx2pyj8aTbuAbuTu4x0zTWwTwfrTiNxwGwR3ppRkJBwT6iquAc/5NKQHyemKACOMdR1p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JySGMgJOOMDvUMqKBhRz71Oy7cZ79ajmQMDz29KtKxBXDDADDJA64pjLnkHmnMoU8HOa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9aSpSQe2D6imFOvNAXERByfel3jpt/I04fKD+tR45zk0ABAPbj0qOQ9c8+lSN04547V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QA1MjOQefanUE9OPypc4/GgBMDOe9KTnHsKaV5zkiloAGOMcdaNu3HvS8t2zj0FKwJAw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Xdz0pyEA4wOaACTgUbSD0PB7VLbsA8cdqkii3c5/Wo6mjxjj+dIpNtjlG3Ht7U5V6nHU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fwqQrgD6c0nqUMEfP49KcTgd+O1BJGOM+uKevzKMik2ogMznsRz3FNds8AdKdSSL0I59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/SonJ6eo6ipmbpkY57VFKNuMd6STQ+hGI9v3uST3pCq8cflThkkdTQUI6ZNOwhpOBkfy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RTinfg4pCcdifpSa1uAe3ao9uCTzzUmM9cZxTWXPIP4GpAj6Zz3qGpnGTgdfpUbRlf8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n15pjuMfdqSRPr7GombGMr25NAiEsQce3GaiaNXY7sA/SppPlPY5HWoZgQMgnBNWtEBX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oFV8kk4yeKndS4A5IB4BpgXOQRjnirilYh7kRjLHr096VkzjnkCnYOTmmEEHGetUIa2c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c4yc8cVI4IAHrTGG0DNAEEjFj6fhUU2Nv86mk+bngY7VBKckDGOaAGdhx364prSbcqBk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H8KYwyOmaV3cCCUH7xb8BRHls54x7U+QEjoSM+lKFCjI6dzmpY7uw3G3jqT2xQ4LL+HW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zSGQ5AUcetJWuIQJ0Ge1K/bngUIhzz0PXJoMZByCTnqKpMdiSLgEYpV78d6SNCmck/Sg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7sLaCMc9OgoIx1604dznJzSHIbJ5GeOaErIQbMAnPamgdTmnM2eBRjC5zyfSoaaARRuz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jqTTwcfjVbVLI3tt5AnePcRhozg9aBrce3QjvjpSK3XPHFIWbcVbkgDmhmz2+tANWYSH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L+x/il4cvdm7bq8KkE9icf1rn3HA/qKt+HLtrXxTpMzZxHqULL25Djmh7FRszzz9mrTb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NurfypdN+NeuOI3H+rWWVZB9BtNdL+zbpcnjD/giV8T/AAbEAZIdE8SWiRf3CIC4H65qb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Zf2rfBAjAZ/H1vfgKMfLNYxuf1q3/wAEtFi8Z/s9/HL4N3bhki1a8iEDHhVubV1/9lH6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I58SrOJw/wCzlqJ1n9lv4a6kzbmPg+0jds90Tb/SuoYDnnnuK8x/YP1JtV/Yq8CmQktY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juJF/lXpzDBx1qZq0jVO6GAdfpxUbgkdOnfNSMApBX8jTW+YY6VDVwIgNueTikkUtjBx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kZ4palXTG22NC4xkjr0NKFAHPf1ok6D+VI65I5/WiLswTSGbfvcjBr5C/wCC8OlLefsV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j+NbRlcrkoWfaPz3Yr7B2jAPHFfN3/BZ3RV1v/gm34imxuGma5p927AfdVZ15/DrXtZD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yOTHxc8JNeR+WsRdkTzT8xUEmnkE5zjnpTNOBazilZi2Y1ILHnGKkwRnqCPSv6JurH56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hzTHOGyeB/EpqUqTnoM1EYwMluQex5pppslqyGC4aJvMi4YHqDzUF7JHdKN7BQD8xYVP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G4jTYdwBOelWoRkhwm4s/UH/AIIt/FtviP8As4+Kfg7c3Alm8L3iXlgrNyIGBV8e2dtf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81v8Agh342l8L/thXHgxnK2niXQbi1ZAcAt5bkDH1AP4V+lt5G0E7Q7CNjkfhX4FxdhI4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vcprurhFfoMySO+KWMk5HNCtj6U6vmD0W7sMDnikC4zyQD6UFivHXPShDnP1oECr1wTx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IJznk8U4jGPcUAPRs89CPSj6UxGwTx9aeTvHcfhQAtCYJPPHrmkC5BGe3c03BBwM8njm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xQq9Tuzj1NICckY6ULcethbmOORBHIgdSPmDDNUhoHh6C6ivodDt0uYj8k6Jhh+Oavc/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ceE/DV1Fp+v6utrNcf6oshK59z2rOt7OMbyNKfPJ2Re1eFkQvvBycnnvWbJKhwW6AAA4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ytytk5VlbIxVMxysxSFCxLc1zKxck0x7TkEhWIOOCKxLnMWstHKx3Ou4AN2xXS2emYAl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Fcd8Q76LRPGGmXVxKI0eJ12bsB/b61liE1TuODalY04/LOC2Tkc4Ndd4ADPoN08MzMI7k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p4M06fxfdqsO6O3V8ySleMeld/b2Nno9sLKxARR99scs1ThKc3Lm6FVWrWGTTmLA67jk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gQOc1QuZdzfdOc5HNLbS/MAARxyAK70kjBl1x5Y9eeoNMdC3PQH3qQSK8YRcE9+aCjBd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K6Isbfb2pA+TjFOkCnqcHuc0xByeR+dCigUkPZ+PbHNNVgeDxSgbhzxj3pjFEP3xn60rO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7+lIUDA8c56k0w3Ea8eYpPoDR9pjbBBI554ppSSHdDDA2/IBPPQUSxKONp6dcVOLqLAz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7I5APORxTUZX1Qm0U/LJkB5461PGduM9valdlycKRzzkUJgcdzRyNrQE0EsmV5U8jsKp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ts57rnj1qGWIzjBAGenFHJK2o7oqht5wcjA5FS2rfN0zk84pY7IhuTnmp0twmADxnmn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wNoySOBWL4oHi83EcGlW7G3kBWRoiM57fhWskrp90kcdRU0N3cJlklZTnkqcGlUoOpG1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wt4xgTy4NBfluG8wcmui8CaPrWneHXsNSsvKkF0zKhcElTV55ppSd0jnJ5JbNcf8To7x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iNfMMbCKTAIxXn16P1Om6m9jopP201E71bOSJiGKA9wzjNDeXkMZVAAyRmvG9e0P+1oj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WhnhuWUo3qcHmuk8I+JLJUTSNRuXEiWbYmcfI5A6H3NctDMY1anK1Y6KmFcFdMd+1bpE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4atLyJr3UdO8uwiMmPOk3AgD8q5P4P2es6f8NNHtPESCO8t7dY5UUg4I/wA4rqPixBaa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oi1VPPIHU8YqG5nBleZGJHmHIxXkY+q54q53YaNqNjo/B8xa4kshjJj3kDit3O0DrXF+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UILcGxitminLHGSemK7V489/wr6rLZOWEjc8jFK1ZjSAwHPHtS0YI7/gacp4IJ+ma9A5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vy8cnn0pY1Jz25oA7flQAoXvuHPbNOTp+NJsx3+uaVOAePzpMBaCM49jSgZz7CgduOlM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dKcyg8jA4phZPLYkgEDsa5qqb1LjaxetiXRSOucZzWhbHcPQgYzWbp8bxxoXJYseAD0r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0Boi7oxejJYgxkVMEA9TVyL5cAkkZ6VDb2c/bII7mrcFm6j5z+RppMQ8JkDORxxSrGAcg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UDknFOEPBwcU2rA2kRDA5HbrmpIbjoCDgnrTfKOcDJ564pfJIwQc+pFCumBcRAY94bK5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DQkcnk4qO0ldGIOcE5watGJZAHUggjkCm7sWiHG586MRng5zk1HGrxuWD5JOSD3pk0bA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ydrNzimnoMkkcPjAx60m0noKXZnkGnrg8d+xqdUGw0oMZ9B0FCt8oJBHtTjHgjk9eKeY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YTkV76xW7tXUtj5TjI71y8YZiybSCrEV2EpzEwx0XiuZeNIpnAIPzHIHUUyW2xbTepIb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FzwSenNVQ230HtU0MwVh3x60mriTaJkiKEdcZ7VYicoR6GkjPmgELnIyMCrenaNqGqSi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FjQk1D3BCIw4x3PrU2zIBHBPTmo/FI8O/DS2TVPi98RfC3g6zkBMd14n8Q29mrD1G9v0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wWo/4Jf/AAZku7C1+MOv/EHU7Jtkun+CvCd0YlfAxm5uFjh2ZP3lc+2a0SbRajJrQ+kQ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21rdXDBLe3kkYjgIhJr8zfib/wAHNtkkz2P7OH7G+jrcRklLzxzql3OHPGAI4IQMnkf6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f8F+/wDgpn8T57jT/D/xc0TwXYzRhTo3g7w5BbeQeP8Al5lV7hf+At+NNQnLoVGk5H7j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6h4gubbTLdRl59RuFhVV9TuI4rxT45/8FLf+Cbn7MfnWvxV/a20bUNSgjDNovgyyuNYn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ONuejstfz/8AxK/aE+PXxv1GfxN8afjf4n8S3zKsax6zrEl4qqABw04ZsceuPT0rk/7X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YFgFY+uMYrRUZtFqjFbs/VL9sv8A4OQb3UvDVz4N/wCCdPw9OhJfWpjuPH3jWDZfQtnB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73zuWHIIUEV+Y3i/xx4n+IfjC6+InxC8b6t4k8QXkQN3r2tTedeTzfxO8pG5s9Mk9ABX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jCD7qogBDf3s0xJmY5Y88nOa0jSUUUoxitC688EEflQhVDkMxUdTUDSgnOST2OahkuDx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nknnpVqBJO8zRkHqCOc9KgmuG3KVwABwKRpCwHP0FMKk9+M8iqUVYrmYtsXWY3DuGLdV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yqAQFfPOTwayUBXB/LFWLeQgkHBGemaaSQ1exv2cuDknqO1WTNuABbjsay7ZyAWJyScg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zwB1J70aXB2RYc5yO/tUYY4IORg96jE2I2ZgdwOFy1RSysMNnKkAdM0xvYddMAD2BHXF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HOBUs7dd2RgcEmomJHbp05pK4JFVoU2MCQSTxzWTc6Zw74JBbjI4xW5IoZdvQE54qtJE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6UyZJM5+58PKc7tq46gDqKoXOixkMgUk7eMH9a6WSCVXKvISgPBbmmiyjJIXbhjliw5/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RyDaf5QQMpO0cMVySKpy2qHhVUFj8isOldddWHmKVjQBgeSOM1k3ujzTSFgiAoeWJ+8a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77EsMxdgpIbJKnoKfPZQOhFwWIB4KDmtA23lTqXjztX8CKbqMEccYkhcMG5INURZJHP3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Qk9aqOktumCowDlc8mte58kuztEFJwGCn9arLFbmVPPkAUnLimQ22zPa8uV2ukzRlW4w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V9OXyzdyqhB3Ihxznrkc1ZfwS1/B5tlJhs5UFsKR61k6joOp6SNl3A6gNhjnOKbUWhe9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LfVIIkMwDqmFwp5P+Pua7HR/E8V3ECz7lVipJHINfO9nqF9pUvnWt08TNkHYP1rtvBfj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sPu5PDHH6VlKHY1jNM9oWdmiWeBlIYcDOaljnD5VgRnIIrkfD3iXyWDTsdhGSMdD9K6D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bg3TB7+lSomyasN1aAuhYZJB4IFZE0mTjByO2K6BJ0ltmHlMzkAFCw61gX2VkYMu055H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5J9eDzkVG7cFQeCOTTpH3DofqKiPTkEAdh61RBHJEME5wSODiuL8b6a0kDu6nacgNmu2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WbKK7tHjki3HHGRmnHQcopo8Lc7LhgeARwAeakhnbYRkKWIwdvSrHivTZNM1SQeXhgxB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ZMNkc5rSzZzrc9P+FWvxG4XRb6UmMITGxbjd6V6RBOGXYMcdjXz3o+sS2E6TwOVKtliD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rOlQ30TFmaL5ipzk1Mos1hLSxo+ItMi1nR7iwfDCSPATGdx7V8/yy3en6zPYPE8c9pNh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qxn0+CKe5ZFlkAKkDI9jXjXx48Omy1NPHNnaBI5sR3pj/v54b/69OF1oE4tq53Xg/WE1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VcSAjGDW4Jd67SBkd68v+Cni3T4p5tK1e6IjmibyCB1fII/TNekQuGA24IxkEd6iSaZc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mRngGpVJI5GMe9Rhl4JHfmlB7YyPcVLVxptDwxPXOM+lLu2cc496jDFQfakDlm4yR6il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jjgcZFC89SMZ55qMsGPQjHXmnqxXB2HBPODRyhcVlPQnvwRTT8vpx0Jods9GPB6EU1m6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pWFdsDIRk/lTC/zYBGM8U6Q4Pygj1BFRSnaRgAAjJBNDVwTcR7tgADHHcUgIBJJAIJyT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wOM00So4LbxgdBnk0uVIOYtD5cA45HBPao55VQcyEYHAArOvtXt4nCidg4OSFHFZl7rc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A9KOV30JlLQuL4jDXjxxAnY5DHoK07e/W6lTMgBbuRiuOsrV0dbqaaQbWyFjOCfr/Oti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PUcGqaSFF6GtrGnl5v3ihkK5LkcVka74fNzaIsUCKHTO5Ac49SK3NE1mMuLW5AkVmzgj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i86zj3QygMCf4f8A61CdmOyZ4vqOmz6ddFPKaUMTtbFWfD1/eWFyYp7giJlyAxyAf8a7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7rTghCLuZQ+Mjua4PU0MCgRllAzkEYq000RJOJ2dpqK3qI6FFRlyqqetaVlF5r4YAAYB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7qLCbgCCApXAxXf6HYrMFkhxIBywA6nvUyVhqV0beixRWmnmPzHSQFmUgZBNeSfE9YYdW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R617DdR+TG8sWI1dDwD92vE/iXci514FCCFQADHNTBtsib0NHwXPhGiY5LDIYdq6JJMK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+BkGJfmy69vauoUB9oTg45q+VBF3R5/8T7jbqiKGAJXoRVzwH4qluIjodygwB+5ZT8y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hP4nIRwfLGCCe9UvCdwU1aMEsCWAVgec1fLdEKTUj1W1iX7TFdurMFkGT3rt7W4jisGu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K8/WuU0yJUwZwzKSOM961brUIvspJyHUYy3QD0xWLbbN+ZEIuLfT9QURyiRg4kZh1I9O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SYUuMt0IOelcnqFwVkEyxB8k4JJBB9aWS7nazAW4LMRwWOcU3C6Jc7M7Ga8cE5kBAPOV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nLQzlWYYLEjAFYMGvTm2W2n2u6rje56/41BLqE5XKsNuOMLzn0qeVjU00W9T8VJaMd1u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n2p+na0moQELbhQ3XDZOaxpXljIeZQVkYK5BwqD0NRWPjPTtKuFhubi3hLg+U07KFUY4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HX6PqsmCl1AWUNgMJMHA9qs/azuPy5BPII5rC03VdJFuLuS+Cl5woDYKsD/ECDjFXNUv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Xms5FJ/tGB1aNQP7xz8vHc1nJqJors1xcQlSrOAxxtY9jRo4jiaWGIBAH3SSM/8AF6is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RLPUbWV5g0kSJeRsXUdSMNyOKZa6+g1I2EulahPlD81lZtMpPplcgfU1nKcGNwkmfon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XXwz+IPw2tnKXVhrMOpqsqYZvNhRWIxwVBQ8+9fXPnJG4Ted2fmTaa/NL/glN41+L+kf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AXxXro8V6FLpxaHT0itoZy6Ms887kRxRRKshznndjrjP6N+Lh8YPAd89n8SPgF4j0siR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b/v7bM4x9a/P82wNWGOnKCbi9fvPvMqxlGWCpxlJKW1vQ2I5I2baeM9CDTp5EgQNK4AP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7OM7rOYlhkEjJX6jrWDrHxesb1lj+3CHYTy4Zc/nXmKhNK7R6qqxk9Gd9c31vHKMSklh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cAgg+gFebxfEnSgrF9VgIB+99oGc+9Nl+KXh2FC48T2qkHkGcEk/Qc0fV22X7WK0uekS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5461HHd7shJQAM4ycGvO7b4saM4M32qWWNc/OkD8n0+7U0fizVdfKr4Z8JajfXEowkdt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GjJbGVSvTS3O8llbBVp8Fl4bNYGo3EFoSZb9IiDyXOKiu/g/+0JcWI1jVLrSfCNi0YZr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HLeWPQc1p/Ab4M/Bbxfr0viD4n/tf6A1t5jQSG4l2ncAPmihJAJPqx/CuyOExM0uWJ51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5W88R2EbEQyvOQOTEhYZ+vSl0vw98T/Hki23gvwbO7M3yzQwNOUXOMkICAPqa+pNS1X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4rnX/iRZ63HGdod2a8eQnoDDGdmPbbXm/wAQv+C1P7KPwut18NfCT4EeLPEtxG5S1hgt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kYlfoVFdsMok7czPIqZ1Xm+WlEreCP8Agn18XvEkYv8A4jfELSdFtyuUNtELy96YGIcq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TU/4JlfDG98Da9b+FYvF+veI006WbSNb1fUPsYtbpVypWO28tNvH3WDCvh74y/8ABw7+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8Hf2Z/D3gZ7eMpbancldRudxAOVR2B3AHGeAfxzXx1+0D/wVJ/4KJfFO++y/Ev48fEG7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cRRW6AKARtSM7ATzgOSPpXsUMopxV7I45Zhi3L3pWP0j0X4U6TouiWOpa1M1xMlujO7X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BOeD+NWZfA+ja3qMdvpulSPMxDbUZhGsY6lucAe/tXw9+zV/wXp1r4d+BLH4UftW/s6v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K8UaFqJt723tgSy/aQ0TCVhnBcAHAPWue/az/wCC23iz44+FdQ+FX7JGiz+BtOvsW+qa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xILJvkjQKh5UqFBOeTjiuaOTV3K1jvedUFC7Z9X/AA9/ak/4J0/D/wDaS8Uaj+198Q9W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8I54I0XT/PsrySSMH7TMwIFyQWI8vJwQCR2r1n4if8HBP/BP/wCF9iulfCj4S+IrlkQF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i3YwAqEqBg+1fhDo2kvaWa2s4mjbgxuJC2fc5OCTzWrblrmyNh5ssoD4Z5IAwPsa9mll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bMamIm2/uP1K+K//AAc+6/58Vt8Hv2bNCgjkb94PEVtcSSRjuQ27ae+MV5lP/wAHO37Z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+FNGO0bZ7XTonCHP/TRCfbivz01DRdZtZmaaKdYoVBLucDHp/wDWqmlilyjKpE0e7AKc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vY5frM77H3hd/wDByJ/wUwQSTaZ4m0eNizb7drC3THoRiE/lWEP+Dkn/AIK8gu2kfF3R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mBmx6AiNf5V8UiEgmdLad8gj5Iy2Kqy6dcXagwxzqN2QTC2VP5VqsLhY9CHWqNn3If8A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SLtm8d2U+wco9tAyMfoYun4iut8If8HR37ael2KWnxB+Cvg3XA0g85pLTaZF79COc9q/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jeS20meYlDsAHJ/Crmj/AAa8YX9v9tvtLaxQcRyXJxkevrTnhcJJaoar1lpY/XD4ff8A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l9l+On7J2taRI6q0t3oEvmqp9AM9enFdjpP/AAVH/wCCZ/7RmsxXng/47XXhi+vCVXTf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c7z8u3APOa/Hqw+FvhnRUC3HiCS5L4M+6EEF++CTxRq3g/wPcSrFdxNdbT87XMoIUegw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RTvBj9tZao/cHS9H0PxxajV/hp498N+JLZlyp0jXreZ2HqFVy2PwqldaLqdixjvbGWFh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9Ak8GfDi5h1DwaJmvQ3mK2n3ssTxyKcgblKkD6HvXv3wv/4Kq/tHfDZ3sNP8bahdWrWw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9Ec+fmGJMnZjodxOa554SbXuscakJPXQ/SabZEVDkgMBtJXrSpbPNjyUZs91XNfGmg/8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g1v4DeG9XAUlZjZGKQk/7gAwPTjr1rqNE/4LmeAfJR/id+zTq8W6XbL/AMIramQouB8+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eKxeFrRWw/aU77n1MunXEZAaM5J4zUsllKIjHxhiCcGvIfDX/BVb/gml40tPP1D49ap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/C86AEdx5W9sfVa9I8FfHv8AZU+Jdm2pfD39rr4d3sCqhBvtfWxYljwpW4CMp4/iArN0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0V0h2bHmYJP5UPom0swnJGeSetdBpXh6y8RxC58L+OPDOrQyPsWTS/EdtMoPrlXxjPep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JFppuJD92K2lV8n3IOMVKUmwVmcyunqTl3OD3FRTadASpwPlHBPr610snw98cwjNx4an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frVObwxfW8Ttq93Z2GGADXd9Eq/nuokpWGk0zFFlBsOVBJ6Emj7OCflXAB4AFTi+8Dwa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CrKdRl4rrxTbBgPXYG3fpXiXx9/b1+HXwje40v4TRWvi++imMI1OEs2niQEAlXyDIB6r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2RpzKK1PcItAla1e+uGjgiTG+4uphFEnPdmwK4P4jftXfsjfB8W48dfGy3ubm4BMOn+H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5f3WQD9elfnx8a/2l/2iPi1qN4PiZ8WzPpN3b+S2i6TG0USRnZ8oXdjggnJGfmxnivMt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d/pNrp0dxErYkubUPJgjBC9s+56V108E2ryZjKul0Pu7xl/wV3+HWgRo/wAPf2fb67DZ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ZB2ICxk/hivPNc/4LUfFHS5Hm0f9mXwZDKGBXzRdylVx3JcZPvgfSvke41e6OoC+1e+a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aSPXrWUviS6EjzyhzIsuVdzkkeldcMFQS1VzKVeXQ+m9Y/4Lo/tOthtC+Hvg3SJUGIrj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38bD9a5a7/4LJ/t267KksfjLRyLfIKnwraofXkiLBPvjsK8dsfFMkNqRFbW0KvnKrAvQ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4wJ23Kv3cKBxVrCYdbRM3XqPqey3f/BYv/gotuNvb+PPCqrkbRL4Zt2kTn2iAP0rlfi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/itbfYPE/wAfbuxs9hEtj4dJsYpSepZUwDxxjpz0ry+6W3myzQjcTyxqrPpkUyqVuHAV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Lh078qIdSo+pH/wkHxA1XWJLjxN4716cyjc8k2oM4+mD2o0/WPEMAmtIvGl/BHKvlzw2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iiWG6gUrJdMV3YRieVp9zLO0CsHZ2RflcqOOK29nBrYTqT7nT6b8avjLoFzGukfHbxNb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qFRjA+6QPoa9A8G/t1ftqeALNrXRP2ufFsKli0Ud+8d8rH0P2lJBjHYgj2rxW18Ra5Ys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SNQefxB71Fcapq17hry9VnRiVkWFVJz6gYFKWHpT3igVSVtz7J8Nf8Frf2trOwiXxL8M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jlutcsZraaVgP+ndolB5HOO9d34b/wCCz/wp1q/it/iV+zRqenByA914Y1YSRwnHLBGE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1+eU0txKCZ74uzoVkGOCPpUVm13YlzYXRjZh8zADpXPPAYdraxpHFTifr54D/bW/Yv8A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NDaPeSMU+weJtKnsijc8GSVFTkDIO7HIr1VdEnlgivdKv7TUbeRd0Nzp9ws0bj2Kkg1+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ee7uncjBYS5XGOvOa9B+D/7VHxu+B2sQ3Pwn8calYvASRaqyyQyqc/K6MuMc5zXHVyxJ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XP1yvIJY3/0qBkYA5VhVGSRDgb1wCQAD0NfDXhj/AILM/tSW93Kni/4R+A9ZiWPcZL2O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oyPaui0z/gtddtJ5Hj/9kTQbWBgNk+h6xO7OT/voa51gMS90a+2gnufXzXCB9u8Enpg1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trGSRsjIRCa+UdV/4K6fDEMkPgr4FXyuyjfNrSHEZ9V2A5H1xXk/xM/b3/a4+J1lPpWj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kbIV0iMF2Xcpw2wKU4HXOcnFKOX11It4imon6JX1lB4cQ3XivxLouiRBMudX1FIXccfc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D8afts/sXfDBUj8VfHCKeVm2rBp2mXEyyEDPEgTZ+ZFflf8AEOf4m6/rAvtQ183TXkBN5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G1lYOpx2bI//AF89o3w50vUmWKOfw6NzEmVpVRCMcKx29a6qeAgl7zMKmITWh+jXif8A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2mtvB3wZ8QeIbmMYTz74RRscZ52I5HBzXPWn/BbjQtduRFpn7IUNshbDPd67MQB9fJFf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eOa6TVNPkvIlGxbS6VIRH6jnDGrU/hqyikjLa/a3LSj5ESbPlDPIIHWt1hMMkZOtUPt6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ENv+zTpJZB999ekUfT7tOsv+CwPwwm3Nc/s4agLgHBFjqLtECe2WTFfF2neCdNtLlJ9S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AJYHv7Z96ti20HTzcQW8shGTvjKcY64oeDw/RFqpJo+xV/4K4+EZplt9N/ZseS5Vvkgm1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xUk3/BYn4aadcrZ+Mv2YdVTaMtJpGomcp/33Go/Wvi1bqykilhWBnBIKgnoaLi98zHmA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2pLB0G9iXVmnuffmif8FZv2BtRITxJP470Fiu4z3Xh7zo0P8Ad/dMT7cj0rrPDP7f3/BO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rL7IyKMx6n4euISGP8J+U8/p71+YrWkFuz3Ey5cgkEAYWob2DTNSK/bbC0DKgAdbcDPv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/baan6x/ET9rn9lD4P8Aw1uvijZfGHRPiA8agafoHhe/WW6mlI+VXjB3RjPBYjFfmj+2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/ailew8X3D6H4TlJS08O6erw+UvG0SN0c4Brzuw8L6fpOptq+i2FtbXJIzPBCA+PrjrU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y6hL56glHW5CkMv06enNa0sNRp6pETquUTG8JfFCxgsU0fRbeLDIAsM5DMpFVNd8T/ab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BQ22MkYk7kGuiuovDa30FzN4JtzeKn7u5tIwnT8cU+88Cw+IGXy9aj0yKXhhcR7gGPqa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6Ff9n+O/TWNR1qJ2kg1C2Ytxzv8AXNadx4mubu2fRFVcCYmZ0GZBjjb649q6FPByeAbb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aANk/Yp9zY9W989a5fWdA1m51ia7gsSUkkBSSNwCPcCplG7uOLcUS658P9G8feFI9O1O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gHxJFxwD0yPavJta0bxX4B1l/DmuhUDAC1uWOUlHbBr1fTYtbe4hsZIJzKWwgVcg+57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oWq6JJ4c8XWwbznAgkLhTE4/iU/WnFtKwSi2rnlml6Vqep6eHTSJBGozLJjgnPrVoqjx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y8Z/u1ianouqaPev4fu9YjVWYi3Q3RAZezj0rT0fwbr62Elxc3ETw22ZLhFlLSFB6Hvx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TLmmhfNaK70q2uYpODC8pVCPU4rW/wCEO8CTTf2hb+FbS0nVVAiiHmR7u7fNnrWRYSaT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BjuQk1ftbcwuEiu5WWRuAy4z9PalKCuUqkkVn0zU9M1GfWJpXmjkACpYrgRjPXA7VMtv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2SwOTmtWxghlXylndXjTlVbH4H1qvfR2ZdYoITGwPLxMcn/69SkrlKSsVmmktIwLaXJc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H8qr6hZi5sPO8xlkjYMCD8xHpVySxgnkWZr9R5TgKpQqQPr0Jq28unQRsxQuFKgMQRzj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U8x15opNY8zzMgqM4OccVa02UrGtn91mY4DHqKsfEOwtZLqKa0kRBI53uDkfSoI3t7cw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i5KnPU1qk2jJqzNvS7eWa/t7OGxeQbCCTkD6+mK7fwz4B1bVJI11i5hSCJg7eU+Sy5wM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+wwJ8gXAcqASfWvSvDU9+nhtnswrXLEoRgEFRg/zrOabKi0lcvy+EPC9hbltNYmQNh0u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NXNlDctAbhisY3SBDjAx2p1npmp6zfSX2rxusqk+XDEflAH8VY2u6jpbTXFp9rKmEYcM3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1L57Ipz7ZZlKtmOQkrkc/nVC4tGmLRhASScLVa28SwzyNHFBIAFPDL+tRadqkF4XEs0g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KtRaRV4tDZrS9gLCPcrqOFPP/wCus68sIr6cXcyPvRPmWMYDVtW5nmmNuNrAnIZjyPxq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Zgg+UBjwT61afQyko7oy4oLu0lklEyCNiC6lfm/+vVie0huAWkBRipBJOVP4U+UJESjy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3RFmCyluCSAOD9KZF2imyXumNtklKop+RlHJNLH4gvbW9W5NzKWjBEgRuv1q2jpKm9wS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qlrNHIs8O4pI23gcqfehWZTbsdL/AMJVPDOphZXM1uGklMfzKfQe/pUlvLaalHsN4Ekd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1rmrS5tzKgS9C7VCgkc8DrVz7CYysks4YMCUCHIU9KzlCLQ1UkjTPhGwYRxNGocYKkEg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XPD91Iui6zcQOyZEYnZljx+NRWs9z5qmIEFEGx5XzsI/WnzW0cxa6n1IszcYxgk+vFJU0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HS+FvjN8S9L01rSP4jajDK4Dl4pmJ6YAIOQP/r11ug/tlfGTw7pizz30GqiE4K3Fuvz/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baXDOzWl6ZSwG12JAX61l6jdmK5a0ibcC3zsG4P+FZTweHqP3oo1WNrwSsz6hh/b/aWC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1mkKqk8coYMOODnjJ/rWlY/t4+EHuR/bPwudYQxUmyuQSW9Tmvko37qzbLghM/LjkimP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ke0cMh5x6GuaWUYOb+E2Wa4qOqZ9s6P+27+znegjxPpHijSZAuFeKxE0Z/755Fbml/tH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9P8Ai2sMRAC/btPkgQN6byuN3rXwvp/jrX47SSCAbnDZMoAIP6V0Fv458Qavp62WpWQl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nPLHj0rmqZFhJPS6NoZxXk/e1PvzSIrbXHjuPC2q6fqVsSEiuLO6WQu+M7Rj2PeodQgu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s53q6kEHNfCGheK/EPha9S58Fa/dacyDeht5mVScY6Cu98Jfti/HnwtqUGnTeKbHUoJO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GOqgn5gTzz7159bh+qvglc7aebUpfFGx9T3F+mlW58QXU6Jb2cbSyvIeDjoM96+IfjL8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XW5p5biM3ki2st0cNsBONoHbt716N8dP2rfEPjTwlb+G9I0KHRY7pQb0RS7lcZ6LwCM8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PM6yAO4Y4YjpXr5RlzwsXKe7PMzDGRrT5YbEVxLNO+77QQG52gY5/wAahy8TebkEqeQw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xg9KFVWJ+bPHJJr2XZnlSd2aun3sdzHDDLgiCMlsnC9eldNphtoRHd6cIp5JlwFK52jp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26tDORMqM+NgZuorrPBsiWuLqdYwzZUM45z7VLiCVmdz4ehay09NIhiKo5JnYDPzYzg+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VBC5Us2BWRayWNoplRZWkdVEjLJwfWtvRrC31qcQR3Ea4AcCcErgc4JrF7mt0kTQ+E01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UQ5SPzNvJGNwHc+1chqng+zbS/M0G5UqsTCWKfLGbt3/AKV09/eNE0sSyhYmb5Io3ORn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ptsHaSRgCd0Krkt9KaUugcyjqjX/AGav2g9S+GOrQ/DzxcZLzw9cyFbOSSXm1kJ4O49F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NtD/AGaZ2nDQSLvieF8q49fevim8tdK1vUJtKt4naN4yVikX5s4yfyr3z9nH4waP4f8A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4xciztQ2k3s0AwlqoOV3DliOMc5wBXg5rgIuftoLXqe3gMauRwk+h3Fzcx3dgqJGr7G+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gFh40v7Z4GM0rh1mDcBfSrXiH9tXwDpRl0zwRokt6Q+EurlCu7HsRxmuO8QfHBvGt2uv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FQgkgYHGef61rQwuIjBNozjiaMJ7l2TOAGXI7jFOgG9jlQCp5BqXQ7GPxFYwy6bqsUzT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eRivQ/hB+x5+0d+0P4jbQfg7pGlyyRWYne51XWYrZY487S5DHJ+YdBk8GqqNU1qdVOvC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XnACtzzyKrah4js9Hv2077LNdXMkZKW1vbNM+PooJ6kV+gPwW/4N+r/xfczWH7Sv7VFh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mzzMAexnuDwx6cKRX3t+zf8Ask/su/sMeC4vA/wF+Fcb3F2D/aXifxHNFcXt646b52HH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VhdGdbGU6Urbnxn+w7qi/AL9jn4d6t478M3un3882r+LPFnn24WaOxt5I441KOQ/R1bC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4aPiT9nlvsfii11C60LxrFrF1osd3v1WOKeb5PMjYl13IQRkkscYzX0N+2Rq3iTUNb+M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Kvg3T9P0Sy0+cEXf2iZZJo4Ozsf3QKjnK964f4W/szOnxf8AGHxyg1HRLbxJ4g02xhvd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iSJE8i6jwWhu9yjDdA3YGu2EfZxseLXqRqSc76nA/CT4I+Ofhh8bNR8aaT4kawtr+6lu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T0u4TaQb23RQ0FvKpbEgHpmuq+IWo23hfW9U0fUo0m8UxvLdan8P9CYm+0eJlEqX894C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QdoYAnqKut8TLH4jeL73Vfg/4h1Tw9pVnbtZa98Rb3T1utamuGiKNYyLyJ7RyMIwHy5B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gL9nj4Z3+m6vohstWv7yGTQ/Bgu/Mks7opxcS3gLG5jnxua2/hBIxxmm4zitDJSlOOpi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Pp/xZ+MHh/wzrOsXLzXGn6kE+z6Pp53gLcLkhbne334Yx6+tP+Jn7Yw+FKat/wAKp1jT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kuWv5JEhtooZP3ckFhabSnksWz8w3LmvZPhV+x7P8VI9G8f/ABgtbe5s9Lv3uNN0d0aH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a245OO/fvTPjt+zt4f8AgxrsNn8OtS06CXVPN1DwlqFhocMOoanLuH2vTp5nG0wFGJXI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lKzCMmonjf8AwTD0nUvjz+0XY+LL/wAUWOo2+neEjPc2+jTz+RDMxJUTLMMgg88ZGOlf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ZEjuZI2yJJxsg/LvivgT9kOwsP2Vf2/U1//AIWVb634M+I+mPaWIh1oXUNlc7QEtnk2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K/RaXS58hZ4Y5CikwmRR9nX3AokkhWbZ82ftN/DyLw18RIfiBY30MmgeJoBZeIppN1ha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MR3SPu+U5zkYzXy18NNV8f8A7PH/AAUo8JfHTxRoinw5czTeHtbu7SxksrOC4nACXLyS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5xX2p+23Jft8PPC1/p/jC7mltNVuGazg8NPqFvIohLfNDEN3UffB4wK+Wvjh8PF/aW/Z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aTeNoyxeKIfHviGSMWiK6i1u7a2QF12suMHsexFNJWE5TWh6f/wUK+Hult8dPE/iGyvt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ZR6jeSS2ShovImKwJ8kp4Xng5brxXo/wf3/ET/glbpWq2sUlxLoEDG5tbAYbzY58BF3d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IvFfxD/aT+B3gX4n63N4esdQ0e2m8HeKNL8Myhby+j2gRSKLj5QGKq+5sA84NdR/wSn8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fsgeJ4zEt5NePptm98JJLcj93IpI4JDhnO0kDNOUVzXQoXUTg9L1XxTaTJrM3g3wdaq6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cyHo2V+Qt7ViXfhLw1PqVzqPxY8HeKNRvpZBPaQacrDanZgo4b8RV/V9YsvAcup+FtN1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jbT6hZid5HUgE4IwRjnNdA3iLxHaWkevWkFrczNGryarJZujRrnoj4xgf3awcWxuUbmV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RL4mnt11WUPFH4haNPsCA4C4GOtVfEniOz8P6LdyWvhvVfEF7YDbFaWFlvaQ5xlWP6Uu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xReH9N0jxXLcItxqF5qOovHJbc/6pcYGcAjFM8E6FqXgnw7rVhffDzxHpkEOpFNPtjeG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5C47Hpg0pXtsKM2noX5PEVq+naJq+k2fiDWLzVCV1bTtT1I20elR7eAYeDu7cVlLoHwx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D3k+nwXxhGmWurv5sj45aTBwq9SCfSor1NItdVhvtY0a1kdJCLu806//ANKjGchJV9cH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0bwvNJ4Ni8TX95JqK3N1c3tjJHBBbhvmGcfP/k0pq8TVao6G41rwjqKXE3hvz7PTrg7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A84bqxyDzXHaNYfG3xB4qkVpor2yt9QjktrbULchJQAPuvnC4HU10Wj6rpHiS3h8X6Z4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X0VzIkgx1BTOB+NY3i7xVB4rz4J8PePTo0Nxclbg2btvOR/qw46bjxipUrBFWZtXOqeE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wWLrxRDbO0sNr4iMVvtAznJHXHaqeg6fZafdaX4c+GPw2k0TUPEGmtPqkN7eNdRSupAV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ArCn8M+I7bRH0/RfB9tqhVVjkgmcJfTMvAPI+cYPXNV73Q9b0jwlJrnxBn8Q+H9WaQw2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n7vmKclcdhxii6e7CS6GlH8JvBn2HXrjxJew2d9cXaONVn19pTZnofKjk6L+FbHhnWIf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H4/0W/uYLeR5b1boNK5HKsyn7uT19a4+Px78H9KtAPGPiLw/ax3JVFvL65+a5bH3B1De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eiST+N/Afwfa+ubPT3c3FhbMkUrcfe6A+gHvSab0kaRg5KxQtfGnxO0Pw3ear4k8TXMEU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fL55OR1Heu0/Z6+ENj4l1V/i74/gkBSMNpltekhmXP3yD0G7n8qxf2Z/Cfi7x5YXXivx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XbXMWktKWUN/zzXd2HfH9K9x1i+kjsIWW1SCxVxHBDGoDO/ZcDnH1rx8XiOebgjrp0Yx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rXdrZRW7zCRilpArYZueMe3Ncp8T/wBoG/8A2dfAninxTLoaNcaRYrNcyyDhgSo8tSOS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22j+INQ8IeLLSIeF2vdWu4itoCygwDg59R1r4c/bV/aY8RfGzxZqPwO0nwXc6Rb+H/Es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mnUplVVCbSu0BMEdT9K5lSVrPqetgaEq9ZK2h4iLw+ML6+8Xa/dzS3fiC6N5LcXCkyBn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6CtuC5trdVtXYKoBChV6+/vWXb24tohHcXYYAgKMABMdqsmWMhYvMQMM7WzmiUWnY+6o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dUjZIclXOW2nnHpRu3bQCVKpkktyB2rHnu7cyCKG6DMG+cdB+FWbWd5nZI3DcjJxk1Sh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Xcks++Z9xC43kDNRzsjqQ7gADkHgUiQq4EkYO7sMYpZ9Pv5kUWsTs7k7QRgYx6+vtTSS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bYjMaqCM5Ck4xWpBLHb6cLqO5RJQnybz8pH+Nc/cT3dtLDZTaTOZtxMyRIT5f1xxzWtZ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I03T5sgFnAXOAO/0qZJIylJWPuX/AIJQ+RF+yJ8a7oiRUh+K1pOCOPvWYUt/47XtdhqK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D5j6V4T/AMEpLry/2ZfjnoMhLu3izT5yGXAB8tx/PP5V7BoFrcWsLSSkFiAAo6fWs6r5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JkcZ+1ZLqx8BWKeFXu1vdOuGvlFgjb3VSuU+XnkZrB+Av7XXwuuvBV18HP2if2P9P8Z+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K7gjFxabsnc5cZyGx05rsfHeqG21G2l+3IgSTDhxnI44Fefaro3w38SeE9QvdT+2g3N5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e35+lbUlF0+VnJSt7WzNf41/sSfDzx94Xm+K3/BPPxDbahpaJ5eteAzeRMbebjBUn5l4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2Bf+ChOuAp4I/ZU1nUvNjMjTLqFrCFHoPNcZH0Fc9pOneBvgH40W708eI2trk41GyttR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gwPfqeK6XSf21P2o/A/iZdV+HPxI1fTY7ZMafBfXTTosfOEIJ5UdPX3qm5Q0R9LTpV4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R8Qf2aP2uPhDqv8AYXxX+DGq+GC8ZY3EksdxGSQMqDCWGeR0rgZfFS6XNb6R4zvLHT5i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SUjoArAEn8OlfWHjj/grB8f/AIv+FbfwP8X/AIc6RrctvIGg1m1dYGVh37ntyP1qp8Rv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fC2z+GPiT9iXwTqWpBhHLrl1OpmEYI/e525Ynpjj61hKU22dVGWKUEpR1PmiRp4borLp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Nkfp+VLcPEVAKSEsMGMpkj8qtLq+gTysieHrS0kJYLFBNlEJ9AecDpSi0ijdZzfEbQCo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tjGSep+hsTZ4I71KCAMLknPSol9Qw47A0+Lk53Z98V77s2flBZibaCzcDHHPerUQ6McY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CB1FW4Og788iqAtwD1yKtRJ5hAJ5FVo5CcccjqQatWhzx0z1OaB6FgDkKTz3qaLIO7I9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gkngiplK4HXIHYUk0xE6EDjrgYzipoiFbnpniqpfgBemOTmpYC7AbsnvyaE02Ba82QgH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tSVUbzgjooFZ0cjKwwAADxk1ciYuR5jYJPGD0oaTBaF+GYNzzg9cjpVyIhsA4I9Qazog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6tWxySo49Aalqw220WjFtbdvOSOlSxELkEjJ6HtmoB5jsCQcdiKnhUHKkHAPeluCbRLE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tTIvGM1GsO0ghjn608ehzjPrVg3di8qfQ06NiO3f0pNobB6etPUgHkU1uIcF7nk/WpEJ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M8ZNP2g98Y6Cq0TuA6M84OetSNN5RG0nlucUwcrwMZHNKu0SKXbj0JpNpsNWzRgfkFCT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jaMZG48j3qnbKQqYGQF5q1HJsUKQCQMgip3Q7al+FyxIAAIHUCpo1XcFPLE8k1VtpFWN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etWIXE7gAAbR3rN3RaTSLUaHIAII9BTkvv9L+wxwSb1wTJt+T6Z9aLZCxwTyDxj0q8X+U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3pasCRHGCCMcd6TBBBz+RppbuAPcA0qtv9sDqaTumA9SWznt2FLz6YHY1GW2kbRkjqKkL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mrIBVAJBPrxUysoHoarAkZ7k+hqWNTJg7iDnoaaV2A/BBHOcntUgUrhh36ihYS2BwAD1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6kVSVhNOwu48ZHJPQ04xlgOcUY3kZ7VJjbj6U9BN6WG42rgkmoyo57Z61K43HI4pkkZA6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gDPHXoaY2M9sGnlD39fWmuhXn0qo6id7DSARjAFROm3HJxn1p4fkDt60jtnHHfitOWzI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Tcd89BTirepx6ZpCCOoppJBcTrkY/MU7ZwMfjR5fTn605VwPXn0oaVxbhH8uQOalhO4n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B9aekZU/eGO/FMB/l7enQmlUc88kdqdyoA5PuaI8DO4Dn1pbIByAYPvSquOe9Ig5Jpw5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9KASexAHrQUA5z1PGDTkIYgEdO9K1wdriLGff6k04R55zznmn7c9Bx609YwB97BPSlZp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rUoQcEAHPcVFsIOSMjuDU0W7GTVNpCFRWbvwB0zUgUJ3HNMTcM8Hr1qQKSAT+JoauAoh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goBXAHrmkCl8BeDUkcYBAJJ9alpjSTYwR7SSvbrUkZ7YyRTwnHyn6UkaBGyVyDxSLSsh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xLnl+MjvUjRIpVsEk9cjpSTbVKngZbHWiyuKzGyKIxnOfXFMDdeAST0IouJwifKAwzyM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tw2EdCTTVriluPk4PAOD1zUEylcYJwepqwmCvUHI71XnIzjBwOpNWkrkvQryNjBJ4JoJ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AOAO1IIm7kEZ7im1qS73GliSOOM9cVJtUgE+lIy4AwPrTaSsCdkI788fjTS27n0605jg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1odrlJ3F3BOetRud7Zz0PahgScnI545pKBbMcGHGQOBTSemD3pGG7oePShV285zQMcRj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9KUruxjA9cUALwcAZwKcmCDngnpRGgx9O1OKZPoKAIzEc/j2FSBAQRkZHWnhOD0yRxmk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mk7ANVAM8Z+tSonTjHqaVFUdcHPapAASB0pNJIqO4YC4GO3SnZ2AdT60BAOSelBIYEDP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OBk+lPJCgcDkU2I47YpXPb1pWQDXXdyOKYfkzkA8U8g0yTOQMduaEkmBEz5PT8hTZl4Hu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FxnGOPpTDVibdvbGfakJwOlOd9oHfn0pjS54xnNACJ1P0o25z2weKF+XnBOfQUOMjuMV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sM04DA/lzSLxnr170jZ4xn86kBpXb9M8VE7/AP1uKmlOMYBJx0qFwHwRkEU1awEUp3Y/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mrMi9ByfwqCePad2MjFJbgQH5/bBpkqEjGecdqkePAD9BnpimVoKT0IXXaaYRuHPH1qZ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QdAMAH2q1oiCFlBzUZXLDGTk1My49we9M3lQRtGfYUwI5B0OeR0FRu25sYIx0FSNknoR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gCC4YKoA65qB+nHJI71LJiQHkZ9DUIHJ5J9MHpS1uAijy885z0FNBx369zQWK5GSQT6U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UCN9yuBgkEdaQMQccn8KlYAjn86j2bgQCB60rtDTSGEk80vCYPU+lNdba0je7ubkJGuN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K6iWeBwyOMq46UWTQibeMf8A1qWHJJ9qjUkD375qSM7cEd+tCYEjHAz7U1D83P4U7rj3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VAATaMg5HeiignAyaAG7QvPX2pAx5/Snjnn8qaU9PyqZaoBo+bPbHTJpGwQfalob5R17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ccnaSc9xSF493l9yMkCnsxxkDnHNVniuCS0bAEjkmjULK5ISMc9B60W3mSalaFAAq3ab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ALnoOoNMdjHJH5RYMJF/HkGi1yrWRqeFtDWy/wCChf7R2hY2w6l4W8PaosYGdwNqY2P6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Kx/aQ+OHw7EZC3DW14o7Y5j/APZq6w+H/EN5/wAFYNUhsr0W9r4h+AFjLcoy486SK5lX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E1HtdH/4KIfFfSJXVXvPC8EluBxuAmjzxXVglaq15GNezp3PK/2FIJNI+BWveA7mPa/h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4+6y3LnH616nIfauI+Ault4e+Kf7QngmQlf7O+MF7cxxkYwLj97n9a7dgfw7Zp1L85cU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93HQY6mnyDkH1ppwahuxbSsR5HrQSB3/ADoxjPfn1pHGcfWob1BpAyk8g5prE9COlSbd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T0/Ck3clpIMn1OPTNeQf8FMdDPij/gm98VLGNi0sGircQJj+JHDV7Ay5APbHOK4/9qfR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DR5BuDeDrxtuP7qZ/pXo5dN08dTl2kvzMcQr0JLyPxK8HTPd+F9PupSSZLNCeevFaYi3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8K7g3Pw70m5dSC1qo2ntiulXbsB6cdxX9GKfupn55JakGwL3zzyCKiurWaJI5S42ygkA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gjg4JqtdSMQ+FwR/ER0pwbbIaSRBgg4z0HANQuHeYLyQp5Jqx0xjkgDBNKqgEZAII5Fd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p/wS/wBZbwz+3n4Buw2Ee/MbhRnqCv8AWv138VQR22u3MSDG2UjFfi1+xhrX9g/teeAt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8OWzwzAV+1XjmA2/i7UYixYrduM57Zr8Z49p8uZRb7H2ORSvh5LzMbfgnA4Jp6MeuKaV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VIAIH1r4E9wacHsKThcDB59Kcwwc9j6CkHHv9aAFJ4AwB705l3YIppOewH0pydPxoATa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/UUBg3GMEe1JtGcjg0AKcDvSLg8+p70P0A9TSfc9TmgB1KBk4pj9Rg/rTkbPTg96FoA8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Neb/ABck0bWLu2sIoVaSOcSyOyZAWu91G+a1t3ZlyMYrzH4i3Vk3iS3ubGQBZYCpiDH7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9A78GrVDeufFXhHTII/O1hIgyDK+SeOPyrX8OX1nfzMsW5iEDZYY4PQ1w9l4OGsXVsup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YV0vgjVl1X4ta5o9rAq21jo0Y3A52sHxXLlmIqV6vLLY1xVGNOHNE66Jgq7VQ5PU965n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lCbLTBLLApEKkZKn1rqo0G3nHWnxhlyUYrkckGvcnRhUjZnnqo4yujO8CLqOh+HI7Ewi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61r3F5JLHsVMZxkk96gwQxJJJzzk0oGQT6VUacYxsiZTcncayNk7mJPuKVMpyDgkc4pe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I/XFXZCbuPUuCCGwCecU9ppmXYJSo7gVGnenE4oshCYc5zIT9aY8ZyMu3WnBznnpS5Vh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DABOB1GaRgBgkEntzShSOhyPSlU7vz70WQCbVGPlyfXFOEeMkY5oVc98DNPA469uMUWQ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84wevXFCrjNBIHP6UwFpjDaeM4NOVt1KDnsfxoAaGJwCOvQ0qrgfXrQwzilA69aTSYCq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z+BpAODt7daFBJ5z1pgOj78ULwTz0pS2OAPpTWAB4P15oAcp6j+lYXxDsftXhyVgQPKk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dTpyP0ql4jgN1ot1borMzwMFVRkk46VzYun7TDyibYeThVTOSt542LBgpXZhgw4NJaS6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KtGDwwxVQeE/EmtaJDqNvatGJAN0MpAOQee9Mh8J+Kj86aOAQSBuccivkadDERn8J7Up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1vN4G0iBVPy6jlFYZJxk4qHSzHdXqRyBCGf5gD0Oa29C8JfbfDVtY+IrYbkkMhjLcq3s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8N2JVray2sGDBmck5H1NdyyuvVrqo9jD63ShS5TRtYYoowsUapkDIBqT7uPmz7ChVwMA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I56V9JShyRSPNnLmYqjcfSlCEEc96GbgYGKVeRWpA4OQMY70YJ6ZJPWlX5uoHFKo2g56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4Yp1N+YnvjNPVMjqcZ9aAHK2eMYwKUoOvQn0NKqjBHoKSk3ZANKenftUF3DvQpvI3HqD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YhJyAAeprCsr0mVC3MdDoFlFHZLuJd8cuRxWzZ2oTLYyMdDWL4blP9ngCQMD1x2rehn+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JNETVpEijgDaOvGBUqR8DHT60mVGMDIPTinxtnPb2re6MdUwCc5JzUgVWHHBxzTaNu38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G1eeBQqY4z17mpI1BHXH1pHPAHrSbsxxZG0eM9ePQ1HbXLRMysMqDySKlz7dO9BjVR93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RI5xkEHjjFRyR7MEZ6+lMh3RN8vHPNWkxMpJxkdRTbsJtIij+ZcMeR0p/lkfMB164pfL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OnUH1NOOxLbYgzxx25zT9p9e3HNDqCAR+Qp1rFLdyCGGNmcnAVVyTTERGPepU9COTXP6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EnGAo6mr3xv+LPwI/ZU8Dt8RP2n/AIwaR4N04ozWlvfzBru+Yf8ALOCBTvkbOBwMDcM4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/wAHKFpbazdeGv2I/gFb2zR23lw+LPG9u817u/vx2qhoEI5A3tIDxle1C1dkUoyaP0p0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/snQrqcL95xCwQfVjwK5T4ufG39mr9m3TpNW/aR/aQ8J+E0gcJJZNffbb5mPQLbWweU8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i5/wVV/4KPfHq1uLT4kfteeMDbXseyax0a6tbK12jHBgtreOI9O6+tfO+o2ttc3323VQ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QZLt3Y8VrGk3uW6Mr7n7SfG7/g4p/Yy+Hry+Gf2YvhJrvxC1q3VhJqXieGbRrBXHdQys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Nv2gv+C8X/BSz43zzW3hr4qr8LtLaQCDQvh9pNvEiKFGWN1IjTtnGfvjr0r4wTVVlQLP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gTgfhUIuncPHB8keeAGrRUIJ3KjCK3N/xRrmsfEDxJdeKfiH8Qda8QX184knvNamM7yP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1qk8GlQISrIzKw/dPCCN35dazI71rX/VuRxw1QSTXDSrNHcuMds9/WtVCMdjRtRRszax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XgGMAA1VnvZJSPMnZyOrHuapC7vPlE02/C8AgYpryEAZJ9807Ii6bLFxO0vAOM+lRRtI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aj83AwD+lJ55HJ79MmmK7TLCSlcZz789qUz49ueBVU3A/wAKQTqSR6e1FnYdyyZPUgD0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VTa7AJBOMdTilS6jAw0igA8ljTsxNot+ZjAJ6UNIMdselVfttqZBCs6szHgqakeQZKZO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cmWXJyeOO1TxfNjsMcYqjviTJkJXBGMinW107SEjAVj8ooKWjNi0nUZUkkdge1WUuV2H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iC6VgDuU5yCAasrL8xAIIUdKCk0zR87zSQyZUDGc9femo5CqCDgdM1FGyswVmHJxUpJU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igY1+ZflckDGCRTCNvAGSeuRS5YZOAQBziml1XkE4x360CbshsjDcM4JHYCoH+ZssCWH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T0zTAWJJPUnnNBG4xgzNlgCSOwqN17cDPXNTElVC7sAHgDrUTqwB5GCMj6U09QIPLMjA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nY7pNwQGRSNgFaKqActyRzgD9Kwtd1NY98cjlM5DMONtXa7MzN13WIwTBJEAUGCFHeua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VjkjKpIeQBVbxDrG+UNZ5KkE89xWUt09xICwBIJ5A5FaRi7GUpJs1GmkZyxkJIOSWp9g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ZACS3aq8aO4VI8OTgHArR8P6XIl2lwVABzgnj8qBRV2ddpNqkdiiEfdXAwe1O1PSEvlS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PskeRBvXBAwAO9SlmXIJyQeRms22pG1nY5PxH4JMxD2hYSMDwOlcnMt9pVwFkVlkjYk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7zcAgEAE5aub8a+GILhzd2ijJQnAPWqjJ31IlBWuh3gjxt/asC2l0AsqJjrjNd/4V1yO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AkHgHsa8Qs2l0i9VgoEinPI6CvRPDGvw6nbId+HEYMoTqST+VKS1HF3Wp6Rps6R6lHHO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ljnimeKbVIliuooFt1ZjuQAkisrSbh7iyjZXxLanJJPJUc1uX0sWsaMs7EtlNxdRwMUj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5yRxzUZ5PORxzUr/AHQRwM8DvTFIUZYADHJFAWQx12EEntnNQySFQxUZwOCakdiQDuAU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9tvKQ3KOfQGqi9CUk0ecfETTEui9zAgXc2Wb1NcFIrRMUPZjjBr23xX4e/tWwcQqQyjj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dafqci3Fu6BMBQwxWsXdGE4tFaGdlY57+hrtfhd4yGmzNot5hbeZ98cgbAjI65+tcIGO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0IslhlWGCD2pkRlZn0lNrcuuWNtJI6kJEFQqc7gDjNZuuabZ61p0ul3sSyRyIQoY4AN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60fhyd08y2gJiJb7yjt9a7aWF0JG1VCnBD8GoaszpTujwO9tb7wJ4re1ZTG8E3mRFkG1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PDGrxaxoMGtQyqFlUjGc4Ydaxvih4Hi8V6S09goN5bRFkZj94DtXF/C3xNdaVqi6FqEp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8sbUO0kSnyyPYkkWVQ2eMc46U8Y68jjgkVBbGSMKrIRgdPQVKjggknoODmsjR6juex5H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O4PFN3DrweecUbsIcjmgEkiSPAGG4x0BpeCOwqETKSeRkdhSedyNhzg8EGgb5SbdtHJz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D0zUazISxDAAHGc96ieQM+8H5QTkGgSkrE7vkE5JY9hUM8nUtyR6CmbyflOCSORnFRz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+tAm7kVxdMysqZGBxms+WWY52yEBhhgDzirV4TEyjaQSOcDiqkvHoSTznuKBN2RXf0JJ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AAZ5ApJVySMjJPNOAUrwTgHnIos7EWdhOO3UDqaGkJGNwyT3pm8qcEA88U2ZgELZ47kC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trl4ZxNG3K5z6kV3/wAN/G2lyLLpfiK2M8bJ+5BH3R3Ga82t5i+WD4C9STgg+lW9N1Ow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7P3iKpyfTtVOLCLVju9c0KytbuS40m7Etq7EqYm+7nsRXF+KfDEEqmaC1BLP8pc459hV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rDBPIYJh86O2R/nNdDFr2i6kiRXluVCr8xBxz+Pei8kO6bseZ2VnuYQvOQ8b/OG/SvTv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QGOcbuhIFZereAreeQ3GkES5AIII3UaVcyaVItptkWVXDASnBBHYUNpsLKx0Hi29+zrM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r968L8Rh7rVZpjuOCM98iu68feJLiVXt7WRmMjksW7H0riP7Gv38uUksQQSmMfN3pxWh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bqRuOWPJIxzXRTSeXEysQDjqTWNpEEVoXRslmPQHgVY1i88nRZmViGK4VwMbaaTbBNxj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1y5vpGBLzHAHQCpvDkzRa1C0a7iWwV96pXMzPLJJgks5JGc1Lpd09hfQ36xAqjfMM4rS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uha6ZvmISNYsqQMZNY2peJ0l3sSHRkGGY8fh71wM/jzxJrd5HpzIwhRSqqGz1/Cup8J+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kkijIDrnFZqKizVNNE1xcalcWCtbsUKAMAwwc56Gqv8Aa+vQ2L5tizj7qBc/hXTi1tro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xq3Jp9s8oKRE/u+CV5/wpcw3G+xxVt4h1m7kIeyaIIMglcEce9WoPFdrbNFPrtrLNajm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uK6SfSLdzumiIBGGBJIH5VXuNEtWsxbgBwrZQ7MAU1JMSg07n3N+wV+xF/wQx/a10aHS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/HnhDXbmJBPogsIdIR5G6xLc3tnLHIf9xuOue9folZf8G9//AARO+HfhmK+039k7WPHu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4j3t2ku3+Im0uERc5zwo6e1fzya94Wt71QyxLKUP+qkIZRx6HjPA/SvWv2Rv+Ckn7cn7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+N+pWOlRSqbnwbeXQk0+eIE5UxuhXkenIrkr0pVNmawnKLP2d1b/AIIn/wDBFRJPOt/2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28f66P5X2K1/AH/BLf/gld8MtYTXPBv7B/hSWeJCsSa5qmp38eD/ejnu2Rzz1YGvF/wBl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K/aYig8JftleAY/hR4suLxYE1nQzJd6fcFsYd0xmIcjPJxzgYr7bFjpt/pFt4q8FeKNO8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a0i5WaCcHnqpO045wea8arTqU56nXCcnG9zjrv8AZC/4J4ajcx6jJ/wTg+CMM6DhrfwH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/EGu58G2Pw1+Gtiuk/Cz4JeBvC9mhGLXw/4StbRSPT92gNRL8yAcg45GeRTfJYNxnnrV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Torrx/4hvrd7VrlY43GGESlcj061VtPEGq2Z321/KhPUiQ8ms0ArgY607aw59u1aNXM7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E+D4n8C6RfuDkzT2mJP++gQawrv4OfCHU+bjwWseOgimbA/76Jrq9I8P6t4gnFtpVi8z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xXEftA/tO/s8fsi6LNqvxm8Ywy38SnZoumSrPKG4+/sJx1yR1x2rKWHpzeqNY16sFpJl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iBzbR+BLibBHyiGKQH3+ZKtWv7D/AMOdNuUvrDwVJHIDlFGmWufz2Zr8vP2of+C/H7Rv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bPDF14a05Lp0W7BWAlF24bDjec818zyf8FiP219D1S5mvPivqGp3ZwYUudTmVEbkH7vG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SJaxFVq8p2P3n134BeAfC1nJqfiwWOj2Kp+9m1HVVjB7427sfkK+EP2u/wDgqj8Ff2Uk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y1/xHNKd+tuvnW1sowGZQc885BHtX5d/GT/AIKFftNfFmwFr418QysRJvlktNTkODnp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yviN4vnxdalMMgLKg2hX+pxn9a0WUU/aKbQfXJRi1e57f8AFj9uT9pb4ueNrzxT44+I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JS0aGMj7uOg/D6V5vP8AGnx9qV+ILbW71LmMExx2szOVfv8Ae4FWPDXw41jxGsupa1fE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B33enbFdBrPhXQvACK8WyS5lg3O8ajAHbB7mu+nSowXLFHLKpOTu2dl8EdQstIjufiR8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+ytFp2jWszyXDXG3Cs7ZwFXjqKyvGf7QNr4f1O0l8OfBBRDFMspGr3mXkJHzDg59Rk1x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ZTSeWwKiKUELjsOe9ZmvSapPcut+zM6SEuWOciqjh6ando1dZyjoz0mb9uTX9SuUuNS/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YijFxdS42joWII3H3Ird079vP4nXOmNbR/sxfCu1hkU+WtxpLylh6Zbn8RXz7LKyXDTq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Zt7iI3KsdglC8Ox7Vq6FO2xz+3m3qz1PxH8dNL+IKT2Xi79lX4Z2NxLtUaloxnhm255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uGvPB+g2O268L+FLezLgqLSO8L7hz82WOfTNUrM3JuhJvUqduTjj61o3ktzNIPKnZArf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vQmUmzKuvhlrHhy7bU7+OcxsiSGO2u4nUBsEAfNnuRk9wa2dJ8X2Pg2US+H/AIWT35OG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elVpJHkIDzl9p+bIqpeS21vgzTGNS3DZxVJJ7kttI6z/AIao8Y67B9ik/Z68I2sKKVEt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jFZ8/irxPqAe+0Hwd4dsJc7na3Z0jx6DPeuGuoLlpBKmpM7KSBtbjp6VqaHqMr2P2SWeR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t3NNU4roJTZsx/EX4oaRJFLMNCjKnLSJGJ/zzjHFfQPwK+Gd98RNFGq+K/HcF813p0s9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YoJEY/2jgj8RXzdc6ZELU3PktJE64lAPI/yKf4K+MXxW+Dc03/CDsLnT53jc2E8mFikX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468VlVo+0WhrTm4O533xR8da14H8XQ6ZpvgPUZ7U4la8vbUhURhyMqOTkEdulafhL426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98O7HVLWCQI730zKN2M9COlT+Ef2vPh746sG8OfEbWbrQdZuDmaK7hLQMx53Bx0z6Vv+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3h3WdOlhuGH2i5hvVKMMcfSsVBxjZopzUncb4R8HeC/irKtn8YfhzBoE0k2yO58O3pY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gcjuTXh3izw5ofgnxPe+Evtd5Jcx6g0fmzAE+V64Hc+ua9s8c/Fvwd8LNA8yz1q21XWZ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Afs7EdAM5/CvACde1HV5PFnii9D310xeRQc5yMfpWlOEk7mc5aGtNDo0oKmwxjABVyA2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5ZEb7CoIb5QXJ4pizxNgM5cnPIFOG0oNrBSGyMGt3FmTbaLkWpTIog3IFzkMV5qO4lPn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uQD+FVrwuIv3YIJOCM1WMs+B8wByAATT5UxXdy3cx210QL63ilQnB3wKzAfUisnxF8K/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3bafPIuFhkt9yOfXHQfWtOESSsyykg54yeKV4UljdTGCSByw6VNkmO7Obg8N+I/DGlwr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QNua3JVdvPI24Oc+hrU0H4t/GDQGhtz8b9ctXRMJ5l253KPfO7p7mtK01G5tgI1mdkU5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imlaiQbzTllZASiuuAD9RTdk9gUpLZm1a/Hf4ouh/tL4n65NEwwZo7x/lPrzziq0/iHW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9duzI+7yn1AqnB44H86xRa2nMUeUVkHyHp+VRw6VLZRHyLpijMcqX6H1otETqVL6svai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MRgqJyX2+3J4PuKS3ENg27SlS2IHymKMY/PFU2tXmXO8q2OGjPU0+C2lgVQ7sSV+YZ4z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mS61MFnfUZXJ5JLdaglupZXDuzOzHAZucVLNqVvpsSLNdIjTPtVJD97NDN5dst6Yy8bZ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pFpNkXmsxCsT8vUCm+W77jGuc4zu6AU95rdAzuSEAyzBqYs8UsCzQggN0Jb7wzVWG0rD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4JNMlXcduSCBwM1LHbSTBkyhVicLnOKjFuFUBZGYq3BY0EtOxBKXYk5OFOSo64qONmij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vIGamltXDYR1UE5LYp4gnkQ/OSSOSR1FNtWFrcr3MmD1ORyO4NR+ZIAS0wII6DFWr7Sz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jY5ONvtVf7FGZDHagNJg5LnANNWaJe4eZD5QaGMLvA8zI6mq7RQ71wQM53babAXk3Nbk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MtknmAxZAJzg9jTs7g3oZ8thMZXZDyDxzVN0nhmdrtioXGQMiustoPM2StECwXBJXg1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j5xDDMe3tn60rpMOVNHH22opEyyKxl5+WMjGfatfQvE82kXSXNrbfvlGFkk6MPTGK1tQ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pDQT/wB8MQMf41kf8IououGh1NokZTh1jJCge1F0xq8XoW7jV769lkvNRZTPONzhOijO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mkkUW0pVQBhWbP1rCWO8tAIL4iMoxCsR95exFOj1EIS/msrhSURxwT2oUWylNJm4Y2uQ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wcduas6baNZhI7WZo9v3mDYLfU1nafrEYhj+1xAymMEmI4Gf51rraQQW6vNdEFwNoPU+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cg17VLOURi/llhDFjb3PzoG9ee2O1OfUdKuy32rw7aMrHMixxbQc1Rma5ESxSxEKpJJJ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iGBRgKSec/jWTimiXJXLdvaaFcOY7aJo1B+YEZx7Vch8PukC/ZXjWNGwCq4YH/Cs+2eK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BcYNK97euxjlJWNl52vhvrSUVctSTRtMmJFlKsTFGFLk5Iouby9KDyUWR2GC5wCBWJDq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wthmZvvCoZru7uQrmZl3E5VDwBT5XcblZF25dUlPm3Yy6ncAwP4VHDqKSARec2wDgk9D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N5hChlBOzp6Uv2e8jAnhSRkBO5FGST6/SqcVYHJpGrLdM2F5IB4BPGKI7hwCQQVU4IJ5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iZGbjjceQKe0ccbiVowA2ANp5JpJPYlt3JTKzkM07LtPCA9TTxPuBaQcs3JPaomzkhox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ico58wFfQACqukK+pfsbuNJkiZEA3ZRwenFbfh/w/eeKpl060ktEklOFNyN8eegPHIzX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ZHOQeCPTFJB4g1nTZo7jTbyS1EbglrUDLAGjRoLRN6HwGPCjm9mMRnu5njlTJwm38eh7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EiLO6llYEkBRnirum6xfmWS81DUHuWkdjE845BPrxzWPfQO87zNtBDHKKBgihO7Fay0H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HTZTERIDJIGHzL0x9KxdRvNQ1jUCLvLqp46k4xWg629uqvg5H3QR8v41CYVS4F4isJFB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kCuz0D9nuD9mfUPB2oaj8ZrDZf2d4BBdzt91DkALwehH61D8XfDt34cuo9Z8B+HdU1LQ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x8kEfxMONv8AjWP+zx4k8I+DvH1k3xFFsdJkLpdxT2/mkOc7Wx65xX03onxz+I/iJ7r4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3Lm1lksru/jEMRGMEbCQAOn5Vw1J1YVdDocYqB8XappNtFfDXJb82TTKxWJRhJPTAqzb3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65k9E9//AK1dj8W/BXi74aG2sviH4St5PtzSuZ4JdyxlmPAxwMHjHaud0y88LQPFajwu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CPMfPVvXJrtjJyic8kkyOwu7e38xlGEaQmQhs5zT7mczFnt7ZwVGRIEyMHtWzq2rQajP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VVw0KjIPpmqF9bm2lWPJzOC8QVhgLn+XtRdtjilYyJdrTrDIriQKHZAO1ZfieTUbdrV0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NgjH8S9/X8q6K6j+0W5tpEIYA4B6471j6rNbf2cj2mjTyEShVuBISyH1HbHFXFt7g7HM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XmEpI2UycnOazklhYpFDcEGMAGQDgk9q0Nblj8vK/IZCBtZsLn1A7VlrEsbFEJOeQqnJ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i0Rpbh4wISWLcFRgk+v0r3LwR4fu4/D9vdTXlvH+5YuhfJ9z614t4FtwdSjzJhidqJk43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W5sldI5DFtkJb7nFZT0dhxSsZHiHX9SiZm0S4MNuXKuzpgnjnvnFcpqdt9lZ/Luldnbc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xTpkuu6XNF9saJ41ADwjhgP71cNqML6dbrD9vVnZcEZ++KcUrA7JGdcahqmnThYrqNlC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p6dfaUUSaUsLiRSGIbCKfWsWYEhoZJOQwGRwKWE+XKroCy5Kkbc1aV0K9jqrOaJbMtG2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RnQJKqqQEV+VA6U/RZGuo/J8zaVj/dvuxkCn31hI2ZZGxKADGob/AFmKE7MHexXZRJG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FRTAxnENxFgDgOnQVaWN9uJIliJGAobPNZ95bXwmZfLGSArEjIC/1pLViehM6qsbcbSH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3FFIzpuLqcoCM9qSOANEVM8khAwoc8KKjWJGcBJzvQA7T1osg0aKWq2JgeO5jQPERl0V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EUJCRkkAdMHHWrt1qbWqRQS24aMNl9hwxrAuGntL9mnZtkkhKZYkAHtVJNoSsmbmi3Fm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IC8jN2qTUdSsTBNNGNks87eU2eij9OfWsUS87uSChDBj1qNACDD5eVY/KAehocU2O7tY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3QqoXJ3DlqiSIkl5UYs4zkDp7/SrptJ7mRpEcs6qAsePuiodQiewjJmJCsRtwM8dh9aWq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w2A2TkqKQLEAwKHBbhSafFHqdxGxt9MZwqjaVU5NTW3hfV9RmCTDywr7pEIwV9qpWSB7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mt7cSQSIfMXAJH+TRbavr7c2dwYkYHAAGce9WE0C1t5NtzdzyRsRuETcfSrCW+kW7vBb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Jkk+lTe7BOxRs73UPsS2FldDd5owPJGcemR710dhoEOgWK6/4uuYftQUNa2ZBZiwPUg9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0+ARsoG1h1BrI1WWTUb17zVyzuww8pY5QdqSXMxt2RP418TNqzvNdlWn8zcWB+nH4elc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MhVOCFUVLcvC7uYF3KM7Cx5+tRxxjGAoAHUgVokoolO7EOShzgEdh0ojHmAhSVz3I7VI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qewhaTcmMYGT8ueKaSsS9xxtNsSxtgkDJIODmtfRLpppoLKVtkcf8Tnqf61lDcrBnJUD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/Kulmky208leMD1pDbPUrBoTHHGZiWKglQMKAP61p6TLK4ePTMBgR5gIyCM1zWhahb3u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oKo3Hy/St/wg73eqSWluyh5VARkXHIrNxSZW6K+qXUklw8hYF4lJdw2NhzzXI/EO5nsr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FVkkBI4613Op2a6UdSS9EMjXCbJgTyp5xzXkHjJr+2uD5yxlA4G1+WU04pMltpGhot3d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RzJsLKclie4rrJtKeTTojDqEb7gdsUkuSD3z6c1wOg3Oo6gEsoZNgU/fU4A79Rz+NdTp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mPACbm3b/wCuc0pRRUG0Zktlokivperwm0n807JVTlD7+oqCKfW9O19PDHii6lFskAMa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Zz61meMftKanMGnO8Ebm6Eeleh+GJU8dfC1baWET6lZAPDMsW5yvTbn6Ck3KK8hbsp+D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0RJII1mEglYcjPBB9a+ifhb8R73Ro38b/DfX7u1163hAkt/MGGyT8u0cMPr3r58+H+sa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6ZItzZytu3Lhsj1r1f4H3t54emI8QCOyE92EYzOuChHDZHQZ9a5q1KMndm1OpyyP1X/YO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sNG8aabBbajcabFLLu1ASsZR97cf4ecfL2zjtmvqXXtPae1hurWGzcwXIcJqSeZEq59O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xfG7X/hb+0rYX1pdtc28l0tqwtDvj8kkbpMA4JADYJ6fjX68/F747Dwp+yTf/tF+A/Dc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GXasOVK+a2QflX7x47VhGjGm/dKlK7ufL/x1sr22/a7+MWmr4ZvtUguPDOlXWh2USTJp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GJWaF0K7jjqVHHNfP/x+1rWfEP8Awjn7OnhG/kuItGgWX4ka4jSOE1OVxIiXEiFZm3HC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r436F4d/aHuPGX7Smka6i+KdOtfDkGmeL7HXL3TLa1SQpFJKBuWMFGJO4gjvt558k8e/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uae//ZlfxP8AGFtE0Rdb8Z3mqeJEjudXm2Kxkt7gBYrhIGIJBB61vF3nY5KjTZ2vjfxV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0qbw/cWXjiQoRPLClxceGrJ/mXynh/13mKSQD0ryDw5/wmfhX9vD4Z+J/iLpd1L4Pub1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eK3kllO7z3ZjhpGYn5j0zjArzn4p+Of27PCfxo0X9sK28XWGqTNe/atO1TSGS4E9u8je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w5ZNjfMuBX1b8Y/B/wAP/wBr/wDZuTxv8IfG1pf3l+q+I/CFjr/iVnuY7mEZubfZEWQE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b8tolxbcUfpJpuiwC4CWltFeym3RobicYtlGOqjoQK+dv+Cm/jHXPDfg/RtS8P8Aioah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da+FvtcKzrLGVTcMeTuzgucjBFeqfsj/ABf0/wDaE/ZX8HeNtTliubuTSVtNQ0nTZOLa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ByD1rI/bw8A6j8QfgpoukXNpcz21xf3WnRaZo2rx2Lyl4Q6pNI/DxMyjdnstYO0WNJNn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xN8Aadban4B1fwvPeXcWoW1vqcdtYab4f16OMOrb1LZjm9Tj9a+zvgB8Z9N/aD+CWifE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g+x61p+kYNvZXUfyuN3oSOD0NfnX+zLofiLVvjV4x8B3vhbwhB4eHgiO41HQR42l1Uaf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OJIzhmQDkZ7CveP2bPiv4i/Zj8cLr3iTxDJrHhHxDcxWfjvXY7KO00u0Rx/ot9aqSr/N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d9bCuk9T3X9ta9u7b4d+C7y9n8Trbz+LobQw+EdSSzniEo2bnmYHYpBxnjnAr5f/AGOr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iz4ITTapYQeHbO7vLxvE2oJquo6jp0bcwxeYh4IcELyNwyK+rf249G0jxf8Asj+JLfTr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PT57mZojJDFKrbsryUIA6dq+Tfgr420/4Sft++DdbgsvCM0tzDFb21pp15K8zrdQqy7p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gounAdm2cJ4l8F+K/hh8dZfF9rp3jK8+G/iu2+z22peONUhFxqCbh5VvGi8I0chAKnDb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ANm39pnwV+1R4O0Xw9YaReXf9leIdK8GgywxybQJVm5IWU8ORnrmvrT9s39kR9fttX+K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dzHqHiGSKzl1C40udDxc2tqjgfMOGA4Oc18keIPAeufGnwLrvwR8NSXEWsTwDX9H+w2P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bnn83jfLESxVTnnpSTVhp2Z9Fftb+AvBF78b9M/aC8GaLJc2PjPSkuHK3QWKGQIq71B+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KtBsrjVfFF5da/8AEfxna6JpELs1jCkU0LHrgRqgLM2eCP61o/sW/Eyw/aq/Zjuv2avH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Q7tDuI3KrflRuMaFiPl42n6GqOnX3iTTIH0C40C1h1RZn8xdK1NJza7doKunYjrg1lz8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ZmheM7n4h6W+peGNF163eWYRkeItEewmtVU/eUdD7HPer3jSx1+4DWknjzxNrTuiR2ul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I579a05k+K3iLwxGmufHG2vNB0+Rhe2CTR/bYpWx8o287QOxp2l6d4U8Wyz2vhHxNqMu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LzYLqwXH31O3BbvUSnUsDUYuyKGt/D74t/Daz0PR/AfwBjXX9WjYHUvEWsRqVkyOZFz6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f7ZGl6fqumDw/oni7WbaPZFo0DgKjk8KMFVAAzzz0rkfB/hXQB4DuoZ/GnjXWvEl1ePB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KVLf67LBQBjA+XHSrfxRj0zw14Tl0jwn4j1Gzt7iRPtlxpV6fODDAYGTOT680ryTSHLn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ZYPC8nhyPw/onhXUmvEuNYRJfOg3MRmJyOU+orSuNQ0j4bCWTVGsdY1eS2UGx0+MG2yR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WV4W8U3UHwuntNE+Fd94mUsYhqF9d7Em5wSxzukI/Hmo7afw9o+h3Gt6t4jtLW5MI+0W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B5cb9/arnGMnZDjNrQtaJo3x51nU7fxB4Dt7ObUChaeO5mCzwIewwQOlM8LfFLxTLo97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C2upIrWw1GVklmccE7ZgQT3z05FSzQ+FvHl/cwWXjtdGj0bTobk3atLHcZOOhxtY+mfU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+Hvhfa6T4m8SXR1iWQER3Mtn5uVXC+Y5VcDjv14rOV72Bq60KlrZfDG8+H83xC+OHwt02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PsUiuGOcAx4O3eD3rY+G+l6l8Xry3ntX1qx8HiNC2nX0gaWUKONxTAUMRnjmsXQvCXjj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xhqM6aVDcK0BhdRA8LDcqhce3Q177aaZp3h+zhtdOsza2NsRmOM4DbeleXisXzPkgd1Oi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adZW8dlbWo0/TbRCiQldihRz+Az/AFrrdH0jwtawp4o8SStdMkyPYWUEeVLngfX19Kcf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+IfGmqO1i1ossVgY8bmPYjuK5fwH+03+y98LvhfHrvxx+L+meHpLrUpG0my1aRVknTIwk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a8xU3OVjeEZT2R5f+0H+3bov7NnjjVtEvPgJ4tf4geI7Fh4V1K4WE6fFEpVS/DFhycj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euJqN9qWsXklxqV3cmXUZXb5TMfvEAdec896739pr4y6n+0x+1RN8crO4vbTQdPs0sdJ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FG4qo46jg8evYVz5eCWc6hjYpUne4ALHNdEppaI+1yvBrDUFzL3mYU9uwm+YgKzZAHQV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jqBglVwa1LmKzaKTymJc/NgngD2qmLCaSLzYvLViuSx7/XFKD7nsqnGxUi0izjDTPFly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dg6W88Ue5YjK4COB8vXvjoKjhstROUkjO0EkbSMAZq4mi2k11CWZ955ZUfIq20xP3FZG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GGWU5YqpwD6+9Pmu7y22yByWjwyo3IB9KjurkrfSeWxYrGqlXGSo56/zzVa51a5kuSls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D6/lUPUSV0Vb/wC2teNe2moTwG4OSoyAx75Jru/APiBBpEmjSEWs0ah/tu7YZF5zjHXG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NcnRZYEzKrYLKV64rf0bxnJPLDHJoSRwyWnMgly28dRx0GO361Ek0rsznTqNXR9h/8Ezo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L0qcMomsJ2Yn5uQRn8zXrujXE9jotvbXIBcphcHJPHrXjX/BI3Uk1bw58ev+JeYXXQNP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AenQV7HpQW/0iOZ42BEfzYH3T7VhWloj5XGLlxMziPjFe21paWFolujve3ixRs/UE8c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7qCSO2la0v23LdkjABPAGeuavfHzw3feKbzwt4Y07U/sF5LrawW1wzEgN94EEc8H+VYPw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8R6Bquv2eo3ltqZEd1FEVjzk9fpnqOprWhOLgjhk2qmhxH7VFzpsfxPmv7SJAk0IH2eE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jJ49q85ur+K5l82aZnEaMBjhT/X8K2vixZSNrtxdXOpuuJN8bu2SOFxjOeM5/CuUkke4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qCQMnvz610Xuj63CytRihY7SCYOtwgYkFkeMkDb/AHTWbdWkkjmOS4OxG+VgOV9q0bfU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vtYkOwOc/wB36e9V9Quk3uywBFl4ZR0rGep1Qk2yutpaBR50YDR8oRzjPep/NCp5fykY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lJUbAC42qSOpoE6Y3PwSMLvGcn1FZ2bR0RndH6KRKwIzk5PNTQRlSFBJyeQDTLdTtywI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3UbsnFe29GfkxI+QB2IHQmpoQVAHJNRlQSCMYB5GKsRkSEE4zjnFU9gLUBDfe447VYjU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6VVhX5gM49gasgAD3NUOxajlK4UDIPQ4qxG2MFQCM1RUSsVaJyQp5GeKt2qPyCx5boaB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D0GaejYAwR17mmqpHHHFLsGNx5yeaSsBPG5fuBz1ByamiUkcucDqCapwg5IJI54wKtW7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aGm0Bfsi4chxgDGMntV+2mEThlTcD2zVKBw6ZDgle3pVu0heSIOThieBik731Hdl6IoS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ajXCg4GfUVUgXkkSElegI4q0jhsDGD3FGl9BXJFbnnn1qT1zkY6Go8FeQQcdQDUgbjno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x6E06Mbm69OxpiJu9Rzwc1IkZ5UjoeMGgCZWAHbOOOaTdgjP500LtwDmnZBI4PHqKbuw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0sGIG8A9gaXCnGTknsKd5YBG+MN6UkmBJE8mV2OcAjjHBq7ErYJ+YknoTVJGGNqggk8A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wdoySKALdohOFdjgDgelXIwkJwpDDPy5H61UtztAbJOON2atoycM5Az0GeaiW5aaaLtp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GaspIXYhVyO/FUop1t1b58AnJXPWrFjLLKrSXKiLI4VT2rNt3HrcnVuSM8E1ICB0Iznt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rTlfeOOMd8Ur3AmBDnr+Qp49OnHSq6TFDggDjtUiuCDhgOKp7AOJA6fmDUkL9M9zURj2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QhQDuyfUUJJMCcHJx6d81L6f41Eq7RzyT3pxdlUYxkHvTC5PEvqMj1p0nao458AcZB9q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3RmNlkkjAMaBj3BqOS54BKkE9iKsDGCCfqKjCREEy9R0JprRhuRl8Y4znqKa8ikYxyak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A1EyY6nntk1pFCb0ImTHTn6UeX79KezAEpyTjOQKQDHOCAexq0QNCdc9ulIwxxin5zkd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KYDQuDwTjPSpFbOBjmmqMnpkDrTkU+nI70W0AUDaffNSIMZ3Hv6UnCgZHX1pduce3bNA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fhSsoP3ccCmoDjAOfU5pyZGT3HagSd0KnTj15oLbcetIr4685pdwbPGcUDHK5PPqaMtz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x+WalRSB9zOR3pN2Akg5GG9eDmpFQ545P1pkankkY54qSHPIPfrQ0mF7DsKBjGTng0Dc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N3fPPrUiqMgcCiyAIk9fxqRUz2yBQAFHXv1NOjYZ2k4z04pgPi2qRgY5596mUnjC9T2F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zU0JReeCR2BqWm0NXuO+7kYHPUinxRBwTjA9AKQBW6DjtUwQjGDgY6CpvoNu41l3D0A9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B4JFWQDjBGPUmoZzxwM46jFAru5SkhPHBYk8c1BcWxuV8hGCHPJNaA2kjKDj1qtcwyMS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VrRDbuVlu7K1n/s2a6ImK7kVx1FPyXyWXk9xUkMUO0PeKn2g5Ctt5qCeMqTnIVhggUJ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OKV3HA/IkVHFGI8hcgE8bjzTmB5z+HFMlvSwrsCo4/IVFu77TiiR1giLswGTgA0kMhZS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oF2kI7dO3pmoyTnPQ1M6fISQOOgzUBJ5J60JJoE7If8AfHPB7VGUIJwSD35pQ27mgnHY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uAGBinKuRn16U3dnHX8qeq4wc9qAV2hkcbEnn9KkVCCASee5FOjA645+lOJBIBH6UDuN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RUzyeKG7cdqNx4Hr7UBcdS53enA7CkC445OfU05Rt4PU0WuAIOfYd809Rvz1GDTlUYye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augBenTFEIxkkdu4oxzmnhR1Hp1zUtLoWlqKgD5wAPwpGXnA9acoHPQcU1u+e/QE0rWG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HwVJAzgetDJv74/GkA2DDEnNAEPr160jJnn8+KlSPJPTGfShlA9OtDsDasQygKo5HTsa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DAC4qeZc5AI4HHNRICM54x3FDVhKSZLtyOBgjsabjI6ZFHmbsDt2NSbflIHHFIZAfkPT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gDnrimtbSi6DPcPsUHCY4JpZeCMDg1LTAY5J7cnpioy4GRjJ78VP94H0NRmEAHAwPWiK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io3cOMbR1qaQbQQcHPY1Edo9PyppO4FaXkYwevpURXGDnB9Ksyp6ZIxwBUDxE88gj0q0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Hrx7VGV3Z9qlwfQ0xl54B59KpEEPlc464PTNMZVwRk8jpUjdTnGT6VC6knr0phqNPBPc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T16CpSWDHqRUMwY8859RQBWKYJ5ySeM1GOARgcmppVBAIAz3qByRwBgg9SKAGv14pAuf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R174pCRgADHFLqAj54ABPPakCZ5JIpVkwcFe/elZgR0xgetDtcdive2yXdrJZzAFJFww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FLJCSEfhjV7aSMZxUUsWCDzgds1KvcNLCn8OPSnQvxyOlMT5s5HAHenoMe2eooegh4k5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k8E01VBAOcjvUkYAzz+dUtgEA4OACB3NI43dP0p+d2V/WkHynsc+9O6YCbNo7fnSU5xy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H0qZAMIAPB6Uxz2qQgp3zn2qP7/YjFSAhYkYpGX347gGgZGck8mmsTkAA89xQ9Bp2Y3Z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9ahvBKyeYnBjOVJqztOPvHn1FMOCCrruBHIzQ22Vexp/EDXPF2h/wDBRP4E+I5b+OOD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lh5JMTROSfXIdT9Qa4P9l+7Xw1/wV6GkI4Qar4V1CKQpwJDGN4/QZ/Cus8QeKNHtv2tf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MDWPiTSY2lXgOY4yv6L/ACrm/CNha+Gf+Cw/hZlGyOez1SNM9i1uQoz75rqwjTrL5mNR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Y37ef7THh1FIWXWtG1EIP+mtkmT+dbxJY85xn0rJ8dQSaJ/wVP8Ajlpz42at4K0K9Vc8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a2ZI1BwMnHUj1rSuveHBtxRDIOlRnGOvBqR0B9R9aidOflORWJom2wKgdCKaRnHYihgf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4Fsep9KYGx2FPI/HIppTAJzQnYm6bBWxkY+lQeKtN/t/4XeLvDpXcL7wxfRFc9QYGqXd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1bR3s09hKQY7mzmikweQGjYVvRm41IvzM6i5qbR/P58KZXfwWlsYtiwXtxCgPUBJWX+Q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R7A1maPpi6PrniXw8uQth4ov4Qg4A23DitQDav4cYr+jqE1PDwa6pH55UTU2iKckEAkk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EYOeTVyXLcGq7xqTycZPFdNNJIxla5AEyT3yOeaeY9ygdz05pREVPYgnqRT2UHBOQfQV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+D2uDw78afCeqoqt5GuWzyHdggCQHNfur8QXjm8UvexEkXdvFcZPo6Bh/OvwQ0yUabrl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0LhiecBwa/eLU9Qj1rQ/D2txsCLzw1YyAqP+mKivyjxBglXpzPqsgb5JJlMgHikRcZya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E4Ir82PoxSeMZz601STnI78UtOQ84x170AIEJzxj8Kco25yRz70OcYGevWmnPfP40APoJ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PrS0AATJLZzj1oYZGKC2CBzzRQA3y/f9KRTg/wCNPP1A+tIuOOBmgBwihmBjmjDBh0Ir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0jx54fmtowiOZ/tKZ4DYGD7V6QykEMCeTwa4T4u+EYLrWdK8SSXUiJBIUljB4YsOD+de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HXg5WrK5LosumJcwySXzHyi0hIOQAP0ql+zfDJPceLvE80hc3uohIXbqYxyP1zXN/EfU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23hsMjvKIrq4R8GKI8HntXoPwck8Nw+CrGw8IXqTWS2ih3Vssz9yfevKyVP2zbO/Gu1L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qROM8nketJ93Ix19RSjvxnivqzxQXBJyMjFAJBoU7eueaVmzwOM9zQA0tk9PxFKiDP8A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CA8mgBcbQTyaRfmyD0HvSqc56kZ4NKg3Z7c0AMOQSKXYeOfrTmwn4+lKBk4zigBKUrgD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KSQ4x1wBQAoG72xS7enJ496RH3/hTicDNACE7QO/rQyk4waAQw70tACAjIGMY6ZpxIwA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fxj6Uvl7Rx+NADcEnOSPYU4HGe+adtwp9cUwDGee9ACqcHnoe1O4UEgUh+c8Dp1zSlc4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PTilwAc5AyaTao6nrRsPtQA4sAPr0ojJPOOp703YfUU9Ttx9KGroauLkoRg9+BmjeRwM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701lxx2NQ1ZFJyuL5vmZ3H6mmyzx26mWQ7sDoKYPkPrk81Q162lu/KtEmaMs2Sy9T7VlU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KnKzNAavYCPzGuRjvkdD6U+DUbKe4+zQzkyeWXCbSMr61S0e2htI/shBdlOWkcZJNJG5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TaZOrAjA7EfyqKNeU2VOCitDVwDgn04FFGe2Rmlxn2wK6zIco2jJPWlz6c01RuBHpTol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/U8mnhcd+tNI2n+VPRSRk9e+aAAAjvn60qjJ59KFbHbOacy5wR1qG22A0kHG0YplynnW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SIeox+NHVCCACRU1ItwaKi7SLPhAlWa3KgnbkYPXmupiJZQSMY9q5PwxFJHqiTJc43I0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BIuz5e/rXJh37oVlaRLBuc4z0HepUXbk/wBabGgIBB5pwIHU5PbFdK0Zzydx1OUbhyPx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WnjC8dPqarYSuIFIIweO9O2b/wAKcSCMADOaUYUHkEnpSe4NNEZQenelQEjpzTowDkYH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xgj1qWrBqiJR1yDkDgU7JUjAPJ5qQqAeMEGtXwr4Xv8AxLctFaKiRRLunuJWwkS9yTQt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hQuTn0rR0jwdr+uE/wBnWTyAH5mxhV+pPAr4a/bm/wCDh79iL9kTxJc/Cj9nfTF+LHju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lvoFtIuNzC5C4uwCcYiyh6h+mfzd/ak/4LW/8FD/ANqzTJ9B8TftCSeGfDN4587w/wCD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P3TERiWRQf77tnvWkU5bFxozkftV+0l+39+wX+xPpct9+0d+0VpMupQghfCvhSOTVdRk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Im5z+8ZOO9fnH+1n/wAHL3xt8ZWt/wDD79ij4O2Hw7sLwGKDxTrokl1fZ/eVZITFEWyf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WvzRuvEumTJPNqnie5vsGMSG6SRmfdnjgBTjHP4VBN4k0RYli1OO3uBvG2WVRmIZ6Y6/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JGL0NL4y/Fv4pfH7xhfePvi1471TXb27C+fdarey3EtywAyWaRixGRkA8flXK2+yzVRB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Axz7VZvNb0y7uJDa3SlA52sWxx2//VVG41TRNuBqCFlPztgnJ9gK2hBJDbbZpWviOOyY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AvBI/Kqg1aKe6leCSQxsxKKz8LWTcapYDIt7xHAOPukYP0IqD7dGULS3ABJBJAwK1U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MizZYnlD0b+lWP7etHjLKpIA5HXFcs7hlDpKWHbmmCUEnbKRjqAetacmgm2jqTq0TOA8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tWhUjMgHHHNce93yFEpJIwDUTXq26sBKW5wPm701TViHM7GXxBbjGWGQewqL/hJo1LKV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ozryz7sg5UHNA1FnIIJB29D1pqCSEp2OuHiGNc7ucjIPpQviSPIzGcHqQelci986BlYk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LtGZSGBGWHGaOSLE5ts7O68QRIoZHUEnABNRJ4mhjDLLLt44yc5Ncm13O8gcyEjOSDyc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tng57UcqBzaR0La8n3hcyMrN1Xgj60+XUFuFDiQLg8DPUVzYmkRizsrA5ycU9bibARSB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lJ3Nme+kDqVmZWByrKeab/wkd1GxeC5LPGOSwz+FZJuJvLw5AUHqDzSNKjIVJIIOQQaS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XxRMZS92CBjkE5H/ANetO38W27Bf3RU7hhgM4FcQrsjebuIBGMk8VYg1Bd6iSQqQT04y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bbxHZyliZlyOpA71ah121ZliSQNuUs5QZ7156moQxbmHygDBwKu6XrLTRMkeVZeMn09a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bXltLj7POCvHUnr6VdjdtgYHIzgHORXAaPrlsqCQuTgnIIx+NdjpepQ3NkksDAhl+9ms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vl9rKu44zyRxUDMmNyk/MeAaSU4w2eCMjBpnzDJJyCKRbd2PaXjBGTnjAqMODxnp0BNI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eM1GHJ4HGT3FAiYmNgcEkHoaQtnhXJIGDxmmecB0ySO+OKRrloQJFOAAcnHWmnYlu5S1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kOGZflAPI968v8SeLry8kMcdwyxgk7c8k+9XfiJ4qea+mslmfzUIy3ZQRnGK4tmYuGdi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GyMZzadkWHuWkY73OPQDpUlgss90mCQADgAd6qDBznOD0ANafh6J7idIw+GDAFjwMVpZ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pJJFhFtkA4lI7/Q102naeqxLIVAwfuim6UjiFnljQgnbuVeSBVwHaMc4PQGs27G0YssQ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B6CgkDHJJxyaYj4wMHnoDSqwGRuJA6HvUdTUeAc/KQD2NJKWMezAbavAIxxSYIz8wyaZ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68Yp3uQ1YwdY0O2uWe5ihCueCw6H3qtpFuNKlMUbhcHhT3PFb18sca4ySD2A71j30OJl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4yKpNshxR23gjWSbpYpwHjY7XZyMDNdd4bRb6DUNHtbhi4clFU4BU9x+NeZeG3+z4mbLA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kzyWNzHe2m6MzwAkkYxx61LsmXFlC8jkgdlkQ5GQAx5zVaRyMcAjqRjrWrrptmmiMaEq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Z/PNZFy2InbJJVTwKfM0hNuxx3xJ8bpoKf2fazkzuPugZ21leCNcuLnc7y7jG+Qzjkj0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3PJOQWLcAntis7Rtfm0m6DxAGInDqO4rWKTMnJqR7dZXP2mF9rKQ6/Mp64IzXK/E7wkt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X5IOCRWp4Y12CRIp45N8M6jGP4TjpW/cW0M0RSdQyN0U84NK6TNNJRPnS8097G5aMOGD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jaMHPJrvPif8Pxpk4vrS0YwOSWlA4BJ6VwssTxSsjNkKeCTVppo55RaZe0DUrvSNQTUN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gcZ9q9w8K+I08X6DFqnl7ZlwJ/Ut34rwJJCCG2g+gPrXV/DDx/c+HdTNjeTAWs3XJAG6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9hVY1KznAAGGAHGK8l+LXgl9Lvk8Q6YAYZJT5hg48tvXA6V6mhEsMd5A4ZJF3IVNVtS0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h3RuCJU3feyP51KlZmrXMjlPhR8S11aIeHdfnAmRdtvO7cuey/WuzZ3jyWcAA8qq14l4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Gu0djGJP3ToMEDPGfevSPhr4+t/E2lCy1S4KX0R2hnHEo7Z98UTirXQoSadmdOJCQANp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yZ5HJJqCYtG2N4yGwSOaY0oHJIJHTmsy7pljzhtyCcn73NKzgq25wMnKgelU2mwRlsDP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2c96Bq5JJKWcnJALZIB6GljlboecnnNQl/Ug+mDSqQcgdB0FAiXcxYE5K47GlWEOWyc9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NxCgjnmlSVUYY6nsBReyB6CXMLgEkEjoGzxms+YEsVyQVrTvL2N0aNWUkjlSKy5pVUk7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VyNkLcZ57Ypu1h0yM9jUiz2+xnLgDsSahuL62iUuZ1x/vVWrRIyQuGBGDk8cdKbKuAW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ZN+7MwVmXK7m4IoNyiuqxkMSPmIOaGrIdhqjy98h5PVlx1qnfTOJ0mBC7eSM8n8utSw6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I4OT9ar3kRmZXDhQpyCRxj0qk7ku/QtSzR4FxdSNtUgFQMEVNBeMyCTLBFcbCzcNWe4S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pOKY0t3bWTQo8ZAOVJGaYuZp6nWWPjrUdLyYQVViMkHAxWtBr3h/Xw0d8+JCwIkLfdJ9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YiRBJlNqxsenvVzTLtFjaIzIX3cBR8wFJxRSnc6PXfA8TqJTOdrNmNkUE1iT+Gb+BTIz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51etteS1dYrq8IUKWKk9frWZrfxFSHNk21omOThNwGOe1EVLYUmkKkK5ALFVQfeDYBNc7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nrpMP7uaIHeC+d3p9KjufEdrr0j7cgISYmHAx9Kyp7XTHlE87gHPOW61aSTM5SuZkeh3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CArDndW5YeDLJ4UlvbhlJxkoueKWPV9PhJtlISLOdsmW/L2qa31a0DbftQKk8rnim2yV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7bFYxKCpyzlc5PrW/p0jRSedsIcE4BGdwrl112KEDyZEkLNzuPQVNBrsZnSS1djIkmQA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Umkjt7QOCwLBdvIUjrWlpbm6tlaVfL3ZALDlua5qw1y28giFhlX3rubnntW7pOqf8S7b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Bz1qGmjaLRovapvyUK4PYVJovhC81qG+v5rjyILWEuUIyW9hRZX9vKVt51KuSMOR1rTt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lZFwy54IqW2jRWexl6z4D8LDR4LbT7+dbySLzv3oJUZ/GuO1Lw1ZFXtb9GkmgPMiHCM2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vCZ7REKKjQRBQCO1c3qemQG4a6aMAMdxBJ5NTdoXKmjy2fRLS1v0vraA+ZFIGABwuf8AH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/wCChv7Wn/BPjxk/iT4DfEK+m8L3P77WvAuoEXGnXi4+cmJvuORn50IOeTXlOr+HY5Lh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cCql2g0lXsLp1SOSEx7mHBB96yq04Vo2auCcoqx/Rv8AsTftq/s+f8FGf2a7r9o/4Y6h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66f4y0PUZCkdrc+QkxaLfhnjw+B3ypHOM1ran+0t+zZo+pDRk+Idxq+pC3MselaJZrJ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YjPGcYr+c34MfFL4nfs5eINU8S/C3WY4xq1nJBe6XfPI9pcqQB88akAkdic4yfWneLv2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Bpsfi3StJtbVy0MOiaYtuUHHG5QDjgcZrkeCqOXuvQtVYrVn7ifE/wD4LV/safCOSK2f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5FvLkpIrKRuXamSSCccHg155rH/Bw/8ACO+0jVofhN+ylqc19ZWyzQalqNpJHblWJxhz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ocivxB1H4y/GPULhr65+JepyThcKxZNo4AwAVPoPyrJu/H3xC1mWObxL411O92nBgmuc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Uf2hfWKdrNH6UfGv/gub/wAFHPiLfp4M8H/BHWVl1pkttB0nQp5bq4uZiC25Ut4wsi4U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d/tNfGv8AbVj8bWdn+1j8LPEXhnWb+18+xsvEPhQ2TTIBteRBMobvjAzjjpmuz/ZfH7H0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D4p8BftC6Zqkep/DvxLqeuMdHivY7hXiPzboSCgKujxtncwwQcVa/aW+K+q/tWve3f8A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vjJotvLbeEJdBsYY9I+yjDAny1+cu2cuG6Y44xW0KcYPVDnPmjoz5tvfGnjPVHf7NPcy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PUAfpVRo9Sj2y6lDNtC/MxjySPr61cttHn8MIbj7Y8l0jbZVd+duPmGOucnrW54c1C8u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koGP6e9dCSWxztnJGbTonEk8UjFzgI3AxXQaTd+H9Kto5Zi0sjsMwQDG1T3JrZ8QaHb6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FypTHPpXGT28+m3fkNOQoUYIXrVqzQk2mej6f43+12Mmnw3xW3ZWDQoMH6/Sn319bXHk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wJQpYAe9ef2uqGxRbpZ9gUcYXOBXqngqTwfqFlFdaklzJaTsC0luMMADzx1qJJR1sXGT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20aw203KurFy/Ug/yrVudThu4xPHIHcH5y3GTmus+I/hL4UalZy6h8NdImgntYgbq0Mp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ofUe9eeWUaQh4YyQQBlAc446fl/KqilJCbcXYfOIrhXMcQVVPK55BzVU4tLgy4JYgCMM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zeRCoXI5dj396zLi8SVn2zhtp+YMCCT6j2qlexnKSTN6yujJKsluwb1BGOa1IZVKKXiV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jZa61hGZEjVkJxknkGtfS9XkkiBmhKuW+4e455FJxTCMkmazhNq/NtJHUL2qjq1vBdxC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jxitHToP7SUPBhhtOQD3pb7Rbn7GZY8FAOSDzmoSSZTs0cxeWyRKkcThQCMqRk4//VUt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3b1J4Bo1a4A2SeXgFcEkVVgU2zmWXfhxgqwwVFVuiTqNIR72NorZkEhQqVfo5qjdqLOZ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rcdOlUoQyoF3tGHHyEdT7VaAdxulLNIOAHPT/GhqyLTuiG9ttMa8WS102JrU2oJSZCzK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Qp5DJa2ERVh++2Erz6cdOtaAVYQeDgNk7T0pN0cblY1OWJJ29T7/AJUJXE9GUNK8O22l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bWI5A9Kuy27vlTc4y2VIOQKeJZGRY2UZJJBxwPehnGArKCFBAcDGRTaVyRkUzfaDCsBK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s/PAQxztyQUx+tMKhnDJuwq4+XqferSwQ3aKFDK4HBJ/nQ2g2IVuTvxjgk4LDoajuo5C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YNMuLd7OHzGBfBO4Kc5FV11KaVnldVEJI2RspznH60krsG2kWbW4F05iUhiwIZs/dx3q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AgLyGPQn19axjJbJKsqzuG6oAuARWhBfvfwAxsCu5gSrdBRJIcZ3JphzvRACRjBqa3t0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DgbjwT6VU3PGArElu2OakincQrEHIRZS6rjpxStdA7Nme8ssr+a+A6OVZQOlR3VyyRg7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UWwglgeQqFMjHcRwWNUJdPjCFYNobOSrGgTVxkV2HUYcKSCSPSkkvgZFe2kV2244k7+l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NuwxVsfQ1qJPZ6YLC8Ol28wtLxJpgx5mTPKHFDSQkk2dB8D729ufH0OpaJ8Krbxbd6ZG1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Kqnn0PI6HrW58PrHWfip42vE034TebbXt6019YaPAYTp8hHT5jjaGwffPvmpPhj+0Tef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h38O9Hedrcw3Ok3pZreSEggDHrz1GKqePPjv478f/EXW/i1qGmW+hX2o7fK0zQ3MEAAV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VS1Jy2NG4xRk6daaCnxIPhPxhpb2tvFdGPUEgXzJYE7kKOtW/iXYeENF+ILWfw/1eTVt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8ok44BHXA6ZpPhzqPwW0pdX8T+OBr3/CRTOzWUdkoaIqVxgk8nnrXNahbabqEjSvfXQn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DtTs7icm1cvX8qeaGjtFjL9YlHK8/wAqozyhJdgUEZI3BentUVrcrEgE0jSMx+Vg3IHv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qAcMCrc02rE8zaK6wuWM6/MhGGBH60+EpAu0MRt457mmug3b98ik/eIc4P4VC93uIgEj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9FtAV0XZrT7ZZSNa6iEkVlLQkc9apmKOKPLKwKtuBLZI56VXkvGtyDwCc7WDn5jUcd5P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8+ec04q6E3HqW5ltcKIIwpJLSBT1NNO9QIQcs/OCc4FMyWbcGKsDw1SJGJssrEOxIIHWm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upIYgpjy+8ELk1ObmR4xHGq4YkqQvI9jULou/dukAx8248fX/PpRJAysV88qSN27d19q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GRnG9SXxzxjmpV/d7phCzArtdc7Qalt5QSdyAjBxuOKmZbcttkgLqQCxB6UNpMcbEc9l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eAoN8brlsex7YqnL4T0vU4hdR3b20ithVK7hn0zWkvlwqY9rhTnbk5UU/KAARsCzdQRS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aA0MySvOX2g7tvAqee7vbSFfs6KxJXf83AH41pXEaNhy21lYZUjpUL2vzb1wRjk5zTcr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MV+XiUbZCPmJBINaNhBdRS4js8q33XcYIz6VjQQxJOXSQISOQhx+VXVnUKktw0pdR8oM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ZpyQm33K5JDDBUtx1poiiliCELHhhgn+VRpdPeYkk3OQOQTjIovZUlCiE4CcLk96lK7s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mW2jQqu0HGAfcj1rImu7piRExDBsHC4ANTXedwEgZj229PrULoY3UIFYHuOoq0rCbbGw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hdsAk9amhkbBgRSiocAqcDNIJSjeUysVY4BA61PHp08bJcxy5CzKzKo3fLjkEf1pOyC0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EsBt3KaeiEzF3cZc4IJ5U+lOW02TyXAkCBhllc42+1Pt1EyhtqFs/OfWi6Ks7iFiqltu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Z32oo2gDaR0p5glwFKHDHnDYApfs4KPtDssZG8g9DS0E9ByGHDBlJIYKCPX0qBpISRsw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MBsRRhzkEbuAan+zodrPDsO0ZGcmkmkJNtmYt7IFb94wIPAYU2W5WUlYyWYAeYOwqze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02iTJA3ZqnFHDFG6hHJZ8kD+VUmnqUlqEsMjp8zEgjgAcUluBMzRwXADKcMpXALf4VMwK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q0jY5qvHqESKwRUMsPB2tz69KJJtaDbsyuulypdrHduyzJIHikaM5DKc19Gn9qnS9M0/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V1LxJY20SzxxwExhSBuTjIc9sV8/zOt1Kt3LeSbkOSwHynP+f0ruPgd8b9K8DaVqOja8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EeHw3GM4zx/WsKlNvU0ckkTfFr4jfFzWdalg8WOJtO1GbfBpzWyh7VWXnn16mvLbzT4b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VEUZ6bfWu1/aA+JN54yvYrbRzbW8kSjyGQN50q+rHoB3/GuJ8Wwx6bNod3bXLyH7E66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0/lWtJNIylJNm+YgXG/aAeEY85obyki2bcJH93A5Jz09ap6WpnVDY6xmWOJWZZY8IFJP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nHBLFJZLLGshPFwe/t7e9OV0yW3YyvEkENvcJqVm8uwnMyuN2D6AelU9XhuYdDS9gJjj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7Y/Wtm5+xSMP9NDkhfMQtlQuayfE15m4trBJCbeN3ZDH2HZsnv2/GqTYXVjhfF0TPbJI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71lwFXlVVckHhmIzz6VreJbxp5zHDCSiP8rHv/jWZErQ3BhCkskp3Y+nWtlsQ1qdl8Nb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N7iQzBo4UGWAGOnrXszeH7yaY6XDFDJLcRMWSRtrx7evXFeW/BmCS11pdSgtHjkQZEwf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XVu40y+Pnop8xJIwAwJGDzWUk3IpO2hn63qg0WB9NjxIjQBhJvG3fnp+QxXB68LfU7iO9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xg5Cj2qbWdesv7eU6ZczGEMokgnj4WTHI759aSY6dIJJpZGDF02qjdSPb0qkkhNtmBqF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OAKS3mkj2nzyilSAgP3ajv4Rbu0m4KjuWxjG3JqIbgqmIhSZAWJ5OM1pe6Fc3NKmz5jH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VsvLJqGHhjLlEBTIxWVY2jz36WViQCYgS+3oKvwtNBLIuAu07FKj0qdGOLsiWdA0YRo2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Xiq94gLFQxJQfMAMkipypcgSKGLNkueeaZKQsxkEZLCP5tppNWHJplOXYFVojy3BB61E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6qChHX6e9WpRK7hcDZjgEfNuqJYzFIolU7wclge9BF9DPuvPuFVWfBZuSycED0qndW0j5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duK12tZZEKSAZkJywGMe1UDMHV4ipVwwAYAHOKpNsSaT1M2HcMxykgg8MOhqzpwt/OM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pb2JJJAygq4QEKVOCfWoIbp7W7jnEQXy/wCIHhhTauht2OpHhq5gkW82RLEYgwbzOeT1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8zAgMBzUWmXVxd6fFvmbcVAVc8YH+FMvp1d2IAYBuSo61OrZXQiW7lVmJcoQQFC8596S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AxJcr6ntVS+voEuRbmMhmXJwOhoVVmUo+QVILEc8+lUk7C1bAy+VGEQkKT8oPOKks1SZ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TIB9KjIjUYbadp5Df5602+vpIrUW9uQsGctg4JpcqBKw2e5a0mZpJAYlwQT1JPWsi6vR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kEnrUUl21zO3O1QAFU9aVYcuMHAA71aikhPUaIvMwIkK4OACaeISrAJgsCM5HFPe0uoy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+dSM68jg9B0oZPMII0wqptBP3QeSKk+zCLHlhhuUZ+brTYQZScIAAeSR2qaJ3LEhNy84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2xrIHARuCOgzz9KqzoFJfB3YOSD3q8+EJD5yP4SelQy22WBZDuz3fihWbC5u+CPFkUkh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CQKNq/j6V2fhG9z4nguLVgS8p68YIGR/KvLLe7fR5GuiNxIOVPp6V6P8NNQMXia3h+yR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nkVNRJK40zb1W2N9/acFzbD5wWjkLEbvT8a8i8X3Zkj+zrCCYpGDsR8xP+Ar2DxC8uoX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B2DcLXlXxHsfLuLtYEKEYaUhsHNEGmhyWhS8Eo1xeFQNsbJ8z9hXeWGmqRH5ZZ3BwwYj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8l3I1gZ9nlpuII+9k16JFpV7axCUMyEIchDkY/z2obSdhRvc868ZyBvEl55bnJcBSDnI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fxRn+HfxIsbXUIEuLCd2VxIcAbhj5vbvXHa7ETq80wlIdjuIY81Tsro6brVvdYBdHDnJI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pxFdqR7/APGmy0X4efGRte0G5T+zdYjSRJIZAFUkDI9uas+KvG1lqRivbm4W3t1RfLV4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4pm8K/GX9mp/GkXhtY73SlVIpFcFkfjJwp6dxWD8JvEXgI/DonUfDkupavYcW6TY8uMZ+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6seg/CrRLSa0tr7T9ZCS+aZDDFFskDc4BPU/55r9SP8Agjr+03pfxM+Huufsz+PrVbi7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hb60I+f7w5GWx+Ir8ev+Ew8Ual4jXUhqIEnmow+xyeWI1HTpjpX19+xr8ZvF3w5+Ifhf4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a6kseoTy/u5J4WKqX/2h6ewzXNVjzQbXQauj6/8A2pv2Yvgd8Df2sLW98D+DzF4W8VeB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Lu9tLy6XKuY4huVQgIfBGBxyK+bYf2idB0jwD8NPDni+zvYPFngrxE//AArDVtC0uRNM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p1wkbMzSShNpDgj5B0zX3h/wUq8P33jL9mzw5+1l8MWa4l+H1ymr3qWsxQ3GkToPOGR2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J/wL1z9of9naz+G/wL8czWXj7wnqkvir4cactwIp9b0+fa6ra3BIXzI2DHYDuODTpOEq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9uDW/Evwu8S6x4r+BPhu+vPCPxDmn1zwxpOi20CCw1MWwS/tVtipMZG8thgM7TgZrjP+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fgm8+Hfwn1DxRpnh/wAUQDXvB9jdQ2b31xrkSYvba1ZlBWHAwcHIweOaqfAz9vP4RfEf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0DWfA3iq6iSy8Q/aIzZyzamihV1WSdwGhJbIkQYB5OCOa8++Iej6l+yZ8ddA8XHW9P1X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arzacYHG77XZbTnzGJw+339a2jNJ2JSsj77/AGKfjBpPwG/aWk+Bd7ZXmgeHvi9aHVtK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bX0aqs0PyNlGLA4XHXNfSn7Umh2Xin9nrxPp9n4P0vXbjQJ4dWV9dVxAsUMg3sQvzEFN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viP8LfjZ8NYfHHwVvfA1vINSOpaHp+ieHbm98Q2mqwnzJrdnMg8vzEBYFuucYr7/AP2R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1x8BtL+ImpPbaPqGpWMmj614dvkCXKeVlZJGQZ7jOM4rKSipXKUW9T5M/Zf8cN8G/wDg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4T8K67pus6lJoM0WjaAbXSLKz1CLzYladwHm6FArDAPGa9X/AG5P2VPFHw6+KFz4X8L6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przwvrXjfX2ttM0eBj+/0v7OSUc94hkEdulfNX7Y3hrxPo2q6dcSwa7ezWc80Gl694l1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n86BYPJxvO07QH5POM196/D34i/CL9uH9kvw9L4h0HT7zQ9YsVOpy3MokuIdQUYMqN1X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JQq36FTScTxf9j/9s7Qvjb8C/GX7H/xU8T3YvJfDc0Pwz8T6zoDW1rq+2MiWyt88zGNg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/wCNuuazZ2vg/wCIHhqXx9aX50mwS7jbwZb2ti01lOqyKJGXOdmfunOAOK+xPgt/wT++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/aP8TXvjL4hWUDw+HdTsrgQWenQquInhgRQqThQMsM5Ofevhr4yana+GdH8SfCbxZ4K8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pC+g+KfGPjFC8BuIhmOa1j52F8hJAAWHXpVOcHJpBGL5dD9VfDcfhRdO0r4meHLX7Tc6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lzIrIPl2kkY5rxH9ub4R6fqfw20f4q/DXQRc63pOoh4fCl1dhNMv7g4INzERhlIBXqOv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FZ/Zg8OeFvHDwHV9HiNuTDKzB4lwFb5ueBivQ/E3hPTPFNhNYX18saTKvnRuu5Gwc49j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Xc+Bf2Vp7nxl+1TH8YPh94V8Habb65pQTWPDHgaO4iHhnVY1G7fGxMa7uVOw4PXFe/ft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RP2gvAOgwx3uqwyQalo8aBI5L35cyycdGANdZ8PPgT/woH4g6l4r+D9haW2neILvfr2j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xyzcV6Z4+04fEX4PeIPB0DxxXM9i01iJFBJlXoF/wBrGelZRSjO62Kd5Kx8LXehfEzV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8M6PbtcrIk0eoMJ55T/FmNiF5796l+H+r/Eq41DV7+y8DeLPDd9bwi3lhu7EfZb9j3ik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vUNvpGteE7G0v9SUxaq0A3xSXm8oBgMSMkZP0BFT6n4o8T6hZR3t14j1fSYoYgsYW53q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K1aT2CMFbUv6LqmiWUT3Hj681W2vUZg8Nzbf6wEcBGYYUfSsLwnpOoeMoJ/By+L7bTZg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mFlJypZh8owOPwqeXwL4Lvp0sPiV8SNf12KaPf8AZ7pTZzxLjjkHOPfNW9P8F+AT4Qg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bWK7eRJ9PM/2nCqf43OTyc9D61LkkncuK0sinq/9v/Cyz074b2v7QfgnUY75XYE6Q8kk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9sGnaP4S0/wdbjWNbFj4uvLALKLiW1wVOQcxKctkZ+8RniovD8vwS+D0I8W+JdT0Szso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E0bHIVguCT8xHp3Nc7qF/a654+h+KXhC587+z5vL060udJdFu1I27i6tnDZ71k5xtdMT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5pa+ONT8T+K7u/DazIiRwGExpHCqABAqjHAx+VR+A/hrrXxR1u4vta0mODRYpikMlwSZ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3HFepWfgLVfGGsN4m8baLb27bA0tvbJtt4sLwBn5iT3/AAr0HwzpOh6fpC31vfQQQhcf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nA6A8V5tbFSnFqOh006SjK7IdE8ON4Z0C3tFs4Y1UYgsrNDyoPU59etdd4h0SDTfBL6x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ZZ6fA2TIQR8uMZJ9qg1XS9al06HT/BF0tzqt08ZbUAAUjGRyuePwzWX+1f8AGHxH+x74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pPinVmnjjtdClu1Mt2rMqlvkz5YXcCSfpXmxi+fQ7o05SaSVzV+GHifxpq2t+HvCPxQ+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9ih01lAWCOJvutIhOQAMflXwf/wUt8TW3xS/ac1T4f33g/TbfRfhzqVxp9oBaBi858pp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HQV9if8ABLv9trxr+15/wUD0Ox8f/Cu38O6ZLoF62m2fm+aYJoMndvx3Gcd+lfCn7QOt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vNVlvU+0/EC9Z3WAM7KnlKS/PAyM+vPSuhNyVkezleFlDEe+tUrnBax4gutJnhtrSKMQ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XXHYYq5feMPCF7oaxpPDDOV4hRWyPcA5xVC8lS7L28UsjRQyuIpJ0Cs6Ht9M1nX3gprt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MHYx8zd/hS5ad1zH0jdRP3TT0+0vrwx3ml3EkykbXVATj9M5q3BaXEaqJJGCk5bccEn1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4L1k/wDCOi2EU0W2T7SjtxjqADwR711lnd3GqRR35uCjkjzEMO0A9x/TNXUhbZnRSrqp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a8ckhlVXZyAwYDGMVDfyabpmoRkAxEsA5l6DP9PrU1pfLAxdEZxIN2x2+6f8/wAqdqS2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lG2TAzyf5EVhZXN7JoivtO815WYg+aow4ODVO80pm221xMwCr8zxqNzGrNhCba3W2luJ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8d6depI1qzxBSSvC56021Yh3Me60m5tmDQMziRDuYx457A1Hots1jqCXTqGdgQ6FsBv89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b7VZlXkgY4pL+BLXUkuhabfNiXY5GQDj0rOc29DZSbhZn1z/AMEe9XZbv40eF3gVD/wi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pOPXpX0RpVlFb2xVAULDkHoK+ZP+CRsrW/xV+J2jswkmn8DR3M7MNoZVlwPx5r6dtVkt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Y5rBvmVux8bmkXHGy+R5Z8bdmm/ETwHfm5MVqPFsP2l3bb94BfxGWrD8a+HZdD+JviHR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3uLFFbaJojyGH0PFdt8e4/D2saTpGh6zpayXI1y1ktZliz5ZMqAn61n/ABv1Gz1b476x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OlxwK1zbkBBtADr06nPqPatqEYrc8qUpKsfIPxJkvotTNjPcs7iUli0mSuMYPuO1ZoYz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c96n8d/8THxXPfHMsS3LbBnJycf/AKsU3U4NMgtUWyYpO7DfCG3bT/PFdFV3eh9bh5Xp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g8HODSFcgsEIAP3WWqy3N0kgWZQWAy5Ud/ShriWWcuvyhQBluc1g00diVkJNCt1GFYFW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DGrB5pQGIHJPH4U2Q4KuycK2QFPSormfCN5WCN/yljyBQ9i4yUT9HoMAEDPXjIqVPlIx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SQSSDzkVPEuTnuK9lNH5aSscAdPwFPhODt55ph+v41NA3PoCOlVdNAWYFJOQe3QGrSqZ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A59iOlWEJUY7HqDTAswOgwCMBTxk1ciZQASRk9wO1Z8QyT83I6ZNXLch2AByQPmPpQF0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4qe/X1pIyoJ7ZPGBUmQDxn6GgLoQdMbRjuQKlQFQD2I5Jpn3sYB56jFTQgcbsAA9CO1A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SMcketa1s21T0JIxisq1mIYlBwRwMVfsl3MF3le5+lJq4GhbnEW4qFJPOO9WF2tzx061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B4xVpHEagZDcdMURVkNXROrAYG0KSexqRT3zgDviq6PjLMcL7CpI5Q44bg9KYbslXcxB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pxycY9DUKHGMdR6Uq3ByBg9eQKFYT3LBG4jg5BpxA4xzjrgUsblSVGM04Drz+dWrWAbC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qUknHYkcCkTA5BwPc08IpYHcSQOSDUAEEUxzuAC565xVy1AH8Jz6+lVjIsYXJHTpUy3J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FDV0NWTL0TlVAzx6AVbRQyhzjPYntWbbiQOepPXA7VpAedGB0A6gVDVilZMmhVZcNImQ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3gAQORntVGDcisockMecHirKBihIYg45J9Klq47on35ycfdHA9afG29QfUcmobFGlZpJ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TwYRSCenek0kh6WBlJIycYPIp8Mp8wRlQVx8xNRseTnHXnNEL5kO0AkHgMeooV07BqjQ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5z1qYx4AYHHHIqrazPK5VyBx0A4qyucH2p2Qr6j+W+7nI7UhB3cnHPenRIDzuxkcYpXj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aEt2YqvjHt61KmFA5H41CiEADBJJwAB3qSKNlfByRnmhLsSSLtYHkDA4NNJXkdR0IFOV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cSgliOAOcVS1BsglBRNgGATkc1Ezhuhye4qxdKGU8gYHJquqqilio3EckVor2JluNdvU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wBSGXcTxgZ7ilqtSGnYABIPTHc01xz1zx3pw7444oKg56ZNNK4X0EjwASc4FSRsWBG0A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ORnoKkDZ6LgChppibY4DdnHH1oZcY547mmBthHf1xUoIcc9jStoLVsWHjr+GaeoAJwQc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qIQScnOfrQUrNDyAMnjp0xQkgxzg0knOOowaaoAJOSQe1D1Qa2JIYsvwRgk4NTINhwS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QOh6A1YUFTnqSKEmx6JEyr+PHAzSd8cjnmlibIpVHJ9+maAsmSxoNvYcUbcHHJ59aaD5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Y56e1AAq5HOcHtU8OcggAk9MimLgkcdOtTDCkY4yOlABIg4O4A47miJSD3OeuBTsK64Z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IJBwT0pDJ4xgANgZqyFXaAMdOtQD97ggYxUg4xjNFlcLtiMMHJHJPemSIAo45J6gVKe3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kqoIB5JqWncFYhlQdCR06EVCyNkYJxnkipGlDoTuAwe3pTHOccEY71S0Qm0hk5h+WSTB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IfNYAOAB2xVmaKNyA3zbTkAGoXhRJTIqAbuuaeliXLQhcIANpBPoDSLyM9iODmlFsEd5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TZmjh+UEAE/KKpWasJu4yVVONwBHoRShFIA449qURb+/A6U0RBGJ3kk9Bnim0hBICFI4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QQcjmp8B1O5wPY9KidcE4fPpipaQEYi79Me9AIBOefenYyOQTj1o24I46juaVmMYSB9T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dgfj06UgbnAU0NNDjckU4x0OaUHb2ye+KI485z/OlC7c0BdoUtnHtSrk9ccHrimKxJNPj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siQKCAc0oi77s/jSJzx0x6VIiYU5JORQMVSDkDoKcoJ46enNIkRGSDwfWnrGeOckUm7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pSquM8/rUikY6dBS7SSMZAqU7F8yGIhb1/CkkjAwc4/Gpwm0A4696jmjaQEAYYHjNJu7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kA9Mio5V5zn9ahsdEl0y5nuZdRnlE5GyJ3JVPpVghSSFOSOvNDtcCPBHA5prfKCe/vUj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jHGc0CaTK7Eljn1oKFgMYGRyalkABAAz9KApwV7DpTewktSv9mZTuViTnqTUgYnBAzxz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oKSMF8kqR6ZqW2kUMc7x0zimLGXBzn8RVjaUOcZBpfLyQwTPFK+g0Vlj69cA0jYbAAyB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fyqJlAJ4+mKnVMHoyrMuT0GKjK5yMdO5q1IQARt61EYh1BzVppiK7IWGSRkHg1FIFXJJ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+5xUJh5Jz196pOzE0mVmbcSMcY601gAT79KmaPbkYBqJoz6kHPerIK8q9Tnt2qFlZs4z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IIPPWowoOeCBQBVK7M5x0qKbGR6elWZkJB2nHvVbDDhucHjNADQo2k4HPaopIQ3T8qsDH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njr15pMCubZT2IA9aie1wcjPHSrjY49xzTSnp096NbAUzbtzjJ74zUcgIAJBHHOauEfM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FQRQ1dgUo5dwB65PpUkhzgbeM1OscWCWQcjg4oVVJPAPpxQlZgVmUrghSQevFGcnnge1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2NRPEwAABPPQVPK7gncQLtzyTn0pASTwcegxUojKgA9xTdgBOBnmm7IA5GCc0Nxkep70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7se1DemoCDAGW5PbmkZt3sKG4OPQUlK7QAO+eee9DkIvQEHqaXr6Dio5ucDOADzSswImk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bsAEjk9qcfmOc4pKaVxpXQ1m4Awcn0pqnGT1JHFSY3g8EfWkCgHnHJ60NWQ09dTnP2k7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8ZtIgurD4x3GnoCOdlxatkH8QKq/GZn8I/8ABUf4S6m8237Z4j+zytjGFZOlVf2v7An4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nOh/HLRZGQjGwSPsJ/Hdip/+Cic1t4b/AGrPhp8QI8xra+KrNhP0GGkUYq8NNrExFU1p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I/4K/wDiGGRdqa38FLSRMj77RXEin8hir8hK5DA5z3qx+3bYf8I9/wAFS/hj4i42+Ifh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aKUP/JqguzumIAwQe/Wu2vbmM6d+RFeTIOQTj61HIOPT8amK5GeuPQ1C43Yxxj3rmepo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HQHIocYI5NJuxxxz7VmNREyQ2D0J4oY7R65PehmAx3pHGQCOmKBWY3g5781qeDpBHrkZ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14NZkI65q94d41m3IwMyjBI7VcHZiaaR+HPxV0tvDP7SPxT8OuojFp47vtseOQrSFsfr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EV3P7cOmLof/AAUJ+L+kR24RJ/EiXMY9Q8S8/iQa4ZRgYHbpmv6IyuaqZbSl3ij8/wAR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Fz93kAcnNVmGHJyQCelW5GHIK4A7g1Wc88DkckV6ML2OWSsDBSo6gg9aR0L/ACjqTwBT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RzkdKV+FxxnHU1V2S9Cjfr5cibsArKN2T2HNfuX8M9WHiH4CeAPESgYuvC1sMj/ZBX+l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zXTEs0aA4I96/az9kvWT4i/Yq+FmrMQC3h1kkAHRhM52/gCK/OfEGk3h6U/M+kyCSU5R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tPQ04DPcD60Bd3px61+Vn1LVgUbunpSqOOcjnrQDtGMg/SkZs4x2oC+gADdzTyAetNUF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X8TQIQLjuetLRQBjPJ5PegApMHOc5HoaGbbjjOaUZPY0AI/b69KCmcc9OtOCbufQ0FDx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JwDnI9DVTXdGtNfshYXQO1WDBl7GrR+XoevXBpfuD1JocI1IuMkOMnF3R5v43+HGl6J4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EF9cYkklTJJP0NL8C/hFJ8Omn3+LpNSjL5iRQVSMemM12XirTbXVrBIbuIOIpQ6AjOCO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eIodI3Ai5hcqc4+ZRxXm0aNKhjLRVjslVnUo3bN123HNCHB57+9KAQTlSDnvQVB55r1j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elJQBgdc0oOOwP1oAT1oPT/69Dv8w460UACqBn9TShtvpyaCMY96Zyzd+DxigBxG7rnr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lpevGKAAMQMCjk5PXAodeRxge1OVcfiKAGxrgkc4PpTguM89R6UfcHPOTSg5GcYoAFQc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M/nSqu7vilYbRgd+poAMhcY596XO4dDj1oVcd806gBoXAIyeaQgL759acTjsTmkCkEE8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jJpwGPX8TSsMY+nNAAOcnGBxQA0pnnNLj68UqHB5p56dzn0oAjxnj+tOA2sM45pCMHtS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A07Djxjp+dB4BNNKkEc/jSsmR16DuaUti1qV5gd2R0+tQXMqpqdnvO3e5UkH2q2VILHg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Fr3uoxWOjWzRm0uAZrmUYGe4WvPxdaFKnqdFGDlLQ6a7utN0xw95cBcAnHdq5ufxcmse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GAZEaWVsZ+UnFUzb3uv6lHY2MbSM53TXJYYUf41u6ho1joF/o1pZxgFdSUM5PLllI61y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I0qxjGJtWyShcyk5PUelWEHGfWgxlSQ4wQeRQcqeASK9s4x0ajmlU7Sc00HPqKOv1NAE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kHnn0piqR3/CpE+7Q1cBF+Vscc9808rxkkfTNN285yetLWYBuwehP4Uj89MZHbNLSbPm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oohjt5GlDpMYzHKHUg9TXQWWtuzKJogo/iPrWMV6cYOfTrV63iEsatnlfQ1wRXJUaRVT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U4AqT+0t3ITAxxWRaFs+XLnAPBzWgqI5GOAvXmuhSbOdpXLUd5I2CvqOlWN7SY68D1qt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KmikAJBqrhsicduce9SKh9evqajVBIRz9KmRPQ5IoJbFAC4A7mpF6DvxTApapbdCXVOS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c8P3HiDUFsY3Ea7S00zkBY0HVifQCvxv/wCCsv8AwVq+I/7VPxY1v9mX9lPxjqfh/wCE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dV0S4aGbxZOqL50xfYGMG4siqG2so3Hrivqr/gvP/wAFAtb/AGYvhJZ/sMfAnW1h+Ivx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2k6mTRNCZwskZ67JZ1JGDg+WWPda/GjRdPstA0aK1XDmNRlVdipYdhnp/WtKcObVnTRg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4Y8NWL6Dqmh6cdJhDBbuC2ImLuBkHOdxyOvU85zVXVfht4M1qxt0guJtPQIHV4JDhhzy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s9e8uxuIndY28xwDghun8s1I0cFzZSWZiSONIDHGCM7uOnNdEYJGjbucJdfByyZZkg8W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H179qqr8JvD8BEY1a5Pl4AkUDL+uefrXTWenQWkBjZGU5JKZ71A9veQzjB+Rs/KwHFaq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LQYiTa31z1yyytkUL4G0VW+QfLn5hk1vmzuG+RULuVyVBxVWbzYXAltHQNwrKcqT/Sr1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phRYKCvIfnip7bwxp14wiSzQKSMsyn/Gr5t/MJTJAI4JNXbTZGoYABh2Jp3aQ1ZMydY8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ipliExg1mroKOFYQqyYBdi2AR6V2F3cB1DK4ZmPIB+7We0TxMdkS4IOTt45qk20KSTZg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EYUHA3ZGKoS+GtMcl5YFAI4wxyK6a4t7hwQfmx8oAODiq4sJtxBCkYHJFCbRMkrHMHwl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T824kD2qF/CqMpWKfB35J28mutWwfcQ8SkDnAbmo20l0dtqg4PAB55quZomyOPl8Hami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C07Cq8uiahboZPs/mkE4VXwK7ObRZgpcqMEYHFVpdMvI4zsznPCgdaOZi5UzjjY6gQP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OKZCk4QsWBC/dJGDiusktG4W8gwWB4P86o3VlFJGI2B+/wAknFPmE4IwGlwQqj5uRhjz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gitmTSrYysTEDkZ3KOR7Uz+wrCSAb0kUgcsG5zTTTJ5WmZay7l4OD3HrSGT5iR1J5GKv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tQzdAwwRzWfd6drFozK9nvUHiRDkHim2myWmgeTG7I7dRSC6IIbcBx3qq87BgsqFMg7R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CSeeAcU2tCW7F77aRkFTz0JFNXUmicMkrpkDcwPH1rP+0n+8TgckmlWXcT90k0JK2oG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uCykE5YZya3tI8VXGmQpCH3fMAQR1Pp+NcbYSfIpI5zyFFaVtc5VVZgcMCRn3qWkyoya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VsJVYhh95PQ1c81cBAQBjkE1yngu6ncTKyhV2AqMcH6f4V0BcAAs4yByBWMlZmyd0WWb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Mq5Az+OelRfaMZ5HHQZprzZJC46c8Uikk0WjIgUENjjJBNUtbvks9Omd5AB5R2nvn2pU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wNYPxFuGh8LzsVUkAFATz1pxV5Ey91HmWtX0uq6rPdytglsLgYwBxiqwwTjcPcVE0+7D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olDAEZJI5HvXTFO5zOSJhyMdcHgE10ngOAy3UjJD5hGfvHIrmFJ4ySBnqDmu38CW+y3F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yacnZDg7s6W2/wBUOSRjgYqReSVJOMdcdKih2IcchQSSAaeshI54IHINYtNHTF2Q8sRw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OTkEnnJqBpDjIBHoPWnJIrLlccHkGkWmicybcAD8fSozJjOH4HT3qOS4CZIwSp5BqJrl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2hMmmSSMXzycEcg9qq3ES4IdAcNnJOcVM0oGAuQSOhFQBQjAglh7ninFEt2RNo8mZQYJ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7e2uA+k2qxTMzJIFVQOxbpXE2kcZkwIFUg8kDjNdf4dS9h0aFkVHjWVvM+bBB7VMlqJX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SbFCkAAKg4HvXP6hcJCjs38Ckg+1ber3Ea3EQZmQSplxtyM+1cv4tmSDTJZExuCEKCet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TxVdrdazctG3R8EZzWQSgwSxXnFWLy4NzdSSEFSGPANV2JI5GRnmt0rI55K52Hwv15Vu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logTgf8A669d0i9jfdbSSBYplA8w8gD1r5xtZ5IbyKSOQqVccg8ivTfCXii6hiUSTBkU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LpzsrHbeIPDguVayv2LxkEI+MBvSvGvGvha40TUnhmhwjsWjYLwwzXuWj6tZ+INOFvcX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O0VieLPCdrrMMmnXYYIFJSUNjP0NSm0ypJNHhBjB7EZHBFLGdmNxGR1wM1reJvDtzoF4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dSEZ3D1rLeIEg5zn0q00zJRaZ6j8L/GktxpK6DqEqgwjMTnqRXWwyjzCTIFJ+7k4NeIa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C4Lp90HuPevWtF1yw1nTIruOQLMEAkXdkqfWs5KxrCWgeMNMg17TpNNawEs7KSrK2CMd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HtUYW8o3hskpkdK91t7mN42TA3sflY8Z+lcP8XvDENvbQ6/HCqMW2sycA8fzojK+gTTt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8WPS9e3RygcTgna31rrJCEbzBLGwYAqyt1FeH7jCxU7sEnO3rXVeBvH5sHGl6srvAQAj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EKoj0TewcOCMgcZPSjeApVt2WPVTVa0uYrkt5FwrL1GD2p4mGTyD7VFm2a810WAzAEMM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x0zUAlC8HGc9aUv9APek00wUidjuxu7d6ZJL5aNv+U/8s2B4Y+lQz3a20RkkYgAHHeue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WpeNY23b0POPUUEuSNqbUIY1LPJ7Eg8iqGp6/bQwyQRK8jcfvFX5c1z13rF5dXRbepjb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ySM00zMn8CDjFWkkQ5Ml1PV7tx8k24DOAOBmsqbWrmMt5suQByRT72U4GBjI9Kzbnlsl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9yy2rX0i/u3YoAT8xp1vrer/ADI10Y0K7Sq9fzqnHKnbGT1FJLeJAqzHO3OASKbSSDmd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imYBlwWB6f8A16txa3qd1G32W8eTa+wxswLq2Opz2Pr7Vk27G8u7XT7eGe4uLqcQ2tnY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RV6nqK/RP/gn/wD8G1H7f37Z82neOviB4XT4X+ANUiidtf8AFqSW+qNAfLZxFpzRl5sq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IkPSuDEZhhcNLlm9ey3OuGHrThzW0PgSx1PUdT8TWXhfQtO1LXtW1S6is9O0nSbUTXU8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LSOWICgAknAA5rR8dW2v+BPEVz8P/GHhHWtC8QaYkY1PRfEGmSWV3al0DKskUoDAlWVu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pb9k/wD4JFf8E+P+CN/wgu/j74c8AReJ/HfhzR5d3j/xNawtfy3E0aQ+RaxxIsVoJXIi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8rgsT/Ol/wAFFNWf4t/tkeLvGh1A3d9qCw/2xqEseJZr2JVhmDEgFijxmPPfZSwuNjiJ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VKCim07nzrJd3EsomupDFGFAVU7/jT18aXWnxynS7dXcDDSOnzAe1dOnw6iKrbPOXZgGJ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nxKNyrKAOFHQD0rvTRz8kkzze78XarPKbm5ZcEdFFVJdRmnJdskEcnBxXrsfgbRmCI1q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1vwno9uBaw2e4l/voMfnT5hODtqeW5lIIBYE9lPamCKQnJJ3H1NehH4aTTKZRCFUryQO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tDWlmjMD/rGfkn+dHMhcjscQglJIeQ5HY07ZsABc8nB4rqZvhP4pUPKIo5GXO1BIMt9K5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4Nnf6S8Lk8Bxz+dO6JcWiBJJY2JB69gamju5lUNG7huhAPGKZ5JDEMu0gcjNJ90kHHB4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NK1C6gcAXLcnqWrpvD3jI22/7TclxjA3Dk+1cUHYEDkEHgA1Yjkz85zwRkjrQ0mUm4s9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j8sZJwS4P3fat63lP3PMyEHJUZGPWvH/AAB4mvtMvUS4kJhLD5sdDXremX1reQedFIMl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hZ6HRCV0aRuTLGycFcfNms3VYJFK3USK6oASvUYqzEUDsQvyluWzWhpmi3Gvu2n20e5y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a0Ks0fTs37Onw98ffs86R45NtaWlvZ2qNIzRYaWQttyzfUCvlP4y/CQx6FFe2BDWlvOQ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nmvf9J+Ouo3P7Mlj8Kb20eOSzv0WVY32mZRIWGcds44rk/ix/amktpS6FpyXVpexeZeR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cfSsdUykk4nzBFY3EsTQwl2MOAWA5Q+lcp4qtk0u5IuZVldsFmIxg/41778aJ/B2maLD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M0qiaOJdo3E/3c4yOc14n8QtQ03xFZf2tptysjLIWlBTGCcVrBtMwmkonNQQQXYcxsV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WCqgAk38HY7d6htJUU5HGD0qwJUnBaMbeehOa3UWc4y11SOxAtdUsxdWu4b0cZKj1B7V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L8ZPAlr8DPGusA3HnK3gfxVOBuspu9tKx52t0GT+dfOs0BeIvngjjipfBHiVvCWsrbX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AHMbHo49wefzqZ0+aJcZtM7jXvD+vf8ACX33hTxRYrZeJtIDJfwyAATAYw6nupHQ+9cj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en35aEOQ6r1DZ5Fe8fEOO6+NfwUb4kwRRf8ACZfD144NcuEOWvdPb7kxI65Axnsc14yd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bqllqCqlwNmPLyPvfWs47alSV2auleIP7Z0u3e2ysscZLhm4Y5/zxWdrSwXcrQzNtYEM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aQS+DPFDaPeKk1tMALWYt/rEPQitXXbRSgEa42k4IHX6VdkmSm2jFtooZImsrourFlxI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8ulGB5ZMiIFWVWwCM9K4iScWbmV0DoGAYGut8O63pOoWZAaX7RGokjATKEemfWnLVFRe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8hjiDGaY5AbaCD2PbFYOr6HNZ6k14JkIk3EBTlQ3oa2POi+VkgLrtBCMQeaku4pJYSlx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nGeD/WoTsU7s5bVbRzp5XcAJD8xPX6ViSRHyVjO4EAjcTXTanYzvIII4g4Y9C2AfesG8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j5JPIx71a2MppplCALbc2+WIkUsC3HBzXRxpIrPM9wqyM26PBHK8dKw5YgrmUIrhmOFQ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bC8s45p7cPMTx5q8KvbP0oldISVy3ZagImWQKyqRyGboavxak1zPFC4VZVG0bSdsgx39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srgw3rRuWPmQxwnI2GrdpAYiHhYOgB2sOoqHZs0RnLbtYF7a5dpJVYtjZgCmmHbsKqHB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9q2pYxMrGbazMuElYZyfSsoqwLL5Z+YbQWoWrKbuJNCIQI0R2BYE7h90e3tUUl26SCN1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VoyyOgBcZwFAJx+FUpmdWO/aAQMBj3quVsUnpoTrMu52TALIAQMYJqJUbgyEBs5BB6U6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BkjPf0o8x5h5ZCrkfMB0oSaFdsUIGIiZyMdcntUc0TRYmcZDcKPakuDdC3d7OHe2SoJ7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nu42byWAjJVlPZ/8AChaq4bMtWckMilSdjBuMnkiraMN/Qgkcn2rPRZJGAZhuRRxjFW1Q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nrRJWQrpMtJL5gK4TCtypHUYqle2Vi+QSFIO4ADr9KkSeWLY7EYhG5mK53D0o1PY04j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MYz2qUrsG3JGTd6fmaPa5KDkjdjir2l/YrNRZiFmbcSD0B9qnt9PjuJXEsoBCfKpOMGq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HgE8iqdmrCSSd2aE+qQWqHyYAHIIkDc/hUNteozrstxt25O44AJ7VniSdp8vgqxzknpV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YDkszZ49KTSSBNNmldGBZVjgdyrg7gW4VqqfZ3mBeLAZVPAGadZ3HnSIZVUBuqoeQKfE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A5KjBWlYfUydSt45UV+AWYHJGP8AJqKyLQM6yKGQ9eeoqxq8LFyIHkYIMZK5xVRUmluz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IU0mhXTZPp9p9nlEtnMSky/MpGK2JrZntkvlkE8bP5XmE/6tsdMfSszT5xaXcU5QSor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Try7tLO5VLbKwTyBjEeqnPXNN3TCyRMbH+0GEZy0SrwqnBJHUcc1WkkS6kJjk/dRLtU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y5uo47v7Xa/Io4Co54rNjsIrYt5ErESM2OMdaadkEthLeGCIgRghpGGxiepx0/KtO11G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YQgcnHashJESUwojshAG5jnHvV6KQFhCGKkpuVkGM47UpK4ot3LE0pZSzYG4AlccA96g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GRtNWIolbCbzgdART5LaJf8AVwLwcLgYNTqmUZEkBMiPc7AUY4G6nNAQgkuUAjLbYsDg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zIFFmEYEYPXn1qLEgxtkVXUEKCPlY4q1ITimJFB5iAbo0UA4ZjzmnqJBhFjDkDBYDBam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VQN5VeGPpU0v2ma2HkKVKthcnAxmkxrQrSRXDgFJQpQnGTt3GpGMzhDIucpkbjnn0p0k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+8QOtPsLR7m6XT5pSDLyjg9DQ2kiWm2UzMvmBFXKA/MB3NWYomcFlkcYHIYdKml0r7NK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Ag+h/nRaRQl2D3DgDojLwKOZNCSdySNEaMgMFViMMw/i70vkpFI0ZfcAR8wY5oMLyK0R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tLDZX5LNczBxnKLjkD09KnQetxJkdmKjk/wn0qJgysZWjJUNztHIFTmJ2wM4GeVIpvm/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TjJo1ZRUNlKcmI7nOSQq9BmpPKUBmV4yAoJOfu1YBCgbX2+m09KtQWtpcK0XlqXAG7I7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dRnhkEcAV8tgOvYVdmnjudpuF8sg8lF6n1qKXRksgQiKjEjDKSQfepFt2ALtGhKnkqc0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MDGcu85ZmHCsOAKlNhDIRveTJU7Aq55qwVTiVGjORgqTyacyny9rRqARyx7Um7g7FIR3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EUx5xnuDVuztLiG3UTyMjbugXrU0Kyx4gRgR5YxIeADTpHU4Mjl2ZsKFOSTScm1YV9Qt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p4aMMDTbpEkkSZVKKwG4jt/n0pTJISSIwjqM7Sck1asZ3aFreS1hkBOQQ2Cv+fShplpK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hbJwDInNPmHlgeZAoIKgFRjk0FeF/eEHcM4HGfWoLwWMMw8qJZGOdzs2Sp/pSaElZjpF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8xJzk+lNSYMCyOoYck9ajtddFpciye1STzI2YSIOFx2NTNeWl7biSGDypSeVYdBRZku1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McSuoy2Bwf8APWsu8iSGUwsFJC5JU9qvtJMgOckKclQMcVRvjHdT+dsIGfu45+hxTTsx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zoG2DO5hkAfSuk8Naj4Ul0W40u68Ii9vGcMLwIylF9iMflXLiJ1cB5lEROQqjr7Guhsf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vhjpvg4m/wDt/mf2hbfKzxheEPtnvVNtDStuZ0WqabFFeadHo6yxyDEbTzEPEw7+/piq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f7MNnbxXiXKzFnA2so/XrVzVbP8AsvX2tpNLK3HlHzbe4UkxsOtZet6bqGpaFJcSW0e1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vPeknGTG07aGf8QfiHNrN+dRt4rS3dkVEWFAEyAOay/B3iiW7S58OaxPDIlw7ESnjB44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rfzw3N+HRD8qYxg+1T6XC02swxwTRwsW+8wwpPXH1rVQRi3dnpvw40KHVbsadeWEzRzz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e1ehXOgadLaWEuj3tq7zGSKWGdc7cHAUZ5U4zyK8q8Ea14ku9X/tG41eaztYZV2MCNyM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JdeBdP8AEmsPLYeM82lsFuJ7qa3MRllJ5AFZTVpFKzRBZ+G/DccmoaZravayhPJRpBuG7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jnw3pGlQT6ZrVl9qedC/nCTYQp4U49OM13sD+E5tGvNB8fO8oj1BfJuoTsOzHyjPUjPb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7mhNu6QR5W3kJ525OAOcnHFEW2htJnm/jTQdFtG3213I0Tf6tSmPrjk5Fc1FEFJmaQBT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piDSZ2mQl4kZotq4K8HrXnmixyPcW0N5IpUOCxZeCMdK2TbRm7I9p+Fk0GjeFJtS1CxV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5xx9R3qn4yt5U01/HMKLPaPGzoivkZP49Ku6DYXK+Gre7iukMQjAWHOAVJ6VxnxV8TRx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2tvLMwjijJGSO5yelQk3IG0mcrDIdQ2XK3IBaTIJOOc8Vr3CzPAHmiRGGPMaI9foPU1i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cblaQhlOM9+lb2oXUQhjt5YGdAfl8sZJNXZXBO5i6uHifZtOwv8ALu71V8gEb1yxHIRj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qO6TEKWYlUBHFFu0SLuklIG7irukhJpo19Mu7y0nCMfLZlO4KPvL1xV+3lkkRQYyxcE5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vB5ltLPMCJBtWUD5SKuOPssh8pWVAx2HPQetTZXGndFoSqjmMOrFTgjFMUruLM4A6KB6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YBSBIowTx3p6v8AuijFixbAwvApJXYCzMNhjwAQwYjOOKjljgWD7QwUB3wGH8QqV2JL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WorlGvVIGQjEHcDwpHpQ0D2FNqRZrcZUjcwAHXjsf896yri288/u9qsZBhSDj6VsSr+4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gkgH0+tZkMpLyAuokViSQc8f/qpxukKyZBMjTFl2YVGwGPeoZrXztmbdCVyQCccd6svg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mo/KZUHzAkkkir3Fa5dtpLP+yoFgfYICQEI5Ud/rUL3Xn5dDhWAxjqKgSM7RGZAAepAp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wCvPNSlZjTIxbeWSCWcscjd1HNTBAuYipQK2WkZ8DOKP4yhkIPlkAj19KjuYma1SJZCu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V9doJCkWACOo9azbqbOWjYkAH5s5p+qSRR4RJMsBwAepqvEUbA3qAw6bs0Cd7CWdnJcz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HXNai6XNDLFI2CoPMfGKbpayK7eWACwKge9Xrq1ijxHI5IUjBQ5JNJuzEm7EC6YYmlDz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Kmo/scEgBuNzFiPmRcCrKsAV2yDIG1gTjNSQ2817KY4zkKCxCrk0K4OxVlsjFGCuFJyF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qqhABX723oRUlvcLIrnYWCEhlHJX60p8sMzAknbwwGQBTErXIDGkKliclhwM5pJAjFVV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b0uRKzQkuiEKYxgEdar28okjEiodwycu2OKEm0J7kV2HZR8iuo6fLwK634Ok2+vtLK8i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xjI/OuSnaUusccYPmddrV1fwbkjt7XUtSm4lRvKi80dB3/PpSk9C0rHX6oupXejzpbav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DMjvn7wfp05rgPEVpGIpo2iKTyAee5bd5hA7enrivQ/EetywaPDFd28Lxyx74poE2Mv1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bifUJt0i4BTc2AOP50oJpCurlH4ZyQnU5YLudi3VAODx6V6bpd9qFzL5CWDzIhJZolz8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ND4mhjVTGJG2RHd3xXrmiQ+IbDTpNU095CWnMLrEmSx252/jnrRNJDTtocJ448F6rp3i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dsmJ5A2Mep6Vi69YJcxRXxt/KnUbJFR+M167q9jDPoRttY0yZnMQWZ0HQn0B6mvN/EFn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HJGu9SwIJFEW2iXc7/8AYz8aWkPji1+Gnim4xaalOyBgvLMQflq74z8MXPws+OmqeD5p4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mSZCFMDYGffBryDwjq1zo/iK11TS5Zo72CffbyIMbX+tfUf7SXgRfH/wN8P/AB/8LXAu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0TLgs2HbPtUTSTBNo52DS/ht4XF1KviqO/nkYbfLj3AjHQjsK7Lwt8avFviWZvB8K2pt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sYUccc8ADtxXjHgu1026nkk1ESmNUXayttzkdzXqXwZ8QeDPC/jRbu8WW4jVVEVjbMP3k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nkj0FYzUYstLW7P2n/4JSfGrRvj5+y/c/CTx1bxahDpQl0vVbedS0c1gcqEZTjI28Y9q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S/Bnx9qn7GmueFdO1yw0y8a/+HOiXMX2aTVtL3bzcWl8CDDcRElTHnoK82/4Jr/tHeJv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i8KTaV4Z8UXaWSNJdAQO8nRuenPb296/Rn9rv9njwf8AtI+BY/AHiaOe21C2uY7rw14s0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kHfE3ocYZTwRWNO8W10Bu58BS/D34M/tVCA2+keCvHFjaNJamD41Wbw32mhSRJHFqNqC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s7W/+CZPwx17wU2j+GNIiuJ7d93h+70H4gxXSaWu7lIFuURgOfXPFav7U/7HesS/EO68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Dvitc2iKvijw7O8ek+M4iP9HiHzCOyuMLmRiMkk180eGfi5+1n+yL8ZZPAnxh8HHxVo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pbxx3EbkDc8DNzdBF/jTKnBNRNVN0xxUbHomkf8ABIPxx4Hup7nwV8Tvixpl3eXaXV9B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wvCTBoZPlb1YDmuh+B37J37Rn7KnxyuPi34M0LUr3T720a31rR73R7zdI4kAe4iyzLuk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nof7Qvwb8ZeBLq/8F6BdaFb6Lr9qb7VrTxKXvbq3k5Kx2qFTtz8uc8GvTtA8QaVoHh6+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ej3Wn2rXt/daJ4gmurXTrOQ5gjuCjF4rgtjKsCAeKwi8S1eRo5RUjxL9r/4NfEX4yfEb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AsOs38N1NZ+LLmeOXSbuCMLIfIcBAHjyNw75ruP+CcNhr3wz+Hmv/CP4ga/p+l6cL0Xv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F27sPufNkBTziuysvjz8b/Dui3G/wr4l8W+GklXZqvhbU7HWI7r7Tx5UsQQT+YCwOOT+V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+BfiO21Dw34x+Fstlfy6fb6ekGufDnUbJoWhfcwyqYzjdk/pUpyctUTOUW9D6Zu/DPxO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W8Z2Gp2kke25sre+VpEDD7yDOeQa+HvDv7K/ib4Z/tdW3iLxD8O5fEvhjVrhprTWLiczT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kk4ycFumeK9Cj1f4FPf3er+E/B0FrcTeINOht73RPE9xbB7Z1Cs/lTABB3ydvetGy1Lw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WviPoy22q3wuH0dbO+VYF5RhuUlm5XoD161pu7oItR3PofQtR8Z+HopLzT9OFvESSVMI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SpF+OsWixGXWLvYxIDALjJ+nJ/Gvm7UPi58WdB0q88UWv7Xtzc29rYC5gtPEPgR7Yqwf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unv0pNY/a1+LXhqSGxuPh54M8b30yDcnhWQ/adu3cXeCQh0GO/rWTmop6G0Ytn0/D8XtG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YEzqszTPt8sH+Mf3jW1p0uiojzyWxv3O1pYQhYyYPHGcHj0NfLPhTxzqfxl0qHxtprPY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OYXU4aJx1GK9r+F82txSfZrASR2iEkMXztB9j1FVCTa1BxaZyX7Qf7LeiR6xf/Hj4b6A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0v7eXVJDjEmzHyrxg4rxe0vLfXfBE2m3fgs3tjbTjzwt40FzHLkOUXscY4z619o21zbR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s0gYwTnMbEdiOmPavFP2iP2LfiV8TNR1P4o/B/4paHp1rqFyLnVtI8TI1lY2WMA7JV3Z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mNJs8DtILm+1G38eWUs0Xh+9mMVxc396t1EiKB8ox8wI6EetauteNvhJp3haM6J44v8A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NFsxI8QLYycA9ev4mvDtc/at/Zm+Ffj688C/EnV5Nbk0+ILDZ+DJ/NsRKh/eZl3AOSfT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Ujw54Zv5tZ+FH7JMZW4Yi01LVNVUHPTmNRgD2rGq07tHfQwNap0PoHwj8HZPFXh7TLf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ww/tCPU7YO9wQ/wAp6Z54/lXuNx8Ftb8J2tvbaZoUk7woCZZ4sKfTA718CeNP+CqX7Yni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tIjhAMNtHpnnAHPBJLDmuL8Tftmfto/EfWYvEPi740XVpLAu2BNNXyVhHsucV5tVTlK7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oeBdFj8VE6P4jn0vTb5AcWGpXsdu7r/eG8g1xH7VHxt+FH7L2i22pfFaW0vdOGoRxT6V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gts3DHOTk9q/MTxL43+IvxGkFx8WfiVr3iS4jBWPUdQu285F/ugqR8v/ANapfA3gHWLz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u10m4E0S3Ny9wqI5GNxYnnPIzXPyuK3OulktPmvJ3Pqf9rr/AIKOeCfjJ8N3+Hv7OHw0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XWbydY3QqythQpyBwRxXznp114q1GG1i8aeKr/UGijHnG7mYljwRnnoCARWRo9yWtVuH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JFgTHtt7e1bmmSPHBM8lqzNMhM7FcgnsAPWom0lY9nD4GjRhaKPbv2VvEkPwv8M/Df8A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TfaL8VLuy1zTPtHN1pgRnLHaCQG5UZ4HB4rxfx14mtNa+KPijxVNeOlvr/iO91G2EzYL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rpPBOm6XdaTpmlM7NZpcTSPEXMe0P2Y+uR39K848VWkWpalIl3ppDoTEirMWx3ABHXNR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KprnW5pWtu0MoKIkySMQqsSQFPf61f8AD2jXNgzSlAULFgokwV/x55qtoMglijkdGKYE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Hb61vrFEsMarEiEIcqTkj61rLVnQkpamKdGe7le7ldSxADyA4/CrV8JU8v8AtCxQuwwZ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xxmrm9UQJLIkSKcBW4LH196qatfQtF5EM7yTSjYYXj6L7H0JqbyT1Bxjcw77xDqugv8A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2GFUlxJ24/rXVeH5tO13RI9SljNtIArTqj/MDuIyQazdQ8Karpk1tBrUSQSyghILgEHI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R+WLthKARIqNww9DVrlsXDmiaFrpWq6tqPl6LpzXsSlt1xA4yMdBjrmm39tPahYJkWKS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0aFd3nw/vxq+gXLyoybZVlfHOP8A69bvhnxl8DPiPLdaZ41uZdD1GzTzUuYwHTjPUEg4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50tzmTcWqOxkkUMowyEYZhnr9KuT3Ntd+XunMaLH8+6MknA56VS1bTLeJ5dT0fVobu2m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gOvpn6VsN4U8U6dbh7vRmVJFVpJAuQqnkEkZFZScTVqzPpP/AII4Gx1P49fFLTvmd4/h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PN547c4r6ctGBTaw27UGBmvm7/gkdZ6to37VPj2HVjbldQ+F9x5M9sQQfLdDj64619H2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iTnHoKzk4qNz5DNlzY128jzH9pPxE9hqWkP4ftnlv4P3hTYGR2UgrkHrg9vWvHfh5+0t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7WviT4Me21KSQwmK3tWiRIR36YzkZz2617d8dDdpr+iSadatLCLnN1IOPKA29fUe4rkf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0kmlQWq2U8O28Zrct+7wMjIGcHpXTRjFxVzx0lCrdnzt45j0mG3+2aZumked3vXgOQh7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W9Esdi7uynbIjcA56EYr1jxv4EvbLWL+98C3ttPYGbasZ3Ktvkj5ctyR25rj59AfQL5t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NC4ZVUNnnp+NbuKifVYaanFJGVay2l7p4kgUtcI5DRgYO31xURYgLsYg5xtbAwe+B61Z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sgiRkiMKmF/OqjxBpFDsvmDkAHB+lcstGd8Zcu4xr5obkW0wJRycBMnBpi2klxIjTwym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sPpU8WsanHd29jpMEDuHOVnAAH0PUdK7Hw34di8S6vp3h6500yzahdpBb20ZG4u7YGOQ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apxuxuULXkfdqNlQ45HpmrEA4LZzjsKq2XGULFge56VPbS7kJXoRxivcPy8n25PX86lh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YySwDDIJwSKsxJsIHXnvTQE0UjDB5JqxG27GcADsKgQDtyfpU8KfxDuOcirAlXzN2ACQ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lGM9h1qoGOecg9iKtW8mWXcM8c4NApJouQlgMsckjkCpUIJOcfU1EX2BVCkZ5PNTpEZM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Ym12KvrkAAcVIjSYA2EknnjkU1YehLD5hwBVm2twrbmbJ/jyeooKWg+2ZX5KFSOwFXrF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1BFGX5A78AcVbt4HcgqxAY8qaHYbaRagCpjb/EOGNSqFViyjGR2pscWECnsetPCgc4xk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HtgA8VJECTlcADsKanJIPIPbFTRqAMgcZ5oSuF0SQszjnIx0BHNK2FAwcknt2pYlBzhs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oA6k56HpTcdQ3QkJkyduSD90E81ZjYnGfSmxoCR1HoDUgXGccjHNLYlOzFyG5wBT0O0k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+bv65p6IyEs2MMOMHNA3sPVBNjg9eTirENrsHyZYnpSWo3YTjjuaupGsYBOM54GaATuh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54B5q5BFIMhmxu6+tQIGZg4Byp4JFWkG/wCbdgjk5HWhq4ya3gAUKWGB6HFWo0BwAcD0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PXFThTFtAJOOuDUpWYFhW2ggZI7c05cMc8D3NNMYJDAnIHTPFOTGMcgfSm0mNNojlkZZ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A4FWfIVApPJYcYHSmJhQeM5681JHuZwoJycZwKTiDbJoE28gYGOc96mAIBIOOOM+tMRW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IkQcjnj+dS00F3YSJrwSALgKRlie1WLa4juMyI6tg4JU5wap60twloY4ELb+GKnkCneH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OIRlgXllK4Gfc0Be5oxoAVYgFiMkg9KfMGkTbE5VgMk4pI/JcBoJlkQj5XVsg09Y8Zxx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5G1uoHWlZTyARz1AprJLkmN8euKbb+b5zGZCFJ6g1RL1K940VmhaR1GT1JphiOMggDH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qCAwyCMio5wWJPQ9yK0TuiSHZuOO/rQE29z9M04KcZzjPXijZye3pVK1yXJoaT34okJO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UZJHNIxIBAHOeDTSaYtdxFOfUEdacvUDv2pAgQfeJJ60g45JOc0N66g22SP0H1p8R4we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HQ5pfPVRyQMDkg0NWQLRkxdV6kfWljwSeQSKgVo35LnGMggVLGVYfKeM9TU6WKd2K3J6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ikKg+px3p6ZPGDwetAldMEj3gMM8NwBVhDtGCM02LIB4wccAGlhBPBz154ovYbbSJYGA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H40xI9n3c89afECeufxoFdMUgkjPGelSJHnAH86GTcBgYx6GnRPgkbenXNA7pIXIjYLnJ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kkk81EsIRzKCdzetOL7OQM/WgaaZYR1AAXqTxU0bk/LjnHpUEGyRWKEnB5zT0fY+PXrQ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ep5qUKME5BNMt1+XnByKcoJPA6+1D2AQjIx/WkK7FIPIPbFPKbASRnjjBprqMdScDips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U4BJ7VHMshIjERwo5bNTjAOSB75pjy5GSCBjJB4qloRIoWsd4HYzshBPyjPSnylmJ4Bx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5IA6Cjhcg8+lNNXE3dEO0YIJ+gqtNGjTjcMk/dX0q6ybjjIBxzzUM0WCGxz2IoWjEV9m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A25JJ59asCEtktnAHGKQocYI5FU7WAgZVccgEZ7imSYQjjgjip8NuCrFuz3z0pslom5W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VPQaWpXYnjavX0pFhYn7x69DV2Oy2fvOc45FJ5OflyRj0ptpbDaZWRducjtxQ0bKylec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h9sVI0cbKAQAQOnpRzKw0rFcRMwBAPvkUNFt79qnXKqQozzjpTTBk7ixz6VIJO5EsfTj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OVW6EEkdeKfHAWAJJGO2etA7K9yNFIzkd6lRSAA3GfWpVhBOCMY9qcbbe3ByByaTY7Mb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OHv1/CnxBYlHUDPGRUsKH1PJ4qLrqNIYlv1PB5oELknCjOe1WlgKAg446mmpGVyc8A0F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4HQUeUxXpg+pqVS0hwFOAOppWjPTBIPU44pNoLXKsqBhu8wKR0JqrBHlCFkjLFuRuq/c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OoY4yKYbONcskIQn7xAoTdwKTQvyHAGD2NIqgEegPerbWwcE7unQg1GYQh6jHpTuBAkQ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QHc/nUzKrYwMgDoKbhUfaGzkUroCAgjPGee4p2TkdvXipW2gEkDp6UBWwCBnPTFK90NJ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CnJAQSQSCRySakj+RiDyc+lTbRxgAHsRUp2Y+XUptAwPJHJ7VHNBt6enBxV+WIcErUUi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7saSRntb5Gcj3qKWMoOvbnFXJVLZwCD34qBkPJxxjkGmnYTWpUkYnPGM96hKFsnselWZ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woMYHFWSVXToM9e+Khkz0wcZq0R1yQMetROUBIOMdqpPUmyZXILdjweMVE6bffJ9atFQ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qKgLBiRnkEU1e5JTkBHOD1qNlDA8du1WpIeC4IIx0xUOeDxjFMCsyYOOxNNMe3OSCT61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POTnFAERA554HeoluBID8rAA4GR1qcLjPOc0xoySOMYPGBQAzysgnp65qMxYI5Jx3Jqd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sepHagCIqGGAMY9RTenapnQLjB+opoHGP50AMA3H+ZoZce4p4AGeMc0UAROpOOPzpfJV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x3xSYCDrnPvSskwIWXcSeePWmHLHGOAeamJ5+vQVHjBPfPrQ1dgG0emfc0ikHpx7Uuf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Sh6ABU8kc8+lRTg4HHfrUi5weSMDpmg/N1x9KSegFeQcjtzSM2MD3qR1BJHv2pjJ37A1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6AmkPQ4HamT7njMauVJHJAoHdnFfth2fm/sbeJNUDsp0LxZoOooVPQrexgn9ai/4KirI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qZLbVtKuEcjPBmjOf1q9+06l5efsV/FfSbS381YPDcN7KzDJHk3Eb5/Sqv8AwUbhk1j9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DNNoFjcRSkZGAkLZ/nV0E1Ui/McmnBo73/gpXLF/w1l+y945hUbb281ey8wD7wmtImUf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kGMAOQB7VD/wUO1c3Pwg/ZP+LSQgtbeONKieTPKi5sdh/VQav+IrdbfW7iJOQspGMe9d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M0qFHXmonO09OvepJN2QBnGaZKcAGuU1SVhjAfXJ4phHPPT0PrTw4OeCMU0qOuRjNQ0k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lHA5OffNGe3XB7U1xjn1PSkJq4hIJ4AH41a0qR7bUrafIKpMGYe1U1XHJOSalhJLKMgE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9LH5O/8ABULQF0b/AIKQ+NWjVQ2p6NYXZI6Z2EZrxhQV+U9u+K+j/wDgstpkOkf8FA7T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HtmjOODs4P8ALNfODNz3J7V++cOVHVyai32Phcxi4YqRFKCWPpnpmomxn6+lTSYye+em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XvxTPNkmxxc4zg4zxmkDbumAc8ZpOAMA5zSFcdTz6Ypx1JSuytrSiTTLiPzCu9CDjuK/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a/8A8E8vAsm7c+nXl5bOfXJDj9Gr8f7yKS5ia2iXcXBAUGv1Y/4JC309/wDsFy6NPIGk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CyKMfiFzXwvH0ObLIvsz3cjk1iz33LNgA4p+DjPY037uMEYzzS5PvX4+fYttCque9OGE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z0xTvSgkQHOeMc04AnOO3Wkpd5C9sAUAMYYPB5J6Cl28jk8etCsSTS0AIzDgYHFPD4H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cR168c0AOTqf1pGOT/Kl+4OOp70iDcemMetACqRkk+nelLAj09yKGGcDBxntQxORgZOa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NEysCcjjJrg/HV4PCfiXw/4jjmCs+oCIgHsfWvQbmMOhzjocZrxD9p7V4NNXw5ppnMbv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xn6V5mLahiYs7KPvU2e73DxzOZ48FZCWBFQqxLEcmqvhyVpvDdqwcOEXbvByDVtBweMc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mLnHbOaAOe5JpeuB+VLyh9c0xDSPXsaVkxjn8aUtkY/OkViPf2oASgcHOO9OftxxilXG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HNIzYPSlpGGQPrQAbx2BpQvXn8zQsY9R+NFAAOenPNKq5B4pFO38T6U6PvQAgU88dDSq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kKfXJ55paAG4bPU4z60vIxjJBPOaUEHpSqu7vigAKgj1z1FGNuOh9qVY8Zyc5pAdp9aA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cfSnHCjgUANAyQKfjAxnOfemqNxyePTFOH1/OgBuzrz9KUKAc/lT/LB53dD1FDcYHagB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WXBGfwpxUH8u1IXzjgHB4pNXRcXdEU5WKNpXPAU9a8d8UeL31HUpdI0OMhZb0JcTEcgZ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xZ8RL4T+Guu+KC5BsdNklTjjIFee/B/w5dXXgO28R3MAMt3GJleQckNz+dePil7Sry22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/gjRLbQdOjEBzlD5ZZtxx9ah8cvJHFYXKj/V6tAxx2G8D+Wa19MZTpNs8cY+UHco7Vn+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yY2jdcjuGFbU1ypIhvmZvXUapdSqrZAc4J71GvUcZz61JKjOyueGZFJB9SKaqY55Pviv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KOtDfLjIPPSlAycUAA6jjPNPpBhPU888UO+7AHGe+KAALyfmP4Gl/wAaEjHc/rTygPTi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z6UUdO2afsHrQNXHIodhz1rSsrcR7QSAGx0rKBZWGDyOlasYVlVozkkAjnvXJNNVWypP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IwOB2p9sZvMBfIQDkCkhPmgBjlhxxUqxtGDhScjpWkWYvctod6gjjnqKnji4zkkH2qvb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qGQEY9ehzViZJCeQvORVqNcZIYEkcVAi9/yqVARzn6UdCHuOBKk8Hn1qp8RPjH8Nv2Yv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NF+lp4Y8D6O2oXjueZpdyrDAv+3JKyRqO7OB3rRsbR9RuUtkJDOwAAGTX5df8HD/AO2f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PBN74bass+k+C7q11X4nzRthLzUzGk1rZEjh1iRxI4z99lBGUq4R5pDiuZ2Pz18f/F/x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/Fn7U/wAZNcW48VeOtS/tHUVH3bePYqQ28fdI4oljjC9ttcvrd6dNgUMgZi22ONGxuq/q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EUMSoMoijkDsawbCBbm6fUQCETi1jbBGMcnP1zXVCnyo67pKxcsIXt7Z3Zy0lw+9iT90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pUkDliKRiXQfMCcc1FgKCVXJJ4FaqIiOWIsxwuRj5iTUE0e91diGwvynFWJXQAFiSPVR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6gYyaqKszMjeIq4kOSQCFYGq0iGSJYmYjY3GRVhphk459c1E2OCXAI6kHiqdmgBEUsCw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LHjhhnB6nrigbmJwwAI4JqQP5mAcAD0qbtgNlRdoQAAEdhwaY1rGqDZuBzyN3FS/uyNy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nBGQM9CKpXSAr/ZgSqcnA5Ymo57eVV+VeR6HFXfLx90DAHU04BWHQEg5I7k0rtPUGmZ4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lLcW8yRAmMnI5HpWm8ZDo4ZyQMFD0odnKmMpgHux5pXYJJGMyShQMOccHNEcQWQyPESN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hvLCAAjkk96Z5BRhswQw5J6VTd0NJNmXqNqt3CY3t8sM7SOoFZd7oTbVEQOSuSp6/jXT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gg1Hex3NmhliBBOAzgcfShNRBxucbc6XeRksEYYHAUdRVbk7gx2lc7w3G2uiu7x0Yx7S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3T6dcxSf2iAB5Z2KG5z71SbIcUkZbvtOw7vm+8CeoqC/1qDTLQykF3ZPlQjjFR3l3ahv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RHjaawtcuHmk8puJFJ3AnNaWTMXoyeHU31Qv5aq3y4KFcYI71DeaZ5oWONdkjDAIH61k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E8MQO9WLXxJcW86NMA6Z5ZjyKbi7kNoWfT2glMIn3MBwDxk0wxOrsr5GOu2uunGgeJrE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Cwrg59/8aydT0SWyupCxAUbdpUZzx696L2WoNWRm2p8pSwP1yasxXBifepBB+8TUHleW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hlZzg4IPJNCVmLY7HwVr4nuvs0jYdSfLB78V1q34ZtjYy2PmJ6V4/Dql3p93FcxH542z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K7DWLOO4juFEm3Dxk459aUoJ6o0jNWszqI5hz3H1p6vlS2OMcetZsV7EAD5oJPQA1biu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4rGUWmaJkok5DAhl7ECsb4jjd4RlmiCkocMxHIFabS4bJJBHRTVXXoWutA1CNQG32b5A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Fpik/dPGFCwr5aLgD1OaPM3nA4AFQqxC7ZGJYkhi3XNKCENdSV2chZikKsCueW5Ga9C8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/KekZPSvOUdRtyR97nFdr4L1CE20UUb/ALpAwk45B6gGiUdCoSSkdSrrgqHBJxgjgipA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RVMX9vJhl2LuHP1pz3mzaccse3SsWmdCmmWSSxKk4AA+YfypplKEIuScdKga6wAScAnl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0HYdaSVw5ncnkl/iyc49ajMqDI9euTUUk64bdyc4wDTBIo3YfcCAT7VYrlhZSSAMdema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FQq6nHIORxg1IF3qcNtOetAN3ZesIwxUDOGPPPSut0iKRdIEcLEx78lgOc1x9nE0Plln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RjPp6g+UrBoyGRjxmolqy02x3iO5tAkaWjhw0XzPjG0+lebfEXV0trc2ZmO9ACwBxn2r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5vdoEpi2lAvGc9vwrw34g39zda1N51yXRmwAQPlwelVCOpFRqKMGVmE7szEFjkcYqN2y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WQlizOT6cUzJbFanO22SRxqZRvOR6Cuz8OMjRIG2kHA2sehxXErJgh8kEdMHiuo8NX9r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MMc+n0oBNpnbW9+4BnstqvGQVVfWui0fx1BrNrBpev2oiQsVWdD91v8ACvP5tVtVYXKT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Vf8A4S1cPA8ipgEZB5FS0ma8yS1O+8X+A4prVre4kW5gnBa3uYhkL7j6V5JrvhfUfD12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YfdYV3fgX4gLpQh0i7ui1ixIWGVydpPp6V1/inwxodzbm50uf7RBKAyrgEgY6Z/pUpuL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ZVwyNvGQRnjNdp8OLlZGksryRtqpwE6GodV8EiG6kKISxPBU84/+tTLHTbvS9qxSFCxy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mmibcjO7leJGX7PJlDjYM1kfFCa2fwXIkrDIlVkAxnINRWOq/ZLcNeXisI1G7A5P41y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9sbKsCE+Wnv6miMVYcqqcTn3QzsHAAyOAeKYvEmDwCeM9jVhkkMQaTlgOcVVm2up+UjH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wlqt3Z+VCZ42UNgrvxx713Wm3Oi6vIgl1RISeCAwA3V4g26KQPG7AgjkmkS61i4uEs7W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hbB//VSlBtFqbR9CN4WuocRtPEwKhogJBlhUE2k3EUjJGC+0fNgcV4vp1z8SbGU3FnqV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Mj8xzXS6Z4k+JNyVfVLhFwcMpfgj/wDXWTi7l80W9TqdWntoUJkutrYPBOQK5fVPEmkW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q1dC3hWfxLEkV/MIgcFnzgZx9Kbb/CPwtFOr37TTAEgqVG0imlFbis2cLc+ONMt8ny1y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hJczeSloZQepSIg4r1i38BeErZo5odFt5FUcLJECa1PsGhO8e7w3aCNcZSJNp4p3jYO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pATSZlUDshqvci+iH7yykXBGNyHNe8yWVlIB5djCqj+FUwKlGm2IhMb2EDq4+YFOo9Kn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i/wp+FvxW+PvxP0b4K/BfwXPr3irxFdtb6NpUM8cTTuqFzl5WVEAVWYszAAKSSK/WP8A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u/ivYw+J/wBt74uad8MLGQo6+G9AuotX1Pg5IkeNvs0R64KvLjPI4wfg/R2vvD3iPSvG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bRZmk0rUNMne3uLZyhXKSxsrrkMRwa938I/8FL/25PC9sLCy+LCOgG1ZbppXkPu8ispZ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xxdf3aUuVeW/3/5HoYOGFpq9RXf4H9Af7Bf/AARJ/wCCcn7AUVrqnwd/Z3tdR8V2ZRj4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7yqMeZHKy7bY+0CRj1zX1m9tePIAjiNVIwVY9Ppmv5jPBH/BZj/goB4GsxaP8ZdQmjyw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PYqBgkdiQTXYaX/wXa/bfty1tN8W/E0xZCkkkfiF5SmR1w0HHX615EMDXouyg353X+Z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6N/8HD/7WLfCv4P2PgLQPFlnC1vaT3cyPcqVm1PdHHZxMACQ0e6ScqcHAU1/Nbq2t6zf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n1K6lnvtQVxt3li2VI6AsT/Uk5r6d/aq+P3iv9qq8kk8fmxmtIb1poVW12yvIyqC7tkl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wK8nk8KaI1oI3s4hGjYjQRbVH0r1csw9SlzVaqs3suy/4Jx1pNw5Ynmc3i/UYpdk7gtG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x+IF/GsTDTRNvJ2lW5x712LeGNFwv+gKWQ5UsM5p8enWVsR5VnHgA4ITGD6167nFHMoy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xYxzPC8TSLng5xViFEfPmRhjt4JH61Ky7VAXoewFRgkEZyMGkpJlJWQ9JNgG0ADHAFNL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etLuP3sggHJwKQKuTzkj2pNodiZF875VOwYGATmpdX8I2Wq6YiapaoyuMK7D5hzVZQxZ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PHbi6sAj5YYG07uhoUmhcuh4N4z+FeqeG76afS7w3dkrkg7eg/nXNtEQoyCCR0xX0Hre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rEbo5DwTXnHjbwQzXEt/pFqBsOZY935mtVJPcylTd7o4AxsTk5HrRvZASincOwFWL2Ly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OQag3YzkcHqc1RN02aNjfyxsEXAOemOleo/D/wARLPp8MUsgE6AkhiM4rxyMlG83eRjoo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rmG9RBNlSQPmHWk1dDjJqR7YlzaOgNojAY+cO2cnuenSrWnXt3Y3qXdlcKkiHncduR7V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jV5VB/icnp7VuboyVWTGNvIxms3G50XdjoLHWLwRtHNCyCRy8bM+ST/Su/0XxhbypYa5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NEq569T7V5baXAijVSwKj+VaUN/LDC86SyRsUwrRPjPp/jWUlqCdi3+3B8NdH074Iy+I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v4rppQ5UeSGwy4zjPoRg9c54x8naZqdvd2LW0UYVHXcwLZNfY/w88aT+KJ3+FvjeD+0L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H+UnbuAJHPVRXxxquinwtrV/4c81ZGsbgxFlUgHgfjWlNO1jCqrGZGSjNkjhiMg1ZtJBE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mmNAAWPlgEmhFznAAOecHrWxincnkuGbaTgsRyCKp31mjMZAwywOQB1NTcAgMcg9ADQr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oBnrv7H/xKs9D8Xf2H4nYSaXqNodL8RRsQA9lKdok9zG5B+npWH8Sfh0fhN8WfFPwT1C5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VcyrndbsAyEfgcZrz/w9r/8AwjXiq01JbdXiZvKmVjjhuM/h1r6E/aGttV8f+CPAX7T0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a1eWMgfvo/8AVMw6/MpHNZSj7xad0eU2UQ1ewm8N3zLHd6VGzWcpiyWXOcE9avaXNHqv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dZCHIIznPp2rI125l8K/Ekah5YeNm2yg8h4yAP61tpp1ppWpTR2Uq3CSqJY2VsLg9qHF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fkVLcM+8ZK45+tQeH9bbSNQiiYEIWwy4xmt67htxcC7tyWXJyFXJFc34ls3iuBcRghZn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mS9Gepo9hDp4mnBVVcBXzwMnHNW7iza1B3yPKpXKu3Qqf6Vzvw61WLxN4Vk0aYss9pM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/PNdGkmrz2EcQnRkt0CKrjnAPAJ71nLRmyd0ZVzbKuWEqKoXOC2M/T3rn9bs4DcgxIsS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Xaah4bsJLZNcuYb5rFlUTSwxg+TKOoxnG3PeuT8X/YwQ6akCioSWdMHGapST2IkrI52d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4xxnIre8J6jqnmm3EgkQR8MeQFArEurTULe3FxNCUOzMaMBll7EUugyvb3BxK65jJJU9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0sUpuJl1BBJHKSNoY4wfb2pLLU76GVraeArEWwCrdBSWsciiOW6LMjKAMnJUYpmo3trp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W3Iq5GOxqVZss37Caxu7gWM9x5COdrSbejevNV9R0Z7e4Mb3JLJKSVzxtxwapWd3Z3sM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Z57Vsf2lP5MiTCM4jChWHzEUvhY09DDa2uooDMYncp1AGRUBi3ksSSG7Y4xW1cWYmtxP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E4J+lZSRyyRlVBcgYVieCaakmIS3V0cspPy8FcVIU3OXXHQcHvTJftKKGMI3KMPtbrTI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QCMk+9NNML8pesZDATIkSlWXaUcdKmmWztbNrW2txv8ANMjnOQD2xUMaxsMxyowx8wBy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w57MDxipaYJ3K7F0jy4JLkYD9QPWpLe8hVgbhJGjZQCqjpz1qX+yb2a3/tSXAiSXywxY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0uHUra9iyJGQoq5bb2zRdPQNEyC/t5fsrSrGxVB87L90qR0+tYmlLqUkss0hTJIKO442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1My/2dArsyGYnzYwePr/ADqnE+n2c6NI8hheTAVOoFCbRLdynNcWkbhLlnLqwIkU8Nz/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/v5AoIJUEVFd2yLdSSwWrCOR22uGydo6Z/nSwynIHllXAGT1+tN6ME23qNWPDsSOFxgY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QAwwp7e1LcCR+Y5ApZTuPXIoLAx4mBAY4BJ+9Q1dDVhbOa6Ko6RxliCSI2yB+NXoZkZz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Koq32cAbCoLZBA4qxHJKXB3AFDwcdql6ia1E1GGeRGltUbY7g5ccjpVFNOgVziYRuzdE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M8LRz8gLkYqtPYWUwCxhVaQ5LAcg+lF2NJIw5rc6S7KfnQjersc4OcEfhUlrc296A02J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Xtqk1uYZoNwJAV0HQVmLYWtptaFNqgk7COBVJtoGm2XGR4GBh2ujnlgMkGqurxlLAXMU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CkVKpypgwVLjcCwx3qY3BiA0q7QMrjIVU+Ut6e1TZoG0YdtNdBVwqoQB985Hv+NT3Gry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ATjmor2yutMdYrkeWki5QnkVEqLGqxnDEH5WzkirVrEptG9Y3EeoWKS2o/fqB50DHp2z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CgHpzWFZXrWOorcHcCgG1goI/GtgeI4riRmKoUcksAgBUmk7oaabFn8xVAwQSOBjNQvu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649RU8kuEPzHGM7iaqPMo43AnOThs8VO7KJQWuImiErMQm4KBzj1/CnW8rPYq0pIkIIkA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Ui3UThNoypBOc1oWM8E8ZeTl2bIIPU0OyBO5XcK8QXYSQ3BJ5NOR7eKVTG7CQLyBwRU8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H+QM2CTUflMJN5MKkLgshyababDUezi8eNniACE5YjknFPhd02yxgs2ORt6iqqO8e1SS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KkpIJX3IOBnqKFdhexdmDyfvpd2AvJJ4z6UwFgrSM4IwNqq2aZFPvg2TMSjEnBHKmn2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4YRUXJNKyuAlwIY1JYMy45A9ahVUYIVYqBjarpzirDwtA+2SPIB+Q7smnRCdGIby3Yck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SwSxwrLKsZRgdpI5Jp1o01u5WIAKwyuWzg0+W5aSMwTnCk5Q45HtRbRb9yqAzgfKQeDQ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5ZbdtHOfSmW84iiZNgJLHkr2pgGFDSMACMkng/TFS/aHVYxHJtViAECjOKlpJASMbW3E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UzDlzjkU9nRgdmPl5IJqe6tbOVRDJAWeNgEkEoK/gOxqCBbOYtBK4AHYDBwKSSaC+oiR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bDDEg7gexFI25B5OAhXJRzwRU6xoWbYzFEb5VUcCmyI4nWExsEYHc5GdpoctRpXI7gG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VpokkhBeJQQBg5WnwQvbboYImcM3zKx4JqMI0TMZIXwWAZVbO2mmmOzki1G8sam4UFpI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lLB9ruWM8ahVJ2lRjHP61LZobNXeCOaNJT8qSAn8akIuLhXeJQ5A+6Fxik3qD0RBc6fJ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BkywGKteVs3QoQcAEkfxD/Pao4VkjRkuJ1OWyC4zt9qlnjje4X7WgBlIw0XTPahu7HFJ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M4dch84H0qKELFICkSnPBUtnj1qe6e1nkKLcbTuCqrA4x9as29lbXbiBbjKKAJXJ2hRn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306ykVyquUY4Rjz9Pf61seDfF1z4b8R2njTw/NBbxlxBdo8W8KjcHPpwc5rb09fh94dj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IgxmR9yP7Hnv61BJ8TvhtDfR3GmaTBp88cZ22cEZ2Tsfc5obbZd0kS/EHWLWx1m60y48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qU1mOPL2yn+E59q4m/16zsLcWGh+LTf2E4YC6eHaN3pjn8K1PHEvhjxD4dCaTpEdtM85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OOQc/pWN4w0fTtPXT7vQLq3MNzp4EsEaD9247+wx/SqjGNyW01oed+MNOddVjnIjVbhM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EsYS4gcearltmcj/APXWv4xkzLBBOxEgOMEYAHesiSZ2BFqqspHyAN3roSdjmknzHW+F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nt/tO5d0kW7BHPUfSvZNPlXX7NxaSpaTRhP3QH31H8R/rXg9jc2TWVpc3MrFYk3ZSUqz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8GdTtore51G3ja8NrZsmwDHzMOM5GMcis6kUik21Y6C1sk1TUGtNbEKEQfaIhlQsxB6D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pdrJq8lrCt7IxjcDBwvHHfHuBVvUPtFxZ6VHNobLdrZqrln24f8AHjBPpWRrfw88T3c0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eTToWC3SDfHsPOGxkc+tQVZJHGapbeHbyW606O+eRXR9krJgE9NteU6rol/aaktjawFZ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165a6Zfya9JHZafHJHFJuR5ocoARyT2wK5/xRpMd3riarPqFs7hCokgJ25B5TA/OrjJp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1eO3+H6Wq3AaW3m/fq74BUjgCvN/EeoP4j16C6d32Z2KmcgDtXUeIdVl0HSPsSwxkTA/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mt2QPgxsWAYsuc+laR0RDSZFYwCS9VXyBHKAAp681uW7vKwUtnYGLM4yfaqb2kJdpRKY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aYvCjPHJHJiM7QB1FJtNAlZHP61/rBLbgMXf55R0UUtiWnQ+bNtLLtK7M5FLqSSJJtZ1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NsopTJmElgowwJxx6VZN7M1NIUxGXzpSsK/JGr5GCDWkpM3lB5gpQEgs5P8Ak1lWMW/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+cEVq2yq1uZnjwS3yncORSaTRUbWJrdmwzmQAAjIXv704y7fkJCg/cINMSRocbUBBPy7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Yk3AjcQcjHtSSsU2r6C5MqGLcAR1BP3jT4GTHLD/AGcelKVibBUL8j5wSc1KY4oLYTIx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htNCbTZXlDLnIKcnkGqksMYDeWFDsOHIq4915rFJYmLqQQCeB9arSOzO6tEFB+U5FJts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0IrsPu76ao2ZJy5xkcc/Sp5IFwJETc4PDdjUa2922JZnjAL4UI2CKFdIEmmM8l2UBlVS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8HkxNdoSEQjcScEe49amG9WZCQSh5OOopknkZLea5QE8MM5qk7oGrsrzSRqiupyCOAap3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fM6MSe1TiZUnUSqzLITtLe3b6VkXs8V3eSeUhVARtIOaY7oix50jF4xhR8xJ5xVqGJSw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ws7eVACFz83rWrFBBH92J3cnGSOg9qBXutBBl38swqGHzCNasiGJoftElw6OCVMQXk+h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NPbwsCCRhxyeKHIAaQMScDhTS3JTViMMSCsgBAAGAeM+tWtOuJbO5F2G27QQwH6VDgMP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U0sy/eQg545/WmCdiOR5bq7eUIELEltpwCaUi7iRikSbQ43AvjP0p6TKjEspyCPmHpSX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iCqA96A0sJCu5Q20oCTj1/GoJopti7LdVKjB2/1qYF13BCzMWACqOh9fTFTC3dJtnmBm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mhpO5SZFDqMBxgZQDBU+leheDbZBoUcU4aAgkhQox7f4VheFtJ0w6ikOqpIxkUttRM5N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BMrHGR5QHXHv61EmUVvGHmqY9OtrxGg3ArFGCc8dz/nrXJa7BALZYE2rFIPmBOcke9dR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0QAU+WCM49uK5SRJFu47Ge7jJlYsyseFHXH5U46xE0kji7aU22vpNCoCQzBlI5HBzXt2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SJJoEmjBeMsBk45zXkGi6dJe+JEgW2LKZhtyPlIr1WysdQsLOIwK0kEpOJoju2D6dKc2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rswm5tIUkkjHmGGcbg57jFee63ZT3Olyfa5oknErSOynJ2k/cxXoenrZW+kT6vcrG8ca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puB7nNee67ciyga2aEGSQHBYfNkev4VMLN6FNO1zldOEP9twQGMt5jfI3UdK+vP2fPFT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AWJuUvbeVUQklA5zgsB7ivkfw5FH/biMxCOG+RN2BnNfS37OjTaP40zZarHbXEtu0kBD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tSqK4R+I840Twz408DeP7r4XeKYTa3Mcohkjf5k25OGHqPSrOueGR4X1FraDWGIa4YOiR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616D+1pomrj4naf48vkgifU9OjEoiOBvUnrjoa8v1W21G2jF7FbszMoALS5788HmsNJF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xJpviT4V2fh5fEpm1KxnSe1k1C5CNE4cKoXJ7HaAOuO1fs7+yT8ZYf2h/wBlnw341Us9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7cYkXOT7g9Qa/BL9nbxF4LtPExm8VpLEk9vJEzxyPLg8HcEUHklVAyODnmv00/4IpfHv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Y1tXtLOSOSfRrOWcs0mwhN/Ix6dM9awmuV3Q0uZH1H48+GfgHxx4Z1v9njxB4Bj16XXI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zC7rxIr5yrKTkEEYxXwH468Mx+ArDQ/2Wv2hdH8Q/E20m1+LwppC654W+zan4duSW/ea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DMei1+nfiK1vSijTbtLa5DFTOY8mMHuPevNvF/7P/gG6+K/g34hXNstxdaXrCXl/Lf7p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wjDpn0qJVG1oCjd6n5k+Pv2FNctfGA1j9mj4sahpetWc76fb+DPFOlJb6/BYIMSlvNAj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qTXKfs3fGr9o39gT9pJPiPq/wl0jV9PklttE+KHh9DLFdaxDvJiee1nAHnKCWATj3Ir9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Ev2kNN8QXGvaJZ2viTVIJHsvENrEUnt5Rl4yHXDY3gHAI7ivgH9mPwV+1f8AG+/174O+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gPxRc/a4vHsLLPdyKh2SW8kSB1IztDOzduKaqcsdQbdrHvviK7/Zd+OsUfxi/ZmvIvDv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HN21ks84/wCWcuCCNvTA7jFa3hD4Tfare2S0/bU1mDW41ubq70WW5huUjvZh8v348lAT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4y/Yv1P4P3ceneNfC3xD+GxFmLoTXMR13TGuZZMvsliYOqA9mOeaf4L+G/xafxFYXHgX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ULyaKX/hH/GiWuqW0ECHcZLa5KtG2eRhjxiuafOp3QQhFvU+t7H9l746yW9z4i8X/tL2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1pqWjW2V8hj8pYRkFW68EdqrR/s2/Hu40p7aw+O3h/TZ4b27lnjufDKPGBNkqV28Djjc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vij8avh1YJr3jXwH8RtPWKBriOO90r7VB5ZkKKA9uXQjvyc+1dlbfteeLLa5s/wC3vH9r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Ti8ncNobZIGx8u3HX1pLnTua+zT2PXm+Dn7SWuWh0jxR8btO1WBDH5UNpoMUKRMANp44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HFq9rEut65p8+pyPnULqKw2+amcEbF2kNjgEmuD0j9ubxVqNjBci10d4Lm1kntntbqNm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weB0rp9M/a/1a+lS1fwvptrOxVJDDfF5ssMrwfUcgYqZQcfiNkpNaHdfBf4BeAP2cvAk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tp9TkuZJtUk82Yluq7mJJHp1rqLPT7K7vfJ0m1WAs+4yyny1Bxzg+n1rxnWf2t9P06CS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oZrkYD57Hjn2rwH9rT9rLWF+F+vaLrPxes/C1xdWwOn2kFxtuLhWAATjPUHJ9al1Ixmo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Hs/7Tv8AwVL/AGIP2Rr2DwlrfjKTxn4vvmVItD8NP5/2Z2fb+8ZQVUg/wZz+dfn7/wAF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iH8TNP8Agz468X3Hhnw3dafHeWnhPSsxEwusZU3K9d+DkDtzWd/wTC/Yh8B/FLxXf/ta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fh54Y1YRrq5RI5L7Udw8pGbHCLx83OSRWv8Atv8AxB8LfF79rrxL4u8LeLoNa0wmKHTt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TaUJHYd6yqV4QrWjqkexg8BBy/ebnzBpeg2miTw6abGcbSBK0iknaepJ9zXTaHBZCQrL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+UDPX611zQw2OiPo2ns2JMtPcOMySE8nntzWPpGhyJcslujJGw3MJD8v8qUsQpo+jo4d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AJMud2FVjk7c8HNbSWVzIC8kybOSyYIJ59aWw0+CznjlFssrRt8pds1bubaaNXufszJD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1rklNyZ6FOCTLnh/SLnVroWtrIJ23AyWkaESEEfw9z/9avR/g14x/wCEb8EeOvCVtpiy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rB4nTHToR6/hXnPgvXp9J8W6X4m0wyEaddrKztwHwemO4z/Kuy1bxRceLr3UNaSFLdp5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xPXH+TXPNtto6FBOOhyS+JLYObEKkkcExIDAkA9/f8a17G9mWaKF5dsLJvdkXABrGis1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KkgZ4FU5YHuPWr/hu51rUdJuNQuLSSOzidfleAqfrzz3pSirDgmtGdjZwaj4o8W2GkaD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u2dPlbA7e45rz7UVb7fOHlcx28pJmxzMB3A/rXoPh2RLd1unkMLxwn5oxj9Peuf0TS7e1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liaSRhbOcqpP9M84qKdlIuUVJWK+hW5s5EYRt8yZAPA55/lWrFBIegx5jHDM3ahbdolM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0pGjkeJgX6r90dcela3VriSa0Elu7RoVjkZnZHyQBla6T4EeIPht4Z+Ktr4v+MPhC817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nGCfPByu7vt7jHp6VhNpYtrQlJCo28KxyCeKrxSy6YpeOWRAGJEinnGKGuaJUVfc6D4i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+NZ7ZVWRmaC3ePYLcNj5QB9MfhWDcNDZ7lntkLckhBnA9Kqajq10ZEh81WcNlnV+M/Tp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Qg5VRksMnmsuVo1iko2RHcXDzXEiGH91xhW53H2qpeW2mOu3+z0iMgIYqudox64zRLe3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wyHg/UUslzLcTqxYghAqHGAB9KbTZUYxbGQSnT0trGLUp0hgYskMXyoSR6Vp2vj/AOIk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kWsgCfZ3YEmLsS3X3xWbOYfNLSygsoxvC5GKfp9kC5uJISofIBGCSPWs5RikauMrXPrf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tTeJtl0GgbwHqZEZbJ4AzX1Rp2ElZSMhgSpx2r5d/wCCMUYi/ay8TxEbkl+GWoSITgYH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p/STGlqH88Ng8Mp6+1c9RNwVz4zNtMa7eR5h8dbjX9N1K1lsZGktGctcwlei4A4PrXM6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MvNHSK9sLm+VHW4JXGONrYHZvzr0T4v2V1f+H2vrBA81pLuWJpNokBIBGf6VwPwQ0mKP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eylMnnLOIjtwxLFj2zk54rvwqUqZ4tSyb1Oo+NPwM8afCvUb8+IfgfqfiHwZeMlyuqeG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A+bCnvg18n/FW3+HniXVoNe+FOpXcdjFKYntbsssmDj5sN2GDX0H4+/4KHftP/BzX9R8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7os9y62zXNosiMiqMoNxJ7+1eNeL/wBoj4geO7WPS/HGg6HM4AC39tZCKTtk8Ac8YrSt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8rpVIpTl1PONTa/eZrZjLLsfncMnp1piaXcgC7udKVIo1JeZhnI/mPpXoVrfeCbmWM6j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ycBj0Bz3716P8CP2X3/aI+JC+FdMsPsmkWyCTVLxmV0j77SQSOmeOtcjlJPVHrVq1KlH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ttUvSYtOV4I08yQw8kHOM5Pb1xk17/8AsN6XoOo/tn6JpfjN7drW00W7urQSkK0VwI/k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fTHxV/4Jk/sK+EPhTqviiz0nXdD1HTrUPb6xZ60376ZSMDY4IO48bcd6yP2NP2J/EXgq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bDULm80+RNOvrtAtzbwsCArY+7nr71E3GVX2b6nHVx2Eq4OUot3L6IV4XoegA71JbIFz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Y9SOSOlTxoRg469wK90+CJolIYHeSQOasKp+9nPPpUUabsdAQOOamjOARgn0oWgE0cnO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2ifKrLyPpVaNVYgbever0S7YguBjPXHetAEWMOR2PqeoNTwRjKqMnHTmmqfLG7ZkDoMV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kDoKAbuOi3HqRweKtQAHac5HcVDHGNoBzyeuas7QVGOMdgaL6iUbEoAYg4AI56VMO21c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k89anQrkFUHA7mhOwOKZZtQVXnJBPJq6gK/IEC5PBxVS3OVCgEkjsKtQMTgbiQO2OlNK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0C5zxwAadtHOBn3IpkbsT8z5OOARUsYJJ3Ejjgik1Zju2hqjrkdRViBGXDEAg9BTI0B4d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gKPLU5AzgkUK9wWj1HxtvxlRwO1SBdxGQSc8gim22HY7lAA6ZHFTsSCCM4B5q2mHNqJs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AA7npT4yDgFcj3qQRYbhRz2JoabQmV1VlJHJyODVhUJAyQAB6U9VRSBge1SFQACMDPWl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gpLtjIGRk1ajLEBmPOe5qGEHdnGQeCCKsohRug9gaSVxuyJrZA5+8c46VYjVQeuT3pka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IAFIyeh5FVZWG3ZEyDaV9c96nUDHTBzzUCSFztA4xwamGFGW4OOajYTaSLEZ3KP1xSom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YMAVYkEdxUqKXAbJH0oGmmiQJnGCM9uangVkxkHGOKrqu4jBOB6VdT5UXAJz1AFDTsDd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HQ5qe3gIIkWUHI5HvSQqADuAPPSrEK7gDgjHTik1cXMmCwleQcj0IqDUNOTUrR7Jdybw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n+1gEc5NO8sEfe25HXPOKLJIL3K+i6Ja6Dp0WnWjkrGuASc1f8rjOcHHQmqUuoaXpAQX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3HJLGrjFjjbgnuSO1FkPWw2MbMhuST0zSScZ2qfenlF3rIQSR0ANLuVyS2AapK7JaVyu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ormFSoG7jsM1ZlIZuEwB1xVeXbgjGDjrjmqSSIbSZVaQRyCLacsKUnb05z3qURIo++Ww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hcEjrzVrREu1xIevPPNI+OemSfWniNlIxzjrimtGzYwD1osmhXGIxOeDz6ikIAGe3vUi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boynBPFDSSAhRpJHbdjb/CAKV4mcbcAADoDUnRQOevBpN2MLnJJ4pN6Ds2Q20AVRFuIy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CYXoDwAaRImyAFAJOBk96ljsmTIOBk84NLdlJsRSVJ4J56AVLEXznGBnoBVlII0YIACQB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VTjvkU2khNNDY0Y4PHB5IFP8rec8gipYYiM56HtipRGF7g8Uh6NESoAByOPWlHzEcHI9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GpooNmd2MGgl2Gox4BHGeTin7cDH5ECpPJCjByM0ohbnA6njmizsCI8ZGfbrikUKzEZJ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WbJJCnkAVKqIGClCAx60FpJAsG1T1AJySKRoWlmXymyAegq19lRgAGI+vpUttZrEflIx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xjpO8IjHy5GC2easoixRhAxYAcZ61KLVZMdQMdzTvsYRRls5PU0uZXDldiEZPGDgnkGk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qdITyxJBHYmljRmByCRngUN2BJWKbwqOcEE9cmo2gWRSHAIIwRV3yGJJAIIPNI1rtbjk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KH2cRKRGABjnI61BJFLKw2gAA/NnjNaLR9RxkdvWoXh3nO05HTJqkwauikYtoJAIOOT1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19ncsRgn2pvkkvjA4PUU22xcupF5Sg5Knmo/LYvgoQPcVfWAEDgEgUotw4HQenFJsdkU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KfLaqgU7TknjjpWhFabRjqPUmnyW4ERYJlh0welTzDcdTLMAK5zjPbFNFop68c9xV97f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KUikXMbqQDhsHvS5mPlZSMCKAQvIFRvbZHGAQOTir8lvgBscE4IzSeUAM7eAeRjii7Dl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B6nPGakltPLVSMkt1BqwttlySxwp4GO9PMJLAkHHqKOZ3Gooom3EZLbeMelOji3EYH0q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NP2LgDaAfpTu7DcUmQiNQp+Ucnk0CIkj5cAHqKmEDSMNhyB1AqURAcFCOOlSBB5CTEKe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AYQgqecCp1iVudgyDwaeIucDJJHNJ3sNJsZGgckjIUdSe9EsMQyI2BwOQOtTpFsXGCR6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yRkgnmou0Uo2K0cTKMlSoHqKRgoGBjB6VcuI9iF4lLnH3aYyoMHYDgZAJoT5mDRUWAkZ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kSJijggk8YFXiu8ErgZ6gVWuLVmmDHkAdSKp7hZFS6mihwPlAx94imAblEpUnI4Iq3Pa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FCxBM4AOexFJqw0kij5RAJwfamx2bSMXdMZPAzV/YATkA56A06OMDLEduhFF9BJFP7L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QLddxAQAk9RVtYDIx2kjnuaeLcD0PpxSGVTaIuGxzjqDTduMbVAx1GKuSwBwAO3XFRi3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kBXZGlGORjtVbY+9t44BGDitF0AHy4IPtUMuFGSBz14pg02ilcKUI+XjvgVXuBvxgEEd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9emarXEaxpknknpigSWhSMAYHOMgVWl+QHuPUVemXHXJ44xVade+OSOQKpXTJKUh3egH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NWJ4c8AlTnt0qJx5eOpHtVqyRLbSIXDdAMkdjUUgdly/APpUsrbemTkelQP5nHJIHY1Z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PQVEGBAzxkd6c6sxPJz6U1xuxzjFK9gIyuT7HqMUjpx14qRuFHcZ6io2fdxjihO4DDHt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4GD1pxbd1FNKZ6E/jTAjIxlup+tCZIPoKcF689PU0wvg4A70ANMe4nknFMddvrUrEEdu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9AaAI2BI9M96RARnIojmLgh4ipzjGacRjoc0BZMYcsehA96cRkYobDdsY9KRRj+LPPNA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HjxjGBQxIx1OTRIxwPWgBuAgOec0xk5JB5+tO5Y8npSEdqWwEZIXr+lJv7kHFDguc8A0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Aa3zHJ4x6U1zk49KVhnGDgjvS++KAEVcAjrnrTJIupGTUifPn26UE47ZHegFqQ+IfD7e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wI3ap8N9TQEjONsRcfjla4P4161qHxI/4JY/Du9uoYykngu3QsvX5IlX+lekWt5fxaZr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bv7cgrnIaBhivKfBUmoa1/wSk8OWF5bkNpeiGCME/3WZTRTk/aFSiuU3f2v7x/Gn/B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yG0nxV4buFZT93ErQf8A1q7DxRufWbiQLkM5YY7g15p8SdQfXP8AggHpmqRTFm8Oahp0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H/Rq9Ev7hLmG0vUJIudPglBP+0gNehXcm2Y0rcqKEnGP51HKwbAA4HU1NKMjP61BkDPv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4GAABTCrf3jmpCpPfp0zTDUyErCKuMk9aaSTnPPpTxz68GkZgOMZ9akojLYOOuacj7HH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85pwZd4OO/pTTZEndn52/wDBcrR2sv2ifhf4jgiOLzw9dWzNjOdhBx+FfJECFyRIx27e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LwaaILT4Q+LU4YXt/amQHjDIDj8/wCdfEquOuSOm4+9fuPCFT2mR0/K58Vmq5cYxk0X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Ft6j1HWrEoPA5J96ryHYTzjPSvqYts8x2uDR8Z9uMVGxY9DyKcJCwA6+lBy3IGCB3Nax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VCZYVYOD8rAcZr9Of+CJGu/2p+yt8QdKJLSWniW2kYZ6sVPP5EV+Z7lI2DMSAT0B71+h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rwx8WfD2whCbW7VGPdW2/rk/lXyHHFPnydvtY9XJ24Y1H2YFJUBhz3p8eBnvj1pC2ew4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Ar8SPt27oUtu6ZHrihUJwTnI7ZpqnB9akDEdKCQLZAGOlGMdcHI45obnBxjPvTmPGOmf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RTvue+elKUGD1/CgBmMdyc+tKGxyP1pKVSB15oAUvnt34yaXcBjA6+lNOM8DAp2ABjig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KMZ55FIBgYHNBGeOfwq9kAk6qy8EcjoK+df2q7V38Q6ZdySDMUzGBW7ADOcfWvot06E5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G0/4o6rp+r3l68S2cmTGhA35HI69K4sXQlUlFx6HRRqRhF3L/wAH/FkGq+Fra3lug7sm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H4ZNc34S+HWk+EbSK0sGZViBwA2cV0sQx36CuyF+XUxlZvQUDbyRz2pQQw6HHvQy7s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1ht9CDQoA5JHtSnjJ65PpTeWPOBj1oAcGz2PT0oTqTzz605RkcY4HFN4TrnJPNADgAPQ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c0inac9aCxNACYzThgHBwfegLkZzz6UgUnOP1oAVgMZApCc4xwB0pN238e4pQMmgAALZ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29acAFGP50oQNk0ACYOfp3FAJBzSqB0z+FAQHPUe1ACs2Oh5poUkZH5U7yx68UuMDHP0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FSAZzzjikCDkgYwKKACgKcnknngZpUG71GKco55GMUANGRzSs2RjFK/T3J4ppGKAABj0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fSj7gHfJ6ilR+eP1oGnZlbVNE0rXrCXSdbsIrq0mXbNBMuVce4qpq4sNC0dbTT7BY4Ik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pWsHzkEflUd3EtxbvGyKcjADDNZVIJxdjWLd0itoV7BLpkbQTK4IO7HNV/GEok8PXHyE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cb4avtU0v4v/ANiLeldNlsZHuLVUzl8/K3tXb+JohNod2ijH+jOQB3OK82nUckdMoNGr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cia0jdT6gqKerYGMVU0JxL4d0yRfu/2fEFIPYDFWScc4z7Yr1k7o5XuKzbjyOnShV3Z9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lOjQ80xCFsHABPrS4oooAKe+cDGffFNK9Oc5PY0/IUDNQrXAQIB15NGMcgn6Zo3j0NIw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2ex+uKv2Eu4BAMc+lZ8ferWnyASlc/jXPVXvJlLWJqZaE71UkEDABq/AQwBwTkdKphQy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suFOcGnFJsyb1JlUbgFyD7VJHHg7s/UUhXaw469KepIOMd+wq76CexYhkxxjr3p5baRj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epqzpVo+o30VnEuWkkAAx15oMzgv2v8A9rHw1+wV+yb4p/ag8QRQy6tbGPS/BOnXKkrf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JKqcu3HRDX88LX/i3xHrureNviPqUupeI9Z1JtQ1vVbpw811dyfNJK7dSSTjB9BX2/8A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8fv21rf9lbwZqszeEvgpELXULeGT5L3XJVhnlmzj5fKDeSR13Rv2NfF8VujzSQXUiyMZ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R3zXTRi0rm8YqKRyvjESpp8OnW0pkub66WOIEYxH1Z/6U5Fht0WC3HyRqFUEfmaqaBez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reRZXBto2I4znt+A/WtBl8rJznnnIrqSsjXRoiHGTnPPIAprPGV6gH37VDcXaiQ7QMD7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mkUoswBJH3DTs7CbSRLc3aghYnBAJyQKrGYD5OcZ656VXZm6g8A8gU6Nt2S2Mjvin6EE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pwBOCcD0wOtR7sg8Z44wKkjVnYscsTyMUug0kxSBn1wMCnKCuBtxzjCijjbs3A88Ac0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JpxaTHy3Q3D5Oc8etPVeDkYPajIkGOmD0qRWAwOuRyAKpiW4w5UdDj1qSMhMsVyQOcnp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eCTUch5HyjAPSpbuOQsky4UMxJPTnNLbYc/NnaDySc1H5bYzwQOQQORTrdzGxfByTzjk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srbxAkfeyeT70yKGWNnFxGGQHC4HStC3dJ8FgQAMHHGTUjxwygKGJ64GcUCMsW6BxgE7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qxmOQBkZeQBjNTtbNHlcEYHzDNNNu7yAscD+In0oKTT3Oc1fw3HMJDHuGc4Of0rzXxjd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SqyHAjA6DOMV7l9iWZG2YJAOMr2rhfi74IOpaMb6ytQt2ow0nXjqD9RVxlZ6kzi2tDy9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ZuhC8r+NUrqYysGOSCvJzTZ0+z/umdjIvDMT1qv5jEk5z7AVvZNHI73IrjYuDjAz1NV3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NTT5YffBPpnrVd1HJBxxzmqM5XuPt7qbT332kpQHOVB6mtqz8UzzRlZyhYD5QRg1gFx0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2RnOexoBNo6I3iSEMpwT96ohIMkjgd8isq3u3Q8scdOtWRcl8EEn6CgpSTZauZA8ezbk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T7k3FldMnOCoPOKVpgAWycjtmlSVSSSOCc8ntQDaZoWHjTU7AbJpgxU8MxyQK3rb4iIY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xge9cfKkLhgykg9CBVOeOaNmaJsDPKqMCk0mJScWemHx9ApVoWSVSMs7ccVJd/EDTxYP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qrnkV5gb25kbdIzAgY46UqXUikkscg8HNHKhubZY1OCOO/mkQArK5ZQDyM9qqMdrEEHg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lmB9sUhOafUgRSSQM8E9fStfTNSNtAywIS2fmUDqayCORjgDk1Lb3Rt3DqT7g9KLtgdD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hJj6OFfgVdtfEdwJ3t1mXYRgIwrlzdOwC7hjsKdFdgSB5MnbnoaVkCbO2bXWjC/dwq4V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mAlfKFBkMD1rjoNVkJAExGD1x0PpViO+aV1DPwDyM8ZpOKL52jpf7SWQ8zcYzuJ60/8A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gBfUVgPcxCMuXIYjDKTyKbDqe3GM8gcnqKSi2NSe51NpqObdRKVLK5BYdQK0oGSZd4JA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BmCytKWwMjjjNa1hqq8SMQpb72KTVi1K7OksTNuVYcNzwGHGa3odSX7O8Uqq7grhicla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qJlCEbPt/OpbbxLAibHnXcEXJyOv4VNmmWpJGr4m114NOmdpyoWNiDnPOK8X1W+M1y5D7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1nxA8WrcwGyguGwDwFIP41w5bI5JA9xWkU0jCpO7EPHXFIenHWjP1+tNYk8Hj2qkQtEI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+ovCGCkAEcE1VbAORg5pr4Yc8ehoaSYFl9WJQgszsOpBpi6jPnBYkE5yRmq6qqZA4z05p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s0rPVnSZJG5UH5gRXdfDn4nf2ffNY6gxFrIuAu7O0/3q81TIGeSB2zVi1mWGUM0SuM8g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s2tRfOzKmwSKWHPWubuhLDBI/wBrKrg43YPHpVKw+JN9e2yWlxbKWVjiRzk7fTp+tSap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V6YRRkke9QotGvMmjLvHZoyrk8/dwetVTAqHGzk8nI6iprq+idQeASRhelMe6KpuIwvY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zZBLGChJVRzwB6VmXQUOw3YA9DVy6vY2RnWRdxHAHWsqWTe/IJyeoFVYiTVyfTNIudev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vt6CvSfBPw50TRZ0lnjdrsAn524X69zWH4B0/wCxSLeK8atIcMrHnnvXeWzW9uuASJSc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bsaQjoCaFaSbTbpFESzE7o+aoeJvAuqX2m/btCkU3CMFWBnA388nnpW/ZpE+cMhO043C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aW5sp41gh2maR87snsKyd0zXlTR5I3iHx94clC6haLIiAqUkkOFPt61dsvjDGkiw6lp0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f8K9Q/4RnQdTJt9Z0RbhtuQ88RaPHrVKb4J+Apt+wWdvDOCRGIuV992c0cyIUWtjmLH4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omchdvJ59fpWla+MfDl3MI4Z5ASDksnArzjxj4EvfC2oXFvp+qJcIZS0bKhxtzxgnrWN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uLhlBxgkYyapRugUpJ6nt1rqNvNna68DkBgcVbimjZQVYEY6ivG9M8TTwuPImMbhs4J6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PgH2xhIzHKgc4/KolBstTPSUn2EAH8c1PuSUYIGDyQDxmuJsviBbylBdKwBOC5HGa19O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yCD8yk84qXSkXGasdClyIQyqCM9SD1qRNRZh5e4hQMKA3NY8F+l0cBsMSSFHeniUk4Rs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JmhK0ZxhwcDkA96Z5u4KrNkL0zVYyIckyHOeSBTGlK8k59cmqBtonkfbg8HB5qrJwWfO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tPTpk1GjMWL5OSOhPFFtCdLB91jx06ZNKy8jpknk54oDbiQQMY4470Lk5DHGD8ozzSY3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T1GKTYQSCMA9z3qdcEENlj1PGKQovPOBnjIpp2Ykncjhbb1yAOjEV0mjTeZanacAEkgD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S2eK2fD6PDC6SEA7iARxkUN3ZWjJ5bUMd5jIBOSM5rD1bRom85nYFScqobkiupZN0Jb5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aaI43dMMQ5LFj19qaZLZ4t458IT2U7X0GTG8mACf0rlpIGU/NGRk/Kc9RXu+uaTYajAL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0Vq8q8ZeG7vS70jYxic5XA5x/gK1jJNGEoqLOaICAkjG44zir2k3EltMjhlUqBywqpPE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U+2dVkDuQwLDIJqiep6f4evJJYFZ1wrAbgBzXVaZO8cSxSyZLHKnPRa898JarIYTC0ol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7fTLqSW3EbxgKo5yMGsp7msZXR0cV2QpIA2sNu0Cr3nvIFRcqu0bYzgY+p71ixSb2Vsk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Ymi3o5cqPmwKzbSZad2Rm6eG6W4hnMcuMAoMFfx9a+fviGTJ461a4aEqZrkSMSeCdig/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ikYnayrlGXk5rwzx9LLJrcsk0bBpJCzMx+U9ORWtMyq/CYLk7hgALjijbxu6UrMCR3AH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YweBWhgtxrgjBHJI7Ck5UEYB45FP5BKkkADk5pr+uOO2KAIpLdpxiJVOVyNxr2v8AZev9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V/AzX5ZXv9Wsjd6KGY/u7yBt0ZB7cZFeLjK8AEgDGCK2vhj421T4Z+P9K8XaVLsa2v42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3FTNJxHHRi6lZ6leJdadq4c6jYM0d5vGCGHH+FbPgO4h1zSYGy4ntwYwU78da7v9oLw9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t2dkkGn+MtMg1XS44VymXQbwPfNec+GXufD/AIyW1jLxmScK6hMEkg8YqVK8StEzojpc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8rBACeM1zWt2Etrm2nR9qs2HKj5mH/667K5fUHMkSMAgcmYoBuUA9R+PGK5HVyftM1n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wcc/pUq4StYq+A9Xn0DWRELlYxMGUySDjkdxXr09odNFsYXExe2E6gPlWNeFX8KvcNGr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XPBeqf27YW1xcXix/ZoxHKwbjA/xFOaHB6HeX6BtKh0fS8M1xAJpY4ySgU/Ng/TvXHe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pwmJjAL+Vhcf0rutFl07TLKS50adpN6B445oyrMTn5Pw/wAKh8QQ3TWMUyhowchihBIz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TG3c8T1CO5llNrMDDGGOxXGRn0FVNMYW8jl4mQCPCDbwWzwCfzNdL4qt7lb0Ww5AnYPI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WNiZRJKWDEFScrmtG7ozasaovre7UqqbUCKCMcE96ff2ul6gIvlUiIEKpTGar2iRWtxG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QH1+laFwl5pxWK9tPJLrld3Qj1qepabM63sYrILJGigODkhq0LS2+0OCrHKtnYeSfaor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gAxwcg5qGLUPIjDM6qQxIJyefrTbbDZnTaNcXlhayu4R1cFVUgEfn2rO8TabHG0M1vKg+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8H86fp93FLaR3Dy5ikPzBV4J59K2o9AbVjFIgMELELIIcE4/vc++KlNplLTU4zdG0e+N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LsPazRs251OQWUZGcVpyaLqGmzNblfMQzMGZxhsdqq32nCZRtlKqRiRAcAj3rS6JcXY1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7M1DS/MuWbdBJCME/wCycVGpmnhRTKoUN8iBckk9s1mQr9nBLSgjaM/Nn+dNhvX0+OcX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M8Y6e31pON0K7T1Oug0e3vtOS9nfNtNlY3ibIDe4qXTPDMWn6U4l1AlkXdEwBIc9Oc96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0FrWW2edHAksHznYT1BHpV2DVLu+2wiSV4Gc5iJARW9aycWgTTKmr6a7wBYZDJNgElTg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lodQQQyEDCE/db0+vevRJ9LintZL2w1e1jkhuAjWRl/eOOPnXsRWXrWjaVq5jupVC3sU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/OqjJpCdmzlInntFNowaZWOVkYZA+lVbuddqpvKOBywPOfSta5kWFpbLzEby2IDAZVj7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C4gdmI5Knn8KtK7uxtNIbFfCABQFlKxYVmHep47kXQHmxFnY/KqjG2qElnOVEltE245x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CvcKjKoyA/ehxRPM7mhGskZEeWZyPmDmpYkPlFTID/eJPbPSq6LPjeVBXAw4bmp0YPiQ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mlZotO5btXZiQEd2VTt2DOaftDDkgE9V7j2qG0mmsrmO8tpGSWE5Ri3Q1NeXs1zOdRaR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knvxwKl3C5HNa3UKb4pThgN6nnH4dqzZrsW8xjckFjgKetaBZpwxDuxPBAPWq+o2zkGf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7oxVp6CaVhZXkurAwKNzxEFnAzuSoo0jlhVmZixzhc8n3qE3eYEkeUp5i/Mqrwakt7Ym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jO/PPrUvcWjYajYTapYmK1nQGPlBI3f2rLEQjTDYYgcEHitGRA0YWUlhxu2jkVUS1O4x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R2G1dme6MJGhfmNjwoOB9DSrMIHjwgK7wWUegq6bMTDasWDjhs9TVK409lK7S25jkoBV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rKwHmxRgs2QAM/LTvt0G3IMYYcKQmDmszZFbLukchWPDN3PpT45UlbHBYcAA9aLKw22y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SzAMQOoq/YyWbLuE+0h/lBOM1kEtlhghQRjH9aCLMLzIQQOpOBSaTQ01F6HSRzOjiGeH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f41ZFrH5ZKN8pOSwHNZumXHkRhbiRnJ+ZG3ZBFXbW+uXhZGOFOQEx0HrUNWKWpWnsisi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f3qU27oiSLdxMASSFQj9TSsyk8jLZ4XHGKfCjzxFViUsVIABou7A1YSR2ExATeoOWULn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jLpwCpwwPT3pyRSPAvkwEsi/PngE1H5ZuP3FrMcgBgpXOD6UrpsLKw4SStGNmwjGS68n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KoJK4YMeKlfTwWkdMiVSA4Z9oA+lNt7S3dWe580PGcxhTwaLoB94sUUSTLJCRKSAyODt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IWZUwec8YHrVu+SF7eMW1qE2Es8xQYIJ/pVz+wL54bmc3MayxRoy28ibWkT1XNK6Qmrsx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cuuMbypz+FWLWC3td8bxMC6lgWftTpVsxEjmIqC25S3K59qTKyoCNrYb5uMA/Sk2mDaT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GBByQ3AHt706OO4wzxohYYwCcDFR2nkxHyQWKtkgL1FWrfUI4Skf2diWbAYMF/Wi6TKT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3MAEAwOO9VpZZ5ZTGZAyA4wBzTtV8TRZZILSUyYxGfNypHqarS61fXCkeRFBDwAiAEn6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FsRtJEclQm4KEB5pGiiKbQu3IzndxVeG9keQkWhbaAAA+OKureKSrfZQCikM2c5HpSaa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ZWiW4QOkQYCSTgj6VFILu1YyG+EMZU71Vch6nk1AZYDadzn/AJZgt9Kr6jqdvZypbPiU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1oV2gdkyDzVuSs7IACMggEbvwpIdK1eWIzJfvBCp5UR7gR6daZfXFijSTLFKgKYRfMyM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EU0oZVIGxWwMY96pXtoF09y2Ii1v5yBzGrYBIxz60G42iRGAI2gbgPvCoJtY/ci28pkT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51L7Akf2m5ZDIpCELlRj39aSi2F0mT6g90yO0LK3mQmMhlzhfX61jXdhBOImiX54UAAz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kcu/I5fdyTUczJGQWDrkEkgYNWtA6E2kq1xcR2Ut4IlZcyqWxxWm+j28kpkt7mBkRcLv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wQR3F3CsU4QxAOWcckZ6VtWuo39rOSkSggku6oMEkelKTbegROK+KGl2UKjyJS4lk/eM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xP8AaGxY4I1ICMQpx1rtvi3Fp0NlbWyuFkuHLXBU7j+Hp3rh3ghcI8TkgDAJFdEHeOpj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uqf2mqBEYFSx4I+letfDfVvsllLpEWlLPFcWvymJyCjZ6nHavIdNJjitnmZCWkwygdu1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2N9YaFmZ7NhCiuQGX+Ljv0qKg4KxranriQ381jNaPb2V3Yrb2cgnLvlMMxOeSD/jUl3q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z4zMNjd2x85LWTJ3jHysOoPT9aZbTaFFIviPxRlUtrBwtux6Mx4Zce3GK4jXNX0rWMT+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sAySx9fasmrl2VxPFeqX2iTS6dBqcr286gShXxuBP689q5m81TT/AA/p7h5UFuZN8UQI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ijU59Otm1LUJFMcZAZ9u4Anp/wDqrzu41G516/me4uAsbSkwsyYAH+NbQi2jOTSZY1Lx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a1KCNdkUSdFOeue9T6TZy3bhFcnIzgcdDSQQySIscMRKiPLsGxj3FaOk27ySMLcKVhiU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c/zqpbBa6J47ZreB5mJY/wABYdBSXVhdQtCkNyjPIjYVVAAb3pUuY0keOOBwEAAYc4Pf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Z0WWNtkQOwnkn3981CWoLYyrj7VcuDNbKGRTv29Afao4XijVvKKsrH7xbJyaTWWa6lIt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WptNSMqJlwoDfKSuPxrSxLTbNGy8qNB52WjXKucnK571dhTylDKcqvAWs7TphCh2neC2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Rn3K5xjkEUmm2JqzJHDNIdq5UHg4z1pyj92zBSXX7oJxUEhKkPknOcEjGaeNx2KT94Ag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kgnckFgRuHIPOKjuo5LsRRqx3BvlbHAp0a5UEk4L4HvSs0m04XBU8gDrQ9gbTI9PmFtd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sBnn1qaYxkgHJK8HcuMn/ChyshaWQEccBV4pFZGwrKGIXgOaTaQ0kxHxGMAnnoc8Ux5I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3OTRdnZhOdwTIB6YqJ2kRRlgcjqTgip6jVrDHI8wKAo3LnB61BcGThWjCYPypmrJCySq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Zsi+fMxmSRQrHBPHFUmkDTZV1S6hgUbmY8kFQM8+lVfK84BjwTjcAO1LeXf2u5XDbVTA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DNciOPcQVyUU5IP9ap6Il2sWba1ijiDpCpA6EDjH+NPWSQK09tLkqdrbRyalgj8mIDgH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hO1lmiVVBzv4yM1Kd2OzSFj8yYn5QWHTA5zTZLiVSFlEZZc4O3t6URsUDlGALDClRjGa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BDO0mSarW4rNIsxTRvnyxtYD5wR8tRtgSbTgnHIB4pk6wwvEsgZo3P75lPQelMUS7TJa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mklYG9B6eYU8zywVzyp9Kc0XnssYlIwOGB6VHYreylXlYKGB2q3Srqxwx7J1cPv+UIoO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TTGaNRBdGRwARtGeK1NL0G7t5DDdSGSASDBzgEYq5baPdwxmdoWWNF3GYdPfFbZt1SHM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qXJs0jF2HafBt/fW+nhNibZs9VOO3cCpBBcXH71LdypYgsw4rTsbsW2lqJoRJsiwdw5X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SRXD26auzFyRJbBsbVODmos2VLREHiS7lsn8u5gWKY5ARDkge9cNe3JuLx7uZUbY5AYD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PkQNCQdxZJmk3Fh0rHlu5JNPCAAtggkLitIpxRDaSNz4bWkkviKVniEgSIsF24ArvoFl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csGAVyyhf5ZrA+G1g9q0kt6pMbIqxkjgEr0z35rf8vzopAImQiXajA8YHNZyd2KyZdvt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+FZpFwowOwrh/GsaTXomtrhpEBOxnxye/Suxia5t7uG8m02GSNGBEkoyD25/lWR4w0Ox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bGxcQI+0KSensKcGlIbTaPNbG4kj8SwPBCCFlBcsv3l9q9q0DUbbTpJJS5kRlRogkmWQ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GpSzaZqX2lCEVVG4KP5V6d4I1a11uwecBRLFGrxqgwWOevufaqqoUXZH0N8RNOtPix8M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+102GXT0JXcrA5OCO/XIr530G4vtW8MQozM9xCCpYN8zV9AfA/S9QsNflt7+BZ7F4o3c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M/Lj0rxn4u+E7n4H/Gu807QXEOn3ryTrG6YWOM46du+cVzta2Raatdk9jNoVnc6abfTZ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RkJVjnv9c19qfs4/FnR/hp8SfCHxM8O6qbaxtb6GK9LNuYJNOocMAOmTn6AV8N2f2wRP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cgn8e1e0fAzxjpg8KXuiXNr9omlb9zDNJtjJGSNzYJQE4G7/AArnnZrUptJH76Xeo295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fW4niYHjDc4zWbq0H2hFHDFTk5PWvJ/2FvipN8Tv2bdLgnv7S6utJgSHMByFjUAY9+c8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2IrHPLMelcik0zSKuiudImubVbzQr+SG6BwsTn5GP9DXh/wX+EmpeAP2qvH2saDoyF9X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qSbACcZ9RmvbdT8VWPhyykkQLJNGhYQq1cj4Ii1aeO912CErc6jcZublm25X/Z78UNym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R8RavpjfZ7zUpL25kBUWjS74Nvowbg/jXmPiT9mf9lX4heIh4x8efBPS5r1w6TXtlbmC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6j+Ic+9dZ4mu7fT2UQqJ5JziR2bAZvc9qfo8FzdQr9nkQS9JLhkz5a+mO/pU2eyFGLWx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S4zovh34t/E7w1aXNoLddNsPFNxMgVWDKP3hfj2P5Vavv2SfHRmkuNE/ah1O9t1mzbWn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dm3JIRGPHvXpmyGBll3+Yx6yMOc/0HtWd4i8eaR4UtX1jxFrcENvAM7phgfh6mlPmitB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kb4z6fG8si/BHWlFlLbxyP4PlsZCGOclldtre/I9q838V+IdC+GutajL8Qv2cPClxJaX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lZgEXBdcEEEZ7EcE8V0ni34/eKfjtrl14M+G9q1rpFg//Ew1NUy0wPRV5yM8+/esYeE9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ZWuLyMAmEjOAMAM3euaviuXbodEYTUbXOL8SfC29+Jnw0lfwP4bl0G/TxC9zHcXV1vM8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+h5OTzXzn+1B8Lfg18I/iZY+HvizqK3fiW90gTXENzpTSOY2KkSIxPynPGORivuHxxrH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1rw3pujy6jpuiyvpr3MRMaSIh2s6j0PavyW8T/FL4lftK6tq/wAZ/ixqpn1+9tvKkvYo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D0AAyMVjRxVepNzeiPTy/LY4ltOWx9faB+zL4pf9h6b4/wBp8Y1svhPqerLY3nh60tU8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h+62QuccnHNebQWX7MmnWNnDqul3Y82PbDdxWjFYlxwRznJ9cYr6V0/4Y/Df4f8A/BAf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mr2HjDxla6hpUF1IpuLWVn/eRPjqo2sM9eRXx/rccj21rHJscRW6qcL8vAHHvRUq26Hs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9GYUemD7TNHaySSxh/3ckw27l7ZFNltXhyk+QAPmweMfWujv9OuJdGgxHJG06g5WD7g7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RUuJWLfKSM1i5XR7saagjK0e1Etw0QlDrn51PUA1qNpcl6AmnWQEakNJLI+CMHrTrOyS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Svue9SrcfZdrJOwAYklRwT6VMm2ytIouafo6x2yuI0do24ABxj1+tSxzJGjokYY98NjI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eoy+HZtd/sG6u7a3IF5LCmRGrNgN+fHNZ99bKJUZbkBlf5gVwSp9Pes1o9TeLuhHt2fy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0OBjFXtNlNnpz6RFGHjnUiRSckEnPf0pY4W3SJIgZozkKVwfbinW8Yi4AIYnIUjgGold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AkDKEIABGfvVFbL5pfIIJ+9gd6eGt5gULHfjJV0xz6ZqrDfLGI7iKZkRZt0bORjPcfSk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khBBwrY6bgc4ptvYXksyxDYAxGGLAGoZ9btrK1MolEkpJOEkHJ9KrXHiMzQJ5carJIMN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WorXZtX5TSSLRtSUb4y0hSQHCn+XNYOov50zRIxKBcooOfqaoSwvC7zTTRytJnAJJLD0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Q0LBAqlQx52+2KbT3GkkyvMswuIY9xDTOAjlcDP+FaOu6FrOiYgubcSW81uWjuoRuUuD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9ywnW8eRFYFY2ydv4HtWnfLeWGlSNbTPKsqDKv8Aw98VN0aK+5gpcJcwpdQyhkdB0HIP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cjHGAfzpZVaOJZJgke0ZIUcZJqOI/ay0sUTEEDh+CfpTZtHRDJXleVGhwpXlwx+Vh6fW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YXkcsjlcE8Y/H6VlXZW1hMm1iTwBnoT61o+GRFIXXziHDKoCjpjOfz7msql7Fc11Y+wv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YGsWwuIiJfhZq0KoT825ShJ/WvpS3misbBhHZRgkEErIcZHevk3/AIJS2N/pn7f/AIeG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lrLEWyzZty+f/HAPxr62nls0uZ4JnwjkqiggYOayqy56at0Pj82puOOfmkcH8UdZu4tP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BDkggA5x3554rpPD9jB4r02DUoIGjvYIdsckqFSzEdOa88+NMksFigV8lZF2uVwCw/x6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n0izbWNKSCRIFCRLJnII4b8a7MJJ+xsfP1UlPU+Zv2z7DxTqfhGwufD/AMM/D2mw6ZKz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kJG+RtvBzjOevArwWz1h9Ut4w6pGSwJUrypx1Ga+iv2qtMTRtfk0iPUJnhuLYyyGRyw3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Y7Szy7RNuLSEOQ3NbOm5R5mfRZbJKlY91+Bs8Ph7xToeo2dql5eS38Hni+VSjx5wRsIO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051CXTNHsvI0LRbTTre5VZJ1t4VQZ99oGa/IXwh451nw60Gp6WFL2zq0CTICu8HP+fe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UDTvGGp6N4M+MngW2tLa6jFsNXt3PEvQE9uf0rmUuSTuRmWGq4h80Oh6f8AtGeD/iH8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mW50y28TwT61G7kCS3BAK+/PNfKH7df7R37Rln8b/F3w80rxprHhfQREtvPHpN2U8q1E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Ek+ox9f0K0/QprdrbXtBk8+zbbLC8a70deoIx1Br4O/bR/Zw/aq1L40+JPjXoPw/u/EO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8/zRxx8K3lleWOTkD0FY4qhyvmW5y5ZKg5+zrWVvzPX4VU8ggjHYYqeMDoAAc1ChORxj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dhXtnzKVx7q235TjA4xVlIwCGU5AA6mokTdGQCckcE1IjYAVc9OaAWjLEeGxtzx2q7Ec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bYkAjjHb2q5E+75M4IHBxVrYG7ssldqD5SMmp4nKbUJBLHgAVXdwyqVOeeO1WLcMuT2H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yDu6dqlUbh1xjoBUMZ3KApzg9TU8S5HJ/E0gbsPVARzkZ6cVJFHg7ievfNIo46/nUsajb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bb2JbQOpOedw5I4q/C6oBlRyOTmqCOVI688AZq7E3yBQMYHGRVJ2diSykoGJPLzkcnH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c1UhY7gDgEdBirkbhlyxx+FEhppAJdgGVJyeQPSrdspwzFMAkBQTUDoeAuOOpNWoU3q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JJIG2yaGEe/ucd6kWMYIHPpToSFj2YxkZBpY1z3PB61QdAwQMnp3NSInmEcHApURSQWU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x0HoBRfUQ1Y+gDYPrT8qo9SOx605FBbPPBp6RJv3HgmgadhIky43Lx3FW0hBHyglgcD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KmgBGQGOD0GKAbbQ6GNjjcM4HapSmSMdSeKBliCBk46GpAu05LdegoC7Gxgrjj6mpE3N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cjHQEU5Y/LYgZP0FQ07iJlAQhlJyw71PCjOn4elVo1LYGTgH8quWka/dBJ9yafLYadh0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mEbsdeOxpqRZC7gAQOAakjJUkY4HU4ptXQJt6E0YUnBAOOpqwNvGOMdKgTJ+YDjsanTI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F2mKke71+lSrEX6ngDtSRoQe+B1NSwLvyqduAaErbjV7kbWFpPMk1xEjtGwZQVB5qcEs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AEwADy1PMZj+VpATnkAdqEmxu5CwIJ9R15pMAdBz25qWRCOg4PekaNmAGB+BqrKxDIAu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VcscDBzxVpIRHuIHBHQUxoCWAIxk8GmTJXRS8jcweQtweAD2p+zOQqHnqc1aktFkzyCA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KBCcjg0XswSbRVhtXk5zgg87qf8AZETmM4OeTmrbwhXARNoxyBSG3AHOcnoDT5mTbUo/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dyabOrMNigAn2q6saljlSOepNN8pQ2WUHJo5mOzKP2IlPvHIOTxU1rZSKp2wqR2Zlyat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PSkSCQMVLNgEEEdxSckVbQpTRXkE8O2JjiTL7T0FXBCXkG8gE8gGrMNtHndg5Yc5PanR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HBLCm2mNLQLG3Z2Yt2NSsnHcDuanggk2EbSuegJp4QJ269RUtpAVcKMEAHjnB5oKh8nG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AkHAz0PWnfZgGDbSCOxpcyuPoVLe38stK75BGFA7H1qWJlwMIWyeCBVu2sg6ndgNnkU97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wBVJqxLjchSzM43KcAdjTlgOGUjlRyKtrEyIq7SMdSKVIHlxnI56nvRzaDSsQQWoaLKI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PyDjoSKtxwCLC+3GKd5BPOAQTwKhydxpNlWCFhF8mSxOParVpbvKFLrzngYqeGJAojIH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pIsOqgk9iKk0SbZG1m0eSDxjilMOQDzgHGcVLay3N3cPDPCVG75QBjj1qxJbKeFxg9AT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qpz0OOoFAhBBK4HNXhYqCAAAT1IHamSNYRyBJrpIjkALIcAmk3ZiKaRZ3AoQAOM96QRO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UWEEYU7ujLyDTJ4QM4AOO+KE3cTWhlNBtcKwAxyAKrupjY/Lkk8kDtWjNEQxAxuP8WO1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0HNWm0JqxRWPByeMjjIpTET0AGfarv2cnPA4PSle32KS6AAnlj0p82ocrZQW2kjYfKCC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DOBjGaswxxT8wyK6g8MpyKlW1JbLcemKJNDUXcri2VjxkAe1NvrLzoPKgcoxIyw6iryx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UiL5nIUjPUkVDaSLUWjM+w+WiguXAHzE9SaRYVX5Y0AyemOlaMkOSNoyR1GaYbReDjBI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KotRIApxg9eaJ7JtoEZwB1A5qz5ODs9+pqSSNbZRvkALHgg8VN3cdkZksSRtwpII5GKY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mr97a+W4jZwSVBBXtUKW4UdQQOxq1qhNJMqpGzYGeAeuKlMIUfNnPY4qQKrMBgDHfFPe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gRDDCztw+MHnIqytvjvTRHtJI7npmpoQGBxkeuRSbshp2ESDnPGc8mnLbxqxwvJHPNSh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jPU8YqW7ljGjGzbtOexWo1sA12LjcRtHIJ61dBGMYGMUgjIPTr0qL3YFV4sngc+1Rm1y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Cj1JHXFRSdPuke5oi2mBTNsqd8e+ajli56g+tTzHn8eRmo2THf8AM1V7gVyoUcgn1pgw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5HGeBUXlkHjufWi7Aj2AEsQODxSn5iBjBqRkGOmSDzUbA8AZwOhFADgoGOhPrinMAFH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aVl569DSbsAwjGM9+1McDpj9amK7h1HHSoyueDQ7bgQsmfwPAqKWItg9wec1Mcxk8cGm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RZpgVpYyfTGOM1A7RnhlJI6EirMrEDBxk9gKrMPxJPJBp6WArsVGR0NVZo+pJ5A45q1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7ZqpOHOFxjApxtcTSSK0uSeeCRzmq0o5IxnntVt0O0jBPuT0qsxKoAV6nmtEmyG7Ihki3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tQdxPPGanaXqAO9RM+4FSM5PHFWZldo9/wB04Oe1VpEmjJDA+xzVtvk9T9KZLyB2waTS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WmqO5B4NWXUAEcA+hqu3yg0WVwGOwHQcfSo87sn3p45zn1pjoRwGIz05o1uAbuTwcDuK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AnPFJu68Hj2pgIy4xj8qcBgcVHznuTSlyMZbg0AMkHOfU01/kx3qSmMeTQAzcR1HU0El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kdO55zSMpJHPWgLihAcdfpTWiB5zwKMlc/4UFi3Xj2oAY4AxgU2Q5A/U1IQCB356Ux16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NpHQ02Q+2M07bycnAB601wCRjpnvS0TAQIcEkduKjZiO2AampCoPTjFDaaAiTvSuSqnA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SSPoRng1DA0fh88U3jKws7llVLmR4RuPUshFeafAuX+2f+CeereCZ4gTpOt6raq2OVC3b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razl8f6Hc3eVEOoxkMDjHIFcF+y3awt8HPjP4Y8zfFpnxQ1uKJSOiM4cfzqL2loaJOUd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j/gg98VPDdssRbQLi7Kqx6RxXEMrfjgNiu/8M6guqfDrwpqakN9p8M2Um7OesQrlP2LP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v7Sfw4u42dol1VTDnOHNo8gx+IFT/s36wfEf7Lvw41tyGaTwjaxMwHdF2n+VepV1ic9O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GOOeKrsDn19KstnnuMelQNgnpjBrmN07ojcEL6UwjHcH6VJM2AAMZqMDIJI/GpkgTQK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/Wng4/EUgGM+5qWrAndjDnvmgEEEflmnN82R0x3NN2ZBwQfXBqokvRnx1/wXh095v2V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/wAeRQhyP4ZBjNfn7EN+BsGAc5PrX6W/8FptEbVv+CfMmoEbn0rxfp0yqB90NMFJ/I1+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QQQCCK/Y+Bp82UNdpM+QzqH+2X8h0iMBubB9qrvgZwMnvxVqcg8cA59arEAZ6ZPTFfax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ABJzgE5JpVywB28+poYEnOMge9SRgbQcAZHStG2iXdsh2FJfMBJAHQ9K+3f+CFurm3+L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f+FmnAJ6lH3Y/SvihoyCCRgE8Yr6y/4IkaxHb/tk3mib/wDj+8M3sXB/6ZmvneKoOrk1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GRP0Zw3JODzzThlgOoHoKWY+VK0WclSQTikVweMEZr8H2Pum7oAoHvSj6GgEAjpz2NPK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5HGO1O6j60xRk0+gQwnJ/lSh+MEdBxikGRngnigDbkkdRxmgAJz2x9BSD+tOQ5J4we3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tACNkEcZx3xSld2DyPY0o4AHpSg4/wDr0LRgOjGwEH0700gqfx4p4YHpSM2O2c1d7gNL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fiOKCd3bFKMbckdDxQlYBqx4yc9+M0vKkYpd+e2D2pVOR0wc80wFH4mjcGJP9KRyQOKI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tDDd7c9qVhjHuKT8KAEGU9SPUUH5+eRzThjnPpxQMr26jvQAlOL5GMdqQLkFs9PelQ9R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0cU8DH50mz0NADevQdBzgUqHGeCc+lKi9RwcmnrGFJ75oAbSj8vWhlx1x+dAO3k+nHFA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pSCehwaaGIz7+tKGYn29BQA4AnA5zTug5XPuaASuOBz3p1AEec57c0U/aOe2fSk2HmgA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S7x6H3pFyM8GhQd2SOvqKAHAY7k/Wk4Yj27EUgc9Mc0EFOh60AOOO/egKB05JprE8Hj6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mwHynJH40rbQpJIAxyTQHznAPHtSSKrKAeMjnmpl8LLjdHnPw3vZ7/4keKluoQ0MMyR2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frXcXbLJpcysuW8lwef9mqfh21to7CRIowrPO5lbux3Hk1clRhGyYyHU4wK8aCcWdsnz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0okglbUqfwYitBWJJ9OxxWX4CbzfB1sN3EMs0aj2EhrVr2Yu8Ucb3Dp+Jp6McEc/Wm4L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Cqd1FKm3npj60owFOcGgBqt3HY96Ukt68elKq569u1OG3nGPfFQ0A0L3z06il3j0NIpA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qKVrgHynkHHrzUls22UNnHPpUABBPJOe1Pt+HAJ796xrL3blxV0dDEPOQY5GOgFWLNyr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Nq09uJN2OOxrQtdNHmAnJA64pQ1RjJWYsTbznBJHXNTKhbHBx3qeC0RFIxin7AM5XoPS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LK4wSQetXH8W6R8K/BHin41eIVB0/wAFeFtQ1u9UnG5Le3eTbn321CEwRxyTxmvmb/gu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MEi/iJa2GpGz1L4g6vpPhbTJFbDMJbtJZ1HHO6CKVT9al3aHCKlKx+ImleJdZ+Il1rX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xnq0ut6tMq5M0s7by7HuxJyfeoPE2vWPhnwzd6+4YR2iqSzD+JuB+tX7Oyi0PS7PR7OP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0YjkfnXMeP4YtZNt8PLhzuvL+3uHU/eMaNux79K9CCVrG6hZD/DVg2i+C7TzUKXN2HuL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WKqalen7ivnHXBrR8X6mJLp4ImaNXUbAB2A4Fc7JLJIzNICWONxHStkrg2kOkuCRtXIP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nMMKB15GQaAAB7k5PpRsQRuMAEHGTQpxkDnnORTnAUjOTkcYprYwAG6nnjpS3YDg475B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rj8PWhlwo56ng5oRTkdRg8Zq0kgFhDtuJ9to9KecjA3E+mR0o4jJHOQeSBScA42nOOQT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uViAB+FOMo6qACTyAOtRR5UdzgdBTgCRu6fSizAsibIBIGKMqGDBgMnkVXUkYXBOTyQa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VAEjsFGTzg8A0CQqxC9SOTmmbflJ3AnGeaaOThgScdqALVtdpGQhO0Ac7Tn8asRaiCRx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WsoVeCAAe3NQNq8MZ8m6Zc7iNw4JFAHQpeJJjMgBZscnBqU7o3CkEADBB5zXPRXiSBTG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1qzHqUkREby4TPyljyDQGpvwYDEYJccBT2qdrKPU4XhkVQCuG3t19/SsfT9Wt0AJdSqt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0F5GgD4dwQ8bMQSc9Pei7RTbSPLPiT8HYLy5e90393cEkIoHyyD1zngivLdZ8Mavou03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zkbq+p5/NCJZXsETKifwqQd3/wCqsfXPB2j6wrXMVugYKd0bMTu/CrhOSZnKEZI+V2uk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VEWBJG4AjoM17z4h+FfhSYIt/oKwh2yskble/TrnNcr4g+ElhZJ9s062RzjDMzHkVupJ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OK6uCVtbV5D32jpVi20DX7g7UsR83QtKB/WurvtMfTgEe0CqcAmMcmoY5YY8wxhlAPzn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08BeNrqF7jT9KjlCJuK+cM/h61S1C313Qgh1zQrm1RyQkskZCsfQGvXfAs135SeVGcqu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xzOn6b4Ct/D+rRQ3M106mOAqC0DYPOfXNTzamnImj51S8jlGQ6sD3HUU7zsMdp4zwPap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11YsdrE70znFUvmGDg578VRnqmWjck42k4HIJNBlJB5wCefeqolDHrjHY05pDgY5J9TQ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4HPvUbY4wc+1M8zgfTgmgSKPvYH1os7Bo0PA25PU9qcr+o5PSmq4x1J9KTO4n60Ci0OyW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MAY6daRCMelOyMFcj3GaajdFDBOU6dO3NO+0bmOMDHqaa1lcmTCjIJHHpTZLe5jzuiJ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nWUA5UgHPBFSpdlTgvkk8qaoLI5z8rAjpzR5pDfPnI79s0AannBsOXC46lhnPtU8cuSV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EW8IIAdiOwBpVvbvcxikHPBJXkUDuzo4L0xIV3Dao5YVMmsop2OcFeqn1rmBeywRMyTN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R/wS5/4IuXv/AAUB8N2/xb+LH7UHhPwH4La5eObzdSR9RZQSCBEOdwOMBtoIz83aiS5U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a3KzTSAKCdoDDHTkflWdN4ytS223Ybgfmye1ftWv/BuJ/wAEfPAOoL/wnn/BRu+1W383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c5+7lZ5MH/gFcT8X/gd/wbV/sYaiRc+I/iL49u4IX8nTbu/tXs5X28eY1vaRTpz23jkV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SR+P13qC3Z3hwfUiq5OeM9+9dX8ePE/gL4gfG3xH4v8AhL4N/wCEe8JXmoSN4c0cIQba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YDqcnJzyetcskBBIzkgc5Faozt7w0naec4pjPjOc9OSKsx22VPJB7Gpo4Iwu0AEseWIo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g9CKQrJyAp9+K3jDAyhRCqgDqF60tvDAuIhEHwOpPWgLK5gCObJ3KeOwFOKSDHytj3Fd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YztPGOtNXTrNX+WIkE9DQS0kc4AyqW2kgd8VXvNQjtkJdgpBwATXbW2jWU+A8WATglRi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4F/ZU/aM0L46+Pv2f/CvxO0vTpGiu/CXjLTkurFkcgGcxujhpFXJTIGGAOexHsUcN8FP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9GvvFH7OX7LPxH8faTpRA1DUfB/ga91GGE8fLvgiILc52n5sZOMAkcl4oHiDwXqNxonj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aSmGew1jTZLaWOQdUZXUFWAOdpGa/ou+BH/B038ARph0LV/hn4c0O00+MR6fodlM1iTA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6EAEDaAp4PAr2W7/4LA/8Ehf2vtDSL9o/4Y+B9ZEduxsLfxjYadqUJbBzGBdKHUkgDAjP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5dPUtcj0TP5ZLO8ttSia6t5mJXJdCdwAqOXUCMxh2BzwAe1fSX/BWnx5+zl8Zv22vFHx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+GPB1xBZ2kOm+EtF+waYZoYIo5DBCI41XLK2QqgZBPJNfM11BcwA+basjAfxr2rZWJas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PANWtPtmQCVumcAHqar2yYUO/JPYjAq7Gfl4Yn1ptq1hWRpQX88a7C4DAgqQegrWtvGO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CQGYpnj+lc9HKeFIPA5FSBtxBUNnPOG6Cpew1c9B8NeK9Ns51N1cbvmyvmEkgYrvNO8U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iyOozl22g+/NeHxzMw+Zjx0bvT5LqR3QB3JU/KQam3My1NpH0anxEuI7Z7DzbM2zxbPL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Vlk/0ZYPJDKF+Ylu9eYWHjDU4WWOcuNp5OQMV1OkeMILthBkK4A3Bm60nCyKhJN6nSSQ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xShgVYSLkge1cx4g+FegyQFrO2CFiWjVmJCn0rchv4mQsXUBh0B5qVb5GjYkgrjDMx+6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aPGta0K80mZ4yMBX2scc1CA8CsFkII6HPWvTdd02zlRpJLFpQ3UKOSfWuT1rwPqAtxeC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kkf0rRSMnFsxLK8mjUCW4DKeuTV2LVntVa5EpG0feBxWfc2E9onzQYj2gk5piLuQrkFS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0dnpPjBrWJHGojcoOVI+YVt6f4ptrxA0pYBeGYGvN4coAIs5HBINSQ3d3buHimYAk7lH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xZ6va6raXK7rWZWCnBw3Spmu1YHL/MVzuzwK8qsNYvYXZkd1DdGBwM+tWI/EHiFE8r+0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/Kk4JmjqM9K+2yMRC0HA6uTzmp03KoJT5T3Jrye98Ra9NJk6zMGUY3K/Srui/EjxZpzq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vEsQJdfr1zScLoFNXPTAQoKn5ge4ODTw+AGA6Dg4rM0vXbXWLNLqEAFwCUJztPpV6KRQ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HFmkWnsTK5YgbuO+RRkuTnpngjtTY2wd5IAU8AjrT2IIPII44zSKepJCQrAcFuwHHFbG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TwTWNvBwQoB7A1Ys7ryH3KCeOg70LUNEzoYpR5fPBxwSaJI1kVhgEEdCOar2FwJU3qAd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xuAPPIA7Une5LTRlXlkhBVcjJ4IrC8U+G7e/sSY7YORw6seSMf56V108KSYZIUIJwRis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IB5yORTu0HKmjwXxZo7aTelDasgDABT9KyIwcZPAPQGvXfiJ4QN/pplaVVKnchH3vxry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bpHDk/MrritYO6MJRcWa/hC/e1v4yGA5wQwr1TRblJ0WWVQ2AMADGDXjOnTPBcqQwUFg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3hfTomLF3ZRl8dce3alPRFU2jq4GjYKeAfUHitCzLRIWGQSOorIgc4CuygkZGBjNaVjK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hg3AFZaWNNCtrMYljAYnkcA15B8Q4IxqTqqg7TznnHFev638zN5shUgdh0ryj4gSwpcN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p9KuLMajdjiJFEcmdwwT1pynIABP0ps0P7w4AyDyD0NPTO0tjlRyMVsc6TuKoLg8ZIPI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15OadG+4gluSPlzTMEucJxjp3NBQjgDHTB6Y6ZqKRw7GNYmL4+Vj0zUr9ssB7gZprZ8s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tG4H0Fpmn6r+0H+xjPrGgQK/iT4VXBv5rkOC72G7DqO/y8HHvXmnjzTdTXQ7D4kWd1HM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dy9K73/gmv8AF6y+Hf7Q6fDnxffxweGfH9nNoeqecoKp5w2iTnjg4NW/iH8FPEP7Mfxk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9Nj0m8WTQbor8txZS8oy+owR+NZP3ZGiXNEyPh9r/h/xPLHeXEJijeLbIsa8hiDk++TX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6SePYVYYDN1qPw/b33w2+Ko8HXEjC2mcPauzYJU9Cfx4ra8deH9Tu9WkeYLE0JyUJxuB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akjzvWrLyb2RRO5Rxuwx6E4rr/hHrOnRXbW16m4+U6DJ9vvfpXKeIIJvNjuCSscowAxz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yXcIOUYbkzyy91/GtHaUSE9T6T0e7OkLpzySi4jMmZAibigB4wenTtWrfw2ErXjtbBkn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4SOtczZyMPDFld6Ndu9vEyyXVqBwM9f0rYW4ewvZb5IhcwlMsgOQileD7VzvQt3Z5t4l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KpKs0yBcqW44/nWYrI8a3RkiWNmACIeBxXVeJzcLDJK6Dyyvz+YvTJAFcTGjpZG1ZSWL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VcZKxDd3Y17ZBdShDdQqA3Qt2z2Na2s6RqVyDe+eZ/LhJeJ2G4KO+KxNAihlsx9otlIO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iug02WaOKQvpqPGI1RGbJO0evrSdrlrYxbSXzISSxXcBkEdKUCOH53RXGCChP61NfwW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MAMGZTljj7v/ANeqkY+U4Dck5yc1SSY21Yu6HcR6arWkBVjJ0w565re0zWZLOdFEq4BD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s0CIBkHAOcg8itTS71YlFy6LIYn3BGH3v9n8qmUUtRp2RreLY7FNKa9gadpZpBJ5pj2q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NCGQu0m8heN3eu1029a+0Wf7RbOUD/vcruKg/wB3t2rlbbRF1OLUYUvWQWqbo3cffOR/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kkqSVgVjngEZ5psmCW3bVJX5gRyKbGqRfuEuCWPJOOQaS4ELzmSQENtXfgHDGrbSRi7t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bStkt8mW61sabqtwdsBLAkkzDH3vpWVGPLkBVdrK2UDCrNg802pIH2bQcAluSal6Brc3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VodqxtuLMcDPQYq5emyjtLiclVJBdQAQSc46dKosRDdv5LhxG4BbBGPf8qni0iTU5xFH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Zz+tZXSY2m0cvfaPc210hmugpCAgA5AB5psUSFWQoGA4IUcYqbxBfuxaKJ8lDtVyMccc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yEYAypXBJx0raLvEFcIbRdwkXCEjncMjNTReHtMDQXk86rIkmViUkhx0IP8AOnkA7XZh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HLoyjcAeFB5oldLQUm72I9T0/T7W5P8AZsjsgI27lxj2qAWcfluzI+wEuwU8g1enwP3T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pPLcgFItibQTktyDSTaB3SAGGVCHjJLEEAnjFWLdRGrC3jUMzdOuayy8hXykZcq43qje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SXcAclzxj2pu7ErtkssrxMM8AL1Ud6ryXJIO6VQjrjDnn6VPdOhRTG6kk5Zgc8VSvL4h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L+TBJpJFWdiBorYyPuyGVAYwnSiGaLCwPlpGGV8sYOPeq0N0ZpUMysp3fMEHf0p6Smcy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3k8e1VZCVkifbgOp3Lg/MwOcUyRCCuwkFDuZCfvU6yLxOyzxsoYHhhjntUlxHcSp5RVm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cFqQIHtZiySkM7FtqHAwalmtROy3ZZSwH3SMnGKjlR3CuMupHZcbferEELSbwwON3yHp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/ZNrLp8kBjUb3LKMZOT6VmyackUxibIZSMgn9K2AZI8R7SNp45zVa/SMsJmCrgfMzDO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zJIuQrFSG+YMOoqAyyoVeSON42ONoTkf/Xq+bI28qzSYcE8AE5x/hUd/DaSRh7RipJ+c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iaPEcbSgK4+Qk8Z9Kv6fE9xOtuLiEB2wGz+lYMF/EITaTOqoD8jLzj39asQ3Udso2Sbl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calY6GXTY42DyztG6OdzcYAqxpS6dbbhNcSSI5OQhwFPtWQLwXcbSKzeYR86luoFSW2o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wSKzcW0NO7N2zm8NmeeO0SSWYQlotkhwre/vUWnNFIs06QBZFYKYwMEH+VYNtDC1+5WU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Mnt9K2rK6UhRNEqxAkxyQrw5PY+1LlUSk0mWbyITOkhkYu4y5x949zTPLi2bTPMqtkeZ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1C4CqsMqmMDAJToajtpry6mNrAqsu4jygmWz7VNnuDabLDNYz26x29vevtT5JZWG3r39T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QXCFS8nPHpzV+40x7bTEyJUIO143GMH1rLntVlUqJiDkHIOB9KWlyW7IhjQFSk96V2j9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LXy2lnQhpANpTuf6UqwSBMZV0DkqCap3yXs0yNOCIwcrgnk1SimLXqX4JJYt6xuo2sdu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f7VGY3Zfl+XII70ye3lt4FkKOrAAq23AB9PpTUmklhI2uxC7lUtnBqXZgrpmfc6TZXjq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jjNSS20Kq9lbMfLPBSNjnGM1raZpzXR+0SQZUsf3TMOTWgfDH9sa1FIqJZRsCJ5lHAwO4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tJtGFaaeLaGJ1nLCQlipBB+masm1haVbi2V2jI4jkkxg1JrOmX+n3KR2ssdzApKszHDc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Z18yNjGWO0Rt90+tJu7uCaQy4st4WZvLHmEkMr4A9sdqW70OxubaJ/tKO0U6yqqHBBHv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kQupGTxtqhiW2uGZp5HEjjy4h1Uf570JthdXLr6dESzT3BCAkj5cY9qZHax2zZDFkIwx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R1HAAPJY9qeYhJJIsF5GAFyUdslvpTu0NpIzboJAUMgDLnK4GaS5uBcWqWTxl4433YHH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HIoQKxwobk/WojiElFyWPUbvXvVJ3Qna5CUZMtFGiArxu6qP8aoTb1kZZJA6ckDODn0q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BA5AGBVeQRqzO1shPXCnoaYmQQxqNu9iCoG5j2HpWpeTLNZJIqkGNR/q261k3d3CXaeK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btxUWoXskdmzLuyIgQijH/6sU1FSQm2nocn45mifUkEMMgwnAkkyc1jJvQoTGrKWyqg5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rruYspjXAJ5XjpVFW2kKASckgAdK1jojOzubfhu78q6jv5ofMjjf97GTgEcZNeteHL62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y2ccR3RQucblPbPtXjen5mngtUPAwW3Hua9R0u50Kx0abw1Ja291NeogSR0JMe3BBR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xv32j6bPFJNJrMAjjhywnmwfcCuTi1HSTbT6nLbtZRJMQysPvpjO7io9S1a5uNtpMALd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fu/XFcb8QvEZaRvD+kyAwQqBLKv8YxnFEYu2oOSRR8V+I77xZexuUFvbQlhFbq5ywJxu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mkKRwjjnPbFR2kExtRdqibQ3zB25Bqaysb2K6W4uoGEZBIO7pVtaGe7N230We0tInubg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elWbdJrLLQxlS2FcqM5HpS2LzXaLbJCoON/m4+YYrZm0kw6Sl1b3wdpV3SRheY29DUuV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VWDs23ecADAxVeMqsbS7A2GAIJ+6PWtm5Zre3DOoyTtdW6H0NZV3Yx+U0jMq4bIAJJI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vkKznyiV3ZODz1p8T+TGsQQEKp5J5NOmjQSFwMksec9qVVAzGCcH+HtimmmFizY2zTL5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tXIgFb90gK49OpqlYz+USi5KBsgZxirYlAw+0gEcU27MLajxMEDDaVfadp6jPpTUDhS2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9alSRCQChIccJjn61MCPLLybFYnC/WhtolpNjPLSMJ0LYwD0wKfteMkuVAUcDPJpjGWR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IzzUt6jRjy5HUBU5IH8+1TZtj5URGRUBKvuAHAxTFljBZ9hdQPmwMEVDNJHkL97co24P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CehNDVmJXZJMfLlUx3BYDkBgCSvpVa4lZV3KpOW4J4FSZJUglTtbghSCBSPJwuz5lOQc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jFwzDa2SScDFV5LwW8rJIFfABC7uKlM0MCGKCIh2PBZs8VWnEczo8luqANh2JJNUtWGt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zW0ShC24qrcZ+lWraRxKssCBSVwdp5xSXtqkN6TGSsYBDEnnNOg24JMeMdO1U7EpJu5c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DgN60gCuhSZQmTyQeKZHN5w2RhVIJIUnrRGVB3MCCDkqfWgG2wjeREAaEgk4BDdfSpI3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BGOhojaIcEAlRwg4/nV6O1EzbUwgZQWcLnP/ANejQW6M22snuY5UkicqwI3KDjNamjWv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aMkIjDAK9qmeKW1iFqhmQbSS0i5Vff1rVsdOUBGmcPIqDcQMUD5WZktnb3E26fbG0qFR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7R4fs0MaRwMqq5VfOXC8d66PT7VLe5Xy7ZZQihlDrkZq3K6y7n+yRoCTlQAQPf61LlYSi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emzWkUSx+apDbm3ZUDkfjV/QtKjNp5oRwI12RIozk0liXt921BlThMnIwe1SJK9rbs/n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rmkm2zTmk4le+vbGLKXcmIUYebtOCTWR4ivray0w3yWUKrMpEbiP5tvrk/zrXk0pY431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TzMARr3cg9R79K43V9RPiK3Df2mHgt08qJEXdkdzt7fSnazKuuU5rXJxfXsKw7SgABUv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y61JDGU8qKRQMHIIwKcYmiMkJtiu05QY4J71VMqvKwY/vd/UDpTjZoybbR6D4KujK4Z7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OQuccV6cPDfh/VNGsbwylI4lDma0lIMzHsf5V4D4f1S6sriNJbgpGXDNJG238Ca+iPhp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FilihiEZMDtjHTP51DjqVFpohvvDtr5aiwuXjeaNjHEX3ZCj+dee+J7SaW2e9vpUUEgz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3fiC01XSPEE9pMXmitmIU7SDtPdT6Vx+u2cF/ZlLdJGiaRt6EYPGPlP86IqzJlueXeKF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zOUb0x2rd+F2srp98k0KGXJG6FRksAah8R6PBPbM0yojmQg5YZBqj8PtXgsNeBubcMWU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WktUKLVz3Hw7401jRNSg8UabpLpMLxfMKzZjdQfuumK7T9pjwXqXxb8AxfF3TLVI5bKF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xn6/X6VxeizSy2DQabYStds4V/MThW9/TivaPBXh7xB46+FGpeFtY8Tx2YvbY28Qigyn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npXLNq5skkj500jxPE3hmCzktWZY4tqyRSfNj/Gtz4b6/ZJrkyvfyFokV4X24w/I54xj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/Fz4Fauvgn4leCUspr3dJZXNvKshljGAH4yVznjNcsklpa3KWd+7wm5kK7Y5cNKV7EZq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R+q3/BK/48Dwu3/CK6s0cC6kZnuIBGWd2Cou4EcKF46f3q++xrFoJVZLgMjrw7DAPtX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o+NLizm03xB5M1vYySDS5FgUSpGZCXYsBkkEL1z0xX6ifCLxxq3jTbYXStcOsBljnRQA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hPlZuoxVNHY+LLZbpobr7A8qyAI0VrHkn/ePYVBdQ6hAqC5mht1Rdq21v3GO5rA+Ovx7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dE8fyX8lxqsnENmQjQx5A3nPUDNbjR2Hi7Rlu/BdxG+lSNugma4Dyy+vHUVcXbRjVjBj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FLaQiRgev+zj+tb8T2rWipCVjUqAEBxgVBZ+Gdd0eIxz2D56gEBcnscnivJvjt8f9K8B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utanDK0MUqsLdR/eAP8A9ekmoO7NIxcpHUfFf41+HPhpAu6+hn1CSPNvZRyBm9Bn0rwD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Kln/AGt4kWSOJ5v9F0+IgxgE4HT8zmofAvgLX9UJ+JPjqQPf3+X3zJkqnZR6D8K9O+Fv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XVwix6dZKNsoTJkYZyMen/1686tiKkm7G6jGGxb+FvgDR/hJ4KO5YTPdKs1zMV4Ddf5V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FviP4mX1j5BllNvp885C7lAwSoPb3rc1fxDB4j8eWXw60uOORZoTJcllysS44HpWr/Zu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osduQPMY/KpzXLJO12OKajqZl54Yg+IPhnxZ8O/B2uQzaymhXFxdtFOC1nGY2bcxxxnF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P4Xl05LlWJu3WZAcCTnAH0r70+Mvxq1H9l+b4i/FXwnrf2aXx1ZDQonfnJ2BWdB16MRn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hL7HbaMiX0RhiVRNFj53I4z6Z+nrWlNyhTdz63IsNJQdTozv7CTxJpPwb0L4b3U0kOn2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jhdu+AQM+596xtNstRntk1S+tClupcIzDOSSB+VaGuXE19qUUdn5ylbgQmOVyFYE/d/K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rDp/2aCF7YlZIFcHcPf2HFZ8zk7n0Kioysirca3JKj2jWaAvhUyeAP4azLyGKOcsxJDE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aXqWrzrdSSFVKna6nI+lOv8ASLmzuXinbLBjhSMY/wDrUKUV1InBNkDxGS2KQA5LcYPa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w72U27lHZ9pWRSMD+dPub4WZErgEZULtbBFPvJb2KZJosiMkgqVzzVWZlKDOg8L+I5NP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bTwLHfxiQDBz+RXNNlt4dOV724kWRYywgmRsgmsjUtOsL6xjns5HWckCU56H/PrUdpbX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Yu+0qpyOD1+tTJXVyouzO08E6UPFEt7E96saWlt58gJyxP8AdHr71R0aQ6leSeQVj8rG5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SeFrT7B4VbUXkQ+bCURwWDq+7of8TULxpDK0MYcBhmRsYBOKzurM3jd6i64JZJXK7fKK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sS586QL5uxUU5EY4KH1x3q1eXN7bxCztIJJQ2CHPGD6478VCsc10GQEu4By2AM04tRi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CHnZZAW/dyleant2iVRChOUXLOy8KPU1UmlaK8NiQQTGSuBgHH9aXzsQYnLqGJwCeKtJ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NzzFMXw2FKjgf1rq/gB8N9N8d+J9e0Txd4ustG8rSpLrTJLiQKLmZASY8t3ORXHWTXTz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WEq87ux4qxo9rc6pdy3EMrLqaAGKJIxs245x+FOTaVw1kylN4gudKtZbi8+SdGKDyz8o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jqtt4jtLeGZY4pTEoaUpwR2PHOaw57G4vrJX1LTpYiFIKhOjZ+909KbZWl3cWiWqaybU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Og/+vUJxkjdQSRreJvBPifTblJYxamzmVVWV5Dgv6Yxkf/XrjruW+tdRitw4YORlUBOD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3erWvh3QZb7WzOxS30+O28153xn5AMEHAPX0ot7iZZo7bUtNktLoMUminjKyIw6qwPQ9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+pPG8ggDvGsm0E4xz/8AXrW0NbmWCUfZIhJMmAApBB9frWb9sFkWnV3UryGUAkD8fzqX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L2yvGshIDsQz/wD665pqTRcrR1Pqz/glotvpX7fXw+/t/XESV9H1iO1WX/lq72+FjB6Z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Y0VF1SW3uJFJikdSQ3A+bivgv9jzUrjVv2ufhtfWVoQxurkrC6ZbBiYEZ7HkjNffusMZ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Y5iAqjkY6is6qvFNHyebSf1i/keMfHOKz1CGTR9T3RiGE7XRSQG69vz/ABr1XwVe250S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VMLkE/Nt4rifjT8O9T8ZwrqVlcOAsTBYd2eeO34VpeAtZGm63pCi+jRItIS3nWV+PNwFU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RjSTufN1FOU9jwf4q3vibxJrbweNHbzltGWIwpwxAHI/H1r5+1uCTS9eexjCEx7fmjbG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jbcf2L8QJvD9pLFcTadK8LlWysjHYc8dua8E8f2NxpniWe8khVQ0eJljGQH44rsrNKkr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FDIluk0isYiMseqjmppdTu7dWtCrRRyqVMgAbcvr7H3qjouzYXyWR8ZXJIyaZeoZ5BGh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e1eXNyUrM9yEU2es/Cb/AIKA/tT/ALO+nwaP4a8btqelwzDyNLuYN+2MnlMs2QOc5FfX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Cvx14fbTPjF4ZfQdaaRY7SC3Ksl0x7kFjj8a/Ou3uGYkGxCsGAW4PLKPbmkv7SWRY59P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mG/+tVSlGUdTKtl2ErpXjY/RVGycjkHoQeDUyEAYPPNRQx7sn5QCeAowBU0ac5r1j855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jtUsbhc5H44qEe2OeoPenjnrx9aFuRsWImwc+p5q2rHgopJB5AqpbxHb97O4cVaBOAhJ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zCWKhiuCQMZFWbYEktkDAyAw6iqtv5kjKzkBV+4o9Ktq3TC5APU01qHQt2TtJKy5UBRx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PtVa2lCyr8gyx6Zq0JDnIyB2z1o1uFly2JY155OPwqdFVuhAA65NQRkt90jI6EipIpSs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cZpkppEgijd1MiE7Txg1eVwdq9PTFVYnww/cl8ngZxg+tWyo+XdtzwVBFNK4mtSdHB27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aiCtjaTj0xxVSJCJBLgA5zkCr0aF0DcgHpzijRMGrFi243HgZPcVYhg2xgKSSo4Jqvax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vQDJZzkZxgA8CqTug2EKKoBIySOlTRxdDkHPQChI04AJODyTVmGHuxAweBjmi6QiNEIA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BB+mKlhsyzbi3B6AU54TuBJIYdAaE0BEPkQAKxYnoRU8Fq8pAbjjJ56VJbQE5dyMjoMV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T2xTHZsZb2uMkyAkcAjiplgAUFSeT0zViGEA8pkN1OegqzDZxynYsZQDksGzmlJ2FZtl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c1MlvJIdqqcjoc1YVBC20RE4PWpfL2gkKSSeMVKncrlZRMEyDDgDJPJNLHDcFiibSfUd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su7OM56U9rFeMKxUDkgYxTTbYJJMq21qisR1KkZJ6GrUURCnoQT3HSnfYyzo5JAU9BU8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5BNNtIGrshC8jIAJOBxU0cBLY6EdjTvJaQgqOQegFSn9wyqyEk9aG1YVmLHCSRleKtmy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gVJZWyyhtyYHoTVmONWyOOeASKhtIpJWK6Qqy8qxAHBPeo0e5lnNstgUUDmct+grTigz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p7oM/KueOCKG2x7FCw0uG08zZJIS7Zbe+amMI3BdpyD1xzVgRdupAycU5QCVBYDJ5Aov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xRjI54BHNL9nIyQoJ7AmrwgJUtgj8aj+wuCSSSPc01KwnFNlQWTnpjA65NONrEoIfBJ7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j3qG7U2ls06qZGHRFGSaSndD5Uys0A5VYyAKSG3Ay6IdwHJIq5EXeNZXiKlgPkHUVKtu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QclyksLMCZAAQecCm+UxYDZnafmOKvbTkqI8YPUCniEvksoHHT1pqQnGxmiJhkeWQD3N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BAe9a3lqBhlxUc1pHIMLnBPUVbasLlZRSMSKSi9R1xUkdq7EseCvGT6VZW1aNQIwCM9x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CSWxiobTBRKiWauN0gx82FAOKtx2a44Bxjk1bSwE0bbQVwOpFTwQbRg8H1qW0irJFGO2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tS/ZfmwQQCeeK0VhODtGSBgk0iWoGcICc0kwa1Ki28a9QScdzSSRCNl5JOckVdaLHyhQ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nFUJq5BaICN23GWOQRU45fBQDHrzSeV0AHTuKcqsuDt7dTRqFmkJLyAB37URo2RnOCad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pRGVXpyBwAKBJXYr22SOQMD1poiJIJyMdOODT7dJZny2AAec1cS2z7kdeKWppaLIFs2n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laFvblCQCcA5GetS2VmQN45JPJJq6kaYHHIHWpew1boUY7dY5mnTJdhgk06Wwbny3GVH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+CTn9ainjcoQwZSuCQD1qG22NpMq2qzSE5VwFOCWpZNLs72cPeWyPsHyhh0NWNLkv50Z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CnqPU1P5ayblK4BPzcUk2nqCSRnLZrArGJiQTnBPFVzNLcTmwt7hFlxmTd/drTNrnPzE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ta2cjyxxAvIfnkI5NUmmxOOhTlsQAFaQMc8sBUIgCuCCSAOQa0JVB5wcGo1iByWxx7Vc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AhYjuc0TRiVDAVBVhhs+lWh8ucdPSo9ocnjBBpppsCGxtLexhW3t4goHXAqZCOeAeaU/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i6EHGe1S27jTsx6KCBgZPrQV4zxzQH8tcY698UqtnJI/Ok9ylK7IhEQCcAZPAqOFkd2B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8HPBpqBQxwgGfagfUgZOSSvU8j1plygmKBuQnO3sDVuRF25IGe1QnAJxgEjk0dSWtSpP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PHTHtU0iLzyAD0BNRbCMnGfxqlZCe5FgkjC9+TUqxgAZbqKTFGSehI554qhDgmT1BGe1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eaijGCSc4qxCA4OevbNTK9hq1x8SmTJxgDrUqoD+HUAU6BV2HHpSLnJ69elSXsPVFYcj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R3xxSlTjCk+4pydweBipugK0mUPIJ9aSRt4K7ePpVl4hwTz9KrykKTkcA9qpAVJcBRnn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qeYDOfeonGev5UAQynHI7+tMcYx9O1S7Oue3SmMQMAjNFmCuRnI7E57ZpaeWXjjPoMUB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Yzx71IMHOB0PpSFN3POe+KV1cBCpUeuetR7CST71N0qNu+OPek9NCktCIorcnHA71C4Q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xnaeaqyxYO7djBpxvYkinA4wMZHeq52qrFuTjg1PO2AF6jPTFV2JyQwx6Zourg3ZEE3y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+flHFWpCGXoeOOTVfHBI6mrjqiZO5XlBye+RzgVTkA7g+3NXJAQTzkZ6GqlwBnHf1FUZ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d+gFRSMVxxwetTOrbfrUEilgMkZHpVq/UkjJyc0jxHryOacBt685PFKx+X1BpgyF0Dg4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4znPrVuQ46H6iqjyDcaAsRDhjnOc02T5j7A09hu6cU0jH/1qAGvnA64HpSbwRjpxTs9u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KAEGEznknpTXG/2opVIGT3HSgBMbRjk4ph+8frQ0m4kEYwe9AOP/ANdAMR26cflS4OAT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aSU5AI7UANblvT3pGxxgY45pRhhz1HekIweDkUANY7eaaTuIzx9BTs5JXBPrSMuPxNACP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7/jUkjHApu0j3z6GgBAM55xxTCSpJPIJp5QnGO3UA0lJpXAGk5AK/TApGOBxmnBAwycf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61DtcB2n3AtL63vDx5M6Pkn0Ncl+zLHFb+Kf2g/CsI3JJ44+2xADjbPaof55rppx+4dR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5rDpf7Svxt8O3ihBcaTpF+N3cPbFc/+O1FryNIu0St/wSylXV9O/aF+FwQN9qLSCMjq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wv7DN79t/Yv8EWzcyafFd2shPqtzIMfpXef8ErPIsP2uPi54SlPz3ujxSpjoy+Zgfpmv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H7Ot34cGVk0Lx1rdjKnptvHIH616tRNwT8jmi2ptHprnHI5z61DIBzyBkdKmlAbkd+2ag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psmkQ8nOce2RQuBkZ79KcfpjJpjLzuHGKmWw3owZMYxz60mCegJpQxPGM8UBxjpj6Cp0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060keRk5p7469MjqaaABwT1PXFCvcl7nhf8AwVa0Ya//AME4vH1xCm6XTmtbogDskqn+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m0qGUSZ3RKRgV+yH7bOkjxB+w58VPDrAM8/hOd48jjcuG/oa/GT4eSLL4K02VyWZrSPc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wDN/UKsfM+VzyKWIi/I2JowwJUdB0FVWQ85yD2q6VDIdjYH61EIBMxjMirgE5Y19/CV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Oc8Cp1C+Xv/AIsY2kc1EAwbGRgngipY0DEfvCo6EgVs7NEPYjYvjaMggcZr6I/4JA6v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kccpEmoW09sVAxw0ZBr56uosOAr8D+IV61/wTe1iLw5+3v8ADnUHuRGZNfVXdu6kYxXk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yOnAyccVBvufrxrVsLXVbiEDBSZgwz0Oarovc/hWj4sj8jxPqEbAj/S3I57ZrO39eM1/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Vux96eGwCD+FRl/QfnQshBGfXrSAerY4oMhHbOfQU4MGGD+VCqO+DQAK27PGKHXdjB6U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cAHoKAGkYxnrQoJPGfcilbkjBFOAAHFACMCcYz+dLThtAzwT6ULgk5AoAVeF9SaTf7Cn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tbAIh5PH5UElhwOnXmhGxwe9KzY+tMBoODmnKd2O2D60ylU8/wBKAHM23HHWhW3CgDd1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Py6ZoATOcdsCgHqCBz3NK64wQPrSAZPXHvQAEEdaUncQOlDY4wc8c80bv9ke1AAy4xzS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ScilVduec5oAWg/MDz+VIDuyBke9OCkdcgE9TQAijHfOTTwgHuaQrjv1NIGI796AHMu7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pRy/U4x7UoXBzkmgBpJbAxj8KkGFwRg+1Ip3cDPXvTghPXigBu4nIIPHqKenTrn2oOAC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09qAFPzHHIxTwuFJ9uBTCvIIzx2pyvlT7DvQAgOc+xpQwbIIxjuKQEknjGDxShSRkUAJ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yTzSFQTnJz9aAK+o6kunormIvlgCAelY1r8W/AF9qcmiw6wwvIJmjmgWEnDD370/4m3s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1KzQ2jMkiDlfevLvgz4L0mPxLf6+VE8sVuAZGH3pGOS2fXH868bMcyng6yhFXuehhcNC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2j30xisL9ZWxkqFIIHvVhlDgjPT0NYPhZIUuJI4o1TjLbR1rfAU5HQYruwuIeJw/O0Y1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SIXjEsLDAM7EEHtmrxjDAAjv1NQWTKk0ocYJkOBnvVyIGOdSTgZ5zXHy6l3Zn+Ao/wDi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AADnjfmtYnBAweTWP8Pi8NnrVrImNutMyADopUVtMuRkV6lJ3powkrSDIUD3607txUZy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z+FWSCqfXB9M04qR1FIBjPuaeWCgd6AEJwAB3HNNpGfk8d+aFbdnjGKT2AUjPcj6U1j0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e9NqU9dAHB/UflQ04jIbaSB1xTSM45x9DSMVYbTyMcCoqLmi0y4OzOs0LUbUWEcockOP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7F8sg561yXh6EzQrGTuUAdD7101mIo/vbiewFc1CTuRWSTNEMGAOMccijPBOD9KbGMqG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66mkznGgNI4VRyTxX5l/8HPnxcj1Pxj+z/8Asb6VOu7T4Lnxv4jiY/KgctbWhYeuUnI5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xH4ktdNZlVGfMjHso5Y/gAa/nn/b9+Px/bB/4KJ/GL9olbsTaN/wkKeHPBgVvk/s7Twb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Jj1kNVCPvGlJPnujynVpI4GBikLb+QWHOe9ctp6weIvHuqePbuQmLS7FbG0I43SH7x/A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K8JahrYdS9rCSCwzgnjiuf0uOXTvB8Gm5AaZDLIWHLFh3/CuyGxu5NPUzrm7m1C5a7aQ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qM/PjsB6nvUv2cIPLGMEnJB4pvl4AXg56CtIpsh7iDgdTnsMU5gSQG7npSBDxwOD2qRl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05ARP0BAyAcHnpTdhBYEAgVIQvHzqM9mOMmkYEYBwTnnFNNtANQNkZxjvmpADgYyefWi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0p+QcdvfNJu7AaUAJ+YNk84pwxtGOOfXvSDEfy7SccHBxj3pUAVuXJ9zTTTACAOQRkd8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z2pSxwUAznrzQEbJDcEjPB4NMB7DcAOcDrimBvLbOeAORntUinsBxnkUCPJPJyQcHFQl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AyeWPHFPjAHzHAOetJ5XzEAgEAElqkWEgDcQC3QD1pDVrlVo2Utu6Z4I9KyL+FFlMrRb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94tylM5B6VUubbOflOR0xSu0JpNmZGHA8xWYkDgg4pfOk3bnkLEjBzyDVj7MRkAcdDTD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qk7IVmx8GpWtkjyzcYAxkcCrOleJTsW7ilJMYIADc5FZVzaRzAxyAnPTBNZ0ukSWs6TQ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QkmhO8Wd7p/iYrlp95WRSVZjkhvSrEOoBzIUlIKEZWMc49a4a31K7iQAShyFxtJ4rTtd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IPnYeveqSSGpI6yG6tb50t9Wt4pYFOfNI+bdjj6Vk6toci2vloyyRMTjy89D061C16BG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z61ZsNeurYmOVVkQ9N49apbCai0ef+OfD89tbtOkSlYgQEB+b3J9RXnNml3qepx2MO4y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fXLIavG624O5lII9Sawfh98FLTw5JceKPFU8cl0s2bS1VtwBzwT+HaqU0kZOm5M6X4X+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4r8XAG1eEG3iYYZsf/Xrzv4s+IYNc1yeSwZ3t3kJh8xuVGelejeJNSu72B/tchlLYCr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34v8NkRGWFQSCTkDoKmO4TVlY8/vt5DKXIIJxg/pWRJBycjHPY1u6pbOhfYOQRgDnis6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PU1stjCW5nNEd/AOQecClMOQOSRjnArQa0HORwTjGO9C2gUgq+c9VNMzcbspx6f5hVSx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Xk/1c8hwAdu2tOxtMYACnA6A1pxWs+F3Rn/ZA60czRSSRy50K8jYK2QSeFHJqa28Iapd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3f0rsrWwgkieW7hBcchlHOKkP2eNdsS5AACkDHNJyVw5U2chD4Iu3JMl0oAHIHWrlv4Z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fKcGt9pkUHcAT64xmoppQzfNEoxwFQYGKSkUlqZz6ZGuAqjAGVBGOKhuNKAAMseUxnBG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3UsW8jpgYIro9CsrfyNs0RmUDkEA4p8yGoKR5lc6GqsVwQD907utRtpkFvtSS0DBhkE9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3aL5dmsZKnJCA1i6v8OkYK8UgaMjDk9VpKSZXs2jzr7JZuCr2ynjgr2NRHS7VoyY0IJP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wRfaYjSRIxQ52lutZEtvLCAvBB6knvTumQ00ZcuhI4LAsEI+ZT1Jq54e1nxt4Sbb4R8X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T754sjOcEA4P/wBep8KSSxOFHBzSqoLbuAT15pvUdmti3rfxF+KfiSBbLxH8StcvoEAM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ev49a59NItHkeWeN5Xdsl5WLEn1PvWuQGOcZ9M01oeMgZx6Ula4m2zP8lQcqg4HC54FK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DpV2WDGGSPPqRTGgHOTz2GaZJCkZU9SMjgZ605ACCw6gYII71IUG0qVHA9OlIoByeOO1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Ej17VLDlTkYBJ61HjnoeakXJPyk/SgbViwJ+mVOdvX1NTRNkYYcnsapbjuB3DLDGCKfH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TQI0oyrMoAyAeVJq7Y6gqHLAsCfmBPWsqG4xgnv1qxHcRqe3XoKAOq0vWrMTD7VbR7Qr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VqaZp/h25IN/oNjcM33WktUJXjryK4+yv97EAKoHcnmtax1BrcqUkLksMgHpUNs0ikdc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ixLgoigYWob3wvoepAC702FwRghl7VDpeoR3KKVYZY8EVpKgQH98uT1B61m3JG3LFo5P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Itrp7cooICEnJ9OaxNV+Buq2bkaXdmaErlXxyD6df1r0gHe27btZhgkHtU8ctxGFNvK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ViHCJ4jqfgnxNpFmb24snCFyFIGSSOtU/MW3YRTxtG+eVcYxX0DJPFcgbrVQ5/iK5z/S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WieS50eCS4kjw82CMj6dPxq1UT3BU10PGoGMqlhghepPSlXhiFkBJHDA8V3Wp/A+1mR5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xXbCt7GuY1H4a+N9IYxRaUbkhuDCw2keuc1d0S4yRRR12gZBIPJHrVm0uTbtksBuGN4P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5RFf6fJCxQfM44Jp0Um9eHBweQDmnuRZnUaRcxXD+TLfPGrrtR3fGcV1mlR26WhP2gyO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smN2WMsxABwO1XtN8T3+loUBMiD7sZBGD6+tJq5cW0eoCCKdAZLVZGU5yGqFtLtgGSIi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XD2nxCvREkMloFEYyjoM11Fr4u0+7t4rp51LFgrJGMtu+lZyi09CuZFLxB4Rs7oII2Zi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Uvh5qunoZ48ybTkKi8gV6XP9ljkdLWQTovQ9D+VROIblSWGC6kDaegoU2gcU2ePTRSwO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bhjFPCRbQAx2leAD1r0TWfA1vfxEtIHcHKEiuKvvDNzpdy8EvyqD8megq1JNGcotFaFg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SKwjIAOV7VAYmVuCc57DrT2mfBDZBA5qtykkU7nktt5LdSDUIYjJcgE9M+lTT4ZiwyPX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2nIwaBHWeCdVFsUh3jBb7rfxV3EMrPklgAT0FeWaTdNH86OVYP8AfLciu78Na+NQgEcr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d7lwaTOjQlh97GOxp4cAkk5z3NQJKufx59qUuQcY4J7mo5WzdNMmWRjhdwJNOWZlIGDk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zgjPTpTzH2wefXik1ZlW0NDStRWKXawyGIwd3StxHUgZPOOgrk4Ww4yOnYCtzTblwqRy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od2K2hooTubcQCBwBUc6EkD+6eAelShBhWBGT3ApWCsOOQRjrSTdxWaMq6htJFaO4jUE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I3hcecbmGE7cfM2MZPH5V61qdv5kIVcAg8H2rD1XTIby1lsbiAyJIhG0+vrVRdmTJqSP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IZTwDwfwrs/hjrvlg2Mu5yBlMnmqXiXwXf6PcMwjaWLGFfdkj2rKhubvS76CWzkCmNgS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FnFnsWmyiTHnOSAflUjgVp2zm3lO5VBZcKAMCuW8Ia/DrUO1mCMCGdMEgn2roIrkEZlb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JGyd0GoXIlUhQAQOSRya8++JlrGbWO6CoFY7d+3Ga9DvIAmFyWDk4C9BXB/EwM9iHfJW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EmYzuzzW4wjlBk4PGDTT8rk9c9AR3qa6BBGSAT0GKhzgDPIJ5zWxl1BnJxkADPpTWbfn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9jUTbiOoBHXmgBpbIBU5+ppg3HksT757047cAe1NLgHoPegGxlzcXNo0OpWMpSezkEs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/Qf9sC0m/a5/4J8fDP8A4KH+B9TV/EPgKGLQ/G+nRRBpJYo2C+Y7DBztCtg571+fEh34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n/BGP40W9x478YfsI+NoEuPDvxZ0i4gsYp5OIb4RPs254BJ4rOotLlRlrY+fvinH/wAJ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bc0EavCo6FDg/wCfpXT6Rqdp418Cxa3ZxOZZEIlZjyrqensD/Ws7UfA/iH4X6x4q/Z+8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NZuLG4t55MkxqfkIwTkFSCKj/Z41ia18Q3ngC+2SW0so8mFjgy8HK+2SRWVm1cd2mcb4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CW2Jo5CZGU4z0/KsEPskLrlQPuqTk12vxe8LxeFvEtzbLatEm/AjBwVHGB9a4O8crI6K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1ondEWsj2/4J67c634cg8PQ2RmnlQt520kgANx+ldZpjDUdKbR42JkhDCQRkrt9N3frX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6LZR6jYTvbTRSDcycMp55+hrudT12eS7uLxZ8XFwS0skQC+YM+wrKejNIu8TJ8SQSaQZt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LQBt24dQf1FcWY2sbt5Da742QmTcOQO4rub3w/FqGny63/acklykgysrZAXH9K5W+KzL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IfYuC3HP604u6FYo6VqgsYYYjAGt2lYoc/N16eo9q7fRLGa/LWunzoWMfmBSclh3X615q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ymNSXAbAIrq/Ct3ZFJJrDVwL0kmODJBUeue9U46CTdy4d+ox3O2OIgSYxIMNheCR6c1hy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hYPggtkVrGSQ3AnDl5AhDehPrUM6oxdS4iAUsCR1PalFtMadnqUpHERaSRgqjlmYd6s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6pKNu/HyqM9agaCVrcpGykOQrccgHvUllDZhjZ+btSQMqbGzgjrVSSaKumdHaXupQie0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mgLkE8cCqNvqF1ba412PLAPBjZRjB611vwij8HJ8O7yy8UXMpvTfs0ccMZL7cHDDj6Vy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kMwaB8SxSxbXkOPvAVKbBXOd1JJLO/lku0MaFyRKBleahtNRF3GrwoWDHABX7w9q3/HJ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Gt1tsyQyp85bj/OK58Xkd02+JwkkTDBCYC8VaaaJu07EyzJPuaLD+oI5FDDyWW42gGN8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THdSW8in5VB3IM5U96vShL+J7BUAmIyi5wRipaRLTubtu17f3B1KeFYyyAKoHBAFSuJ7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LMx+77VY0cSSaZaL5zPcNCFkjOBsOelXJ7ddSK20s8cEu7aXIyWHpj1rBp3LSaRx/iP7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ZhkxIcknsfpVaHEsQZVITHGWq3NpltPe7Wu2cI5Cgxqu0Djr+tV1ljiuHhViyKCDkflX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2NJIssp3sQNiqOQKvi2MyB4yAwIzuOBVGC5WbKxhkzHuwx6U+O+tHBhQkyOMKpbAokro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/axa+mtiI4Cm1y+cN0rLvXlEjMQigYEgUdaku7m6mBgu76Y28oVXhDYxj371m3c8jTRI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EPelFXZLY7y7eSIxxvtw+QyDk1ahWElhHMxOfkQjqaqwRuWL7gjEHD9ADV6HbA7GX52Z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qsabsO2tHDmJ1dQwABHaqM0ruzAIUySQp4ya0YkWQt+9BUL8ygVl3bPHudw4TI8pPalu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T/KCp5wOavWm43QkCMrEBUZOuKoQKw2zogJBGRkYH1q9aRyTSjy5NhL5VyeAf8KTTsCb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VbtXTzQdpPAb61WaWd4lMMgOBhhu5J/wqxcwTsqpd3PmMDxuPT2qlL+7gPksRnkkjGB3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hEsjOEkBGQACep9KuW6rPJ+7Yq68bB0NZMzyRSJfQDAjAZCGAyf61ZhvHjkF5HHPG2Qy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ht2ZsGNZ7CUhQJVx5bHgE+hqiVkCMjAHnIBXIBrSheO9lLLKI3YbxFK3OfX/AOtVU4Aw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D6Fd44Sp85gTnIbHUelUbuJQAyRKRwMA5NaMsXzdAxXGFP86RLYSq/kxkuF3EAjpVqy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wu0oMB3HyheAatQR7htzuIXG4HHOa1JLP+0LdrdFznuB0qqbdLV1QMSIxgA4wxo5roTi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Jp2Hl7toZc8e1SJJCqmRrgqGODvH3TUV8PNkZm24ZccHoaalym4wEhyB8yYxketCdxJJ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O/PO7ZkAetadlNEtwtmChQEMQpwCD6Vl6TayJC0lrevtZz8mcc+n0p0kzNKxmLkxgbiW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2hvbt0sYNlvHMEiMkgDH3Pr3rSsPC15a3LecIZbN5PluU+SQnPrWb4AuLu6uGGnadbyt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4HI+vv71rSeINSliWaG8NpGJT5tu6ZTP/wCus7u9hp3F1SGHSkzHdPewOpKQiTdIpB7t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6aLXLBrm3kGJFikKMp7c81JdyqsE1zGjCRXwWRvl2+oFZcV1Oylg6sGYFmYZyPShpBoX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NgsSIMRMjFgF9/8AGqrT/Ybwr5qOecqx+XNMS8aa583Y8MQO0Nn5GqvL9le5L2wOSCvy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jckkav8AbV0LgIJIg5QZZ0yrD/PFVDcuQ08EkakylXKnA/Ksb+047mZbSAyu6AAkjhfx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Asjb24VhnPtmhxsJtHVaAbOCzuTfNCspjBtpd5JRuucDvVnRfFlrZIbm4tmnZFYMXwoZ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3sgj3KhJU5fpSsXktllZcXKvgtuyhXtmly3Gm7Gpqd6t84O5YmIyXV8Bj7VFH9lmsGdZ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ZMnr+FVFtrme2a4a0dkQc+WuVU9Sf0onckIA5TcRtZVANHLYRZjiS7jIacZByHZvbpSp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hBJXj86jt7ozZikAZVHBIxT0kkiAaEMm4Hc6j5TS1RSSSuRyCTgwDMfJPAOPx61Gzs5k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Y2sPf3FTOGnfyp7kAEcKnynP9addWst5aPOnnLMiKgmZwFC/l/Wne4221oUYJEmhS6kA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GAP1pGlPzqiKcnPC8gelS2tkViSxmYyxxk43HkU+XT5II2YjKqPmkPOKd0iU7IpTxSzQ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8HNUpVtoYD+6cBSCSr8/rWm8D+WzJgvgFCDnIqjfoZ7RhhUcD5W29D3pp3E2ULYxvlIt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pYvJ8meO6jjZjGdrBTgdeCKqtp8juJFnKqOrISMj3FRTKsPmGWdvLWMkPnBzVJK+hLk0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lNM7hiJCpHpin6dCLyYRbWHzDOBUGwi5lcjyyXJwRVzTjItwphOM/eJbtWyaIabNzw9a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gkGMDkkDrXZW9vb3mrRWV8ohtywMEgPOcdDXL6TDAL4yNKgdIGABJ5A5496sWWuCOO4k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K9TnoKTVy1ZIteN9XGl2YhRkEshKRFBnOOrEetefFGBeRnLsx5Kt1NWtR1PUNa1ue7up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B1pqIkkbOkIG0jcVHGaaVkS0mJH8wbJBCjt1rS0wwvajezM+eCz5A9qoQwKgRHYBC43Y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5ligI2MCVJH3jTITSRbtTfNJIbW4MckagxowzvHp/wDXre0+7ubi2YXFuqSlcMEbAzXP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IYqeVU9fatvQbYCOdpLWFp0kyEDckEZyKiVky4tNF3VdGaRY2LAnaGEkZwqnPQn1rn9S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OVgSAY5M5HXmuxtkaeBkeNwgYYRzxke1ZmpSC0uh9ggjYMmFIOACehqE7stxVjlbi3lk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FHBqmHlEjLKArbiAO9dFd3KTzK5UFyCHBABzWHqFssdx9qhkIVuQhHf0q0lcjZCRNwC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r0TK7FJiVGflBPWs1GEeMQsWC/MFPAH+NW7hijqGbeGAIYDoad0K7L26NWEj+Yigcc5y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wJO1SdzL0FQWe64iPlyABRwSMc1as3aBvPaMOSMMue1T1BbjI0UHarj5eoBptzJIzAFm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ZvKAMcBVUYnawGSn41WmUpht+XK/MxPSi+oNJlUJ5LsgdSG+8xHIpirucxKUBwCSW60s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ntmmSIoYb4zgDJYckGm7D2FeIx7XfoRkZNRnaHBaYoc8qopzCVY23oSHOQT/AAmiIKIx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uxK9yrLLGjAtJnarAk8H2omZQiyK6sQOcc1M8SuABCGKqcY6mq8dmyZnVcHONgPArQZU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Tyu3NNMIKBmYhs8H0qxOJVjLmHaSOec5HrVcSwllVp41Bzku3aixmOjl3SYAICjPK9q0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FYzXDojM8aDqPX1qlZ6fe3hMTxgxMwxKOMJjNdBoy32lXCXmn38qKq7VVVG0juTSbSRU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eOCbTpAi8oDnczdsf/Xrdj0j7HJHcvp8qOqt5iDknPTiqgOo+Y8ulxZlQ/u9zDIB781t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uuDJJHGFDIgU4x0/+vUO7K0KCW5a4ihurQyLyTGDgCrSQyxkgwxByANhPQGpI43Z9hUq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asCBd+Azlu7MOTRdg1dDrRPKja3DBQ3BPrTzAIjnOQ+QwDcD8KeuyKMKDliuSVHK01Yc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uuKSdxWuTWiRlQzMPlOAe59qZq0dhpys1lFM08kBWSB1G4f7QHf602a4ihtzOZEGGAJO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NRu5Jru6BYLhn3csPT6UJO4JWKHijxAkEUBtLiRmu3SNraRstgdz7e1c3ruo3H2ozWhg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cKt3ZxqEoMTvPGw8pyhxj1pl3pVxf6jHJcup3ruJaLGw+gq5NDWo2y8V6VqGntp/jDw0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GG+h5p/iD4dWNjp6eIvDi3N5Zsd2YzuaMf7Y6ipEtYonJubBpo1yJFR8AL6/XNbXhmXx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4Jv4ruKSYR3NhKM7o+jI6N1BHeobaLSTVjkofDsd/drIluywOoAJOfzFeg+BjeeFLa3g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IRgLzn5j/Stz4heALFYIfFngzSZbRpJSmqaO8JLWEvXevqp561v/AAD+HtzqniyHRfFd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TYkpPYmpVRMTgosnGtWviTTFS4l23EiDZKW44PT6VwXjrSpbVZ7JJFWZSBG0bcuTjn8q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6/eaanh5tPtraM+QgizGCP7pFeU64dVv9WWC6s5FETlYgsWN3T15pqSuTbU4XV9F1Gwj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k8zYDe4z1rk9RgfTr7zrZiGI3D0HuK9U1rV7q/t20PVZ0KW0jJGJAGMbe9cBqdnHdloo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uQ3qDWqbYmlY7L4a/FXWrqJbOOQu8bATxPjDjHX6j1r2Pwn8UdRbT59F0TWJtLlvICDO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0znv7181eCgum+IYxMzIjHbJGo4cn3H417p4c0qyu9Tk06KxfLAKzyxkKO55rmruKZcU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28feHfFoHizxJd6vqMrMrXN7d+azAcDaTk5HTHtXZ+Bf2e9e1yy/4WPr8kRtriBriwZ2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QQR0NeoeOPh58JND/Z/1y28MaTbxanAq3MUt06u5kzlyhZc7sZx07ZrlPgX4+uPGPg2z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Da2xWdySipHknG/I6nPH+NZSq2hobQgm7n1N/wAEvfgd4i13S9R8bawRFZFWt7AzmOIM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qAR1weK+tviR+1h4a/Zl8J3fh3wnZz6p4qNhss5I7KR7aFz0LsPQfgfWvhz4feBr6+06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pdlays+npZXkivbtg8YBwPrip/DXifx34B1y+03VNZudQuJJvIS6nuS8UgGCN+455GOP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aSi7l/xj8SvHPxB+JPh7xT8U/Gx1PxHDbsVeCKZbf5zlozEWIzgY4P8AhXVJqvxC/wCE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1K3EsTMY5dQmSGEAHKqmeGHbNcLDqmpeMtcvba7sxp95pcy3CTW7bkxjGM9j6+ldr4B+H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PDgv7P7Jdbbu5tiVVxnn5z6+tTVrqg+ZhGN3ZDvAF/8AtKfEjQ5/A9v8cPESTWlxJJPq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H5FUjIIzt716WE+HnwZvdN0/xpYX+s3CQLPeXG4uUAH35CSeTxx7V2vh/wAE6B8JdPPh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eAl4ZZwHbnJznknmuTv/ABP4bn8eeHPBniklNN1fUGh1q+ZAQilC23npkjAPvXl4jGVs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5ZQrYWeIxU+WC+9s9n8G67bfHvwxPrPhKwutFsLe4+y/ab62yjkAHMWMZGOPqK7J9J0z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JagMsW2SXPzMx/irUtPDfgvwZ4HstD8DtbvpEKE2jwSj1znGc5rntD0y913xaNQvvOht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71sd/bNZOcbanz81CM3y7FTwL4P1jStVv/FGpw5ubiNIjMABhFGOK57UfGupfEb9o7w5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71PX9Pkv9SvGl2ra2cZ5bpjLthB7tXofiLUry/3aNoVust/JIGgtFYAsFPP4e9dF8CPg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Jf2x/E0Kx+LLTwtJbW1y8zPHawbtyRjPHMm0k464rWNLnnqtDSk4N2Z8Af8ABVnXvAmo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P9H8m08DaXNYa/aSlQDfu0UjZUe2Oe/4V4p8Mvht4l+JfxJ8O/DXwfDatqN9cFowz7Qq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fEzXPFvxg+Jfif4x+LrQyXfiPX5dSu2EgAdiFXdn0IXgdqj+A3iPWPBPjY/FDQme6uNH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eQEZHqR2rOpdPQ+7wVOpRwyhAg+K/h/XfBXxc1fwRr0QSfRr1Fl8psxudoJKnuPeueFl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8m4huRWprmtapq+ual4g8RanLPeahMzxmc7mJJ5PPT6du1UIXj8tpGZCyxgAxnjP+NYq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XNnwVqEiu9hMMwpFlEZsHOTzVrxbcpdNFeWkisgQLKCACfoe4z61zrO1qI5rQMZFA2gH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dmfPO1gpVEAGPrms5K0rkygue6KOteF7i+0pbjaA6Y3rE3UE8HPrx2qHT5ZRbpb3mVeE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6+9anhyz1y+gK6dZyzCJgGgkT5sdM/n09atTaDMpIuFCuzjIZcba1jU0szCafMYsQiRA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ycetWdFt5Ztftra33NZ3IbYzIcbgvX05NX00ywt2BSKMSBDkliMn19M+1XLMNZQ+ZFh3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XSRkotSNBYBYaLJJAFlSacRygLlcDOKzpYQwCSACMsPnU9BXTSadDN4VvI2QiaOMTImO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5eS34BG5PuE7iPUmsG3c3p32DUY/LjEsJjjw2w5Gdy4+9WNfWyQ3UUqShmKj5gOMY4Nb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dy4UBeD7Vm6naFJBDIwUqwKcHpVRabLlJpGZqtobiFvJUJcAZRlGQwx/Os17O5to4xLC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Tn1rflhCxFCoCkDhRzn/AD2p6CPGFfIY7cYyCK2jJJWJUr7lXwrrfw30/wCG+urrHh+6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m5VE2n5mz1A5I5qv4Ke7XU11GyWYkHbJPKh2rngj8PWtqDT9OEqq9lHI0gwd5JxXWeD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e0tbSSbUzIt0k8YZoY1b5WA7df0qJzUlYq6jscnqul63c3Qtbe9MqytyT1A9B2q38Kvg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23hbxz4im0zRJkfz76CcIysFJA5BBOfSrUF0mi+ILWbUZg0Mqpv2pkKmSM89D3rUk0DQd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gab5JUbIB7H6+9TaMVqWnOSsYfwq8QeHPgh42PiPTNY1+XUNH1SQ6DPCECzDbjczEEEA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dU1nVr7xNqV809zcXbSGWbAaTJ9P0rf8Q6XFoF5JZeasttFOTBIgwuCBwB/Wqqw28lus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BzxQnaJ1RUY6nPXVi19OsTQCTHzMu7hh6VsWdkwmLuoAZQF8xiAmKivdOu5w0WmR26NJj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VP4eg1CS4+z3zJIEOPLdeW9enbtWc5NrcipyyPav2BI/sv7Z3wz1EeUVXxBsZS2SQYpB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JLLxff7Zguy4bhP4Tmvgb9kmJ9F/bA+Fl8lqI4p/Fcce4HAG5WH8yBX6BfFCPHjy/sIY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eqgHnNZxXMz5POfdqr0MC5l006t/ZupkxL9n3idlO3kdOOprxn44wfEvw/df2r8MNBgv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CjACkepY847V7f4h02+1DRxZaZJZ+azBJpLtsBV9R6H/ABrwH4J/FLxnb/EfVvDN/Lea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kwiv83zJnnHtXTRajNPoeApWdrHIfEDTfiF4hksfEet6TbWl7dxhrg2sgDA4HzMSevH1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/iJe3NkdA8EXdxa31uzPfRZKecDjktj06DNevfESXStKsb6DUVd7yaTMIdtrRHPp0AxX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6NqE1h4b8eXtnGz/ALqCIB0C46jdzz9a7ajlOOmh7mCbik0Y1v4K8XDUl0uWNYZjcCMw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eue/atb4jfBj40+EdXjtpfhtdXSyweY8mnlZFVcDkkEnnrx71maN8YPHml+IoPF2qw2u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Qh2I59G28/jXSWfx9s7rxDN45/4RnxF4d1IMPLTRb/zI4T6IsjH5PbHeuCdKqnqe1CpK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5ay1KxktbgHDW7xMrqffIqVvFlrZuvn6WhVDgvITk+vSvXrr4/fs9+MfM1H4j6/4pTW5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lQkDC78AFR61yl5rPw+8UtFe+ItItJoUlK7tPVVbZ/e+bjPsaxcZp6o3jJydrH3VCMEn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cHtzUMI2AgkYqVDzxgkdhXun5e20yVIwMEDk09kbA28etNhAIIPPTIqVFGDzyRxihaCW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frVqLHUjOfU1WjXGNjfNgc1O0ihVAU8kZAp3YNWZdTauG4I7VPEeTgkDPAzVaIKg2hww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V+QB0yOtNNWEyzakqQVHfkkVaVyzAAFvcGq6BdoUHPNWI1RUO3jjiqDdFi3OAFwDubA5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npVWJQANv8QBIPrVqBsEbVVSo6g9qFqJpMmhcDIbkMeQR0q1axBmBwoUZwSMVXaM8twM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mAyMdTTSd7EFu1jRQCVU5PANWhIr/cXDAdM8VVtijRAHIAbA5q2iqmPl69MCiyTGtyza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NXYoAFO1sgmqloCYwxAyW/Or9vGNwDBsk8YHShvUbTbHQ27oBgk56gCr1rBIpy64I6A9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LAjBPYVbjgjQq7sQCO470m22NxRCoY8YzkdMU8W4+Ucg9+c1Kg+UF1wx7Cpo4cMBsyD6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UhVAATkkdakWykLKUyuSQrEdP/r1ZjsxIVZlyAflAPFaEcLKy5YkZyVC9KOZoSVyra2T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DVyK12IDzyOAp5qwsfmuz4AX0PrVhLIBMjGR0I6VLk3uWkrGW8WZApVgQeWzVlEUYY7Q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0bQxSKykEAHcDzn3py2EDbBMHZCckM2Km+oWdxi2KTBXb5hnhx0p7WXzFll3g8BQcCrqQ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A8UgtEQH97k9sGrUkmDVmUnguY2X5eM4JPYVPHalmy0oAzwMVI8IfBZNwBzgnrU6FSoX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2Igisyy9VyT61MLKN5C2zcFOAQe9M8zYfkIYjoAafbJMxLPOQWPKr2qm9Bq1yxbIw3KQ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aKNBKFBBJ/hNNMTuwVTyOpIqzBZshDs2W7EVm3cLNig4PlhMAnqD0p8SqCcA8DnIqWOI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IySdvHPShNofLoQyvFHkt8oP3iDUi2cYUPk7iflIFP+xCdxuQMQeGJxVlYGQBAQcdSDRz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GW24HShUkcjDlsdDirUUCnG9cgmnSxiP/VqcE9qQ0rMp/ZyTyxz34qJ4JFJXZxnsOavb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mSNHUF0wccGgNWygluCudoHoAMVIIcIGAJ45xVnyipzgY7cVIsW4Y4FCdgV0zOSJX3bU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x++OO+KuOnlgZXAzwRSFAcHPPfBppsbsirJaR5BwcDqCc01LP5vmX5T2xVuSJVIPORUi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1ZDtcqfY41YYTIx0JqdYI9oZVwR2FTxxZ/h+pxUsZUYXHU45FK6sCSZFFH/d5B64p3k5z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CDyOPal6A5HQcYqBuKsQC2xgjOCaeLfbg5PPUYp4LdlPXjFEu4LnJwOtAWSIFi5JPboa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mkk1PSorlLB9RiE8q5SEH5jT2JBBTJJPIoTsxNqxAqqeoP3uTU626uBwMDrSJCA7EOAp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vQ46joatO6EVyqJ0XOKlgVWHzDGTwTSOrHhVwT0qVBwvHI6nFPSwWRLHCB0HPvUiqEIA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OpJx605IxuBGcVDd2OzsXNPwyN8wODyasABiB39cVTgURsDuIOematxhiyndgdwKTKTb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wRTWgDnk55HNWnkDRhR6ccUzAVgxxx1BFS7MZArfKRtwPXFNBCkg8Z6U+UbSQM47AVEW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2WQqCQDnFVnYsckdKsTOz4OAOOMVERjt17U7IT20IiwY464HNRydDjt1qQx7QTnOajHG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jqM1MFHPt0NRqBk8dDwaQC+XvxnqO9Kfk69vaj8xzTmjzj9aEmwBGDjoMDpxSmMfmO1N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l5I68joKGrMuOxA0RB6nGaXg9MYHpT2J2nIPvUaHr6ZoFZsaxyfpUMp2kAAEk8ZqZvlP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dwHA9RmmlcJJIhl3EEqOR1FRI7FMkcnrzTvt1rJcNa7v3m0EgjilMYGR6VVkxOw1OuD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Ui8gduKYhUUE/TtUzKwA25zmmWqcl2zx0GKsxj5izDgcAEd6mTVhrcdAGGB0HcVI2CBn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xnkmlOW4II96kskiXg5OT6mlCjJ/nUeTGM44A55o3eYPlPA64pbagKw2A81WnfeCRgAH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RjrVSbEZJJwD3JpR3AhLHJ3D6A0yY5xhQKeXDZwuc96bIQo65JrS10FiBmJ9vam7Pc09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61NmgCgjIxnFFIxxjjOaAFAA6UbscevtQucc5yfWlGFznBotqAjdD9Kj4Oe4709wSOPy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ek7IadiI/j19KjnIIxkHHbFTSKCPp1xUEnyZxjH1oTTEVpCWY54qGcAH1z6U99xz2y1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imDV0QyYIPGBjkYqA8c8Ad6lZ8kjqR6Cq7lj97j2qorQzloQ3J2khR1HGKpyjnJJyT3F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qpOwLE5IB6CtIpEN3ImxjnHA71E6g8gg+9Pk7dTx0FNVWUcjj1qhETwjj09qiYlCFHPN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9qiljXO4n9aAK11+6TJ78mqUgzz71Yv3Y4Xk49agDBvrQA0MRxTacwAyeDmmBfmznjNAC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u4dcGlpHJBBoAaEP69zQy7ec0/OQOP0qOb2/GgTuyOTDdBjHU00sx9RnpTl4ySOvYmng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2MHQZpcEfjSuAMYpp7c0AhrLg8dKYTtA6mpSQOtRvhcZweaA1Ezt5PfrgUbx6GlpjEk4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sUm8ZxjvSuMAc9T2owOuBmgBD8uTycnmmk5xwM59KkABzk9qZnYTjBoARztOcEelMdy3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+lJJH/9apaSAjILqcE4A5AHWua+C6nTf2+vGFlqV8076v8AC/TZ4dwxuKTshH4A4rpx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a5aB7bQf29fh7qsahV174dX9nK2fvPFcIw/Q1m1eRa1jYT9hqQeFv+CoHiLRgSg1fwnJ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1zH7N1qdB8SfG7wVIpX+yPjBqTqhHRZnLit34Tn/AIRn/grL4Yu0OF1HTtQtWPr+5OB+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tsftIeGAuwyeItL1KNQOMTWinP8AOvRUr0YryMI252brYB6459aifj0PNSOnJ55phXGV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zQhZuSMD602nyYTPHJ9KYhIycdfWolsOzYhccg5pmeelO++eOMdTQVAA5PvUjVkhp560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AeegzwM00tzgAn1prcG1YyPiton/AAkXwH8eeH9hd7rwnfKFIz/yyJr8Nfhm4XwXYwgB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FfvXZQHUtN1XS8Am60e5iVT3zGwxX4OeF4hZS6jpBRVaw1W5t2Qdisz1+m8ATbdaHoz5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Aq8dcdqgOATux7A1Y/g28HPSoZo8cZ5A5NfpEWkz5xuyINg3EjoTTk3AHk/SkVfXJHvT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teyM3qhki8gknHfmur/Zh1V/Df7UngLxAzmMweKbXYc9QHGa5dwFI5Ax2qfwpqP9nfET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a5bMCDzjzFrkzCLqYGovJmtCSjVR+7fxIjx4zvZtoUTPvCegPIrCDFc8da2/HMy3urW1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pUYdwYlrHIzwa/nWorVGvM/Q4O8Uxi8nBA5p5jAA7Z9KVFA+g96HbPQdOlQMT9aevAPY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RilY846YNAAh5I9adSFgAAPyFJkr6c0AA6kep4o+4OuSaQDPcCnKmDkn8KABc4Oc/jTk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DOADjjmkC7fx96aswJFYHr27ZpHYgdeaVRgdRxTZkkCnYRu7EmneyBajecgBSSemKlME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muV8ba74k8NaLJd2k0bCMfMx4KDua8l+DXxL8a+LvjlfaXL4jun09dDmufJdsoHDqM4/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hqihJM66OEnWg5Jn0CAw52jB6U5Iw2CO1c5Z+NLyGJYry2EgV8MynkiumlR4JTEykHHQ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YXgYVaUqTtIay4x3oIOBweBThyBnsaNwzjnOa6DMFYHtzSY3ZI45pwAGcd+tIq7aAGEY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6e3WkK4I5ySacYyMc0AKDkZxiijOTgdjzRQAInJP86Vm3Y4/Whht9eRzQrAdgeaADnqf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8qG+bBHNJtIIzzQA7cE6d6Uc4x3pCMDAGfahAV780APUY5OPbmlDZz7Uwn26ntRnHSgBy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AcZ/ChTkZoBzn2NACB854J9KEOw89+gxQhHI96OH55GDQA4nPRcY64oDbfxpVYKDwDmk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/WgqSD1HrTgMDJx04zSNJ044zQNK7KOvWa3+g31k/CyWzKxxnjFef/C6ySy03VTHKu43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TJwrWkylc5Q557V5j8NZCz+IbPaAU1MSgDsCCMV81ncUq0WetgLKm0dbol0ba/Q7eJXC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lqR5rhSzYXLY3VyG47kIyCrAnBqT4t6reRiyu7Ld5Udus7kJkqwkQYB+hrfK8RbDuPYz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lqRcmZ5AEY7gpHOammlcxtKGAK4wKLpFRgA4CnoTxSMFERUjJI5NdDkjFKyK3g9Sup67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HqDWzWJ4bcR+KNWt+RusoGI9cMf8a2xx0r0qTvSRhL4hHAIByKTeQB06c0gQ/ge+acVz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SB/Xjnil3D1qM8deKAHqoGcc5pjPt6d+1Jv2mkZxg459eKTV0AFicYOPWgfL+IphnBya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JWQD3fbg9s800sSM4x7ZpiycdeQeM0jSZzkgewpSSaGnZnQ+Er/7LG8LQ7i8vDZ5FdFb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wPauL0KSQXa/KxU4+YdM5rs4CkqrJuwwPIbrXBRfvtFV0jWikAUDjpzU32feCA2CBkVn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gCrMOpbt77CGC4HFdt1Y5WmjiP22/jLc/szf8E8Pjl+0RZ3xtbzQfh1ew6TdK2DDfXQ+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VcV/Ov8ADvw7F4c8E6VDeyYlnslmkZuX81yWYn0+Zs/jX7J/8HJXxRh8Df8ABItfAEF0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RdEEJ486CBmvJO3QGFc1+Pms3SeRFJBGoSOCONApzkKMVrSvJnVQilC5z/xZlVfhTrWbj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HA+cfzq3qWnqkUbJIHBgiUDsRsFZnjycah8PdS0+4BxIqlEC8lt39OtbF1eGWytY58K6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F5rqimkN2cjnmtPJYxKQRnKgdqieJieMggdFFak9sWBZWAGT071WkjHRVYkYwKtOxD3K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UA8U3LA5UEKDk1aMDdNuOOme1Nktl2ZGck8Ghu7EQbsAAqCCeAetLt3KMjJA70ptmHQ5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AgfyovZgHCdQBk9+lKvGQrkE9MCmEvt+6ckcg809UzwyYKjg4p3QDm3OBuORgYGOaeka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xvLDdkg5AI7U+FTgsTnHXI4pJ2AZ93lgDnqAKem05znBHBBpWU9eoz8oHc04qBkHg9SQ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DwafGzbiu0j0APSm7Mgk8exHSkGFyQeScA46Cps2A/G1s4Ge4I605CVUEcY6ACmghsk8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YnaeQDQA5lAOcHk9BUTxA5GSD3Oc1ORlcsSST1zTMFyMcEDrQBTuIf4lJAzUEkJPUYw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wBj5c1XdNrDOQR3oApNBxz0z3FQ3FtlBg5IOQQKv7QULHjqcCmPCuGUoSc9AeRQtxON0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LbW9Ohqk+nXiTjZeARmTLRlcit8xxmRrc4BkPHPetDQvhhrGrO90b2KGHILPKeAP6+ta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0Z5XnFvMGdA21GxjBrcGmybWMq7Sp+Yt+lbTaT4b8HubG1zeOFBeUkY3etZ97etcknJU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fK0iGBfs7BlkYEHk96HkackvuJJ4Lc800P1zk+gpeBgZyD0FUtSk00KqBj82OO2ar3+m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MSQTnHFWVYFSAByPvGmu24jpkHp1pjaujyrxv4OuNHMl2YyIw5IEY+XbXKXlmwH7uJQ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UdLj1mErdlduOQQOBXnniX4aXVozS6epmTPygcnFXGfQ55wucHHGVjA8sAH72eeanhsD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Y4rRbSZrS5kiuomRkbaVI61YsrEYbeo3ADbtPGKrmdjLlRWs9K3Oq7yTjoE5ArbS1htbb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lqhe4KxBY0XIGMkZ4qCSdmUKGAX0A4zSbbBWSJbq6V8bcKoBztqpLOMFQ2Bn5RnimSSN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c57DPHNAyUuoAUjjknPJNNSQFsHPzngjpUflsMKzZJ5wD2qaFG3HahJxwMc0BbUmskku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ScE12el2ixoiwkAkZYY5J/wrG0HTYVbzpYyZAOBjFdDbxhYdhBJA4YUpOyNYKxeE4bB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BjJZArHjIIquDjGASMdKcW+X5gc/SoTaZZHPHbvKWuFJLHlScg1zWqeE7C4mNy9ugbBw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J07ED0FVpbdHcEsRkckdcVSlZkyipHn154UmQSfZHEhjJAUjk+tZL6fqdnK32qMKA2AQ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nhcJEUO7gsetJffD/wAP6jIUzKkjdXR87T9P6VSmiHT0PKSX3EcEDtjinGU7ADzk849K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tIxdaPeCRCSREy4P6GuP+z3UW9JomVkPzKeCKtNNGfK4scwUjjIPrmjAOOAT6EUhGOhO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PfNMdrC7N+Vyc49O9L9lwxIbOMcD1pRgjuCOhB5qYYY4BGcdcc0m2iWmmVtrMMZ6Hk46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4x61aWMAkNkgnIJFNmhAY7ORgdKYm7kJTJBPpwacEwQDgU8LuGADgd8UBBnv17igQJwN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CQQc8jNCx4AzyT2FO2hcjnOO4qG7gKrlDvBYZ7VbsdTeB+xGOSRxiqqqGwG7dAaVbfYd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Ct1KjZo39O8W2sYCzoy8gDYa6LR/EljqM8VqswDmQBXbuO9ef+V2ABAHPNTWV6LKdZAG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i1NpnqscjKSpmDAN8ik84qUS5kJXjjGCK85g8U39vN9pXPyn7oc8j0rqtJ8VW94gk84Z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SNFUTOgDgEZJOTwQad5nzBwCCDztbrVC2v7eVd4mBwcEdwatpIqkDJJYZAA61NmWmmix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J6UJNcxIyJOwRjyM8ZqIbmJYKQQflOaeo3EsxxkdCaNxpFa90ix1NDDdQRSBxhhMuRXN6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ZtGLWUpOXeAZVvqD/OuvX58EkAg8UpUZx69cHjNNSaJcYs8n1z4b+JdC82YQiaKNhmdB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4kktZzFIr4H3laPge9e8xzyRMNyh1GMq4zms7W/Deg620l1JpkccjR7W2LgMPoKpVNdR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8rSHbh0I7N3qa31NrQyCD5RIuSUbBBrrPFHwhs7UNe6ChDuitJEGO3Pt6Vyt7pV5Z5SS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5/oKd0zHlkmamneKrmxuUvmUPlAGUt97/wCvXVaD4rtr+ctkoAfnU8V53DlP3b7lI5YF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zMJF3Eg5YZwKLXGnZnqyTswPlOXXGQSaq6po8V2u5zGcHIB6VzHh7xNfQzFt2YmxsiLZ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7bagR9mMRA4dCAxDUldI1TjI5PWfDxjMk9pCpLEBinYVy93bTWU4jlYlT90n1r1eVQVI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1rjPF2iuWe8SFRGS3yY71UWRONlochcoN5K429QKh5BI61ZuomVsyAAgDABqArg8Hkjg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5HRiOMjvWv4e1aW21OBsYQdBjhvasRBkjkgEc4PQ1btn2IHXhR2B7+tAK7PTrO5UxCRb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tVhZd5DNkYPBHeuO0DxJctaG0bkAffIyTW/BrURKQysyAJ8j9c1DVjVTSNqBowy7nOSc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z1FU7MieEyJKrFRl1U5q3Fl49yuCR94A5IrOW5smmhWXa6ueOeCD3q7BdbEVlAIA5HrV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2FS5SMFmBIzzx1pDOjsbqOaBdvIHK8/pVlcnblcA43c4FZOmagHiWLaoYDgCtSDBXPDE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txJFgHIDHr1ArOubIopyQBjJ564rV54zySeADUU0IfOVGCeQRmnbQUtjmdU0uJlZZow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gWtncmS1t9hUZCFuCa9Y1O0EsRw4UkfKg71zGs+HYtTx5gBAHzYGM01KxlJXOX8Kt9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5VI447GuwsNQa8XzJoihY52+g9a5u98K3lq8cNugYclFc/eHpW9otkbewVZUKyEgHLZz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fngqUPJB+UnrmuI+IcaxQESByS+SSf4a66X5FZs5AHBrnvGcZvNMZxGjOq4AYdQD/hSp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vYsZkyOB0qqx4DdCR0Her19DvmlSNc7eCpPQ1RddoALBjjgit00zAY8jFAFyABwQaYyq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V2liQfUY7VCxwM5GO1MBjYGcHPrk03OMd89z2oJzyTn3JoBI6fnQSndiM3OAQAOvFaXw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Io+GfiV4fuJYbzQtbtruOeGTayhZASM+44/GstmyT2qnq4kNhIwbaAMgkelJpNWBuzP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vwdon7Wngv8AaX8GaW1rp/xa8EJrN7liUluAsK9PXDcj2Jr5CtjJ4e+Nej6rGDDHPdIG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q+uv+Ck2sav40/YM/Y8+JVxEzuujSWEkpbG8A7B+B8sH8K+PvixdzLqlrNLcAvb3qNGV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8L2NHo7nf/HXTdI1B57+4D+cty+ARkquQPp2zXhupSwPMUjQEI5BIXaM/SvefF8Y8R6G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OxiSHbuw/wAPWvGPGGmRxBpbVDGyvnYT2zV05WeoSbaOt+AmvW8N1c6RqCuYZQrSSqvM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8R3Kadry2mmQXM8TQ7obmVCoZev045/SvLvhvfQ6dqySTyMBKhDKq59f616rY61q8heO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5W5bPYADgAelKai2EXY29F8O6jrmjS3T3iW9sIwJ1d18zB7AdzxWHP4W0vw5LJdPcyTpM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db63a6XpCarJhZWYo8bHcu08cDsawdUu7u+SN0uGlR1OFZcbAOc596jRsu1zk9YuoJpm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OKbpV1Da6hHKIQ652AMMfjS3+lXAle8nnhjETAxw4zuJPWs/Lxy7y7Ag8sV5BrWySIkm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3QgHOSHOcn60k07XZwdpfoQD0rIstRS9iMkgAMfDNu98VoaNdRt5qXAAQAkhRk4pNJIb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JlOEcbgDgZouA8UwaO3MRPzq5GOaebJI5FdZGKOSVycj61LYQvNKkN6xmEoCso6KM9fw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Rr26sfEMEcF4IUnUIFkAwGKn9K2PF3hiRClyl1BdXZmVA0cnzw9M7u3pzXLaldW+nql2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u446AflXVado1tqVqmof2i0RllwxMmH47kdxUajTscx4gg0bw3O1nfRSzSz5Jjkkw6t7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0ErCNCkJOSvUhceteyfGfwJ4duNK0nxTZbHMqNF5iDncoXr9a8gW4fzWuUI8xIyjRsPl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pJmHo9+Z3MlpdbWlfYrnsM8CuvvIItQnhnS2JlVgWaMYzxXFxwjRNYeaRopLeb76xnIU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K3kssENuS7k7lYj+A+1KSsxR3NTT/MtZBc3lx5cRkG0DhjXUalY2lrf2t1YDfDazmVih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71zmo6Tb6pbP5VzjynYGMZxn/wCtXSaLrcFnotvcWUUZuEBguBMQQw9R/Ks3qyr2Zwt7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LDbkNJbm4jwXP+Gf6VRvISiiSNQrMuX9xXZ+Jr+TVI0F6ymKGMiKJWwEJI6e9cnqpKAF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AKuL1E2rGZGsl0ySbirKCFL9jUglXy2/doHVgSFXPPrT2EMJVS6neuTnpVR5kdWAJw3J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i0T50hdAzBwM88H2ps1ug4ChMLk+5PpUS38aKqPK8flrlAVyM1NDOtzG0cu5SgGWJ60C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xK4zVmHYzBWQFVbIIWkjAmWPfCdzEksp7VNHEIM4Xcd2QC1J2SGmDsghDqAoLZJK9BVO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4Kg9Qe9aVxAWhJjzvxygXgD1rHy07+bcJsZB8gPTHqKFZjumyOJI2VjIpIBwTtweOlW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CQMAQq43e/8A9ao/3iuSzANt3EMeoqzbSCVQx4aPBchcc0NtDbsxbyIO+LgeYSMqDwQa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BS7DaC3DH0NXp1cnDBRkMQdvOKpSurhldiVZT8ynoKlN3GrNFKOcyfeiBYAlgT8ufSrg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IyWVsYPoKrQva2kZtmLGMgqyAZyPWrMEcK2nlxTOHE3ykdCuOKu9yE02Oika1uVleY5M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ZYjcCQFGAAI7mqNvIiAGe3bbnB5pq3AMoWBSE56Hik1dlWsW1zKSQo54IB5okZ5IkWCA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71XZ9kasAQVYgsDxmkS+SK8jRnILNxIBwfWhpWHpYiUXkbmf7ZGIjgKqIdx9c08PZ3Vt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uJdMsR9f8avanpLwMsm8bJVyCVxkVn4iiIKw4bIDNt4YUJpolXuVVlmaBVuZIiwBBCp8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dZkkVSMgtnJq/JEqsX+XBzhSMHFRQ2Cnc20lzwcHgUrpIJJ3Gx3ZW0kDTMnzLsY8Fqki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z8wU9RTZEQIbQkDYcB2Oc1JaW7ttJnQuQNqtHyQPehPQady7pGoPZ3qTJMsQdR5kqMQR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v9G1OGb7Ms7SQMCXaTIx71ivYxwxqu+EtKgLKh4H/wBep7K8GmxS26rGyyAZXGMn3qXq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b7KIHdo4GYYcHkVXuNQa7jLQ7fLRsIyD5jisy8v7n7aHmCCPOACCR/hU0Ui2ziW2lDo7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sVdE1w9zfQrCkxOTmMM/ANJEjICHAyD8xI/liiWBoXZpY/lIGznjFIcKwWNsADock4px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Nj5wygOSCG71eNrKieZEihGGWcHcFNVbeJ5HVYyFZH53DgjNW5ZnVWRXAOfmUNkCiTdw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JCVVskg5U1JkjBWFmRiflQ5waZHcrsFwqgR+Z8wBzVmaZGfdbyRqzH5I8YNKzHaxPbMk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4C9c0y4a22KY5yGDYkfPGfX2pFlkK52AlR8gJ5ptxOIIBcLCoG8ABj97+lKyKteIyaYhx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gZ96mv8AW/sNq9ut2sjSRgtg5A9sVR1OaD59zqpyNqE5NY0zm8mInvBEhOSyKN2P6fWm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dX+1qBO0asQdqHg/hVhPEEAU24SVSOAccPWFbGxsF/0W2aYAfKwOT/jmrL3Rlj3FgoU5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ri5mkaNvqgM4ljDKz53BgOB6VbXWZ5GCKVkKtkwqB8wx3rCjlcYcFiwHReagnvdThAuL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G4D0ocVIlzR0UWqw3jsNQthaEA8leMVXub2yhslRAWYucOy1lQ3VxqMJmkMm4gZLggY9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rjORhQRwPpSUUmUnpcrC4inYIFKqw3A44xmsjxxFFpWlyT6ZeqfMh/fIDnBz1/x/CtuD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GgjQZjL4yfUVxvjy7Q24gijCKZNrjdnNaJXZLaaOVdjIwEbZD89ep9KuWyukmyN8EqOc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4587SSc4BGa0beCPduL7QCM85JHtWlrENNmpp8e9E8oSbnQB27CovEeoR2RXRbWAjEQN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Vrz1s7eS4mkUxxovyAgHmsS/n/tO6a5Lg4XC8c49KS1G2Q+Z9oCzMRgklQp6UfMQihNo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tLIeWf3m0AdAKSNVEzQeUyOpBOT0NUJLUW0jPmI4UlBnOB+tX8hI4gSVwvX1qO0+ZWR4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05JAZBCxB+XgL6etS22FmyaF0LKBuUBTls84qdBMsyNBcGCUfdKnBfHPNQiXbFskbJIw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pjwMB1ONjkA8+1S07CtZG7B4z1IiBbnDyKOHXABX+7061ozf2XqBiEkhgmmC4RDnJ/zx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SW1isrA/LhSQB69at6NqYj1RFvY2SWN1VgB0J6UrItN2NHXNMt1tEmUKAoIAPXOeawpI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A6AcAev1r0S30zS9QthOZEEQO1yyg498Vx3iXR73TrohZWl8x/lKDCt64FEW29QtoYV0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wvU1LbTwuoEu5FYHGT0FBto5y3zkOhIIK+lMW0BZUdQQ3AVm+7VcrbEaVtj7KUjU7Q3z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I02qoBJ4wO1ULCSZUYAkgnhicZqdMuwWMHcp+YEnrS0QrtstFVdflwQX+YBqi1K3+zFp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QB6VHNJEwVkjYle4bFMlbejb0I3HhlPSi1xiN5axqEyxYZAJpiTOOMA4HBHOKbJe29r+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r3pLq4Iy0iBcH7oXrTSTY00yKaUdAxIJOMcn606AzZUSKgLDh1HX2+tVTdwMGRAzg5w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wjFtpbJ6Cm0khMumFlz5sgwH+R0FQsz7n2jBAy2BVs211d2Qns33swGxW9+tW7PQL1IZ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5GUkZ/8A10otIm0mYUBQTtJKjMBGcsWzntUmmabb3LpsthISrGTc3yoO341vWvhOS7Rb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jQgYGR39uK3YPBE9pbROQSHXdKoPAY0SmouwKLZhaLY30umzKLW1LuuY2Y9lOPw4q1Z2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BJhsnIx6VuTeGr630xtUjtiYoiNwk4U89B61lW+uR3EW+exkEBY+a6rwjfwgmpc20JK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acY41HLkY5HanSX/AJjrdsGCsnO8YAPpTtIlubq0FqNSkIfIkMyDBJ9K3dJ8Dw6rFDY/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o8nCrt9D6+30qXJX1L5ZSMCG+uJ22JEVOzcyleg/+vVi0jkW5MckckkrZKIFOFHvW+1h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guIVVVULnzFP+elWvB3xL0XTtPXTXtomdlY3CeV88nPTOMgAUJyexXI47mHpllqGqmTy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HjBPv2qXUdM06ws2W41IGdpSikvwf8a7LRvEvh7xJo13fWviAWpWYxrbW8AIZe6kN1z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INJGuDT9LLOLZ9xkYnkHjFCvcl2TC5ie6jYXSEC2Y7oz0I/vcVUhgstRs3neSKIiUeUg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Xk+oaO1vJsggeHE108gVOe2T6VL4J8M+IfiR4mtfhB8GPClx4k8R38ix2yadD5q26Z5k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GriYUotydkjSlTnVqKMVcyL3SNQha4fT4HSRGAXz+cH1rPu7HxFa2ElxIwmdFDbY27Hq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v+CDvwTl+Fej2k/7TvirSfH6WqHWb1baK4sJZdvKRxcEKDxkkk4rxX4k/wDBFH9sb4fX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+J+nRAusGm3v2XUigGcNHIFQnPZCTXkUeJMsqz5eez8z1Z5NioQ5rHwk9zfPAlle2qsp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02eyWC+h1K1aZCpwWjcgg11vxl8H+Jvhv4q1DRPi78P9W8IahFHhNI1ayeKXrztyMMOc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piiW5CGOYiMvGQCD0PpxXu06kKsOaLueXUpVKcrNWPRvgx8c/F/w8+IUGs+JrWbxHod0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7yW7fKSCerDPAr6TtPhx4d8GwLqXgbUp/EHgm4C3aXjAi60qRufs8q/ewDkA9MCvEvgp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erXrSbh/obfZ9+91Oflz3z3rtfDuqfEj4beMV1Dwi07i8VoprIx7o5mI4DKePxNYNqUt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fr+py39xaap52mX0m+0iRMtGAOQfrXF+JzZLok1zpltI88SbhLM20A+3ByenevUbS+8O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PhfL4U1y2Ztur6NcrG7HuHi6HjnOK53xR4H8M23habwxD8Z7N5JZM209zpa+acjO0FT8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nGO5TpOUdD5tvZJtTklvfMeB5stIGP3mrO0GSMw3OnTTSLc7SYY2+bzDnp+Nes6l8C9U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vEE0abklgi8hCfQ89ar6d8BPjb4ks5INI+CkGgYYKJ7y4WSUAHGev41o8RRjHWSKjgsT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6Dd+FNYD67bR20y4LRPKrNGOCCOf0r3L4b/EHwhdxmwsfGjX8084Isk05g6t/EQcYJPH5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yT79Q+J/xEN47SDfaafEY3RAe7nr6cV7r4U+Hnw/+HVoum+CvCdtbwoD5E0qb5R7liMn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EnGOrPZweSYiTUqmiKvhb9lTxn+0HofjS18NeNNO07SPD+hDUdXh1LT3kurmMsAyRspC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zQ/hD8MLLwRbWeiWDLcW9tH9huoi8alhjKuAcH6+9ek/sN+HvFvjX4g/EfwR4cSNYtW+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UMpUgAd8814v4R1nxFodjb2g1O4lNrIUkPGyTHtyBXm08dUcmpM9KtktGWkNGdTLrF1P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+7jaOSNbqEKJSOu0jgqcZzXMePdL0qO8i1XS/DGqXS3l2DPDYEyyBz3Vent6Vr6x8WPE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adbzLp8Rjgn8sKyrnPIUc/WtvwF8fB4T8b6f4r1PRQDHG8VzFaR7mCsCN35HOK3WMcVd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Dpv2e/2M/H+neILnxz8RPG8Wj6ZcQgmyECmeeI/MA/cdcE5r3C28Y/Dv4daJLpvhHULG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W553bfXnvXLxfG/T/iGk2q6feww6aI0RnmIR2Gem71z2rA+HHwifxr411HVLX4AeJ9c+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SwLHqGUHLn3Fc1SrGr8bPOeEq05e/G1jn9dv/DfjrxjJb2XjI6Zd6kzy2GrX0hhDEYDb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LxzrvhD4f6FpOnWsj6pqNq2Jbpm8wTSA/K3zfxdc12Go/CD41/ETTj4P8UfsnQy2VxOY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OOP9erAZxwOM5r0b4A/sd6R8Lraxl+JQu9c1O3Ym1t5X8yGNx90kn+72qnUhHSwpzUqdo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SfFvxFef8J/8Vtev9O04XRudK0eOMKNuCBuH909cV9CeINQ0rT9OeW71S0sbZJAkk9xM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gK5/x7+0F8A/AU14/wATfjHoml3VrEQ2lJMDLtxnaqjgnsAcDPevzg/a0/aB8R/tR/Ge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JWcjQ6PaR3Plm7GBiaQY+915Nc7kqkm2bYPBVMTK1rI+4/2S/wBoj4JfEv8Ab38Tyaj8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eGTpelDVg0cd/cEr5ksZI2t6evWpP+Cv37UHjv4Tnw5+zb8MvEOmmy8V2X27Vb5JRMt1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V5HJ+nrX5y6r4Fg0zxRpU/iyN5TaZ8qVX3ZQjb94dx+fFW5tBSHXZtfudWu725O6K3nu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Utyox2rR1qkIWR9JQynDU60ZvoVpLXU5Vjiu7grDHHtSFD8pHvXZ/Bn4Rahr3gnXfFc2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3FmZIcieVfTnB61zskUbONKkmCO8RcMBkEHp+Nek6zoHiH4ffs76TFZ+JYpbW/PlFrc/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AHIrm55M91yjFJRPJYbCfW/Kub0ROx+6yJtJH+NX7TwtocDjbbImByp6E+v1qxc2JtpE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RUybRGEJJXvnrWM3K50WSKx8PaS20I0iyK5ypUEMB6Gli0qGwnEen2xRT0y+Spq2pL8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qxEiEliDgAckYpKTsS207kvh6a60PVF1HTYo7dBCwdUHErE5+Zf1qadftr/amhJMgO8g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eWyO0bKOCCquKV7meIMFlJ4wVPOPpQm2ZSkmiveQQyFAqgKFIIUcYotbdNjxy5wzZyox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3IBJx1PpTsoCGlBAJOdozgVonoSrNHQDUtJtLNVtonuNsBW5IYkMPT3+lcXcWl5Y3yow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SP6V3/wh8Cz/ABb+Jeg/CyTxSumWurzOk96pRBGoBJOW4zjt60z4y/DS3+HHxAvPA+le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lv8AbJwAWVCBxjpnrTU4N2KgrSOGd44l2qCCeQCQc+9U9Sl+1tGYmUgKN4z3qSa3G2SU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U1UFtDbuz5YgdCRxVcqsXNpIb8ygKshJXJHvU5t2AUINozkgDB+lM2SvKkluwXpkgdR7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DjgHrQ20hU4qTEtkKSgsxBUcMp6Vq6drkEEU2n6la+bAyjY6fKV4/Ws9QgI2njrjPNPu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EcAipk7PQ1cU2J4nuZr7T4lsrGJI7cbYnYckehPqal8LxXVsIYJXYxq/IXjJ9DTo44p4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SN2ADUdnI+n6jHETIUVwG2nBApRTbuyuli9438OgQpe6jAzxyMBGVJyDweg69q5uO2jkS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L7lz1rR8Qavctb+TpJvC7TM00zMCAOPkA7dM/iap6aFaBgJisjgFjIcED/Pem2NOTjY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xnarHgBvr9a0/C9wz6i0WwBjlX3gA57j1p2o2SSnE0UaEKCSigDjv8A1punWz22oM8j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z/eGOxqJJMtbHrH7PyJH+0X8MJbW2lcReObRh5bEsrcksR2QAH8SK/Q/4kXWnv8AFzxT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rgDJXnOK/OD4TXkvhz45/DHVLK6ZWHxB02CVgesUkm1uv1r9A/iPqaWf7QnjjSLhQJJt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gj9MVcYrkPk8+ajXh6FOGcy3IuCBIhJ3K5yrD0xXiXgXwVYXUXiy+aRkaG4mlCg44zgK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sQkt5JIJiSkZAAHG7sa8V8Gxw3msauLfWHjSxv2GoWwHMpb+fcVUbxaPBSXNc8H1VPHf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C3YwztczksxA+/knHAGOfWuS8V6pcSW4tJbKFZbcbTKkp3v06mvafHOi6fFpmoQ6BbND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bcnkHj614h4m0LUra6M0gjZpI9xxJyBXdO3JdHt4BzqT12MGxnncBbtDkN0LdP8AGrcc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3BOZGbkj2qJI2XLeUWIPBB5AqWRRt8tkOTyTnkflXNKWh70Y3I3NlPgyWoj27t2MM315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Dwo4QAopOPp0/lT5YlQhumTxKT29KaZI1wCw4HVhgD8ayc23Y1ULao/StHJUfLjPTipb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okYE5xjJ6YqZJOuR9TXqppn5c2ixalWEm7jIG0CpkUr94898VWhJHzAcHoQKsRtn/CqI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NWATgA8DPPNV0z2OcDvUyAtjPIHYCi4FiJSWBU5yPvZq0oLlQGzt75qtarLKQIxyByuO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DHYigCzGuFEbAEY6E1YiPzABgcnrmoY0yq4OCBzxyamgRmA7ZPAzVRegbFiNGGDuHB5A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57H1FMt1bYpcAEHlc1ZjtyxDlgR3OOKpJsGromRtynIwQeOc1biwqhSGAz1zxVaO0U85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U8kgDJBprcizsWoASp2rgdhVmIEkAtgY9aq282z+LJ7gCp43AYAEjjkZ4Boe5SaNOxQ4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la1tDwQ3y8ngc1jWKsJFZQWxyxA4FbEaySxgxxkk4xk96RSVy5EApBPJzwDVtVGMnqR3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ADL1IPWrMMhwGK9CMgjtUttMRYhtTtLHnI4BPNWY4WBG6MgMeOKrPd3jxH+zreOR+xlc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jgRtWeMzMMhYgCooUmwaNC2AjUnYDhgCAa0Yo13KAqshGST/ACrLs7gG4WznfbJIflHq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knJwD2ob0KjuWjtCg7ASDxxipEjLryCCF5C1GsJ2hd3bk1bgWJIQSxBPvxmobsikkiHB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Vq0t4pG+cAgDoTjBpYbczDjJUHkgVPY6YZN07SOQOiFuM0uZWG1qRCwGSwdSpHG00ySF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1ZS02M3nEAqfmA6U5kRyAVJGeATimnclxRV+zhyX4GBwCaSSPAKjBJ681aWFRyBx9aUI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NWJasyh9iJfEa4/vMTxV62tTgDkY6gHvTvJAIU/NjpgVZgtyvJzkjgZq3sCSbGHTzND5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nHpVq0tRBEsaKSAeCxzUlsmSflIx0AqypGACoyR6VDjZDTtsQ+W2Rgc46AU6K3kU4K8k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c1NCpYjjJU54NJKxSuLBAQrFQASOpHSgQyAnnIPWpc9iD+VKvGc8+lN6gRomFIwAMcD3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DI4oBz7YPPFCkuTjPHek72ARWGTuUEepFNYDIGMAVIcDjGD3phG8nHShXAHI4AHalC8Z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zzQ3A9eeM0NpANaPdgNyAeuab5YB/nzUgaLJywB7GmgB8ngjPQ1SV2DaQ11yPXHahF6H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zg9qJRgcdR6VV9SG7sFbGPepUU5Gc5z61HCmAvc9TirUce47m7dhSkhpJioeMAdPenbR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TFSKgI56/WpKV7jWwMYAJx1pEjDKyt0I7U9U6nrilGBnjvzQJpGW/hnSpNXOtzWqtdKo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6sQAyew71K46fWkyWUr049KEmyW22QqgA5556U9scADHHHFOVcZJ6+lNc9MVauyXoxu8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MKKSBwDjpiokw3UdT6VPCgIz0OKG9Rj9uCPTsQKeFAHUDIpiAjOCc9s0hVycqTyeRmpd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9D0q5bknGD0FU4o2bC5OM9TVy3GCxOCT2NS9EWtiwkpQEYzkcUyV84HShmwOgz2wKZnc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Sue5HSosbiR2xU0jYA6H8KiZ8dF61VtQGlfTHHrTduAehz1xTnGRnpjsaRVKgnPOO9MH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q0j7SePxqe5ztOOOahK5AyKadjMYX3dOncYpPSnuAMY5wewpCQxHb1NUmmAqqMZNCkgc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GB9KkjUFc4HFS9GAkbB1ORjB6mnqoUEg5JHYU1UJPGQCemKniRcE5+vNLoVFtlU4br0B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uKfMPmJ4wpORmo/kON2ACckk0IptJAIwe9I8QcY6ADgVD9sLtt2gYPBBzUkh2xCTbknp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hPaGKYvGg3E8sKeIy/zFj171KX3bmA5J600sQeARjpgUxELx+V83Ynjmk37CPc9DUs5V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UaqwdlBOOM0JXBuw+FygUHjJ5q2reaylQeB1xVeJhyAo3Y+9U9qCoOSSMVMloNOxMM9x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9KZwMDnmnKcDnOB7VJUbg+DkY6j0psMPkIUTGCckmpVAJ55ApsnIAx+VJpsYxlGOuD3x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M96s4Yg5YGq0iZJJbvwSaEkgK7Hyz/Ko2+fnnjnrUrLt75pgBwc9SeOatXsJp3ImlG4K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k4GccdxT2bBwRn60hfjGKE20MaxDgEAjHqKKKcpHIPfvUgNpWG3HPX0oK7ec5570kjng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PByM01uo+Xp1qZJsadmROAvOeKrSSbyQFPvirEw3E84H1qDpkdaaVkDd2QlcnAwM9Sar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1OQckk8Z4qKUMT6gDqaZMr2K0uOTjGfaq0gPfg9annyTu5wD0qGRsqW6Y61a0RD2KcmS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fAxjofSrMpBPC9+SarybRn5ckjqDWiVkQ7NkTLgnuM8U1mxxjtTmO7jp9KZs65PBHcUx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Y1HIMDrz6VJkqcdeeCahmk25PbPSgNblS9UMw7cdKrGPGeTyanmbexI6DpxUbHigTImj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iHrn14yKlPGRg8+1M2Envg9KATuN2Z55HPrQwwD9O4qRkwo6jjkimMQfXp3oB3uRgluM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ekfUg/Sg9DQDaImXJ6fU5oLgcClPOccfjTPu56EkULUE7iE9zTCxz3+lPzn0/CkdS2Mf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xbPoDSPk4xzg9KVgV5657UDjPfPrQGiEUk9eopHHQj15pWbGRt/E00Mee9ACEEcHjIpF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OaY/UfSgBWJAP86bnPXk9qXOOpzkdM0bO4Ix60AJnPbH4UFMjOePY0vDDpjA45oAPIJ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JC8nPAFcf4zvLG7/AGrPgSY7eWCRLjWbOa4k4Vi8aOq/+OGuxWIKxKEkk153+0DqNno3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gLd2/wAT0gJVufLmgZf5/wA6yk2noVHY0tdQeHf+Clnw21IgoJ9aa2DY671Of0q58V7V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+KWlFiItd+HukaiB0DOn7r/2Wq37T1u+jftj/DrXRII/K8U2+184wSBz+Rra/bCsn0X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YJ4h+Ek0AAH3nhuWb+Rr0aSfsFcxlZVRZc555Oe/WopFOMqPyqzc7RI2OgPGDUJbI5A9+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zr6/nmmL6DtViRVYHPA7VCVEee+T0BqJ2uNNoYy5/CmFiMdT9Kkpuz3xUBdjSeKaCVPI6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APWmmkI1fBUKXPiCCBmIEu5CB15U1+Eni/TpPDnxz+IXhacBWtPGV8So6rmZuDX7r+D5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O/jnFfix+1b4dGgftufF20eLBk8WNMnHZ0V/5k1+h+H9ZQx9WL6xPBz6DlQi/M5FJQ+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Y4OQT7085xwMADgUjbiCSuDjtX6pZNnyruiuFKuDycnqalKlOrDOex7UyUbkC8kjuDSQ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sldENNMWUE55IPrms+5umsb20viocQ30Lj2+da0pWVACQMN2NZ2tD/QztjBCuGIHU4rL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O6kmfvFHcQah4M8KapGSwufC1iyuT1HkrVc4ycdKx/gzq7eJv2ZPhj4iZgTP4QgRiDn7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e+c1/OWLXLiprzZ+i0XekmBGMc5FLs9/0pGGMc5zT88cc8Vzmg1O9GCxJ96RTjPXkUqH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tJ6Y/OkGWIHtQpKnofcUK23PGc0AKVxjHc06mhiSOB19KeDjtn60AJRS4zQBk4oAdGOB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R3460IobvgD1pWTgrkke1U0mgM/xFp6X+hX9oMF3tH25HfFfPf7PIjsvjdrGmeR5TL4d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f5V9JxwrcFoXUsCpBAr57+Htna6R+1NqWmRSNm50iUEk8KfT/PrXzOewSqwketl7ahJF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5rT/AIVw8EaHcryYBP19ua734M6N8UbTwzb3PxR1sz6i6AuquHUjtyKhe1d4XgZyA2QD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N08MWcbyFzGpRmJycg1vkjb5omeOfupl8OMDI5A5xQD3Cmmg7T+HINPVge3519CeatUJ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23A68dzR93J5IJ7UoOR0x7UAJgNg9DSluB1OPSh06c9u1FAAOO2frSg4zQTmjBxnHFAA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Lt96eAAM8DA60g+YnPIB45oAEGBzmjheepJpScduPXNN38jA4oAcBgdSfrRQRnuRzS7S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TGO2e9GFGTj9KavHUnHtTlGQckkGgAVs8YxQVyeuOOcUgypwRwT1pWJxwKAGkYOAc05O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OnrT4wM9Og4oATacHJOD70KMZHvTpO1CDrz+FADWY8cU4KGX3z1o2cntzxSZIPHrQNOz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fWvLfBUb6d4v16G4hZDOo2krx8r16sjZwD+Gagls4GcboUIJyQR3rzcfgHjGne1jsw+I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q1ho9jJqN5LiOGMu+BngCuggh0vxv4U03WoyyxyWyOqlcEjOdrfpWhPpmkPG7TaVA4K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EcaWVtAEiRPlVeAKzwmA+qppu9yq2I9rayKurW39qtGgdlEEgY84q05IjIzzt4zUGved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lZFLkrncPSnafrGm390+nW2+S58gyeWsfGPXNS1CNXlbD3pRuQeH1K+NJVkOPtOjEkDu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k8Z4JrB0J3g8c25m4ZtNnUjOf4lrebkDAJ9wK9Kg700c1Re8BbB45pCwZeeuKQgjrShQ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UrENj6c0HqQPWmuMDnigBHxjqBjtUMsu3Axwe9KzHPUjHUCql3d4YKCSPQGlfUCRpgBn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EkHv0NV5LrIz1NRfatg5xjuQKl2TDcuGbgEEfjxTJX3cMxBB9apPc7jlD245pDd8dcjH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V+F7i3KJvOCXxkmulhd5M4YHHQ561wnhqYMshBDNE4YIOuK7ewlW5hSaNeDjgV50bqtJ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nY4WRcEHqKtxAMAoJO4dQapqBjHAOO1WtJ817+O3WMtvYKAOuTXXC70OWWx+Xv8AwdWf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o/Zgt8FrDTdU8W6nArZwJnWKByMdhDMB9TX53Pel7Qjcpj3ErkdK+mP+Dhn4mw/EP8A4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uA9p8NPAWheHYNq5KyvA106j/gVyQa+XWu4m0owtFtZpco2ccEV3YePLE6I+7BIy/iDc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E10ijaPfrWrdbY5DEGJAAAOOoAFYniwTXSaboyIjrNeod0rYKjIraupRLMViGAhwQTzi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K3HIBHJzSNEuCTyAODikYZ4zjvwaeZFCle47g9aBNJlZ0Vxt8lmz0I6iopY9uEbkZ5A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jBPUg9ajlVSzEHKk5655oIKaRkk7uADzz3pzRjOACB2Oc1JtJyq5OeSPajy1OWwMkc4o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69KQoq84wO3HWpHUk5AYgdPeggsQGBJzyaAI9gAJC5J6jFI6Oh+VRnHGasLAckEEjOAf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Oo9KBqzK6EhgWHfHIqRbfd8gYDI5yKcI8Pyox3FP5GCjYPYAd6ATsyJoQBsPIVsE56io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gECrew5BxkZyR70HLDYVyAeQDyKE2gbTZTK7WyoOAOOKEGw7mXAA/KrT2gHHmsSc8moj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aNBDMscEDHoc0E4IUrkk889KlSIYOW57DHekUoc5GME4yKC42ImSR+UOCQMjtUTQMx5Z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EfJzt+7zTSCAG6jPA9aBNJGfJDjKqxJA5GKSOGaUEAkAjByME1eKhs5QA+hFI4XGSM8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3SRPpNvZWIP2u2jkZl4DJuNTX2tXcyCDzT5Sk4jU8VR3lTuZsNjBIoBwOv4GhtMLpibUL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MYHJAIwDyD3pTkkkdfTPemvx1J9cCkAuwgcc+hNKOSGJ47ADvSRHcDkgHsCO9KXVSeuS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SY5jtOACcnn0phDAkjHA4JPSlPByoJOOCaTqoyN2ehxWgxSZSflCnA/iHGKiYSMv2eTL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SAASAeuRTlXOCAMg9TxQTIxLnw9ps0crrYrubOTIxLD9a5DWNIjspi8OUOedoycV39wW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5Ncp4kKx7vkJJOAAacb3MppWOWkKgBQ4yVOR0yars5bBBz9RxVi8heFir7SVJw3Xiou3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r2K7Ebs5HPTJpnCkHccA8kGpnj65YcnqB0pFizgMRtB5IFAEQYj5eSTnAPFa2h2qTyDO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IaU9zMFzkH7pHWtzw7pkm8xwEl1IyM4xSbY0rm9pVpGY1i2sXA+ZiMYNW1jZSQ2c55z0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HK4c7sDNPkijZc+Xkg8gDmobbZuklEqLGW65HHUGhlVQGY445yakkKoPMdQOeme1Zmpa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gg84pWbegD7y/WMldwORztqs1yCBIhxggEk1mXOoKcSKC5B+VQ3NGn3skkwDKVYchB2/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N6wIkzltxXqAe/rWrabV4kVWA5Vu+ax9H+aRmBAZ8ZLDgVu28W/aFAJHTB60pWuUndD1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LbxxWB4g+Hum68rzPL5MroXRwMEn0PqK6Da4GUycnnjjFS53ptfAGOSTQm0KSueI6/4U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N5IVYKSozj3rLDbjxkEDowr3+90y2vLdoJGVlcY+UZGK898TfCl2eW/tZVVVIyNmT+Fa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xvkEYPTk4qRAyEEPyB2FOvLWXT5GguUYOrEEFccetNUhwGUZAHBNUZ2H7yR6juTT4xkH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Ax14xU0QMp64x3NJuyBpMeioMhSTk84pjxP0QYAbrinocE5xnjqKfyTnA5HAJqG2xNJE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gU9SrA72APbApQqggZAx3FP2KMljjHT1oEldkcYUkjaRxxk808SMRtfOAOMDrTo7dnzt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3jHzZA70DSsIIlEfDHJHAwMUPAQAGGQRwO4py4yeASOhBp6FSQpABzwaaTK2QkKFFIUl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sjZ5y3f1oVBgDkgnnAp7I2SoyDjkg01d7gXNP16e3nXg/IDvIbIatrTPGbqyyS42I/AJ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o2GMAc5ycmpo96LsVsADg9MUnFJDUpI9It9Z0wKJTclklA2gKScnv7VPDcfKF3qSGxkH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FEkKztuB4kUjBFdDHqlysUZZyGAGWU9alxujRVEdWvOSq8nrg9KVAOh9exrAsfEU9uxJ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aXq1nqYDCTYwHKlehqHoWmmXWy2STgDGMUDoVGCCOMjpTCyqNpfJJwCe9Pyqhl4JJ5we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BjeHCneuCSKp32hafdosD26qVUKCo6irgwOAxIHc04nOMjGD1FDugSucT4g+FEUu57Gb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q47WPBWp6ajTPGZFBwAindXsz7gSAScdQTVeTTbVvmmjYqxwxV8FfpVxldaidNNHiFpc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ThQeQa1dK8S3Vlte3+VZGI5Uc+9d14j+Gmi3q/aLa2VCVYnYBz9a5S48CXVnB5kQQBcg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mmjJxkma2jeOiziC7JJYbWcP2qx4jurTUrHatwJJET5Ar9s1xq6fc2M4DoUIyWDNmpk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QA9BTaQnKVrGbqcKxt5iZzkjbmqLKWbauevBrT1FfMOSoyScAVQlBGAoGQvJ96pO7Id2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MFOjEZ65NNx2wcjrzTynQHGSODVDsrF2yuWgYOhI5H0rdE6XVnLZzsQpUPGyNgg5/rXO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c1oW7tHGfMB245z3qWm2K7TNPSPEx0u6JZGCAEBf4iD3rstFvbG6RbqxnDZALgjBU+le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xBwcHABrV8DatMLzbPIwWZyFyeBxSlFNGkJuLPSMknPHPU47UF1yWPDAcDNQQSeZGmVK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iwLK4IHXFRZI6U7olglmSZSuCc9VGOK6rSg8yAEg4HLMetcnGdxHBAxzk10nh6dHg8pQ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QX0NJgijawGCeRQAGbZvADDgZpmW+5wcHgkdqcCvltGCNpPzDFAkk0Vb63EvDkYz1UdK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SAxOARg10VygVAdhLcAAdMf41j3Q3kll5PQg9qCNjMmjzIHfO5RwfSmSMWA39QeMirMk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9ajaNhtXaGJPODyD60mkxSehTkbaMMec8BR1rO1lwLMvKgUlsIGrVuYiFGzBJbGTwaoa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yGCkkc5pxTTIkmkeW6nCbW7mLuNzNyxGAT6Vz7SrJIyghQp5B4rsfEdogup0jBcsQDGw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EdpAMZPzAnPNbROdpkDyHGOQccYqFzuPccdakmAUgAkg+pqFnwSO2eAaomTuwDDJ7ZPr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PoPrSHPb0oJHuw4A5/CqGtSH7E6jGCp5P0NWZHI9cdsGq11E915VjEgaSeVUQAdycU2r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4sB/4J2/spaHca3KLuHSnuotPCnBTzHGfb7xOa+ZvjzbxSXNrLZRKpDp5ybeCTjOB645r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sr24+CPwi0a3kim8J+BIIJ4pDjEnDHj8a+ffiRDd6n4k0/zgria6AChvmJyO/QcDrXNB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E19JbaDa6UJiEjtVAiPHOP8AGvHfGM08988k7GFBwQoznFer/EFoHkR7ddgZ8vK742jA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1pTb7gyRysQ0fJ/HvzVQjcJNWKGhQTw69ayLPjdIAAGr2vSIr20v5457mNZ41LRZIDFc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HdNtI2uVlMLF4hvKD09a9K8P6rZ3d6j3JMkk0ZCruIycdOaJK6Eo3R6FNo2nL4Xs9egk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dyODyCPoc5rG17S0tikYk2lo1Zgi5Cg9vrWxFFcjTbMzXYe0jZvNQS857D8KifSbzU4r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huSGb5pQCPlHvWSdmWnoeaeK4kIja4kZWaXCxquMD39u9ZOpoSqz5DbSA20967PxxFbi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7XKYZCeM+9cNaC4aJ4pwwczlSoGRitU9CZMkgnSC68pFL7gA6p1HvW3ptrIrO8xcCRcE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Ut7aZnjjTl5FXnvXQeH2S1tnlgmLumA6P8Axj29qrSwk76FuJ1x5aZYKMDJ6D1rW8O3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O4hGKuy5XOKyrcKyvvGVGCFIwRVq1uIijRyEjeMKAcis3qUtGXEt7ZtQW9m814VbdLFG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i4M1qkWmykwTA7Gbhh/WsSA3cTkw3BXKY3AdR6VpRR2EtjHbSs1u6N+9ufMztB9qTdkD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cMdl4X1uyLwuS0kqud0WMfMPXPpXkXiC+0+01W8SyM0iSb98uMY+legeK4447iC+gmWd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5HHI9q4TV2WGW4uTgGdyGSRflB7VUHcmSbRiCdU1GGa3kHlZBliYctXVaFq5llNwsFxD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Ao5z+PSucigVGaRI13OckKO9X9A1F7CcKlg0IkYqGds5Y9appNEx0Oq8H3EF3ot7fzx3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JUnmuk02bTrO4gvjbLcRhN0cTH5WPvXJafq8thcujKzrIfmXoHHpXRXGkS6NJ9nukZSV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9qyaTZpZMreKr2O/vftUEYQOoCoOFB/xrnm84zDbA0sgTAQngmtm7tpGjV02gHmRs5H4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g4DsOGzg8VS0FZHOX0zrckLbPGNvBYYGfSmCf5RIPmYEd8fhVjxYvmRqNzYRtpKjlj61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rDkgdDWi1VyXuOd5HmeUyHy36JtAC1LaXskJXdDG6gkF+gNVJ0/cmLhQR8zdPpTrG7tz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rjii2gmmmb1pfw3E0c9uwRGQ70kB+VhXQ3GkWn9lw3WmXhuJXyxDLjgdcfSuTsYjcJsM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GK7/AMKTwvbM9tY/u4oNkKuMYHO7HrnrUyKSuZVvK9lALlAodkKsHHysK5K78lWlnSJj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JFdb40ZNI0eKeGQOs2WQI2dvTpXOXly15BHNIi4ZRkA4DUR1QklFkA5AjdkIKjDBfmWr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iXziCcIQnBX+dVLeMRQBfP2lSCrMnb0q1plzqzZaw3wsrnJHRh/nmh3sU7MunTnVQJ42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+vVGYNbebuSIddsTHkCtjUPPa2W6SFWSNfLedTglj6g1zt499dSAzIqsi4ZgOKhNsS00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AcnDIBjNOW58q1LW+1XdSUDp0Peo5lZJlzKFULkkL1oSRmgcSBCu/dGCPuD/AD2rRWaE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7ahjIrFDiQIehoJiWMrGi5Iyrl84+lU7W4EMrIFVN5HmEDj/ACae8qDgEYU4AUYwKYk0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EhaR2IJPQA1PEbQSSwtLGzxLuUq2Bn/Go7KSHy2aIkyMCud3GPWntPaLAMwAFf8AloFy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Fax0NpjWbS2huZ1ZIY3YOQeCeg564NYbWssKNBIzE7vmZBnPPWtvwpeaclo9skMsxZi0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VX1HTnkR3tISzkkow5x7VC0lYaTaMi5IhKru+YrgDrn3qKK98lmKqS5POBwPelt7oZZJ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kN6e1SrPGjBhltpHIOAD9atonmVxJhbXCiW4UhSMBl6k06yVNNgS5Fk87KNwWQ4NJcXF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OVOxWHQ1YguJH0w2sq5O3GScmk00gVmyx9ujlgF4LJIpW4KlshR/jVaW4TDK4ckkhQB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VU4IBPFMmuPMjBfIXogU9RUjbsVy7s6w+WWJU/ID6U27vfKjKG52q4G5CuSMelSo1x5p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Uyfpim3emJOhbb5LEYZyMhsfyprcSUrE6XyTQiRmUomNobIoS4ZyoCnnk57Uk8IFmsiX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foKhSWSRjIiFWJBKl+gp2V7iTdybHmuSzsF24Ub+DT0ReiKwAYZGckmlltjbMvmYAZNy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pFV1LYJyCf5UXTZexMbiVpSV2ja3yqBgAU0CQoZLhhvU4DJxketRJOXdnKhVBI2kd6cu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5VnJOBVWFuWo5vLRl3MSQPLyc5qZvLmtRPLfQpEB0kHJ+lZU2pwQZmOIxEgIGMjJrK1b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JA3BduPwqeVsTlYnvb6KWQRwI5RCQJH5b/8AVTIVQTBhuUk8kntTIk2KuADjgtjoKd5b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k9BTSSJbbZbaJWk2KXAyCNpxx7VNHOrRlfLIBGAG7VBFFahRiYIxHODUjJGih5ZQwIwp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heS2UNG7Eqckg4IFNhuNirFHHuSUlsjnBz39KsfYWlhMsknyhMEKOKkjUwwGMgxhVwh9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uL26hha2hAw44cn/AD+VRu05cSXEwnaMZYqMKPQgAc/SpbuJ5MJHglRyQMGi6Eb2h2yk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9/U0WYXaK2o217eRJNbyGJlJ8xHOM8dK4/xOwuVSFiziJyFIbjJ711kzwxhLeWUSNGN2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prkzS3MsEsQBZeEHBz2NXFtoJaoyLJUt5kDggEnLE9BXQaHpL3mpJaHaqsCUkfp0zk+l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SIWRhtUEcbvSuk8LaVDCJBLKSisu0s2Np5yPp0pSkkxRTvYy/EKvcH7MgjIJ2yBeN2Dx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I48FOo7Dmux1LwXc6ndmzjtXMrEskcMgZnHXA561zOueGvEujambG78JasrKuWSG3JYL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VqyownJ6II18sFQQWC5wDkA+lO+zNLIV2lfMUAMDySf8KpSasLDEeo6Te2XOIzd27Ic+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6HPEsr+KrCJ0bBWSULx36/zpOtTa0ZXsql9jQTwxfW0ivbrIylBtJbBbt36jvVbVNJki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j8x24Ckdq3YNH0SSOHUJ/FtuzyEqrCYbeemMnr7Vn32ha+LdNJjgnvZEkOwwQnOSf8Km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GjFknbcsG8ljwc81u6Xp2nh4Jr+J5Iozv2Rr17Y/rSaL8MPGerarOlt4ckVIZhiS6nWN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dA+DeoXFncR6h478K6O8ZBiS/vTIQcdcL1+lVKokgjCVtTzb+wJNQ1KdfD+qALERhJD0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FuS8xAnK/O8Y+UkdPxr2W0+Euh+FPDx1fVPir4Z1QqPlbSdFlZ8k8ksSBwPb0rHvdJ+G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TyOwCCLTXj2fieKyjXi2aOjK2x5je6hd6FPHcLBIS0YLZ+6a6/TYNH8UJFdXdwsTlQXm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cf4Oa74ruZR4X1iyvY4IztiS5Mcrr6hWwG7d/WsZdK8cfDu5EXjHwze6aZSE8vUINokX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OMkLkklqYOpaALIXlzfalCsayHyFWM5fnj/9dczK07umDtWQZTjk8/yr1Txd4A0zxDpF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hu+zM3f054455riNX8L32mM6NdW1wCAYWikyR7VrCaaIcbIyYS+1vl4IxuB4qUsx+WOX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n/CNawtkwhs5jI4yqEfLup0Ok+IbW2la+0yNGjKkqgHXj9aLpsmzBpkiGJjkk4BUc5qK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bgk4FWltRG6+ZuYEZAAHJ9ahezeZ2Q27A5/dEjjFNOwWuypNPIsuyHaZQck4GRVG5lku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IbJ/Gtg6fIl0sX2cq2NrAn5j/tfTNOm0NoNQAlKOjAfKi8kfjT5kg5bI5+eJ7aIyO4IH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uLVXmlKPtIbaRj6Unia0Cal9jSyeOFGBUA5ySOtMjudKs7f/AI+EkaA5dQefXNErWE00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XD2CSTKAIEkPy49RXQi2ew02XTdWs5PLmO+W2WYg5HfjnGa4/wAD/ELQtM1Cz1AQTXSL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Y1ILDp6V7L4x+KulfEK4vbTw1+z54g1OFwEtbjTdAlSSFduA4YKemc47ispvlY0zhrfx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tEiRIMRF4SX2+op80ni/yYNVv9EuLm2m+ZGtkKhvp+NdZ4W+Gn7R8/2VfDP7PPi7XwoL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DjcW6cYr1W1+DP7fut+E7XR9K/YfKRsrK97rOswIydg23eCMA9SDUucRPV3PEvFlvqlt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2inXJjeM7Y+cMw9cHjj0rzm+uNStYZdKhhmBXkKHxG3v9a+rD+yV+33qGmHTNX+GvhHT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/E0S8Y+9hmJOe9cPrv7Evxr0WSXVvFPjPwaqyZIisdbRyjds5xnjsKIzSBQ5o3Z434Vu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MJZAVjKkMp9R7V7J8L/DOleKLi3iuL2RNlvu3Ry7ct0z9faotB/ZZ8Gw2FzrvjL9r7wX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ed5k4iC5G3Yx6njn0rat/C3/AATu0DRGv9a+OPjbWbmGEfa7fQ3ECH1KblGR3x6VE5xb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4ZS+GtamtrnxDbG3a2aVRe3ka8nuMd+2OvFeYz2vhLw/qkxvtcVUXasTK4+Zj/CxHbP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7MHxW8QL4F/ZZ/Y3+IXxmumkQLc6hqRgsrRm6iefBCgZ5zgD15r7Z+A//BK74ZaMx8Vf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nDK8HhPQNSknC8HKzTfxHOOFx9TXnYrN8Ng43bu/I9LC4arildLQ/LrRvEXw18F+IRqF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hEdnY2byW+4rjqR15z610fw0/YX/AGwv2r/EUFz8Df2f7rT9Nuhxr2u3KwW2ATnl8E8g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/wDATwFpsmkeEPg1oih2DPLeWgmdiDxyxNa97ruoXdstp/x7JGm1Irf5UQew6CvnsRxT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XpZLRlZyZ8GfB3/gg6mgQWur/tcfHY38ygGXwp4WmD27qP4ZZMcjvhSfrX2X8GPhZ8Ev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n74Q6J4ZS5tBb3N3Z2amedBkZZyCcnPPNa/mBAFVRkDk+pqN5OcZyT14r5bGZji8ZL97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Dv8AdoWaea4cyXDl2JyWqex1K900b7K6eNkztIbpVQS7TgjPsKbLcN1HGOgFeclFHW1d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xP0J/DPxj+H+heK7KWAwvFrmkxTv5ZHKhyu5QfY182/Eb/gj3/wTN+IbreaL8PfEfg6c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5TFjzlJVcewxwK97Mu48AcdaDICoUgcdCBXVSxuKoS/dzaMqmHo1lacbnzbov/BGj9iz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ZPiqEhcmBbTXUREJ+kVa9p/wSY/YwivEa48bfE6/C4y83ify2J+qIp/Wve1lPBOOBxgd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ehziumnm2ZQf8RmMsDhuX4Uec6T/AME/f2DPCk4udP8Ag/q2o3yPuOo6z4iubmQnbjk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T4M/BTw58FPF6+FfhFolpLb6Q9xaXKQAzQvHyGDHnNegXNzth2mZtxHUCud8fWq33wk8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/ce+flrswuOxM6y5pN3MVRhSkrI+HvDWta5FpEGoyzyK11bqygN8oHtS3epX9xMZTdPI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wiuPDFrcyTMwMS71XkA46fh6VdMMUTbRICxzl1GRzXtTdme3FRSK8aMrMsiAllGCBnI9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zIGAxtNRmRJMI7gbWwAvajUtTGk6Pf34t1keG1Z4R3Y46D3rNXci3Zo7D9m/4j6r8LPi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eFxoU1mxdQwBlVlOe3Q8A+grz82zWizSZ8xZpmZ3hOepr3v4v+B/D3wP/YV8F2GoeB4U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1bVGb94bViCMDqByB+Arwu3sm06J7aVggKg7d+Sc/wCelTHm5mwg4TjdIr3dqJ4A0Muw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/WlOm3V2kVjpyfv550RJc/NuJx+VLsmaJQ7HO45FSRXTQSW10pKzwTrJCrMQCQfqCapz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h6V8Uk0P4V+ALf4IW2nRzajcMl3rF8pPmK+QwRTnAH+NQ/sxeLPE+i+NNZs7X4k+JLGx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aq5QPg7RszgDIBxXA6vrN54p8QP4i1q6DzMSWIYkBj7dK7b9naCJJPHGpXV7BHFF4aCR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B6/z5pq9zKVGLhqVvCX7Y/7WXgjWZfEfg/40arLM7boLfVVW7gIB6MshPBFdD4y/4KY/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9T1fS7Mygq8+m6NGhBIxkYII+ua8iS2t7fTreG3iaOVIgZdxzkkjFJcfZ4Edky0mDu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Q53gsNJ6wRWvY7/xTqNx4p8Z63e6rqN2m2We92sytnAIxwBgAYr33/gmr+zPZfH79r/T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3wx4f0me+1uORfkJCfKCB+n5V4LaSS6XayT3EAYyLugDHBr6v/4JW/E3Ufgh+03G2vyr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46jdvnEUkagrk9APc8UoNReoq8XTpNQ0PmTxt4hsdM8aeLdP0BHudMh8TXEGmRzICY4Q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Kz2M9zp7hXx8h5UYLfWneLb+z1nxrrd3Y2xjiu9XuJ412bRhn4P6UsUpgtQuATtO/aaq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MZpvh77J4al1fUGcSxoRFuYEMBn/ADmtnxbbeKPDHhnwhZ2eoLPpt7aS3M1o8pIV2YDO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e61GfUdIexMjqSGCsxyRxjFa3i/xffeMdM8O6dLZrENBtBbRFBt8xc5JPbNYVZNNWN4N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Joo15MSYUbcHHrTW2k7F3Ag8kjBzUJa6jleaQAMznkHkCpmI2Bgcg9M1jdM6neSJCA2D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Vt0ZBYnngqKqJvj+4QQTyR2qaPYIsbiSPvAjr9KE0Fk1qDyGRyXwxzgE0AuXADbhnkUj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x+lVbrUFswXkZiR0AFaR0RlJJGk0lslooyVkAO5m9fSmWtwLkCUZ2sMqCMVQe9iNgTH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tPsYpZdsgBRUjOwKe/oatxTRMNGXjBcC2f7MyMUGUVk43dj6inXZkuUF5eSubmVQZ3aV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L1yBEybQSC6nsPWnfMpIW45DkgHqKmKszdJtCC3ik002zw5KuGSRWAbHp9KZ458GaHoc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pW93Dum3RlDDLxn6jngn0qSWVHUZwpA5yetNe4uVhNrjcjDBY87RVttNFOKktTCRWjvp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eM8VdVw6qyE5IwSDxStCzSFVKlg2CR0IpsEeWd1J6c88A1UmrGcU4sTyypBWNSdwJx0r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jCAhQWJ6+lZt+s39nzm1kCyCElGA6NXpHijwl8Iz8LPCfjLwN4vvbvxDdWcj+I9DuiEW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pzyO1S0mNycZI4G+dIY/MO8OWGwMuBTTKWkMikFtw3sBmr3iSDSNT0GDzXlGoTTb5GVs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yNWhCxRwNMwIClTgkf4mpu2WmiWLyi6iT5lVvugHn8KtagNOmsUKW+yeM4SUk/MMYxj9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n9nW8kdwZVWYyZwD36+9RT2Qtrkqp3gSncBz9fpTknY0jZoy7+G9uLU3Ma5eNMbCMDFR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ZZQsgC8ug5AP3fp7Vqoocsyso2k7ggqobYS3KSWj7JnP74AEAgd/SoTaQ0rnV+H7+1s/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5LfxlpMqRov32a7iXp2xu/Sv0b+Puh+X+0F4g8S6fqMMjTzqlxBgfKAOv64/CvzY0XSr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bdF4l0twM4JC3cZyP89q/Qv4gztqX7SPi97MMLaa8V1kDYXPlrkfnmtU4qk2fJZ8m8RH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QtMQu7MmF6rXiun20Y8XeK7/AE+3Pz3+5hGCcjH6V7ILcxynHzbMFkGcn6V4l4N1S+034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jgmDRyLIcqZNo7d+cZqqclKJ4CVpnOfFS/S/0ptMsLcJcFQ5lMmN655HuRXimo6UuvQP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MEgsjd2PrnAr2T4ueAdUttJmuNLR4XRsxtPIWG48Aew9K8R/sfxBpUzwjcXEquwlbmXn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ij3svkndJmTeWklhKztOz7F2mSN+WHTNRKY5z5rSyAYLEg8Zq5rVzZh0aJX+dj5glx97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qsCAEUevArhqp30Pdg3YhkZWyVDEMOcimeYqhUKhyRnBXkex7Gpn3RZVlY7gPlB6VGu5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BH+NZNaXOhaI/StmICqAOD2qWMDHzDkjgVnTarFa3C2SwyzswDG5hAMX0znrV5GP3skA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Ut3ZZibLHPAA5qaNs4IyRVQuQNxBIA5A7irFkzSxhyAvJ4J5qk22Lcsp1BAJ/GrER5BP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GCBjPepUO3v1657VVmPVMso5XDIxDAYyKnR8fLg8fdGarW/zE5OB2BqwrKVyeR34qkkJ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XwQOSDU6SeUCuQSGwGxxVOzi2u4GQSBirew7SjjOepBppJMSTsSpqKwktc3EUSKMuztg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toJbcbo5RlXz1FY8OjWt1As2otDKQcxiQfdH0rVhk8pEjUkgDG5hxindobWhehYbu/Xg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gADFVIpiQAByByQKlSbGBgk54GaCUmXFTcwwBn61cjjwA2MEjIx2qlCAMNjII5GetXrd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gUJNlJJE9hcje0eWDEYYbeMVv6bdNvVWGEC7So61zkTOWBjABzwD3rcsGnZseYpXjKgc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tzWjkCOQVwCeBirEZXIHJYjgZqvAylRH1YDp6VLEHLKM4IPNQ2mD3NK0g3If3OWDdScj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x1zUFrIyqACcg81Y89ZgYwpBJ5I9KSbSBu5QgtXl1ITLCI1UEEqTyfWtvSpCMI7EsCSA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BWTnPyg1et7Qeasu0MQOWJ6UluUmmi9Eq4CEYyOMmpbeFjMI2YsoXIwMZpkKjAlB5B4U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GIOA3IxSlsMu2wEaMucZPTHQ0loHTcskqsufl29ce9Q28v7xg4GSc7cVKkSSyDoBnr0r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kKkKAwIwaglG1gATyfWlIRCFiXGDwM0rKcBjnJ61cdxOwwrk/jzSkBQD2JpU6/yzTim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mxY0Yjcgwc9c5qzCjsg3Mc1DFmIDuCe5q7HGGAKYwR0xTY7KxLG21QNoJ7U5pFAwAMAd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HGalZAUAzzjkYqWncEncasmCAq5B7VchxGQRySOgNVkVWTjIz0yKdE4RwATgnvSKTtuW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bS+exHSn4IA3c/hSjhTweehxQO5Bg5IHGPenK2ASeDjrQzIrHqTnkVGW5HXk8UAPK7iT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zzmlUY5JJFOcdD3NACIQc9hjqRTX6gdRnmnKpbPb8KaAy5yOQe3ek1cGriTRrIpTBwe4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GOcmlDZzwRik+/xyKpNvQmW4inac07fu47DpxQUwMjPI4oXjjHOeKpJIV9CWEdeOQOKm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HgYBGcnqQKljUcDPJHFJ2aGtxy/OB2weeaeBgDmkCHgDqOtPVPXIqW7sd7AGx2+tIxB6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txUaZyevvQG6Art5ycd6UMOcDH0oKg9zSBSAcd/WqiS1ZjaaFwfoOMipNobkcY9qEHXP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z2x7Cp7cHDKQAO2KiVSCRz9cVYhXfznFJ6ISaQse4cYPJ61KiKPXk+tJGNucY4NPX5my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tWSJzx09gKlAwRjIApiLjBx1POKlJGBxyKlq5aVhZASoHqabtBOcnj3p4cHggD3qNgW5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FH1FMA34J4HqaHViRknFBIVTyMHqBTAWTBxz07ikBHrnioy2DzyD1yaVWx9DQJtoSWME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5PGQB6VadwcHJ/Gq82DhVGMGmtyXYi6DHX3oSLcc5xjtTgnHPXFCxZ43UJO4hyKB3+tA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cj2NPIUYzih6gIFzzgjHTApYQSrZyOeAKWNh0znmnbADnn2FIqO5XkgJJbg5PXNU7u2W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g4rSudpjOCcgdqpB8A5jIyTjNUm2NuyIEtovJEHl7VUcEc1C1oUYFJGxnoTVzeP7uPUC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TVE62K4yi5wevrQGAJ4x60swyR7DnimA7xgLtx1zQriHJEJDncBg9Aaf5Y/LpzTB8oA7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RQm0A6GLGTk+5xU8eFGAPyFJCAV3HIA9ad5vUbfxoAdjuevqKcrYHT8RTA2egxT93GAO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Fibk0SHg4HXpSKpzzx+NLNtXA3DpxikMgCFgSSck1FKpLEAEAGp3kjztVhnvionbBwcE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kHoD6Ux1wMc/hT5eH+h6ZprMcDjoOKtPQlttETJuGR270zOOMCpFbGcg8+tNYAnrg1Li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R0pDkHt704pgZzTdu4EelJ2uMAcHrk+hpGPbbk/SkCMOM5BPNOA25/rQOzADjjpTWbBI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FHyjOfQVCxGckd6TQKxFJGeuaiC5yDnjtVogEY9ehqB125IwCemKFZIRAygMPQnuKguW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QAWyOD1NVZSJWOR0PHNNLUT2K1yEGQhznpkVTuDuXBOMdhVqZD1JIwehNVJ16HcQQel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vHHSoS27qP1qVmDH6HnBqs+MnBxg9Qa0MxHHJwT9aQjA9TikbpnOKYXzxnp70ARytk+g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kqvzAHlu1WLkF02dA3U4qlIgjwF6Z5we9AnoRnOT3HbimNlhgDHpgVKnfgY75pCnsPoB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d+fWlDAdB+NOAIJyT9KOAOelAJoZMe1N2Zxk896c53Hp0prkgDsD3oGIV25IOKbxg5p0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U0jPfGOlAWsyGRSrZz196RjnBxinyDP8XINMySMHt0oEmmRqSG/nmpAR1P4CmsQOOCc9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DeqHyEY6Y9hUYHXkn60pJOM9qQnH50BdgQD1puz3/SnE4yab5gIPFACbR1yOlNIDfUUh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V+CMZ/Ck2rARktnA6Z4OKUZpzdB8vJ700ttHfHfFC1QDQ+xueeeM0/rzTNu7J6A0giIl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OhobsBICR6/jXmv7YNgkHwS0LxvCUEnh/wCJ+iXLOV5VDNs6/jXpTELnHJPXArz/APbG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tefaVjj0x9O1Ahjg7o7yLpWc01JFR3LH7e12dH8U+FPG7OD9n1yylWTPRd6Z/Su1/wCC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Oz94ysolVNZ0PV7UTZ+8GijkA/8e/WvP/27rhdU+Avh/XIoifMsrS5IY9/l5/rXY/t+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gx/dOtixdj6T6en9UrtpSbo28zGetW427HlTNGRghiCKr4LZJOK0Nah8q+kXHPmHv71Q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0I3yOhz7ZqF3y2OeambByQcn61FIu7J9O+azlsNK4BeM5HHakYZ6cc9M0UhbaT0Oe1S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9KaxORjJ9cU4nJ+lIefb6UEkumTSQ6rBNGCSsgwM4r8l/wDgpT4efQf+CkHxAgMgjjvI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jmv1ntLgW93G5xgMM8V+X/8AwV40+TT/APgohLqfknytY8HWk6uRzuQbD/IV9nwRUcc3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8J8zwCOFJIJJXlWMo2AjHkimSiNSNuDkdSKcU80gZzxUUgwSo7HkkV+xRuz5GSsRbF3D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YkA8HnJxVgIB1IOe9MkUHhSDjqcVrGVjOUbiSKrBRjgD1qjq4WOz4QszttIxVwKxzwcD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W0ruBPYc0TV4MIK0kfsl+xXqK6v+w98OJVzi10+W2Vj32t/9eu+zubHP5V4//wAE1NQ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d81smx8Q3kJU8so4x+HFewDIAP8AWv55zWHs8xqrzZ+g4V3w8fQc0ZHQ5z0p1MkeTYSo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9kBdcNjkCvPOi1hfLBwRj6A0hXOPandOvH1FABPSgE2hKAAM+9FObHGOwoENKgY6e2KU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gHPIFCNg4wTmgBtSDgEADn2owCc4ooAWMkk5yOehp8sgijDHpjmmoO9K6qy7W5Ge9U9E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RYrDTtxfIJLd68KUanov7UFlreoQx2wuiYSJjgPkdAelfQxgCsCoAIOQcVwXj34V6P4y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XsE8GZrVoQNiMuOCPevFzfB1MRTTjumejg68YSafUfc6iYdReNyvzuQTjvXQ/C7Ubq70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fUcRgjoCKwtV8Farb3ialHMbyIKCUwFbP0zWz8MTf2sus2+o6XJbpPLHLCzjhjjGBWGU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isXKlOlozo2izznP0oxjHqKcrkZyOTSM2ccV9GeZuwC7h2xmgjBxz+VOQ5GPSloAj6U6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OMngdB6Ugz2oAUEZOcnnil3jHfNIVzznGfWlTkHgUAN6ninKu3v1pQvpgUUAB6H6U1MZ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HTNAAHB9vrS011xyKcD7DpQArANjGB680oYLx78mm0qpxyT+NAD6UOGHIxj2ppYg8cgd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4OaAccikBzyKAeuRQArNuxjt60KcHNJnH505nyMDPPrQAM27t0pUbtjt1pkb9Tx7Uofb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2h/p1oxu59OmTSFuBwRk+tRtJyQM/TNTOXKrlwTZLnqvJ45pSoySoJIHOBUSMcE5HvWd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1vrlhDfR7IkJ4DY6isJVVY1jTdhniPNzeRWZmQHyz+5LANj1xUfh+xXTfEFpNyhdtjMG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XZ/aYvb67uZbmG00Xy0gQgbn3k/hxXWjxFPdXiQWlm6MJwSjcMo/KvAnX9piudneqbjS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yQqwaUTQqPX5c1ujI4Ixg1zV3dT/APCU6PcFjtS9IOfVlIro3dixVuCDyK+hw7TpHm1W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DxTKKVlIx+vFbkJ3B2zjg9egpsrbh0608jcBjr7monIwfmPFAytcXIXOB0HQDvWXcTeU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q5dyjJwM88c1l3kvzjgYPQA5qZOxSSY3zzgncST1JqNpT0HQn0pm8e4z2pCwTIweexNZ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hbqTg9qZuGc5Jx0ApMs2QqnI9KRY5W6Rt19KXOkNJtmz4Dn262yMm4TQlQGHA5rt9Om+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SRXnfh6G+t9btr1JdixSgsCPvCvRbHYQ0RB+ZMg+9cNSS9vdFzT9nqa8Lq7Blxg9RXVf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lodQlWK2gDXE0rtgKkY3sT7YBrjNKfysQyHJJ/iNcB/wUf+OsX7Jv8AwTU+L3xpiuRF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8Otuw32zUG+z5U4OCqM7/wDAK6oO0TjknbQ/BH9qD4kv8eP2x/jL+0fIWmTxr8QdRudN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PbsiKPyrlWmV/KdshUxuKnqe9aE/hRfC/hzTdKdVVobVd6bfvOeprB8SR3uj6Vi0BS6u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a9OmuWGpte6JvLhufEyXCqxiso2eLe2PmJwPrV1iVIJXJJ5I7ViafGum5E8waaXDzsTk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vzhQSR0HSrs2NNJFouQCudxBx8pzmmls8glVJ4JHWqwuWcopJXafmBNS+d8284JCkY7Y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VyCMAkAfKx6U49Bnkjng1CWBwegI4GeaeobgYJ45570WEOJU4J5yelKEAI+XJz1pq/Tn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g9hmhqwB5RYDBOB14o2DnOOQcnNOBAwpOMnAA9aUJuAbcMHrkUANRMjGOQRnNLtwd5w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vXJAPQih9m35QQR2zQBG6jaX6HjgjFATGT16YJ7UqjzSWGQB15pWDJ8p6Y7jtQAAr1HI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7GkIyc8Yx0xQpXvk5POTQA2Qk8YYYPeonYRkFQTnpz3qeTDZ7kYqvJjJzwOvNA7i7ixy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xgZznNNLcB8Hg9u9NJ98k96CkrDst9CeSRSbyOcEnGMimqxBLYBJoJ59RngUEt3DeTnb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ggkdcmnYPoAMdO9NEYwAOTnkEUCFb1OOfWmluoP4ilYgkAAjApuCMkLnA5BNBKWoZ6sO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PPGRyM0uwHow4PIPpSHJGFx04INAm2xCwXkYJHrQOcJuyS3XPSkKkZ6Z7k0qx9OuD2pp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BBPPrxQp+b3xzkcClVemCceppwjJwNp4HJz1qwTsJ5WeAO/JNDpgfeIyeBT8qvORjuSe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gDNA27lLUNwjJ6gn5tvUCuN8QHz53TzF2w4yD6etdhq1xFBayFmwxXqDjFcP4gvLd5HD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cjtTim2ZytYwr2FRMZosMGGQB2NMUAN82Rz69TU0iPK5UKFXbgAHoKSK3RYxtBYjIyOm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grMCRhgcAVKLBlbChixPIRc1NBaxhlR2BbIPXqa0LWxKnLEsS3QdqNhqMmyPw/Y4l2OQ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TTbRbSTZyQwOcDnFQ6dYQw4aGPaOgJrRghJI55J59ahu5aRYjB3hlI2gdM0+SREByQT3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PA6iqtzqMUaPGwYPsyoKjDDFQm2aJJFTW7wJEqRkAsN2Ae1c1f6gJJDtwzH7wDdqlvdZ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G6k+lU4Y4lUP5TF3+Y5bmtI6Ihu7Bpmc7ieB0A9alsnIkVGdiG5IIxUAiZgEGQC3JzzV+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qSyDkMabdkTZtnR6YFliRo8gBemK7Lwr4dt9XsHLXZSQg7Cq5wa4XRpCjkhwB3BPFdb4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Fw4jILIzcA+oqGmi0ron1bTF0aVYblmDkcBkxmqLJlQy9WPIPpXR+NvEU+viGG4KyiJQ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JrAdORjPB5zTTshq9xiKxEijJAA5z0oS2jO9JDuV/vKO4p5IOTgZPUjvShz0CgADqBzS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B03xBE0W4oy/dlC8p7H1FeZeIvC2q+GL42l3AQnRJEOVb8a9vZUb92SVBHzbRk1n6loV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U8jYHTIq4uSViZQUkeGqysxGMlTgg09XcMCpIGep44rpvGPgSbS7l7rT7KUpJIdgVc7V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YRPGC245Knj6VadzFxaLEUoBAJHUjLHmpI5M5wOSeBmqilySXGTnkelTwt2zyOopSVmJ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pJp+DnBAJz3OKhjkOeMEkdTUysOCTwT1JpBzIniUxHDEBcchRkmrKae94SdyoGXAB4qp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iM5FXrC+SLKcgEjAzxTSuhXuws/D8tzPHEZRkttG4cVJF4ZvrjKedFE6MR+8OMir0MsU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xjFWbYs642klXwFHUn1/rSTaRVjIk0C+tUEyFJFPLkcEj2pltavNviUkksSR3FdGhJym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HbFWAtULOMNIRk03Ow7OxhLZKTzkNxjJ61FJbrCRwW45Yiuha2iVCViG1R0A71Tm09jI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qAPpSUk2FmZ9uoiCtghR90AVoQybPlbLAjKtioY4hFufaDnAJAzxVhXZccBgFBGRSdyV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4H3c8gmprO+kt3ysm1sAMcZANU2umO5mfCtjOKVW2MA/zAj5Qw6e3vSabRSk0biavcO5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Ga0bK+Z0XyzlMjdkd648zz29wJ7aY7gOAQcH1+lay6nI1upiYLkZIU9aTSsWpts6nzAB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AHc4681kaZrStGIm45HJ6itNJPlD71ORwoPSpaNotMf7k4x6jrQI8kEqR6YoBV8Dd1PU0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lHPNCepQ10bAKnGD69qzdV0a0vGL+SVJHzbTgH8K1MYwWU4HYnpUbqu4heRjkAVSdmJp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pGAqSvGWIBVMDn1P9a5sxZXbIh3BsDA5216u1vayq8UzsUlXayZz+Ncb4h8JXdjOtzpy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BRVJpmE42OOveAOenUGqEyhmB3HnsDXQavYR2r+RGwdgSSMYwcc1h3cZADqOGOACO9aJ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PToKcmRkkkAnpTSpyFKjnpgdaUcEcYB7ZpgWrZ8bsZJHJwK0l4hKkjbtBUZzz3rJglKn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2EkbgRvGpQA4yehpNXCxVu3kkJR2OwLyQcEVBpkws7iKZJCSj5Dkc5qxexYVgD0OGzVH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xlRSaaQr3Z6j4c1iPVbFZhKC+cFQO9akTCRCdg4HLCvMfC/iKbSHAuHJjBwyAdvWvRNP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rICEJzjioextCV0acEeTz1HQE1r6HII7siTIEibS6j7p96x7OUM5VsgqeSOa3tNVbMq5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RexotzRl+QBVIIzjcpp0D+a4BcZIHCiqs13JIxMaqqlskKcCpNOkkL/LnjpkUDb0LygO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XJJ//VWNIuS77SATx6Ctu2ZcOoAIx8w/z2rMuE2B2ILBW6j0o6kt2KOOCzjbjoSKr3GI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prpcsWBO4dx6VXZBy4cjAySw4pENtkEwYKd4GD3JqlcrlWCjLAZCgVpGIsWJUMTjBAqh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Xgg96YO7Rw/jaNFuthJVCgLui8tXBavDJaSg+edpbC7j7V6f4vs/tbJdozIEwZDjB6f5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UFQCzqdysDzWsHcwnYyp5N6jJwQOfrUBxkE9qlnTaQFJOByTUbL03d6syd0wyMdfpSA/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OB2GaQ88ZI/GiwgcY4x+ddf+zf4Eg+JXx48N+Gb2UxWpv0kupsZCKvzc/lXFXEwhQknL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4c0f4VeBfEX7Q/xA2Q2cGmPBZozYaSZ22ggdTilNuMSorU5/9qr4hQ+Pv2pfEXiKJmeH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XaqgH6dK4eNo9T8cWZhkcRLIHjO7Izisu6uJ9YOpeKLlmQajfvcKGTDbGOQD9Kv+BNNj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Ecu1VJyTkGs0kkVdtno/xHv4Lx4WsbdYoIom8tXOdzcZ/wA+9eXajGZ386dTucnex4zX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gvURXjYFTgYAI/xrzLW7aQTCSGVSoPQjOR7UoNGk1YseErW0nvh51+0akgL7nFdrYaet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bklHHH0/KuD03y/ORJFJEZBODjmu58JzXdzcM6NtMx2pvODgDk/0oknYlc1jvIdatF0B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J37iwxnNY5k1O4ZtsjwptKSOv/LQEdP0qzpzmUpbxFX2kgSluAcY/wAn60upRGKQp9oI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N2SKSdjC8ZRQvfRGS6Z2FuuHZuwGB+FcfeWYtZcpcAFQXBHAP8AhXa+JdOvr+SCOHT3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BBU9mB5HH8VcddPCr3IuYGUKCu0HPOR+laRs4kbsxX8QW4lMspYFGG7Cck+la3hzWzPc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iNiMHb2Fc3fw3dyTEMRANkPtHIq3ZiQQBmlBIYgMp6VVlYFKzO6nd0BxJlWUhSB1qWGE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gHIpfDdqdU0V7cSq8iDzNzcFRj/Gn2nmZLRDBQ4ZMciobSRSRZgk+0IpA2bV+YjrWnbQ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5srkGodJgsYxK13cgEplXXpnH3far+mXstvA9tBFIXcfKWyARWdmxmfr2px2WlG2ilUK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j+fvXGax5OoH7NaMsiBlJk34DHHJxXYazoi32+N41SRlywaTADD/ABrkZtHTS5HdmADc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A0rGebKBlH7wqEbqDjOKr3F0ba5jkQs8aj5wByCeM/lV+REkBCEHPQkcZqvdQ2ys04Up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qSsyGrM2tO0a21VbW4guQEjcKBvwWz14rt9b0u6a4VJmLrbRiItvyVHUD16VxXhPT7i9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EJnjOcDaP6811NhZTanbXHiS71kyvNcKZAjDdnbg8dh296h2uUmkinqUF0FVrVNxzjDt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7m81SOW4uvLZRhMJwfWullRAoRZWcYIUs5BFYepSXUM32Xa0m5y0e08jHemnfQbSaMqW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O4c5rGivflZFQEFuMD+dberTyrGDEm1wQWBGeO4rDlEBuWaCMqJGOVJ5qk00TazFlZo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bkCmw3kUD7XiDAj5XK/d+tMlTaCNoIJwOKEhXfh+G5wSOMUxNtl/TL23F80rQuIoo83B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0TXLuNY30u4Z7JvkjTgsFPQ1xvhza0ksqxhkZPKdiMgj6fUV2GjwWtlp32SRlWEuCkwH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ErF27s7W9sbiG9iSYhAUYg5xkcda5OWy2IFXYPLG1geh+noa6K/WMEwWsh2OpG4DJrB1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FjREDKFPzNx3qY3SB3uUWkkRs+WV3AhSnJzmtnw5ouuYjv4I5nBzkqucgZrGsBJg3AkJ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nvWpaahqMEwkS6lB3ZCByMZ68Cqd2xouamuq/ZpYGjnTd+82OvJwf8Koun2pEKHaXTCt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RVpJSXCgjLtlgTxVNrueMHyYBIyEbVLYGPx9KSWgSumYmpRyWt5JA92XdCAzqnyc/wD1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b83zgk1e1u4S4vJb2zAwyIjBhgggfexVAW90Qt3cktubllHU+9ERXcmPCfK25ACwOTni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SoHIPJqzdTwPaAWwlV1YCUnG0iqX7uOd7o5cOCOTnbVp3B2TG/2jc2LGLDOjjBYnhQfW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CW5gSO4EZIVlfhht6c96xcoYGOQCDkbx1GOldB4EtLbKu9/GGkbG3zdoH1pN2QNu5reF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4cAuQYCclR0Iqz4huLezaJNCv1eQAGQOMNu4yMegq7OFsdLkjeSArv8AnZCMgn+lYOqm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jIO8EgHOfzqF7zuaRu0ZVzch79hcKVLnczhcAn1+lLswSrSls9Ny4AP0pbpf3ySQ7TJn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RmS8lITyywVX6+lW2kiXEoxxqHKozPgDJAqa4iaARhUARlOUI7Zpy20Y2mENux8x3nBG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JG2UA3MRgEVF3JhHYgtrP7bboHYCNSdkJPzEZ65/pUssECwmKS4yvRVzyKaJJvNMkRIV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UxQokEYU7gu4qy5BoaaYmtAjWUtzGqHBLSk447CoPtziQxebkK2SN2eO9LHNFPukLq46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WUcQWUlg4yoA5ppoavYqTS7WZwIkOTtXdtJOadFJJLuDBQuMMpHOPrRJau0a7uiHCllx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qwRiQxGRkH3qlsTq2RwskrjyH80xqArF+VFE2o28G5pZDgYA2cDGadPBEI9rMqyOclEX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oieSQxwIrBWa4OBRohq4sV3bTRrLC42ZO0Y5qK71Wz0xGnuYDI4B2IvYVU1LXNLW5CaN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Zyv096qSWKTQi9mBaRn42dMYqkhObTI45JdTme7mJCjooJxipBaCH5lXAJ5A9afAn/LJ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NQfaXuJZI7SV1wPmDEZY+1VZW0JbTJ0uoYSdrlio+ZaY+pKp/eEKN3YZ4p1xYNAqtPDh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S30+bmXYojZRh8/MfwqG1YSbG/aIndDJIse45RivIrWhgaIlWYcKCuF5xWfPaQzTb9mf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2t0b+ExS8Nkb2QZIHYH0pNtIqOr1HQeSEZW3KD1/2qFlNzcACRWYg7gycY9BTdQ2Wt1P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b5BuHHPtVZtTLzLAIwQDwSM0JKxbSZY+w3A3faIS4VsAk9Bmq00y27SRW0QRwSoU9Bkd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urTSMTISsankL9O9JcPN5AnS3YpkIwfhg2KEncTSI5JNGubRxLdMWDghtxAU+5HPNc5r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XKz8CMtkLitzU3tYWjhEi5kB3qyY6VjXpunlMkZUQB8RhTkGnewmmmV9LeBN0DSmN2bK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nwZ4H8dfFjxLafD34WaBLqes3U3lfZbOF5WLe5XIH4+tZXgHwf4q+LvxCtPhX8M/Cdx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ltDFH5nlM3G/jjH19K/eD9kP9lD4XfsH/BjRPAPhHQ7G58YLaiXxL4oa3BnluXGWRG6q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j/ZPkp/EdmHw6kuZ7HzH+yj/AMEHfgD4Q0BPF/7eut6p4t169RZ4dB0DWnsbOzH/ADzd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CBX1h8Lf2d/2N/gRZDTPg1+yp4S06EYX7RqFn9uuHGc5eW4Ls5z3Nb17cXF9dvdXjmSRj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nuM9q8GcqtVXm7noQUYfCrGnrmp+EfEaR22t/BvwXdQwgqkdx4agcY6YwymuQ8Zfs6fs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fFf7IXw3s3uYmVdV0vwlBBNG5GN/yAZPfmt3BP3jjHTFNdtxwc57HNTDmhsy92fAP7RP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S41D4UfCrw74r8P+a/2E6JpELzxRD7u+PbuBxnpnvXyX8Vf+Fu+EpwPGHg/xFoltLeEq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sBtHygdO1ft1pOsalotyt7pt/LBKp+WSKQgitJPiHr6xSR3gguvMYs/2uBZA31DDk+9d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zKVKMj+erVdesbW2mbUda1KRZZQcTRygEZzkZH6VQtdT0vULiR4biR5NgW3HksxY/lmv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jbqNU8EaDcmNcJ5+lxEAfTbg1zLeCvg14i8WWusa38B/Cj3QnBNyNJjDAnuPlwK2eayh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z8Xf2ffCHxh+KOrxaH8K/hX4h1mVikd3dQaZILZef45CMKO/Poa+tNW/4JFftX+KfC9n4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6ssR8zw7c6kA23spOAN/PfpXs37NfiKaL9p740aBaW62Wn6T4hMNtY2BEcKLwMbB39/r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wdkbPBRsEGvHxmcYqOI5aelj0Fg6SpKJ+PHxo+H3xq+AGunQfj98F9d8JRvM0dtfmItb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GP0qX4d/HnVNOkFh4t0qz8aaIkq7dO1OXzMx/wCyRyGA6Htmv2Z1TX4tf0RvD3jTTLLW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24uIiMYPD5xx6V4l8Q/+CaH7AHxavB4gPw01bwdqQJdrrwjqZgiZ+xMZyMewxXbheIab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ZbK/NTZ8GaN4c+EPxQuYbb4Uanc6Qt0zK3h7xcPLUMcnak2eFzwCe2K53xb+zBbRu4cT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7QiNk9JEY5HfNfZOs/8ABErRNc2t8Nv2rJLWPcWc+IrcSuD2AIHAH4n3rmvEv/BFD9vv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A/HLwt4muopNk1lZ6ubOaVR0K+dhc+3HtXbDN8E5fHY55YCu4u6ufD3ibUbX4eWjabq/i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rOKRmAz05HtXCeIfHEtwd+n3LiKZgzfuiCTxxX0f8dvBH/BTX4D213p/x+/Z38U2y6fK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tsFOcskscRB/HNeITftTfEuKDzH8Q6TPLaS7jaaxo0cYB5BGzarH0r0qWIpTinCSfzOK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DSIrjU7d7hNWhVmYhQ5+7xWjH4Z8aNblPDVrc6jdIcCO1tWYEeo49K0LD9pzx/qizXul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DpMIXcfQkZAon+OPxUF9LGnjCHTZJUJL2EoWPOeFwo4rojOpKREYwaNvwT8Kda0W2a88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GS4ufkOccjk8Af41i6v4DtrS/muPF3xK0zTYZifKit5RLMq5wMAcCuX1/wAQeKtaiM+q+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mI1wWCn1H8qoWNqs0pu3QTFW+ZZYwOPcn861SfUUo2OlWD4E6bs+yza9rl0p4S8byoph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4xaJ4UDal4K+BXhewMUhO/UYnumce5bg/lXImAShZIwjsW4ULlUHqDmtXRTM2lGW4sYJ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xB/zxVJaGcnJs9U0T9vj4429q8Oj+GPBthtKm0eLw9AhBHcAocj19q2V/wCCin7dlvG0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toCrpmh26kp/c+70rx6TxHFZQWfnz21oIE/dTyIPlT+6wNZ9x8Q/Cs0UtwPEFm08ZLKV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qhqCWoJSfQ9S1P8Aap/bH1tpv7X/AGqfE6rMT51vZusSkHt8oFcpqHiX4k6jK1xf/E7x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VZSzccj736Vz+iar468XRQ2vgL4beIdauHlUM2l6RLcq3YYKKevrmvafh9+wP/wUZ+Lb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nSzMB/xNPFMsWmxheuR57KeemRmuGvmGBw69+ol8zsp4LFVo3hBs8rbw5faxOst+mqyy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oHH1LVD4h8FaN4c0OXVNWsbGKOIEypdagGbP588n9a+z/Bn/AAQi/av8aR2t9+0L+0p4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E6Gjancwr6M2VVT9Cwr6A+Dn/BGr9gT4OJ9v8dR658UdZVw0lz4nuDHacf3IY9vGezE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Xh4vkfO/L/M9GhkGKq/F7qPzH+B/wB+Lnx+1hNF+A/wNudevIwGuVt7UiOND90tK4CJ6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/ghR8N/Dl1ZfEz9ufxI+s6ks6zp4E0OZY7aPg/u7mVWLOAcfKhGcYJINfcthrdt4a0mP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4f0uFQsVjo9hHAu0dASignj1qlLNK5MrkkseSTzXzOP4ox2MXLD3F5b/AHnvYTI8FhtW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Pg3wH4Jtfh58GfA+jeFfD1un7rSdC06K2iz1LERqMse5OSe9ZZG6V5GlZWZslic1i6Xq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Y4IJ4rbZojCSoydvBJ/SuCjiFXjruOph3h5tLZkEpUudz5YdSV61SuWzwAOvJpZbhmdt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iSM9scmsqkk3oa04yRDJknAPU0yRtinBGCPSieZIgScnPIGagkuxKgCjj1BrklJJ3OtL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ypoIYE88dM0otpWjMqINi/eNQC5IYrt4J4NZttO5SSaJCC/QE4PakCtz3AHQ0wsQQQxB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OfrVRdxXSYZwCRnIHrUbS4Od2Rngk0pO8noD6Gs3U9Ti0lRJcBnM0m2GNeua0inN2Qm0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/wAvLg4OegrN1xJp/BniCBSrGTRLhWRjzjYf61YF8zyho4SFaMF0J6D1qaytLfVrk6Fc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GQtggONvfjvXoYOFT2iuupxYiUOXQ/Pnw60UelR20cgZVkIIXjbV1trK0OSSrkAgZ4qP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xG8QfC/VbWWI6VrU8FnM7ErPGhHzKx4IOe2anWVvJW5eNgGOGKc89q+kkj1qbU4Jojfy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uq4FXdK0sa3rOl6QFJF7fRRKQcY3MOPxrPvpX3h2jUMTyVPJFb3gXUxpXxA8K3N9hoDr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xj8aym2loaOzR0n7XvxP13x58Vl0LWbm5jtfCsSaXHbSEBU2qvGM469689S1eSFbuSZV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+tdV+0lo0eh/tI+NdEjuXmjfUhOplGdwZRxXNxowtktwihFJwqDjp6fSiDtCxUErKwv9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AjkyqSFIA7dfeqt1Y3VjdNb3VmFmH8LkH8qvXl3KpNtayFIlA8qVW2sOOlZEepzz3IFq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IWdiOKSvzGkYtalibzYFJit2AJ4wuBn6VZjur21twEuljdk3FlIBx6e/0p661dpp40md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Mh/bvVCcq4JuAQq9CTg/WmroG2ncYhkiUhoy4fJ+v1z0qo3zOclgCPkD9cVJIq+W8gDs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KglnngbBkRkZcyRuAGU5xu+ntVxM3e463mju9YTS52Z8Q527C2a9F8NeK/H/AMN/A9/4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+GXS8EA+aHxvi5Hy++Kj/Zp+F2p+NPinofiW80vUIND1i7m0K11eLT/NiS8ZMhvTC4OS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g98JvDH/AATe13xT4f1Ke41Xw38WvsBeWUSfaWDhZDgYwD6DpgUpNuVjKVWKaVr3PlOx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5ZAO0DIT2BPOKvWU6iMHB2qPmcnP6VVtLxXj/dgyBY0KqrZOMcg1YtEWMhWQKCctGvGe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yJCFiI2sT6Z4qa1Mt3b3QEqE2kYkCM3L5PT61BMheQsqkKSMqeQKseH9PsSt49/OykQs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PWs6ibVyokQdpYwMkjqQBkClVnwsLSKFzwTVDT7t9jtLcOSXwTIm0Y9vwq7PuEIKKdpb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SJMeauUcEHPIb+dMaQxZUjOB8wqtvmSQOMGMn5lLECrLpmMNGpLAnkHihRSZbTHI8bgc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rNv5dwAbBJwyg9MZ6fWphM6sSrAPu444qrJEIsRLEXjyeWPJ5zkVUY6kNpi28nmOTMwO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kid7ZZNrplsruGP8iufkgnspRJHucKwLZx0rodDvJLzZEjgBQQxbiqSaZKWpYkRg5kYB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LJmV/wDVYcLjAbJp9xvluj9mjOCdjEnPHrU1zA9k8extzlckk5yfQ0pWbNotNFS7eOHY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M0+O1hu7Ux/aisyglcvwxx0qK6AnG93III6HFWIbi3s5VnEKucFTGw4+vHNN8skaJXRl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qiAq+Tkg1JyJQwDBSvUpxj/GpbnM9w90YioYZVA2f0qutzI8yokW7P3mB4UVaSsYyfKx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uJIKsP1qeye5FyE+0s8kqAOXPBHpUMJLziKSUIOzEcVe0FNO1C7WKS5EiqhZimf8/wD6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kWpaYyXMc9rbGJFxly+d3GPxptsWhuQyMFwjYZTgj3z2raayt5LB5LZ3CqOFJzz0rPtL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qlsSFgeP8aE1IG09ixcazbNoKXMnhq4uYsiJb+OJtsbg9Gbp69aoXME0ey5eVisibxg5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xjY6Lb6t8MPEm240LXJAsg+6sEo5WQE9PQ1x1xp0nhy3utKlWW7nikwkiy8DnjHqMYNO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RVWJ5LNrlZguQAQEPFVLR5/NIExAjbO8DJJqwY7mC2SSaYMSCwQNzn6U3SIXdyiOx25D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rfQs6Ve3ll408O6obtIki1y13tM+E2mUDJ7DGQc/Svv5NXdvi74pUX/mRy6uGgLNnevl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36pCttqssLSRWOo2zyRhcFiZVGOe3ev0Ml8Fa/4d8bXdrdaLcWisFmhW4VATGwBBAB564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8txA2q0GvM6KxljS+SaUEh2G4EZOPSvHPEmn/wBleOLya3kWFrK9keMqOquoyM9+vfvX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cW7g5AAB5+teMX/iVdP+LOvaJb6tGpSRHggdMmUMoJxnj3rWMVCGh883zSMf4l6veR+H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5t+S4yMAj2/wrxLULhk03bqEhLmTbbv7f0r234iSaTpNxfW2o6/HeSRRbRAkG0ws2Pve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TknvkuUtQbZ5dsIhPU47+meea7E70kexl7SucZdWctvqEskkolDlSpH3VIHX8qZcsqQs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156V0Wo6ZbTyeTGHjUEhT2qnJ4RurWGR+EynykDJPviuaUWj3qdSJi8s+xkeNjgjcMF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TuXIGcZrSkhe205mmclC2GjYc8d6qRw2kI8+WxjkKk4Wd/lb/wCtWXu3OhVFbU/Ry1iD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BjoasmTpwBxgkDrVWE7VK4AJ6gNmp9wKg5BPfBr1G02fl6SSJkclcgYwexqxbTK642hS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27vn6Y5qWNXHylsYPFUkkDskWkb6c9CTVgBDgEjJ7mq8EOWyzAcc81YRQAB5m4g9RVX0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xk+hxUiHaSGO3PTmoxcKgwhIBPcU1XZidzZHbmk2mFnc0LR1Prk8danknkXaIwCCfmJ7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O0gfL9auQSrcRgEhSBkqT0pptA00XbUTPCVKglhwc9BV6CeN1Ux52kdCOhrMjmuogRCV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/avujODvAySQAOaakxdS4x+UspHA5ANT24GNzHkHgZqCLPlZCqQTxg1LESCS3APQY6VQ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0BOQT2q9bTquBGxIPqO9Z0LbCG2EnHPGc1dt5NwUxLu3dRnBFCbTJTsy7BIccADHQDnF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NHCQ7MN7AdRWZEGCg7SMds960rHc0qrgbQPmyadmxq/MblpdLcDzfLKA9SfrVyLlsHIOc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IfKPJBbG7cavwAI4BYcDioaTZTVmW4QMb2YY7HpVqJQxBXAAPUdc1WgfkAgDJ6mr9rAG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TbETQMRknAAPUir8EzygHaDgfeAqsltHIQjHGT1q5DCIIwNvGemelJqxSd2SpuwDzkAY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dwBHPK9arQx5AKEEdjVq0h8sGR1BBHAxUuxRIoZCWZBtYYLHrU1soYHGSAeGPeiIiUBt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VUYUZPXFJqy0KaSREI8NkZ+pFDcnjoT2FTsNw6D8qY0e3tnjimlZEStYQICAenrSsgPQ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kc9qcFyTluBWkVoQPigz7cdDVy3XYnD8Y5yKgRwFC8g+tWLdeSNxOOuabugJNy8EqM+t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YAtjGBmpo8kYwfaobTQXBcEcgCljwrA7QeeM0qfNnGc9qcqYOeuDycdaSQ7MmGGwBx6n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7CljOQcjHrSIc5G4cHkZos7FWSZC0eW54ANAAJ5xjHAzUzBeeAMfrUZRSeMgjrQldg3Z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tjv7UsaBgPbvUwQYIByRQCd2RRpjPemyDkEAnB6EVOsQGcn9aaVHPT60DISuQCMDjpTS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x28+p65pTg4GM5os2Q1ZkZcvjjjvTkXuT0pwi288nNKELc9vrVLVCFMmMAKfY1Lbjc4b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gCpbWLKhwx4ounIaJlUA56jtT0YPngflTIwenvxmn42cilKw022CjOf1qNo8HjrT89+B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PvQk2VuRbec5PB4paC+wYx19qQODnPFOOxmOVQAeQPrSoOCeM0xM9T0NOGScZxkVQXFR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YB6D0qOMBeCevepEODgnr3pa2AlSPvn9aeBkEZHHQ4pMbcZyOO1PiTJyePTmpaSZSTQx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IBypXrU5YkjHPqaSQgADj86dCQx2jsO9S9Ck2BUggnI9qU44x6c0NkE9zRGA+ecY7UlK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omySTyQDUxGQenAquDnOcgg9xVABXd+FM5DAE9+KkzwcAjI4oVc5z1HSgBrruHX8KiPy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7tsEgYPSh8PxwPaqiQ9yPPOKUAnHv3pGBBBwetPABA74HrQ3ZCBQV98+9NOc8nkU+mgf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B0RCsBsHuSKl2h8gEgnpk0jAEAKOR1FKEJHGeO9D1Y7tIZLFszk5GOOapsGkzuzgHgir7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hqnOQG2r074FNXEQhRyAQcjgmoZY9+eeQfWppSqDPUmoN2zJJIz1zVDdrkbA9Ov1pAo5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IPPrimANu79eaNUIVAWJ68Hmpo4wzBt2QMYyajC5yOme4qSBNuct+Zo0BK7LGdvyjjHc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4AOO/apI+CeM5obsPqC7ehGOKVEAJy3XuaRk3HIOOeacBgYrMsCQB2BqGTLJmTkk96fK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L8gX86AK6RbWZ89fU0jtt9hnvUrsApqF/mwT09KAGSfOeuOKik+XknIJqSQjIHTHcVFK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YDWCkAjAzUbr36496cwIwefcCgjIIobsgWonD+oxSP0FCjGSewoL57VAABlTx06YphDD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a/JxzQNOw1AcHdnp3qGXOe/PWrBUjBxkd6juFUjcvGBzxRYREOep6Cojzkk/jUhBGM857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+e1CQdCOb5wFxwD6VXlG3ovHpVqQggDgZ9KrSEMSCMAeneizTIbbZSuHJPPrxVOcls4J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znrWZcG8W7WG2ttwI+aRm6fStI6sl3sMmJTgnjHBJ61Xc7mJ4x7VLIkmSGOR2zUW3g+o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J45P51GW/TqcUrHdnnHrimbwnHJJPAoIbbHM4Ix39qrSJnPp3INPk3dM4JPOBVW8+2JC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DHtTSbYNuw4klSo4B65qNbmNCVPBA5OKY8koIHcjoTT0VHGCoBxyaGkh3TQm8MSQDj3F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ThGAMDgU3GCfXvSQm7kZfPVT78UjsDgYpxGc54HpUezJwcD6mgE2x5YcZPbjFRlt34nk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9aQvxwKCndIZ6hvXvTduc9h6ml5Y8rgZ5zSE9uOO9AJWQwoV5Bzg0ZLdFHB4p5wgJyDk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+mKAWgEc85H1prHGD/WiRic8EfhTQCc8/nQMGOSMelNAJ6kjHoaXueppCwH19KAD7g9c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UhJfHBxnmn4wBgjp0FJpMBrYxyQPqKYfwpWzk9etJj3P50wAADpQBjqSeetA9OvvRSaT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ZbSYxykfI+eAa4z9p3w83iP9l7x9omoTOSvhWa5AiPEskWHC/TIruS3Qc89M0Xnh6z8W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JjvPD17HsH8RMLYH51E1oUjz/wDaR8vxX+wz4U8VlQxuPCNtgqeMiJSf1q7+2bq0msfs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LWHj7RlL55AZZIv6ViW8p1n/AIJX+D9VvZS8cWnPaSOwyVZSVx+lWfj9df25/wAEX/A3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w0uZG/uBNQZf5PXXQSVOXqYSVpI9A8UJ5euXUfULK2PpWRIC351q+InjuNQ+0xMCs0Uc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kincSBgY5FKRqndELdD9KjzUzEHIx071Hs9D+lRJ2Q07MRlAxg5qN159M96kYYOM5pj9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tsAgkjFITjP0qRH4J4JI6VEEGSSenShK4km2LASjhhkEEcmvzs/4Le6V/Zn7Wnwz1xXI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DABjYY/nX6KqVJGRg18E/wDBebTUXxP8IfGwjJzHd2Jc8cEKcfXINfUcKT5M6p36nm5t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kzm5QpEzJu5dTxT5lTedpJGehpbfc6eXFAY1UchqSVMALyCfQV+2qSufGajScgA4OKQt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cEnuaFHJOT+Jq0Q9xCh688nkg8Uyd1KBWA+UHBxU2AAQcgdiTUEqeWjFRncD1NVe61CK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7UrjXP2EdStZnJax8YuQC3Zlz/PNfRykNgEjFfKP/BDrUYpf2eviH4ba6Zo7PXYZ4oSO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fVoQYBLHOK/BuJIKGcVfU+6y6XNhIhK/ko0nXaOQKmhxJbrOGB3jJxTfLWSPHXIwTiiF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OADXhaHdbQeV3etNU7c5z9aDLsAzk7jxgUbye3fvQIGUEZFIqH1PsTT9w9RSMegHf0NA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6KOmR05NMKkdfzp0ffrQA48+nAox1pQAV6DIFIh5OeB70AORcc+opW7ex5pVPfHX1oVQ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EMueARUPlxCRXZAzKeCRUkv7tSc89xVV7oiVkUc7eMmoc4xXvDSb2LfmJuyUB9fpTlkB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c7RvwSR0JqaBCc+nqDVRcZK6FJMlUgjHt0NGwZ68elBjx35+tCKecn8zVBsIUxjGc04Z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8+tIWA45o3ZJA5xQUzzxmgBvXJpUHU0Kmc54xTgMcCgAB64/HFFCgDj19TS468jigBMZ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k596VjwB6DrQGI47elADWXdilGe/WnNgEYApkjcjAxz2oAcwwfUetHtnikyHHI6dqQR4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TvnIoVd3Xims/IGM4p27gDpj0oAcBt6nPpmlqMEn1GD3p4YeucCgBfwophkxnI47Uhky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WyQkDqaRXyenQ0wc+31p4UL360DSSJMCQehA9aibk9uRT1bGenvTHxu+9xmsKzRcdwVQ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ncvDNdW6ubeUNGT1X6Um4gHqeetPQsw6cg8YFYWTRabTOFudPlsfjta6hJGVTVAzCTHd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3eryPbAFkmKuWUg1S8eaLcXl/a6taXzQXtkGa0fbuXJHes7wD46v9Tnn8PeMtLeC9gl3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9c+9eKoKNdx8zvcm6SZu68nkyabeqQTFqkWSR6nFdLOgM0nfLnkD3rn9cezuLRIoJBK0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zV6fxRAzM8VuzZH3jxzXt4erCELNnBNOTLwPln196cWwBkde+Kxz4iuGzsiQAjknrUM2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228cVq8RTWxCpM23ZYx85ABPGWxVG7vIEOPPUE9gc1mO8jEbpWJPcmm+XzuOM9+KzeKb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nkDqSpY5HcVUa0eXOWK56YqySeABjHpT054IxWUq85M0jBWKY0mMsGZmPrzU66bCNpwO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fpSqx4GM/SsZVJt6saihqWsScBR16Yp4hUEEKAc04DqfTrS4yRwOTzg0m2ykkhUVVIIG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/nW0cy4J6Y965FuSAMYA65rf8K3DNiJ2JVOgJqHpJEzV4nRIQG8xhkg5xXwb/wAHKvxl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2Nra5i+0+KPFc3i7X7bd84tbVDHB26Fnl79Ur740e0k1LUobGFSzzOFRQOpPFfi5/wAF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/grz42ttNzJY/DHwzp3g+ykccRyxF5bnbwOTNKy/Ra9CjrNHLBNSueA+KNNgvZGG4yKJ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uH1qyuL/AOJumaJdwloooHkWF84ZSPvZ9sV3F5CLx/spcxSMhZVBIOMe1czqDpZfEXSv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9mgLZAkwcfnXpwbZVncyPEGnw21y0kWAwBUgLgcVlsXYt0GRk84rrNb0xrkSAAhwchsD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WikeI4JUAkrzx3rRXQmim0yIQGkCnHAzzmpI7oqRls++e9VrqzMM37rDBhzjrSoDGcls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hGSBkdzViNgw5wQDwc1lxS4bJAYMeBirkD5wwbjuM0AW0IPJUYHTJ6U8ngE4xnqBUMbA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J4x0HoKAJlJ2qBlsjkkUpU8jIwemWxTEdh82TgelSKc9QeRzkUACRswOM/KecjkUjHup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BuOOh3dKGO1fv/Meox1oAYvy9MnkEYPFIyjB2g9eTmnsBgMcBT0GetNDgrnvj5QRQA1i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MUHnB5zyM0/O4cjn0NCfKTnkA/KM0AMKkE+445pHQOScADjApWYrkMcZPApHwcDkDvg0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ngH1pkgzgnt0I6GpGGMDG7A6gdKYTkY2/TNBTdkIgypywJB5ozkkAEe4HWgDoCSMfrTu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EpXGbsrjBJ75FIQSRjjHenBMZ64PUZprZ44HHpQIQjgdffApFO3OefY08YxyDkDjnio5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JjWfJAPY8ClG3cD0z1AoZWOCueOoA60H5cc8HuRQk2FkmBIyMqAM9cUkbbZEDqWVSc46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H0o6fdB47461aSQyUAHIYgkDsacmFAGCTzgE1HGWXBbIPuKe2QBt49AKZDVmSJCGcEAE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8zakYC7Thj60RSA4XIIBIBPBpJ2VR85xzQDTRzviia1gZ4iwyxwFJ5zXE6jGZFIA2sxO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pWiu1mcHazbY89frWIHjlYKpVyQQQTyKqOxnLco/2SXJSOVvmOQqnIxV+PSIolO9mYsB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QR5GxiGZcGpordyoJGQGwcHFN3TFZIqwadDJlRGclsBR6VoWukjlCcbT0BpYoCkoBQqQ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tuATgc4NS3dlJ6WHwxxxxgDKgDgYqaAjaTjIUcgdcU3YGOd42g8ketVTfpHvGDnHDA0t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YIVLJlVQ9BzXOaxqrlXYyF0A4Qdce1T3moI0hQykkgkr7ev0rGnlE8snyHYRhWJzmqUd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tOhmKAKDkKT607y3ZwwADD0HapEjIQtGoCMcEE0+KNC6hzgHgkjFUIW0hDZUgHn5j0q7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oDUcVsUJZsge5q1Gm7C5OAeuaT1KSL+mRZw2SArZFblusbKvJZQeQT1rG0kOrsXBAJ4O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pB9BjtU21L6F4zFhgljjuTmmswJxzzUKMzcEnjpk1KvPXBNNpJCFxwDtySetKHbpxxxj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jqMUoQA47k09LAOA6HkHHII5FHVQpHrkZoJAwCTkDABFJy3BIwBk5NK6QELwxTI1vLErK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N/hqhjOo6KyDLZkjJxXf7VDhmQkDGBnFJtQYcFgSTuBXtSTaYOKkjwi70+a2laCeJopF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2nORk9c816/4r8HabrUOQqkkcgtjmvOtZ8Gazoryma3WSNW+VozniqTuYyg4sxlDZIB4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A3B6g0SL5Z5Hzdxioy3IJGc9aZk1YuI+4A4Iz2NSiXbgMwB9DxVaFwuOuMcZPNP8wHPP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re9lXhCDkDHzdK0YNV3CN5Iy2eCEbFYcDkttDcBeMnvVi2lDDaGyQfpQVF3R0T3RZiyy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iTuc7HKswG4kVnW8wQBUDEHqAMjNX7S0e8AlS62M5JZHGCKTuhp3Yl1qc9sREUU+ZkZ6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OWJBJwyMac2lrLEYp3yCeSOtNGjQwupTzFXBxzzmhNWC8kxGtgXwoHJ+UZxgUpttgIJI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o87FDDPJc9qf5EysnmMSxU8KMhR7n1pXSY0rvUqGDkg8BQdoA70yUMFyyvnGUAPJrSs4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3471PNotjdRh1leL5gWIbPPTkUcyBwuYn71nDxyjIH3WGQ1TxSukRV3BGf4V4/WpJ9NM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OTUUEM9vGY7jeMtlSynBFCabBJxLFrdokqxyK2D6HGKvWOrC3kMhUyA8GPPNYkIkMLna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1YCtbFlYAsQPnJ5Bp2Vy22tjqbHxBBKfLOAT2B/SrkN7DOdqOCQBk44zXH2tx5L5dlA7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awsE6+ezFC3AQUOKuWps6YnjdkEA8+9Icrg5BHcAVTtdat7lg3zAF8MCuBVxnCkrkkqR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c2g2SPdyuCAOTiq1xBvU4YYP3h0qyX3HAUYHcUxjn3GeQT2qk0zORxnjTTpQEuo7bcF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r20ZGcAFVPJbHevWNTtPtlnLCocB0IYp2Ht71wnijRrXTRGiXLypIOFZMFfx7mqTszKS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gdqZtzjPUnoR1q1PEAw2gDA5GKgKYIPTPQE1puQrpiIDz1GOpq5ZzybSgIyVwCeeKpgn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2wzgngA9D1pNXGWJ3SSMhixLDDA9TVDdMpaOViSvQ+3vV9C2TknBHBFU71PKk4LAsc4z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BE5EjM4BUHkg13HgrXoXtxbyTBSrFSqjJrhpoxPtByMEkkHGadbXUthMk1tIQ0bZU7sZ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9l0yQmUSvJgEgEE8iulsWKQeU4GVJxleceteZeEfFceoQ+RcyfOqAllGCT/WvQNK1Jrx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eoxWUotam8ZNmoCiN843BhyGHNWdK+SdT5YYDOADj6VQ3PhtykMpG3AzVzTH+cK6EZYf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FlnkMhlQRFn4XdkfSqV/HLGrCNiNx4BHGe9W5Zi4AwCWOVAHI+tVLxgFYtgEjOWOKSBp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JTqSOtRyIdxcqSCclCOc1OJEVc7s5PGB2qOdWZSSeFzgg9ab8iWkirk7iwDKcYwKr3ih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Vp4/l4zkHsarzAncCM4HQmgE3Yx9Vt5JrRxtGCAVUtkg15t4p0eCwuJYYtxdjnd059q9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BBcZB75964fxhbG4vUjikLAgtIW/h57VUXZmc4pnnHmNuYNkkGkZi2Cc8VJr9sun6rIb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5Pap7Dw7qmqoPsUDsc/dCEnFbJo52rsoO4yeOe+DUZkZyyohYqOVHUV6P4K/Za+Ifjm6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iR7ie5RAkZ6sdxHT0Fd9Y/s//Aj4W2Muq+IvidDrF8Iju02xkBdce+f6UnJJjUbs4z9m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4hTVfE3/ABLtBsh5t1e3Xyx7R159K7X9rD4w+GfGF1YfAv4L6VCvh3w+xhvL5FI+2zZB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8Qvjz4l8e+F4vh14ZsF0rQUyk0dsdhkXj73HPcfia5CC50jwlp82jWtgtxLMqlZ0Y5j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U2krIqeIJroQRaJHFlY4xvZemfSrXw9j8jVbeC5BVWJWRievWsyMC1ttjXbzSseWYc1f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Xy2XG3PG7/Ci9kLVM734r3t+LZdJuSBEpBUxnAIyMY/GuFlmkcrvbIC4Ax0rX1vxHPqk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u0Oz5OPSufklhM5YbhkZI3ZxSSSKlJyYtq5jlMltG5LSAtmuwtJlt55oI5t7wAOrg4yO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iNQSoOwkdgOa2vDxlRw8kKyRc+YFOcCh6CTsdp4Yv7TBCwSOskaFikmSCTziuk1DTZdN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whkPzdelcvBcaKyNqWjXvliIoqun97PA/Otu91ma801lmlVlJy7MRgHqeKyktSk1Yi8Z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mSO0DoFl8xwW3cDkDtXmms3N28skzMoMcZXae+a7GYS6lBJBbW5fKhwzHC44rldVRUkm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B5J9quNkS7s5q8upHmD7g4IG0KO3+FOtY5LpUWCIu0b/ADFTjqaz7ifyZBG4BYncCDjH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NmPnMFdxkgc8VpayEtGemad9p0BLiLaYRNEvmoBksuOoP1q4trAuXil4K5UNnJFcn4eu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T4ZYpGZu5zjH5V1Nu8sVtHHeSAOFwMxk59qzdkzS6HxxQj99Ezoyjg5yhHv2q9p11FHd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JjfGPf8A3arRhUYSn5ht2FMgEfnxWjp32MW0auCkpJBDLnLkn9Mf0pDW5F4qtFsLsPIr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eOa5jU7C8Fs811G0i4LKsmOOeOe/FdR4unhvdTUS20qMsSqGIOD0zVGMR6jp89tcuEdT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k7MV1c4mJryJgVjSVmHyErgYp0trHORE0qhi2duMDNaGrWV1pEhkvxCUlHyOj5AP4dKz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AJ7N6etWrsltIveFrRNQ82JJp4jayeYfJO3cnfp1rstB06NYFvJbtbaPc+2RosliO2B9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UpobyzimxE64RDtEnXIPqO9dQLy7tbF7ZWPlvKx8vdnHtz71nLQqKTVxdYe5EyxRwEFj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zf7JtZ5zcxzbI9gMrSHHHcCrk5+0RvDubcq5dkGWz6VlSbLqIyMdxIGVdeV96cdEP3bG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DbXDzuBuWFRg7Qfft9KxLiVXbzgmxgx3AHpVrVrdorl/MkM8qt8shXlRWbdTRQsdz8kc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tlmJi4AZA4PBJHT3oRGw37tjyQWUc1WsdUhikUH5g6neAc1f0yaOa4UCNhCG3t82OKHc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RtzGpkBEg8wkYIxWnFaOqz7rhwk7hkj7A08RQXFyn2eaQxk5ZMZx7VZjmaIbkZWxnO5c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SG4la3SNFBKL8xI5Bqrc2qXkrTodpdQrseQQKk8xVA2EgZyQRQ20qVVRgtkcYpNW2He5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BuERGf7oU5NXr2C7i2CaAwybRjI5Iz1p1pNbPdC1vY2MIIJIHNO1S7i3FIyxxxub0zSb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jlssAR0A4+tKJswtJINyjOQeMnFRTlifIKBgckgnk+1MdnERBDEAfcB6Dp+NG4Npor3E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YHrVZzOkbKlw2A+8RluB71cby0cwCRC6xiQYboO1VUEtxG88uVCgsQw4IFONmiLalWVj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kL1qrGscOH+YeY4+Y9RT55FfABYoxO3A6E0QKJB5TkhyuBuGeKoCzGGiYbkVxIMKGXIP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sMcxsDGOCAOSwrNtk+z2iBmZnQEFVPOa2bXzrq1hhilAJABG/OT6UrpuxSSaNXT7yxu7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3AmMOhDbeoYH1HTFc3cPA8yvGrgbApJ6keldPqEfg7UdEW6v9Qnhv7WEwmyhBKs4/j3d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kZDkuqgcBuvHepSQ2pRQajMkESzNLGioWIR+/FQWN9fRTpcSMfMkYBdrfKR2GKrahciZ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WFNknkUq0QHPChD0qltqSrs6MXVyI1jlRVyCXBGCD6VYLrNCgJZcDDBv5Vk2muzReWZI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f/Xq3aXbXaovC7h97OQfek0kF7MuxQReQYNxZAnDY54pzJDHArHcC2BvVhkDFLbG3hRY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5Hr9Kjvb6yMTGORWVW5VTmpvdjTa3IbgW9qwCg7hgg7M59zVaS4liPnMxDE9Qo6elPS8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IzNkdelMjljaRliUl1OCzjJA9R7U7JIq+gzZJOzCZzgnheu2nW7uo2GIsT8qlVrTj8P3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O3Y7XdzjgfjWfe6vp1u8lnoly0sgQA3QGAB6CnF3QlqTXN3pvhyIalfSCWVVBS2xln5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dQ8VXDXNxZG0t2bKWy/MSfU0+LTEklE0kjTSzHBkLYIA/pRYXdvqdw9jaPIHSTypVl+b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raleLTUCq8iYCkBUAw2fStW20qC1tWv9SLKi5CReZjzMdCPTnjmi8uLTQUZ5t6XKpmOE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rJF1qWsyefqLMw2FgqjAHvgU7smyTJUkluI1kZDBnO6MyZ4p9hb26zO9vIhLAltpzxmm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MpJgB2PBHpVm3s9Xt5HtpLQLG/I8ogjPvjtTuTa0iaG1ldnkmtsrtBVWPA+pqWGRlkCT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nd3hRo1WSVWZhvJXAP64q5aadqWrWcj2TqGhfEjyDlR60tDWMW2VNTmks72KNYgIpCTJ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fQddgt9ZDxzSvEIyzsoIB5/X6Vt2mgayVNtczwzITlEWcbj+GcmsvWbK40iFEU29rFI5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npScktCpUpbo7CLR4fEeizxRXCgldwaXhGz29s1y8fh5tHzbXrXETrkxuGwuQemeppfD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ub1UjEY82E/MpPU9+O1dtLrdvqV2lpqSxP5ceUWNcgDuD+FYym4McabkcNbwQzyvHiRJ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pV2ysnvCrTyMIlGGkPIBPat7Ubeya1ku9PVH8typhjXkDH1z+FY8DaxcxMEtGZwwEMVt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k9fak60Yq9wUJOVkS/8ACN6UkpWWISGMkROz/LgjrXT/ALO37G/xL/a4+KVr8Nfg4YRN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obGAY/fyHoAAemcn0r2n9k//AIJt/tBftc6rb6v4p8Maj4J8GRNi61+/txby3OOvlQyY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+nHwR+BnwW/ZT8BP8MPgH4fWyt5QP7S1Vx/pN+/dpG9/QV5WMzCSXJT3O6jhle80cn+x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ME99Cl/4Vg0viTxxeWwi1fxpqKYcNjDJAm4iNOo456V6Pd3E08xmmcsxPJY5NJgg8DB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xXkxTbuzqlZaIiyw4Izk+tNkQnvj2FTnC+nsMU0kHt3702kJOzIG3Enrj6U0e1SMACAe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1qGrljCOnTmkfJwCCOec0b88YJAPGKN+RnHXrmk2rgmyvO4KEEEEEYyKZYDOowHBAMoG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HHfvmjRohJrEIlXepkGVA6c1MrSZa0Wh8rfsuAyftcfH6CXCL/wmHDKPnbGD+XI/Ovoe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ePrXzr+ybLHP+1N8eb0IGCeJ2RZQc/P8nH5V9D2uxsYbBLZINePinJYqTZ6cVemi9hX2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5qexm8mM7CeRgknOaglYgkce4FJbybNy8kMPl9jXPGSuXytot2F0wmkEkQY4BGBxW/oX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Y13ZQo5BDenFYumzW6xDcAecM2OtR3ZSK5YQj5QMgA9D61hiE2rlUk3KzPY/Bnxf8dWt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8rJNMXH5ZxipvFq/DP4wXMWn/F/9n7wJ4s42mTW/DdvI4B/2yua838I6rKVMICghhyvG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xeJJGQzrKMgDrzUQlPlTTFKajUsfK/xR/YN/4JweLfiXr2nav+x5oWmpHcFdugzSWwXP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K4LTv+CJX/BOD4peI4/D6al428KJcq/l3mkaqtwY/wAJAc9a97+JN5D/AMLb8RTRQEhr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Co/hnqRg+JVt9lVovMiYIUHCn3r3I4vFUoJxm18zmlRpNN2Pmnx3/wAG5/7L+geIH03wP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4FGVbUvDcMhBx0JSQZP4Cuan/AODdj4dkLu/4KB6nKDglP+ESAwO/3pwDX3T4yiksfEUI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njOeKrKIlQrsByeAT0rzq2c5sptKqzsp5fg5wTcT4nt/+Ddn4LsiR6x+3tr0sYBAjg8J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Aa3NA/4N9P2ONDiYeKf2t/iNrPIKxafY29r+RYvX14ZUU4PBHTNJ9oXJViCB0yea53n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svwcV8CPBfC//BGb/gl14UC3PibwT468YXKj902ueLnAIHYpCqDFen+CP2S/2EPhP+8+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lUDNxqNkb1z+MxbmusNwMgrnIHBBqKW4Y4Dsx565rkrYzG1V79Rv5nRChQjtFL5HQ6d8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wromnaVbRIEht7CxjiRFA6AKBVPVfGOv6szNfarcSZOdrzHFZCTBckkZPrQWBXJIA+te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YxSsTfapRn525PJLZpVlDKBkkkck1X81eAeQOoo8xQDwSB0IPNWldaDk7EhYgknBJNK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RPKCQQCAPWkedQvGOTyQacYybIUmJM+eNudo5Faei6rFORaM5BUZG6saW5QbuQT2warS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y7XjHT+la0+aEtBVIKrGzOjvYj80okCruyxJqhe3LLIqo2FC+vJp02qx31ml0pAeQ/NG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zkE7Twa6ZJy1RyRag7Mc1wADv59jULzg9TgZwGHFMZ12F2ccN0BzzUMk38bnCg9TWcoN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AP75hk4I3UvmAcluQMZC8mqIuQ3y8gAZBPc0hu1ONshIzyAaxcWi02y+LhUYMy8YxtNP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Y/8AaIM20ZZBgbiec1Mt6gL4bI25AJ7VMdAlEvPeLgjJUDqKxfFen3esWscNhMqTxnMU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qsLdeexCMQF6kjpTb6WK5ia0U7An3mAyTW9CbhVUkRUipU7MfoVtqLaTJPJdpK9ou55V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7Vd8LaslzqOm30qJFCL+NhLI44XcOeegrJ0e6S31C30q31BlDEqWYcEAf/qqv4s8SaMNa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jsl/tmxkRiInVsq/PA3Lzxn1r6nBqNWnzM8aqpU52Pnn4t/G2Hxd8VPG3wt+PH2a90qz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tuiTWP3SHBGCw7YJrz/Vfhn4h8LNPdwXllqWmeWDFqdtcBw644BUc7vUVF8etY0bX/jv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1pdT70SRQ0bPtXd06jrya5u2SOyhKaYkgcsS0SysFJPoPWu2o10PewyjGjH0L108ZC4B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jQIl1bxD4c01DiRvEVmVLnkfvlrnbm5kaL5U2jBy4bPNavgC/sYvE+h38l8ymz1eGSed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TjrmspxbiauVlodt+2Ha3mhftc+MtH1p1M9vLD5jRrg7SgPT8cVx3guKy8U3d3GusC3N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PH3c13Xinxb4I8UfFPxt431nxJf3PiS4ukXRm2CSCRAAuXf1Ccg+orOtPippF18N5/ht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3MWrW8AWQ/Nnyyepye1KLvHY0hzqC0OLvpw4Z4nV3wQCw4J9PpXV3H7RNpF4Q0XwxoHw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o77WLUDzJgBwevHcmuQ1QQoFWBQoQZK7uR9ay5JfMK+daNHuP7tgwAI9cfWhq6sXKUmr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nvLvKyPlxsHBamwwS6lOYbOVGkCgkytjgVnfafs8OYkOSOSDyPemR3EscRnRMs6kFwOo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tbHW+BfDPg/WfHWi6X438VLY2NwZGuLuFCwjVBkAY6k4NdR8Qr39lrVfF2paP4L8J6hC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WVkZQNxKnkEgdu+a8V1BZrqzkW8upY5AB5TIfujNbHhq5nkJkkEcaoPleVQWc4xj1NQ1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rT9l79sDUPBvwA8OfsZ/CnwLFqnxFk8cTaj4X1V7VXt0jO6T96GH9zcuc1478VNc+JWg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I3kJfTeLJNU1OC3fMQu8pnA9O+R3r0//AIJyy+FvglpfjH9p74seD3VLq2ew8IzyykmK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LcBea+dfHnjvU/GfiW78Qa7qJuHZ223UmSxBIPJ6+1Um5WMYU1HESsS2Wm+EZvDcSW2k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TfK3HIx/WsRbiwMzC0uxKA23ej5Bq7ozSvpd0EiELtnKF9wY4+8Kx9OsxYhIzkkjcwT7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7G6Td7mh5iLIGL7QT1Y8D60/VvDMENrY3uq3kscWoalEqNbtjahYAvznjGarXKsQfMbBP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fwC0vJlMKIdokf7o/wBn/CiSdi4xbR1v7QXwZvP2ZPGreGNb1eTUdF1C3jvNH1yNS0Mk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GBbbzjOK56G4W/06OADYBHlEHXH97/PpXp/7Knxj+Ot/4X8X/Aa31TTvEPgv+xJLp9N8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LRQs3zA55A6V4/4a1XwxJY7NPFyREAixynDovUDHt70cqcTag5yTUt0SSwqsjZL5JAAU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SFOMnaOaW8jRrhngV9rKCN/BPvVeQrEhZlIBHzHd+lSrNlyTsNVzMzBAAf8AaOM0tyYy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YdPc1EJNs+VTcu3aSOxqaMB2AYkhjyXHNXpYy5WyOFAzMsnmbxj5tuKek09ldCOZ9yli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VEKg85YtwCetOYMsoDOCScgEdKIyKdN2Oj8Lw2l9dvZ3Opw2yNEzJJIpIEmOBVe61G0n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lcdKzDdXIJi2MVY/dA5NOL+Zl9uMcEAVGlyqcWtyUZnYytkBV4Vj3qYAsgCY2lSCSvOa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JPABxxTtYkk0uKKaCLzVlI2kqfzptps0ukxroqgMzMHQgFccGohprfaRt81w4zI23gVH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yrA5Knr9a2xf20ltEZ4mDkjJQcY9/WjVIznFtmRNbyQz7jGwAOArjirPhid9IjZbe1AN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z1+nNU7zzLi4McVw6sH6uvAq1a3cWnX8Mt5OZERk3lEwAfpTi09Aa92x2+oaV4Z0PUm0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eDGAohIxyexFZmmywagoTSkMszAqjeWGYD1/pWV431TSdc1GO4tdKuHtobkzFYnwxBGM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4U1/UvCuoLqmn6KgiiG+JnIBb1T8RQ047ERg0rorz399DC2mPK5SQss0iruYfhjjtzWn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JJZeJS5jgK3FsfmZGUdz71H8WbaHWzDq3hVGsPMiGYYipcvxwRyCKs3fjHw/r/w+0qR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WS2uzFbhXuAcYZz3/PvQ00rotWaucbcwaeZxc6fei5icY3AkFSPWlsJmsmcksWdvkCsM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9pbqI8yFmhB469KtXEfSX7OwCODGAcDPcUSY02x+uXPkRaf5FtJJ9o1u0R0ZQTsEiszf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/aJ1i28LfEpL24XfBc6TYmN+WyvkKMj61+XHiW7jXTY4GdNkV1HJK23lBuFfpf8AtG4f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jk8K2YcOc7gsMf8AjRGzep87nzbUPn+hmLfQa83lBmWRuYVHJH1rwP4s/B34ha544vPi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1x5dzNbSfNG6hcZXHAPSvoDQ7KHVp7fTbjXodPM8gWC6WLpk8An+tQfCKx8UeGL34gaL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4hDxyblIC8Y+uSa6Y8tT3b2Pk3VlSnofJ/xK1SaPWLXTtQIjl1eULLFsPmuyrzxjOOnN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9FYTWzWZlYKkSlSRgYB46Z6819R/HXwz4Q0/wZc+N9E0uK18T3UQjTVSgMlsmBgIOi+h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LtWu1v8AxirDVonz5oG3zW9c/wAQreEFFas9rBVHKFzXbRbmW4tWjaORWlwrt2+vvUp0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aMzklggXIYD1HpjvVPSohYXOL24mdiS0gRsgP+HatG4nu9aggewu4/N34jd5iBkcduQK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YXimz8N3EQvrewnheZMTI8vBIPYelc3LFGLxcRkxbslZQCAMVeu9BvtLmMF/ICHlfymM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eazHnh875Z8KeCD1+lZuMUzrV0kfolF0OcD6CpYxnPQHPU1ED1zkfSpY8kZ556V3JXZ+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A4yeepqcMccdQOTjtUFuQAcngjpmplOD061SuEtiWOfkDB64I9qsAiQBQxXBySDVVSoY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jXbnkkY45pii0TKpOPmxg8571LHs+mOpNQ5II4yD0NSq455HA6e9FtQbsyQAA85IPYVP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jphsGqq4Lq+4rhueOtXYH/eNGoJyudwOcU01awJXepdiU589gcFuuK0LYIUDpg7uhqjY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yMc5FaFlCr5Ks4VT94cCnokIsKfLUsBnHTA7VMuHUsAzHPIUc4qOMQ+Ym5m+QHAJxnNW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HgE8gtnJpp2WoiWzMgkQrCwJHJJzV2yiO8MQdoY546VUW9mHFrAoLcEselWbO4M5Msjl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0yWjSWTChFUgAAjI7VYtbyC3b95J82ODjAxVCOSSXD79pHBQHirUEInlAdchVJyBTu2w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l3FuAudpGea0o2jcgAffAJOeprm9PLRlpI5iMsMgcit3TwrIr85J5IPBoaSZTeho2zbC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qWgIOwt0UcmsiJA0gKsTg8KO9a1p5jAdCVGOlJpgaUBUfIwBUdcDmrcKiTqcADjIqqhQ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KtQHCgYJBHJqJLUadizDGYcMoyCegFWFZ5AF2nd2GetMhcBVTABx0Bq1ABGfMKZYKQM1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BZtpBBUdDVkhRgbMEjqDUUYO4cYBPIFSMSMnnp3NSrXHd2FZgBgDOOppMllOBSJjnJx9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Va3JlsRbTk4yBmnheRweetOD5IGKUADnAOR2rQgmhUAg8kEVagjIbvwKq2zBjjBGDxk8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9xTbuwVkBjO4e3WpRwOgORwMU1Qcnrz0GakjIK4NS1dDTsxqHY3GSCe9SowHLAc9BTNw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CXBRhj1FS3ZWDW5IcKCBjJ6kGkEYXBHOT1IpTGOOelKnBPOaFdg22KFPoefSkMPPPUip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KAHxjjB70htpjI4ynUk1Iny8nJ/Chsdj260iN145pppIaSQ7bvyeeD0qOXKjjg+oqRH2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dQQe1IZCibskjoODQq8n2PFPZQuMUwHDHg89Kq2pD1Y7du4z06c0qID04GaTHPBOPTFC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ESiIYPIOeuakiXYvGPYVGoyRzipQCQBjA9cUm0gHA55FOViQcg+3FNUbffJqXGAD0GfS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J1PH402Xv9fSpHIGP50jDdgUJJsT3Ivvg8dB1pm0ZB6Y9KkC7c4OaRV+Yg9qsQmDxgHp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UMOe2KQPkjj68UCSaHoNx9ADzkVJHh5AuTkdaavyjnPPpT4BglyCc9OKBpt6k6gnAJ+t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kuQB3PIzU0RZcDgg9qmSSLTux7jgY/Q06GMLk45I4wKBy3IwPQU+LAwT+tRuMa5PQjFC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fNyBgZ+lNUEDmlbQBvJPuajmQr6nPpUrYPII9xUbtu6HOKoHZDERjk9s8ileMABjgeuK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N1Zs80CbZDMm9w2c8880jrxycemaRgVc9+ac53AADoOlWkkiGG1ZFypxjrmmlCvOfpSq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7gdO1J3uAiEnipURchTj64qIMWIGOSasrEdo4PHcUndMFoG3accHPvTuGx2xTeS2euR0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djQ2Nu7I5Bnt1HOaq3cQAG0CrIYbwjMRnofeobuWK3AEkoBY/KCetOLbYXVyhNzgDJwe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A6CrJZUyOCGPBBqG4j2YbqD2qlZMHZsYTjoePSk39DjkUnII4yOxxT9uRnp7Ypu1hK4K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Bu/AqEAsw4II9asRAAAdc9RS0sC0JI2wB9eKmjbPHUVEMDj8hUsABzngAcUDWjHZJIx07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3YPTkD0pQRKvHbqcVnqy00wKhjxzjrxUcgyf8alUgZzUb45x1PegCCWPj2PvURXkYPOO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aicBed3J7ZqlogsQT/KfqOc1EfmOOQR7VJM3BOM+lR7gmOO3SmtUA0tnsKaGIzkGnP8A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nzA+w4oauhN2GgZJJyAackYJ5PSj9KVPvfSoasxoVk6EZOD0pNhYdP1p2/HVT0pC2OgH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tHTmoyoPXkdwaeeAScn2pkgK9Oc9qYPcgDLISEbO088VHJkk4ByehAqZxnOBgk84FMdS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reWWAyx49RUE4GQRn6mrTpwQDnA4NVLhiM4JwO2KqOqJlco6hHux8+BnkAVRlVkB2ykA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Y9QeOaoyqOnetIpWM3K5TdCoOCTx1zUWCc8Y9auOBghvWq0iIGO1j7ZFUSimww+O/tTW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ppYShLKCSTyAaZJH0zwccCjYTTuRKOufXjmomPYcetTNFgnJwc9BUbADPfBouyXuQtAW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lScZwD1q3nII44HQioWI7jmnZ2AjLkj+oo3buCMc9acQOeBTCRkfLjHUClcRHIMnuM9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gZ7VYYBvw6CoWJGMjn60XdxogkMiHKyDGOmKcknHIwfanOqnv9eKYeOPSm3dBqKQOoI6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aec44OKim3Ajoc96QJtBtJzknrwKaw2nGaQuenJyaD69aCnKyDOOtNZs4wKQkv0HSlC9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BswDzTCqgnP6mlLlepzmmsCSMc0AOpGbGP1pNnv9KTB98DqcUmroBzdM4zg+lMzkkYpy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nrkfSmgG7u2CMdaN24gc8GnMRnjj0ppO3HGfSjYadmK2DjtjrxV/w4kb67a28koRJy8b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QCSSCelHlzXAWC2u1ilaRfLdh0Oaym9BrVnmf7O9mnif/gnfd+Fbpt6aT4r1KFo252BZ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+L/8Aghp48sIwZJdHvJZguM7BFdwSf4mpv2PbCWP4P/GbwJeyK0uj+Or3CRn5QGVXyPY7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7/hJP+Cbv7QPw8kUt9kttSKR5ycm1Zx+qV14aScJGFRNSRtaLqC614M0HXIpNyXWjW8iN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HJJ61z37P2pnV/2a/h/qpk3GbwtbAtnOSq4NdE8ZfJz096dRPmZpHYrqMkg8e1IxI6DN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Y5PTpWUnoU7XI2y2c8cU0DqDnnvmnydqQrwDkfSpBOzGhfyz0IppTnrjB7mnrgkg8Y7m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A64oTsw3Y1iFUt3HTBr4x/4LzWcK/Ar4YeIlXm08YCORyOgZDgZ+tfZzY24zkEda+W/+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wjpeszQ5XTPHFjK7Y5C5I/8ArV7fD9T2WcUZP+ZHLmEb4Sa8j877m6a8ZbpoQokUYYdD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GTSF0kjQWm5kONg9qJw0GI2XBPtX7zFJs+Eeg3cOQFHPcim4OQMHGeTSqCOeo7CnKQcA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e70GuOB396imGQCVBAPIJ7VM38WTx2NQTI7nCZJJGfpVRVxJ2PvL/ghNqdo8HxR8NLvU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GIZRmvtTOQp3ducV8Cf8EMtWez/aJ8c+Gt48nUPCUjwxkfxIVb+VffSg4A/Kvw/i2Djn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zYNDwd4I5HuDS2sHkR7TIzZJJJNKmF4IGO/FKBjBzwTxXzJ6ibGxtMZZFl2rGMeWBSgZ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e/mZOQO5phPPTnPQUCFC9ecD3NKgzk55pAM9wKUrgZzz2oTaAecYGOuOaQcZ96B0GOlJ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wHDjNAGT1x70mfY04JwOT70APGOQeMjjNCkrnHOfWhU44P5mlQbc5OfQk1a1AaV3A5GQ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4moVGwCuWOO1a27APvWbfIUvhIvOUxxXLiVamaUviHJJ8/cZPAPWr1ryvr71RV1PYccH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JA7ZrPDT96xVVKxOwPH+NFK6g456ehpwQHHP1rvMRrJgDn60gkxx1zT3wR1GRUJHOM9/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mlBx2B+tN+X+9+tLQAU4KPUH6Ux2OQORg0KxwSfxxQA4gjrSU0yAY759adkY9z0yaBpN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/H2ppJzhh9KXcqj2xQFtRWbuTmmM+cZ9aCc/lTXYAYyPcUDUWPZwpHOc0pk4HU47VAzK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DMmeZAPYmgFFtk5O4dh9aTzTn7p/Kq32sL/y0B54OajGpxKCWlXg8AmpcrIpQZfaXAHy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Ooz6ZrMm8QWi4UyLx1GcVWufEVmpCrMocjIwwpc1txqCNozKxxwOeM00TKScnOO9c7L4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cHruH+NJZ+Jk1VnisGYlBktntUyqKKK5E0dI10nc4HqaT7fFgbmAIPQ1iI13IT5sxI78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ngk5rCVfXQpQS3Nj+0IFGQ/J9agl1aHdhAWI6jGKogE5xml2jo3Gfesp1ZSVhxiky1/b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UZ8STxny0yhI6gVFGnGMAUjxI33lBGemazblYqyIL57zUGR5rh8D+FmzUlugVMbME9ya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ufXmslFJ3KbYqpxnoKR8MNuOO+DTlbORjFKKokbHEEAHp6mpEPX+dRoeSO1SM2ccUFJr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FC8d88d6cy7wD0pOVPagkFbB6VJkEDAx70zhiOMZ604Cg0Qsa8nJyPen4x0FN3YAAOeO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QCgZIFLgryOfWlVce5NOUgdefehPQBu0t1Jye1anhufyLllbPzJgYFZzEcYx+FT6dM6X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9Ues/BuGyj8VQ63q0yx2mmI97dysOEiiUyMT+C1/NN4s+KE/xu+NXxK+Pt2HY+NfiPq+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unZPfGzaR9TX9An7WHxhg+Af/BNv4+/HCRhE+k/DW+sbSYdUur1fssLDr0eUH8K/nT+G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zTrtQs8NlGs6gcbwME/nXp4JKSuYJKKZ195fyXD205z+4GQyDmszxpawajpYvFKloLkT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6rUso8tBkFhkEr0rM8UeY3hjUGhyWhi3ED09fwr0o6ITTsbWlSrq2lwapuMjSRjcWGOap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NC/GNwAX7wPWpvA0TP4A0q9LOBLASA7Akjcea1JEe7RnOVBABYLxnFDauSrNHCX2mBT9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nIJrPnBiY5HJGDgd67HUNMZMqu4ADI4xXOapaohG7GQDsA7mqTTZPUzQxyrDAIFWobhi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3TJII3NkjORUqOUIKgHHQYqkk2BeifIHB4PGematRN8oBJAxyKoQzBQDuAz1IFWEnO3A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C2HVQCuME9BUhbpk5GBgA1Xj65IwcZIFSpKJPkbAwOKAu0h4ba2dvB7E0FgTzzk8Ejoa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etKcDHIAJzgGgEIpUNk9iSRQzcY25wMdaHKrhmBPqAeRSdSBjgjoaAukCE/hjjBpv8ZL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xP8ACw4PDY4pPMzxxkdeKAvcWTDEEnBz09KYzcdeMc0OWbocn0AoGB9SOTigadhrAnBX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Ec5OaceOe2eKQv6jnHTNA5AAB2IU9G9aQEYJJxnuKFAc55OOmTTjgEkAc9TQSIQc5OR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Tx0pd5ORyffNNYZxk9KAGkdc5GT1ApFAyRyBnoakQHBKsOD1phUliGJB9cUJ2ARmRVy2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SwToWjuIyjKcMjjGDStHyCGGVYEfLnmrGratqOtag2p6hcebcSqEllKgblAwOPp3pxaTC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4BzTgpwc84HTNG0KDnJJHUDihQUJ9T6GrvcLsMZPp3FLk8AHtz3NBHXPBx0pA2AMAAnt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kMeCDjgD1pbtSFDHIBHDHvTI5MYxgEjrmnSktEYtxBxyQOlBBi63o8N7CQcswIYMe1cu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lurksSOCa7mRRInzZyR0Iqhc2kcmcqCwOcEd6abQmrnP2UT8CVsc8sBgVqQW5KjOOBjB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gLjt61KsIDAMCQB0z1qXO7BIiFupA65J5IpyxgEnGDk96mIATdtJYnse9ZGu62tkFWNg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jbsie/vDbfKHU5HGB3rFurptpwpJ6rjsapHULqaZjJKSSOFHQUoDbgxdmYHkgYrRRSM3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SLu2jkkZGfSomik4VFAIIyAKvRBdgAwNpycHvSCDEnKnGflIHWqFZPUiFsuzJGRjg5wK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fjiroQKMHBHcYp8cGRleB6e1FxpXI7eKTbh+o6kVcs7QTPgcEHhsd6akLdACSRwAOM1e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85HSobdy09CaG1+zHbk9RnPWrkR2cDOT1+tQRMpYDJJ7cVPHGNofA/Pmhasp2JlUdSTz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MODTIyOT69BTwNvOCPQ0N3ES9R97B9c0qYGQAcD0NISeDwc9cijbglhwB0GeDSAcTl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/h5HUgdqjQ7M7QME8gins2/G5iABwAMCgNwDlmKkEkdycYpGOGIwcdhnmkAY9hjuB6UY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2WlYjeDcQ2AS3XPaotQsre4tGtpIwyn1FWiU+b5Dg9CeaRlyCpGVZRuBHSjYTimjg/EX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6odu5o5Hzlv6VxWsaRcaXeG3niwR0IPBr3I7GY+YgIIwABWN4k8HafrtufOULIGBRgMY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1Y8dVS0gUjpwTUwJ2jIAI7mt3XvAl1p/mXaMSqtjJFYMkZh++G3P0RjziqdrmThZD0OC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HOy8hiADyQeagRVySH5J4XHFSbdnBJIA5I9aEJJWNXS70LjeowDkE9K3rScSQgbRgHk4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sCeoDYrX0rWLZU8qS4IckcE03G6GkkbykYPc54Hc0pLoMHkDoQKbC6yAyCTgkZIFTAbh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U0WqIlyBj5j6GpI3GBgkA9ef0pdgClyeMgBR3po2EsSTkHg5qQaTJ7eNHJXAAHbGAat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61nrL5bcqxGeAKsRz5I+XGO4NGlxppF9ltyqN5CllH3sZ5qC4tPthO5zzkZYU6OYhQCO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UYHvgccUArPcyJtFjiBWKXLY4OKzbyylTJVGdw+WbHA9a6oxKwycA5+tRtDEuSyIeedw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mFmHliN4TuCZ6c/SgSPkSbCSBtQAY21tXFlFny1t1AC/KgHANULyylt8ERsoc8N2FWrC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ITcxA5JGBmtKw1+4BWOVBlicsCDn61nRzRjKoSQR8xJ4pYvLjIfbhS2WAOc0aNFJtHSr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oDUhXfghsdyAO9Y+nX7RoI5ymVPJUdBWvGyGNWWVZPMHO3tUyRV0xzhXBQqR9aw/Fuki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CAjPpXQRKsikl8FegI5qpqESPCMx7ipyTnqaIu7Ib0PLtc02SykIVCFCjPGcms6RHYgE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U2MzSDCDAU5B4NcjdwLGxO5htGCxHU+tU1ZmbsioFBBboMncDThIEbkZGOuaWNJGIG1V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OAWKgls8Z6VoCaaHxgn5QQGI5NFzHHPCEYAYyQwpqAJjdkeozUpMYQ5BIYYBzyKBNpIy2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gc1EUYMTjIJwRjjFWLn/AFgAAJ28sOuKiAKjJHbvQQbXgjUvsV6Y5JxGCuAyrk5zXpei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JAIwF4HtXkFhfpYXK3YQkhgFUDp35r1HwvrEGo2sV3bMrhh+8yvCn2qJJM2itTufJNs6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ce1WLWRlwI8FGPPFZGks0m/95vCt8pU4wK1rb5U2hy59RxWTsmbqOhZizEu3lc9+9R3a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wQelSht6KGKkE4BPX61TvZDIxMDGPHDMDyaTvcTaRCVYjHmAnPIAxxSLEHBBwPUE806A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Sqi7jjIOecmmJxuNa3SRCq7g2eCDkVRkiYsVZSoyQzenvWqifKMYx1JAqG/g2W5nQAkn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jBmCzRiQxhSFxuAznFcZ4vtUaIyW7AEjBYHPA4xXatbrCxmiDBpGHyk4ANYHieygudPl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sYzgr7gd/pVJXRnJOSuebzva6NIZL+0SZQ6squcjOe9WrX4teMtNmEvhC2trRI33EpGM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hspdRNzFDCfMVwNg6Y47e9ReD/hv468Wm7u9CsBF9hiLtBM2wy45IXPGcCrilbUy0uam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d94g15poWTahSbywvtgEUyx0X4faPKt1qlw1ww7jklu+e5rln1CW9WSGSZ0USESITnDd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kI2gjngk5q3FMltOR1Ot+ILPUSF8PWKRRq2HZfvH0qrplmlrZTSyXZklbBIc9D6CsmyI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D8y1bineZDDI2Ac4YHgGlYelx3lSXMzy7ELcr16f/Xq7abrNQAhwfuOOx71DaSxWcGxC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WhrhVjPzElX5UHg+4qWrMCa4ut+Rg5PXPU1SePLmWMrgKQUJwW9qll2DLMfmAyB61XFx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8A0JDbaVjQsJbizlS4jh8xdwWVM9j6fyrqNHEEkphtY44XncZXzMBVHWsnw1pv2iGOeA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Uf4itu60qytrpIpyymIBgo4YDvSbTBXub2kabZWuoSaNcxsJDKpkaJgQy9RWnLpESNLp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zDGAT1rD05rMah/aEMjb0xlSMfrW5LefaZ1mk+Zdu35R1J6Vk4u5o7NFTxPZNo11DYLK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gp71wPi2K8TUjKv7qFjtXB6ADv8AzruNYkjhuRb3ETsxPDEZz/hXJeMZ7Nw21FV2kLRR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tNJEyVkcjq1vbS3W1SzAAjeG6GpLBoEuFRSFUAAndz9aivXXJUqQytk5PeoIFeMEKSSR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toi6Op0eZNPuimnyByJQwYc8+td/b3lzcQMk8pfy4gpcHnOeK808P3TWs0cyW7OFPzFj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xoDFEUPk/v1EnG72qJpMqNma0Uci5ZrdfnOQG6ketS6ayW0iz3NySguFO48lcHNZEMrS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BJyKuafasdSNsZWdHg8wEjjNSlZFGn4kvGv7x9W+0CRQ/wAqKuRg9vSs65eBR5lqHcBA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4tfLmMcmQwJIIPHT/IqG5u0gDTW8JUFVBCvxnNCVgW5S8W28c00X2a3aS2ljHnTFvuSc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ixWWERuodY84I4BFaurNc6oyOHEak7ZEjXAY/3vWqzwqAYsEjopUd6tOyCVmLoSC3h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Cvb2rS/tG2lJa0uwTuCguhPNZNvam2uS9w7qrrxGFzuPrVqO3czKIXUhtuS3YVLSbBNN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RahuRreTK3EjN0/Cl8RaJDZ3KxnUIyABscKCrqQO4P4VLpkCatNJaxrkrHglzwzHpWRd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yG9UFmCnKgDpg/hUpO4m7HJeLoPI1Zns5Pkbb5qhjgHFc9qUEqXAdZw0YjyqlejV0viS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FGgy4Q4O7p6Vzk++K4YSKzR+WFG4dTWyS5SWirDBcRxvKxKq3RD3NdB4divJtke1E6M5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PJFmTCqQSVPSuz0Cdnhd5oHeRp8GSMZAjxxn34/OhppCNWOzuLSVo4mARB/rQMc+n86j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bPy9x9KddXMyl7eCIMowzF3+YCq008k0yGeIlCQGJHBpK47slMjMocYXPQE459ak+zz7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YVCA7M6gqAuANzZHHepUl8uMEfdHJZegpN2HFXESGaDDTSgKX5Zlxn2qK9WSC2NzLIpV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x6Utjc3k2YrmdHimzkumFXvmqrQuZS8xLPEpxGD2PcetSwSdyz56tIXCBRtyCfao4i1x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bgmm/YrhlCpGJARhflxzWtpXgvW7j5YrEKFX7sknJ98elCsmOxkTpK9y00caEbQJVYdR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AxuCGTaQrcrWhqmha7AhmttKaYBisrK3QZ9OtYl2svzNDuAAJ3EU21cWkShc4jkMEZLM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A6M7ZZgOAnpUVz++ZfnJVT8wK8njtUlpGoiVQDkDkgYqr3JvqWoF3qGaQEHiRc84rU0l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5iLmLa+11Pb6ms6z37TB5COJAdwbrn/GkMEN7I+6yEksRGxhJgIaY02mX7i+nWTDQowd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1g6veG4uWTzSM9STwau6pK2kQie4dBKwIAVt3XtWDD9o2PJfShgzAoAOM0kmht3Vh6My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COc1ainMa+ftDgAlQBUtvHbxxyPdx5GzJLHHPrSNrulRXQhsLJSyJ1JyD7EUW1E00i3Z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sYdCW3dBxUmnxvZqu2UAKxDKRWfba1dy5E27cGOQRgDntWqtyI0Ci5VQACCFByepoakJ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skkUN0yZUhH4x+H+FVba2uZ5BcXMkmWB2qBx9TWlolhPrYGo29tiEuxNxIMKR6j0rRm1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vT5ryVflSSBCUYehNTzJaFqLkVNF8NtKTdCVhEhO8KuQD1q/cyado8RuWuIZDJgIpPJH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A1bWVSG104wwsQRbxW+xdvck9STVbS4/EtxYySw6PBIQGCFrhVZRn0PFDTvqNxaZL4hu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SAZC2kZOAPU+tU5LSawtwrRRMWBZTuwc/TtWnZ3ENzqVrp17GkVxcRANBAyyM7Y64Uk4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z8bPEFy7eD/hBe3Yhk8lpNTZreIHPyn5hkk9aiVanDS5caMmtjg9JtLu/sjfXRiji2HA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X2ZEstD3wGYFZgYRkDgdT2719A+Cf+CY37bnxNvIZ9T8NWEVvcsdzWsbEJz6ttTgep/G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f1WS0EvxC/apuNNHlIPJ07R4WdDjJAJcgY6da5qmYYem9WbrC1HHQ/PtfDFifNuvF10q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Ebmz0OT2Heuc1rxX4YbVTbWev20UKMFLFlG4Y9jX68eGv+CL3/BPjw5DBJ8RNS8ceOJE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xRyv6lYyABnnAr1HQf2Iv+CeHhSFbPw3+xL4GMaDKy6nZtdSH6mVmOfpiuaWb0lL3Ytm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FvtNkkW003XBeNKMtbWUZlYn/dXJr2L4Zfsk/tX/ABltf7P+E/7MXjLULZ2zHq0ukyWdu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1+y/hXS/h74ACf8ACrfg54P8OrHwBpXh+GIgf7wG79a07zx1401ACK416YIBxHGxVR9B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fuqxUcJThufmp8M/+CGX7UHi+WCX4sfELQPAVuxz9ne+jvror1OUjbbn8a928F/8ENf2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fxo8Wa/L5YF5Fo0y2qOxHcfMMd/X3r6mkNzPIJ3mcuO7Nmrls77FZiAWHIzk1n9axE3q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S8G/8Emf+CWPgyM7v2e9W16cgZv9Y8W3fm5znI8t1A/Kma9/wSF/4JS+KWM0Pwb8W6HL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4Uk5yFn3jNe7eWAQcD6gUojDHOealym3e7BNpnzVqv8AwRZ/YBltjBoHjXxzp5YEB5Zb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9cf8EJ/2Xbm6judL/aa8WWUSA/uIdEgZyCOpbzBn8hX1uExhcjI6cUpQHI65HbtS56q+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3/BET9mLwzq8etaj+0f431BIHDRWsdvHCpPqcMa94+Fn7JH7IfwV17/hKPAfwfhvNZWF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OWXowydqn3AFdmhde5JI5xTjwM5JzWc5Tn8TKSTd0Wdf8S61rhAu58xqNqxocBR6VmhR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WBOSemegpjg+4B7CsUki00kNC7s9Rz3pCjZ704KASfX1pccg+lMTd2MkUZHamyfqepqX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PqBSewNNMqyIT6jHc0h6evFSyLjsQMetRMeM4ye/NZNFppkZHOSOD2pGbjuMinkBuQOK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QKtwcsM8AHpU+hbYtat5JMjLj5Q2O9NnjDHPTHUik0yWI6nHnG4sMAjpzTaSVy42Z8kf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4mZASnxFkWRv4WJUZOPrj8q+ko1WJthXjHGDXzl+w2yah8W/jhqKxkB/HMrmQqCCeO/s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Vs7iR615GMfPiJNHqLSKSJvNyDkZJPJJpu45xyBTsEE8YA68UjgMBxwOuK86TaZtFEkU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TvUiTESh94IPBNVwwGcA8jGBSrIUIAPykcjFZ1ZOSsa00kzX8P3bW1w6blBcZBzXS6Vq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llwQeM5rirNws4k6bSMnbkVu6XvlaMLmRmfhSazjKUNCakYuVzx341eMpLD49eItIt7h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qqy5B+lUfhb4ykl+I1laXV5PCk1wI4gB1b0/+tWT+0fe/wBmftGatIsKA3VrBzgYyF4F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iJp97NaGaVpwLZY5tmx+ob3IweK9+CXItDiqyVrH0H8X/FUP/CYWEcVtIm20ChwuASOp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KjNvIcsQVO7pXPfGi9v4fHVqJ5hvNhumVx2J68Vh6Vql9cSmR5gsQiO0E45rysVh2pto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/m1dciUNg9k3frQurgMPNwPm6g9q45dbdYSXjIAByS2TUcXiePDjaQQeoPArglSaZ2Rl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AEikdsGhr0ozMrBgDySelcXZ+J1MjBHVZNuQjH7wqxaeISV3y7o5S/zc5rOUKl9Cmo9D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CT602TVCjCIRYOccHNc2PErK4CyEKxOcrnFPg8SxLPn5GwTuXPLf4VEqWmqKTSR0huMg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Uf2uZULjjJ5IauXn8UTS24a3DRgsQ6sO3pVGXxUAxVronA+4BxinGm+g9Gjsp9Q8lWJl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qoXniCNlJWQhs8ADiuPvPE5JBSAqUBKFnzWeniOcuHlcuuR8gXkH1+laxpyEkkdm3iOB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TVF/Edu8Y33kbkg4GCK5S+1W7uER7K/jABJLFQx9vyqkb5hjbdNK4J3h8Kc+tCpN7hdp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XaCRyVc48wtkA+laqeJY7mZVN3kHt0ry06lBtFj5QcM2NqnPNX7zUrS2VRbQMpgABzJk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FoY1Y82qPSv7QgQmbazk9Ch5xSnUYjEAcEY4JNcMnin7RaRMjMwUhZCpOVXHOPeqOtar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TEfkE5xj1xWqjGW6OeF72Z2tzqHlOB9pXYxIYAdsdapP4gtYpBEGlJUkPweB71w0GqX5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NzZIp9x401a7jNnNp0LjythLJgnHvUSpxlpY6LtbHU/2+VVLd5BtMhYOTg4pH8Ts0hBO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18AVMqshBGfnyBT7u5eKciORtrcs+OtZqgkyrto7M+KlkVWSdEckBcA/rVU+JxCrmW9Y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NcXJM24zC8yDztcH5az9e1W+sLNFFss8zLv8ktwBmtFSSIUnHc7qx8Sf8VLau033ztYx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vtp1zP4x1QMiyRNZlYJAS6IPlkz1xgjIrz228QXxaO9smW1kWUBlB5BzWj8R7+7u/DMF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GS3SXKSFjjftxx717eBailC+55OLkvaqSWx8q2Wp+ZqF5DfO5Z7piHefzGPPfPT2z2q4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tkbmxXO+KVufCvxA1Xw9qVpcwNFeD5JFAYptU7gM5xzVy2vYL6cRGJnQSfLu547c16E6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ZRRroYYGL3KbWDfOyN8p/CrOh6lptpJcnUAHjkYnDn7oPoKyZJreOT5py6LlTGnUe9Jb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YtHEcqxHIPYn1/CmoaanQnZ6HXaxZW2lTx20N2jfbLdZo3iccIRxkdQfY1mQXbLb/Z2U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96su41jV7i6hW7nIGzAd4sBE7YPX3p8EpiST7bcMY3YbCQTg+ue9QoNKxtGrfYmEjmeR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jPvTZHZS0sJXcw4BGQMd/rRFN9pISOaMlFyQp5P61XlnWQlYWBAOAPWmoJFJ3J3l85We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9RzszRiGSR8AYG09KhjmhRdzxgHGGIPapAv2hTJBKrJ5YIGCfzovEpNJDV3qVZXyQcnI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yIGKFVEiFWPBzxj3p7W8yoCJFJCjIPU061AJEW45ZieT3rOb90qKXMb+s/E7xhr3gKz8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WA/0GyglKosxIzKB/f8AX1rmYZ54rhoZTJIwjAK7c857+9WkYhPMhfJDfLj1qlfXj2dy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he+eKIt2LtFPQ0LO9uwgDwCNBnA3HI5rQsUV1eRFDhRlyeACai07WoRFFdfZE8uSTDOA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gS28d5dLPGwjKjdIq8knpVxVlchqzM6ecyXv2WOMmUDO4jAFPu4Ej2fabUqoPyue3FSX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ZHPygueBSSXiXEjROSCSACT7VUk2VGTQngjxjqXwo19fGvhW5WW7a2lS4s3O1J4iPuH6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/BHw51X4EfD/AOKvw40B7G7ubJx4kZEKxxzMU7Yy3IIz714XeW9vDcmGbaVCkklsZ/K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+seKPBd5+yD4gjsru38TW73ngy/vH+bTr0EN5e8/wMR+BOKThoaOSi01ueEzS31vaQPL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hR3P+FUZdYW8vZQsAjAPdOCPWug8UeE/GPw88Q6p4P8AGukw2uqWb+RfITuUSDGXQ9Dk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fJBQr87hcHNZxtJGk5WQ6NkQs1tjawy7DoDUn2yeFwjRKGBBDAfdH+eKi077N5iolyhc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aNWQKz8ocqwGePSh3TJSdiW+kUhZLZEY4BfBAAqCF/NdQGALH5uOBSqFmwNoIzyW45qc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UjAXoPejSw02kSn0DMCejY6Cp4VHlhw+GzwRUcLAkEnnHc85qWOaJHwoVtxPGMGhtFJ3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CnBY88nvWnrEU1/pYiE0a+Qq7VBwP/rms0XsiSAw2yEBvmBqeHVLZb0W86xFXHK56fgK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Nrf7PITHEGXbgyAYPTpU9u8cDKYoxhQNoPrSzzo93L9jmWVFYBfkypPt702eT9xkbVwQ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E3crT75pxIu1nDZPJBI+tTWxgDKPs5kJJLxNxu9qimjnXaJ4ZEL52MVwGArS0GN7iVv3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9amKaVwbVhttGftIhCFmIHmDbgD2q7ZReTKVjkZ0YgnBzup8sKRSy+cAscbkMqnAJq/p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fKUUDJikfPPsf1puTREm7GVrMtxI8c9yDE1u+fMRSF9vqarJc6a21tTuHlkmYGdYuB7H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Htbd7TVgJNg/cpb/ADFj+FdzZ6b8Ar74QadJ4yvr+PWY5mTURarsdQX+Ug9eF469qpTi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XClxBr8sbszLLKxtgV+6fr1rW1Ca9WNJJFG+FQQUHU9Onfmui+Ivwo0Hwvqc3j34V+Mr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KXUrVo5rKYgBkZ+hOTx0rGuopL21F8ISrGXqeBj1ok4ykrCg+ZFbVIba58HXWo33/LER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64xX6b/Hi0OsTeAtcEqldQ+HmnOu3sTEo3D3IAr80bhLXWPDl5pbpuimiKOFbnOCMj6d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wy+DV5cXUkpufhzYRszyFhujjCD6D5elGrlY8LPY81OEu36/8MaFnp1vdG00vSV8qW0X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n06034UzmLxD4ss/LSNHaLewGS7DIJoWd4ftF7HDJK0ICkLwNxOKh+EiXV98Q/E1nBZv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52ryGYZ960jFqVz5KUOZs5D9paeOy8H2N7FchpVuhbtErjBXIySPpXjGo+D7W+WFkjM0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46jvXTfFfxzp/ibX7jSbWyuIbbShJI0tyuGkmJwFx+HavKbn4n6jeSiHEoaJHWSKOMN0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42Ubnq4ehJU0kHjjwDrfhZG8okI2CZ3XawJwcY7/hXC3l9eQzl45WijD8beMH2rqpPG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y3Plr5bWVyrYU5PAJ4x3rnbltO1C3aC5Kp++ybhRkNz0/ClJ8zPVpKUI2ZhyW0815Nqc1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HO0j+lV5be51fxAJY/LjdnDYY/KWA4rW8QaHqWgaNNrNpAJ4VjDEQqTvG7v6da5u912H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ZwgiEEoUo23J6iobbO2lJS0P0oC7eODz1qWJQ4K8YzyDUPmb+h49qfDuAI3Yz6iu2KaP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M7lCgnjmnJkHOST9aiV8gBiTnpk09WwODkE96optMmjOCOAw3dDVstwDyOBwBVOKQZGQ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HnGOKLsLNEisQOhOegp8Styq4yTjJpEkCqABnI64qVcMAcAY74o3YpFtEiESRsoO1eST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faMZ5zVdJCvHX0waczNKD8oCg5IA60dRaWL9jd3LyM0c4SPPK9Dir9rdSKCQjMQeCB1r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mPODWtGdhSIYUEfMwGDiqurBpYvNIpYFFJXA4HY1JGxQqCTyOBUEUoC7wDgdsVLEdzi4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aYi9DxjJIIHJFWrfJQLGQFA6Ac1Uh+Y7gwHHIPNXIF2oDxuB5weaYk0ixAwjG4kkbu54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IYcheoqikajazFmy4wB0rQs8KDlSCRwQKa0E2my7Zjy493mBSX4yOBXQWcy+QpU8ADOR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fkeYASR0JrorFSIhnJHTiqaTdwS0NK2TaAQevQKK0rJvLO7aRkDINZltnJTcCoHyjHNX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kmoe409DTjJIBC/QGr1vgEK3OR0JqjFllGc8CtC2g3YPIAIxgVMrFJXZet4tiAkBgehH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knsTUNvtUqARVnaAAARgVGjZewoIXBODjvilZxJj1zTME4HOB605owcdvWiyAXfxgjjs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p6gck4IFI3WqiTJAigD6etKSTxwMdhTev+ApcDKgtxnkVorEPRk1lksRnn0xmr9uuQDk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wlcRvlgOatRYPAzgdSKG0PcmBCk45z3zUqKCM7QPQYqNVO0A81IhHQZ/GpewB5YbPYdx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vRQATwAai+oDwrE8EkGkwVPqDTlJI+Un3xRRpYaaFHPoOKUHaeDketMeTPAGPcUyESh2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9BQCV2WKMjkd6azdMHHrihP60F2Hq238aGy2TyQKRu2OfpTlfaOmfpQDdkRuTnHao2Jy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82PLJB7ikq4ppGYoYgYIyPen4A9Ae1MU7TxTuTgjj60xq1xxU8dSPapGk6KKYHIHTIpV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pJDla5ZAG0HjjoKcpGDk8elRcrj6cU7ORx6dqLOwk7MCu7vTTlAc9+9OU5Bz0z1NNkk3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N3YwgpzknmgEtx09cUkjbcDqDSluOBj6GqFrcAAO4OacNpI749DTMH8qWP734UAyRyAB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9wZI+8c8VEYwynIzntUltEIUCIDgjpnNAkmmSK+ZuF49cVYVhnG3OOKigUc4GAR3FS2i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plcuKJYxwc5wexNOwAf8KFGM4BxTxGe4yT6VDuWk2MDDOO/vRIAOmDmlZPQ9PSmOSMA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fr6UkUQVjyST3oYkcjp6U5A2AR17iqAUIOnOO1QzHb0HB9qsHgH2qF/mOCAOaaSBsrsm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AMH1qaSPOOe1MVcHGMgelONzMayDGRnNRsT0AJz1NWMBxnHOKYyDkEfjinZXAbFDlw27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XHIwOKjgh5yTyegAqx5e0fe5PvUtXY0roi4/WnAZBz2HQ05Ixzzz6Gmsm1gM9TzzSasw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AT2qrLa/aWAbAVRwSauXAEj4GRt64FRMoUFQ2D2ANUtgu7mU1mYnATJAPzE0nQndzzxm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R1FQFeM5GO3FVe4hrc5OBnHHFMbd05GegzTySO/40MUfGBjAo6gCqMZxipYojjIb8jUJ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IqXBVFG4gn17UNNDJBGVPQ+1SI2xRngdyapx3d/LqMflQqLWONjLIT1NW551VQFwd44o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S2eOxqXooXpioLZCi7ckDsBUu4sw9hxUuzLWwGMgjrionBLsOw6YNTSyY5IHTk1Cp35P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kxxyDULABueQOxp8qnOGyOOBmoZQwOM0asV3cZKm85Bxj0phGPWpM8Z/Wm7epPJqloiW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SRDqSMZNLj5iSM47Ui5Yj2plKzQ4rv8AbHrShQvTv60Op4A9Oxo2EYJzUPcYrqrYxjik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Tx7inbensOlICKVdmcDjHWotxwOMgdARVh5FIKlecdSO9V2HA6cjmgbd2RSNtwcHOeRT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PlXGMc88VARsJ56nrigQkuMMenHrVSZAVOT17VPKD/ePTpVd24ORjPtVx2IbuzPlU7io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9c9KvXEeBu5JA4AFUWc527Tx14q4ppmb0ZA4Lc9+1RPH1zye3FWJHX047gVE3GSRxjiq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4461ExzjjPrT5MljgHH0pAoxycE03oiWm0RSEFec5A7ioGUjnB61NOhX2FRkZGKWgiFg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65696sBAM559M1HLAT0Ygk8EGqV2BAO4zk570yXjnOPTmpo4CoO4g88c0r26fdbk46Gh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rmklgkKHYpznqBUjQBCdp49AaRpSgyGBB7ZpWaYFfyZDGGbIPfioyQDg8H1qSW5JblT1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AOR0NJjbbEK7RnIJ7U0jPBHHrSAkgdTmnYAGSeT70BZoYY9uCOfbFIzZAGKczEHoSB3p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0FXdxCOMdM+lIq45zwe2KWmuR0zz6YoGNdc8Z6HrSqu1c9vQ0Dj3+tDHOKAGFixGB0Pp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pThecdeuKQJjPPX0pK6AaPrijb15Bx6UpQdvXml27QeScihXuBEGIJzk88c0iyHJ6nB6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hXaRz1o1uAMPM46Y96YkAjnWRGIO4ZJ+tSOoAGMfhTRIF5xnHYUpJWGtzmP2VdLTTvjZ+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3BforHBbzLZOcfUGr3/BN22tdVi+PnwwfLi8sHIj7ENBIn82qr8IGa1/4KDePNBikCw6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QH90Yz+orS/4JxzJpX7afxM8FNtBvtF3MV6EKyAfzrfDK7aXYyrNpK55z+xJef2p+xp4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7Nyw5BinZcV6I48nkkHNeafsQR/Z/gRrnhcZB0H4i61ZhCPuqLlmx+telXDFj0we9XPR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JHfpUZGe5HvTzHk9Tz701xtwOeaxkMY56DuKQjHcH6U4ru5PHHIpNh9akBoORnn8aGG4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OgoDYQgKRk/pXg3/AAVt8NyeJ/8AgnF4yS2YMum3VletzyAk6kkV7wQWI5OfY15r+3v4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FPR4I2Zo/DxmwpwfkdSf0zXflc/Z5hSl2kjHFLmw8l5H5E6W7xabbZA3LCpAB5HAqaa5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xWT4O1D7f4dtrggktboQScnGK1Ui3Z/hXHLV/Q0H7tz4GV2NYDG4ZHPQGmjBc/pzTpEk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QMZ4JPSqTujN3THMu8ZBAAB5zUEj4YEvtOeCtTHqVAyMdKhmDbThlyCMA1cUrg9T6n/4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xLYtKAL7QLiMDHLfumJr9IpFO5hjBDEYr8tf+CUWsNpf/BQTwW8qALeNPaOQePmhIH61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pPE2BiVuB9a/GuNqahm9+6Pr8laeFsV1ZlPI79akblc9KYzY5x1pccZyB7Zr449kVXPQ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ucntSKMn2Bp0hPGOPWmlcBlSEA8Gk4OOcntQCR2JB9KGkgFjUDgmnFVB5P4U0EHpRSAk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j8ulABzRbQBVXP4GhmJ6jkelOUjAwRnHPNLwfQ1cXoGxESQBx9eKz9WlERjlGMF8Ee1a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albRywAyOo2nI3HvXPiYuVNmlNtSK7J5RGznd71btXAcndj2qpfyW1jp6XkkqlkXLqDX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PXIt2heRmJwY1JA+vFcNKShPU6JU5TielecFBGeSOKY1x23YJHUGvKj+0VBcFUsdLuJD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IvjPq04Ah8L3T5OEIXGfrXd9Yp9zL6vUPSg+BzJnJ6mh2CLuJ47HNefHxx8RL5A1h4Mm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8VZSX46agFEHhm3jLj7xjbP6nFNYikuoLD1LnbIxJOcgj1pTPtyvHB55rix4T+PF2Ckk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kfrUo+FfxReMHV/ihaWik5ZYmUn+eaTxVJdSo4Wq3sdd56AkOcEHmke/s4gWa8iAA53S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addOf7f+PF0MckW90ign061MPgj8DrXE2qfFm6uCBhhNdnB/HNS8XTRawVd/ZZo3fi7w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oHUiUHis25+Lfw7siftPi2zUjqGlANWLXwJ+yXpkhN1rdrMwHzF5Sc1cE37H2jfvC2lA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Q8dSXVfeWsBiHtFnP3Hx1+GGfl8UQSAjgQvuP6VUm/aC+HQJFve3E3PAW2YYrsYPin+y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sucFk05G5/Ok/wCF9fs0WZVbXykI4DQ6Oo/rUPMKa+0i1gMS/sM4iT4/eHQhe30XUplx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qpJ8d5bgk6Z4C1iTHQtYyZz9eK9M0747/CjVpZI9CvJHCjjNkEyPzqPWv2lPhZ4TkSHV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7cY+uc8fjWcsxhf4kXHAVm/gZ5g3xb8dX+VsvhfrRyPlY2ZwTUC+KPjbfEzW3w0vto+6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78KCTDHp2ruB1BjwD/49UKfta/DFrgFdF1NQAMk5OP1qXmEF9pGiwGJW0DzHH7Q14wMX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hJH1zTv+EQ/aNvVGPB9wuT1KqCR+delXn7ZXhWKZo9P8N38sajCvJKwyPpVZv2ydBkPm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i45ArN46lbWY1gMW18B58PhL+0Vermbw1LGuefNuEUj8zUifBH4x9bwW8ZI5LXgOPyNd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Ey2ngNMBRtM94wZvyFcN4t/bf8SRusel+AtOUMp2PJKzYPqe/wCdYzzHDxWszaGVY+pt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UFQdS1+FSG5IRnz9Oa6bwn4Fh8DQzR/bJJpbkDzBIpG36e1eH69+1/wDFy/cxWt7FZB8+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Rn8q9M/Zy8XeLfHnhHVtW8ZavJdTW11FHBJI2SAd2RWdDH0a9XlhcMTleKwtHnqbHeYx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GKapxjd2POacWyOnNeieTK9xwIX09s0jDOCMHmmr8xwcjBp4Xb75pOxQcjHf1NGMUoOA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6l2uAUrY4x6UlFIBykk4pd/oCaauM4PenKu3nOaAFRcnpg96c5HAH6UnTjjmhRk4oAVW2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cYHelRAmeSc0tACMeR16+lPVhwDmmnnt09KcFwQeDk0tbmgrAZB96ftyMg5OOlNZcgc/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1D3AASp78dRT6Vos85xxQB0wM4oAGBGOoqSByki4wMdQaTP4fWl3IGGTgd802rITV2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zeEv+CN3ifwytyVHjn4l+HtEkUDO+Fbj7S46ekOfwr8b9IilWJoGzu8xwzFeWwTya/V3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IJl/DLT1nAmu/j5bzJAG2mVItNus4HfBYV+U+tZsVdYDuGOCg+8K9DLo2g2TVSTJTPG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Oflx61lat4htbXw/fxzoRPeyeVGmOq+31rPg1wxq0TtJ8z42Fc4Hrn+lLJJp+s6pa3Mo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2HavYirnOnI7rSYzp+i2WkqVKQ2UcbEDjIFTRMVyxJAHbPeqEE6PCrRSKylflIbtU4lB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1nK1ykrokuik0TITyV6Z5Brmtc0y4a4MiqXTGApHIBropiAg+ZQCedx6CqWoMXYvE+Mo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iFKyOLVMDaQQoJCkig9CpHOeMnpV7UbNYGJjyBuJCjkiqkqkqW28Z5yOc1qmmiU0xF3K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WBIoAyQF4wV9arnG1d+eDyF7ikDZALEAk/KaGxN2RpxyFEHzAgDkFqkVyUBZ8gcnC9aq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CjsamhBZcOoUEYOTU7IV2ycHGOmSegHBo3cnJGQeBQpMah8hgTjBFMA3E/PwDyScGk1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rkAHkY60Esc4Y4xg4FMMmSCueOh9aA2cluBnoDQS1YXcOcEgZoLbic9QetICC4VmALH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cHkjoKBxVmOUjB+QjB70dDznB6U0r8o+YEY7UD8uOARQUhSetJwwxwTj1oxuHJH1xQSU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d079D0prdMc+3NIDjjPHqaUkZx1GelADACMg8ZPOB3pe+cE8dKU59hz0FIOc9ueMmgA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DRjJ5YAZGeKPbv3zSAbgSCDnsaAbsKxUEAMAM8kUKcEHkj0pAn+0Ac9adgjIxk46E0A2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T8pY9qPlBCE5JBxjnNIyZUjBJzlgfWmMAoARuCecimm0wH9ufXuKaT06nHUAUuc9PXij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AVZK1YKucEsQD1A608jgZHXvimk9D6GnOVYAHJIPGKBtaDJArAdMjgg1BIp5HBJ7A1MxJ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Cg2jAGc8c0mroh6lN4wT9elMcA4AOPUmrUqeoIx2AqlfzC3iaSXhR0571AFXU71bWzkY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muN1LVEv79mM5cA4Ylecn9Km13WJby8ljjkKsAQpHKgf4+9ZuiWN1cAbyxIBy5OCfpWk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rItxrIxIzkAjkCp7WF9pLhypJyVXt6VNaae8tzgICoOWUnkCtu201hhpSVw2QoH6GrTs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kYCJhSOBmnqqquDgAdMitGa1YgbApJOCCcVnaptSMSdAjYfI4NJtMq1kIQCw5wfQjrVm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FcsweNgM9M1cibaAoIGBy2MZqrDi0iwiFTx09cc1PFIB8uRn+dVxGjZZjjAyMGnhipDH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Um2WI5iMnsTzkY4q3bzr5fK9+Ae1UEC4BJJAHWrFuBtAJB55yanoMuoysSecgcVNHzyc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XpVhHHTkfSkBKOOCc++KeuOSe/QCo16546cGnNnO0EnmgB2c5xyfelyDgHHIpm3nJb6c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nFQ9GaD0cgkY6jmlO3JUYB7g1FGepOOemDUm75hyAByTjmqTugHbMENkH2oVgCRjnPJo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mdoPcdgTTAUx/wAWAT3NDLgA+pyQKFXODg5B4waVsZBOCO5HWpeoOzIp7a2mhZHiB4yQ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FLq2e9s4UEu35WU5x7fj0rsCo4IBIJPHtTdh2nCE5OMZqk3EiUE0eKap4f1HTswyWzoy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+5kAP3sZYHtXsmq+E7XV1ZLiMeaQdpJxXC+KPhzqOlKbi2XzY3B5jGf/AK9WpJmMoOLO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OKfFK0Um8Lnj+I0kkFxAxSSEqc8g9aiEhDFQhPPT0qnoyDoNK1wq2yQfu8dA3Q//AK62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3BRlvX6VxS3Bgb5VDAg8ZrZ0XXmhePcQrbgAw6MPehqw0zpEVnG8k4AyRmkMe5gdpIA5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t5SjBYjg5qy2FHAGAORis2mmWmmRMTjbwp9T6U+JlYhWOMdx3oDIwIOAOxxTCxdk4+9n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CFgQMHoOeOtWI8Z3ccDoKownbgc7fUmraZ29QMjn3oAnPPy5wQOMGnDDAKxzg56VXjG0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U6sR1yfQZo1HdiMg4woHPcVXvLRJVAKlgezHpVzoBnnI5pNpYEb8YHGDSUmmI5zULI2h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KhEiqyuoGwjILDpzXRyW3mIymMFSMHNZdx4dWST7QoZXB4C/4Vakh8ruQA5YmQLtPJPU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GI7RGV5bbzWYtlqAYWxt1K44kIwKLZLwO3mRfKo6dqelhO6OhjvIiMBxnPAPcVLNLHIm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JG5kIG0K6L8pAyPrVlbliMyZBIwCOmai1kG4mo2guPNKYYLHuCgd/WuE1eImdt0BTY5D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LyvyA331w2B1rmNXsybpkRSTJJlV7CqTuTI5t4BABjBAbls1ISGXBXgjk9asXNl5IdOw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pYAkHPCk1fMZtNIgeP5t2foKk2hk3DkkDKniiSM8uACQfmUnH401SzHGSPQqeDTUmw5r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BwBzg1B5akcdSeCTVy5CkbgACBxj1qukQTPODjkZpppidrkLIEI2EZLfMSe1dZ8N9dht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4hlLZ+Q4PSuVdCrMMg4xV/wozwairmJj864Zj2HXFDWg4vU9h0G9S0ihAuBPvc5dvUV0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AQc5AxzXHaVNaLGixyBvmyAo4xXS6XPOyrcSbMFceQOoHqaxkrM6oNs2mRSCgIyeuRVK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c8d6sC43KvBIHQ471BLM6OXIGSSSFXqKVrDdrjI4w2SSSAeCBxT/AC3yXOTxziljfcqk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VZSSMMOcGmrXER4AGUJIyMcVV1VQ0RLbz83IXqK0DFhQY1XJPQHpVK9icvtLgA9Qemal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GRgbmIGcA/ez71jaxEstkXm27GbbGAMMW9fpW5cRhTwWHrWZqiCCdUeIsvllhuXJB9qc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6zb/AGS8Myy7JCRlgO9XtV0/4/Xnhltf0DQZE0+KM/6XEQBIM4Jye9N8TC3ublw8BRRn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Ic/HH4leGfCTfDjTNIstQ090lUi9c5VWB6fTJNaamDSvqeW3nhox+H7LX7W5BW5kZby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sMZjHbGOmOatDTdV07S3t71ZEjW4YrGWyOvX3quAGBGeCORmrVybK4qsyNuRlBI4JqVJ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RUWOckHJPGaWPOSc554HvTAsQyOxClmBB4qZWJVVPLBuSR1qujlc84yegNOVljwNxY45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mJ2hgc9QT0+lMcomXxliOT3PtTfmBKBlGOdw6k0jgE5IGQOSTjBoSsgOl8F3zadH5MAV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102qyx3Ci83M8ksfzMRk47Yrj/CNz/ZGpQ3Eu6SFmKSRqBgg/wD1+a6qWRJJVxIACTmJ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lsGhXEtzcHT7eEEyqCXBwMevNdFpQidRbX1wIVM3zsozt9652zE8Ti5mGWZtjKTyR6cd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agDexAAKSFYbgwx0qJXLVlEg19bSW3cfai80BIWVF+V0C/zridcht5GjlEYSSRgMBshh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UWSPbyoxSSV2G89MnpXI6unn242wxhi58uRhnv7f55oSSJk7nIahcbbl1uCxIkwQR09K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AzLnaRxim6nH5sz741SYMDLg9RmnWj+XdxqdyknhgCcVpo0Z2VzoYAkVmjQ3KqY1ww25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4FgjiuZ0eYZJAXGf8OKyJ7PysecPvKGBAzgf1pdPjJkk/d7lVS29lwKHqxp2Z2unxxXN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GgQZb0rodH+2HVoGSxgRYYXQmVsBjgmuK8MaqHeNWuy8wIWUKuFVM8HHcjpXa+JLqGCW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VpkjO2T0+h7/AI1lJGiasV9bMa37PGy4lGWVWzg4qoLN5w2FB2oSFLcke1NlEYmMkkgy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HhdfNBkRQQCpwQetPYB7xKkLTs6kheQzc4FZdrmVTIRty2Rk5xWjqXlxXDGIgpJHkIBV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k8qByKSeg2hHBVjFkdcBT0FI4M2ntJAWM3ykIo5xSgbnP7xiMDkDtS25MUwDD5gPlB4p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09Y21GOO5RyHULjcMcc/XNUNfvNOmlEEO4GNSJJYm3Mcjr9Kfomkrdz+XHbwRLED5rsc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hl0qGPWU+zAF2O1WjH38jof8AGpegNLqcNrWmy3k4ezmkYIMBJjgnnrXN69FPDZuru5IY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dhrmLbWri0vIGEsbkBS+DjI4461yPiiEQXjRJLujc7oznO3pW0XdkNqxWtbKC4uI904i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2cElvY2YjhIlRcgz27ZOO2RXFLc3BeJzsDRnqBjiugsfEkl7ClpKI1VVIDKoGfrVO7Jd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JdFWkAyr8n2qO386V0u977cfMIzyG9cVHbSSTXCytLFIoXA8xMAD2x37VJMY8sxcQkHM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7jexIb1ZJGUTu4cbMNgEn+9U8bNIGHzLgYIBxz61QNmWmFy4SMNypLZzVxngiXY8wcs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TbQpSNYGWJwCM7QB1P8ASpI1O2JkAUA9FPzZ71WWVTujOA3ZjwM96sQNEv3SWQkZLDoc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7GpZTxpsYAtgbiwatEaqty/lC8EbCPeG34z7Vj6estmJWtI0aOSIghz39s1KZLMQB7qEB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pNalJFvWLSf7OuoW1yEij2NOFfqfT1965rxBrVjqkpktLEW7KojIA+9x1p+v6/JNKyS7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4+mKoysrwt5yAKV4I9aaSSIk0zPKlGXzGOGPAqzHBCrgIWUgZJ9Kg+8yun3cnCsOtTxF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71RNrsdJJujG1djKPvKep9aYjx20bzY2KeShPL80lzMls2ZMKAfmDDkise/vJdTnQMNk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SSaHZoPMmvL5nmdpFycRlcAf/qp8ohtoyRGCzDko2Rj8aNclls41WFwUKguyjGGPbNVL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vWjfJIIT7uP1qm0kCux9xdXVzsXzgFJwUK5JqbT7C6mmFzEVKrxtPBY+1NtNDbVr1bHR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LHd/SvRPDXw90Hw7YPd/EDxPDaxowdAh/eZ9MA/rUSnFLQuMJSepzJ0QtbI8ERuJFfIg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vhn4e6/IgbUdOBlY7o4bqVYgB2BYnpUkPjcfbhonwT8P3Gp31yTvmiiDy+vAHHXivcf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31+1deQeIPE2k23g3w5eyH7TrfiW+RXCAclIdwLfQCuWriadNe8zeNHmfuo8d1fwTbxQ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8OWqpxbWsXnJj0zkZNbHwY+EV78fdYPhv4P+HPHHjhmby5l0LRfs9uig8yNKxKgZ6mv0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9g34CLFcfEa61P4m6taSCSFdXCw2Ic5yGhUsXGcYy1fT2l6ppvg3RV8J/C3wppPhPSIg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rEAPZAPz715lbHzatBHRDDqKuz4B+C//AAQas9cu4/E37T/jF9B0aSLMWi2fiLz9QQYO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E17n4J/4JDf8E2PhvMssPwt1vxNIFMcg17xBK0RU5/gUgH8c179Ov2ljJO7SOw+d5DnN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7VwVcTiKi1kdEKVNO9jnfBn7Pv7J3wv09dL+Gf7KXgnSokG1J10zfcEZzzKxLH866S0g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vSbMhskQ2KYJ9enX3pFOc5PTpmms4Jxtxj3rnSb3ZvKXMrMsXOt6hNH5EEnlKBgLGdox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k45Gc0/g5+XGabIeMevWq1uSkkU2jyeARxwQKayE8DANW9o5BB4HcUxo1Hv+FPlSHsVU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PWJsjoMdeasCLjp+FIF3k8YweM1SVhNIRU+UYIyeoqe1XLkEAYHNMKlMHAOeoAqxCoIy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yM5WZIse7ocilC7cjOfxp+MY5PHpSbCep+lWmmiGrDSPz9aUJkZJIoxtODg5FKzA4xUu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B6daeudo+lMAzT6i6bKG7NxOTgZ6Ux4sdKkILHPSkXkkHJ9zUu1xjFXAI4z60mw5wCKk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q5B/SjqGtiMp0/XFJtJPfp0xT2GD64PY00sMgFePpSaTBJsgn5I7HFROCOc9+KluW+cE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xxk5rNpspJIYUGOOvrSFQBnn86kbGMdTnrUcmDg56ehoSshtpEM5HHI564pulQxPrUOT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mmThmDbVGAectUNhL9m1BrqUsYo7eRnUN1G01Emi4K7Pln9gRCPEPxVupWB+3eNrso2c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KiQeYhTA2joO9fO3/BP23LeFvHGrOo3XPjC6YFT/AA+Y1fRVthhvyckDB/CvFxN1Wkj1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Ee4zSOihCSwyTwR0pVGQCcAAcjNRz8YTcMA54rjkmkawd2Rv8vfr1wadA6tOmMkbuc0x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sUiSEEgnqB0rHVs3a0NOQBFMcQBAHY9auaXqcFpcIJZRtVhgAc5qmpTYSmQCvJHJrOLv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envUTk0wilNWZ4t+1reWMX7QcqwyrLHJpMHmSYJ2tj+Y71gfDLXSPGGnTSAyRx3aMGKg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rH7W4lh+M9khkCpNoCuDgfewMn3Ncn8Mb+TRfE1ndMgZZGVQDyVJPWvoqUZToxZ5uIaj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lta/EjR5o41MN1pEmSWztUMMGuM/t4PCVjYPG4IjTHIPrWh+0vevb6z4eWdTte1ZckYO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mYs4TGzIAYjg15+J1m7npYZXpI3oL6GHEUlywcno5JH5mpVvJVLKUVt5G5gcHH8qyoNQ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DLxkZxT/AO0RFEuIgEAx8prkspI6LpGtFdtHEHNsCwBwWOStTm5mcecLuSNwnyFXrFg1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dAD05qV9Tbg/MWI5BPTmklK+g27o3JdXWKJkgklDbvvOuMioXv5smSzvChUE4K53Z7Vl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OBnBI5xQupRTRgxrtCnltuN3vSSsrMIydy7LqpSSNS8ruwG4K5AX1OPX3pJrksx+zEsG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1+gcbEyXPDEZqvdXTRgMGALD5lxyacYK+hopmslywB80KXyMBhnIqNrwfNJHFtwPnUHt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lgLJjOyRsHFNbVfLjJBVyxwzo+QT6e1U6dmSpKxcj1O3jIjVlCg8qOKhutRtRM/7s5jA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d3fbcFsKuRtBOaqTTSyyEWhBRDyueRS5ExuaRtDVI0xhRGGIIZSM596kkvpXQRyxsCT8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Li5RTIh8tYzhnxu3e1TaVqVwWkBnMoXGFkGe3elGLTuDlGxr2F/c2reXY3JXzPvI3OfX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s8iOpXncOc+lc81o8buu8K0ijOxuo9qW4uMZ2XTosUaiQI2NzCtYwlYxna90achgG2Nn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VJ7y2EwT5iEbcpVuv/16oXWpw3UIL3MoweAse7FUf7UtpJ1VJgoK/K7jFP2dhRm5aHQz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hh1YnNR3V4scSmG6ZmB5GKwp70MjKdqnOCxbrUMl20Nu88Tsz4GxCOCfQn0ocG9i7qKN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Y40dT8gHzZ/liqF9qRhKwxSbfLTBkD5LjNYn9sXNzMY7qzKSKAFAORz/ADovJwuIdyZX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lnqJtuJbub+ztUW4S2LzAncwblx3X0/E0nirUtM/sC3tzdOkST+YyzsQ5OR09x/SsiXU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/KwY4GM9f/rVT8RlbuCHTJf3rBQxEnAH49+K9LBUeeojysa4pI8y/bU07+yv2gNNu4XZ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+3JYjyxk15tLf6ssyLZTtDGlwC7oSScD7p9K7H9pPx5qXjj4kQzXuiNanSNKisQVbIlw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+tcFDeSIzfvmVjjO0kgmvfjBcptSqNUkjestVubhme4dVctltg4FXIHuMhISR8++Mlcl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QBKWIB3DPGKltrn90gWdkWNvl8tyOPc1MqaaOylXktGdXdeL9Q1O4Kaip82JBGjGPaQv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SpOJUmBJyFWQcEVgW1+XkGZW8xlJEm7Jb8akQzeWI3jBZBkuDyK5pQSZ0Rq6nRxXywyp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lUcKc0kEk8ACTgqynDEEEY71zZuGYkxybRnkikS5njZhDO4LnlGBG3mpdNtGyrrsdXe3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kYBXDZp9hrNy1m1hI6iFW+QBMEn6g1zcF68zB5guAcggnmrUM6sGVHLEnLAH7ueaiUEj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UbRs11GzRohZz0P0/GtK+02zsrSz1O4Sa1e6JMcEoI3xkcEd/SsBXjmDxTHLOpGCchlx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1TxzDpp1Uj/iVaelnAEXHyKazlBdDoUo3KoikjysSuNzEEgjFR3SPLH5cSBJFyQWGQfr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UjCDl2bJJq3HHHMVEcoUSOMY6sKqEbDm1Yn0mWK3tfs1+xKBmaLauAprV025ltdJafzV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yD0Oe2KpPDDpsxt7tFkVjwyHHHrkd6vy3FkujIrgGUXGF+XqnbjoatK7MnNoo20s+raz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6A46DNE1pKkjYYKoB2LjO446n0pPDVx9q1O4QwtH5ZKlnBAT3xT5J0UNE0uZBL/CCcj2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Li1dEJgSRlMjBGC4K47+tOkE62qfZZpVniP7qdDhk+h6gU9XGRBHjG/AJ5OacC8ZKNIN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qEmXoXp7zU9buYJ9Tb7TctGUllYk7u2TnPNZGs6DqlhBcywSQFkdVViflAJ6mrtxNaPp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BuSN8ccZH1PNWvF954S1GwS88A291BZ3VgGvrO7J82GcYDc9wWyQe9ZpOLHGUeXUzm8M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xaoGAxGrgMen6Ut1p0lsFkLAiQjZ6YrGkvP7eMZhk2CCFQwDHO6rFg18tqILm+aXYoAU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uaqSa2LcYYs0arnH3mDYp0O5JNjIUQkAkDII9aggVt6fv8MM4UDrVlsKVj2kspzGCcAm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8h2U4bcASFYDgV0Hwi+H158ZPHb+ErK9jtEhsJLi7uZ22qip7+5rnYZ5IImlDFGJI3r1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I8Jz6hpN9Il9ch473dJgtH14xzj1HehQbaInKy0K/iSwttP1O406xv450t52jE0TZWQD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w67BLrOn/aLeG5R5hAcPMg5K/hWVZazBNZmSMli6l2JG7JPPJq3JrelafGPEM00VsGj2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w9+9EoNuxMZtO8jqvisvwyvPiBJq/wAL7KWw0+5YSNpkkmTG+0Z79zk1zd1Oturu8axh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6H4U8VeJPDWseNNE8I6nf6dobq+s6pBBvW2Tj5mGdwHPUDpWdqsFvc6Ol08uwXduJbeV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1VGm2rFqpSUrRZY17xUmreGNNFlbANa3BiMifeIIGM/rVzwrKIEl2xKwYgkMc8/Wsv4M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52taRFe2auHlt7ljk8HrjtXYm1ttS1G5l0ewjtbeeRpLeGJuFWlUShNxRUp8y0RnT/aL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AvTn2q5pt7AbUgBy0PLKRgj3FV4k8nUJbaJmJ2A7yeD9KdD52m3YhhAZGQ7wDkYP1qLJ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8ktIybdhGXYYZz/KqZn1HUtFvNQaICBXMTTjJCt2BPTJyKL+5s2MdnqbssbybTzjJ9B7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8Oa14A8OStPod9PDPNbXkSs4lVcbgevfp9KLK9ht2hZHsn/BOe18M/HHSfiJ+xp44u7S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eF9RvZVP2fUYVxtHTGSq/mfSvCL/AMHeNPhrretfBf4jaYbbxB4bvnsr0lSPNC/dlB6E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v2rQ4IdX8NXd7banb3CzWupWkoikt2U54IFeg/ET4t+Jvj9eW3xA+ICRv4ot7VbfVbyC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M2OCwAxmqknzXMIQqQqN9GeeiBtPtbuxVikkkLbHA4fg9D+FfoXpsQ/4U38IbiUgGPwP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fnzr0lpFYy3LtJtiAK7c9OeD/jX6F+ETb3n7PfwhvZJECHwWiHJ6/OaIt81zyc7b+rr1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S20CRPFJNvIZyuDn6c1X0TVL/wAN+K/E15pd+tvqEttHBCWiDqUK5ZTn1NXIGvbW28ia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FgWwB1A9K5W9uIbbWtZvbi6KvLcRmJsdBgZP5VtCSbPkkm5HhvjwapdeIb+fUCgmRd7Y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bt35147e3cFtrs73UjeeszM0QOCzY4r3T4leIJpr3V9OTUIfLnBaGC4TDlSAeG+vb6V4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nJYBysjK+AcD+fvXRzqVPQ+gw8XKIXzSSSDexLsdzhmzgmqzR2HlvZ6pIiW5wX+XJPPR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WdCWJ/dtuxjjNZV1cXTYnlmMjvzHGCMj3pRu0dUbXsLY+OL7QjeWujyu8d04RhcnO9F9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cC6laEyIoVpLVMAH1I6UalNNE7xyuI2QAKrsAxPXgelQaZcxTOUNyFIPLFfu+5HeiS9x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1QVAPYehqVG3DA7dwaqrIpYtEpVT0VmzUsW84x2PQ12LY+AurFgHt61LFk4GSBnjnvUH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BOSO2fSmQlqWlUDBJAwecirEMh2lS4IzwDVRVbrv47A1Yto2bv3yAKBttsnV2GOeB3NT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xqNI1AzkE55BqVCDnkge9F3YErj9wOCoBx2p8bHftbIU9wOCajEZ3Dn8c1KiAcgjp1NA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phVwQSvatG3vJJCqsMrnjA5rOS4d2AJJ5xgnrV62jIJYMFYHnA4FAaJGrAysoZjkAcZ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gHqMVUifd8hcZI+XBqzZ5BAUgFTnANNK4nsaERjC7Vcg4HU8GrsO47eRk4wc1mK+EVip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laTK0SrtGPfjFWkyE7F62zkRrkjPIHTNX7U7GXGAzHv2rOSQKQq4yeuByat28hULkHBb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sB2tjLNkgCtS1nUqdjkg9McCsm3G+VWIbgHqMg1p2sTNtXaAB39RRsNOxqWDEnLYJLd6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J4JrKtl+6TkANyVNasIKhYuSAOoHNS1YqNrGrApcL+8GT2Iq/ZSsCFZSBnAOetZ1ijGM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VtxgAYGQepqW7spNovQQkKrNgexHNWIwG+XOPqKhjYuoPUdvapBGWAIJ47ZrOyTLJY16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o3cEcntTYy5x1AB54609VOTjJ46Uw1GPgDCkk/WmqTznnHvSy7lPCsSR1poDsw2qxzwS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COSSDnrUkaqzcjgdKiKMOe4POBU0YyQRkgHqR3rWK0MpXZatk8pcgEdsmrtv8oyR16jN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+mKtRALzgfWk0kUtSUHuD+VPjGc9+KbFFwSWHI4yakU7OBzxyaQArEEgqR68U5cAZA+t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TQNpB9T0qGrAOTKds+5of5upxk0O2AMdhSA7geopdAGOQuO/0oLcDjj2FKQM4PQH0oC5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P3hytn0p6c8gnA6VEid8kc1LDk5A5oKFycHgjHSkTrTyhHpSKo57cU76WJlcblWz0H1p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bSec/jSNu4wD1qt0SBOalVwR90H61GoLjGMY9qVAQeeOKaVgH+bg42nHsKVWDEcY9KDg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YnGQB0NK2oFgHIzThlcN2PXFRRHHHOfWpQwUep9KTTAC+QR71GRjLcHnpSsCxznBphbp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d3UDjpSUKNucnP1pFyckk8Gmldktu45mLYxxQvUc4555pjZJ+h9aVXzgf0qnZuxWqRZG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Dg45PPXNQwHI7E9xUvmLFhmGAOvFJpIE7otqmMEcZ68VZj2rGFGB7kVVil3Adwe+KlTJ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REojzkqcHHrQGIB9QOaTzCMDGeOtKHB68VLVik2kNClsnP05pj9+vB44p+Tzyc9jmmMw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RwTzSmVSR2IPemM4YkAj2xTFB3ZP60AWGcFRyPpUMrvIQIwAQetRsSeckYPQUnnkcjIx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Fl1CArkZFR55xjj1ppnZwDjv1pwO4dhxVK7JerEz2AyO9O2nHTilTr16dsUbz0/WmIfE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BkDqPXFMiXZ7k9M1LUySsNK7Ix75B75pHORjBJ7nFPkGcc4yetI3yjnn6VI2mtSuTsyu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uOuamkI3Z9expm3g45yOtWJ3bMu8O6Qpn6nFQEM3y9PSrV9ARIPQt1NQOg3Y3cgc4p6A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8imMDjnOc0+Zzu2jqBzSKpcDdkAHIB700tBWaMTxXo3iDWIYI/D+rPZSxzK0kqrncvcV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S72AHmOTyalRPLISNzgnkVOsJdh1wOSO2aHdA72C3t41thEgKqDkrTlVLgtjBCnAAqQs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BGsGNoPPXApDTdyUEKAAO3OKVOMnjk9KTO7AA5zyQKfGuBk847Vm3dl3uQahu2BEwGI5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rYQu+12f5ivp6VaYiWZpmXkAAVBcRPI+SSQB601qwexWkk3dM4A7nmoWJZ8kYAHFWWRR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Y4GADxxVkq7GsucdsdaHPAwetGQwI6H3pjNgD0oE9GNYkcDIFGdxBx0PJpyDK8+negc5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cGHAxkgUrtgdOtIjANnGeMcU4HPYj6ioe5QwyhQMqSScDApUbcec04nGOCfoKSTnAGBS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XbvxnB7irTLjoeMVXmXaT1OTxQAx1wnToKqFssc8Edasu7Ou0rgAdarTJhsg59xTikw3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VaU8gdMnnNTThgoyvAbrmq8mGPTt1q1oZkU74YhzkEdAKoSggZGOetWZnAkIPp0zVaUg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9bES3K4GSc9O1NYr0JHPSlun2kYwPXBqAPkljnGeOaa3JbaEeJRg/kahYYOc9TxUsx6c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7Va3E2miF2zkHPA5xUanOc8YNSShsA4Oe+DTFA5zwaTirkjG3Z9j6CnfeX60EgZz2pob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wEbNsyByR3qGSVwOvHqanYc4B5PvVe5UA4OSMdBSu7gNlYlSRn8DUAwSeoUdATUuwkAn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cdB7Um22AhQMpzjkdjUUqnAwSMdqdGzqCHOST0x2pxw2Scc9hQlcexX2kY6nPXikz2/S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Uxlwf60mkmDaYNhRnqCPSmIck/4UrHAHAINIhxnP86AbTGnII46nmkCAZzzn1qQlW4PY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NKbQeCT7038Ke5yO/TuaY/JG3FBSdxDjHPSmvkn27Gh+38qVY+OT07ZoGNBI/8ArUoB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wSNvelfP4d+KAIjkHOeM8AmhgTj6UrYIOeMHjIpuT6nik0AN8vBNMZGP1Poac/z+xpIy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WjOE8Hyrpn7f2j3U9xIF1r4eyW4cHB3QSnA/8frpP2P0h8K/8FOtZ0mQlTqXh+4SNmP3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53xYItK/a8+C2tkAJeR6rYTkADkhXUH64rRjup/BX/BUPwpfJiJbu+a0dh3Djaf0NXhZ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q5zn7PNifDPxJ+PfgcjYunfFu/mij/urLsYfmDXeT4GDge9c3p0H9j/t0ftFeF3jKedr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JbLlvzFdJOg9SQDwM1vJpxQ4O6K6vkk4pkjg5yuPen4AJwMU2RR+fWsZPQtK5HuLcDg+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kYbemeaaTjsTk1InoDYGSORTB8x5HX0pykkHI5zTZDtYe/TFA7NjmA45wPauf+OumS69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JY3PhC8CrnqRGT/SugU55J59Kfd2g1Pwj4g0fK4vNDuocMMjJiYVvhpcleL80RUSlTaP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ELIIoLJAqHHriugR08gxE9+RjvXPfD9ZodBuYZlUNaajPBIoHKlXIx+lb0YLqDxkjIr+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SPz6o1GbQkrMYjCoGCeSe1RHldxOCOnNTOucA8EnjNRSDBJ961i1YzaT1GkEcBvqRQ4h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0pBx3JzTHHPIzgc1a3EepfsEa8nhz9s/4c38KFHPiOJSS2AQxCmv2G8bQLB4ovIgwJE7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7P2st4e/aP8ABWtElPsuv2zK4OMfOB/Wv238d2xh8XXe4EFiDk98gV+U8e01HHwl3R9V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ggH0p7LjGOfWolXJ9MVMowOufpXwDVme8C/KDnr3peo5HXrTckNg+vSnrjPNNNIBojxz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GetStnHAz60zaAc98+tDsA5EGPb60bORg/WhB3pSN3rxSAcx6fSkUgD5+tFD4YYHAx6U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NbyNbAoELgyF/Sr8UpJC8cHk1Hgmcb+VweBTooVhYlckE55NNXiVZtE5xweD7VW1JYZrN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sO2KlZ275HpVa5uLaC5iF05VWDKCPXFc+Lb9g7GlGyqI+ffGn7Vnjvwb4u1bwtp+lafc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EhgRnn/Parei/tw3EtrGdV+GOkLcOMSTxW2Qpx6Yryr4xSFPjBq+Yty3SxsCF7hcfyrJ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wHB618G8diIzaufq2EyrL6uEhKUN0e83H7XeuzMG07wFp21gNrmMLkflWfeftY/ESTIg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GP6V5vbRC1hFk20NGoLKDk4NSB0HDADsGPApPG4pvc1jleXxekEdo/7UHxilUtD5MOR8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Of8AaA+M92khk10xHcNoidgcfng1zLFQmQR16E06Ge3AIlZFx/ETxUvE4iX2mWsFgo7Q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l6jC78VSZI4KSGqcfib4gXihpfEVyFVuSZTkiqp1DTxLsS5TIXJAPaoJPFdjZKywSwyM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qvdg6NCK0ijRlfV7hcPrt6Sx5UznafwqC5g2AKLmQEdQTk5/GqSeLElIKRBSTwwUnJ9q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zuHAP3/L4pKc2tzNqCexZktYZAh3EFRzg8mp7S006aUmaIucdDxVRHvwy7dLuZCxwAsB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uE8MXm1R8rCMAk+lXGTW5EnCxpjT7R9uy1XIGFyo4FOezWJh5CoQOp2jFQ2mneMJoWB8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3fTrVuHRPGZ3BPCdyuV5LuoGfTk1opJo55qFx1vIbeY3CyMjkDDRnaRTdSu72/Vpb2dp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Y0LwP4kurZ724sERlOBFJIAfrVaf4eeOZ53Nolq0ZXgmYDB/Ok3KxlGVJysZMLK+VKKy7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7GGwBQQO3Wnj4YeOxdK7x2aoCMkS85rRj+HPi5QpiuLMgH59z8n9aItlN02yv5wEByw5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FHlyxQDqwFap+H3iBiUn1CFCy8GNcgfrVS4+H92zBJ9eGV6hI8AjP1pTbQ4Knc53WdUt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JPQVy9/eLLJJOG2lBlcNwfauzv8A4c6eiuZNUuSdxwwYKPyrNTwT4eVj+4aQk5beT1/O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lFHB32pKrhbZ43dm+dAM7vb619Nfsd2U0nwd1HULpmV59YAAII4Ven5mvLbPwtoFoVn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7rBef517h8C3dPhzKWj8oSX5KxgYA/wAivWyiL+s38jwuIaqlhLLudcG3EcYwO1OBxngc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9aX+tfTpNI+GbuxQM9KduA464HamqOvJpKG7ItaoerZz7dKC4zj35pFOM8E/Skx3qAHn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HPboTTEOR16dqduzwOAPSgBKePnHXBHWmKuD65NS+Xlcg4A9DQAJgHnke9PwO36VGvOR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8UALg5yTwKUPxt9fUU1TyfUmlIDfhQAtOHz5B7dKaOOuT609FzyDz35oNBUQn+LgU9T2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16HtT/wqbK4Cn5hx19M0gbb2zz60lBPTjvSaQDnkAUnOMDmmbpJWCIDkjgEU2Zd21jn5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ga81iG3jjy0syqAPc0rNgfn/AP8ABwb8SH1nxT8CP2cbcqYNB0fUvFmoow4MsrfZ4eo9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AGd9wkRCVT5GBwM+1fSP/BXb4iW/xT/4Ko/Eq2s7tZNP8C6VpvhuwUrhQYoFeUdMf6x3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5YZLy2NuQVeEBwCCCR1H8q9jBwjCijOrJs4XULdHnOk2zjzG+aZtp6egp7WiabFCoyqBi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XfDlq+o6/earI6osgaJSRkA9z9av3eltsaSKQHP3gpyDXop2OfoVrDULm3hUROdqDJ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tP1FJ8r5gYhvlB7VhSL5Hl4JYElTkdKW1upVui6EAKPl3Hg+hpNKSBSdzqrmQiMGNDtI+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fM3JBNV9M1Kb7M1tNOGLENtA5/8A1UM3ylwGIJ5PSklYpWaM/V+GEgkUAD5lJrOLbkVs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iYIBsXLDO5c9TWc+/aOAAB948Zq1dRM22mJhmOXfIzwzDFJuQMG5z2JFIBIzEpGzBTh1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aZgoxwCegprVCbuy5C4GGWTlu4q0kuRgcAD1rJhvbRFLCZDg/I27rVj+1NPiBLyKckBV3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NEOWyeACOpOaTnBPQE8ACqqalZiMsJlG0gDBz1qwnzpgsAMZz61LSSKi0hxU4DHAOe1I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25oaQsoAyBngCmx5wFIA5/iGeakoduZXOSdzLhgBik3ycbTkgYOT0FDDAPUc9B601jgg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fdGCS3P3sUpYr/Cfcik27idoOAex6UmducfMMDkmgOo8MQcAZIHejeeOuD0yKaPw6cCl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QAp6DPQ9qPTCE+4NISvTPGeuKcpxkryT0GKAEYYbnHHXBo469RnvSFskbmIBPJAGaU4b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kxSMcYGfakUkA9SB0o3AdDgHuRRxngkD1osC0QhbGB1wfWkdm4O4nI4pShY9xkdTSH5g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MfMMZzjoRTtuFBOMHoDShWAJGcjqKC3qpHPSqiJ2uMPfpkdM0N6Lxn2p5XPtj7uDSEHP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E9McZ9KXDYJ9RyMUcH5sZBPSnhXOQcg45oBMaIzyFABI6Ypsm2LByMZ6ipCcH72QTyTx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AZO09qBPUryuQTkkkDlga57xRq8QtCpyFU8qoya0rvUgiOpkIJGOBmsK6iEo2uoyxzgZ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OcSUX99u2rgMSUHHFblvZbVXzCSCo74pumaYiXHzRKA2dqryAK0mt+m1Qo/uE9KvmSRC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rAlu+Oa0oEJUnAHHPNZ9mWDmANuGTjmtSJcLnAPPANS3dlRSARg9ccHrmqmr6VHqFt5O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VdVQx6Ek9SventEW6KSexNDvYb10ORvbW40varZOzaM54IqxaTh1Dnow59qs60+HaGVc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tcRJgHjPCk1UW2tTO+poxMRhS2C3TIp7O3y5yR6gdKpR3ILDknPTcauRv0X1A/KmlqUn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J6jrVq14cnYd2TkVWjwwAByw61etYmChmGBjk4pNF6k8MYHJyeeM9qmAwMY+tRFmAB8s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GOKkB6sQenFPUNhT1JqJG3HGOnenhgMYyPcmgCUYxn0PU03aFIycgjg56Ukb9QQGBwCBQ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ApNXKTsORmJGRz3yKUqQScnBHSkC4yd3IPOKCGYj5mABPA4zQtih65weMYPJxxSr8uRg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O9QTnORTn5zyQARnBpS2AB8vQHGeppxAwDx7ZFNjkLErgDPUE5pwzjnOSTgA1IC4yMjA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jP0NG0KRkdOuT1FCjaAVyGwcEdauLbRMhjlgTtPOOpH6U2aISR7Js47BVxipFUA5Yngd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RgYAoshXbRg6t4N069jlWJQWIJDAfMK871vw1faRNJ9ojcADhiuQfpXr7x5O0RkZHDA8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1c2SSIykMvQEVakkZySZ4sQuAQQRjgE8ilcmLDo55IAAPSu71/4bWS+ZcabEqq5J27yS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YSBZYWO18HIOfrWis9jNxaLGjaqdLfc4LKMDIPFdRZ6zpd/EViuwsisMq3FcQ6BAdxOT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vJfzSN2RkAng0nFtAm0dyphYZj2srH5mz0FO3qzk5BAPBJxxXPaf4gjAJulUADop5rTj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Vg3R/UVEk0NSSRqI6kqduMdDmrMcxcFcdDzgVn28kci71zk/wEdD7VbjCYD7yGA5JPSp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yFwDkEHNPUbSCAcjrUcRXYMgHP3Wz2p+4MQF5GeTQBJu7Dk0I2T1HI5Bppbnt0wM0jY4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v6nIz3AprtkHA6imoSSQO/rSlMADP1plp3GDkk9M9c1C8QLbsFQTyaskZGD0FJsyTgH6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rUbQoJGD0qCbEbdsEYBq+y8YxjHSq1xFng4IHTFDdzNtorvcPCxkBAZcFCVzg1RmdZVO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UzcHIJweBmqlwwIBXJA5JAoSViW2zOvLFCGKjqecnrWVdwiMsQmAeAT1rbuFZkIXOSf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SEkk49R61ZDbuZO0vkkZI7VCygkAjaAeBir32cqxUEkn0qtIgA6AA9MigkqyrjIPrwSK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gVamhIIYkBTwB71XeP5hnknjPamnYb0IJYwy4ORnqR1BqbTpWt7uNTMSo6lvSmSkAbVU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kCXSJIwG5uWPpTaugTsz1rSLu3ngt7u1kQxFCcKeSeldFZzDCneeQMYHNcX4UZWslFsw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ursHZ1UuMNnrjjH+NZy0Z0wbaN+2uRtwrYA4HNOCmQhgnynuTVaxmVlKKgAxkOe5q9bx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mktTWOw5Y44vn2ZOOATxTl5IRWxnouKUoWXgHaepzxTwu8DcQADwQcc0hjGUgExYyQMF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cgAcfnVqUYyCxA9TUEicEsW54IY0mJq6Ma/jMcvGcY4KnrVK6xKGVmJIUBQRmtPUVfzA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Vn3sRjQLMxGfmBQc/SmlqZyijzvxjazWtwb6OIGKRiJYycspHeuI17+0UYHTbuWONnz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X4sVZJXjZ0VZFPGeeMGuJt7fTNQEwv71rfMeY2Iyu7sDWiZzyWupzsU18d0Ml48iH7yO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MkckDpVSPcHdGcEq3VTwfepVYjPJAzwK0M20iwi7ssSAAeKOh6Yx1Gai8wncCAcjGM4p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NJq4cw6N2DbeQD3NTK4HAbr1FVySQQOgHINTRENgbiABzimTcmiyyjGQxPQjmpJU80He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KKSNGOM5PT2qZZMjBGAT1IpdCk7o2dDcWkkTsUBLnCk88V1rSWCyLPMymWSFiQpHA5wf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rIm0OD8hbnjFegutq2n27QgO5h/eEjoOtZySTNIu6KFvc3C6nFPDAZFjQB3K/KproNHC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lIBgjhXaUIPX3rItr6HTp0eeBnAO1lDYJFaUupOuox6jYW4VImKgE8knnGaTdwV0xviW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gLLvRVbdvHWuZ1BImtmeKByqqSCgyAa6TxH9kvI52ihAkmK4cvkr04BHSuJvb6RGuLK2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eo9M0krsmT1MG+BjvWe6uFZjGAIwMmizmczoCQFLABQOfrRqkLSzq0gCkvnK9R7mmIki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wT356/1q7JIR1yPcxxQXEkjRsRuiVzlSKrgyC+YEhw5JY569/wAas6VGXcadqDb/ACvl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0WsiJdfZo4lkkkjcKZW6e496T0QBoklyL+V7ePYxBBJPIPtXbw6ze3umQR3tzvZEO5gO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yyMJ0ZJGJznowB6iukh2xRmOR8OrkED2qZJNlxdkWbu6trZWWKXBVN5U9aj0x7i8kkkk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ajZ0wXeMEqPmOO1S2Th5WiiRY1cffU4OfQ0O3KN76FkPZl1R5QxOCoI5z7VUn8neUw+1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T0hXMRLbCcLjqe5pn7p2HmYJVTsy2Mn0pJDSk0SadaNcIZvKdE34AbsKsS6a2mX8kVzi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Cg9qdFql5c6ebCZFWIqMlF5zUO6bADzELncwduTSsF0aGkT3NlqCC3CyKykOjJuUj6et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fe0cLQEhEAIZiKmim+yjerspB3ZU4FVtXu5Yw08kavKQDGzHA3U0ncbs0cPq28XVxIzF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K3GRXPa2j3SmPO4o+dx4yfStnVJ7r+1LmOXKoJCpAbj61mXkQdg2wAAnnPQVcdGZu1jL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gNPFwYm3gE88YNJIFbggkg9cUi/KAFVsjoD3rRWISSOn05wbGC6V13yplowMkD1rQktU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cCpAIFctaamLSIho2dQDlN3QUureMG1DT1trOHy3RdjADAx+NJxbYm3c2dQ1zStOY2Vm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zBB7dqraQJRKxe5QlySqnrXLKZiAHc5XoQOtaOjPPc3EULyCMKSWkJ9KTjZFJ3R11vby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IHQGrCWblGe5AQK5UKG7+uKZplhM8Am3u25clCfv1fjVY1YlSR0IB6VNtS0mh1rtgidf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PqKrNKt05gwHBOVwMYHvU4k8rLLGGYrkOR2qLFusL4uFibB2gxk7mpNoptsybzdc5QuW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FjXLpJg4IKg9AMVK12jEnyQ5BIYA7W3UshJgQW8LDdwQSM5p3Rm1YguECt0BAX5SFpsN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6sD1x61fstPnvcscIEQmQlgOlYOr65s1BrSyUrEFGZ+x4/lSclcrRIp6rfLfvJHG7LGh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WdI0mFlZrglreMgrHLkO5Hv2FVrS3sL1Uu7pZFtxIBJMiFt3PQDuT6V7L8Gf2Zf2gfjj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XVdfiWH/AFkFqfs6LjgySn5VrGriKdJasuFKdR7Hktv4d1vxOD5NjcOd3H2ZfkUZ6ntX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DHY668ijYrOkNwEZnPYtz37Cvtv4T/8ABE39qfxZYofiz8avDHgCwKkpYaWy3c655wyq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V/8ABDb9g7wNdLrXxe8VeKfiDqCMH8qe5Fnbk4PBERLFc88Fa4Z5jTeiOmGDd/eZ+Y3h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eDP2dfhxe6pI0vlNFoumM7Fz0VnAPv3r7G/Zg/4ID/Fb4kPaeNv28PikvhDSpYhI2g6H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VdfuxdhySeelfpL4Hg8EfCHw3B4N+Cfw80jwxp0CBVj020COwHdn+8x56k0XWp3t/K01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E81xyxdeatsjZQUXZI5T4M/s0fsmfsu6HD4d/Z4+Bej2EluPm1fVLUXV3cvjHmM75Kk9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a1l2k1K/kkJ6KXOF+gquTuIJ4I6HNR3ClSCcHng1zz1d2aRjZkKrtOeQe5qNxt+QEtk5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6/WkjhLE8ZOegFZtpM0STZGkLnoCPTIqQrtUDv3NWAPkGEAzweKinYAhVweeaxbbZaSR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PYQcd6mz0B/LNNYdT60AIFwP5A0hXOehpxGenUelIR75OeaaVwGBSeOmD1zQyAjOOnan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xVICEtu6gADrmnRqWPTgelLtGc9QDSk7OQCc9TTVyZO4vl7TkEDPSrEcZx6DtUKYbn34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86tO6JauSBPlGew70h4/+tRvCjqOab5obPpTb0E1ccQCORTWAXjrmjfx74600849jUNu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vSlgOMEn0FIrDABNIQMjnjPOKOZIB8fJPHIHQ0EYJHp6mkBBHHbsKDj3pN2AM8470hTP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mQOM8+9K5SV2IDv49O4pkwHOeMjgg07zsE8d6jnnIBxjkdKluTHZJEDsrMVBzx1PrTD2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tJOewFNkwADnIz3NRZolyYspUdxk9BnrUNxcLGm5iAPXNLMoI3YAzwCPWqlxbllLFiTj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TbZR1DX7S0B2yCZlGTgYGK5nxN8SLDSNLuH+0jzjZzMijoF28g+tbd5YWzSnzbbcSw3A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P2zw94Q8RahM8YmTT5Vs2jT/AFQYex5471m4qUjeik6iuQfsJWYtPhvql+xQ/wBoatcS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+Ve62aszBpWOB90AZxXgv7BrTy/BYStvAinRULHO4bev0r3mxm3mNwABnj3NeNVcpTkz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l2RoFTgjknNQTMSnyjnPORUrQuDyQARyc81DcZiBZeRjjHWuWpF8oU3qR7ssM8Z7Yq2i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jI71QV9z5wcjvU4YbQAc4PPNcybSOpq5eiffEGicdeQKouolkcKhBBwVJzT4HaI5XOSxy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NPIhUyKCNp4ocVNCsos+ev24bQRfFnw7ecskujiIIDgccE155o1wf7StBFKyDzVCsG6E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KAPHZeMPB8ygtNJp0qABeOH9c9cZrya1lt4dTisIZAZS8bK7HJJLcD+lfRYe6wsUefV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dnlkuPCeqqN4SJvvNk7tgFcBLeSPGryc/MfMCLz1711fxzuZJfD+guwKSwjy2Abo+B29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pEsgwW+cgcEV52Jh7x6GEleijTs9SlI3REFXY5IXBxUyXrW8hCMAGbDsxyM1kR3QLCIq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roMNpGVbqG5GK5FFpnQ2ma4vJXjzKSQx5YDkc9ac2pysZJMACQdh+tZMdxyQVZcN91jx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cdOavluiU0a41WOVCZCSQm0oQQR6H0pltq6wJJHPMWWE4LFepPv6Vl3F3JJuK/NuUdO4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hjuKk8E//Wp8qaBrU2X1eMMyGUngHCn9BUdzq0lwDCsxDDG0uOlZLXUKuqFmUAg7wM80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YueHbgUKKWw0nc0bq/k86OdmUPG3Doe3TBqEaispDSIQuTtVeOfWqM0itgPIAFThgck0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DHPHFNNJ2BxNCS7I+RsgkcHHQ1WnmaMFGJ3jkELjdk1QmvFmbhjlf9rFRGa4cMhmMgfA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qG7NF7kmNgzEqDwCc4qO0v57S5jlt3UBm/eEryR2qjJLiNoxJ977wBqFQ7txdFNo5DDO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SXXJY1LzWJBUBlB6EeorNu9YeK4+0hFOHBjTP8XqazLPXtQltksLu4EvkggFjnj0FRJk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g847VpbQhpMs6hf3l3aztIyq0i7UKNjnvVRZw9tHbOxACkMcfpUd/q0XmrE0m2NBliF6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q0SoAxwSOcUrNjSSRoJfTKVG5SB0bbS/a3QrJ84kUYQ5+XH8qzYrvLc7sAcAGl88uM5O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DaSLck7ysJJJSSMbJAeQfSopZim55WJJHygHkN6UxZfM3Mc5IG0EVDrP2qyWJ2glCs3L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DmZjUqqMRftTNOQXKtIOQB2qnfo/kPF5jSSSuCZCM7QD0x6VX1jxFoGh6VBrd3eFUmuh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d+ppviC7U6u2uvEyoR5aRqMAjHHFevQpTp2PLqyjUe54R8XdSvI/iHd2810UXy1I2rxk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qhpS4B4Dcc1s/F5JD8RQXCmSW1V3YdNpOB3rn3kZVcfIeeChzivVUW4oum2kXVvHjXas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6U23u8yr5jKqqAVVhnNU1lZ22q+MLwSOlSiV1+QkHIG4Fc8fWm1Y6FNtFnzplLNG7RnO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6lw88k7S5IwGOAw9KrLMi4/dgE5IYc59qZ56KMkBTnkg1k4po1hPlRsPqD+eBb4QlQdz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t1kp9q8uMDLOVyT7Y71Qku2ysoKDI4yufyqFrhm2uXIABwD3qYwTNva2ZqQ65sUGecF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W9pNu2o6VNren3CYt2/0mNnzx0zjFceHd1G0k5I+UCp7Oe7t51VLlokLnIBwHOOh7dec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Wudpp97BLK3mQJLvA2BjytOF5csDBsyMncVHIrL8Daf9q8SRaV9tWM3RIWWQZEXBP5Zp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TTEhGZJWByD/APW96xVPmlZHZCqmtTpNBS2v9Q+z3AMiRR7nAcKOvvW7ZNG0jGGxTMZy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WusTwzrLmPDjCOD2/wAK6fS/EFnCoXV5LiI4CgQKSHHv7e9Q4SizSU0x+o6ojObaQES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XZYv9BiVi24EYDg5I9qy57mwmuFvLOQFQ25g/TA6cVqSx6i6jUbbS7trYOoeeOIssZPY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dCx4XsdR1HULmHTNOkuJEhM0wRckKKh1G5E1xDDEQASAFIywPHFafh/VrfwpoeqxWd68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wVQ9UHsPWsBboJc/ao1DM6jJ9Kl3T1NYJpamhLL5YKgACPggjrUEjEKScuC2UAbFEUsV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zz2NLDFJcgRzssZY8nPyEf0qW0kXqxn71WHls5BPKBu1NadlLx72VSQWDdSM9MVbaF0V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5BH86xtSmnacxKSVZhuyeBips5DTsi6bW0W6aWC1IkkxjDYDHFRtGIcxuCFIJLE9/Srm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YBTtA5wcUeIoJTbJLFtZQxyAAAD71OiNIP3SoFTzSIQ+eBuY/wAvSrf2oSIouCSVG0MR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qDM5AdCc4HtT4oY5Qp3hgBnBHX6VLdymkWLd4mlKGLcQuHYiiZBMfKnVcMDsUANxToMq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85poDFyynDL0A9PrVxk0jN3bEs7aKd0sdPsxhmCly4XDHtzXsn7PWs/swfDrw9rXh79p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Mg02VI9xs2U53rkg5PHA615RoK+RfB9itBEu51kwGz6gnvXsPxE/4Zn+OnwbsPF2gy32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9rtb28D2+qqrDkDlTwPun1prV3ZnVjJxsz7M/wCCZ/7HnhvwH/wmmmXvxN0jU/D3xb8L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mIZG2HaeVIZl+UjjAr8xvHPgrxD8DvFt98APGmm3Fnq3h+5kt7UanA0bTxq3ysuR09+a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Otf8U+G/jZ4E8bnwz4m8NCIWOn2EO2JTGBtHBwwOOVPqa7P9sD9vy+/4KAfDrQ0+PPwb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Odoh4l8P25gmlTKHDAliQQvY469K6qc4QhZHB9VxEMSqid09z5utbO50zX9GvbxkFvqOq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MMTNg/gPSvaP2gvgfpf7OGvQadoniO/1K2v1N1HeXURUMHwdyE8bAOBivPPh74L8L/ET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i6Tw/oN9PGlzqshBaLnk+3pn3r78+Ovwr/Zg+OX7OmneHfhh8bdPvNR+HOhNp9p/bUmHu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AOAc5zXNVcG7s662IlRnFWbTPhLR4JNW1O3WxgErTMMMpzkntW94i8F+JoTHH4d8L3d7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ElsZ2kkdcBuM+9cppV7q+gXdtNqFyZJoyoSGCBEWJwOWUr1BPY4r0Xwt8X/Hvgzxdovx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bRbxLltNuo8x3kecPFntn+eKhKDWp0VJTSvE+jdS/Yh8J/An9iaX42/GhorjxHqttiz0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G0PHwCCM984r4kvo47C6OnWs0jhkUo8gy5yAecdRXtH7cH7fGt/tqfENb2Lw7deGYrHT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gogkAjJKjjcDjpjvXhV/PBYLDcskoOzIVRyKdWUW0l0MsJGtTpv2j1ZoaW21jb8kscsQ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8RLePIRbCIpKqjGRg/1rO0q+jv4RdKApJ4weQfSrdws8V9EYXDuyguFPAHp9ahu6N5zZ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MO1ont3YArnjFfd3wPvX1T9kf4R6jcwkk+F2UgjuJ3H9K+Gr9bKKdJLuQJviYFiNoxivt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ir4V29szMbazvIAGOSqidiB9Rmkn7x4ecOX1Zep0Wj3IbVZbTad+7eiMPufT2rm9ctoL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444mngRNzYPGeuPU4FdZYJLaaiLo2ZZHQbnJwfz9K462iSH4xNaQSNPFfWyGQRNn5VGe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s+V5nGZ4r8T/AAwdR8bQW8aoouGGVmuREML2ya8X+I2jXFr4hW2guQLa2DGFy2WLZOcj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X2np4yl01re1e4gULLDMgDZbG0fWvFfiX4Nji1mDXNc0W7t1jiy0EDcOM9D9a2gn7FNn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1uWuJUS5cs7DKHHbv7UyXTo2IYQxlgMB25yPT2qa4bTzqzG0gYRsf3KqCpX/AGatRwx3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YX5GfWrWkTrUVYw5dDs9UBbUIZI5SPlePjIFU28LaVY3AliJmYIFIYkFR6YHWtfVp1UM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OnpVLzIHnJWQygKA2Dzj0qJTaR0Qg2j9EEiU/KRgdxVmFBj5TjFQNvJ+aRmPcsKnhyCD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66uS9sY5z3qSD73PAI+tDLgDg89MU5COoGPUg0A32JVUnnPQ8ZOKmtuCTuOd3TFRwDeD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R0wDnrigE7E6ud2SCeeDUqOSATyQOeKgUucl+T6mpVwAT1B6ZNA+hNDICcNjr1IqeIhy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RInfLLnI6Zq/aWOpXmEEaqVHyyMdoaglttCPDsYYZST2HarFpIrSLAXJLA7gD2oi06AX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5dEXLA4/UVoLBp9tgW481gw2sq4yPem7JCtcfZQXGNkcDCNf9WQ2eK0IVaOIvKAr7sEA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KhRHvG2KMYxirFtd28rSK0hDKdxUjqSacRN2RoJbwzbHVyhU5CMOtX7WCJDtPIVfmz3q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eMg4yBUyyTmQ+Q3I469quLsyU02aEZjZ8rGQc8AHOBV+zADqqqSccknFZ1nceapVYwQn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lGAxUjJwAD3q0KVrmnZ+aZdgYkA9u1atqWOI42AJGAay7CX5wytlyuM47VowExTqoLFs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sBkWVRGQCeox1rTtZJDIHLjBPGeTisuFSuJBgsD0Jq/aSsXO1QQBkkdKlpJDTaZuWcyR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04AHUELgg5bArEs548KzH7zcA1r2xwBjOPasnJNmqTWpfgOMDBK98GranGRwRjqDVW1j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1bjUkEdADzSKuhImHc4/Gl3lDncSCeDTXG3AIx6Gm72VioGR2JoBtosNcKi8kDPTIqMX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ODtPSmSZdQBnHpmoraMQ5VsEk5yByaqL1JbuTDdnO459M05XZXAXuCcjtUTuARlh14JN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zyfatUrIzTbZoWbBlKseh4yatxZ2EZGfXNZyMVcKpJx0Oav28w2Y3c45GKlu7KuyZGK4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kc9yKgjbHBx+FPYgMDwMelICwSdvv7CkU59jSLJuAJPI9BS+YPQ0mrgITgnoc9DmjO3P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PJ5pnrn9alDVgpyDJ5796aFAzyfxNPTn0FIpJbj9gHccdRT4iBjGAOxApixZGd2QDT1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dErkEDnnHPNRsuOhyKGB4GSc9jQUI6kc9M0NNMltsjZduD1Ge9PXEg5AGPakx170cgjH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ciBcngih8E8Dp1yKCTgfzpOuTj8aY+gPxgcn6U9CMdMZFNXJPTI9SKd0xgd+1MQ5Rt5J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8kLyccCo8ZAOR9KdC20Huc8VLvzDVhZAU4YYOOmajKDrnOferDsrqqnAOOp6mq8oMbeoP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7nPQUgwvGR19aVSMcd+1N2dSTTRNkmDMD/hTV6jBPB6Uqp1G7v3poVkJAXJ7c00ri1ZZ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cU+4RiuQhI7nOajty+AzqRk9KtLGAMjk46Ur6FJWJbRGEalucjkCrI9umKhhYuCNuADU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ZFRTFUgHn19KWRumBkj0oVPUdacIxgknPHGahtsoYjAg9RnrxUbpnOeQT0qXyxzzTCd3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TGE6Y59qaXBycdOhxTnJJIORio3dVIAA9+KAuIx29qiLHOdvHtSySh8dOvpQjxqQWOAD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WDucYGehFTKABxk5pm5OMdc8Yp6tnkkfSmSOIxg+tOQb+wBHSmo4bIJ6DgU5AQTjn0NA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HI9BUjOABx+OKZDx25PrT2G7HPTpUyeg9UrjX6g57dKjclhz0Hr1px57mkCkjnqD1zU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P86jYnPy5AA+bmpJOT16HrUX8J5yM81ohbIr3uJVBZRx6VmXKMzhA2Ac5JNaV8xWI7M8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ggKB8wApom9x1vCFiCnnA+8TTzhMYyT2zUayMBgAj0oWeQNyoIHUnvVWugJU4528+9T2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mq6He+WGAOoxVhAMEVDVgHDMhxyAD0zUsYAB7jsTUcSY5yfrUkQOOuMUm7IBxU5JHX3o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KPMHIx9KcrDjIFQWthoAwM8AVDI/146Gp7gkICM4qBhgE9QR3pxGVpDuJHA981DtwMsc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OepFRSKCvU/hVkJtaEbjHTv1xTGAbHtTySpA5P1NJwh4z09aBCdTwB+FGCCMjr2pwfcc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M9qT2LjYaFA6elIzYOAM0pyCe49qAvGDjJ61GwwJx2J+lNOW5HanoOuckY6mlUBCSTnN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MVDM2CV9OlWS4IPbjuKpz4BJyfwoAjJ2ZJ4BHGKgKdTz7VOwUZOM4HIxVebJBAYg46Ci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ScdKqFcA4PU96s+Wwk+YZBHJzVdsoTnnB6VcbtEO1ylcphwwHOeahmwRhcA44OKnupyM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/NycnkVolZGb3KkiHJzzntmovXHHpU10WGMc46ioWIIzjHPYU7aEtrYjcleDk+hqMn1/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lRN83PT0xTV27kCsQqnIB+tV5WweOp71K0meMfTiopFJyeRz0pu7QDXIJHOfXFKwCjg8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NRvMFbGSfcCmrAPGTwe3fFRXD8bad5mBn19qikY56d+9DsgGjPOBnIpnls2Tjk9RThNn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jPtQm7AVmjIY/Mc9xQcjHPfmnyYPzdyfWmMMj37UNpoBr4OO/wCNNII5B6DoadyP/wBV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4ETgt0654oC49zUgAUls9OmKR8HBHWgehGUPb8aCnHHXvTs49T9BTdxGcg+3FAJ2Y0jq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OHOeenrTSgPPNAN3Gk5OcYpGHOAehp5jxjmkYYx1+poLTQ0gcHg0m8eh9qVl4GcjPoaT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Y3zZI4x71GW3dRyPapG6HH5VGf8AOKTVxXsxHbAx3NMhPz7ie/TNKQR+PSmYJY47Ghq6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+2h+NfhP4t24Wy+IcNu0gPRZoyuPzre/alkXw3+2l4C8T2khRX1uBhMBz8xU1zH7YYe3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to/jvSLwY7Dz1U/zre/bkWSw8ZeA/FAYjyr21kEjdvuiig0qiQqqvA2fjBZHw5/wVX+I1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hvpt6iZxuaIbGb9K0JW6cHB6GpP2tUhtv+ClvgPxcuFTxR8IrmMEDh2SbcB+TUl4NkhX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nohU0rFUg5J5wKjc7uORipT8uR1z1zUUp2nIxzWbSZd7MYfl46g+opApNKwA5Pc8mkBI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waADIPPPpTXGcHjilPGORzQynHPegE2kMAycdPWtLw5pq6rfGzeXb5kTqSO42nis0ZBH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n8RQbSQA3IFXTuppkyV4n4R3mntonxD8baCOFsPGV/CiDjgSmtRtypGzRkBh8rAda0v2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ifFbwhp9oWFt44umMbDBw+Hz+tZ1vKbhAmMhGKjI6Gv6IwlRTwVKXkvyPgK0Gq0vUZcR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w4FVEaQjLgjngk1au5JreFiuWU9F9apiXzsuV2gnGAa6qdmrmErXJCxA5JpkhYKSDyO1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c0bQcHHPtWvuisTaFfxWXi3Rb4Jh4dXtXLA44Eqmv3S8VXh1G4stWw2LrSrSUFjkkNCr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JMMyEEpMrKBwSQwNfuN4S1Ia18IfAmvhy32/wdZSuSc/N5YGP0r8z4/heVKfqfS5A9JI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pFfA6ZHaoxHkZ3U4ccV+an0Y5Tkknr2p2c+34UiHOeAPpS00kwHqQAB1J9KCgJznvTC2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vDOT8uKElcBSpGMHPNOpo3DnHU8g0bSMkHA9qrlQDqRWzx3pEHU/lS7ecjg1DTQCPEGZ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4x1FO7Yzg4pFTB5waABW3Z7VXv4LaWe1+0qpTzxhc9as1marqcRuIdPCkt9oTLkcDmsc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z5i/aL0rTtM+MCtbwFElsS3zdPlbH9a41LmxZx5uDhhtKjvXpX7Vkcdt8YIjqNqYwiSx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615rdJY7HkXbGFOevWvzyvFKvL1P1rK6rnl0PQ9cvPhN4f1yCx1OS4mhkns4/PMTYzx7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kIX7deSxqOY2fGf1rotEnjfw9psqMWDWikkGrbyBk+UYJPJrTlTZzyrVVLc5a3+F3gVB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vSXDE/zq5b/DX4eW+f8Ain1djgku7HH61sLEQuU455IoVew5J6kilyxYpVZvqZw8H+EM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koef1qePwz4RtwSvhaxBAHzeRzn86tHJOc/gBSjJHQkY4q0oJGbqSfUgOm6YVCDTbcKp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WqdLWPA6ALxT8YPXOaUAnpVWRDlJjoQsQPlIF44x2pTI7MGbgqScg0wMV/rxT1wQcHp2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292AG9uB1BpdpdW3ysxJ7mmhsZx/OlSTZn36UWSJbub3h+NZ9Cu7jyFdmGxWY8jHesGJ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q19Enki0mceeUIJOwngisZJQY9zdSx4FOabSMaCftJE7O2BvdiAOATUczZQgAAjoSaY0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gvL1I1ySBjris22zqtc1LmfSI/CzSW+43qqfNDE4P4/SuKvb9QWKgFiOea3YJPt/hy4v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XaRkmuLluBKSQSABgEVNSRVCCTY66xOxYsSO4zVKSFwxKLnnnmpmlaRvmI49KUMABwOe9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UEodw4A+Ye1ez/BhZF+GVq0uAZL2Zjxjj5cV5BIqsjkgk7TjmvaPhiPK+G+lIFIJ8wnJ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rZ4Gfv8A2Zep0ATGOTSkZIOcYpqNuHPpTq+jurHxzWo5SCNuQB65pp49+e1IVI5U/hQh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LbZSHL8pyQeenFDDB+tDHdj2pSwbA6e5NIYIOc56U7p1pUwpGOlOfAHTPpkUANU4OcZp6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uc9OvennjHOaABUzkjAPfmgjb1AOaSn7cgA+lF0AKOCcYzSp8uc8560Djt2oCkHvyaAA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lZc896EH4HPOaDQcpIOR+NO+8Bg4PfBpEHX3pMEHIBOD6UmmwH0U3czcYxzyRTkU9zye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PBIrqPhBFZw+OLfVdVCiz0+KS8uXcZUJEhck+2FzXOqoHPWuQ/a2+J5+BX7AXx4+M8Er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Y9PkHa5niaCLsf4pBSs72Q0k2fh9a/FGb4xeMPiB+0RqxDnxb441jV98rdYZLp2iX14T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uq3LLJcRRAsVJzk4+lc9f30vw8/Z78PaJ5BhuJrGHzImOGSXbls++44xXNaHrUohiuXc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9a+gw9FRpq5x1JPmaPQvBWr28un3emzCN3hv3ZZIuoUgcfnW35e6BWhXnqAX/WvKvD97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CR4ZVEjSEYw/TrXSS3XiRomdphGUUGTcw5/GunlIUk0dI1oqtI0Shix2nA496p3dtDbE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6VB4bufiJf2DXGqm0NopO1YiA272OMmtzS/DlzeW813dXChs7ijYIx7c1LsmUkZMOuWV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MBS/8NVbz4jeGNOtpYZr0yXBfaqRKxz9TXUto/h1FErafG7gFt0i7iDS2Gl6BADd/wDC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z/XmgV7s8y1L4tw72TTtBurqRyNwigY7R9cVi3vxY1wJKBoNzCc/KptTkj8uK9y09Y57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JAzRxJj8al8a2iXUCaVPBHAzPvQouQw/PPtVRaRMk0fN0nxL8WzqUtGmUnlIzHgg5+nN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PtDuq5O/KbTn16Divo2Pw5p76Q119kh8uAYjVskyNntzzivBfjn4y8M6rrp0nw2m027b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j8e1axd3sYy5l1Mx/EV6haZ7+QjaMAYAol8W3FyhDSYcgAAHIPvXPC+OARJg4yRjvTra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TWlkQ5tM6W11m5uZY/MLK+8LtVv1r1Pw+922mJNOmwFQAGbJPHX6V5D4ZiGqa9BCrkEv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htLiSO0jjVSUVQFAPGayqJM1pttFoSDB+bOeuf5UoYNzg4PUE8VVjcuSHyCzYJzVhGGAC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Y1iSs2UwTggdc8Zpm3PfPvnikdlycE/MMAAdqcvJGRxjoBikUODMQAWAJPHGOaGyVClR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yVByTwcfpSlmA2sAAOhFAC528dRjg0vUA8fnTR8wx6dKT5hkhsA8HPagB6/MQVJB7ZFO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OabCDgsRj0NSEKkZZ8ZH60ANZNz9TjuSaETCnuQeQKVRgE5+gNG3gjge5osJtoHXPIJz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Rxk0bMYAYnPrzS4BAOME9SabbaC7G+uM59qNvoMjril6gD0PGKMqPmboBwSaQ7AOTlQT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PuKOWyMYGPvA0FCQNpB9ee9aEPcTA+UkgAscMTTo0V2AAJPfmlWIMQSvC9CDSlB3GTjg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YZY4OTwAelEzgdCoDYyR0oZlV8joegI5qC4lXGSCQO1AkrsZNMqqeQR35qpc3Ae3ZApU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TndnHoMcVUl3k7UzyeQe9AO9yhdRiXOeSpypAqKJCWY4PoSB1rQMCNk9z+VEUEaReUuQ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FaC0WIlyBlhyCOlSSxFieQflyee1SzAr8uB1xkVCy7lZA3ysMEe1AmkypZjZKzEgNu42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e4bpjpVC1sHyfL25BJJZsVpwowRSxOQuMn1ptpsmzsPEa4xjHHXNGPKUdNrHBGakVQQM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kgjBI+Uk9PenJjjsc/r8Tx3brBLuXbgkisUzLby7N4G4bQSOhra13zLeINtDs2T0xn2r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jKFSMODnH+NEVoZu0WXbOUzqGRSxBwcCr9sCAS6klV5x/KsfTb0pIqQuWVmO4bcdO9b2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OOSBwD9ap3RUdSa0UyKrDIB69sVdhAjG3c3J5LGkjgCgDIIBOeOcVLsz0wOMYIqLO5oA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jNPWQkcdDSL8oLgnntTd45HtxQ1YCZXDAAYAI7dacg3AgqQc8HFV1kAPoR3BqeG4QDDu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CVCVc4zzTiRxsJGG5JGcimFwcYOOfvA04EjCt1I6U200A7gHggAGl3Z43ZGeeKZ82SMH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mAI7A0gFBwx5IGeOaViCeM4NIzE52gfUihWBzhSAD3pNXQ07C5GeMg08Px0AwepqMgkD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gEnrmlyj5h5JGc5Oe9Hcj9aaGO7sPepAuRkHGDzkVRO4mOOOnvQo3nGSMUpBwMcgHGBT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BNAD3X5N3OMcHNRKhyQQMkdCKmA5AAOe9IybgODgnk0hWsQeTuyH6kYHy9qyNV8KQXoa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c4rcxtJHp6VDONynJPvimm1sOyseb698PWWF5NNu0VlUjYQSDXL/AGXUbW5awmtWDo2A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C2iCsjIig8hiMmsTXPDcVwVnMayMpGzK8L71pGTM5QSPNjMCpEgAcDBG7OTU9hcvGoEC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tal4buofLWTS43DSsC4QAoex+lZk+k3Ol5SZSCTgknHFU9UZtWZb0/WrqDKy3G1QvyN1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ZV5QjIwyCDyK5VEC7eMYOME05DJDMJkXLEcHNQopMadjvbe4jIBSQEY4INTi5QniUr/d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6t8ohdmVgOFJ4NaCavGikyq7YOAFXrUtalKSTOmEqbASQTjqDSn5sDPPuO9ULC+iktVl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kCr0e4R+ZuDDHG0UNJDTuOiygPQkjuKXdkn3pinJOGIPbBpVXBznOe2aQCjv1x2FKRlt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KUEgHDE9OMUFcwyRAMMjdR3qC4XH3Bk+uatMec4AGOBioGB53kcdKCW7GVN82cHAUHv1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cHtWldwrkMg4PoapTQs2d5BJ65FCV0RJWZSlzgELgEc5PSqMy78MVA4zwMVougUEMuRj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34JPTFaENWZmSgKTyMk9RULQxupDsVAGSferd2uG+6ThvWqcj/KAwIIzgYo6CSVyhJGp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AKRt3Ecg5q3IVZiQMZHYZFV5Y2YHkjaOQBQimmyuwDggA8/ePTFRGJB+/LZKNycfpVkA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TprNhGWQEFjlhmndpkpNs6vwbepcQpDCwWTGCp67fc/1rt9Ld/vSEbSAAw6ZFeRaVqNx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MBewr1PwzcLc2CFmLOQCTjByamSaN4PU6LSwFU7ckE4BP1rTgYqPlGB39ayLJ3jyM/MO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8fMeVzzUG6aaLhbc3DkADJAHWnqowMcHOSTULMeWjBL54U8fhT4Ii2WLMGJ5XPAoGPKi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WoLqMRjzGBxj5QB1NWVjdhnIAIO4g9B61FfQsFUJuII4BNAm2jGvdyZIzknqPWsu7RQx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egAlWyCGBB96zr5AAB1J5YYpppEt3ZyfjOzjlsSJXCyEfu3ZePpXnWowNFG1oYsORjPf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tVhwx3HKbe5rzrWt7sz26sQwOMdatas56lkzl4Ms5Q/eBO7jFTEBeTnHoTUf2PXdPZ5N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zJYSoA9c1JGwcArznuDVppmLVwGO3AzySaeeCcE4IpvlnO0kZ65FAJGcgnB6CmJCrtII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XewAIHbBNRKrbtwBxUseGYqVABxk0Akr2Jo1RVDuQTjAxU6AP91wAByCeg9arpjbgdia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SpKkmk1cq2hb0ucLeRSKYwobaWfk5r0CGBxbRiOQsgiyzg/Lj1rziArvBVFySASB1rvP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WbzN6lQndSO1ZtXYJluRYlKySRAkkbnYcAY71btrieG1khgtElRwCWdsEe4qjNcyNCDl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mQ6+9rIoJTyyeWC8g1LTuWmmPh0vUryC4mtZYkKYyJ2wetctqEb2krCbZG4Y7wB1NXdU1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sjklo14/+v0rG1CXzZHZstubqTVJakt6FS+2I4ljjDOVIJDcZp9u7BVFxEAFIwB1pGTZ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FPi3MNkjE5I+tO1hGrptlDsN2LgmQDCIx6+1WBJIziROZkG5Mr0rNEm3M6zkOpyuemat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XgEg8t+NAbG74d1GS4iCfaI42IPDjGDmrszo7l2mWVgeHRSBmucguRDcAzEKdx3ITnI9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DSnvmuVXyzhEJ5NS3ZlJ6EJQfIrMFAzuJPUVemtJPs6Xq3u1GjbcpXAas2MEPhm4/ukc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CysxZNwADDBFDjdjTuhBdskoe2mdiCDtPSpYXiknWWZyTkKcHgZ71ny3KQQgBQqqQA6n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Fa0ZiSQGcDIBoaVgTuzbaGTTbxrW43FouduCMj1zTibfYE2o6lTuIOWBPf8ACkGtPq8E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UsbtnGO+e9S3unXvlh4oRhAC7YwpXuR9KkZMttKLUBgrxvH8rEYJFVhoMXiC+h093CPM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OPz6U9ri4jljiGHSNSY2Y44NQ3V9JEkdyZlUxvuU5x83ahXuDehw/inw0mnTvbPeNJdL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/SsK+++8KkkgZIzyK6XxX5t9qD6hq0oaSVi0QWPA7dKxZtBmW6kIR1Ma/vHAyCMVfQlp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0gqR8wI60xOCGY5weoPWrN9GYxtkwSpwSOeaqj5vlB6MM47GtErIl3QpYSgxhiADyAeK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DnPFSsoYliQSDgGpXXKMIQAcYyTjj1pmZTkZoyfmyc/KOlEdwkJyj85G5Qaid2Ny8RZP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ltImuLhUhgVn3DcztgKKGXFOx6D4e1G5mskje2XyoANkgYAgdzWhcnyARFKuSMqR0zXL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FmQ/KyNgZrc0qO58h3mdipb7rMDk/XsKykro0TkTSzbUCuyBkGFYEHcD2qrNcRrbtvuG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jTNS1gSEJbWyPmTYygYAYfxfjUEUbyFnvLlVhPON3GKi7KSuD20FyCsDsW35YDrin6Ra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+PLDZP1rpPhF8E/jn8c7i40n4AfBXXfE1zHFJJNLo1m8yBRwc469Ogr6b+DP/BDf9v3x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0D4c6NISt3e+IdVhN9sxwwtkZnzk4wwB61y1cbQpOzka06DqTsfHOt3rm9fTLeJY8jhW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vbP2Rv8AgmB+0j+2Trtpq0fh1vD/AIOR1OoeINQKxxbP7gBYMxIGQAK/Rb9n7/gkl+x3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xhdXvxK8R2JbFzr0SpZK+fvpAp5/4ETX0W+tLFZjTdHtIbG0U/LZ2cSxRL9FXgV5tfMK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MMPSi+Z6s+fvgh/wSv8A2LvgQILjXdDm8bavbAbpNSGy1Vh0YRqev1JHtX0Bb+I30nRh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LpaDCWGmRCKMD6CqLyliSTkk884qNVVm+8OTXA3OW7udbk7WLCMZ8eaxcA8bjk1PDtQ5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555qVAM8nr0NVGLsTZEwYHpxk80m4Z6A5NNBz3xSuuMdue1XezJaVx7Ntxx1okk3dhg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HfNNLYbaOT3pSd0Nt3Dax4TuetWYY0jG4qSexzTbeMM24sB6ZHSns6qpJzkngYrCUm9D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jGMlqryhVG9iD6DFE0xyCvIqAzlmO8HOeBilysTeo4y9z365FAO4jPHPNIQGpu0rkZHB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oJz7ihRk8evakXJ604uqgs3H0NNNId0Ob5VyTjjuKhllUnaDkg9qrXt2zPvJPAIAFMV5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rEyZZeYjkgn0xTwxYBsEeoNVTubBAJOeSRUsTE54OQeADVLlsSTKeflIxnkipoxlfvZJ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TkjqKsRptHPpyBTVmTJi5C8Ek/WkBK4z0pDuLAjIwOQKcV3Y/nik3YIpi+aAOnGOOKQO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ycdqTYynOMYNSUldgSc8Ej8acrYH19aRELA+w6UeXgAnPNA3oCuQRx1PFOMpU4xn3oAy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k/0ouIVpOhxTQd2B3zTymRjrSeXjjHP1qW02VG41gAMDrjqRUckZLe47VMVzkc/hQBgY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O7KrI3PBIPXio2UADoc9jVxlH93nHAzUPljO7YCM8DNDabJsVJIvMB3cjPrRFEqREFAR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gDPWmSgoNqjAPJ45oSVg2MK6gCTmQRsCTyR2FfN3/BSrxFbeAPgu0qxxt/bRNirFiGy/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ghcgu5HPUGvjr/gtlFJb/s/+CHhgkkM/iNrfbFncCSrdvpSpwvUN6b99NGt+wfbWmkfD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y7HjcsCigEE+/NfQembjGNkIYBs56/ga+d/2EbiLUfDS6dphiuVigBlwcGJtoyG9/wDG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yy5LKcsqnFeJVupu56Td5F4bmBbZgg8iq905CnHA9TU9uWjQ5yM84bmo7lVlVwP4euTX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1KUa46DJHQipomZshVIGRncKiBCjaGzz19KktFcTnduwG6561yJa2O1tJFqNQT6464FSh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zJ4FJelYMNwCw4BNSQIJVQu2NxGdtaQj0MZts+dv+ChaG28TeC9VmKBF0qffGx4LluK8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SzqAl3DIY0I3EK4bAI9K92/4KS2sMF14Ief95A8JAGMc/wCRXgDGS0gt7nzQFSTAVYh+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YRHDVabPe/jbPBqvhPw74kgjaMXMjJIGOSzbc5rgluCCIjGpIblu4Fdl8UrCXTvg94ak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/jJQdPSuHWVDkhw4xwQeteZiVd6nfgmnRLSzA4OcZJyTyaTzgx27jgnDbR1+lVgBkgg4J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7qgEkcEVyqKOnSxYaZSQN5IA4x1NLFckKSJAVPG0DkfWq5BYAcA44bNO3nIGM5bAI4rR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flVJ4II7mmtcbS2xgQDyQeMelQiU5YHIJ9+hpksrIdy7NwPIxwamSVgTuTvcEH5gGQ9c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c8AHpUc0xI3AEZGODxmoiycdScdTUWuNpIsrd7W28FSDkkVFNcSMQpYKB90A9PU1CZAf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AR6Y469K0jFJkuSa1JVfy3O1Uwc7iR1qvLM0rlBlFZQQc0NKNowpGByxPFQhyqlVGF6q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HSuu4fvCSQeSeM0qOdw+XBI+U5qEuoJYxglh1Yc5qPdyOgz1FJRuhW1H3Xm4TysAq4IP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cRq+AwQiQof4qzmbII2MPXB70yMupbacZGCaai0xOxLLJK8jS7ipB+YnFQuzZK5YYHUH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SuTuBPUVGWIHyk9OGBqkmx7odcTtECqoOB8xPNOtJpJg5aEgZAGTxiqyKzBkbnJ7jOKs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9qkjkjqapRTM6jaiacQbyl3Dd8vCu3H1rL+JEN8fCT3WnX5NzbypIyhskx5w3H0raYJE6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BXIfFvxJdaHdWKRNFFBLDtuNw3HH/wBeuzC0+asjzMRVSpu406H4O8UfBttJ8W3D2klt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43Ke65PrjFF/PC4ex+YRrEotWY4Uf/rqppPhz/hJ/DM/h+UST3FsUvLBRJjz3yRjPbgj8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w2oWviKwayl0mRUkjuCMgdNo9cV6rg073POhVk/dseOfGqZ/+Fry2js8bR2cYyo4K4/k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2IOT8yjAxXTftDQW4+IOm6zAjMl1pwKO4IG7OCAeh6dK5Z7ly5zu3ggFSOvFd0YtwR6E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5DHOCDTg4wSxBZV6E9qhhumtpopFQEqxOU9ce9Wr++TUdPSz+zqjxylizAEgZzjilJO5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qsrTAgAfKC3SoxcKzESbmAOQKGEchDHJAXkY7UxjGeeAQOMUkkF2y6LhBbq5jVzuO4K3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lmyCW5XOce1MjC5GWUFBkgjg0z7XLcRjFuGAGQDH81K0UxubSsH2tmuGhhmUSFdyhjgY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VUuILWELn5dxIDyd+tUY4fNImhj3uVwhZeo9DXceE/hZpWo6Ct3408TiLeT51iiEO6Zz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SUW9DOVX2WrMObx3Fp8Nve7Wa7lKrBApwXf0A7ke1dz4Y/Y9/bG+JCN4o8F/CZ7Sxnt1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9j82TgY49T0ruPAmn/A/wFq+m+Ovheyz6pAFke2vj5+3cCBwwPGM4x061q+M/wBoP9p3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vn+z5eWaG2Y+WiDHyjkYx0A5+lZqM7+6jnq5tKKtA8v8ZfsLf8FEPCdnFqKfCfSbm2Ry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OPvIQCAfY1V07wD+2DpGnpf+Mf2aNWgFtHiW3hZZWkxnsucZ6/jXsMX7Vn7SPwbuYL/W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XCtNEpDqVICsQ3YHt7Hmvdf2bv8Ago38L/2iSvhTxd4bh8N+IbdCLmB5AYZpPRe/T+tF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GObVXufAGm/HXRoPE0Hh3XvC9xoOoPMVjg1Byrbx1QgqOPpXrOjfEHXrPRLvRY5c2dzM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ckH3HNfVf7ZP7G/wm/aj8HXnhfU/hyLDxdFB53h7W7Ai38i4zuBYgfMrYAzz1zivzv8A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Y3dlY/tF/DeZNNuJmhXXbaczQleACdo+XOR1xn0qYUoV4Xho+x6mFzRSqJTPWjfW1xbK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iq0spgxGdrZGSw5rF0jXdD1uxXVtEvFuLSSINFMjZUjvV3zUmjZUdghUEFTzg1zVISUt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GlbTbhiUbSzAbz1xirbXCEJHNJkqMgRjAIrHglMUbCW5VkX5mLDJxV2yDzCL7OgbefkU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Fps2LC8WSEuCWUnBVjnFZ88cGXkMJEgHzhRxireiaW9/M9vJKiIfvbWwwPr7VV1ZvJ1F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dW4I/rRFKwpK0rFjT75LDUopUiVgYirgnjp1qzqW2401UAX95IQETlV56n/GsOOa0gVh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R6GrVpM00JLb0RSFXByS1RNI0itByRrDtjI3MhID461ZtFcjy0QkKvJx1qE3LRwyByWI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ujagTOzAFFC4XJB/+tSimJ7l+R0AAnYoTwARyagnke3AliQGMH5Qeu6tPxBpukwC3+wa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JhnBGcgGsy6ktEjESXDyBmzGxGDnuKqKuyOZot6Nq+lRxy3WtRLdBBgwocbc/wA67G8+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f8Ln8HeA38QeENQYBZ9GzPPA3dJEUZQ57nrXl97aoIXMBaF3O4rGckD+Wa7v4DftPfGX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nih7K0vJ0lu7K5cmGUr6p901q4SUdBe2k1Y5e01C2mlaSygubWeFv9JtriLa6H0INaRi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ZI9wJA2mui8f/F3wX8b/ABJqnjbxfaHSvFEjefC2n26rBcguAwKoMAAD09K4W+1SOR38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X/69DVkXGaaJdKhvr6ZomjtykoIiVjlc+hzxmut8I63qPhC8Z0AlMiFHUHocYzn2rh7T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E72VVJwa2dEu44tQnt9RmEJBXYEkDFuMg/rUaqRbgpRNOfN54mt3gsw0MClnwSMuas+K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tZnspppBtuAxx2rMvfEMthmT7K5dj+6UHaW960fh3NoHiK8mj8R3zRmOMSREjKuecoPR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BWPqrWNP/Zm/4KA/A7TrPRUj8AfFTwTDHBFcXZjhj1sgL8rtnLA4yD1r5W8VeCdY8K6x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JlytuCDJFckcFkfoV96l1i50K4jmtbuAuWYGKYSbJIwOhGOelX/h38cRolhdfC74qW7a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LcKTNZ5P8LducHr61NSLSuZ06bhHQ5tLa3skSKICPdzsUDg1dgALB44wzgfKHbABpdUH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a+a4sUY7Jn5YD/61Vby6tHuBZwyGUbQ4OOo9ajVoU1ZmlqclpMsclwGZNhWXYcjp6V9m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7G/gWW9CqEv9SiidR1HmnH6V8QT3Bu7N4oHGSwzIDjivtr9jG8s9W/Yr8GXFqx2WHiXV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CcH8CD9MVNrM8jOF/sq9f8zurJWVHeXUpQytgxueAK5a2fZ8THuLUKZ7fTBLGi8c+ZXR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uBhVLBQOorB8NrGvxUkjnlCtc6R+7yvJCEmt6TST8z5F6z9Dzz9qmLwH4n8UHWtPVbXX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9YKB8vfOO9eP+OtYvdS02xS50S8tS6ESG5l3iVP74I7ZHI+lfTfxR1bRtX0r+w7jw5aG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kH+HPtXzj8Ry+r2C6BpiyA6aWyiPyynBJx1zxXUotUrHt4GqpJI8mvLVGvpY23/ujtKu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+Fa0JxYMijKM4BXPv0rPuFmuXzaZWRJvmMi4yMdq6OKKK50yG9VQGZcTR7MfNWcm0j15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QxPAI3VXUbZN2Ru9u3bpWdo9ra6fcJcXuFgXmWQKWyfTitjUZJbiQWkcWxVmJBdiVBx1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37qLFwkSqMlF+82OtZVW5I2pSaR+hhXcwIYADqM1KuBjnHHJqEyFSOmSeOalQnOeRnpX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cHcwPIAGME09PQDJ7mmoQQB0xT415zuHHvS5tRrcsW5KDA5J6gipRkkZ5GegFRovAOSA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x1FUU72Jg0Z4AAPtQw3AfMBzkCosHIwDk+lS25J5diT24oB3LNvPLboPLUMw9R1NPe6v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7AcUyNuckAFhzjtTxtbOCRjoaWtw6aCxObchySWIwSat2lyyt5jOCM4KkYqoVH8WD6ZN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SF4NMnoavnZcOCwJUbcCrFtcy7kTYCCTvPQf/XrPsLnZKAzgZ6s3WtKCINsKFWB5JIxT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wjysE/3e1TktFGMJiQEbST15qgk0saoN5DNJkhBztq2kz4CyAFgTjd39qsVkjRiufLOJ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2s2QBk5PtxWRbmUsrOpCluM1pafEwJk5yWOCBnAqk2yXds14rxogm9AcNkZOK07GeK62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OfesyCNCCoQMSOjc5FaViIokCouAAAoHaquS2acEpJwpOAehHWtOwzkDYDkDAC1mWoJ2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Vs2QKYO0ZHXnmk72Gty3FA05DhSrqcnB4xWvYyN8qSnkHGapWjb+qhT2ya0rO1Dks+AQ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Y3TurGnbgFQB26kGrKAkHnFVrTcoOWJGMCrETcY6gdCBTBJWAruI3cYHFAAPU49Kfjdw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GuRR1GIq8kck9sUjrgEcnJ6imxuWONp47kU5hjqcDuCKcb3Ie5XljCSDrjue9WEYcDBI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EEEdM9KeSMcDn1FaNtkJNMnt0yN27g9jVmDCZ2njHPNVbYtIgHK7T1qzDHk/eI45JNS7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OcdhU8S+amckYPANQW8bYyATzzirMQ6cYJPJz0pXaQD0iPXd09KcEORnp7U5UwOo+maV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A2MAYHTmmFM9+aeB15xSUDsmiMDnBP409B6c880Mucc849KVB9Tz0NAJ9B6KwI5/AVKg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jYJxjjPepdy8YH4AU0rK4NtjAcEH3pZVyAf50pXOCBgUOwPHaizbC6IiNvUA8etCrn2x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60KpHf8ACqWwJ2Gt17fhTkbgggE44oZd3t74oEZ4IyQD2osxDgduTjPFIrg54FFI67ME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E+Yn5u9SL8o5IqLGCMHk+9PIIxUtaCJN/A6e3FMmIYHPBFIAQRjvRMuAOc9ziiN2wI0X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fxY/GgZYYHGBTarVMmVxQCnfPvmlibDA8EZ5FIRj0/CnQAbjn14obbK6Fq3UyAnB5znI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kkcCq0DHcfmIz0FWCdrBSTnuBRcCxEQOeBxUsb54xVdJN2eOnpUqcAHPepk9Bp2JG7Yy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GBzTDKABnA9eKjEqyElH5HUYqS90SGUHhfzxTWYDtg0m7g5GCPWopZDnv15xRYBJskDH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mxzyCPSoAS2cgjJ70WuKTaRCtyZGZTGw2n7wHBolkCrnYTUsa9SQc54xxUT+d5qqkeUY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SW2mWZN+xh2walDbiBkAdsmkjiAGMg4Ham+UjuGYHKnjmmDaZNE4jcnnIHNTwsZcY4xV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ip7QFQSSM54yKBMskhcccZoMmcYX9KACBk5NOXB6/lUy2LTdhpQdutRSOIwepqdjnt+A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yxGR2NJK43oyC6leJCSuCBnB9KrNeHy1ZcEseBijS9Fj0WCRftk108z5Zrhs4HoKJLm33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kkiW0xs7u6kADAHFUZGXIIOMHnip5JzyVOQRwDVSXBYEkkDoBVRtckkwOgHXrijAOBgc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noKkCjqDnnpVXVxN2Q4KDwOoPrUm4jjk46kU1BnvgelPiwO+cng1LegK45GOR3561LnO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ncjGM47ipkm0MkCgqM5pq5BzgnFOxuA7fSnxqMZP61NmaLYZKwJVDnBFQzthOOgHAzUz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rUEvyA8cE9qcVqD2KkpJ+UAjnrUXOTkHrU0shB4Xv0xTSRgngiqIZC56UqoDz09iaQKGJ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uhIx70CEZc4xjilGQMZ7UpGDikzn8Pakyo7ijHU9ugoLBvTijsTxSImST05qHqyhW7dO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T3pQAM5xkUiqSTQAxySCBxjvVaSPLE7iCB0q1K2Bwv4Gq8rgHGevegbd2QggZHbHBqGQ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snJwcAjjmoHUjj25zQIguGLEbcrz61VkwqseOffmrU/PAYAelVJztdVBADHkkVcURJWZ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QFsZyMY9TUk6EOzjGCeuahlw3X05Famb3Ibh854yM9arltuSB9KncZHXpVeT1PPPXNF2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jBppyp6849KeQGOcc54pknXkZx0xVRVkJu4bww6c9801/l5OM47mk3dOxBpC4Od3QDqB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nA6HNRE9epJ9alZkkyFbIJ65qNkCfxZPpSegDGQkg5OR70hAxjIJHqaHbsPxprfLyfSk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BTSpB68Y4FOaTGD0NNklHGcYPWnbQBjMR2JoDAc5B+tKRuBznj3qI8HB6+lS0kht3Hlw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c0rEAcnFMDEf4UbCF2HB9qYoPOSevAp7ScdMDvmmq4IOB+NIAJwQME570kg4GD1oY7ee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0oHdWE2kDJFMfOQewqV324+XPtio44yoYkk5bIyelA00LncB1FNYY6nPpTqa4wepOfWg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mmkj6UUjHGOO/U0FikZGKh2decYPPNSscDvz6VGVIyQT9DQJtXI3UdM4IPWk8sKCSTk0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SeMUmrod1c88/az05bz9mPxjcopEmn2tvfxMOcPDcRsP0zV/9tWceJfgx4V8SwknFlaS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+NOnHxB8DfG2gEAfbPCt0qgjqVTcB+lc941vI/F3/BP/AMH68WJC6CnmueSGVBj+tFFW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H7XUpuPjb+yl8REnCx6joN9p0xPfNpEwH4k1oavA0F08ZGSGO7muT/avkvof2cf2TviW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pOzH7onXbj/yGa7XxQhTW7pDjBmYgD0zXXUSZnRd4mSwypqE5JPc1NMu3nPFRyc4IHTo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N2etJkrxjjtmlDckY6dKaznHsOwrN7jbTQhU5BJI9RTpPugDHTpTd+89wfShn4x3HtQl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c1c8OyNDq8BQkM8igEfWqTewOB1qXTmMeoQSkkBJVOPxq43TBo/JD9tzT38F/wDBSr4u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dQKR94SW6ZrzeOQXE0rsiqztkBBjk17b/wAFWdAOk/8ABSbxNdogjOoeHNPu2cDiT5CD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zt7W6SeANLLgwvn7hzX7pk1R1Mpoy/uo+FxkHDFyT7lO6jKnnIIPQ1WVUzkoDg9qs3as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CHgnjPWvcpXSOOTQ7csjkYIz3zSzy+ZGsWwKVPBA5pnKA9M5pp7nk89a2SuyLlLU5lhg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L0Oa/aj9m3VB4g/ZA+FmrnO7/hFo4WJPUqf/AK9fi1qBC27EZwqnJ96/YL9gfVf+Ei/Y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Wtobi3Y567W/+vXwHHtJPCU5eZ7+RyarNHpYAUYz3p6DqaQAEfeBx60sfevyk+pFVOv0p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C5UkYpN59OKAFxu5OR7U9Md8e2aaT046mj/IoAkLAcEdaDx2PNMUZI9j0p+ccnHtmqUu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rtx704MuOw9aN4z3+tDaYDCM9yPoaAMdyfrTnwMYxz6UKoIPNSgGt83sPQVQ1yyt5Y4p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ODwwq+4KdOaqavF5lsJDn5GBxmprWdNlwdpHjX7Y93c6d8QbGbSbCCdb6OT7Qt1024Xk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4iyeY0aB5CwSNs7eelewftqeIp4PEGhXZs2la5DpHtPK8L/hXnNrYJPZCZwBI44UnkCv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p+p5K7ZdBnsfhRAvgvRxuJIsgGOe+TWihwp4PFZvgZnufAWlSHBAiYZPs1altHLJcRQx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evNGtzGpJRk7jra3mvG2RKfXOaDAybu5U4IPWr3iOK50SaCOMxAsp+SBgSn15prQG004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qw5JqnFo5pVbLQz3OSBjBHXNIZQoHHao551M5MjhQxGBmnZVuhBPY0JJo0TuhaVTjOfS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IIAA+pFU7pDvceQH9iKE7jNJnHTuOaRSQ3Q8nimJptEn+RV3Q4UuLso7KFCnduXNUg3H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L54VUE+USOcU42bMarcYNl7TbCaU3kkJQxxtjDHk8Z4rn9gTgEAgnIB610ulFJorwYJa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We8RCxYgAMaUmlFEYVylJpkd1KqqxLjI7A1h6vqO1WRGySeTnpTtW1NpAQjFSc8A9qxL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TjAGKwk9T04RVtTotOvnuvC1zbJGg8tCQ7Dqev8A9auVK4AOTknkg1pabKxsJkjBBDYK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wIznB5NZyd2KikpSDOO+CO+KUygEAgZJ4qMA5x0x6mnLCWPDDHfmpVzoJQPNGwnAI4Br2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DpcY5Ox2JB4OWrxBpfs8fmqhfaOBjrXu3gqMR+BtIAHP2ZtwPGDuNezlCbqyPnOIG/YR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89B/hUYBIB7nqKeBgYznFfRXtE+PerCnZGM4GfSkAznkD60IOevSpKi0Kq569qVlBxzi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Ltzjk8e9AxQMACnEsp65pufQj3p3D45wR14oAXO7GO3XmhWz2xjrSqNvT9aNu7gfzoAe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pOf55pyLjOTQApGcexp6nIFIAACSQTikHJ64560APopEBHXNBGcexoLTuOTg9cDvk0/c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NG7ecehpKzGPA7cCnhccg5OOKYBk4zgDuakQchQ2STwBUrVg3ZDVV2bA659a+ZP+C9Hi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3jyyjunhm8ZeMdA0G38s8yZuxcyL+KW719Xx6ENO0e48W+Kta0/Q9Hso991qmsXiQQoP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+av/AAX3/bO/Zi+Pn7OfhH9kf4J+OLvW9R0b4jWniTXL5NPaK2kSO1uoUjjZv9Z806t0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qKyMpSjFXZ+Y/jvwzN4l1az0yXU2isbGMKiodxwcEmrwhstGhS00iFI44x8xdPmbjHNQ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tVVydrMnAJHH4VXEc0qjzOTt4DHvX0sY8sbHI25SuXvDF1Jp940u5l4wVB6j1/CrWq3y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ZeWAwD65rGV0iIATBzy2ae8k94QqOFCnJ3twTVbgdnomu2rwLaxISgH7pVOAO1ab6ggV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XL6HavbxpLcMAwBKhWyK0XutoLNkbepHaocWi9UjXN2rAbnJC4AAFRi+dj5fmhFI4yea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5A4Ipk14yAEgZJ4PpQnZA0+hZ1LXorK5CJIA+R8y8E+1RReIX1OaRvLYusY2FpOQPX6D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i8Qwx4JOea3NH02x0XTG1S/kSNTHvMki8DjpmmrMzk2kc18cPiRb/Dv4fDSbW9M2p6nE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fmA7detfN9qZmzNcktIxyzE5Oe9a/wATPGM/j3xtd67OD5ay7IVzkAAAce3FZSOP8cV0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m83cQAeV9TVmKQsGxkccnPeqSlT2B+tTxwSyRsI+fQGqE22dr8LLRX1iG6d3G1tpOOc1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gKeQTxXD/C7TvsVlHcuDllBAbrn/ACK7JJjKp8zIYngjpjtWU1dnRTsoluMrkbVIweua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Y5Oc5qmjFiu3kBcHNT+YG2rg/UDmspJtGsSaN8Ek5JPTPYU9Se+BgcDFQp2YAknqc1Io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1JQ6SUYBx27UYyB6AelKMDHIIxwDSoTu2kgDHGBQA9cjDDOAOSKFAIGDgHtmkDFeOSB3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c4PagBVGBgkkds0pbJwemOgpAcZ96AuOnOD0JoANh654PvSldvJJBzxgZpUzkE4wDwCK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uBQ3cCM5YAA4x1IFCqSNxY8njinAbRwec96cY/mypJBHU0N3BkbdgMcdqRlww3AgDkDF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xkkinTeW5I4IPQUEtq4zYcnd3HOOlOA4A4weh7Uu1UUHnAHXNIEKMTySOpBrQTVhRtVe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NggqcEDjJ6U95wi4zgEcqDVWadmYjJOTyAaTdgSbCSdxgjIweveoJpCxKAk5HINObud2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9zkcGmIicZ5x3PBFNYAAZwTnlSKmZMAdMEck0zYF7Y554puNgdxpjJwCCB600pkYYcZ5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efypDGCMdcDkmkGhVmGSMgYxyAOagMLKwOc89PU1edMj5hyehAoht8YBxn/aFAhtrbOA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I2bbuyATyccUkEZyR1wfTmrMaMEBxnJ5Ao6DVkM8vapyoIHUCq9zgKe5I+XnmrlxGAhB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a+uwA0SsQSSFPY0NtoTaZzviTUp5YxHA+fLZgSwycen1rLNsspQlmQqPmVB1H+NW76KN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ucgc06xiUTLvlaNXOFVl5P41d7IyteRc0S1UxNiIOxXgj+tbtrCArSgMS6/dPQVS0W2d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cnr9a2I4goHcDutJtmsY2YCJEwVcnAyQRjmkfcqgnqOnNPPdcZyOmacUDYJznsRU3NUk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3OOlM4UcnkHBOOKlliPbIyeMGmKCARyCOooaZDViJjuB2kDB445pjMcAuS2TyVHGKVxl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I5GdoOF4GT1oSuJuxetX7DkAcAmrSk4OCM+orJgd48MXYHsDzmr8FwGA5wR3zih6aBfQ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IOQDt59hUO7B9Ae9P5YgkggDkkc0ALkKTnil4YgsCB2xTN233AI6mnlzzjABIwAKAEI5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RkfpSYJGcc55JoHfqT2OaAHMvQDOPanK54GM+opuN2BnPtSgbeigkngGgBSQceueOaVO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U4GQMAkgjpTlyT8xzn2oAfuHGD1PYUEE4OCRmmKxA9AfWnhv4gCD3yaAEkxj+hqLb8w6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hh07Gm+oPBoAgaPqqgYJ5GOKYQUKHZwDjn1qdgBwQDxUMoDOMIC2eCODQBSurFbvcZY8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K2Op25jeGRWjX90sLgZIro3Q5wehzu5wKia3JAYEZBzkc01JoHFNHnV34dWGNDHbvGzD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Ss/7FcEFoUZwvQg5r0y4tFZGR0BBJIBGay9R0gMXK/uwy7cpgZFPmRDgmcAD83JIZDliR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LkKCSA4bg10beHISjRyQAGM7Tt5JT1PfNZF3pNnEvkRWoIQZUliAKd1czcXFjIdYv7RS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3v8A9XtWhpXiYRR+fPKxctnywOCen0FZTRsp2hQ2RyVNLHkAgJkhuw5Io3QnJpHYQa9D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BHTPp9at216jysgRhjuTXn8TtDdu9srCZDuxt5b0rasNYQAG5nILSHK9jVaJFKTaOxKM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Ej1A61l2OvR3CiIEOyqBuHAxWkhRUDkggjjBqHGyB2bBzkcdT69KrzRnB5PPQg1MTuyd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B7H1JpLRiasQy/ux5bYfPoeKqTLuAbPfoPSrjngkL361UuUwOhA74NDYjPn4yecY4qtI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d6vSpk5Ixjqc8VWlxnC4GOxqk2xSVmULiDd2OepwP0qlJCd2GHRu4rSnUdV6kcAniqdy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Pemm0S2Z8iKAwUnA6nOKgYwkY2sWHVg3U1YnKgk8ABuTiq5A4IyAevFD1Ki7ogywbC5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R5MLtIJHAAqNlG3liSTzz0FT2kAZtm4846daE1cEmkLbWkk9wuY1Y5H3ugGf516F4X/e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g4OQeK5jwxo63V8JZJAQn3Vx39a7TSZJILX7O4UFHJRlUA4olIuCbNTT5htCAliFOWUd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sAjnGMkCsewDRHaqkKTyCOK2bNvMi4GM9QByazOiKaJ0BZj8p5Hp3qdWKgJuJGRj0FQx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anyAQWyEIOQaLlEsa8hk5Pf3FJqE0ccTEKAAfvGnRxyBSVIBHXB6VWvpUUPBuZsqQ+D2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uwCtjoD2rPuRmRWG4jHJB6Vo3UjklVAICjC47VQl2/e5IxzxQkmS0rmRrkEU1oUmYkbT0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IkknFwqxwvuIYcH2r1DVk8u2kCxsxReAe4ryjxS4tZJUMO8lt3lnJEq+gxzmtIvQwqJH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w5B4lbTmv9Jt9sN4JU3xAYxsb69v0rz34t+AdL8PXtr4u8GQSRaLqrFIklm3eTOoBaP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78I9Gsv2LtC+I/wnstU8P3erw/ZvFnhnXbpn814sGKSMY+VWHIz1r5v8T3Q8VfAHVf7J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oSRDBKBpERj+orKnUUpaCnBpanmZbJG1QOeTmnp82WXjB6GobZsxKd2cjJxzU4bBVVwc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i5EbjcCMnk4pyjYARj3BPWntKuSFJ4PGDTFITLgEnHQ80FJNDo8BRycdixqZd20HcTzn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kknoc5q1C/mglwCPQ0DLtlbzTxrFFJ8+eMYyTXceFLEy6WJZlQ44ZQuCh55x68da4eyO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QAYINdl4JvJPtokuZAbXyiHcnDE5rJ3KXKW7uOFE8slWJc7snBFZFzAF5yzL1YMOFNX9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rZgiyEITjdsqjc3Qkw8cjlCvAJoV0gb1Kmpi61WeKa5mUMmFVVQKNuPUVk6rD9klKg7g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vHBUJGxIQEshOMjHX6VjXks0wjjkQDaCq4PBNNIT5UiI7WOMYOOSTkAVLDH0fkgHgg9q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5lNXLYhYFckMrDoDTaYk7krQqyAuVwTyQe1JYzTRu9vIQyBSEB/ip0cRj37cbQBhjSEx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TnpSAuRSIJ0dMOuBtZjnn0roND1683JbxorBcggrjLD/AOtXO2iiWEkMfMQcYbIIrW0i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yjcCR81S/iG3cu6tNNC/262iYORjr0PtTp5QtslwlwSZUO5QO/HNOjinmKWk8ACc4Jb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3WARh1UE7JDkFvShtJjUXYx74xSEyzkqoH7sqfkJ9ai0q+jskaKSN5Fk3BAGwCfp6Vqa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tKZo8rGowM+mKw5ZcMEhgdSoIYkcqapNNCaaZtQ6jcyssccaRGNhtEbYL+9bltdahDG0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+gPJ/SuEn124ha32PG00UTYynUd/rWvpHi261AENDvWI4SRz2H8PSlJNoakmjtrLRLe8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hRiJxgkDsDVHU9OkvgtrZxySKCfMZVySKqwahJdBGJUKqAu2eqmtKTV1ggW8glZDGRhY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mjmfGtnMtikv2cAwLhSxxgVykOrajLHIXumClfuBeD/jzXWeK7611GzkkvLl3dX5EYwA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dfWVq1+0IQMwKYYH8PatEtBN2ZkXcMsZbzcl35Zccg1QRlkY7Wzg5J6Gta6USwieTKvn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24WQ/KVAJyAOa0V0iGrscchgCqgE85705JAissg5A4UGgxbSDgkZ5JPaoL1jErFk2Kw4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kUEkLFkdCoJ+UEc1pWcSxoXlzhMbgTjdVBLqHSyk0sxMjcKhUMSD3Ar1z9nL9ir9rD9rm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K6je2hlVZ9W1JBbWluM/eaVyqjAycDJ9qzrVI0Y80nYunFydkjA0CG2ksxe2CPNtJfy4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VLjxfPHp2hJtLSZIAxkeh+tfc/w2/wCDfL47Wtgt78Uv2sPDPhy6VubPRIGvGVfdjtX9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IPfsweF4i/xV+Pfi7xLzlk0rybAnnPVdx/U9elcMsywzjaLuzsjh20m9D8x9N0TUYdTk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LMtva2sDSvn6KCcZ4zX13+xN/wAEcvi18fLeD4l/tICbwX4Nu18y10qRQuo3if3SjfcD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fwa/ZW/ZL/Zs3H4H/Ba2s704U6vq073l3kZ+YPITtJzzgD6V6Dqt/qesmN9QvpHYElVd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F1at0tC40acYa7lf4beHfhl+zv8AD2x+EH7PHge08NaHptv5SrZriadtxJkkk+8zHPUm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l729llbOSZHLHP405wY1wckjoSaz9RZYoSWwVZgTk9DXBKKi9TaMWytMwckkjPYVFkYO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IHTNI7BBuJ47cVCbtoaJJDXYkgAdD600SZJbpjrUVwxfMYkKk9CPSp9Nt2k6qQM/MTTi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OSMjjNTrHzwf0p8FlgEljj0qTywuR/OtYslt3Ig2McdO9OLZ69cUeXg/j0NSBODt7+tE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Mc1JbWjzyKzZVe5p62rO3GR7tVyPMSKqgbQeTisKtRONkaU4kc2yBB8vBHAFU5JdxGcH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8jaPlPIHWqe0bt4/DNZRTRq9UB75HQcA1EYgzZIwR3FT4Dg8gY796fHFjnHPqa1V7mTT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Io29Mjk1O6569R6U1V5OcEZoaGkmRsmMYH6VBdrI69CcHoKukBSeM0jKByByelLlbY2k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lB2noyrVqG2dAPNHHbjvVsDapyOp4GKXZjAIPJ6AU1FiaTRV8k5+7kDrgUqwFjgZGTkH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68U6GAE7uR61STuS1YLe0VVJGM464pxQk8LwDU4XaowM4HU0hOeMY9a0aSRDV2VzD+GO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Oy4ycZ9qQLvPIwc8ms5JMpIg8vaRyc54NOIBHv71Kygeh54zQYw3OePSla47tEKJjIIH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jC9v1pTDt5z1NAiuMhiAuB2OadtyOOpqUqq8gZOe9NIJGB6dqltXHuRgEZyATnvQFJzgc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25pyrxx61KWoJtIYACD1BHWoypGTnJz1qwIweCefamSpkkDnB7VTdkDd2QNknDdc+lDQ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QM9upApGUKPr05pJJsTtcquvB2nJB9KjdNwI64HODVwRY5IJI9DUcqAZwOo4wKcnoDbS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9jivkP8A4LRw3KfsyeGtQt3VX0/xhFLG0jeqFT+uK+wZYRtO5hknoeK+SP8AgsnZY/Zf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jCJJ2JOFLKzAfmAPxq6LXNqXSb9okc7+xl8LLDVrWXxBaape6PqS2sXlXem3OYZmx12Z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uvE/xj+GiR33iLwkvjDTthae68Nwhb2JfeMnaSPavMf2ERMvw4glkiKIsMP7w+mD09a+h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7e7kAVskRnGa8KT55tyVz0ZNqWhjeBPi/wDDX4ng2/hLVpoL5H2XOj6wgt72J8ZwUbrj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3pyj7VbugZuNw5BxWB8T/h14H+I7g+MfD0c07AbLyFfLmQezrg1h6R4d+Knwv0g6T8Ov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aHRfE1yCQOu1ZyC/0zmuOrKlF2i9TppxlJXZ1U6KCCuSM84NTQbUQeXyc8HNcto/x48A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t38Gaux2TabrswjhL56JMcKwPUV14sGktY9T09kuLORN0c9u+9SPXI4IrlnGcZao3ukia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H3c9jRpzeZCse4FkJ3MOhqKS48yFUcgFhhT2p+jo6M0RB3beDmrg7SIesTwX/go/JH/w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1d9LGuOrAnOK+f3SeeyZ/NYyNCcxoM8V9G/8FFUhi+Hngm9uSgA1R4xuHAcjivnW0uZL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ynAGCSOuK+lw6vhUkcVVpTZ7Z8UnL/AXwzFOqNEyo7KvBJK1wFpKIo0aTADAZAXkV3nj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tqFupzbSRpNIy5BOSNvtjP8q4HDKRggA9CT2xXn4hLm1OvCXVMsu8eSytkjuO1LHIj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H6VUaRdxUkZPDNThJsKkMVAGDhq5uVWOq7ZfikC5G1XHYN6Uxyqjv83JGOhqIXO5eoIA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kZSpk5yeQM8UWVhu6RLI4b5iSMDgjimMShOXB3HAGabJKBg7g2cZ5qN352nqR3HQUknc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wGCQQMmmPywQkkrwCR3pAcKGXOQPvE0r4PcgEcladmgcmAU7diMS3UEjtSSqQRkgZPJB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sDSidGcpk8dAPpVJNu4uok3zQmPbjuOaikLLGQynJwDg96VmBztJ2nufWmMzI23BLdPa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kAjJOVGMknpTW25I3bQBxkZqOSWEkJvAJJ6nnNIJM5GATjI56iqUJJEc9x/Ctt3AAjkA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hwpA5yuQaiaa1jBE8iFsgKM55qe2uoIIXMk6qjAY3HGacYybE5pspyOASGfB3cHPQ1GW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povNOR3iWdJTuIYBs4NJFqduzGOBgWwckdVxWns5pbA6sY6A0jjKgAMDwTwMVc0WVzeG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0ij5U49e1Z73tpC4ieQhnBIG3OT6VdsfEC6XdBxoMrFY/nLNjJPQkdqcKVTn2InOEo6s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7SO8t2eWSOXcVdxuPPYelR6i3hj4g6Yb7UbZ9zglBIeQD0x2xWb4jv73XVb7VojTqo+V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qnoOh/EnUbOS9sfD8cduyGO3SS5VM4J5xnj6mvVp01GCfU8mpK07Ghp/h4eEPI1C1vmm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HX9S0+6WfUd8MlzcKBcsIwMtjH4nitew+H/jDWY7e3uJYjMSMi3nBAPcc9fSqd74Ftbl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IgwIUAjPf6H3rVN812ZpJvQ+f/jtrCz6zpmmxSxuVhJAA/1XIx+OK5llaAiMyhsjJJr0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haLwvrdpA1vNd+armRt4kGeCfqf5V5hucErIQ0gYkkDivTg4uGhrFzitWPiKSKS5Yqfm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MmfmH31x0qA3Nurt5szxsI8oG6E1Y08xX1u89pcBWCFpBIMFiKJKyOhSdhyuyu2ASAQB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24BxyOlaPgzwrP8AEfxPa+E7HVodOmmm2G4uMBN2Pl6kcZ71X8QaBfeFfFGoeENS1KO6n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wN8jkAZ5/GseZOVgbklcqPu8pnyQoGQcZqKK4iublrW3uZo7mRAIREpLSnsoUcmui8Ba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FE0555rmLaTGw2W4/v8APUd+Oa9O8IWXw1/Z2tDDc21lq/ia8WTzL7U4g6Wq5Bwo9ecZ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zr04NOTMP4N/s/fEfxCqa5qOgNb2qPhRdqY2Y+wPJr0DWf2fPHt1HIttcx2Urw/6LIbf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x2rzvUf2wfjDryslvdW2mQ2zbLKPT48Mg9Sc+lUZf2kf2hUkhnsfifcvAil7mN9mF/Fi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HnVsTGozstM+AvjDwr4fjN1eyW9yjjzjaKjZcHryeh64z3rO8R+D/FGnMtjo2pzQSswM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+3cVF4c/bJ8WPYQN4p0s6hGJAHuhEMLzneQMZ/8Arda9ng1fwH8UtLS5tUa4gmjwsyZS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UTlXoy99XRzpKeqOd+E2oHxTJ/winxd0WYWFtCTZ+IrS6WJ7Y4IxsPLjIAx2rk9e/YFu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hx8SVvNHlKyxalp5IZJAPnyP4GHPJyPlPHNdP8S/Cl3aeG7awvYrrU9KifLaoigS2w6b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wz8U+OP2cvG6eMfBF5NrXh+4XGp6BdsZIpwwxn2I55FaxmpxvAmcUnqj6e/Zm/bV8O/D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R8RY9UtxcNBpfiW6UJPbrklY3PQjkfgK+l/Gnw4+H3xY8K6j8LviXoNhqPhzVbMxm6li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PYHPavgT4p/s9fDT9oDTrXx98H/Cuqw2uqu0mt20Y3ixkAwGU5wGBHSvR/8Agnz+0R8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/axs9Qk8MnUW0/w14vvoCvzljtVmJH7sZUbsEehrkr4d254aCjVi5WPh74weC5f2If2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V1eeBJt02lXdzAwCK2P3ZYjGVYnv057123h68sr3TLfXNJuxcafdD5ZFwAp7rx3r9VPj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j4Iu/hz8SPDcF7pcwJFxHEju4I+V1Y5yMYIPsK/I34/fs0eMv+CfPxyh8AeJNQmv/Bfi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MTHB2MM5HUUuaGKWm6PpsszJwapz2OsiaBozJbAyhvvbT938KXSdSe2j2Rqz4Y7GVun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y3ihtbhAhQkAg8YGcCtCWw5JjkIEg+ZTxmuOVouzPp4vmV0WtM1l9JZprCVo3IwsrHPX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RbhmkfLM7sOcnkGmDTiYEE06soJPyj9KLOScXH2QMCWcAqeCy4qJWa0N1HS5HeSz7TMQ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oPypNLu4WkSITSxtLJiM9cHv+FWr+FI52hUgMMhSGyDWfdaezqrOWAZsKwGMGpVmtTRa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2yQqMCRfT0IprpLJCWn+RQeCvXb9KytE1F0ieG6lYsjYAYZOM9j3zWrO80qk7mAK5UKe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gtqWX93dyNIuCrFsnb246VHOrDdKqgMXAw3BzS2F7HuWAK8kka7SQOntk0zULqJ2jUK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D1ojzJ6mck2PjL+YW4BI+XI61UnsZZ5Qs10SrFiQq5JHoKX+2NNtb4x6oJTDgmNoV+63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dOa7tZUw4G1PKO4fjW0XJMz5HcfAYLZFuJIkTgCRlbDBabqE+hK8b6RqkcaSEh969T6f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Jql8NMshI7YJlypAI6/TFU7q5sLDU3iaIiaLG1SuRuPT2960lFctw1izoodcgu5VitmAU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q14btv7XvbnUFYIXdtsoGNpHbmuOtNRuYb9p7SCVy4wpVclCeo9q9R+GWh2WmeB7288Q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Dc+3X0/SsWpJaHXTmmrGbrWvf8I7bx3WqKGeLhQzBgV9fpUcWu6frelxSWNnFbie4JLQ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fGN/aa5dzRXR3oU/dxhsgpgccVoeA44Lqwt7KxnBkKYaJhyD2FaQUYxux1btWRqxTTxx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Vzg8f57U6SJbyEsoIYAZQdaS9gbS72W0uZCZCvzoFyB9apreR+b5EUhU5AUseCPrUTs3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2ltLC1u8plZQyq2Dszzj8B+tfQ2p/sv+CfG3wZ0z4/fsQfEmS81rStMSPxf8PtangkuQ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t69OTwR6V86zvBNtgYAseodsZHpmodOgTw1qjeJvB2r3mgXUoCST6RN5UkwHRXYfeU56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m5ta2N2xudRnmlu9T09LeeWTMlssZAiz256V9w/sDTxn9gfQvtEW4L441fJGfm+ddv8A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8QavrDXOoa5K9zcCRizyHLMfUn9a+3/2Epnf9gLT1z5ckHxCuwqk8kyHp7cCoaVzyc6j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rpLScR28TEvgOAOQPf2rlbASf8Ll01nk8gy2ksKSnBAz7V0Hi6f+zYxeAAyifY/z4DA9j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8Q6JrMTsqHfK7EZCADnNaRsmfJS01Ga5p8dtrUtpLM80kbHbIeM89TXi/wAXtG1MeJbr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twk0LcFSBjI+tfQPj6wi0nXHvrVle3ktEdnY8gFcivBPjD4jnmEZvymxpgq+UmOff8a7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BbdRJHjkySiMwSwqGifcswXDemM+lXRcJbReUULbiMKOM8cUuo5jdViiwHzne2CTmquo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gDE5Xqw9M1FRJI+gu2yjqNqRC97FdI25/nhDYK+/vWJOiRqbjJCljnatW76LchuWjKhe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kfKNxJZgCcjtXHN3O6jTUkfo0EDkZ7dCamXnHHIFQq23NPznHPSvUT0PzMlUMeAcA9ak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BUKPs6k8ngVLGxI6nrRbUa3LKTbcYBPHIqzGwbHrjkGqUTYIJGBnkk1at5FYDYWJH3ua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GcAjtzT4xggNnHt60iINxxggjIOelOzzgggjt2oeg2PJyR254NSKeAWAI9hUABPJAJBy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E8jFJuwLUnHzYCgbiO54qeFA3XPA+bFV0ZgB904PBNTJIynEY3E9hTJkrE6KZOYzjB4J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TgqFOAFrOUlVIJO70Bq/ZP8AZJ1iNxh2G4IG5xQr3F0Nm1EcMJjK5ZgAWduQfrVrTzHd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BAJqokM98ytCrBEHzSOAM+1X4bVoIxuUKqjIGetWrk3SRYtbdJWEiu+1jwCelaWnQrbB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1R08L5ewZAHRcVo24AUcE4bjIq1Zog0IJVQBimSOtaFrk47AgEECs6CPehByADng1p2v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xzzn1poGkzRsnEc23qXxkYrXswWxu5IOMg1jWx3OHKqdpGcHmtqxOQrNncT1JpS2Gldm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Qwzzmta1JJK8k55IrJstqFTwWPUEVr24AUdOeuRWT3LL8WUQAHOe4FTRMEJ449Kr2ecH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8g54A7Ui0lYkCdDmlYKcZwcetOYqOeSAOcCo2IJJH60JXB3HSeUFHGCByahkIcAZp7/O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KBjpTTexLvcjaMKRu5GO5oj2s4GTnHAFLLtLAO5UdiBmktYszmZWY4Pyg9KtJi0LUcb7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9aniiwQvJOegHFGQy/KeT0zS2+/fyDjPajqBdhbYm0gYI9KfA20ng4JqKMAg4yCDzViA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JptAtB7Egccn6UFto6ZoC+/foacyDHA+ualqyGloRjcx6kUY2kc9fanABc4prLk5FIE7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tzuzgDI65qMLx3H40sTmMkbc+9NK4ywcOOmPwpUBU85JI6mkjbjgZ+tO8zPQdOtJK4m3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lLSMMkDOKtA00NJJOfShm3Y9RTzgDtimlBg89ulMQm7d0xx1xSoTg8cCmBcE88fWpRgD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9Bgc01zgfU04ydR055wKjwc5bj1OaWrAQuE+Y9PWla7TgRlWyOoOaHRWU55B7Gkgggiz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Wg1Yk87gHBHHSkeQjHfPenNtPYUxl3c+h6CmDtcUtgDjrTGYnnBB9hUgbIxjGPamZ5JA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EywJAqSJcevvxTVbIPGPoKeOo44NA1YbdCeddtsxRyMKw7e9X7ZZWiXzWDSAfOwHBNQR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plk4GOAO1BS3LMI+Ucc+9SoOPY+oqGJ2AC9jxxVpEwAecEcVMr3BbjVQMeQTTisa/Kq9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nHc4pDJtIG0H3xUl2ImUYPueM1DL1A54PUVPIQ3J4x0qKQcEdaAIZMHng1GW7YHB64p0g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TN4Jx+tNq6E7tgR07U9FPfAx0qN26Z5I6VIhyuT1HrVRd0S0khVTqQcfjSFckcjI64FB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cktxkZ96YhxT5uCPzqeFSgGGB55Gc1AYw3GcEnnJpbS1htC4hkY7jkljkZpMaVyazvby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WwjE/ePrVl2y4CYx3NVpJw2IyxJA4A9KA6yJlXbA7YpNNstWLBk+QkD8RULsGkBYYAOS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GUhiMBWXFQ3EiksoJ3E9qSSuDbRFLOC7Hpg/KCKo3K7iSeD3FT3Ugs4/OZWYNx0zUCK7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KohaEEilPlLYz0OKiKHeOe/rUlwCXBJOc9KYQWI6A+pNVHcTY5lwo2/zp0QzxnJHahto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t1O0Nkgk9KrQNGPKnjnHPPNOiU8DP400DJ6/jUi/IOnbg1AWHqCMcknPenh/9k8dcUiP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zwDmjcBY32/407zCxIyRTEHJzyKftxwO/pU63LTVhuCMnecntmq8rdmJOTzVlk2/eOB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FJA7g0K1xu1iEEMSxHXpmophk5HQdcUpY7iACOeRmhkyeeoqiLuwxTuyOg9cUA7Se9DY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KBAc9T3pOnvR5m/sRj0FNXuc/XNTIqI8KT0pUIAOcUiOSCOcAccUlSUFP3BV4xTHbYM4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XcZdYZEwxBEi4oAmlG8cdT0GarzLwOmQamZiBj06VXuHIG4Dj0oArk7X4PU02XGc9T3p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ULjchycH1zQldgQ3Izk89euazrppGcc4Ud6uySNlvmJA6ZFUblwzlQpwOuBWsbIiTIZG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bByOlSuCSevXk1FNgr1471Zk9SvK2zOCCSeRioiyEnJBOeRiifupJznsahzjncT6Cm1Z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+eOKYxB56fWpGUNk5HTmoXXBznkdOacb2EQsTyD09qTOFKnPPUUrnoM/hTFYDJPPPAzV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bAqKXkZGcHrkVMzbhyBnNRMFYEZ5J60tbgNKjAwenSo2OB359KdJhDgHIzxTC5HHH4UN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aa+AB0yaXiopHDHGcenND1QB5mMjn3qN1Lc5/ClLYwMfU0pIPQYqUrjSuxp+YYzyOtMI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c96YcE5xjHpQ1oDVmJQFA/8A10pxxjPFIVPBDDnqCaV1YGJnB5HHrQMLn3PGaPvjAODn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WuOBUjn9aaXP0o5PPXFJQDsAOaNo69cdM0hY5wB36ml6fSgQxmyfYUrYOMelKSF7ZJPa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exaVkMyT1JNM5zg5596kQgHnv3pr456e2aQNXEAC9e9Rv93n8KcSWpJMkDHOB2oJTsih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elqP+PmwuIyCOoaJhXnfwztm8U/8E4bLTQTm0gkhI9DGdh/lXqmfudOu0jHHPFeafsvW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mAzrpfiPULcxAn5FExI+nFZxlaoaNc0DR/aJ1I+JP8Agkj8MPHEmGk8LePNIlZzxgLd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ich9XkmByrqrq3qCAa8v1O+k8Sf8EVviJo3lh5fCGtQ3KA8kIl5byfy316K16ureH9F1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zAjphoxXdVvzMxpPSxUYbgcng1Ft2kknPtUrqDjGOBzgVE5PT171iajCAW3YANNcDOc/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dcU3HYc1mVFIbg5PYdqGXd+FSZUD3x0NMz7UAmkxofHUZ96ktk/fLggZYYJpoA56ZpVG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vYd4s/N7/gtRZReHv22fDXiNQDLrvglPMBGciJiM/rXzOj/aPuIcnHAr63/4Lp6MsPxn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2rw/f2skgPOVkj4/8er5FsRcWl20ijawBBBORiv2/heSqZHTfY+GzVSWOkTOiNG4kfGF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IOB1zVmdWwCrKSe5FNjsLue3kngiDLEf3jBwOtfQU1Y4HZlX5gpLcnsRVaYyAjduxu4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71HjB4xkHjAroi7ENFO9DPaMpPUgMT2FfrH/AMEr9UXVv+CeWg2zMGk03XriKUE52bgC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QCSvSv0v/4Iv6j/AGp+xl4n0gzFjp3ijzZATyMrjH8q+N45g55UpdmexkkrYuz6o+mZ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Keo4GQQR2zTQSw98dTRuOMflX42fYD8g8daQDaCaapwfrTmJA4BJPpQA6Ngc5A49qcuG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v5UpG0jBNAChQPc9jSOc4ANOBB6Um0ZzzQAiA9c4FSLgggj8aj+/0wMU8HBz/WgBNuSO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KhWzTSx9T1oAV+3OeKgvY38knIIxwAKmwT0BNZ3iLX7bRbcGVlMjnCIxxUVGlTdy4K7P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toUvlJGUZlV2XJA2dvfNecTWwtYVRXbeB8xxXrf7V9qTc+HtR+wOyMhLsi5GSv8A9avJ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ZK9GPFfn+MjbEyP0zJ5t5dCx6b8PpPK8A2MJLDZvC7hjIzW1aPc20J1OIEMnETKOQ3rW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LWqooBjdkYHt0rqfE7x6dZ2ekaejMUBe4lxwSegpqKSuYVpNzaMe2mne6ZZJTJMSMsTy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H52uVZjZyhgrck/StD+wLG88Fw6vpP7rUbO5LXETNzIvbNS6sstjBaeJ9JiV4J0xeWzD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cW1qcU60XKyMCxW1UOzxmRX6Edah2bCcJgAnAIqxJ9jhkd7FCqSHcVJOFJpguELdATj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k2iNoxgEdxxzUbEdCOAakdsE4AORyAaiweCQck8CqW5cXZDxzgEZxQB19R0FJGHfICsS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1LRfC+jnxJ4t1y10rTwwQXN7JtEjnoijqzE8YFU02xuQ9ZFQ4YcY4zWr4TaL+0kuTdrH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RjIxj3rzX4kftFfCX4TaBDq/jjxMlvealn+y9Mhh8+Voxj55Av8AqlIP3mwO1eSn9qy1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odH0a3nXyodOu45ZZ2HLM4yGSPHpyW+lbwoVWr2OepUja1z6101VtrjUkF8mDH5hicDJ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savNJcS2lqh3I5zxzmsh/wBrL4TLoserxfZ7fTby2J02Ga+3XM0fHzSODgZJyT2ryLS/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1PQNCtzq2uXAKqlqS1rbYB5acja2Bk8cfWlLDVn0KozhTlq9z2EPKxNw7h2VvmDHke1N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oHJ3YA4ry/w38SbmaxFzrviHS4TcyCZIbe4LKqH7o3Z+Y45zwOelVvFvx40jRvDup67b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KmmWPYueCUBJGW7g/Q81gqE3Kx6akj2PwJGviPwve+Jhe2FjY28jNd3V7eoiIAxCjcTj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/aX+APhu4Fje+O1e4lJWGOOAsrN/v9APevkzVv2ifFXxJ+Hdv4a0rWW/sqymllktoZQh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2zkHOehr5w/4TDWPFEz6jIgSKdyIkLk7Fx+Xb2rqjl7b1ZpQpRm22z9RrH9oz9nm/Rdn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EyKPLb0+9zWxp/xZ+DOqSi2sPito2ccC7uFhx+Zr8qGsdVtkSY3kibgDG6MuB79M5rQs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7TV3jVSck7SD7kY5qnl6e0juhhaUlufrZpv/AAj2pmKXS/FWk3sLsCJLXUY3B/DOa900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CoXj8j5ZFHB5NfiNo3j74laZLHcaZqqpcI29WjLqvHfg/wAq92+F3/BR79rXwasMNj47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JfPLDjHZHDADPfBNdGEpxwk23qePm+T18ZSUaUl8z9SvJMeN2QT0OKVUGM9fUAV8R+DP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WvjfwjpWpRjIMwttsjDng+WF598V6z4J/wCCn/wL8UiG38W+EtU0W4lxgWtrJLGT3IBy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J6JnyNbIczo6um36a/kfQRUj/wDXT1T05JHNYngD4rfCL4uWyT/DX4gWV/Lsy9lM4jnT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bi1k8uaFlYnoRWqaaujy506lKfLJWZDsIb8e9KY92OR+dSEAjpSbMdz7UyRmzYB796ds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3uo7mnAg0ANUHgk8D3pxPTj8qVW254o6k54qW1cdmxUyPx7YoyxIABAB54pVYcA0uRnH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xzjP1ppXJBz07U4kYAHYc8UJ3QDwQcHP4ZopoQ8HpTgf0PpSd2NXuKGIyPahAASx4Gev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aulstOtzJK5wiDua8Z/a6/4KTfsj/sJSvoPjfX4vGHjNEDDwv4fuBMlqcA/v5EyqEgj5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ttI9x0Tw1f60j3SPDb2sSlpr26nWKGMDqWZiAAPrXzj+1J/wVc/Zc/Zjhm8OfDXV7bx1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3H9nWjggcuCS554428da/MD9tD/gtV+1R+1NHNoLeIR4U8LurCDw1oUipGDngu5XLHHX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xpb6oZbm7luRPckfaWM2dxB74Ar0aOAlJ3kYTrxi7H1t+1V/wUC/aV/ax8Szav8AEv4k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ej6ey+RDGCNoTKZHTOBj8a8Ev9WsrnUvP0+CXLMfNaRdr7iRliR1PHWuGg8USQHP9quQ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Cnx+LIEQJDcrKxyXcHkE16cKEKeyOeVVTR1FzNIZQocFSSGXGDn3qJg2wBCeB0zWXpOt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HGcnmuiOk289rC6XIUyk5ZW5ra6iJLS5kLLJcOYEt3dgBhVGefetrS9EWI/vGQ4IG3Oc1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yN5aK7Pg72OScetWpGJbqFQkEgDjNS5OTHZ2FVGiISPaAOhUYGKewQKGdiCG6imRyMj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TmzKAzAZ5+lNWGr3EdgSSpyCOoqN+WDDIOcAg96VgBjYMA9MCmMS06xKhZieRnBpNXRV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usJMqhkVRhGPU159+0z8Q00S6fwDpV0XeQAXnly5EbgjKf5969S1rW7fwJ4M1LxXcX8U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/NIeAOnPr+FfJuuazceLNcuvE+oD9/dy73IP4VpTV3cwqtJFeFWUAEngd6niO0EnB4pi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PHPbtya2ObqKGz6A+xq/pS/aLlY5EOeMbD941RCgkdBVzTrhoJTIhIOPvDtQNWZ634Uh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QBfXpW3auCQRjIHK55ryzSfF+p28KRi6LKp6njiujs/HrLt8yMYYZIXgkVMo3WhtCSR3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5qaN88Fzg9xXI6f8RLUzC3MDEMCQSeBj1P8ASt/Ttft7/aNojYkDBOeaycXHc1jJGrG5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TxIUAJUgHsaiVg2MZAJ5GKnVW5HQgfKSOlZMtO6HOjAjPUjg5p+VGQM/lTQu1QSc465p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gUDDOV9h0BNCDqeoA705QSSOQAfzp3lnOQTjHBoATHXrke1SBQevSmj52O0EYH4U8Dtk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qAQckYPANKOCBnJB4OaQjJwuTxwDTioGO+O9ANWYDbwcZyOc+tBVt4JYkEcgCnuwVQPl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Afl6+goTaEMZMY+924oaIhc9j3BpwO4FsnAHTNNmmCpjoSe5oB3COQRs3OSCME1HPdKc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bswyS3TpgVCzHO4g49SacVdkSbY6TJH3uccZ71AQcgZOB3p7cg5JJB60wuSNvp0JqxBI3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Mc8Dng0uGbBHQe/FIwIGevPUmgBSBtx39AKYfm54PPUGpGDKo+UgY45pEQEkspH0q07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MnkUbSFPTrx70qoTjOSR2IpxjJBJIDE+nalypsRF5YJJ9OoAqSNc8hSMDuKBFsJIY4xz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vGexqQJI8LySQTyFxUruoQfLyBwRUSsxBwhY9Qqil3KzSLIwXbjAA65o3CyuVdUvkt4S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rlrzWoboyRWwIIYbwRyPf8qu+KrzdPHZxzAuSSVJ5rMew+0sqMpUBs8DmhJJkPVjI4vt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JrZ0rRYt5nuoi0iDBQnIB7GnWGm20IOYiQejMe+Kv2VtJbq4kbcSwKsfT0pt3Q4xsySK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kDgVKikdcDI6mk5Z1BJAJ54qUY5APIPI9aRadmRMhyeeD6jrQIwCMEgA9PWlk4Y9znig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FoSQ5AyMZ9RUbwMfnOMHkEHtUzR7h16dRTliQkgZKhcbSOlFxNXM94SGIUjOailO5SVU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WXJIwcms+a2kWYAElOpZeRQS1YjXOAV6DoAamSTy8ksQAOMVEo+Q7lIOeAaa77iAQDxn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QXCkck5z+VXI2UgkkEZ7GsVZDuHUMDxnkVoW74QMzdR8o60mrBfUt7Q2Bk9eCRTwv985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2kg5xgZqYBgobHyheTnvQAo2ZG4Akng0isd2Oc47CnJweQCAeAeuacEVhvjycNgjFADc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bHzcjgZBqRY2KncoBJwMnpTXUANhgSvU5xmgBmSO5wT0J4oG9gPmIz0FIHJ4xkE8elNL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AnUHvycetAPRS2SDyBUaMWGBzkdCOlLGQQcAjngH+dA7MeecjoAeaCwY8YzjsKQyMFwc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DkZ9ecUD5WIWD5CnAB9Ka2Y1HHPpjtUgUEgLkg8q2OMUiruA3fKR3B7UCs0RSDKkYHJ4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eoG4ZqdozjdyQT3pgQL+8IyAcgAUCIpE243J16+hqPy/mDMoOw8gCrDKXzkgkdBnmm4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jigCrcRKHOMHPRgO1Z91pNrK4dog3HQcACtSTYvGw5B4IPFRmPdw3fnBoV0JpM56/wDD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uCpTJx7Vi3nh+eHGAQoORLuww/Cu7MCSAkKAB2zUM1rEylHjBBHJ7EVSkrETgjzQ6fdw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imDZz/gafmTy1Zgd6njPUGuyuPCdokWVnYtyAMc1hN4UuEupI5GIBOVbbzj0qk00ZuLi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aFmIw2OO9dVZeIIJAICMuB0zx+dcndaPPbOYJFJC8qVPP1qvFPc2Z3ZeTJwRnHHtQGx6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xIPTB703fvyNy7lPQntXEQeLp3eOC0jaBUBzKy5z/wDXraj13Y6ysrvGEByByf8AGnyt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AxjPTBqKSKFwdwyCOuaghv1dBtJAJ4zUu5Wx1GB0z1qGm9x2VytPbndwCc9M9ap3MTKh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a1f3ZzkA5IAxxWfq0blgA4GCd4Pf2oUrsUkmUZByCoIPYHtVK5jGQS2BnBJFW/nkRlkU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zxlgQucg/MTVEtJlGaKPe6gBQVwMdM1QIdcxh8nHJHrWpKMYCrnJzjPes+6gmRiQoJB5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iEOrMBIvf5sd6u6VE0tztQqjMMgse9U/LKgqc4IO0g8mtDSHWK6jgmgZxOQA6A/KfX6U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t9k4DkEYlIGcHriult4vmKsuRnls4NRaNbukXkmDYin5mVj834VZcIjBl2kKucZ469Ki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1UYBdsbeN3rWnZJIeXG0Y4ArPtGKoM4G4c4GRWhbOpAKrgnqMUjRO5dt0YsNzE5HA6Cr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jNRWyglV3BeO4zVqBMgSgkNk/KDxSTuUII40Q84IHKkVmX0rfOHGdx4IFXZpyu75CeOS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Y1JdlGWYD5T7U9RPVFNwSC2eegNVGBUnHTHXHFXJWAJxjIPaqF3IuCTwMnJJ70JsTSRS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4UIq/Jg8g+9eT/EWJrST7TZlSsTHc6HIU9c/hXo2u3ILx7n2ANkkHlv/AK1cD4nMrSy2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SCM9c+lWkkjGo7M/RXwz468E/HD4AtL4R163mvPC/gjS7nXLpF+SKRGMZfgDJCZz1xX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vGXgnzXkivdKuoWllIO7gSIR65bH4V0n7Pn7WHxX+G/wkufhbpWk6TNZX7GG6kexQvcQ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PQepqDWfEFp4q+I154yi0KKzi1C6DmzRAqwqVAKgDjGQT0rkp0pU6j7FykqkD50sRNFE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xkVbRs4yegwCKm1Cwhs9SvrJGOLa+ljIB5wGNQFlGFHIxxxmu9NNHHKNnoT78qMcY6mh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1Bz98ncR1OO1CDJzuGDjBpiTaJiSTvIxzzzVmCUK21lyMdAelVYld2KHA5GSTWlYaaxk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pN2GncliPmAOcq6nLMDzitnwus97qjW9szAupJVj8pxWbNp81s6JIACxOFB5IrT0zS7u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N7M2NoqWkkUk2zXlQRuV81cAZLKOuO1VZZI2H7pgCO5NaOp6C9jHHctq9nJlMyCM52g9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W9hDLI18XYQ/u1EeQf8A69Q7SRSSTEF1GsyhnGWBwoXFYF+S8rLvKhHOMHt2qWe4gnkW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PSobuS3VfkjcsRypFNJ3FKzRGcld2wEgdutSIqsySRu65HzK4wBUVnO5k279h3DDBc1d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DpiqTaJHJI7II2lG4nODyelNlkgSHc1woJ6KTURQ5YL90jPHUGq88cDERSxEMchWAzTS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0KksGDD5VGd3Har+la7ZXiDUbZQWiOCxGCpzXJhfs9yVYM4UfISeK3/h3e6Q+vRWesWS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grwcEfjxmhxT2BLU63S9Ql1Bo5XmLBUwxxnj0+tX5p1iYAR4fgq7NgYrKv8AR4tC1m1a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HK5YfID1Hpmt7xV4X17wpclvOivNPeFZImi+ZxnrmoaV9TRHSeCNG03x06T6JpJl1CMM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+LkgVz/ibwZeDW5bl7BbQFPnhJGVbHPHeqPh+81vTXHiH4eanLZaras7qjN8sn+yQc8H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vA/7YOhXPga+0keHfHulac04tVQbb8jq0bcAtnIK+9RpGQKzWp8zaxoptLk3KOCqkgsY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JKizROVhcjdLtwM5+6Peut8ZeGrvRbi60nVrGaO6sZhHPDOpUqw7kelcxIsaTCQxJAI3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1UVakpIiyTNTSLqIzOk8e1GYh2B7Doa62wtNKvbIrDKi3CjnMmI5F9fY1yvh680u5YXW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F8vyZ/nVuX+zhGG0VTFbszBItxYIcn8elJq7Li0T69Y6RNmS2mWR5ADMoHyk+lc1rttP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hiNQSOO386vy3UUNr5YYoIjkr13rWXcXMc8zTkMAzY3KuPxoSaYPUyrm0e2JS4UgMT+7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Zrbb3FwwBBI39K3NREsubkXRdgh3iRTkisjU4leLy0UFHAMYHX61au2Ty2Zd8KeFvEHj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A6LNq3ifX75bXR9KtV3PcSt0UCvub4Yf8G5X7WOt2EesftP/ABg8L+BLNBm40i1uReak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XBFfMP7En7Tl/wDsOftDaN+0/a+CNP8AEeo6Isi6bpuoISu91K7wQCcjJr7x8Pf8HIHw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7QH7L8+kpJJvn1HQNVeRwx64hZP61x1/rnPansawdK3vbnr37OP/AASC/wCCeP7OTLrd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4CjrqPi9x5ETAHIS3Q7cE8/MWNfTWseNNUubaLTLVUsrO2QR2tpYL5MUcY6KFU4wOwrx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+CcPx3eK38M/tTaV4cvZxuTTvGtrJp7AYPWVx5Q6Y5YV7hL4Ya/sI9f8Napp+t6dM22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WP8AvRkivMxHtL2qHVSUVsYryT3uVnd23dQzZ4qxAirhzGAwHBqQWbWz7Jcq5PIY1Ms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XJGCvoat6kcR/eoMZy3JrSu4FNqhwAQ2AQe1VbGIGX5jkD0NXrpd0Sjt1BFVZpg2mzLk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xWZqQeR/KBBVeuTzmtaf5Ii/IGTgEdazH++W25J6HNZTfM7GsdEVFQsDxgg881FOu1G+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WNUTAAAzziq8tp5pKkkAnkA8Vm1YaKMFv57/ADcBVABxWzaWSxIojxgryB61DaaaEIAJ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wBk4HAqoq+opPsMChRjqfSmeV83Tr61OFPccDt6U1xtxgE89jWikZttEZi6HjjrikIbI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cH5SSTwM45qaO2KYZzz2+tZVZ2NIXaFMIiAJILHGcGo5WOAoyB7U+ZwMc5I74xUBLFgU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3c0ckiGWIyOHBIIA4AqN4tgBBzmrbr0yPxqJkIbGDyabTQ002RpFjPXrT1UEdR07U4xd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gnGeQataIHewCMHOSM9sd6bJF5fQg5PQGpckqVA5xzioWRVcnbwfU0r3YJWBQOD1I60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qQQOAG/ImlERGBuyD14rSKaIbuyMJu4I496cV2jOCQDyKeVxg9u4pSgPrT1uCdiNdzge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R+FPiT24HpUrAEdOg7U0mxPUbjPboOaTGePWlUA9aXZ7mhu7AYQAO5wOhpFwMnGCOozT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JOQT9M0mGqGspY9eh9KXaCf8KcnfjHHOKdjd14x0NJKyAasRPc5z3oaM5HX8alQcZ9Bz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9anqJNMjaPjJHbpTMdeMntUjc4XuPU0mzpzSs0xppEaKx5Ckj1xUm3jJHPoKkjTOevB6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LImTuxiAg4IHI6mmmInJ/LipWj6ck8U5QB9QPShpicisFKEgjk9qQqTztH0NWSoOeBj1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74obsJt2Imjbg8/hUcy7k2g7T2NWR82Rgk9gRUUsHQkHBHUHmpbVhKV9yhcqwAIIODwpF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tbi//Y2WztlXMviizZJNhIjcNkEntkAivq94HckKQGP8RFfNv/BVC0WX9kW4S4b5j4hs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1J/CinZTLpNuZzX7DltOPhXawXMkZliXaVjUqrEH76j3Oa+g9MhjjCxojEdGc9K8V/Yy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IVFjjYkcAele4aamW2hsBujAZFeQ3abPSvdkmp20RtjMnIQHGOSax5UnBimBIMjDKjqp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KDj+8TWdcW62pMaAsCM4z3rhrxjKR10JNKzKGt6B4b8ZWjaJ438Madq9hImHh1G2EhB/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H/w/1WTVv2Z/jBLox2Njwt4jT7Vpsq9QiZ+aIE+ntXp1tAZX6BVA7HvU32NpyB5WcDoD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5r6M8qm/afuPBk0OkftQ/Cq98KXIUJJ4i0aF7vS3bOM/ICYwfcmvTPC0dh4p0keJvAni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FdaVcLKAPQgHIOPWrEd4beVtI1Gzguo5hxBcIHVhjoR0rjPEH7LXwzvtabxh8Kta1P4c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DV3sglI6ebAcq4zWsYQqJJaMynNwepw//BQyOKT4NeGTPp0Ujxa5lVlJwr8cn0wK+Ybd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GGCyQsMhhX0N+3Jof7aUX7Ph0bxl4V8H+KtLs9XhkHjHRV+yXflkgfvYNx+YkD5gMdf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oeyGk3HgmwsbMxsUme6V5GJ4z6e9e9hIOOHSucdSUZO59CeI9Ag0D4O2mj6LqLJaX7xX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wS/PqRzjiuOuF2Wq4lV9xHCHj60/4CS+JfFPhbVfCPxElW5awjDR3MD5CKOo9RgYxWtL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EOn6rIzJKYmt3kyuB3rmr0ZOWrNqFdQjZmLvXaSCCQeCx4z71HHOqzCMrwozgevrTo4p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UGSHOQRSyrcLBvFmqkj51AyQfSuV0+VHYqjsILwBiqShge4PBFO+0EKX2sx7ketRS6p4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5hcAF3t1Lgen/wCqnpD4glQu8kUZKjcY0HJ/pTVFJah7STQ4tub5hjGMkc0phlbpuclu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8iVDv+XdzgfN9akk07UnjmY307K8Y2CJx8x9PypKmkS6krlVoLsOsaQO7OeAKeY50DGa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v9ja25UC/by1TBG/D5/woTRJ1i+znegUbml38k+vfNVaKe5LqTW6GpbSzAGMINoyQ7Y/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rlXOM4Vx1/Orl3ofl3MRN3KUkAwcdeat3HgmysLZPEOuTJaWe39/PdS7EXnrWsYwm1ZC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ul31s8/ijxjaaLG5CQSSEvhj/f7KMe9aGofDrwHpNgb6T4/afcBiVM8qeVHFxxnP+evN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4VeA9PPh7wlCut373GHkghDRRHsefvfXp0rwzxh4/wBe+J8wfXtUnMZGUtVYCMntke1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SVkeXiM2jTfLHU+p/EnxT+Bvw3uzbeL/AIwWN8szERppKGVxz6cVn237W/7G2jSSQah4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sNngE9hyetfKuneENCtTcahZ6WzSbwWbJJxjp9Kg1qPS7Zlks4XcsmBGIh859Onuea9d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meIex9L3X7SnwjtbuS88E2F9f2dxkCK8kIkTjORweM+9chL+2vcyarJpmk/D22eGJwjC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rlPhr4Tl8TWIEOiTRyQxndBAwJzjggZ9OtReIfDmgafpkmqzwI8qkJOjJtLc+3pWkMuw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metz0K0/a80m4mW0134d2lkJCCbi1mYYHup/nVXVv2udKt7xrSD4dyGEDJuI5lAI7MM9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T4pnTw7oGmpcXUqGO1tZTks3UfOfuj6+lbieAfh34Nvlfx3qI1q5hCi40TT7jEMLD+Fm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+GT+EiWNrpWTOn0/9pL4WeKXWzi8TahYXcTDzFuLMvHnONu5cnr2xXdix8ZWdr/wlegf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ks/suVdD656H6+hrynx78YfHHhjSJdP8E+HtF0rT5rIvYw22mRtOee7MpOevOe1eFx/t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UPGV4VljC3EYYxJt/ukDr1I5qFl8J7aFRzCUdz6k8Z/tUaR8P9bju7/wxr8yRLtKWkQR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J9aj07/gpb8A4Z1s7zw14kRQrLPatbK4RuwUrjAJ6k5r530DxtrOqQNPdeJ2RyzAJJKW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MeLtNtbHUDLp0YJvGy7xoBhsdePWtVl2GkrSRjVxlaS5kfY/hb9tn9nrXJ/tEOuatpUI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2/2ORz7VleKv2z/gZbyT2OkajfX9zK+8XEcDFQMfdC8EfU8V8bT2dw7x21xMybXyZIxn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K+lWsMe1Yy29xy/t/SqeWYe9zOOKqtH0Jqnxg8H/ALQMbaXa+NFsptFRfsFvffIJQx52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wn8IvGHxP07VNV+GpGtX2hzBb7SoW2yvHjPmJ/eHt7Gvmm90K1+0rObWeF48+WUYqFb2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+KXwv15vFvw/8c6hpGoxjBmtbllZlPY88j2q1gocuhSxlaL1Peta+Gfxp8P2Lax4g+F9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yN7gDrkJk1f0bwt4g8U4Pw58Ba1cQW0Zku702LraxAAbwzkYz7da5b4Tf8FOP2jfhjey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mnXTf8TCx1K23CdM/MM/wlu5FfQ/ws/4LRiy8S26aD4St9I0HVXhtvEvhuaFHCwnKsbe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M1lVwk7e6dEMxqJng7wWWqyx3aSskbTEq8b7djA8jOeman8oQzTvcvtmlfzJgTkknvXs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Phn4iyfFrwz8VNT8RaXq851IeF9Jmjj+y7iG2ZUFSvOOMHjnrXnnxh1XwU2qNq/g/wCG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W2mVpmD+oPUfT6VCpRTNp5lGSSOf02e7+0o9nrU1mMlWCMVP/fQ5FDSxPqTXWoTNeO2V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R+HFZFp4ks5ozFbtIjspM9vOmyRRnj65pLLV5dXuVWwWyk81tscU0hDtjq2Ac+1Lk97Y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vD0v9rXSRW5NrI8kixMoGCcdD/jV2C21PT7l9Pe3cmZgkjugIYnt6Vhz6Zruhhru9smt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SD1BHar9rFqcupBNSvUSBsM0styDgnnHsa2ik5XMJRnF6mhBG8MqtNblbVGKsHON57jA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+HWpR6/8NLS7V9oWSOOVtsZ7scnGPb3rSj093WOwutRgLwsyi2hlDPgDJP8A9ep7DTdK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Vo5ATgbc0ThCS1Ki5I9t+EHx50rx1Z2l7qTvC8tswvrFlBSZv4ht+lT+NfCw8KSnx/4L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UdBjkwwj/vxk5xzzjvyK8Um8Ea5b6KnifRNQgE1lLhrVLgCTZ64ByQPp/KvTfhF8YB4r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iaGIRBC5YDjCsfUGvHrUZUJXjsd2HqxmrM6LxP49+JfwOtx8V/gx4pL+FdZgSTUdPhKY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Qp5OSPT2r698QfAXSNd8A6PrPiGeLXrLUdOS6gkhk/cuh5BBX068V8hxaz4f+FPia3vf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awFW8lFo8sVpL/eKIDuVuRt6HNevfsWfHvw58LviRrH7O03jq41rwb4lZb/wlPdzyuuk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mAFImVVOAcBj05JHFGtWknB9Op7+PyvB1MKsfQklfePZ9z2LwR8Zb/T/ABZa/DzXoBp9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Bmh24yqNn7p7ZHFch+3P+xJZ/t1aHa+GfGHjG80fWNGmL6LqFpChigfjIcd1OB9K9K+K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Na2YuHvGVTZCBVzE4ORJuP4dfSr3gTxSh0mG18Q6hFJe2qCKeWJ9w3Dg7sdM/wA6zVadJ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NW0PyM8YeBvi7+yv8Zz8DPjZK8stym7R9bSPZBeqB0U9m7V29jdXDsltLIA8g5BPzfn0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Azw18af2Z7rxBZ31lHr/AIcdbvSroMDIHDKfL3fQEV8FfCHxjpfxE8IxXQ10zXNufKkj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PrW85KvTVTr1Pp8qxkqkOSW5263NtYutk7B1Zz5cwzgt6VJd3l1odwTJbzxySJmMtFgM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6tpmiJFdXEavLHISVb7u0UniTxbdeKJyJoAkSg7EIHPsD2FcjbbsfQQk0rspbZXy0knl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rzSorFBuyCBuHAqOCS6mDpC6bVG5kLc/hSSTqyMqBlGMkk4zRZs1TViJLpEDGGcEqflB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8lGkiDkY3Nt4zXPyxhZAdxB7EHAIqwtxKiI6OSEwNuaaSQ+W5t3LqrtNalVLDgd8+lUP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0OcMeD9aiTUWkBIhIIOEw2R+PpTiSFwibhg5UeuKL6icR9/a3NxfPfLdhg4BeIr8o/z6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rosqEfKyjKsf7v1rQ+0TWmEmYjPQ7RnH0qSO48+FTHMpUnmELgbvX2puTRKSTLvw3FvY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lKbyvzFj25q1eeDfD+qafPfazfxW+oCdltlYBvMXt75FUdAuP7O1u0vfshMWJBcBTgng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RxGYanbS7nkBGCvKfShNsckmVPDZsdHP2XVtPRZYZNxZDlZR/jWx4017wvL4clmtp5EZ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2xWHM8LqslpG6SeX+8aU5Le9QXUMlzbGB0Lk/dI5xzTm7DhGEYmNaIIIWu2thsdCYgRy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uJW+1LE0lwjQqg59/oKhudPktVV5/mUZAKevpVnwrYzDV4PMWHEkbEgt93rQ5XQNpwOg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SOFupHyXQ7x9DWX9me3E0zz7RCpfa4yrN6Vs3eY7kiJUOVy8YGBj/wDXVHU4xIFliAZW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V0ZxkmjLE32ryL6R1jV0zAyAEHsxrTtIrefUo9Pv7kiKSIASOuRnPcDn8azV0Iw3yCOY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7H6U/UJ0g23wLh4m/dhT3xUt3eg3JNHReE9pup7OKZJFjuSGcHn8uwr7a/YNuXb9iPWQ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A5wWBr4c+GGrSWV7cQ6hbRzRysHhkQZ4PX6mvtX/AIJ/zQz/ALKnj/TNPZysfxPiMSuf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GJrOVmeVmqvg3fyPR/HVtDf6O8ohYMk0Um7GNoyM/pWfNY20rqbnDKbGVYmJ4UkcfjWr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25YrIABkNxXPeKrvSPDMOgy6pq4jtGnaG+lI4UkfLVUpK58nJKxrfEH7ReZjni2LbaVb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Lfzr5u+JWjXuqabHrFhbzzLFcEMAR8gJ4OO/4V798RJJrJYEutRE4vLGM2j7sEgDBIHU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+i+F52h/tNyZm5w+7HGSABXp02nRR2ZfZVWeT+J7yWznhiZC00pIK4wFPr/9ap7rTiNJ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48HPtUHi6/udTuhfIQI2uNkMxGSx6Yq1rBgMcUbXjqx2qqMMqDjkn8OgrCrJpWPoIJNI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u0GpmORcFhKS2Hzj0yM1mDTLiaMNHInlKQJJC/QetJZtd69rZs7NZFjjuhGXY7g3HU9h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9Evjb6/L/oLASRpb32HOB1JHK/SuKcbSselh+WMdT9Ah85H14qRR0A796iRt3+NSIPcc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YSqinrzxUsWB0wB7VCoxgZ61LH8mCcHnpVjW5NGqv34HXipoyI2BTIPTCjio4XLrjGAT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yO2KCklYlXIzkEg/ezUm7CqFUnAA4NQlwmF5yTzzU0CqzqxbJB6A9aTSYWuTxxkg54JH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xwe1LACsR3DcSxwcdKcTgYHBxQO7uIMqcnv0AFWLS6ZHLiEEg4561BEGc8jjPJJq3EId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JbLC25AYkEs4+UkVraNaR4+2G2Mzbdqkt3rPEkhSNADweOOBTygggTyLiRQrbgGORn0o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jYHHIBiboDV+JgUA3sxyQxb0rC0i+ZXWQRkqBl025GfWtm0PmuypINoccEYP0q07olpJ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KnoB6VdjdGI2LxkZFVIoiuc9Qe3arcDJGpy4Hpn1q07Im+ppWr+aTyeByTWhauYv3TZI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XPy564Oa04wWCkDcTjBHFUCVjQsVdT82CWwV47Vtac4zlicAccd6x7QFVCpgkdCDzWlZ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8YFTK9hx3NuxLkhvfjJrVtZDkKZAOOSTmsq0IcAHOB6jirluxRxyTz6VlLc1TTZsQy7C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ihUFQc55zWbCvILMQR1ANXolIOd3GOKRRZLhjhRjHXBprgHuPamg9wfyNIpJzkfQ0Cvo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wBHbNKo25xzx60FgccYANWrIghuULKOCfYGrdqFhVBsGSOcc8VHwrAlTgH1p4n6kDHPS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QWDZIA71PDt4I6+4qlDJuPOcZ9auQuWAPA44zUuzY0ybOAAPXkVLb7ih4wT7VFE/z8jp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A9MUm1YBxOBSg49x6UDkcY496YmSSOozzmoaswHZHI4pCQuSc8mkcYII796Rjux2oGhy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4xz65FRLnjjv1qaLj3yeKBtNIkjXAxg/Snqu72pFbHanhsDPqO9NJtCSuKVwOv4UmM/g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nFgccAfQUJNMLtDHPQUnXqfzoZs44/GmlmPQHjrViFOQRx160vIHXqKE+YYxjA64oIx3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w/nSHB47UvIolXJGPxpW1AbsHqetGzdznBFOKHAIP5UE5xwBik7pgIOP/r0gO3OecnqK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LEnPT1qgHAcYxj6Uxot46kc9qXfgdgRSCcbuelNXuKyHEBMcHnqTTo0DMoyMkcDNQwx3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roq55zUyJ5UobIyOnNGzBJFqKKNRmRjkAYUetIZDHIqJCz7m6r2p8Q2sC2CD3qcAAAJw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bdMbTwcdxVjLHGM1Ba4iJzg5PrUzvwCBwahu7LTSQMSDnkk9cUvlhsHcOBSJ8w6ZOKQ5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jGGenaonyAfmAJ6VKxx1PftUEucjH4000gIplLcFgSTyTUTRbcfWnuD15NNH1pppBZMF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I1BQuD1qJkLjgE4HYU+JW8obSeDyDTIk7sUqAck8Z6UHBwB+AxRLgkEZwB3pigB92fzp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nrxQJQR/dw3OBSnJHU+1NROec4B6YoBaMJfPCiSBAW3ADcO1W4QD8gXBAycDimRNuyCp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p4OPapcrotJJDHsgz/aC2GUfKBUTD7OGldQSRwB61bI3AAZxmo3j5/HkVK2B3M97uEQM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qPciWZkgBYjGe2K0b60j8tgyk5HQCszT4LiJmmuFALAheMDFaRV0S2mhtyhjUMxB56Co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avSrhvY+1QSR+XySck9uuKqySJbVyFwJGCg5IPOKlUgjj16UyC2KK8jHl2zg+lPUHvjj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PGTj0qSM8cgZPakjwACRmpVTfjGMCpasA6JBnngY4p5IXjH4GhVxjnHtTxH5hA6YpMaV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EDvShipIwce9Ob5AAPXvQoDckAUr3Q7JMikfeCRwQOKrTAqCNxGasnKhwxBLY2jFVpxu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dgktSsMgkkYJPGaHBPbBPSpXwCPlH40x2Ckcc54pi3RCVKEk9famg7z7CnTSYYDPJ6ig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OFHTH0phcjv1NDSbiR370uwEZBpNFR3FHyYI555pxbPsPSmp0POcGlqGrMoMbuOeabtV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OOc4prj5gBkk0AMmTb8wPI96rzFZFO0g47irUgIGTySPSqm/c5XaQQeRmgCtDkBlk9eC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OTT5flkbHcVXnfoAeo5qktRNu4y4j2oCOcnpmqU7KrH5R75q40mRt745NUZwzZ4ye+au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jjBK5x6Cq0gJJJbAqywCjpjJ6VBcDIwMdPStIrUzbaKjoXzjIPfFQv8AL8pPPbipd7Rg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vwfSi7bJTaGlyCcjp05qFnLkgk5qU47HOetR52E8Zx7VYiCRgAAfXpSEhQR2Pc06VRIC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ABbIA4NA+g0yYwMdaa5yhIOCOgxQoznPUHrTWbJx2B7UCG5OMknI65FRs+09PqTT3HQ1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0mrsBskp42g8jimLGcZJ6088cnnHemiQc8UXQCMvBBx+dMLZxjIA96HYk4/OkViO36Um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0gYMTQ6kjHfPamhDnrj0NJXsAr9B9aGUlcDqBxQ6Y53duuaaq56Hp60JtAOi3KCW6k9D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COMU5frwPemsc8dh0pD0HINq9eo6k0iYzz6d6RV3Z9qXZ2BBPpQIAgJOSMd+aazRrkLz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QMTkjoM9BQNE6qCT8wHcA0xjtzwOD2qIschcnpyBSngAZBHfFBWwr84I/Oo3PT0ApwUo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afn6Zz7igGrgrYz/AIU1zj2+lDgoe5BNDDIxnHNDCyEgC+bG7uFVJVLE/WuT/ZE2w6T8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FdxJDkfdUqrf1zXSXY3RmPn58DI7e9c5+yhbXGmftGfFrwAyr5F3bWt/tJ6iS2xn/wAd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pmb+zrpjeMf2G/2kPhY0QZk0meeNR/FiF3P8hWj8HNWOv/s++AtYaYOZfC1qpYHPKoAa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G3x1+Gauwi1PwpdLFCB1cxlc/wDj1c1+x/cnVP2R/BavkPZW89nIPRo5mXH5AV3yevyR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jv8ApUZIcHAxz3FS7gPmx34phCjoOp5rJ6s3IW+UHHOaSLBJ5AI7UrLlhz17UbNpBHc8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I560MmB3NKwyPpTdxxjNAnqMJbPA4B9KdwR/9eg8An0pAAwLHIAHTNWr2A+Kf+C6OiFP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7ReILm1d88qHiB/9lr4gjaMsVBJIHBPev0E/4Lb6VcX37JfhHxNBAXOkePLVck9pV2f1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SSYJxzg1+xcGVFPJlHs2fIZxG2MbEkyqg7jyOlNwAgczhW3fKgOM1IwyTngDpTdgLE5A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JskQSYBwMHnmkICgA8ehJqSe0ZMP5gO4chaiPzADaRjrmtoONiXuNaIODhlB7Emv0C/4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t8SvhtJeKLwmK7igPBYK2C36mvz9xjr+INex/wDBPn9ou3/Ze/ar0bxbq8zpomrAadqy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7A814nEmDnjcpnTirvf7jty6sqOKjJn6wr8vA6j1NKyjsQPY1d8QWNvb3YvNNlWayvEW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wyCD9KoV+DSi4SaZ9xGXMiQADpijP+RTAT7/AIU5Rgdc5pFD0zn+dOKhutIq45PXsKNp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25A9etPUhuQaiicT7lKldpwSadBbJbRCBHZgCeWPNDVgHbOcgkU4fLjuCPWkAxwKKAHM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t39Kds4znmm0AOBIx6GqesaFo+tIi39kJGQnDFjV1Gzx6U2UA8E4z1NTJKUbMabT0PHP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en6L4ZQrDEw8xRgDaB0ya8WhiiVZIpoyjKdrqByCK9p/apvNRtbW1uo7sgJMiJtbHBGM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G9jlnB6mvgsfaOMkfpuQu+XRPUvglkeFHktpCAlwwII5+ldlZJJDcmdJA5c7TvGcHFcX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7aIrsYroMCD2Jb/61eweCfhtd+I9Kv7rUdQt7O2tLc3D313cLBHEqjOS7kKMYOfapSTV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ltE8Oalq2l3Wr2Um2NDh+Dz9fyNavhovrVrLYSRbVRAJIxwPw964r4f/ALRv7OmieJn0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YYXA0DRbzUUU9QcwxlGBzjcDj3puvftkfsJaPqmo6UvxYv5/E2kXO2fQLPQ7iK734BYN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vIwK0dCq43ijzqtWMZam3rnha60gidG3wOcBhyQeOMevNVrrQrix0W78Rani1sLO1eee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nvivkH9qL/guNb3eoS+B/wBmGHwxo2mWRYaz4nuLmS81JpEAb/R0GIkAPGTuGfbFfnz8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i74cSX4jftL+JvGc93cTGS21G6dYIoCw2IRgKSBkcDFduEyjGYlXat6ilmVGnHVn7D2f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r6ho3xHgvrOMqGvo3jWEscfdJfJ69MVJ4Y/bH/Yh0z4l2/gz4ifHGLS5BIvnm5siYACm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UjnivwV1L4meIrgw6emoXNvbxA7VhvWZVzj1rIbXtS1C8EWq61eTxRufJDzZ2dOh6817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PPlnc+XSJ+unxn/4Lr+BdL1nU9Q+FXwokv8ARrWeSPwu0bBft0QwFuZ85YBjkhBjAAzz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px+0/8AFzxJaarq/iyOwjv7Z2n+wrHnTolwQ9usqssbAA5YYJz14r5H1TVoEkih0yd1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D0J7/Sob/Vr6eaFhdsWW3CnaeuTyD69hXfSyrC0XflOKeZ4matc9w+I/7cXi/wCKmk3v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sob2ONdU11VYajqAQACV5WVmyec7WC89BmqngH4s6Z8P9RfxRrdtaaxqlpalLC2lkYqr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Ejjnk8145Fe3ZUxpGVBPLRDBPtQ0N3I4mNuzuB8jk8iul4Wko8qRj9aquXNc9e+I37Rn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hodjpdm0Yht7W2uZGjs1BU7lX+I8Zw2cZOKg0vx/H8LtHi0vTdd/taSQtJOFj+VWY9CS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Rx6kVHyszkcs56VLHDfRoRkgk/MMDBpfV6ajYtYmtz8x6xD+0/8AE+5+1zvfoDeRqm2W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3GDjg/yp+q/GX4jeNfD0fhq5164uLCAEm2gBKM5/jdTxxXmG25jhVPLYBR+INPtNS8QW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P8rlVAJH1rB4SjfRHVHHYlvWTPZPht8Vz4atzaZtnWSERTorbRj1x+maywqRX0r6XhrO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qPzzXmdnLc2soVIAwK7XLDHFd54F1aFHRdR4jVvmyOhxXJXw8YO6PbwOY1G7SOg0nS55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l2b7v/1q3LH7Jpu5zDHKSAo80ZH1rPhsUuXee1lJjc/KxfGB6VDrt6mnCP5Qd7EMGPbF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SpLc62w13TSq+a+VBAYxjOzvitfS/HHhiGVbE2zAhcm4xhQM+/evJrnVJLNPMlYKrH7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p8YXEWneHNHvL1n5aVFCRp7ljgVlKnBrU64TbVz263u9LuWF9YyB0HKyqfl9M102lWM5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XZj1rzf4b+BviR4HuJR46ggeAxs8cNvdpI4GBxhSec+vFd/4W+MnhvxDGtm8giuIAqNB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+1cM4JS0FOu09DoPDnizxL4Pvhf+GbqSynVwyXEbfMg9q+lPgr/wUM+LGkSpoXxDm/4S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CEnibjOdvUf4dK+ZLvW1gmk8tVZWIwSvB/8ArVNp+sKmZIgoLHkgckU4ValKV4s83GUM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Z+pfgnx34K+JmiJr/gzW4pww/e2rsFljbuCpOa0twA2spznBr8wvAnxc8WfDLxlpfiTw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GQiTbQ24gMjA5BBXiv0+tpZtR0HStauLYwy32mQXE0JHKO6BiP1r1sPXVeOx8RmGAeCm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r9KVVx34pcE4xn8KPbv6V0HnA5C4x+tRlixGDyPSnzROQOD7HFIkOe2B3rNqzKTSBHz1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Wj7K5cEyFVA+6o605UAx3PY0lcTt0Hk7QAB1FNyPXn0pSMAdfxpgTnPTngU02IkVTwR0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Bkk8CkA4APatnwPoqavriJdTxwW0Ebz3VzMwVIo0UszMT0AANXsNOx8Vf8Fxv+Ck/iz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t8JfglOIfiP8Q4prq5vSCG0fSkOzeP8AppIzEL6BWPYA/gj4h8X+LfF2sz+J/Guvz6nq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k+eSQjBdiB8xxxk17z/wVq/au079t/8A4KIfEn4/+Ftemv8Aws2oQaX4SeVjsWytYI4F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J/20Jr5xkyCCRkV9Bg8PGnSTa1ZxVpy52WJNXvWiRPmBD53scnFIdWvg277W2CfukDH8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bHAzUILXEqwWwLu5wqAZya7LJGK5pMu2eo3ck6WqhmB+6F7V0ui6Lqup4jsoCWY5JzjI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aaGNpNKmnkn5byWGPUA816j4f+F2q2JEx05YAqgglwQP1rz8RjadPRM9XC5dVmk5LQ8w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IyrKCASz4NbWjXmr6LNHot/bs6ucsZBwvcV6vZeC8RD7TIrAAbTjIFWJ/DNvMBJcxRTe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1xrMH1O55WmvdOJt762aZGBVGC4Kqev51ogqdq7yQTxg10Mvg7TC3EGMHJKZGT+dLH4H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DIOen61ccxpvcxeWVkznDcnzBC25gWAD44FTKrnIVlHUeorbufA16pEcADc/KG6D8aov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2pQnO1lOVx+dbQxdOb3MJ4KtDoUijJFll+Y9EA7UlrJBa3kd1eAusZGVA7VIzQB/KmmD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bIs/7gK2VO4M3IFdUaqaOWdNrRnBftX+MD/wg9pomnxq8Vzc77jKHIXtXhMDxmMMjAjH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0i11NzFqmlW9yhj2KtwmQ0Z6g4/H864Hxn+zF4PvJjqnhq/udOZjl7VUDIPcZauinOKVj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K8Zzmnqc5x6c1215+zn4ntY3ubfxDamNTyZ5QvH55z7VTk+BvjpbVry3jWVF6PGylfzz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yRzIJH41NbuUHHOc55qTUvDfiDRJRBfadKWVcs6Llfeq0cqcgHOOq9xTvoDTRowOCAUy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YbGJwckbuM+lZsLkdGJx04q1BKq4J5U9T0oC7Rp210QdxTGRgqDx9a29D1mWG8jllncj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SOMhySRnjBq3FdSuw2phQPmIHOKTSaKjJo9p0q8W8sYrhjlivzEnv6VoK52AlgxzgkHp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0YiIgorAlmGCOOldNECwBzgkfKB6VyyVpHXBponVeuenqRT1Xg8nPYGmr8oHJIHSnYIU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jH/16RQ8YGOMZFOUYAZiDnpjtSLH1IJwOgo5OVVQcHk0AOZecAZX2NA3IckEkjhQelIu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zbAQpJHpuoK2HDnBGcY7+tKCxHoTTVJ4+nJp39aCRzANhlGMdM0idcDg5zwKaGIxjk4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r1IFAAWRMYOCTjkZFVpyruQScdvapGOcqGyVOcZxioJQMnnOe2KAauiN5M4UkgCoyRgs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YgA8Dk+tM3lsDGMDJOaqJmOL9snjtSLuY5GQAOlCAHLc5z2oIZcZQjPcnvVAOZUxwcEd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CegNHzKpbgHHrSJmTBx0oAdjJDdwcUu08AZz1IxQbcsAVPQ8c1IFKYJOeOuKaaQ07DAB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GCQe+KcFYdAMdz0xUuAka7iASentRzMG7lcoV5IwOeBSg7cLgDPanEhiVwRj0NN3dDgE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wsMjnOQelQXskexm3tljyMdKsMwbgnJxxVS/UyKV5AJ6LQBzd1bhtQMsoJYudpK8gVd0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TyTyakS2eS5aJsgDgZGTWjBbbFO1cccHGaAsh9taqqgHJGCcGpmCxoQMMQRkE9KjaUIp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4XeACec+lADxgg4JBx2NCsVyxBz6UxJCwIGCT6mpAAygktjPIPGRQAvzN8xHB6Ggpxnt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HY4qQRnackAjoBxQWlYaihx1wcdAO9Ow0YGMgnOcelPEPlngk5GScc04DIAYA4HGKBkf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Y8gI8twFGCoKjmrHlAsCSQAOmOppiwjBwxxnnJoVgauUZbVf4wu7PUcc1Dc2W6BsHawP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ApVeSeCOc1FOnHI2kdAR2oasyWjJMZLkjr2yKsW24jnIGegpskRiwQpwDgnFLDuUhWH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qXbZB1ckLnqT3qdDtByD68ntUEIAwCTz1FWEAwepwOMGgABHHJBz0AqWI8ENk47ntTQg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iuHT5Rt44OOpoHZisQynBII/hNRYIBIGR3JFTSOqsCmBkc59aikk2qe4I5K9KBuNkRjg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DhOMZJ6E9KdIxQjPGTwTTMhwEUnHUZFArMeBtwwjAKnk5708ltoIC5XoPam+2BkDnNKr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B3sCoHbjnk5Ge9NwqsQ2QAPlNCuBhdoUgckdaSRlDDA3EEc9qCtyTbnHTHsaawIAIyCe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gPSgOc5ZST3APFACBOrAEE+9JsxyARjtnrT05UZ6EnGRTHOAT0JHBoIs2ICcjYQD6Me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gnJwO9TEEEAKxAHDDpmoJCEjVdxGGJBHrQIicqQdjE+oHOKTA3Hbn2yKcgyc52g9yOQa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maAIVUsoOCOOBinFdxAzg561LtyOPXjijZj5m5A74oBq6IWtWGctz/eAqrdabHJIZNpJ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j5SOB6GkYHG5h0HGDSvJMajFoxLvRbe7IZ4CSo+Zz1I9KxdT8PQNExiBDqcEFv5V10oV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c2cRUkLk46k1ald6mconAXWkXSTMQTlQcIw6VUV720O2ZZHA7k8LXcT6WqyLiMOoPIPO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CRJIzAYCP0NWnYzaaRQstakiTdb2rtgj5y2Afw9K1bLX2uiFZFX5TtJPJIrAuLW4iDYD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enQuWXbLEyyKcArSlqEW0ddFco7KA4CnqCe9R31sj/xBjg8iufttUFs+Zi5AYAkjNa1t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qQeMVDVgaT2ILqDzVUBQFHJOcEGoJUEeRGoAOMkmr8g3KSwB44IHFU5FZQeBkjkH0oT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QBbK/d6gjBNVLoZZiFxu5YLwCa0Z1YkCPjHAXGDVO4UBio3NzyQOPpVkmesJVgirgEHB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WxMZOHGWQ9fX9KrTRlEwjHcTwM1o6KmN0xQqWT74PANA1a56FbWbRRKxLFSMo7vn5T0+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wxJzg1T0jM+lRuWYlQNuTzjH8quxEMSGG7C8EdBWb1ZutUWrf5uO4PG41pWhGFDJkg8g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DgAdQcVftl4XYwznnJxQO9maEZUqGXBz0FWomxgeWGGOoOMVTtkMbKFyfm5J71YvZFhg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71KV2XuR6iAuWLFQc5Wsi4k84keTiMsNgAzjirN1dvKv7wgkHnB61T/1SrEgGA2QQec1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BlSTwOvtWfdRxtndk7TyAK0ZgTk9cjms254bBUk5wMUCb1MTxBYK0DyjJZQMAenFclqd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VWG6OQrgH/Gu5uUImbkMSMEMeK5nxTDLEIHIIBzjccjr2FWtUZTTKfgV5P8ATLR5RnzE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XUQKILmK62yMk7fKWbByGx+Vcv4OurWTVHitlbLQEsAON3rmuu8UTPFoFtYGMpLFal45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vespSsQm1E8k+L2kP4b+Kmu6Sts8Mb3CTwqwAJR0DZ4981z4bccZOe2R1r1T9uHTG07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e+CdHuXCHgs1suSPxBryyOEswUISw6nNdFN3gjnlfmLNhp0tyFVXIZmwMjirN54M8SW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ARkj6V1vwk8Jw+NNWOni5WEQIrsT1JyflHvXt/jX9nFvBmn2DnVoZ3vYvNa3fAaM45GM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TLjBNHynJcrawOLuKRXLbQpOPxrs/CyeHtTuYPsd4jyQqFliMmCzEcnmvSdT+BNtcwC4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AUOcBs1zOt/sxm3tJdS0+5NrKrgCEITx2IbuKXtEzRUnEq6pZ6PprrB5W+SJCQynLA+h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sUQ1Qr5sZjBWMJ8249uvrXOT/CHxvZzFbbxBBMxTmRQSc+lT6f4B+LkDCP8At5oXKhWL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ckxSTexZvr+61a+MAhjG0FAqp2Hr61en8MJdWRuWuhGUHzxvxx/+vtWZN8I/G9jC+q6v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ahmx7+hrbs/g/d6rbQyprV5fiZcpJjYM+nWhuKCMWec6hqljZX0lub4SCQfLtT7ppqLq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fCgvKwK4/pXdX/w08P8Ahy7ntrizAuQMl5WDEYx6VTlsUnt3jjiAZcBQDgEeuKalFENJM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UvIUfHOc1YDBgvBAJzkjvWnPbSWbGAsMp0ORgiqn2WV2C+WxJyAwGf8AJqm00NRTQyKC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N+FKjJJrVb4dT3Dhopt4EW8Sxjdwe/FZGq6fNNbfZ4UYDbliG5BxXf8A7OGl6n4ps9S0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KyW7HBeMZLcnpWcm0hpI818ReGrjQL2TT7kqHjwQxP3geQaxjb3cWpwXFuzARSK5VTgH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T1XTYp7vWtBe3u1+ZBIm4OnA4ryWfUEkuBHppYLt3CRxgA1pF3iTKykfQPh/QbPWvDEV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a1DKSEbOAfb61P4P00u81hrmpN9mtVHnW6SfPL9D6DriuG8MfEHUtK0KNreR90Vrs2xy/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4N8S6s2tQXsMKzw3AIZHGduR8wqHHS5opRNbxr4JvbTw9d32kpIURyYbm2cAgdQT/n1r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z/hNPDF9JZeJdCKSx3EMnlu6Z6jofY16/wCMfFWleH/gxPdwNCRNNzA8B82GdT8oBB79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hrbWsnifTpSpWNftcaHdkEZxj8amKbRM2r6H1J49u/AP7XH7NcH7Q3hnT1s/G3h20Efi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pAaZlHOOM5P51803+jrqtkl3pxjkLoJIo1XDIa9Y/YD8b2vwS/bH8M23iXyrjw548t5N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CK4G3cw6HHatj9qr9mmD9nP4zeJPAF3JJb2smombQLkvhJbdgGyvOcDOP1oi3GQNJnz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PvZWeIlgwwAf61taZJFcWayyJNvwTIIgTg+uKz/EsyQ6pCkMgZ2iKkB8hWzVjQvFmkWL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m1VAzGOO9W+Z6oS5VIk1O0ljCpbpIWkHDH+Ie361SuNO8tCAjpExLoZTljx09Kuz6nb6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rGCkOcbvaotWdLmHcwaIZ4jAJGc469Km7KbszMngCxq8iZCjJI4BHpVOHT4byQzxXKRx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Kkj+0Petp8dwrGR9rJnJXNUdY1a00mD+y7ks7xZJ2xfn3qldsL6E1/fQSbbS0CySEhY5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rLmjsoSZZcBi43gDp71T/tlJt3lW5VGIwG61BLeNIT1GDxj0q1oQ9WS3MeiyzGSa0R16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r4QftW/tO/AC+if4AfHvxN4TghffFb2GpsLcHnloiCjE+uO9eds5YjKk+9GcIRz7A1M6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covQ/TL9mv8A4OJvH/hOK00b9s74N2HjLSXLRXHifQvLh1ZDkneYgqRP1/2eAO9ffv7P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Y1i0/wCzf+0BpcmqMuZvCXigrp2qR9cr5UhG/GOq5HSv50QDsOQW/ujoKWCS50+9j1PT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8F7aStHNC46FWUgg1wVcBTlrDQ6YYmUfi1P6fNQ8B+JPDBMeuaQ9uucoSMqw9ciqEnEZ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/Ev9lX/guH/wUQ/Zblh0i7+MMnxD8HQwlbjwf45iW4jkBHIjnx50ZB6EPj2r9iv2Vf2p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wq074m/AD4o6NpGrzQg+IPA+uanHBfaVcgkNHtcjen8SuOCCK86vhqtCN3qddGpGsamp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jFVMRhgCvXoRXZX/AMHfHEkslzY6S97GrAI1mwlBOOxU1gal4Q8R6ES2r6HdW7E8iWBl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oikmZUsQVg2OD3z0pLaB5QS+QAxwBVmSIqm9gBjqCeaksonCb/LOD0NJq7FJ2eg2GALh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BT1z1HpT4oXuCFjGW6AA9a2bP4feLryMzJocsUSxbzNO6xqF9fmIppW2IuYYbrnt0zSB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pPE2r/C3wDZC/wDiH8cPBuhpxujvfElt5g/4AH3V4l8Qv+Cr3/BMD4R+fBqX7Rl54n1C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w9PKw6dJHURnr/erWFGtU+GIScYK7Z7ZFGMbn4APU0jXMBPyHcQcbh0FfId5/wAHB3/B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VfEm/CsfLZ4o4yw9cZ4qbw9/wcC/8E39XvIrLxF8IfiVocE0hAvVso7hQP720MCfwpSw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ptH1i6buSCT3zSBRu2jOe9cd8K/2x/2Dv2grqC0+Dn7U+gLd3QAg0zxHN9gnLc/JiXA3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vFmk2qXj6Y09q/Md1Zus0TjPUMhIIqJUpKOpUpxjqc4VVCMgjPSh48AjA57mp5UcPiSN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8YPGDn3FZ2sQ5XZUwy5zyCehpVizlumDwKsra+dnaeQOgHemvCEJUsMg9BRuWpOxWdDz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ACfQmrLKmfXI6k0RxI0hKsAOhGamyuNu7GrkqDz06EUbSck9T04qwiBVIPPPGRTCoAJA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PZ3IHGQBjqOlPhXJGe/QE0jAk5IwPTNTW8G4E7hlfU45qrJA22hrDHAHGetL/nmnycnk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u0VFqwwjkdueMClCkEknIpc57dKThs8gAHmktBt3GuefwoUbuoOO9Djb1Bx6EVJFbzSo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pxTdyXJIi6E4HU9acFB9x60qjJICkYHORzT44P4t+ePypbIlu4bcgHpntimEkuVUNx1J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cjoTTlG3OO/rUbMV7FUQux+bgA8AU/yFPJJPtmrEijj5TnHJApgDtgqvJ6ACna+pLldi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KUR7+v4cVZ8RzeEvhx4fHjP4u+O9I8LaOFybvWLoRluCflXq3TsK820n9vf/AIJta/q6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OK6ZgrSXtpLFErZxy7AADPehU6sldIG7M9D8kIDnv0BpqwqeQePTNRw/Eb9lu6Tdaftn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i+3Uj6gtn8KSX4jfstWsoSf9sz4YbgpYpH4utmbaOpxuyce1ChU6oltNjns1IJZyB2F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fmBryn4vf8FRf+CXPwB1U6H44/aMufEdwSQZvCOkPcwgjsJMqG+orzLxp/wXw/4J0aNo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MvGWuiJjFZarpwtrcN23MSTj/dzWiwmJnG6iwUlKVrn1XbaTqF/+606ynnkIxGsURbJ/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4OKnx14w0fQQYvMH9rahHCSvrgnPevye+L3/AAXV/bw+Jmt3Gk+CLvSvh/oQfEen+Hrc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WJHevm7xz8Q/i38c9Ta8+J/xG1PWPPk82ca1qDTtyOBnPPtnOK6aWWzm/fdkZym09D9o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PgjU/wCw/Gf7ZHhezvFbDx28M8yg+7KhH6186f8ABTb9qn9i/wCJ37MD+Gfhv+1H4V8Q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W9hO+4IvQFSvXPUdenFfmTqfgnw06x/YtGgzFGRI80W5mPXr1PHQ+9ZeiaD4Z0yK5u57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oAC9Mk+tdVPK8PHW7EsQ4zuj77/Z2/4Ko/sdfAvwXp+heONP8SX6pH+/bR7KORd3fG5w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P+C5P/BOKdx9r8B/EyxgYnY50mIjHrw5r8r2i8PXFu1xaMk6I2E3ckgcZHt1qpLc6bZE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skZTtPbFKOR4K99Svr1VSuz9ofAv/BTf/gmf8UWUaL+0WdCeRcNH4otGtjE391s+nqOK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+Immwa/8MPiX4T8TWc6CSG40TxDBMrRnoSN2Rz61/PJG9jHD5VwYGgYEqJIQx5PPvSaR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h7XNRsp4XxFJZ3BhO3sOOa5MRw3h6i9yVjpp5uo/FE/ooj+FXiKyuEt7660u3MshCmXV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D4r8VfAv4bWs9z8TP2jvBOkmDPmxRa5HPMAD02ISc+1fgBb+NPiJPEovfi74qQh23Rrr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lQamuk3lw17f6vLqM8gDGbULp2ZmPchjjisqfC1Ny9+p9yLlnLa0ifsX42/4Kgf8E6NA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4v1uWJyEn0jwqWQlerZkdSR796t+Bf8Agrl/wTK8YSxaT4k+M+saBdzPiC41Tw86Ljtu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Ze+M18N2CRLes0z4w+4EL9MVFeeK/DniTzYrfw5PJOR/rDB5mfxxXRDhrCQW7Inm86it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pX9jK1/Z28SLZ/tZ+Er2W8sl/sq2XUA0skxIIQoBlcgd/Q18KeGfin8G9WkZX+K/h+xv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kBHYbgBivgS2ihtJpJP+EXLLvDSLcWxC4H4VbtfFOk3ziO+8Ki6nkYGUQ2x3D0A4xjFd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3M3mUnLyP1I/Zs1HRNSv/E+kabrWm332/TC1pJbXilGkPHB6H/8AVVnV/h3420fTJ9MS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KrliR7GvzC0jw74tv9X/ALX8G+FvENspiIhbT4WDgY6ccYzW/pcXx40R2g0zX/Eum3Ds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k9axqZNFy92RvSzOL0sfobc6De6ZHGJYmRQiqBu6nHJ+lMCkKwQDAGS2K+QvAX7TP7cv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bbxDp1vIrXWma2kTGdepCtnIz7V9CfDb9tX4UeMruK3+KHwtu/CdzcRNJOIr1JYwQM4j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ynE0ndanpUcfRmtdGd7CjoTOGOQfulcYFSbI43aIBWJIIbGa8/8AFP7X/wCzz4QmmaDS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t1RV2npkjdz+dc0f+CjPwA882j/B3xksYAaS8S5jLR4PZdgzx71yLLsZNaQNvrlCLs2e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BYZBLdBSBSkQk2qjscIpPJ/+tXl/h39uj9kjxXOlrqPj3UNHaR8MdYsyvlj3Cg5+tdn4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HlhHrqfF2y8URvGSLHSDllIHGSwyCc9KxngsdGVuRj+s4flvzHQWlu1zIEt7d2d/u453E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7Q/h1pkuvfEPVbbSbVMKJrq4VSrE4B2nkjnpXyn8Uf8Agqd4k+2y6b8BfhraaZEQY/7S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Qcbe/wDhxXzb47+KfxL+I+qza18RvGV/ez3XE8LSHy+DkYBPrXfhchxNaKlVfL5HBXza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/i//AMFIPh14K1WTRvg34Vi1m+tkKyXt8/mWxbA+ZMdBnPHPbmvlPxp8f/i98WdUvNY8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yJbGC5ZbcKR0VBwBXEeSd6sijY2d4Ze3pUhkjRZDEzK54MRPDfSvqcJl+GwkLRWvc8Wv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0+8jRjLAiuij5EVcNj8au2Ouape3clxp++AwYMQaPknvk+/rXMxtNDOrrL91uBVsa/fQ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qApwGFd6irHE5XZ6b4P8czWlw0lzEHiuARcIxycd8fSt42OiRXT3lpIJ4XIeEM4EgA7H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ot1IeOULI5LMAGCt2/Cur0zxa1rqMUElz5kjR/PsTC89+OKiULvQFKzPW/Aravo9rHfa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K3KqT3P0qpfafc+PPHtt4XsL1557omW6QNt556+3HWqfg3VLqxs2uVdmWZWZJA/KqD6+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pvhrwteeKJdPgfUtRJaK5jjBZAB1ZuufYVFnctSa2Kmo6HqPw/8ABl1b+D7OFbiKT/iZ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kK/UAj0rxjxJBrCy3VyNGazuZgHGFAboMHjPavY774iWd1D/AGFfRR+VIGAiViFk5ydz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8RI7rUbrfqJ2qVjikgXcFIwMDHoOKcY2ZLbtcs6O97rukCDxBrLSSwWoWNVUuwHWuL8S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cq7OGCZii5BHdu341FbXtlNPLsup4ngKsJZHPzZ5IxmqcF9qLXcmmvqUr27TMyFmyM56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Yu7E8N+E559cG4iRYkLJLGh+bI6fnXSanpWntCLSa1kW7RhsVec8dTml8Lafd2M8l7FL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zdvxqfV0t9WXdqErEKoDtH97jnGO30oumy00jgL23ubHUJYtQZ41Z+ZkJKr9fT0pyyKz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OoB7/wD162fE2hwx27NZ639pimHD3KhXU+npjtXLJZyW0n2K6cIAud+/kj0BqtGhNpPQ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Mu5Qx5K/pVbUdNsZPLmWVSAh8xVJPNSQPDaNHG1tJMrEbF87GTVnT/Gmh+HdTM1r4eij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xWcnsDRawm9DH/4Q3VbuJn0+0vHDLkK1uwXb3wcYqu/gq+R/KudMufKaF5BJAuScdT68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/G1iftFoFhWEhoDF5Zlxz8g//VVjxJJoNlpDx27RyzZCxpgZTdw314/LNTGUmxtLludp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58I7x9ZvkfxF4Q8mGBInw1xZZP74p/s8DP1rpvj5cal4DsdJ8ZeNPtVlbeJYGXSpkbIn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0r5YutY1D4Sak3iT4f3TWd1HbOt0VB2TwNgtCR6Hj6V9Xf8ABQO61DxB+xT8JbzWxDDN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Qw1qMLhR32896ylTV7CcXJHzDcT2viDVWn07UJp5DJkTueXI/HgV9Xfs+eC/2cv2h/hn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P4i8Nu9lfnTLyW3m28FZsoV5xxn3PXg18OrHdQwJJbSeUWGCxOQw+ld/+zb8X9c+DPxB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ZIjFcWsoYw3SlWJV8K2M8YPY496yq0bxumbUqji7H1P4r/YZ0m5S0t/g78WrxHlnd7jR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4WfPyjJ6kHtXmHxt+AnxD+FU9jpHxH+GWt6WrlLiw8QadGb2zLgkBXdBtYHuM8ZH0r66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VrPxrpWsWF7MqG7+2WrqInUgDytoHbcMD3Fez/DH4jXlpGlt4wsodQsrlmnNlc25aNU6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VJwkdEldn5r+GPD95s8jRNMjdY3DXDqPMba3zbVIOccjgVtXlncLcMgt5rSNhlorg8qT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+hXxV/wCCcXwO+L9td+M/2b9Ui8OeIr2IldGm1ZvsEkrYwQgI2Hv1wPSvhPxt8OPFnw28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XWkeI9JbyrqKdnW3mG0YkRmHzxkHIPNbSqqaBpOI/wABaXJ4iju9B0u0ggvBZvGszkBm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/wCEl8GeJJLVw8UsM6xyyoMqw64HX169KtX2oanJ4w0+81LVZFt5nCRy2U+yPZ03ZH3+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8O6rrsl7pGuPILSEC7tpx8uB0YH+9Q48yMkmp3R6H8OPiHafEnSLjwzfyRK9wAkkc8WV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P1rufhx8MvB76VcWIt9l9buGtrgYL56goe2OmD6mvl/TtV1HwxrK67DDtgS5KyKrEeYe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l5rcUesaFq6Rzov7rDAFm67T7frXl1aKpTutjsVapKHJfQ+n/hz8dvEWlawmifEKSZrS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fJbAG0gcYzWz8WPhpcSRTeJ/A9/JDeGHzpGs2x5vfJHQ/SvIIfGNn4y0OO2upp2d1Cz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rfB34hXA8OTeEvEbN51tLhJp0+YxHp+XSsFFc1iW2ndnX/D5dE+MXw9/tO7tbWQ+YkGq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zKyng5Ar4r/4KLfsJ2nwavZP2oP2a/C8Ol6faLnxX4fshmGSJmBM5A6MC3QD8q+uvBGv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mxsr2J9K1TbPdRNJnbLt++oz7/pXX+Kbnwb4o8IapovibU9Pl0i602U3CTyq24Y4+UHP/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pdbHVRxCpyUkz8qfBfibTvEGnwaxFevNFcojBymFZD2H+c8V0WoW88MYn2kAjKgtgYNe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FvHOveCvDXiYXNnp1+ws0abJCHps6fKCcfQV6TLrP9pPAZ3wIYypUDIbPepq0+WV1sfe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kT24XZwoLqfnXGOKdKyyYkOck4DZ4J9KiFwkIHl5JIPIPUelMh8mPdM0bEE8YOeaz0TO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cpzu+QY7+pomkMTIse4sf4QO/r9KWNn8zaA4JPzEHqPSnSRkTpwTuBwT2qXa5rCV9CQT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LA9amMXyhzGcDJVQf51DFCqoVdAdn3TnJzViDcibshsZ4HGKSVipNJCfumkVAiuQOQSc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K5Y7QO9QpMqfOylwDkAcYqzbSCXorLk55FDSbBJIdBp6Ncfa5VDSbhgsCRj0Hp9aWaWQ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mCjqPSl81g+0KwKngk8YoLzliNijcRliOaavclXuPgRSrMQEKPgFm5BqdHKDaUXahzwv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IBLEkhhndTop0RFQSliR8xJxz/jQ0mDQ26XZksgOTywHH0qPRbBZJVu55AhEpjzFyQuO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K5L9Ng9aLYSwTukeVLsGPHOaEkkQ1ZWN28tPIg3iUyoAQJAMc9MnPas59yjuSTkkdhWw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pCjJyicjdnuKoX9hcJdF1OSBukUDlRVtpHOnZlFIkbaBENyknGev1qC704XSLLBGHbB3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QGEEll2jliMYJqoYCknmF5CFOSgPb271nKSS0LQ/wfGxuS8sLohYhDnbx6j29K+1v+Cb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MjLsrWfxOh3EjBIa0BH5gg18daXBeQWcFnLCwCu7pOHDB93I/TjHtX17/wAE3luk/Zt+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I+mXG1GzuX+z40yPb5T+INYvVM8/Mm3hZHs+r3MFtbLbx5DOQdqjkivJP2gZm1P4bzRR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4WM5YhCCBx34r1PVdJtIrO6vYriZpBESrE549K4/UoEuLO0ivSDHcOVkSRc8njH9aVOy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u/GE2+reCNJ1K4lEKppcIuA6jePkDKM9sd6+fPi7a+G2s9O1C1KzTS7xOVGCOOufTFf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94Qj0m9uB5UmmgkgZ5UY/lXzZ4j8FXN/p3kyagitBbsY2lcBTgfdI65+nrXsRsqSSOrL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4JttB1HVY9Cnu5bRlEI3FgpJwzhc9gc1zur6tp0ry+XqCyjcMNG/I/Cs3ULeCxE0s8sk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6c9cD+tVLXT40tJnjuYoggJUyjBkNclSd5an08IRgTTT2ULy7JZAjE7GhyrBv8axb+VpZ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axlYtgD1zUT6xZvM0DSyF0baTGARVKbU4lSRFlDjHzZb8s1m4tyuWpxa0P1FiUDOHyMV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6c1Uti6szljgNwCeoq1ES2ST0PSu9bn5w1ZEiruPTvU6DIHbB9aigccgg1OmPvZB9MGtB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we9WPu4xwcdxUELByARgA8HFTsoH3m4HvQVfUUvkcjnoMd6mtUfcTk4xwDTIlJA9SOKn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1NANlqP7nODk8cUHg9M56DNNiDYCk5HoKe2FGBx6UXDW5LAC4OAMg9Aalt12ttzuJPGP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epFWLUlFHIAznNJom9y7EAi8E496k8mIrgoTnoc9KihI2hmfBxkA1MjMW3b8EDjJ4phs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csACMFQOorbsUVQshBUNzkVhWSRG4EzkAbhk44Nb6MNo24AA+XAqo7EybZdgdmdVjj4/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nyDcoUkkHI4NUbA7pVcpgDrz0q8I+Ayk4znANWrMm2ho2twRhNgz2b2q3FOVCllBycDB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rAY5yav2cxVRGcEZyGA5qwsjXs5CFJVAwA5weSK2dLycMVVcchW5BrC05lZcBsEdBitu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o4qZbDja5sWeGORxzwAKvKHLqV4APIA61StFEeAO59avRBCQCu7B45rOS1NUrI0IXKlS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G+UEkYA6kVnwLGMPGe3Q9RVuNicdc45yanqJNk+4g/40vme3600/NjPagJuIPp70Cady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SUAjODjqcVGTt7/lTd2c8gDuRVRuIsOynCg5PelUAjPQgdTVVZFBCgksTwasRgsBnr34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Q/3WOD1xV6F9qDufaqqNtAVE3c8kGnvcGIptjJDHkKM0tWgtoaEMm4en1FTphh1qnC5b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sbSN3IHFKzsBKPx49aRm2/WmplQep9TSggnLZpDs7DlzjJOc9sUwY3Htg9MVIu3aTnPp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0DTSRJ26fjUluPm5GfQGo1OCO+eoqdQEwRjNHQLOxJsDdwAKTGBxk/jSq3ccfhTlIwQR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m7b/AAnHrSjJoIB/OlDbaa0Yne41jt7ZzTVIB5GQaVweuePSk354Axj2qxDkHGc9aQNj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KVV3c9KAG53E/XvTtpXtnPtTCcEcHHc4qUNu7YIHOBQPQFGeFx+FNZdpBwevQ0+MBCeT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LMjaPdkdMdDTdmD39xUjucAZIHcEVH5noKBA8eMYxnPIpjx4IPbvUiMCeRxSOucYPehX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dshUKckKcZqwiFu5A7EU2OM4znI+tT2y4wOeTTbuCVkSROWIyCMdsdatxpnGSKjigHJO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Z7mpdrFRSHRjGTip1G7qfpTNvA9++KfHHjBzkZqG7lJJCqvl54+lRyHkDpUshwvTPHYV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D1I3Tdkg4+oqBmOSOARViT5VPfFQMMjFNNINyIjIIAwCaaIzz1HNPZQT1PHpSM2OO9C1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ecZz7GpbeNtpB4HYmmwrnJODnsalY478e1VqJasiJ+8CMY701kIOQeAKfJhsAdT1zTNw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NWY6IhyQOcDnmpVTOOnXpUUOY8sOCTzxUqNkk5A9MCk9EOKdyZEG3gY45xSqDHx2PamL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mYbgCKgoFfJwR3pW2/X8KQfKvOPwqJ5TkNyBmmtxMbdv8pGBkjrVGaJnI+bIHOc1YvCI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VV7hQMg5z3ArSLsKRHK2cd+OtQMd7HPapmkQozKckdABVUgg55BJ6VSaZI5mIwOoppOS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xxSIDk5JPPehJIOpYijAUZOcjoKlRCCME89c1Ark4AzwOcVOhHGWI9DUu9wJAuO5qRBw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96cr4GCPypFKLYZ3kDpj1oZtoAGTx2pyfNnoMmkcgKdx78VLVmF20QzHp6n2qGXr97O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g9qikBZR2GOtPoDWmpEW6timSurEEADFK3Q896ikAyCR36ZphHcZMg3Bvypu4hQAM8el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l6eh6ZoBpbjWXcRzihywHyjJpdwzgcn2opW1CKFjbgnB6dBTlbOeKROo/wAKkYAYxnmp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U9aU4ABJH50ADBOfwqJsnqTwe1IBZXVQc4Ix0qlI/lsTkHJ7irE7HblRmqtyrEDnGTyR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blcDHB7moLhGySuST0BNWXzt5OeKgeTcAMYPTFUkkRIgZSgBLDJA3ZqrcE4/HrirE0ZI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IG5XHJPBJq4rUiTsUJnbzAuCR6moXCkffII7VYuyFycZ54FVi3XIAB9a1bsiG0irOQWx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E4wMVJOPLcsOeOwqEHdkEEfhQtiG02RsdoPOSTxxUYOc5GMVJIgU+oPpTJBtGBzn0FMR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u4MfUnAPPNWSpXqc5qGchgFC5HoKAI3JA4H40w9QKccKAp5HbmmOcHtyPSgBpySTn8qY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DgHmmhdoJPpQAwjP9cGm5Hp9DTnbaOmcjtUa9z6nilZABAb6ikfjGPzFDjHQ9eopGBAB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JvHOOMdDTmOegH4UwEEnPGfeh2aARm3Y7Uq8HJOM9KXYvp0oZSTkVAAxAXjv0xTV7j1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PoeO9ADQSDgHHPXFKRjHOc9cU446/0qItjqDRYBzHd2+lMdVOMY+maHzx/Km/yoGnYQqM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JwM1IUJAOfyqJs569DQUmmKzZ5OBTC+fpRKhPcjHak2EAZOaLuwO6Q1gCcljknoTQ5Iw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e+KYwbJODRbQSu2RYeXfG2AChwfQ1kfs86VPZf8ABQrWdMa48yLWfhxZ3D4PBMe5T+lb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Vx3h/wASXHgv9u/wZr8edur+Cb2ywDgMY5U/oxqHZSLs2je/YvVNC/4KFeI/DLkrHqOl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Cf6VwH7GRksPgdrXhOXJfQviBrNq6t/CBcsQP1rufhbjQv8Agp3o08WQt/bToxAxzsIx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Tw38Tvjt4D2hRp/xUuZkjbjasqB/1zmuyPvRT8jnirTZ1k6ZwMDBHFQ4xn171YceZ07e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rOWjN+hWZTuHt1paczYJBHbvTazbbYCM3UYI98U0LnP8qc3zDOMY9abGvXJPWknYa1Yj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k5GAO9PkjHBppXA4/Gqi9AejPnn/AILDWbX/APwT61TULdQx0zxJpty3y8KBOgzX5ord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0BBIr9ZP28/As/xM/YR+JfhOwR2uF0f7bCoXJzAfNGB/wHFfkN4H1M6p4Usry43l5YgX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K/VuBpxlgJx7M+UztNYhPyNV2yoIHUc8VGX2/Q+9PboRg+9RMN2ewHavu1Zo8ST0GGQ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Nt5BPOOKcV2+n0FIULd8AdRW0bJkEX0OD7VVu7b7WWZSysoyhU4ORVvBJI/rTSgx7Dqf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7n6Qf8Epv22dL+LXgeL9ln4ta8sHiLSo2/4Re8umx9piAz5RYnqO1fV1/YXumXT2OoQm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8NbG91XRNTtvFXhe/lstT05xJa3du2GUg1+q37BH7eXhX9r3wjb/AA3+Jmrx2PxA0u2S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QDAIyfvdK/J+K+G5UKrxWHj7r3XY+oyvMYzSp1H6Ht6x7ctkn8acDg5xmpbuyudOna0u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BBqIjGOfqK/P5Kx797i7/UUqHt6038BTlPHTFSA5SFB45PQ4pKKVlxjvQAqDrxxRsJJ7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KMbsnIB7igBQuM859qQKOSfWhBkE5P0zRtycAjFACjCg88duarajJdJbt9lj8xx0UmrL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z0vSp/Eet6jFY6dZqXur64fakaj3pSV4jT1PJf2nrC51vwnp9lJbkXLXiM6oOgr568ffE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Mfj7xjFBqJfEOkWqGa7mPoI0ya7X9rL4m/G39pCwg8B/swac/hfw/LOF1D4g6tEPOmiD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gx4Pavn74wa58E/+Ce/wn1T4maTp8PiTxNGxji1rXXFxdX2oMvGN2WHJJwuAPaviMVS9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RkVSEMtUpPY9I+FX7dfxBX4iJ8BPhD+zxp2n6tqVl9uuNc+IOptBDp9sw2pM1tEfMkJbo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/iT+xP4X+OE7/Hf/AIKI/wDBQP4q6Z4T0u++e20i1bQ9NKbyFhggaNlj6qFmBZ5B1APN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4J/YM+AU3xq+LWj6f45+NHxI2aprEmpXYX+zYXQ+Va8BtiKrA7QevoK+Sf2pP+CkH7Rv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8V/E1lqnhtlM+leDr++Mum2UioBiK3SNUd9+Oe2Tz1NdlDL69epaCsl1ODMMbSpJvues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bwf8Ptah/Z2/Z8+KfiCO81V9K8GfEDV7e+Gi2qhgEmN7OzSSzlVJKLtUBsKBjNfCGv8A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9bvr+TS7C4u3WO6uNPV5Y7ltgDM292LMefvE4Oab41/aT/aE8f+FP+EK8W/FK/GiSxtGf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DeHykIXCYI6jnqM8nPDQ2qJbLbhQAp4UHgV9bhMDToR1R8disXUru19B2nLa6VHIkdsir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PtSRRQQKESMADsoqVrbzlWAdEwQwPerumaZcTEGNCWZsHK5BHpXe5KJzRg2ypGNw+TOD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ftyD0rstJ+G0t3FcPFEkMdnGGuJXb7vtyetdh4N+FJu7OPWJ7MoH/wCPaKTkOPU4NctX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06miR5jo3hC/1G7SBYmyQSQeOPWul0zwBcRM0gZQB94bTnFexaF8I51VLeeNQ5j3yOi8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RVqTwHPO7xW9uAsDAGUp94+nWuKpj49Duhls+XY8ksvCMMUISO1BJzuLdzmpW8IoMyCH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4fTaZIZrm1Vip+UA5wfXrWbf+Frm8keGygPmlvmOM4H0rJY1M0+oSitjzYaK0DhRHksP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8koO2AkjkjNer2Pw84McNsX2qC4KZOfQkGtHS/hh/bVuLmKLylP/ACyAxx6+tQ8cki44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4ZS3lZyeTntSjwjO0giS3YE/7J6V9BaZ8EMpHNdIqIfuorfMR69a63TPhNocdukX2WLE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dc88yjE1hl9ST1PlK28G3t258m2ZVU4Zih4Na+m+EtRjVEntXILclCP1r6r0/wABaHaF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IqKcnBznrWzo/grQFE0sVlCjzP8AKWiztH4/hXPPM1I66eBlB3ufPnhnwd4kuwmm6V4f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YNdtafsseM/G+nLDr8FvpsYbLGaUeYo/A17zo2mRaZAZrKzhjCAZmRPmJ9c5qW6vGmuY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D9RXn1MW3L3T0YxmloeQ+D/2Ifh14cna+1vxPfak5IK28vEK89c7v0r0Cf4feG0hSxgu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GFGPoDWzqUdw4H2EjOeFJ4zVZLbULW3L6hMpZuREoHA/CsniIyWpbjip9TNt/h34Vil8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R2Jzj2zinz/Cb4eXkpvLnwxZyS7uZQrI+fXIan6i15CVkV2QMc56flWbJq1zG2TOwAPT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2WIUbuRrr8PtCKFbi3Zl24jCyngdu9NHgzRYyEgUIB97c5OKx18QX4fc0x2g/KM1JH4h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fmIrSyMr14vc1rPwf4a0/VLbWLiQ3ElrOs0CSAlBIpBBPPI46V9Exf8ABQr4wrbJHePo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NVYqOAPlI6CvlefxpJExiQrgjIJXNNHiQggteKuT8owOa0hUnS+HQxr4WOJS59bH1l/w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f+BtEnG4gktJn643Vowf8FG79IIpZ/h3pUiyPgBXkBA/76r4/XXI5BiScMCeWIxTG1WF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arFVV1OV5Vh7bH2laf8ABR3SZ2ENx8OYC+/afKmkOD+PFdD4c/4KCfB3WiIb/wAL6nBJ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dxyDXwWNaaIgggHdkEevrRLrnnspKpvToSvQ0vrdRMl5Vh7H6RaT+1p+zrrE62knjSaz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XJ6DIzzXa6b4i8I6+IzoPiKzuTICURLld2PcZyK/LODxKkcSxNO647qW4/KtnQfiTrGh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pEGEMM5H51pDHW+JHPUyhP4GfqC9pcK+1oWABGDjg1NDpGpXWGg0+YrxklDivz68Oftt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pfilqkSRA+WqxiRzz0y3FSar+1v+0jq0Ik0r4566hbOEmkiRfxCjOK2WMoWMf7KxCdro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RmmjijA6tLcKuPzIrxr/AIKQfFJ/g1/wTq+MZ8DalFf+NPEHhddD8Nabplyslw813MkD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c+lfDfij43fGrVVFt4x+Ius35I3K0soI/AkYx+dcjqPiXUtSmF7qt/JNIoBDSEZ46dMV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nk05S96R8GeFf+CbP7XupWsbzeArXToQmWl1DWbePB68qXBBrqNK/wCCYHxSaRV8WfET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3XmsD6fLx+tfX91r99ckma6lOT1MhPFZ1xfAt8zEgtzk1q88xslpZHVHIcIndps+e/DP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uPjjx9qd7KCPKWyVY4ie4PJOPpivSPDv7MvwC8CmN/Dvw/tpJEQBpbh5HYnHqzk9eeMV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wODyM0yeXaBhs+pz2rjrZhja3xTZ6FDLsJQs4wRXTw94diIjg8O6fB5anaYVYbR6feqp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CqqnABx/Wrv2iPldoBB5NMeZGJ2qDjoM1yKU29WdyhG2xzc/hiJZGaSMspPChTkfjVDU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F3MC2W6j867BmEwXGRjvUM9nFKAlwu7k7Wz3zXRCs0S6UX0OQk02EA7rcZJAJXgAfjT4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OTtDYzXQy6XCyFYYwA/UPyAaqy2aQOoYYVTwMYNWq0mzOVFFRLATD94oPowGDVm00y2j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AamVAc7V5OOfWpMEuGwQVxxuxTdaSW5DoxaIJfhV4D8UTqutW00Cg5Mls53D6cimeKv2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4Y+LZopjGSIL24wZW+pfj6VsWFx5EiqGGwnlmOa6Hw3r5sWEYm3lpiVIBBX6UvruIpO8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zifJHip/GHwxuptF8eeHL6CeJ2SCQxsYnAJG4NyMf41m2GteJPEwiRL9o0lY7IYmGCBz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4g0fxdpQ07xvotlq1mikJb3Ue4EfietZXjL/AIJ+fs0/GyKCfwDfS+A9ecERXFvaGa3kJ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GvTpcQwgv3sTy8Vwy5a0pHwnZ+Ebi5c/bLhZllOWVzuOfXrW1oPhNLO+WVXmSCNTsAbI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fsnfF39iqfSLz4hGDWvDusXgh0/xPpSDyhMOdkihj5eR0zXFx6npl0QBKoLMd2xsgH1r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89N3R85icHVws+SorMXU/CfhDxDpj2GqWIiWQECRQc9K8J+Lf7PTeHLVvEHg0SS26IWk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5719AyNa20AuCzuACTzgEf40l4xv7OOCOz2RRuHkWVcEnH3T6it41ZKRyzppo+NLWcSq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tJG6e3JzXW/tDeAtK8A+MFv9GhFvZ6g29bcNkIfQfrXFo6nBV8ggHgV2J3VzkkuV2LsL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U1vckoYgQoAOCwzVKKXOCpOO5PFTW0rwFijgZHJNNK4JXZ6n8KbtBooG/IQbFTr82a7f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mA7V5N8J9XmttbRNwKOc7SuFLZr1aCQPKxLkk8k5rCompHTTasWUJcA5I9CamRuiDIAz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4PAHSp0wVJznA5xWTvc2dxybiW4IIHGfSnoBjuCRzk9ajMq5AwOB3PNSRlsh+3cA0AIG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OMeMZIp0aquDyCScgDipFBJ4IAzwMUFtXIWX5gRkDHGTTlIboSMDvSsux8YPTkkcUhDK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a6EICk9/Tio3ycngDPAJqQng9vamxrtzknk8ZoIasR7Qh3M+PUNTZMYO4E8cFalfAA6c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JOTwQOKBEDhlI3gYzxgUxwqAdOT1qWQ9MEKc85PWoZAMngBgegqokNNCM3pwfSlVy2fl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AenINJt5AxwTzzVCHYPGRkg8kdBSxqxBYAkjqM4p6qWwR+INSRwgMGbIx1DHOaHZIdgS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StEOCeBntUqLtyF655BpzKOWBCjGfmNJyshpEJAAzj3HFIxJIU8+vFPIYgfMOR36GmJn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tJibAufU9aYwAIwOM9akZsDsAfWmZHIIyR2o5hSGB+DxxnpjmkeP5Rzz3Bp4GCAMcg55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07kjFiTccAAk9felZSihV4wfmGaeSoGWUknG0g4pCDKAXAJJ6EUwICokXPHBoKBztDAE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RgjJAzSPEA4IIIY9QaLq4DUh3MMnlRxx2qYIoAOM4HrSJH75JHPFTKhK9jg8c0m7ANVC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7GQOOcinDahycE9qUEnqAPTApczbLTuJxkDJx2p4wCBjntg01YwDu55Hc09AeW7noR1q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9c0BgQCOAR8u6lbb0ByB0B60hbaNiqAAPlBNADWULyQB6ZPeoZIiwLZJHUEmp0Gcls4P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AnoaAKUkK8A5IPLCmrAAQQDg9eKuvCSQCpxngkVF5e3jJB+tGhLXYjQBFO1SSfukmp4y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CyFlxkdDimoWQ7jwAcdanm0BK7La7VBxk+wpq4H3cYB7HvUbSPuxzwBjHSn+Z8oU49hi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bdkA5wRSFMYLE4I5yKFYdQCCeuKXLDKqQRjuKoCMr1GcnniohgkAgAk8VMwB+9wCOSB0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clDgsE4NApNokUEAA5BPXNO3ZwMDr1zTY33KAwYH605gdw3ZAIG04oIHbM8557EdqJ3V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oX5W68Ecg96SUbgvoDkKD3oLjsNEpKnOAAepHanCQcFSORwe1QSP5S72GFUFmPr7UodC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pQCaZOGwxJwVYjnNK4+YY5JHAJxTQygkZOAOQDTkCHADkYH8VAm0hkgJcqUIHfB4BqKV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VJMQwzt2nB4NRhG3DuCO3pQSRbV35wRkHII4NO3HlQpGFGBTo4wZG4JU8DHpRlQSo52j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FGQSwIIyAKHUkFW3KAeSBQz5xgkg+lL5vyYOSCeQDSbYyIsXPIxk4ANJKcDAPQcHPenS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UDy7XCPgEAkMppczbB3QjqVIzznqc9KgmmVgFGOvII6VKz/K2ACT2J6e9VgyvJsLlTkk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tsk+zjGZCOny845rM8RxwCZWd2jkdRgKMAirJ1KJJCsoLHPK45zVLWNThv8Ay3S1kVoc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TT1JlZIzrXSkDsGdSGPO4/0pdR8NxwqslsASxJDFvlp8EuxfMWCfIwWWRgcVfs9ShjQ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UBINNuyIVmjjZLJ7eRrZmZvLfdgk8j8as2N4bcfICctwA3GM1a1yWC4nN1CgLqCIxt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/jkk8podh3AgKOAB1paslaM6BZjKSqqAQOT2NR3DF1Hy7jngZxVKx1WWFmCW24YypPUj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TzRmMKvBA4xQ1cbkmI2xSVYj7x5A4qOa0ikzKXZCONpHBqpLqTXG9thUBztLL94etLD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MDIADgj0oSaBOyIru1Jysa9uCRWv4Nijk36eNpaRQySN0BHUVDf20N9tuYX2My8oH4A/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dTW91hIwmVwvX15qr3Q4/FqdfoEJSOS3knUFiSMcjrWlaRpHkswLBjgE8GsSw1CxmmDW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o9a2IJgEAVSwJwu496zd0zaysXrZN2MsSQcn6VdiT513R5J/hBqDSIzIrrIoLqfmYfyq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0DeSMfhQ7AtizDjaDkYDckGi8kHlMCDjI2gDmpWSJUV1OMoMjPeqly7uzArtAIwSc5oQ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AwADio8FdxGAMcH1qSViOo5NQ4DHd0GeAO9DsLYjlZeV6tgde1Upk3MPmAJPOTVxxwz8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Idjj5sDAJpN6lWTKs8Cq74ZfmI5zjiub8Y2xV3ngZtxwrox4HTkV1EjbgBkNnqDWF4vF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gKwHBxTTaREtjkPBjqvjCWzSNxCYW2SM/G/b0/OvbP2gfDOpr+z/APDS/mSKK3u47srd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EoOPRWBHXpXi/wAN9Nm1n4kxeGtLguZPtMjQRIIsgkrwc9yD3r3v9qfXtY8PfBPT/AWn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DdFKDsumIZgCOh6D8K560m3aIowTSuWP+C4/7LGqfsxftLfDXThqUN1YeJfgjoN/YTRj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nBz39q+QbONRILgEMFI5HQ1+gf8AwccfEK3+LHi39lrxrZ2zrFqH7OGiSKW4yTGA6/g4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+1MRLASQOFGetdWHbdBM568VGu0tj0D4E2F3eePZL601J7YW0QfGOHIB+X6jrXsOp+KJt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eR0YJHOXOULeteWfB/wF8QF0aTxeujsbXUG2220ElsEgdPX0r1XUPhZ4h0hFfxtp11p1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BjwT3qKkk2aU4uxvxa1qNusUF/EJnjb9zKvRl9DUeoXaa7G1lPdyR24nLKkUfKcevfmo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aJ4ntjALndGiyliT6L9fSrGq69D4O1OOPMVygLCRAMFQOcj3rJXTNmm0YaaZ4s065mv9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uJWiDsTxwRxiq19r2t30rzXli0Syv+9t44sbfp+Nd/4Y8G6frn/FQvqNzYi8fYYYX+Qr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gy2S0WOGWCJ7dWknnVCzSL7A8ZAqrtiVkjx2+0vxBPZG8t9AlazJ/wBJldAY8e5/pWV5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5IVjbfCkUmV+uP6V0t34g8Malqt1otpHqMxhOHncERXCk9dn581B8SPAuqeHtGh8TaDpV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g3iPvx7VerE0mjjZfD0mrXJvrqeZpZMl1Jyv6d6g1HwpqWgzLdzQq9sRkHOGQfQ9u2a3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uDf2lvcr5LqXjc7Aqt3IrW8d6Bql7ZSGJogIwI1UvkPxn8+O9F22Q4xsebWtk2saxNaJ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ZBAH6Vl67qdvosBtY4pGuATlVOMexraspdJ8OsY5r9J7mQHCW/zPnPQ/41SsvBOua7cS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hLlYrq+kALDr0zzWkXqY6tlfTBLJprS3FsUV48KiqWfPc11f7OV3rvhfxIuu3thKsV1M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xW38L9C/Zq17xTbeA/iV+1NJp8RUK+o2dh+6iLA87sYO3joe4r1vxX/wTf8Ai1pnhaDx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W+Ktmus+XD4bsdSie6eLHEgwc7h3Xg/Wpk+hascN8dtE03VNXF/FrMsUVygVl28R5x2r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vNBeXEyuilrea25Vz649DXovxa8Ua3odzc+Avil4cvfDXiPS28qfTtYs2hlZuOAWGG7c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JNa8SmGC7EZgVpHWMBgRg9vQf4UR0W4mlc4yG6aylm0y+iZkwyKq8HjvXXfC7VY9Pd0u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JePv9Ko+L3kufFD250tmkVgZZlhwAauWenT2t4s1rIJtvRc84rRtNAk7HS/GHxAB4Png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dFyJOa5rwldWsfhiKD7RIRIQbh14Zuen4V2HxF0q/X4GtqV/o858uZgypHyo/vfSuC+G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BpWn3cUb3LCOOORsIxPA57fWpTioi5W2T+JzfnSIr3Q7+VbyxuEmtLyNtrxOjBhjnOa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X7Qn7LHwr/aoGsrrOoadoKWmri1gAKsJNvzY5+72/wAa+Tn+EPxM0Lx7b+A9d0Hyr+9h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bsDIBT1zXafDL4mftEfDLR9a8G6H4UvdSn8NTFbzQJ3ZlhB5yYyOmMEnrSmk1oU46annt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rjXbw3GFZWDpGSgzztrJtvDVz/wkP7/RtkU7hWiDY3duK7jUfjP+0PY+HPM0j4R3On6T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MYZm6qxHTNef3viH4iatqUsXiCNrMxSqzkxhQUPOAcZoi5NENJM7PXvhTL4ahTWtMtJZ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kcfd/CtPRPhf4+1rwpPqM6wRWyxGSIzDDA9x71m/DX4efFn4ieI7aPwZr1vaNLC4K3Eo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rvPHP7K/7aNr4JudRl8TW82jWrB7x4GEbqmcFgvTBNS3Z7lK6Wh4RqM0Ol25t9NkEt9c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muf8ToV1iaczLMYwqszDkHaOa7l9E0fwv4akhTUJL2/jkzPJJGNsajPcepNeZvdz3V5J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xxW0GmiZNJCCTBJBBGOST0pRIGGeDzxVttO057VZo5HDE/OCOCaYbWCNFKPlSOBnmr0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HPTuacoIPPX0qzFDDICzKQQeCxoaBcHChgScnFInYrp1z1IPOKfkN8x6g54FOSJC5VRg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25BPpSaTGm2xiSxB1m8oFkYEMT3qGFClxJqNndzW9w5YPcW0mwlT1BxxV5YRuG6FCCec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ZOJoLaFgpyFePdRZWLTaZ1Pwq+P/AO2B8KEFv8Bf2gfHukxHIW30nXbhUBPP3FbaPriv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v8A4LaeBphp1n8XPGXiKKEbWsPFmlQ3MSrgncxkTf68lhXzDofjnxDHcFItSa3glUia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avz6zr9/bvYP461hUnKrMBfNiSNRwp9QOmDXNUw9Ob1ijojXko7n3x4X/wCC4H/BVOON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ZqsgIWSTWNIELv8AitzHg+/NdXpv/BwD+1HoUQsviF/wTZ8EanOuTI+ja5cwqV9gryY/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9WnjsbzWtUkJGws90xwAOCKg8jW9Nkktk1S4AwNrpcsBj1znqax+p0G/hB4iZ+jfxO/4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Es/g7+w54c8DqwKz3F1ey3shXvt3qu0+hwcV8lfGn9sn/god8aS978SvjB8RHsROzpo1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7+5Ubh7N3rw0+IvFMKtbTeLNQ8tJFUf6R90E1vaf4j1jTYzHpHjnVZmIG64S8dRGfRef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qRLrya1ZzviDS5NWuYrjxNDftdCLDrqRfzCffPP41ShtLXS2ZXtEXe2EEajO339eO1dR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3eavPeSlMC4vH8xiOwOao32qpqVqtre6XbkJgyOkWHJHvXRBK1jJybM+G+064YRrEsbm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HJ9s1KRFcxiNlbAJUIR90+tEmkRvaiS1U7lHI2/dFV7Vbm1T96jFkPKk81q0ktClNpFh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DbsqniR7dST75xn8a9g+BP7dX7ZH7NDxW3wC/ae8Y+H7BGLHR4buOe2XJOQIp0ZADk9q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4SDnKnnj0ohnkhcSRuzKVACsfT9RWM6UJKzRarO2p+lPwz/4ONP2hNBt4bT9oT9l3wt4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NRrO4nOfmZjHlA3T+HHWvdfCn/BwH/wTm8TWsS/ET4V+PfBl0zlJobSzN9Erc9OA2Dxj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zUbeUqkrtCR+6j3fKh78d6e/iPXp5BK08fXgeUvT244Ncssvw83exX1mSeh+3tn/AMFr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8i8efEAIynKP4RYMP8Avplz+FZd3/wXK/4JF2pWJPFnxEuCwJeUeFJFwc9OeP1xX4sW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I5pCTkSKMg+lTu0Cb4YY1G5iQAACp/pURy3DRWqNFiJNan7JX/8AwXk/4JRaeNtpZfFC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UH6ZfrUVn/wX2/4JR3Ext9Q8P/FKxUH5zP4cibB99stfjeyBlJ2ggryuAfxqOPTNHjLt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Dx4OR7jnFN5dhOzE8TM/bLTP+C4//BHa8QHUvi14+0ssflE/g2Sbb9REzHFdbov/AAV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dH/AG0ba18wjC6p4euoSM9AcIcH2r8ILmz0Gcqz+HrQEgZaKAKSKZqnhvw1doT/AGRa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P86Usuw7+HQpYmXU/oS8KftM/sL/ABHcjwR+218P2Qnasmqap9jQt6bpgq546Zr0jQfB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v4r+CNeVk3KdG8W2k7FfXajk4r+Z9NA8IQwMlt4etZGVThrgZ3Vp+HNJsvDk5l0TU9U0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bqsjAcbvasKmWc3wyH9aVz+la5+Dvj6C289fD81wmT+9tV8xfzXiobL4R+P77j/hHZ4x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nGB71/Oz4M/a2/bJ+Hkb2PgP9qLx1ocUcpKpBr0mMdxtq141/bG/bN+ICpH45/bB+IGr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AbPQ8jcewznFQsrqdZDWKpqJ+/PxB8V/Av4J6dca58afj/4R0WGyQvcWya3DPcAj+Hy0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/FT/AIL7/sHfDXV7nRfg98L/ABT8SJrcbTeNa/Yrd584wN5D7ffGK/HfXFPi27e68QeI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9TuC7t7H1pn2eCPaiWkcUSjGyNRk++a6qWXUIL3tTKWKm3ofol4m/wCDlf4yXtxJbfD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gY7BfyS3Lx+xyCM/QVy9t/wcL/tz3Wo299J4P8HrbvNsSF7QiEjPIIxuyR34HtXwtdBJ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GMcHPrSpIyXi3m9S0a4wwyDW6wmHas4kxrzvdn63fAT/AIOFfgV441YeG/20fgp/whKz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QT3Vunbc8RTOM9dp9a+6PBjeAPjF4Li+I/7P3j7TfGGhPCshudJnDTRKenmxE74z9RX81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85gEVtxjVcA+tdt8EP2iPil+zz4/t/iv8AfibrfhPVLR8gadMqwzn+5KhBV09VIwQa4c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jVYmnJWsf0HujRsQ6kYPzAjkGkYYx6Hua+Vv2Ff+C3HwV/azutO+Df7ZlhpPgD4k3LCP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C1ZSCVNwSxFrIeF54LEdM4r7S8Y/DC/8AaW3iz4i+I9I0DQlj8xdc1PUY4rZ0xncr7sE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rTlyyRtzxcTmFB2nI7ZGa5f9pD9pT4U/sU/By6+Nfxbv4mnlVo/DeiAky6hdAZAwucKO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+ClX/BLL4N309h45/a3sdZvraLzDp3hm0kufNbtGG2hST7Gvym/bz/bgvf8AgoF8fZfF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/RYmg0HS7tiuYxwDs7P1JP4dOvVQwU5SvU0RlOoonOftJ/tJfFb9rrx3c/FD43+MTfJc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fsunxn7qIh6YH8zXimreD/DeDa3Gh2sJckiSEFS5x7cCt/UtXt3EW0xF8YSNhzgfSuZ1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e8xQmWQphV9hXsUqfKYTqOSMqPRPCsBaO2a6RCCFjjkPJ96ba+HtESPy23CQthS54wfQ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SGGSNgHB3Pjgn+lVrR7lJUcswQZ2luc+9dSizJVJLY3ND0fwP4fnSfVLP7SRJ+9S3jzg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695OpQNoZ+ywwoTHCg2luOCTXMwefFcJ9nux5cjBnTHVq1Uka4UG4iVnVdpzwc+vFHKS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/s5dQF6TcMT5rhicjoBmuw8LTE6U0l6FjVFAUJk5X3PrXn2nsmnB7tbd4Ns3zKTwSOc/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Aui1HRrDx34p1COGxunIsbYsCJpFH8QHO0Hgms5wdyoTk3YjtvAd74usrS/dF0+1KE/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4XvUWpeH/wBnLwbZm78UC78VXAT99aq5tkB7BWHJGf0rR+Kvj0SwLpOm3AMyI3mmEBYo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1d9RuLlryXUmkZmPmKQD8uen9KmMAk2nc7W88b/CXVrBx4Z+AOm2kbSsY5J7ySSRQM4+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NjZr9s+HyyuZWBcXrHBx6GoomRVGGZVRsYAwCao3dp9pia2kJUFhyOlaqCRLlJk9snwu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gBjDMbe54znoAc1d0+4+BsNuv2jTfEF4rMdsc2oeUo57hRlq5m4gurIzWil3aOTCsUwA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IkG7Lop3AkDcfX2q2kw5m0dpp0Xwav1eOL4VzgK53zy6pKT7HGelSXWveDfCT29zpnww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3LMF9SrE5x71g6M8lzbNpNxqRSZhhlVflA9GNQ6toYVTZNdRysmAJSuRt7YPWk4xTEpN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8TWekAL4H8EpEwCpKNBjkaMdjvPJJ96pt8aPH2r3senW3iPSLE7QUWHSIk2Hsen41xO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925ctu3Jjag9OfWquraal3JH5TplWyDuzgj3oSbQ00jrtS8efFW0kutZk8V2V75UmDDL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xWbN8d/G+qn7GW0623Jw8EITB/xpLnVvtOnxWiJEWEOyYr7DGDXKXGmk3UjukYYEEDPG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tjrtJ+IXxPtn8y18btBEWKSxQwgEn6jtWs11p2sXET6/401GNFRi8plLfvMcDHvXH+Co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JizqDjIPfn862bHybPCSMGZnLKcZ+aplFJlQfKiPX57NNPnu9N1K/klbIjVpDwC2MZ7V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jGj3DtLgNJJOWG7uDmt2aeF92+VmTBwdvGKhaCJtqyRKwk+4NuFI9frRoJzkzo/BlraX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NcoB5gOAOvHtWUmjX+gSyx388bRxjAeOXfwT37de1UL7WbiAx2VtciA9A44YgdhWeL+4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nP8ArV35AxSUGi1Vkal9ZaNqLC21CxhkRmw0kaYbH+fWsWXwNoVrqDW2jxxMo+ZDckl2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mgnRthAYg/41etoEt3eS4w65O1ygyv0NDVgc5NnHataeVc/ZLSzJjRQTI3G41Se6tpJN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uAD/ACrsp/DuoX8o8i0d2AwjFMAgfzqnf+BtG0kJL9rUSykGUyHID/59KcWmjOzWpzTh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EGKiaEFmK8qDzlehravPDTRM6SRSKyMCsyNkEc847jFY2opfabHFcq5lidyBtTGFx1I6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HtTcrEklCcNinfZo3IZ4wxBPJNRR30aME3gqOSCcH8KRJ1YsHcAA/MQc4NO4k7FyGMCZ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4zWxo+nmyLbJQRIDswMYf+lc9BK9xh7O4cbeSY+p55rpdC028lgaXURLBAzjyZCx3Ad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azPQPgq+o3E76tdWrvY20m1nRGKsxHzY7Eetel69q2nnSnEM8sbGUGG0hGQw4/WoP2f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0t9EiNvZ3CIXijZyVkABPHB5PPNZvifxFZ6j4lnn0+ICXcPliTaie4PTNZ3dy00kZvi3W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O1aRD5aFDuBGBnnoT3/GvG/EggiHnSXZR8scA8Enoa9H8Uf2hf27y+HrtrgJcASQzOpc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vMPGdpZyXZ2zM6xxhXBbIXFUl1IbbZDaXtpfRmOUsimLlyMnNXPDEEzXiRtbeZArgglc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53Rf2NGNqMC4kHUGui8K6l5ckOl3fzlfvkPgke+KrYSumdtvgOrW2MqIo23xEYUe2aux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sNwUhWjbII646+tVrmS0k0Jb2wRnaKUJKS3z5Y8fXFT3dy95HBFb2m/aR5mOSTj9Khq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w9NYskskG1ZGO3LhuOoAxxmuC8VwvYaiDco4YqQEzyD7/pXpetSyRSJZS2oQJKdkK8HJ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9Bklee8eJzJLiSO6ViSeMYI/rVRsiWrvQzNCv2lwdRDSsqFVRX249639O8M/2kI7iSwU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wev1ArjLa4NsGeSYb1YDBGM16R4D1JrjSlktp1jMilAcZwSeabTQROq8G+IrqCzj8Pzy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SCSc/wBKy/G1xaafby7Jd0sDB9hHbNXZLS0F1ah7iQGJ97SRx43fh+dZvxM1yC8iVEQt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P7396oVnLQptpaHnvi3UbvV7MXlq0hmlCwxQA5MhZuAPXrX1r+1JpDXH7P8A4E074q64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FkkUxBVwBmN16denPQdK+WfAFsb741eEND1C3Sa3OtwSTR4yrKHBIIH06V7t+35f+NNR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qWzbybGAHbA59vXvRJpSsEZNI8MOi6TLNjRdWdFU/PDcbQv4VtfCfw/Z6l48tbG6iikh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TtZsY4z92uM060ueFKuUhOPMJ617N+xV8PvEPxL/AGi/DXhfRiz/AGvVVd4Irfe00caF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HPHrUVFaJUGmz7r/AOCdvgjSvGHh1rS40lIZNOs5LcQxxlFTe5LSbWJHLLkHk9MHBr6j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CzsVdIrby42iQZZOpLYPJ7k18x/8E7/AImeEvgp/wAFXfHn7IHjHxDCNG8YabInh24k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sjW2TkKSPMHYAhR3Fff/AIp8ByeGLyawv7dopFJCEnr9K8mvBqdzrU0keL2nhy7skI02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bawHp6GrHxS8N+CPjp4QHgP4zeEbTVSkIistauoN1xBxgEMMHHTjpxXZX2gwgFxlCuMr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0vGMJtCuB8rMOBWV7FxaZ+Y/xx/Z68Yfsm+O7TSfjIbd9Gk1Ef8ACGX+mARwSoduC5Jw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Ln7Z44i1rQpNIs7ad7VfNbzI0CNkFeehz1+lfo38SPhT4O+L3gy4+H3xC8F2niDSbhBu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DkSRd1YHpg14B8Cv2K/gN8NPHeoH4jeFb2DWJ755fD2qyNOkMkSrtFvLDIxRwAc5x1ra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M+IdJ8IfHDxZaHRNM+E2taslusitfaZp7vEGX+LdtAJwO2c1r6F8KPj38NJIfFGsfBnx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TXJ46scZ2/U1+puksmgaemjeHYVsbO0X93FYjyxz3/OsfXI21SCSzuXkkRyPlkkJX61F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fCvgr4haddTxapYM1o6NtntzLht3v6H2rvk8WahBYw6np2pG4kEm8I0pDLIOxx2rb+NP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wqLew1mORTcRrEfLvI8jIwP4iOR6V5h4Q8Wy+FLye0ayWJ4yfPtLuIq4Hrz1rknFNmt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1Xwn8ZvC73cOmzf2nYqIdRGdjLnoUwf1PtVP4H+KRpXiG6+GniG4dntWzZ3k7cqR/dJH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eL38G/EKK7trtFtNSBW8LPhQNpxn3yfwre8WXVz/AMJZb6zoMgIs2LQzyJnKkfNjvWM4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ymH/AMFAv2MPCfi7wfdfGv4I6Laaf428PK82q28ZxJqluFySBwXfgcfjjmvkj4f+PoPF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8ijUNFK2CrenPTB4r7s8VfGHwvq3h2WLWLuezvpLVlgLWzPvkHHybckE88H2r8wfBvjO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vW/tFqy3bttntwGI3EjIxnNa0qClBo9DA46WGqqMtmfQum31vcWS3zSMhYATITuUEenc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W9w+0Kf3TEnr6VynhfXobu2NuZC6yqCIs4B963LW4m+4YiFB3Bm9a5qlFxPr6FfmSZeS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RIwGHyOauSTLJEJwGUIcODyc1nuWlQ3BAJIwWVAD+VJpOpyxyvatEzgN8rkZGT7+1YuG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JUCqVcsz4yoNaWk20cqPcyFCACHjB/Wsq7a3sm5mZVDjeSD1rQ0+3SFxNBdK8UnIyuN3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uWJdOtxnyg4IUEE9qils7k3KtHkRsoJA61ZaQSuuFbBwSCcVY83eB+7YAKcDsBQo3LTd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SMBlPAPpVlQqttQMCy8qRnFKsLXIIEZUk8EntV+HwxdT6a91BPjbwSBknnoPehqyBtMo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16EqnNQScMfMwVz8oB6H1qebR9fjglKaRNgIGMpJyKzpHdjGpSUmXhiUyB9aEm0Cs2Tz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fcSD1ro/C9lNd2pv2RJIAgYyOM7RXN3KXUcLNECNykMQOgxWx4Vv9MfTLe3ntXcGLEM6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fjVRV2Z1Lcuh0e+ZYRFDNwCXDBOWNQ75g3CcgZYMv3sirETKkMXlPlkJyABjFQFZmmYh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UjmTaK19o0N3btd/bHUbCZAvG1u361mWlpPHGTekbugdRgV0kkasCkrAMyblbBPaqIty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HWsklcabRQtCbPU9zMWXy8hgDgDFfX3/AATAubiT4C/E11jMiXPjO0lAZMfuRbvHnnr8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Wb/zog7BtoAUNt57ivq7/gmw0WnfB34o+EJIFWS2vbFw4mLDY/mDb9Rn9faoqfDocOYt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q2D+YQY3G1gB1rh/iDthsLWK2kMZjkYs+OFzjGfxruR5j6etio3rg7WPBauD+I0C3Asb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Utgng4z7ZrOmnc+SnuVvHGtXOieBLa5lZpmubdlYlsuQcDgenevmfxZ4kXw7K9jaK9xL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hzyOTwScdPQkV9XeJ9Ltr3wxpaNLEsllpnlzlhyHzkn+X514B8S4/AWmadcxrB51yJYz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Pp9K9aLaoI78vcYSszxW6tfKuLq9VBNcO26Ys2Q3p+FVWtxO5E0YcupypGRW9erBf2M9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0VskDp3/AJ1gRSLFcmWMMEUnYS2QOORXDuz6dWcTDvNLtrS6eWBfmJOwHhVqlJaRGdJ/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ua39VnhlkRUXyyBwQvWqf9nq8ozkqxxlOKbkorUFSbWh+lqL3BA9gKliPIAyOetRQKdh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1PvXefnb2LMfTqOfSpIwM/eIqGLnHQ47mpBwQc9/WtFojMsRuAeufXirG0hR82QRyKq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jNWgflwwwccc0XSGixbOAQGzwOpqwjAYzkk9apwfMxwwyTyM1NHIyg4Utz0AoKu0W432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UFSQemAcEVCpygHIB6jvSqWUZGcEd6TSbFdsnWRXAHIJPGamVeB8wzuGQRnNVA/TqCOl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JxkU9RLQ0IZVUkMuQG45q3CVcHaR7YNUVaOdV3xMQDhgeKuJsiI8tdqgcDFAN3LVmZAS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r2wLIr78qV7t3rDiumtmXPIJ5Oe9bGnHGJHIy3GB0qkrMTV0aUPmqUCAgjg4NXvMZdpV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+T0JxwM1ZgPzhmyRnnA6VpFaEO6Lse9goP3s8AVdhGdvJwR2qoMfKO/qKuQbRGB1Oe1N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kAXIBAIINb2lCTI3dR0BFYWlTGRwMAKoAJIrfsGdGJdgoB+UZ60pbFR0Zs20Q2BtwBI6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PBxVG2BIGH3D61fjzgbQQT6HispGsXoWoGbzt27ALYArSiUYGSSTznNU7KBWVS+CVHFX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tjsrEh6AjoDxS+Z25A+lLt2gfSmcufQCmS2xWG7GDSbdvO459KNmPU+mKRhxx39aak7k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GrEYBQMpwB1yaqKuw/e+mTUphM8apv8AvnjaabsxXdzSt4PMUSLyCecHpSvF5KkgFhng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cKzE89AaZrE19BaPc2NsJZFB2oT3qtBly3xNgNIVIHJUZFTySBcA5ye2KztC1nUtQsEu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+XYR1x3/GtE3ACb3yQBkn2oexVmSROVGCCc+tBBUlsk59KitbuK4BMaOMHksKmJXAxyD6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QY7jPpQuEycA49RTdpAGSDn3p4wRjrgc0BawRncefXpViJC2CTjHQZqvEMOR056Zqxnb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GMEZGQeDSA/oelMZsHr19KeijruHuc0XYWsOYAAYGM9eaaDnsR9adJwo56epqJpGOMk/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iA3fpTUGTjtSEkDuc9hR7imlYgedo6jr6CmhiBj1PU0PyQfUUHHAHXHNMBxjBIIJHtm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f73bpSqec5+ual6oqNmwVCeueKUxg9+nrQx6AYx7GkUEg4P4UJ6BJ2GSYOAce9MCKpyK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pTnrx71QrWGsCMe/pShieoOB0zTyoOOnHtRsDegou7CBBz9e1TRgBlzk4PUGo40yRz09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5/SgCWFSDj16CrG0sM9Md6gXK89cn0qZTlRUy2KVrCoSvQ5NP3dOOp6VGFxz1PepFG/B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JcbgPemSgLjGM/WneYMYxyPamsSQc4yRxQBDKCVIGeT3qF+cgYGO9S7WXOT19TUEhCk5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O5txx6ZpqqWJBzmnbmx6etHTnpTu0yXa5IsJ2jHJ74pr8cDIHuaVZmA4OeOKY4J+6c1Y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iozHvJ5xxxxShyp6ZBpeR3oDVMQblxySfWp4DvBHT1qILnknORUsK4HQn6Gk2rFkgIVg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cg1HFyTwcDpk1Ky8A+p9KlpJAEjcf0NRSHK4H61JKBtx1zUXltyCTgdKcWJtleYMkcmN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seSw29ga1HiJ7gg9M9qz5iAx4xg1absS73Is5yM457CkYBvb0pQhbkfzpdmMc8CqjsIb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AxjikJz2A+lN3egJGetHUCWA+x56VJglhjjnrTY1xj9eKkBViO2OlTJ6gTx4VRnk455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UKRgY7e1BIJHABPoKnUbuhQ+3HHX2pXcFeg6d6TA9QaZJ2obshpNoibr+PamuR3PUUsm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duScke9Cd0O3chnCg59eoxUcrA4PAwORmnzPvIxxio5RkYBH40yUk2Rg7jycYPeiVdwH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FD9AB0xQFmRoOTz0p4bAIwKRYu+7n0zQx2/nQOLYiHkknHPSpkXcpO7OKhTnJ9TT13Lz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UJuIY4OfU01gSAPfmpEPBGAOfSkfrwPqakCJ14IB7c1E4V1KnA9zUnr1HPeoJVJJPTnp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JkDBGegqGWLHI9OBU7Ick5AwKguzu4HBHTPeqTuyWim7MxxggDqQetQ3OcjacD0qc45b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0jLuxgdM1qlYzlYrXYDYXBOe5qjNJuJGAOfSr0wzgkkY7mqMwCtjgk+2KuLREldDGbco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2HX1qaUcAZ4xxUDpjHXnrmmQMZd3OeRTF5zzjB70/kA85+tR7gVJ6elMBk3ydCcZ6kVB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LHaQwwCeeKgotoBFMcnvx7U0tkDjp3qR1yDz9aiKbs54x70AIWA460kjDjnigISTnjFN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Bz+NMI7dPpTg2Mgjv2ppOOTQA3ZjknvTZWyBjpnrTuXPpgUyQYx7GpewDVbGRzTTuz6D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WpMqfQ4pXstAGKM85xinK27PtTSCM4zg05QAPr1pALSnbgY696jww5IpynI5oAR3I4AP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4J4zk8ZFNdPzxxzRqgG8ufTHSkYYIx2FBGDik3c4IIoGrDg56e/WmyJjHGaUocA9vagD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IaskRMc4wPrTdx2kHP5VK4z06jsKHtyVJLhQBk5PahJtA22iBflJI5J9aUDIPqKUD5gA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zDYyGGU5fbnap5oGgJCk+g6DFeffFOaLRf2gPgv4gIGX1LU7GQ+u6NGA/Su8tZmuFMjW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a4L9oq+ttP1f4T6u0Y87T/iWokJ7JLARj8SBUN2lcpOxt+M74+Df28/h34hgk2LJq6Jc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amurJNA/b/8A2g/DI4ju20bVQG/vSWy5NZv7Y8Z8OftBeEPE0OFRNdsxEQOQGdT/AErp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Ki+Nbf5VXXvhhp9yQBjd5LFM+/TrXZTd6at5mDaVRkkxAY4HB96rnIBP5cVPOBn5c4I4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x0rOS1NkQyEHsM9zmmk47E/QU8quT6+maZjnHv1qJADMAAMc01OMnt60rIcnJGB1oJUE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k84/CmsCw4yMGpGxg8ZpmAfwpx3AtWdlp+vadd+FNWwtrqdrJbXBIzlXUqf51+Jnj3wB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P9nvxDE6TaJr85sw68yQMBIjj2O+v2riZ423KRkeor4z/wCCxX7LupeL9F039rn4eaZ5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Pbwplp7QkYk467cda+u4SzSOX5h7Ob92enz6HlZth3Ww/Mlqj4XkHIx029PeoGVt3t3p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iX2lXPmxOBkjsfSn8859a/YoO+qPkZJohlHIPIx2pu7jb0x1NSSLk/ToD0qN1znkDB7V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vHqOMUgyxA6A96Vs5A4yPWhSc4OM9iDW61RDbTFBKrtDEAnBxRpt1rfhjW7fxZ4P1i50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y1k2MjD6dR7Uo65IyO9LvX+LOMdAaznShUi4yV0y4ycdUfpx+wb/AMFKfDH7R+l2fwc+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tovKttVchItSUDgkk/er6a1jRr3RbtrW8QhhyGHIYdiDX4QywXJuk1GwvJbe8t332lzC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9K+/f+CfH/BVu01OCy/Z5/a41NoZjtg0XxbOCVU9AkrE9PevzLiTg+VNPE4RadV/kfQ5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59rqpJ54+tPUA9TgCrWraRJYRx3cNxFc2s6hra8t3DxzIejKR1qooJHPbua/NpQlCTTR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+OBSEknmkHHqcnrRUjHghQB1PtSP296QjH5UOu4g56mgBSuB1+opu7HqOeDTmXAHNIAz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gB11e+H9A0W+8Y+M9Yh07RdJtXudRvrhgFSNRk4968M8F33iv9sHxfcfHb4x6JNofwX8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xWXxNe5/dXN4AQfL/iWPvxnrx1XxrfSPi58Xrb9nq+gafw/4K8Lnxj47tw2I7tt+yysp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V1Olwpf23g7wI4CRanM+ozwquF8tMMR9BwBSk7oqKaPOf2p/FnjSHwba+BfCtpBBr+t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iLSLRnCpCoHAwBhVHpX5a/tgp8LvFLeJPFOraleXNl4W8SQaDpkE7sRLcbfMnuCD33Lt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LR0vg3wf4v1Lw3YDU7rVPjRbaeLmZMRwWsFo2I846blyf8Aer8l/wBp74nSf8KVm0XV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Hur6a2jiG8RFmwc4xjGDXiQwznmDaPqcLWlTyy17WMvxRe6T8RvF769r+sC10I3EXl2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NjGM9q+e/Ffim517Xbh45QYFuJBCAMBBvOCo7cYrf8YeL9QvrR9EtZWjhmkBYqMEKBgA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/IqqyRkjoCBivpsNh1RjqfPYzEe2lZEMMMs0gZASwGCQK0YNAZ5gN4CkDGDnJrV8NaQs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m4IyAexrqvCnhBtYumgRFzCAxIGep/n3qqtWNNNmNKhKbMDw14HfULpIyzJH1dguWIHo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5a9t0kgeG3EyyuJT87+g4PGeldl4H+Hb/aYzDaBiAABjjHcn0Fe6+EPhLZW+mw+baid1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cg9Aa8HGZmoPc+hwOV86vI8k0X4QN4y1W30Dy5bLTLGRrnU1SAs1xjlYwc9SevWvSNF+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swiXzCIbZhlYkI4GOxFereD/AAPbaZGGlh3ktuZTwCc10C2LurJLb4H91RgYr56tmEqk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EeWjwMulIYWi3mR8KyDIP41Sv/AqsplyAQfmzxz9M165NY74g7OYlTJwo/lXN6po8ALF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NYPEyb3OpYZHlureEktYi6AlgOAGJB/Wqdh4eVh50tgAe/au/v8ATopYG80cIflUHt6V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4P3TWsa7aIlh0mYdroNuR5caKmSNhHQH/wCvWlbafHCgiKxryd21cVYl0+SIBWGGX+EC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kdzVOcrbh7GKHWkci4OSwH3VA5ratcJEo5JIyRjNZkA8p0ZQCw6YPNadivzAqxJDZKgV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o3NK0u2uYMRygyOvKAdD6VDqFncaZceTMojwA25jwRU+kaTqMuLiJNrAFlZWwSK0PDXx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M+NNKj8h49q3Z+9Gfc4rNzuhuk3qkZ+jfEHw+jv4fvZWLYIR0GR+NP1MQadItxFKWSZQ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/wC1N8NNb+FOmHxh4ekeWxiVpPNU5MaE5P1FdX4Y1qHxF4M07UbNmeKaCOSNixJ6DP69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1OnHQ6/RYoZ7mOR3bJPDHkZ9cVrTaYt7cLDCiOBl2LDICj+tVfDM1raWkniO62xBWKwh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+n2iX5DIb8Ags3PFcbm2zuhTSVjC1TR9NvofLuVKqiHylUdD+dcbf+C9kb6lLKRuOIkV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gHVpLbBVM+cwNYuq2MQPkMrIiD5E7H3rSlVlFkVacWjy3UtQ1C11QWLaeQpTmRzgVl3l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M5ykWcAD/Cu616xjuGMMkBlc5CkDODXM6l4buLKNJpoyCnLso4rvp1nJHJOikYBa6ulZ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ptjbzJKI0UuynKFj3zVq4YGUhYQq5yAo6Gojc/Zv9XgluxNdHNdHPyJF4GWMqDIuM8hW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cj5+ST1FZcmpLBIHmlyxbCriljvfPJy4BBztI6ih2aBo0ZrhJNy/MRj5vU0kUzJkq55H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SdxyRzz0FMXU8OCV3ADHHWocZPYORGst+B8zIWOQAS2Oaebt9wbdg9SAelZaXcLHDvjJ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DarcfwnNS4sHBWNWHW5iwjkJZcnJxwBV231yW1I8osR1CjjmuaeRl4WQjkZwaet9MvKP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E4XR11xr4ul2XEkjOpHyvzgYrP1R4nJmtyACgBAasSO9nySjkLnnJzzU0U+4HJwfVqu6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QcvkjPHtVM38MqExuWIPKng1Lefvo3QEEjv3HvWPcySWcpWViCACCTx9K0jG6KUpWNE3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QtM+1M/CuRnrk1lvfsDy272BoTVQRtXOQe4pOPYtSbRoGdzj5yQTyAetOhf5mIIwOmDz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yxHerUbBTuAJ9DUNpFpItxnGMHODUy4aMqR9aqLOD0wCR3qVJNpyH5yOCKY0tR20sAc4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l1EIWwVJySWwP8am+VvmHQHtShQR8uMjmmm7DdmyiICqEBSQF+6KiZmVV25Yk/MT6etX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64FU7lB5fl7SWyeSapSTIcQguMsWAH3sMMYBFWtPuJY2K5BUkkHOKz4+SYlydgGQRxVm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MeoPT3qXYuEG2dZ4R8QSWxFjlt8bh1J+7t9K9X8K+L45YVaa4Ys5ABx09q8NtY4VnS4y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X+G9bCRKtw21HI+YjuK56sYyR0KNkfSSWngX43fD/VPgL8ZbcXPh3XLcorLJ89pJj5ZY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0fFT9n7xz+yd8VJvg58SIi8LI0nh7xLE26DUoATjns4GARX2n4P14XUCNHOrEAKr5yVb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/hj+1/8ACSX4M/Fq2VblI3/sPWwd0mnXHZ1Ppk8iryvH1cur2fwvc87M8sp4+ldaSR+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yirAs42M64yfYGrN3ezwahk3ZdHGAWXpWv8AHD4M/FL9mPx/H8IvjhoS290kmNI8SIGN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gb8dRWbbok8TDYxjGBuZOD9PWvvqGJo16anB3R8DXwtShUcJqzRxfxQ8A6L4ug8nWw7s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Ghz29K8K+IHg9PAXiRdLguTJBPCJYS4+baf89K+p9UtYZbeSxSFXLJy7r932rw39p74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102zMkMNsIb9VbJjXOVbHoea7qNS7szzq0LI81SQDA4Iz61Mv70FRnJHUVRtZg6BkxtI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WDjgg8jFdDTRzHQeHb86fdxTKQpXqx6Yr2Pw7fxajpsV1ByxHzAdq8ItrvZtLk8NnHQ4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PpsungA7VBBOBjms6iujalNN2O5iyOSQwHQg5JqaMgAbUIJ7GoIGJ2K4CAjgkYzVlNke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2OqysNbIyeR7AdalhLggnIJHc1E+6MgErktkAelTRBgeASM8gHmgCYAsO4APOD1p7IQA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LKVI6A05mKIPlBJPagtNWI5FcMCHON2SDSNKuM85xwMUrtyCCcdz2prIy/cGQRyCKBpA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dqUxgLyTkdTnrTwuzAPA2jIx3p7BSoA4Pv0oBq6IHjPysx3Z6AjimPEUQxg8FuCe1TlS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CYUqSccA4HOaDMoyx4JjbBAIyR3qqyg8fxKeCK0JbbMYaPAAJz6mqTFQXK5JA6EYyc0I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cgjsDU0AaRstyQO5oEKgAkgA9TnvUkcIXOOvcU7uwkmyxCOmRn1yKmLDHAwCO9MgHzEM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ELngHgk0itRoB4Y4zk9DQ5YqFwTzzxUigckAZPTigAvnbwQeQKAbsV2UgEFgMnOAOM00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WHiJU4OD2yO9RKrAcnBx1xQCd2MccgsyqCflbPWk3AHjB9QBTpAMqNowByT/ADqPbtOA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iFTuyM0wg7yy5HOOnNSuFdRuJAA5pihtgYkEDsDyKaSbBJNhk4wB06jHNIMnOGwD1Bpx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QTg5GORySO9K1xqwhyMc8Y54oC8E7iePSnA7gQRnA4GackZY5IJJHHNArXYRxZYnOMD8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6nFKu1MfKc+oFNYhjjOAO5oG1YCGIx0OOOaUIFA4OR3Pams2RuJUHPIPpSb+TuxwORmg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DAPIpu4qRnOCeeKQuvC7wzA8gdaAytt5AGTkmqTKFBHOAMkcZ7UpVScAgkGoRMrY2hsH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ZGBjkU7oBQjZGOckYFO4GepwDxjikWRgCNmSR1pUM85H2a2Mh6bEOeaLoTkkwcbQBnBO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eeOKcwmiUmaMKcnKsefpUatI7lkICqeMdcUPYSbbH4XBDAgeoFHlKp3ZwAOeKkPAxkZI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zE981BQ0gBdg6kdPam/KAfUHqaeYT1GSAOfao3XKhjkjNADlcBiA/OO5p2+NgOcYz34q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4zTwgHQZweabdmAkk0SZLyKoA61FKcMGd8DPRT1qcKe4BPYGmDIlKiPYFXJOc5NUncGk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Pgk4JXvTnuNwACt04JGKkeNgwVm5yc4PemmAKACGIzkjNMhpoesqkj5TwuTSeZl8FSFz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mOaCowAMcDjigLkdyzy5yvCgADFRZZSWODnqBxirDMNpBPI6gGmPGmTjI3Dkj1oBu7Gr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Rxml33gUbnUqSQSBkinbEYYeMEehODinHGMcEA5GKBDFaZ8+ZMDgdAmMUp3lzufJAAB7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PWnbTuBOAfagCE2k8uGicqAcnc3eqshQSRxTXEeWYBfnAyx7V1Hw8+H2p/FPxgPCFhdm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79VJ+zW6jJPHQ1+h37If/BE3Qv2mtP0XxlqHws0Dw94SubFikfjfxnc2d5qTKF/fQxQg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HDZIwM51cVSw8feNIU+dn5ngNjayMoBI5HepEQnnOAD1r6v/AOCh/wDwSm1n9lLwT4v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EVz4H8BapDZ/FbwF4wuxc6l4d890SDULSWMYurGQsWDZJVQT0DFfle0lt7ywgvbSeOWK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CMj+dKliKOKpKdNjcOSbi90QtbIxzGNpA+cE5zUM1ouCQxBXOCav7QAzMD04xVa6w2BE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nZsTSZnN82RtII6A1GY2wEYFh0wDVxYVbEm3JJ6k01oyhKsOR1IrVSIcWiq1tBHGTHEA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OowyCd5/MAiYAsuMkH2racEyBQCSD8oJ71QvYROSdodQeOeopxvciSuZ1qp6ElFLcAm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uwBbdn1FWGjUZC8FTkAGl2lX3bxg8tn0qnczaZlzKGYFsNn7pJqk1pGGbcpXaCMheTWt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3KS3THAqmyHcWIIBbOTxUOTuJppleCOK3AYOTu6KV6+1TSQW91amJmVGKko2M4P0pVjVp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HJ9aaFfzVzGFYE7SBVJ6A7GXcadPCnkMSwjXLMDx+PpUBnEKASZDFhsVum31rWnibzRI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+5qrLp8EpdXQjdnaDwMfWmLqaulvH9gR5IVkV1GcnO3irOiWmnT3Bi1GDfG52sjccdcG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M6sxXy1967f4FeCbX4u/GXwx8K5r9bddX1FU1AGTblB0APvWVWSp03LsbUoqrNR7li8v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TKzTJtsMRlVcE/wnowHPSprHxT4d1K8GkyzC31BJVjW0mG3nnknoPx5r7n8X/Eb9gf8A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rftafs+2/wARb7xZqN5Z/Dz4eRXLQwW1rbSNG1xI6ESY3bcsjDBPIOQDl+HPhT/wS+/b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X9lP4WX3g+80c2Vr8V/hje380kWjpLN5cepabPKC4ZJFDvg7doIIHAbxVm8VS55QfLe1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zUtT5V8DWySx3OmXLqJVYkgL168etMkVhcMhkGVOAD0zXMeDLjx14A+I9/8AC3x0hudW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U9oC6yPExUNn0ZcNk13V6qeZHOIwElG45Aznv/OvYg1JXPOkrMqyDyoN745XlTVVpkcH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30wFrvMquGUgKoxmobCxu7u3M1tGSRyMjqB6VUmkSkyrNMCGyMYPPNRSOzgMAAvcY5r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VJPEHiKxSRgTMskmBGfy/lXnHjH9oLwrpV//AGZoVkbyTeRJKH2qEx2IyMn0pxUmhtpI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kHyBhgMKz7y5jiJR+5wTjPNek/tsfBjw5+zz4h+D2n/D6/v4bfx38JbHxRqkV1didVuJ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cnA46dwSfIyzKDEBwG5PU1KmnsJ3TsTvOkhYRtkA8k1AJAzASxk/NzkZFIGG45A254YD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GegPWlJpgpJHpf7Ha6DD8UfEHxH8VaTcTaZ4J8K3mpMLOP7kwXMZbA/vAH35FRavHB45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0tk1zq3i69uisLYaPcNyjrnnBOaX9mzxza+EPg58ffOJiku/h0bWJnYHLySjb9eRUepS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Olx2GmMfFsktwtxMGZVkhOAoI6Fhyc9cE1yyjJz0NOZNC/8ABVPVpvEv7PX7F+sXf3j8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N26H8K+ULywmixcPFICOQEGCfTFfTn/BSN7u5/Zs/ZB0VbZmms/g3cuyqMnY18+D+QzX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iiyEumWltGoCqbu+nVERumecV04eXLQVjmqpSqtn23/wTd8PXnxS+Bmq6dq2hi5tdLCN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ctuwcen4Vtft3/BjW/AGiadewfEG0I1OeGdLqWUOBbhU3K4yTxnjnt0rn/2d/gPpXwr+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op4b0W3vbTbd6Dpuo/vMsclNp+ViB6HNdnqdv/wTY1C2TR/GPx/1/wAd3Ok6WrmC0kaF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QzE4UE8AfWk1dmqeh4jceKv2ffCWn2dxffGCz1aZDuurTTzuliAwD8o5yfbgVkeMPjR8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+EfEMtzFN5kd6ukytvQduBycV9Aaz/wUe/4JueENUg1T4Of8E3beK605hbvfyom+9QgZ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vg3/AIKwvJq19aeC/wBnDwx4Xtb2djEkmnKRGvbHGBxU8kkxqdnY8Y8A/EXximgXcPhr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3H/Eu+z6PI0ZTtnC561oa/r/AO3RPpa61pn7F3ie3tbpksbS6vdNKokpPdT0/GvTr3/gr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K+GBo62DXwRI7PTigUYxuG7pyOoryzxN/wAFNP28PEGpTXGpfFt7O0nnZktoQZFAIxwG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Y1GxS3Nzwj+wb/wUtvdagis/2ftK0+a4jd47nVrlEjBK52sGPGOeMV0uu/8ABMT9vnxX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k+GnhJInKz6Zf66qrJ7qASD+dfKvj39oz9prxprhn1v4/eKWId3Eo1BkYg9du3GAOmK4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U3Gv+PNb1BixdWutQkYZz15Y81o4ytqyHNbH2LrH/BPzx78PdGs5fFv7e/gJpr2ICS2s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u0enU1xt78Nf2NPh9ctJ8S/2h9d8UXtopk/s3QvniLjj1BGa+bbPwrpsO5908oDcmSUk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t5hdbU3Ou3AXB+tCi7XMpz0O3+K3x7+ED3FtY/s8fBNfD7wFvNu9UkMrydPmI6A+o6Zr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xhI2oeKtRN1JOfuAfLH+HarE+jxowdsCRxgEHoKWOxghYC5JOAMsvpWsWkRdsydN0e1i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A4Pl4wP896v/AA40HUPDvjC11bwR4p1PR9RglEljeabdtG8co6NkGnXEyWsjmFFKtnbk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2SW/iC3v5LdJvLJO11yvSnKzQLRHvv/D0P4g6xpMHwt/bN+CvhP4vaNbweUNSurb7PrA/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3fHNA+FX/BPz47aKnir4XfG/W/hP4ttZVWTS9YBMFzCw4UOOMj196+evF9taan8RJVsI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hBLD71aep6BDr1sbO30tWZRti2RA+X788fnUOKbLT0PYI/8Agnj+1D4utr/Xvhv8T/BH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Y61Gbi4GM4VS33sdq53xp+xZ+258L49N1XxZ+z/rEtjfR+ZFcaSguDEw6ghMkH2rwb/h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tz4e8SXmk6jBIJVksLpoyD16qe4r2P4S/wDBQP8Abv8AgvqkV54K/aO8QQ2yPj7PesLq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nQ00ilJLcs+If2o/C3h34f6v8MvHvhPUba8jh8qSw1WyMNxnI9QD3615t8MfGnhHQFtt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EMglUFhhsjnPXtkV9LaV/wAFH/E/xClvdQ/af/Zn8B/Fa7vVCTapf2S2l28YGNu9VyvH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+w94B1Y6p4b/AOCZxuXEhkjtdT8RNLbxMeoU8kjPY5oWiFJq5zHxg/bB0T4r+NtI8XwS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BcwyAMHGOSehwR+Oah0n9sbUoPidP8Vp43bVNYtPK8QG2bC3LKOHGf8AZxnPpTfHX7Sn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FnhT9i7wt4Ziu4kIsHlaaFHHVlwo25GOPr61geIPG8viyzWWy+Huh2u9BuisxlU+nA/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abX9v+LUfCyaXrHgO9bTJCQ12rq5c5zyFHGP6V5749+I/wAN/GUNxfeHdJ1G+u7lChgS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TXnct38Q7ZG08XdjY24H7hLWJRx685q74X8D+N7u/Oral4rmt7aVvnMMe0j/AGhjH5Un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0fwu+Av7W/iDX7b/AIVxpWn2M13av9lS+1JQ20nuueCK9g8SfBH/AIKHfBvwzdS/H74t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Vi1C31LUQzz2/HyIBndwB0rx+28C2GxPJ8ea5EAQguRfurqPYBvwrzn40+OPF3xB1e1s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IrGAQxJfXzyKirn5SOmRSScmVeyI/i38QtD8UeIbuw+Hunx2enRoIyYd3+kMoA3c9jjN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uAAAeOavxwCC2ECAHA5wvaqUxyxcqACeATxitYpJEN2ZatVdmJERYFgBgcGkvLSXT5wr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rT8L6RNqAKzOVjB3OAOgqTX9Ie6xaQjEkKDyyTzjP+FVdXDdGXD5bkbsZI6jpS4BUcBe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8cgKOD1NSCUPEHTaCR847ijYLIkiiRQSAACOgPegL+7O5ySDgemaYzHYCWxk8AGlAdQS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egLK5PEF2eU8Z3EkkZ6U3ykYbo2ABJySOaRSTIJDw6n5WBzirVvDMzBgoLAgNuX7x/pQ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WBIPIGK1NM1i1ZEtNRdicEBxjP5Ul9pcjkOiqSIwzBW96peXDZ3A84EKTgMRQlcDpdI1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WSIEkOzYYH0zS6nfy3OUngRdrExsB1Fc2bxoggDDaG4bHUVoWV99rQRIdw2lQSMHOanl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W9wWdLco5blg55qaBvsSHbkjALDFWra38/bp+5UYk+Ux6fjV+Pw/b2tjPc3N2rTxHaLc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UrRYrNmXc6iJozEFIGASFOKoK+S4ZsgHBBGaSW4QyMXnABOAMGiNAoLF1JPdapJJA2hU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tyQT19qmE4ldTLAjc56YyKqMzAnj5R/d5OfSpIGYYZ0IHcE0NArItXdt4buYwsGrSWc6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pmmR6RLdySW9jqFnIVIzIbgKv60t3Zi4sAy/vAoO2RSSQfSue1FLZnEAQB06oB/ED3pJ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8eSoz28dhcLu4ZNQjwB6deau23wy+I9xHsi8HzOQvyvHKpDfTmuX0yCN8PHeNEsTjIRi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p2IEJ1q7MRJZGjunBU+nBos7j0Ro6j8NPipo0AvL3wJcRQMoZnV1Y4x7E1kb9Us5PMOk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xNW7bVdbgh8248SXxAVg8jXLsXXtxnjFai6jrS6aDpWvzqcZQK5bcPxpNNAnYwbbWb0z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VRAc4/KiGXXrq6K2mlXEkDNh0S1ZmH6Vow/FD4heHAV/tCNnCFZHaEEgH69qs6f8dfiw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NsZS3wuMfxfn2pWk1oCd0QReHfHs0LPY+B9WuVLYHl2RwPzq/pHw5+KuvQNHo3w31SWe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PX5jirH/AAuz4p6jtik+IF1EjP8ANFC+wtg5Ocdaratr9/q8a3Vz4r1XDH/SEiu2XjPT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OIXHwU+Nrq0N54KhtCR86Xt9GjJ+tZ6/CfxzpweSWTTVZWAKnUEZs/nVux0u1ulJtL7U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nIbvjOaptq11YXcovbZzGpwo67lz1zQlJsTVNlyw+CnxZ8SzL/YyaXMGPR9SjXH5kYqa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SWtxpulvcKFCmPVImX8weaovDod/GIU0wL5gzIRKQ4//AFVnXXh2eylkm0zUJnjADou/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wnZKyNUfCz4qx/NN4PWRlz8sF5GxOPx6Vmal4e8WaM7R6x4cuoXZc4KZAz2yM07RvEDF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u3yql0yBh26Vfk1W/wB5ka/utoOMm6JAPYGhqSYk9Dn3kcKpQgFv4W6g9waQzgBV8tsH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iEyRRyNKSxVxkn8etRyafo4tpGuHuLSTYBFJCN6Zz0IPNCaBXbKKfZiu8sMg8nvU0U1l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3yRyDnNTw+H/AA5eeXBN40WGKN8tI1tgnj/PWtW08CeEboJM3xftrfB+VH087VHrktQ2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0LU7gQSWolMceJBtym70P06/Wur174xfHb4l+DNN+HXxD+O3ibW/DOiwGLR9Bu9UZ4bZ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zUOi+B/hPdagYdb/AGjIbEOwWP7FoDy7298HAyO/0rrV8EfsV6Gh+0fGzxbO0JxJLZaU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4VEknrYq7seT6Xo3h3SmcW1qZbgyfvGMQJ3exPStqLVZbWIKJjCyNhJQOoz1HvXQfEDx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w7Txhe3dswK3F02yKRs8ZAUEjp3p2leIf2Y7uSG0+InhTxCoSLcRaO4GCeche5+vFJqT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ulinknsrhG3N8sgPJ45JrLuNQhdTl1Zz1KjjNbfjPTPgpDcyXHwuudZKyyAJa6iCfLj7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GGLfO2u25QHAhSM5B9TWkbNE3TRHPc3MrDykBVQdwxzj1qIgbgpn3BT865q5ZeG7bVpV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Ui5hJyKs3Pw40mKIXl78XtHypx5MUbMSPWtCWrmHHLe287zsIkRSQOcnB7/StWz1eCNV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rgA0278NWWnW2+DxLbXaMcbEQ7vr/n1qLSdJ8Nm5kfXr5/IQArbRE7j7Z7U01YTWp2Hg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+1J1XTLQebezTAgBVGcD1z0r0Cw8ave3V1rVpbWun26SFbO0t1IQR7cBsf3jjJry/V/H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hMbGxQDy4k6vx39a6LSLNtO8I28lzdB52TMoK425rOSd7gmkZfirxFeS6s8HmlY3Q4jV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QK6tbqwUnh5MHP8AjWzflrqQ7vKjlUfKcYJ9/pXLalIgmcMi5ByOO9UkkK8mzQvNY82P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tyCamsr95I2leJQAw37jy3071k2bxzyAXCZyRtDDNaBBgPl+RyBlT6ik07iTe46+CyrL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OcH0qvZALdJK0DSMWG4RrjirtpHFOVkdlCFegbnNOmgMaGa2JGH5Ktg00kmDbNiS9tnt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MjqNyH61mysZnLbgo7MeRVe0kmw8UhDEMCzFsnH/ANerctwktuquEjBU5dI/mFLlVw1v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dz5aqdrqAQW9DQr/AOiNO8gUsdqqp4z61DDazJOFg2bBkESj7w9R71Pe4YqEwyqgVQV5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2VoWlRvMDuDu5JPX3pyJ5jFwq8n5mIyetLcKGQEggqeWB61PpsUtyn2qYFFHyhQevvTG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lIPYnGRVuNdi7kYAc5Cv0PrSiFUUhMMccjIpG3RLtkCMG6FeBms22wEubqe2RZQYyQTu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byW6+QBlyu5XbJ+lW0NtdW7CRol8yNhLuOGB9P8APrXOuCGPmjGCOgxmqjZg0o6j9Tli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GpCqrYB9eKjjMTAPFlQOSGXHFKzLH+8V9xbjO3OR35pIXIwioCG7k55/pVCbui+spOEs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g1s2d6J4UW8DNvTBKAnntWHb2BcKWuAjqcYY4yPStHT53trdFwGZMkEP9w+4qWk0CbRt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JMiO+Nk4woOOx/ShrKzu5UGoYKswyQMjNVbTUxd2kQjgjlkaQh2uJMflj0qyPKlUonlx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9cVLVi1axNq1nZadMjoUlUReahYfKh6Yz3bFY2oeDZ9YuXu9PJR/KLSQyfLkY5K11Oha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hRC0IEWNzjse4B61YFxe6vqMt3eJHG7xnY5O1SoHC+1RzNO4mkeYX2h3lrbwXK6XFOG3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OlV1t9LtVW41O0MUiqd64LKxA9vevStGsdJsEuZtRs5DOARbMjBwp9/auc1DwfcXtpM6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gA565JrSM1Im5h2niDQbvTd1gsdrcBAuyRMHGeuf6Vma1qmo3N2gm1AywRj92I5Tg/ri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bVlcxKPMwcEH0rDxfSSCxjt9rL/AxwQa0Vm9BKVzoPAev/2brYNwGWRRtgcHJ54Ir2RL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9uomcHHPsfWvCdFsmurwMl6sTRnMYx94g9zXrnhHUdb1FLyFdUZoLSVIpFK4VmIByM84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qaOuQ6bMQzyLAry4LknI4HOR16V5f40tzYzPaW90stvMWEczrtOPc+ua9i17TjaeGnuL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IxyrY7jn868X8WpfxOiTNtL5ZlIwp+n40oO45xUTnFJtpA8yqrgBQFbOa19A1uPSr1dQ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8BcVgl9xBODluABj8KuQ3EETrvyWJAwV4FatJmd7M9L8O6lp11JdSWIuFinRQ6mIbMgH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l4q2V00ZUMWGCCTj71ZPg/UZ7fS1gkcqu4MyyDJB9OO1bt/PbtdNeWwVBtXgDvis5bhd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LfSu8khHzMzntVLUtI1a4gkuYyWt1TKsm3GR1GM5x9K1IvMvseVGrZX5htyT9KzvFNpq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KNKzhNmQDgDnvQndl9DzXXYh/aMrrEqiV8quOBWz8PdX/s3U0SZnCyy7ZEUcEAZ/XpU3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CRDJGq7jGOh4HSub0Saf+0IzJKqlZlIzmrV2iLtM9oFte6zsgtdoZWDKRMMAHPB9ulcp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oU3QkB2DenpXV+Drqwj0qZxMRLg70UY8zjqPf2ri/HW5raYRxDMZ3SPK2QPb261CSUin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IR4fGFvGvimzaePT4Ga0jRM4lwdrE9h6mq/xb+J2reOPiDeztqgUrM6SSNJkZDfoPT6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XRPCfh3xB8RfEkKm2e38mFZWxG5yw+nH51xnirxL4dn1W/vpPCViRcznBe2yGx3wMfWo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TjrC4aS5kljwFA4KnOe24f417t/wTcFzN+2R4fjj12/sfs6NeyXGnTbJFiVXVynpI2QM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B1FTd2Nr5MwcpIIlCqqAfrzX1P8A8EevA8+t/tI6p8QYNWW2ttD8Kyzzc53fvdquST8q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1FdpQbZtTir6Hmv7cfizxun7dXxEv9N8T3ol8E66bjwvesyfa4G2xMrGXbuc4Gfm3D0F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f/tL/skfDf4169YXMOq6z4ct5dRe6dQ804LK8pVQFTdjOBx6V+Zdz/wTA+O37Xf7emsf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hzqupm713xrLcRSQ3tnGF2xQRht5dlUR5bbzlscAH9PdE0Pwr8PdKsfhL4L002WjaBZp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MZKrneSWJ6kk9c1wVqkJUYpG8U76kGq6alxDsBkKAghojgg1nzWCbAEhk3KcAK3WurbS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kZqI6QM7VCli3BDYOa4mm2aRTMPTdMmISWG8MOBu3FM7feq3iuPxVBAbLXdJh8T6XIQ4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zyD2rr49M+UG6tmeM9CFyCayPGmj2U1/Dcab4hutOvvLAgV3PlfkelawcloS073POT9h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cWUbMZEuxie39EbuQPX9am/s+3vrLzrd0KuNyFTnNakudb8QJoXiXTILLV5YwsOphf8A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IrPbSNY8PX8ltfstjdqd81mVzDKvQmM+vfApySXUIuUjn9b0eK5xJEFDxjIHbNeLfHX4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+jhitrmNTtuo1+YH1JxyPrX0d9ng1JWktgPNK4eMnBFYWs+HbS8ge3niJVhggHoaycJdD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bDX/AIfXz6T4iskjAk+WUjcjj1BrY0bxvZXc6aE4dWA3QTl/kcV9D/F34N6T4tsRBeWa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ewr5h8XeAPFHhPUhb63LumWY/Y5olPEQxt/4FWUk7GqknqjqdI8RSeH/ABM9jdPC11ON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QH+deV/t0fAzwv4u+HD/ABc8O6TZaX4g0CRZLyaJFR72F2VSjActg8g9vxra1ma/1XVL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kJIRgscd6pfEnW/FHiLwLrWiado39o3s+ntCvygNkkY4J7etOmmpp3NFJJ6nyj4X8VXd1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vlljjLd+a9R0nxirxoLpRIy8SOD8p/8Ar18/6TJf6Lc3XhXxpa3Fne2zt51ndQFHBB9O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4jmhZLEEpH/ApPIHrXVWoKSPTwWYunaLZ7RYapaXDtGshDhd0UYXOfX2zVoXLQruiIUB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kam88h8uc7lHKHk59a3LW+MrrEGJOBtBPANebUpWZ9FQxKkjpob37UDDM6NuH8K4BNaW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lHyknOR6VzmnySRSBCQz8koOmfr2rWhvoxkR7VdR90nBP0/xrBwsd8Z31Ogsipwr5PJ3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/MLEKdojGePWktgzRedyFIGcd+OtOkWYBJosbQefpSSZalcu6eqsv2eSZQ5P3QOtaOma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lvE6q5Z1lbFYtkY5JvOyWkYEBlPCgV1erfCzxRZfCOP4vG2LaLeO0cE3mDJdcZAB96yk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Si8VRyWyzTX8MZnAVYZHxuPoKksLzQtU8lFgihuEkKymST9259c44rkL2KO8sYWMRZQd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HIomuS7hiQYwJDkVbsmJXmro9Bl8LWkzPb/aYS448wuNpOelZdtp8mnymyEZi2ORvzkf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y6ZbNG8McwZRuRx0OK1LXxDZ6tYzX4UIIELyBj0PYUWtqJ3Rr6JdWtusiG5CARjCsclj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eeSQnKhtx6sPQe9ZvhWL+2rRNahRQrxtveRh8gHet5LAi1jkuNrOBhSvI56U5NNkySuU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phF+TcSQPSojKG4UEkdM9QKZq9x5c4igYNIWwABzmnKVWIb5FzjlQeaiSsJRTJtNkWET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HUg+g+tfUv8AwTojJ8E/F6aZlLMlgWIOAWVzz+GRmvlvS2LzYxHv8xRKrLyFzxz24r6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E+jfGDTYHMjwaZb3LIgyADMFHfqc1hVi+VnFmMUsLL+up7gZrcxgxEbUGIyTXH+M9OW9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A5OeTjOBXVaXeC+hZCVDoqkjuFPc9jXMeOrd30dCt75LQzrtfdz1qIKSkfJNJsr+MLpz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YaOSMDlcYr52+J9xDdzsWgiXbtWUhfvDrzX0D4utJY/DMPn3Sh7iJwI9/LkY7fTFfPXx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22vCNyMRw3H+ORXrRjJQR3YOLcrnm+ovp8VhcWgmKbmV0UrklcnNYbXEATYiB42cqpPf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CQTuscUcmSx5OSP8iqKava39uYLOyERjkAYqckn6VyyT5j6SDaVitqNitveZLnhgQd2R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acjX9paPJFEMlVOdx9/8a0m0/XZoj5Wiz3crDckUELMwHPoKie9k0edbTUbKWFZFIkLx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L+NTo1qbKfKtD9J4JBtB4IYcEU9FBOdx681BbYOTnoelSBvTsfWu1KyPzdaonHGMsOnF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+f2wakIx3B+lap3RHUkg4PJ6njNWhIxwACcDGTVSLjHp3qYEnHcgcCge6LVuGOQ55HrV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wMKrYzWfbOWJ+8Mt2q7FLsIDkkDpmpveQm7ouRZRQFy2ByCaewym7YVB6A96h+0biB0z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JA4IBqgWjBG24wMkjkkVNZINyrM6qWB2knv6VF5fO7cM9qlto1Qs7DOBnJoHJl+OF4Q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DFgSVOD0waZCGkRS4ABQFc9akwqgDd06nPSgkfaqJLlUYjaB0NbdrITAhUH72Bz1FZNv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EY561qWS8hGUYB4IParTbE20jStyTtxjOeRnrV+IBiuOM9DmqNqqBwFOCDjOKuQjbIPl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7l4rvx1wB0qxaAgkbSMEVWbIC7RgDqAauWnIG0YJ6GnqloJM19Ol2gKyBgegNdDp9u1w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rNOUYsAQR8tb+lsyAfvNpJxtz+tTK6Rate5t2oZWURqSV6jHatK3VT0bp0BHFZloTG4c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HTcuRgEnnFZSauaRsXYEYYYZGRyAato3A4zg9qrxygAcDH0qeN88bcfSpT1GTH1J/Wml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9aY6krgHBPeqJabY3UNX0/S4RLeTBCeFXGSx9qW1u/tce/ayk9AfSq50ezuZhcXbF2Ug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5wenGKE9BNNMeyKcL1LdMVbtFEQKjDADnK1UjG51G7mrqL1ABO4dhVtaCJ454jkyyqFz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sWypPBrNGmm9fyrmVvKDDKocZ9q0UCPKsCAAAcDFKyAbI5LEhzgDq3NMV5rhwJFO0dCT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OecelKNgySAQehpNlJtjo/lztGT2JPapFXcDuJ69qak0cahmXIHQCo2cs4ILAZ6A8GkN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JA6ZpIyDnB49DUbfNjt6inIQOOck9aATdh5/dsDyR3AqaOXyxypORwCaiBC+5PYU4Dd0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e0p6jk9hU1uzbSWJBIqmXckDGBnrU4mCoACQfamrtCZKxL/ec8HtSY5HJOKiMuT1Jyea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TFJ3JSMY9xTQNp4B5PXNAkB6n6UPgjg9OozVkjiwPGMYHHNOijHVm47c1ECVwDzntTlB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NXAkLbeOeT2p6gYHuKiTluoIB5qdpRtG1T+dJ7AM8sjOCTnsaVBgZz1oD5znik389cCi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kY4yeMUxuMd89TUzNvHpiowgGSefrVJNIQRjqTx+FLSfeHBxg06P585FDVmDV2SxgKOo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nkZ4qKMbj1PBqyhBG3A4HBAoGnYkDJxwBgelSqcjjtVdVwcnIyanQcdRzUtNglckG04w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kVE524HYjmpBg4PtTS0HFjyNwBJwcdaQIMdc+lNJ4A9+4pQdpyOfWo2ZRDcJ3zUMm1+K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G4z149qAECDOQRweaRwDgfnTC3OOo70FcnIYiqaVroVlcc6oiDuT71E0m05JOT6U91IA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cDkDrQr2E2riswIGCPpQr9j19aRkwBznNKEGO5zVX0BaseqxlS8kgQDqzHAqa1ZXQujB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WtaGuvWwsJbqWKMsC5jbBIHatS2t4bW2itrf5Y41AVc0pNWHqkTgZGMYyOtPAznnGKbH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5234wPqRUDsNPJ64IPAJpsx4A9TTim0jGfekkTcPpVRVhN6EUnyr0HXvWXdY3kjnJrSuc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qFk2npnvVK1yBhHTGRgcim8v7YqZlBAGf0qN2CZxg1SbuD0In3ZwAfenIN3B7daUN82M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ToabdkDVx8THJOMAd6eIz1B/DNLCMDpwRUgIKnoCBSTQCRAsAGJ4704qCc5NNUE8ZIHf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S9RrcAmemcn0pHHA56U+MEAk556Zph+fOeOalplWdyKQ4x/hTJMEEknHepZgq44zgcA1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a2Bt2K+WfJAJGeDimsc5yOR6VIRs6cAio2dcEDueTmmJWIpH5HU56UoX5SeuRSMgGDnN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MamVzz1oIB60uQSeg9qUAHOAeOlAK4KgHuOwp4OO2frTVJJPYelOjOSePzqZMoTIUj3P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6UroOOeM02UYAAJxSbTQET4BwOvfFV7j5cc8d8VLI2GHOT7VVlminJELE7ThgR3oVrg9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zUFzg5Ydx6VKSxyGwBjpUcpEmR0wPWqskS2yo8ZGcMOeSBVOc5YbcZzyMVbK/OQTzjgg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5PatE7ozktSvM/XjHPGRVOX727HU8Vbn7cZ9aqygq3fg8VSV2RJkMu4gY6g+tQvJnsDj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HHQVD5Y7cc1SVkQNLdeM574qApuBGepqwxAG0Y96gb5PYk0wIpVxxk/jULHBIyPbNTXJ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T1zx60ANLFCcnIJ65ppIJyOM0siFsc45pCuAMHIx1FADWXOKSTsOwHSnUxhg+ufagCMg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dv1NRs2OOpoAbjHNMdjyMfjTwev+FNfsQDkd6lrUBoUt0496UJt53E0B+gxinAH3NCTT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oA29T1PFIeGwOOfSlKZ55pWbYC0AY/OkZenzYx3NNY5xz9aVgFL+g/GkOTye/SlBzxjO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2A3CgHNMyAc4Bx6invnHT8abs3gjOKLagNF3HLOsAHDHBYDgU6eOZHWOFN248knAApLd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kGnPIXOcAEelN2THpYkjtoYpzLGcrtw2fWuR+It14i0fUdMuLBpH06e8Uag8CEsiV1cM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qEs7jaxGD/D2pO6Gnctarb6JHqcV/pErFPJACMcgZFZ93axSFpyAXbqx60pAU4UcZpWJ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7j4mSa2DSHDRtgnPavMf2r7KOL4dWPiwMAdK8b6LcBs9AbgIT/49XplqNsTxsdwftjtX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8AfE1tEWDW8VreKQOAYrhGBrKpeNrFJJl39vC6iu7bw14rtZAfstzaFyRyGVxz+tdN+1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hX4jU4Hiz4PXcMrnjcUcSAfk1ch+2bJHq3wJ0XWbfAVrGCRpAercc1037V90snxg/ZR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+805pM/xGyjOPzrrouTpr1MZJc5eukKsy8kLwMVWJPGRxjrWnqUJjuZUbJIc5ArMdvmO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aRd0RSAdR3Pam4p5HYj8BTdnuD71m7jEOGGD/Ko9hVjjJyeKeRnuR9KCceppWuAAkgcd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T604H26jvTXHPc0k2mAKegAwT1qZf7Ou7OfRNbgSexvojDeQSJlXjbqCKiVcc96U9Ogw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A0mrH5af8FAP2G/Ff7IPjm6+JPgDRbq/+G+u3e9ZbZd7aVK38DgdFz0NeF2t3b39ql1a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Ir9wr220DxDo1x4T8ZeH7bVtIvozHe6feLujlUjoR/WvzQ/bu/4Jl+LP2a9Uufi1+zb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l1XRkGZ9Fzt6ckuvJ59q/TOGuKozjHDYt2fR/wCZ87mWWv8AiUl8j5pkkwNjYyR1pm7I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mqWesQC6sHDRkYyDnB9KkVCEGehNfpVNpxuj5mScXYjk3FwT0z2pQMd+fXFPKg88cDij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VkjNsarkEZB9hmggN7CgjGSOmPSkZsUB0Gbc4O7BI5qveaXDfwtDPyp6MByD2I96tFOO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56UNpoSSTPqn/AIJ+f8FRvE37PUsXwW+P/wBp13wTPtjtNQlYyTacc9v9nmv0wt5vDXir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6zFqegalEHs7yBwwx6NjofavwhkhWeMwTFSA2eVyK9x/Yq/b0+Kn7G/iqLR/tUmseCru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o4lPVox2Oea+C4l4Tp4y+IwqtLt3Pdy3Np0GqdTVH6xjHOfSjp3B/CqPwr+Ivwx/aJ8A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4dRsJow1zZpMGntGI+669ePWroQKSM9DzzX5LXw9XD1HCorNH1kKsKkeaIqfMecj0pxT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BiRjGTjg1i00XdCEnvyM96saWqNqECSnarSDLHoOarqO+ePenxyMpDKxG0+lA9TwH4W+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a6PcMqX88uiwWocfftIIYhhfbLOTXs2h3dsvxq8OyTP5cEHgW8kjJGAvzxCvBv2w/BPj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oPAmjz3WkeKtN/s7xctmM/Z2iXCSseihuB+Feh3XxS+Emm6F8P8A4seJfjD4d0TTrzwF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JLJIojx8uezck00oyQ1zuV0fnr+338R9f8LfHvU/g34qjltPDlzax694b0+3mKSXxlLI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N6V8SfH7TPGVxpvha68S+FY4ItRuLu7juQcnylwi/QAivpn/AIKpftMfs9/HX9qPwnqf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QfhvY6fd39qwEKyxZGwNnnOc182ftQfFfVPEWj6VC1pNPa6XYLBp5gHyIuctkjuxzUUa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lXcaLicjqPgvSLxBaRyqrbOHPXOM/wD1qxPBpt9cv73S72IRG1ZkVjxuA7iqVh421KZo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jGClb3hDS9I1axuJwSlwXYuUOCx9TXfUmoR1Zx06Upy0L3h/w+vnNb21zu2HmQjIx2Ga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bzVLVNNgMwlYkgL/AA/57mpvhh8MbbUPCI1XUUUedNsRQOuPT9K+oPgP8LrPTbKDUbi3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4LNjgD6CvmcyzGNNNI+oyzLJTd2Ufh58IpY4RIYnDyH55SPlUf1NeueHfCWlWcSfKzMi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/Del21jC+yAIXblcVoiAAZUAeq4r4+tiJ1pO7PrqVCFJaEM9lbkKscAUKfXPFQ3MUDRe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wxXgng81WniYAsP4eTgVlGbTNHTVrmBqkMlzMkKIqBVPGOprKuUeLes0SjHBOK6C7Qyy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ms/UbAXEQZJCCeo9a1VTmRSi0rHB6wixyNsYlcnIK4GKyHhy/Ug5yDmuq1vSmjnMTQ7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ldet7rSwWi+Ylfl3dvat6dSLVjOVNvUklLXWPMOWXgMTVdrVmYpGQWzjnirGlQztpC3d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A7Gpbu2uU4t9hbjcM4NV7Rpkxp3ZHaxpFhSwZx1YDGa2tOtreBftd7IwBUbVUZ59Ko6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vGAFJyoPatvUNOvbeAq8I2hNxwM4NS5KTsW4qKNFdZsvDempLODtuDhVAyTn+Q968d8b+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tqplubTUJvLtp4jlY2xnmtLx/wDEFNKDyBGdlXakbMMZ6Z9hXPfDzT4/iv8ADzxDp0zK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/cbGcg+nWuyjh3y3ZhOtGMrHsfg7U9M+LfgvXvglrl+NSik8Ou9lqDjnGOgz6entXiv7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+C3iG6LXuk3RgjlYHa6+Zjg9jjHWtH9jHVtQm8Tar4mu7wxaTotrJDd3bj5S/wDdHt1r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dvjh4u8Z6TMP7PbVGe2dwQkg38cevvWsMIqiml0IdeNNpH6OX/hmyn8ULpdxaqLTTIxh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N1WwvdV1SKCJ2UxEJCidMkZqSy8R2ulfDXQft0qC8vLQ3Gozsfm+Y5HX2qTTNV0/RLQe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ikKWSlf9axwA3rXiVYKErM9KlPnjdGlfaJHp+mRaePmkz++dTwW964jxQlwboWOUxKRH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XdRau+uQGWazMMLNmMqMlxWVdeHGkvYtQkhR0LElym1kx6VNmtRtO2pyml6KbW/NrqcC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PWsHXbaOWKW3aLAYspYjAIzXrOp6bp76cVEagrHu3k9BXDeJ9Fi+x/aomIYttIIznNbQ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j/iHShp8hLAlc8FR2rm7y4ER2RgHGcAHJFejeK9OFozm4wAynIIrzzXdFFvIbpWIaRfl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LmE6NzMvr9IDHNIAT3B7mo4Naa4m8q3jJLEbcHr7e1V5rKW6eRXgcjaCSF4zW3qGgXWh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ftMrOD5asCcZwCOa2copGKoyctB9jYagyqLiMEM5AZWH41al0yLyy4IyOMDrWn4U8Paz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0btkrGRgqPQ89a073wLJfhEsJnDEAsgGefzrGVaKkN0ZJanFSwqJTnA96UkqOGz71sa3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tq5jHJcYPHfoaxGkWKQhmGSMgE1UZwmtGRKEorYdJckKCXx6nNOjfkEnkD8xUDkMBnAO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HC9O5z3oUWSmrl5HB/iAPapcuY3cZyq5YCobWxurp1W3UsDjnPGa6Cz0qK3gIADEphm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znzI6KrgkEYIAPasjUYHd2cRnaTk5PJrq59IgZgIZQ0h++QMGse/00qD+7y4GckYYH+V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l2jlKOQCD1zUiTbgMHkdcUmoWMiSPFIxDq2QFHGKq28xVinJKnnHet1qSm09TRimPBOR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B8ucEdRVGGVe2cnvning/MAGJweuazlFXLW5pxyiQBiWyBzk96sQ3PyhWGCDwRxWfbTb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cbZAIOAR2PeoasWrMuJKBjJH0FSFuQQRz0FVUYNxyTnjmpYmJGGyaRSjqSghgMnPrioZ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ARzmpYyQMHgZ9adxznHA5pPYplfyGbar7mA9BinC0VcHY2SRznmrCjbg7sAjgil4b06c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yaweBblEcnYV5AHSuk0w28DIrhWWQZGexrlg3lqAoBOeMGtfTr17vYJXI2NhG3YAPvUT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Cs0ltKypcFAw4ZV4B969S+HniuDSdYtWu5itu7hX2DIye9eNaXfTweWVBbI5bbw3PX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2ZlUEbQ5wymuSqudGsYJn1N4/wDhV8Ff2s/hPL8KPjVoa6lZTx/8S/UGP+kabJn5ZYmO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Zv7T/wCxt8bP2LtYmh8Vw33izwXJKEsPEOl2pcovy4MoUnaRnB+nevuv4KfEe4s9Rh0i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84HXH0r6E0i50jxVpEmieJNMt9T025BSfTr2PzIpF4z8pOP/ANVLBZnictre7quqOLHZ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7n4r2L6fqkH9pabNFLFIA0ZDHdg9z+NUfEmkW/ivTWsVtw0jqwdCPvjHI9CPavtv9r7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OrfGH9hy7vreUOJ9W8AySGRJELDebYsxIIGW218V6DfwaleTaPJHcaffWE3k6ha3ylJr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NfoOXZlh8fDmpvVbrqfn2YZXXwUrTWj6nx14j0qTwn4r1Hw9dxCFoLpvLixjapPA/DpU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K9n/AGtvhfFcyW3xB0ayBvJW8u9WAAAgAAMff6V4nbS+YgbaVwcH619DTkpwPnakHTlY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iug8GeIbjRdUilhkABkG4M3A965uLPY4yeatxStCoaNg2M5UHmm9iYuzufQuk3h1pFuT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n09qugbAMOCCeCOprifhF4qh1DTE08lUZZFDK455GOK7y9hjt52iiwAvQiuaSs7HZCSa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61btIg+SBwfulhzVKFo5VLMMgHGfU1esCyRtISoRBgEnk1DTRaabJHEa5BDFs8gnFQF9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OaSe5LkgSEjI3EYGR6VAWPPJyc4BOfwoLTTJ/MBzyeDwRSiQhuMn0xzUMZ3HgEA8A4p5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wRigd1YmRzzt6dhinbvl+YkZAxioVkLEKVPHB55FSxtnjbkbsAjmgBwcLg7cjOCT60EA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qAyTBTjAAOBuHHWlMkwznGRzgDGaCZLUfMpIHIPc7RxVKZPNIAIO3NWPOlkyny7cdR3q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DGe30oJaTIo4Qu7fwCvINOUMDyQQfugDkCmvC7DaW4I5oFsUIy5II+8T0oJSsyeOUKDn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iMuCQTjGB6VV8s5ALEnGMgVLDCMcjJxyScUIGncsxsF4LKRjotJPc21ug3sAWPAzg1WL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BFV9RubaO0+3PZSNEjBN6KWYt6ADljnsKmUoQV5PQb5m7IvG4hUlC4IPTB6mmSFcF8gA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c/2sfhr4M8PfFDxr+zv4j07w3r8br4e1KTSpAL8l1UAgjcrZdMAj+NawNFnXVotQsLvT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aDVtD1O2aC7s3UDh43APvn0rOGKw9Z+5K5o6VSELtFUSJIzBs9eueKGk6qMn0zVma1RI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VguDhRknpWysYtNMTzCoJHUHgYphckk7ABn5cHvUhTY4ByT3HtTwFyG+6SeOM8UAlcic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je5wAQBjoB1p7KWIwenXIpSFwVxkg4ANO9hv3WR4djgN1PpTgG3FVkIbOAQOacgPIGAD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k8HNNJWHZDvm6K7H3c5pXiKZzg/Lxk9/WnE7V6EEnBAWkT58KUI4yCRzipGlYbFGpK7y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kGAARyDw3rTlI54A9AR0pyjdyWxgHBI4oCysRFPn3IApB+bI605Q2SC5z15p+A+BgdMA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BwSaLqwWdwVCwz3Iwc9qURsQO/fIpyH5cA4+gp1vjbsBwp7g8mgBkUQlmEW0/e4we1XL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SvD+mz6hqmpTrb6bp1lEz3F3O5wkaqo5yaqyTeQjTRHDqMqcdK+r/wDgg3p3gX4kf8FF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cz6D4Yvb/wANW8wHlzaiiOYtq9GYFVOOhwQeKivP2VFyXQqFP2k0kYPh3/gk98fTrUPh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fEN5ZrdXPhbwV4Xm1a90yN/urN5a4RuuQT1BFefftGfsQ/GH9mzwtcfECLw/rviDw3pp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dhq2kJux9ouLSaNWa39ZUyq8ZNfob/wVs/bN/aM/ZG/Zo+DXxq/ZqfUfDWj+PTdz+OfE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bnAjeYqwjQN8u1unygdwfoH9hb9pKX/gq1+xX4F8SfFL4dtN4jHjeDQbvUr+xxJq2lYC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0EjM2MjBU9RmvmIZrW9tZzu+3T0+aPUng5KCaiuXq+qPwitp7TULKG/sLuGeGaEPHLE2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nIwRjnBrZ+KfwH1j9lH9oz4qfsyX/h57OHwX8QtTtdJhuSxlGlmUtaOC3LJ5ZHPqaowq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SPWvpKVaNWmpLqeZUpypysUvK25Zm4AwARTWtTktgewJq1NGdpAOVJ5GKhlO4ghRyMMe1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pskbaCU7HNC9DuPboD3p2A0zQ5BKjJbPGKaVVCMngE9RmmAqEbOvWmMoztJyo7H1pwUL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UeXuOM4HZhyKE7AI4GeMgHGQelI27OD29RxUioWyRjjqD3phwCAcZJ4BpptMBC3HzdAe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TkA9qcqrllKAg9Ce1CxCMg7jk/eOeKTbYPYYUyQF78DIpoZTlcqxH3gDU2DuGARzR5LM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jYh2TIMMcnJbngEUoU8ggkDqSKXYR64PQ55pPLAYsSxI9TVp3EGeCcHp3qnrM97FblLO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tW/vkjPfFPiRGfMkSv8A3dw4zSbaBps+w/8Ag39/Zw0/9pbxr8X9A8U3UFzcaZpmn6ld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aalaSXMSgKxy0RZMYO4kDBzXEf8ABdD4Vftzfs5f8FO/Gmhi38X3/hzxULSX4Ly6GLu6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S1hgBVZRMwjaLbjcR1Dqx8b/AGa/2g/j5+w38Z5P2if2XPGUuj+IJ9NbTruBYke3vbaS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u5F+7huODX2b8PP+C8vxt+EtydR8MeKdV0XULyY3Wp+H10pdS0QzNjeYS8kc1vu+9gFk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6Vd1OelG7e9309DqoThGKvK1j691n4/3vxJ/Ybspf2rILnw34l8T/sH6wvxJ0XVGaFrq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hcLtlfzruQAgEeeyjivww+D8V/bfC/R7a8LHNnG4L9QCox+Fe8/tY/tufEz9sLxLqvin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iSS2XxPd3NwJPtVtbOHt7CNQqrHaI/7zYFy7ncxYlifIowLdPKjCrEmBFGowFA6fpSy3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+hNWSnK6JGUjlWGSOGI4FVWKvk8gA8A+tWC+QM4phHmHjGc816V9DNO5VfO8yNknvUUs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R0q3KijJ44HBqnPGrICHwDwQT1prVg9iBJfOUbkyFPrimtb7isY3MxB4VeM9qeHCY3Yx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pYKrHkgZyM1d3YiSsjKvrYxyCQSgFjgqTyDUZG8Zwc4wFA61Y1SSK7nkZpBHhj5Y25yK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ygqvBIIOapN2M2rILgMAHKkKRzzWfOxBGcEHoSK07t4jHgcHaQ2TwKy5yFIQc7RjLCm7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TtAiglurjkL9KnsYo5Lj95IzNtAIxx16022jEbuu4AkZJBqexudLS4Y3l48caIWZlQkf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2LNzp8DEhlJwchx29vWsHVRPZGQPGDsPygckiuoF5YrE6R3YIbBSTaeRWJr3kT79l1tC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/CqjexTSvoVNNhm1BVm4YjOAR09K1fBf/CY/Cz4q6B8cvCVmk82gatDeLaysG3qjAkHs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dK32s4dxGXRAfvV0Phm9kSyS2lQb2GTkZJH0qKicotMcZckk0fpR8dP2eP2Of2lv2APD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U1TwbZ6nJqvhqz8L3cA8WeBri8n339nLA52XFoZSrpj5wuGOQBnmfh58Sf8AglH+yN+z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W/EgvPGlq1v8RfEHii1Ju7mCMbmtre3QbvMlcqVQ78EbiwC7W+ErnRrW60260e5u5Y4L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zenB9sCqlh4Y0LTYBZWtlHDFGPkjRRjOOv14FeBPJlWpSpTm+Vs9COLSn7S2psnxHYeL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b3VlP4t8WXl9BFdJ5eLRiPKBTqG28Hmt66ltrtraWybawh/ePICNzZ6fQVxmpeI/DuhW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VCFtyfnG3HavOfF37TGs3KLpvhazW2KsS8rLnKA8Dnse9e7SpqEFFdDinUs7s9o1bxL8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XiKGFVXMcZQsWb0xj1ryzxh+0/rt1aXOneA7N4wjYkuW+XK9uOoHSrWpaBN4+8O2mo3M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uoCxHPsPavIdSjvdL1q+0vUIxFNCgBMYO117H6GuiMbESk7XI7nU9e8UXyzarqEs0jn5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S1vTL21hJbcJEbcQB2/DtU1nvjBVWAwQUOec1oQX0N0l2l3FsdrTZGQcgsWApybS0M4y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vi3RfG1/wDs06lBOTJafs4WVrPA68pJFdMmfxOQPpXhMjb8lyAQTkleK9N/bhgtn8c/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mfBXTFZI2+YBwr5+hOcfQ15WJy+DzuA4BPNcdOEox1OmpNSk2SNIy7ehUnkAc1HI4ww6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Q3HPOSAelBWPg7sYPJAqjJNM9c/Y30z4Za/cfEnw18WrK9uLK58A3N1Db6am6UtBl847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Trrw9L+yr8PpPD9hLHHqN7qEiCVQD5IUbXb0LcD65rpv+Cb/AIs8KaF+3p4S8P8Aj9JT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9qNxEgOwXNpNGnGCfvleR6Gmft8/DfUf2bNc8Pfsx2Ua3NvoPhVI5tUgnR49QIZnUoB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JWot75rzJQOV/wCChWu32m/Cr9mG0064QzQfBkxNIFyQrXbtj8Og/GvnW1e/1fFrc6nM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wqOPavcv+ClV/oU/iX4NeC/CeuW93b6F8HNJiuEt3y1vcOpeRW9Dkjj614poWjyTXAW/h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W6VvTilA55NuRoeAvhj4b8Sa6l3cRNGkcwU5XcSfWve9H8HeE4dNvtLk1SCCaAgxIIQH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vAWjTaPbG6t5d8cyghOjZBPP8666e+We5eU2rRNNjcCck4FKSdy4t2MSXS7HTPMs/ta/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3tnmrEOg3cd8Yba7jliZceYjdvStiPzIBLuRWVhtCmMZU0kn2aKRpbeN0VowrhT3o5mt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DXL7SHWWKANCPNRZHCYX+8c9jWQvgeC4FxcPeLNJGgKRRzgeVL2P0rTstQtLpHt/EPiS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xS6sQOF45HoK520jgsNPmtIVCSlSUlB4Iz3pJtjcmzF8Q6DcwXR+zpBKobdIwlGFGOc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gJZQQoP3cZArcd576UlFQCM5AByMVmtZhVEW4kZOSe4NaLVGUrqRENQ+zQeYsEcjEc4O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S72gDK2QxPGPQipZeA0LAFVJDH1xUUsccb72YKpXrinoQ1zMjhlBSTI3EE7iRyKpXV+s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CKDkfjVlYzGp+dSd2cBu1RTxFuUwSB0IpqyYEFlG17cr9rLrEYyJAvIAr0zwQ+lWvh6a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bToMYYE5B+tcLpMlqt0to7rDGVYrI68Zxnmu38FaZBBonl65NMY5XMkDRD5kPYfjRKzQ4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64k8bNeESW5jIcKxwzEjDH866ifS9c0iAa1aSSJHuZH2xZVhjGD/AI0210T7NNH5p2ln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y11i5jgeKcFo1fsPuH1qW7LQpJo87v8ATrvULh768uFl+UbHdMNEMfdqvLotusQlLyDc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a67XIFjlZl/eozeY5WLbz3/WqMsslyggSzKZ7sMZ/wDrUlJsTVzkLZL6xkkELsjHBAcY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UyeXKu4lxsDcZ4/LrS7Z9dun+0xyRqhZYg0eCOeme4qaTR4VO24TcUYbFXpj271W6HZJD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mZgckqVHT2q1Zaei7kaBIjKN0YHABPeofJEiuJFXCgBWZsZ9hVrSNZuLJgIGiuJkG37O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rQStYv2vh2OBjPcSJKQuVLP1XNX5fiF9osRox8OxxtvwkiMQoXsOlZMfiYxTOFiUZjOM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8RT6pbLbx3JTy2BIhfAPtUqLbCKRb8R+NF0ewuWjJSZoz5QXqhbg15daM7qEmcFgxywT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r64NqZyqxn52Y5JGKm8P6IsyGUPG0aSABieTn0rVJJCe+hmNnZK2wBgPlJPHFUXjY5yB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vZ2AmSCCNFjGAVBIJJ9TXNG3LQujt99jhiaaegOKep33wz0u31bwecuEaO4PmkqQ7rj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TwxYWstvLao4KuCw64+vPSm/DdVsfD7WoUSsyE+YR09K0tdjM+mM5LPJI6hQBz1/lUO1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9iZ2N5aeW+CfMUdcetY8Q2PhWyX6giuqvYPs8jXE8MrRSZHmCPGD/AHeKxNQsRakOgyjD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rS5WByRtBOTzjtUoBVRuQZAOSDTAFG3DfeGcilBwpCjKk80wuPRsEqGwQc8DtWlol5HJ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2gfe59ay1VTJuOQVPcdataLBcXV+UhbCkqpO7nBNAK5tz20UNuXiRgxydgXcSBWTO8F3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Y5BA71uCOW03wsAShIyzZNVWtQzeawKkHsep9KFqO1tzKu7RGiVFX93zksOR71AtxJGF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DZRWssrvc5wQcAdBx39qx5IIElOIwSr/ADbTnFAmkmLb3bCVo33I2RtLHgj+lajaxcTw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qoU54FY8i5VgnB6rn0qeK9uDaLCGBAOSVqXG4XViCe7jE8sQhAeRuGPTFNUEEFGIOMEH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knJJB561JvkLZbOGBIxxiqFfUc2eAWwc55pcthsMV3HjFNjzI6nGGUYbJ7UuMBickY4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wBJdYjDfMCOlUtZ0OISie2YfvxlWYVatYZZ2VIgeSBg9Kv6jpMzWMZkUeWZNqsACQcdq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1vH9lDW8zgEryQOD/jV+0kDMqszE4wCBxVK+guLJCQgdCx3EKcAUQT+avmq+AjfdIptX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F4t3PFI8SECRCMhj6Y9a3JH0i1iSOzh8tSRsQtypJ9a5LS9QDy+WZ2ZkwwYvx19K6CK7+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ZOdvAHvUNWAg1dYNeuVhuLCBWLBWLLgY+o9657UNDEN2bDmN0ckI5+8O1dDdH7S6leAV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Bd6dBqrxNeuZWjT5DggjHvTTsGpz9va3WnzFLp0DuDkjG4elaWn3VvHbJaXxWTg/vBw4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xCU2rmdkDCQTEnPp6cYqCPQo73zPLJICfeAxz7VTSYWVzQttQeKzEEXmeWpJILYBOKhS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E2rxkr6isSTStahmSKGZjbMf3iA5+ppITq+l3SyEsbcHIOOhpctgehqBz5Z8olWwRnb8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ZVG9zGyqCeOR1otNRsZXWSW5KMpJZTn5vb/69K8YmKrCzBRn5iKLJ7ibaM+6sLaYpdq5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s6Zrktuyxm2EkDcOjCmXkc8UYEiErnAdRnNRTLJBI0saqyouSpPA/wDr0NqwJ3RtRXGl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DB4Bp9/DFHA28LIFYb1NYGnXFvdSrKykOhy6A4BHrW5+5SyUSTM0br1U/wAR9amzY7sx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LO33JKFJRCuAy9c/SotDs9JdjZ39pHKzRBSkjAgDvXTabomrXVi11ZmFQgIWRnGSO4/G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zoArNlGY4Kt9R2ovcTutTO1C8iS/ex03T0jVF4KgfN7VvaD4iWzsTm2EbFcFQwJYZ5H1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SIWgEm7/AFoPLUtre+SwiViynAI7Z9aai7AndmpdatcQ3YvlIkAYAR+VjkH0p134iurm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dJjeoGR6frUNtq0kcrNIEkDLhVPA+tJ9sSRiiwhlZshM8AimFmiQ3MawRfaVUOqkGReA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y9z++UFiBuZTjFbDT26xlWXzEkOeOzVW1rUGv5ERbeNBGmJGCAMx96aWo7WM+2uTbLGI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kirk2oPcKEFjBGyoFLInf/H3qomAMKnIPDHqKk3KQ3lg7QeSB1NMTdiawj/0gxMxVQNz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TXYkjhZIlHCj+dOMpTLYGQvJDUl/d/adiCNQoAIKnr9aEJu6LWiJNeTwQCfYgYbWDcZr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1tHiLSqdzs/TkdT7V5/8N9PsL/VLfz1O2Fw5QjhgOtega9dC7jmsEKo08ZC5TnGKmSTa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7XcJeveRO0aEAR8ED0x/WuVvYbd55MAlyu4K3GOetdq+mWunWUY2h5GYh3KgnH4Vx/iJ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MA2y5HBHoKYLRFRFiyFaQggk7gMn6Vfjd1jEctwDhP3WR0rOilhP+pyST949c1Nb3gWQ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mS3dmrFFhMJcGJmHVFBzUvlwb1aKdpAAQXdMGq0cyo6xKpG4gk7s5FXpBCNkQBQsMrk8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SxWEqz43kNjPpQXVt2F2k8HB60yVHwCYwQh4Zj8v0ojYq6oilhkj92OtMaauSfJGCFBG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JLGGmYoAAMZ5I/ClZ54mKtkN3yMGk2B3LySOQiE7QerUuoNMaEVnJZlLbc4HXFXdN8qO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Y7VVihk+WQqgJHzoo5A960dOREREjYECUZaUYIGOlEthK9x5njR8JwS3y5GcioLiaRJF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1XJ47VpTJK4wOdySZrKeeCSWUpIrKW+VgOlSldBJtMjdvmYAjJOGY96qzKsrqJY9xQ/K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JGCMGIHBYZ4phcOMKuWJO5sYFJJ3G9URBULBIS5BHAbn61NbqYC2Cu4/6wHnio7aSWOJ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uPap0QOBKzruJOcc8VewrNCqUYfvE3A84LU93uEcbZ0w4yxVf8aj8ryo2UBgExtYkDr6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jjDblOefSmJtlwTCMGWNijpgnb0rYsfFdhaaefNtCsrSYV3TBBx0Pt71grdRghhvAY/O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bSPIpXONvUGpkrotNpG3Yaxb6pauwuFVU5wked3PStjR9WSaDZI6IVAYbh8h7YPpXE2P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JFSV2JCLn5R29/xrajtF82JopQoYhlL8hvYiolFMNTemltzMFtAxKltzL0cEVHFHmNYp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FQ2VzHhY74LEM8BRkGr9wbZJWljgmICgkKMKB6j61CVhqxmeMNF0+y0ldQtNQCzEjKSJ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1zBspbKwsxexxTJdswL+WWGMkY/kK7SLULWORna3M6u/7xZFwMelRa3o9hLNbtAGcuqs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txWpN1c8x1PwtqujXLB4zErMWgZU5Az3+la3hfxPNolysl/fHyyAkkbrgMD0P611zaJe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rDKzH7uPSsDxX4FefVm1rTkWe3kKq1sj7m3Y+99M9qfMm7ArxVz0HTbjTNbt2eCUz211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0IHoa838Z6YuCyzpNFbAlYycOrA8fzrStNe8QeDLVtAALzkBoI5I/miLdDx0HvWX4r1V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ZyRcRxY2g9/r60RTTuDfMjg/OkF0ymPgnJJXGM81OkyRSB3OQSONuce9V7t7hL50mkwr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DKroQvynJdu1W9CDtfCdzFY3UFvdK0iXJYO6j5guD+HWt6wYCyjcKXVpMOCME1z/AIYWO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OIy25B/q+Tx9a1dLje3tUhvXyeAozxn396l2sNts2ILwW9zHJ5QVUySAOaL+7kL+VEoQ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eY2w5Usq8Pg8/Wn3U8CafmK1aSZRhFUZLDsOamLVyua5yniS0EStbhmYXJIdWPf2x71w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7BWD7BuHevRNSlV7oMlqRIoWQtIMlcHoO2a43xdZSrNuuZED4LeYvRsnpitE2iW7s7fw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pZGgUMHUkktn/DrWZ8SZ7htMuZ2kCtNIBIpbGR6YrY+FD22q2q3k2oGz8qMo4ilwSPp7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GmiubReGceXI55bHp69alaSHrynf/ALQdb1H9l14nsHFqb2UtPHzs+ZsZ79ia4j/AIR+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7U52qmCzN9em2rfgjxLe6J4Pt/CekXLxWR/1iCXjcc5PXrmse7W1ijPlL+6V9zgNk1lF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40W1sLaabT5XmMoO1ZEAJJ9BX3f/AMG+vwxufiD+0b4mi1mzgufDlt4BuxrllcJ/x8IC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uQ3fC++a+GoYzcaRNexNIyiIlQq5fgkfKBz/AJFfsF/wb/fCq40X9knxj+0Fe2ka3Xif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BTzdOS2jAz8x583zc8ZPB9KwxUr0mjeleMkz6r1PSdH0G3Xw74X0+HTNOijQR2VlIxSN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+tZVhFdav4pl1WWx3Rrt3/viPm7E4+nT61sa1lWd5EAVW+fDZGKzvAUcV1dS66LNI1ldo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ZI6EccZrzmmonQ3dm/5u4AgEkn7qnI/OmPbRlRIVAZmGApxVmdViceYOO5YZz9Kkt3Ri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3fhily3QJ6E1jazRAZZCWGdjEgk1k+KYbaUl9e8PmWBAMzQncFB/vd8VsQRCZWTfJFJ1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z8W/twfAz4cxvY+J7a51u3ivxbXt9o2M2TZHzSKfuqD1bmqu0hJtvQxvEH2Hw3MIjci9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242Z/vI3Ue4qjr109xZw6ZPLLc2cR3WlzLJl4x2Geprn/it4s8Oa9pUHxc+H+uQS6Bqk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kbAyP4D7CtVPDnirw3o1tqTj7XbNGCbcR4G3/YPelrJaCtFSuRh5YJkuluR5yjCzsmd3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UFSzu2Ed1ICYy4wsg9j/AErC0q+t764+0WsavGoPnWUrYIHp7V0MdnHcac6y+ZJaTZYo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iqTknqU3fYz9a8MKNqtbqVk6PwRj1FeUfEP4S6dqVzLtSRVIwyMeB7qe1e7CXUoLBbN7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MMShol/2j7V5x8Tfid8O/CVxPpiX8ep6iqgva2R3lCfuqWXgE+/FEoxlG44zadj5H+JP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vLC8tnOzfZbqEZaMjH3uPU9a4HX7zXfDkUeu2N2sNxbuCkzjdHcnuGz0/nX0D8S/ib8V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4cfD7TLa6s4ZEGn6hJve4deHiIPRsA9P6V8Z6x8PP22/ihZfZdQ8Ez2NvNK8hsngZRGp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hGClLc0dR2Jv20R4O+PGg2Gt2Wi2dp4x09Y1fVIZNqyQ4AKMB9856dwK8N1/wv4u8Bab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O+T/AEC9tTuVyPvL6gg9jXtPhD4D6n4alg1TxXqj3EiruurdoD+7I47/AM65n9rDwTc22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X0senwJI2o2gbAU5XDqOxNdlOcb8lx05SUrnH+H/ABVIHgfUXBuiPLUhMDb/ALXr7V32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GYAkbTgk968O0vX3kaNprlWRj8ryHDD/ABrr/CnjPU9MvN+nM7srHZ5hzv8A/rYqa+Hu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dmevxyygjbC0bcZbHBq1blWzL0DDGc9WrkND8YSX0rWl/cGFHA3BV+bd7e3tWzp+qPDd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F8kntXmVISi9T6OhioVNjtvCl9JcRNbs/CHkN0HaugtFHmvbSKQZeAu3JHuK4eUrHaWk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5yrbQ5z0/rivQNI1Dw7q/g+3upLWVtXhJ3GMfKR6/lXO4nZGfMzCnee0F2ZwWNqGwsZwX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taB8FPDdpY+O11LSrqEXk+l29z+8iY/wheV4/rXD6/fC2dtQSBSZYgbiEEbnXuy+/fFN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MxJImRbyo3Ynpj1olHZ2NHHmQ+00wyRSW8QmBZgNrDOB/WsjW11rQp1hmw8CN+8lCZOP8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glDLMVHlEsynBIPardvHbXJi/taA3SFQQsp6fl3qXZu5cW4qxwcs1jcKxhdXXO0jbxj1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u9ImuGSGW3L5RioYZ6c9TXT6t4ItXmklsZHAYs6M8Y2KMDCg+tc95H2a9S4SUSOIgskU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TtoW+VxudT8PjHDoD28AZhAhWFGOFK5PB/nius0S4kk0udJoxvigJ2g4yc8e1cb4Au0a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5ZMDPrziuvtQWsw623nmQcrE20qvqfUU7X1OeTuznxNEGd2J3biysTkgnqBURjeSTzpG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McbyNI8eySJ/kAGM09vnRpMBSBnk02maJposabbXbNI1s0Ssm1pXcHDeg+tfS3/BMP8A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BEUvvBCK6ouNxhlMgzjrzJ+lfNeka02nwozqu9nKgBcrjHf3r6M/4JoMw+KvjZDkyt4b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AfXms5q6scOYu2Eke3eE7WeXz7i5QM1wzEMFxgA9KzfidZRDQVkd1GLpAGJ561s+HriX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8hTwaxvik8a+Drl3BDIysrA571klqfH3bZk/GHVNGsvCEENtcmO8iiH2Wd4+EbaMDP0r5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M1quoxSGNSskay7tp6k5/Gvov4rvC3hW1vZDG0UVshZmj4DYwB7mvmTWIoG1i6mNssMB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Ow969Sk5eyuelgU2tDzGe9/tCaaG6kBjZvlOeMA8GoWeK2uRJp5dArAkA9TV3WHge/mg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Q8uB0YZ9ay2W6CL5sbIcnIKYxXBJy5rs+katG50Oh/ELxFpUQm0rVXt7kMxjnjGOvf6V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nTeHLyK01awnRg8NzZIWV26sG4Pvn2ri7O3aNxBNesAI/laQcj2pX1PWNGcS6XdxxMwB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s3FOWo4xjJan6X27ZUYIH0PWp4jg461UiO4gEgAnoDU0XysRk5xwM16Ttc/OU7lqPnPO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eeeaiixgnsO1PU4YYIAJ54pxauEkrFlDz9RTkVgwPOM9KjjPQknPvU8S8huoBGDVPVCi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iMdgatRHIG4ZA7EUkSBx0J+hqVUCANjknqaLIbSbJEEQYMeo64qeKeGEkNIATzt61UZ2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Rdi27GByMUNtMHoWJZ8gCNRljyT1qW2kPQAjIOSKrxQNyAxPJ6jtVu2g+ZQFGB1GeaZL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Dhsso6YqeH96pYADpzUcFi0b5BJYjhR61aWKZT5bEL6Eii6uIsC3fyYy1xsCn5cLn8K0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sQN2R2qqqqu1N4bjqe1aFuwjAQMOR1IrQTaRbt52hkAhZSSeQa0IrhEU/KSxbgY71RsF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RzV3aoIMhBAPBHaqiibuxcSTcgIxkD5hVy2PygFsADjBrOtHUlsEk54JPWrdvIRxjkn8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Fh8BznADHit/T5HcpJIARgYAbpXP2bBypAAIHIz1rU0x2DhF3ZJ4A6VMtio3Oq02YMwY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bZGCoOCOTjisPSXL8FeQOa3LHESgHJJ6YrBpcxtFpIuAjjkcDkGplkwygkc9BVaJZXcr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OhIPQ0rK4EzzjjjAo8xeD1FRBd3B6DpTyNoC8YB6g1S1Buw6VgB2yRxTBNlRjkZ4IpQ2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H4xtAwD1NWlZEN3ZJakvKNmeOpxV+GX5yGbBUZJFZ8EqglkwMjHFT+fKxEUeAzdSxzmm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OQuOSB1qaGVVdmjhZnxgEHnFRWUSxW5QNuJx8xPQ1MF2MPL+8TzipdrDTsTAHADJg44B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AHYGn7vlIIBPqaYiZP3j16GpYW0HqQqgeg4BNMZwOQARnkUSKy4549aakZckhhwe9AJX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c5xg9+lMdWRRxjnqBSq+OD1xwKCm3ckJ6ZJ685NSb0CgFc46EGoBuJzzT0GeuQfega1R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FPxgYOckcHNMijOQS2fY1JIMEHH4UCbsJ5RPOSOemaTbjuevrT/M4wFGajLEMBjg1UW2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e9OCnIwevUGmgfh7mgD5hyOD61RJMqY560bMsMHGPSlDYXv0pFbd2I+lK+oE6rjuDj3p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FyB1zTghPt7Gi+obiSAL3wO1NPY56n14oZdx68D2pxxxgfWhaseqQAqPvdxUbMTnnihm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T1osFhCxGOpqRDsHTJxzigDIHtSqcckU0rsRJasSSSMZPFXUC7R0HrmqkWGAycDHGKmT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jqNbk4BOTt4HrSq2BjH0pfMBGQuM0jHcR2oBpoMMSM556ZqZB8vJ+gqHecADjFSwsdu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sKUIbrzTgQQQTjjk0itkEt+dRSMQpxnjvmoe4xJiuTls1DIVBIBJGOpNJguTnIwaay7f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pnIOT0z0BpwTPJbvQ65xg55o0sJ2sMkJIAXk9zUbArjg/UVIy7cc5zQTnjA6U0rsElYa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1iQTyeacuSBng1YouzHFzkHHTtUkcmQByTngUzZuxj07UqIytn07VElZjTRbDBQO9ODA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RjFK0jJjqcmhasZNIOBg4qEvyQTjHSnbiQenTrTCm7PqB1FUkkTJjJcMDnj0wao3JAkJ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ZBGQBzms2SQySEt+FXFIluwjPgjqSfahsHIPXHelHPUcg011756mn1AaqgZ605Cd2M8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DPJJ9KVrgS7igHBIPoKl2H6fWo7cbic8/jVlowy47+oNS1ZjVrjVTB4zz1zSg4OcZpUG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MkjIPvRqNxFVt2aacA8evSgNt7dfaiQkYak0GqIrpcr1OfUVUkDIBgkknkCrUsu7Pt1q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UK4m7iSFWXGR064qpIjKeCTk1ZKkdagckknOcH0pgm0xDkAD16UgB7ZNHmbuDn8qcgCD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0RnOeRz3pVbH0oEucjHSgHB7Gk72GPzxn2pFbPoPSklcIhJ6d6arB1DKcgjg1LTQD5HP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fxoJIxgZHemSyHGQDjuaQEUuBnJ71AwXsAATyRT5gc8HjrTN2304qlsGxDcgBlBJAPHS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nPUCrMzDGTjnuTVJ5XkYjkgHjiqSuyHdsrXEpjlxgkE8kVWlI3huvHc1Yu32sRweOo7V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JrRWuRJOxG8mMgjPoTVSWTe5GOfarDnfjtx1qBwFJY4yTxTW5k2VmX5iOcDpmo2O3JJ+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Xv0FQtJuBG0CqWoiJn5OCTn2qOQArknGKex2H6njioZi3v8ATFMCFmOSOcZ6UjKrY9e9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Sk4oBajJMDjkcdaYo6/TvTmG/GR+VIV2+vuKAeg3aR2NNYZ6nGKkLgY7j2pkq9CM89sU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TGyuOCc1Kfl9/oKiZ0QF2BKgdAM0AMPB6Y9qSkW4jugHtw23PVlxUgX1z0oAZsxg+vYi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B3P1NNxv5HAHSlqAwL8xJ/CnKcH2PvSleQAPqTSGMnBz+RqXZANdSSPTPPNI6BQMH9ak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hXnqSCelIATG3PHvSOQenbuKCnp+VG3aOvJ7CqiwGscA9/pUeakfKj60xWxnI60m9QEB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PbFFNdiOBQ1qAqr1Gcg+lNbqQOPSgMR0/Kkb5uenPakAioO+D9aQxZ78elDkgg5P0p4G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YYuYyD69RXH/ALQWnXGp/BHxlb26ZY+F7twQOmxN4/lXZEfjg1kePoXvPA2uaSjAfb9F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H9ayqr3TSN0ch8Slj8VfsQeG9dCbjPotux3dRwpq3+0XrR1P9l79lL4iO+TY+MVtpJP7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Kr6RFFqf/BPDw3DaSCSaPTUikGPuMqgY/SqXxTl+3/8ABJ3wB4hU7j4b+KOnEMf4f9J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17P5mM9Jnp3iBTDrN2pJOJ22knPGazZ17jA5rU8TyCbV3mRfllRZAc5HKg1nTbQgwRnu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yc0wv7fnUjjrjue1NCbRyOvrWclYojoI6egp7Lkj0+lLtB9AB60JJoBNgGO/NI/anYzn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47URVgGA57EfWlH0zxSlegBGe9DgAD/CnbUBEIzyOvSp7W5+zF0mhjmhlQpPDKm5ZEPU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O/JpxJxnkmmm0waTR8Lf8FBf+CUCxpqH7Rv7HFi4mZvP8QeBoh8jdN0lso6HqSK+E9H1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eSC8tJDHd2c6bZYXHVWB5Ffu3p19Pp832iB2DnuDXzB+3t/wTE8GftNWD/F34CQQeHvi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1CW+rgYyrjgBiOh9a+/4a4ung+XDYt3h0fY8DMspVdOpS0fbufmepPI3ZGOKcG6ck4PN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8UX/AIB+Ivh+fRdd02YxXGn3alWyP4hnqD2NSGYKpbHAPJBzX61SqU60FODumfJzjKnK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KYzDHJHHQ5phORweT3ppLKOfzrdQTRDkkODFWx1z0OacW6McEk1XZirE5JJ65ppycMGO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0iwZwuScYJxzUc9x8pVyACcEmo92SADkk8kihwdvAJ46A03TXUHUO7/Zo/ae+K/7IvxG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0t5Nv9o6WWPkXCdwy9Omea/W39l79qb4N/tp+DR4r+HeoW1lr0Kf8Tfw95gDxOOpRSck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CDaVIwSRWt8LvHvjL4J+MLX4hfC3xJNpGqWVwJYpIHKpJzyrAdQa+T4h4Ww2a0nOCtPu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WSi9UfuRPFNbym3uUKup5DDkU1sKM5yPavGP2Jf8AgoP8Lv209ATwv4tkh0Dx5ZIqXNtP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hJ717bqOk3ml3bWN/GY5EP3W9PWvxXMMvxWXV3SrRsz7OhiKWJp88GVg/JyOKeWOAAcY7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pEUbgckNu4IrhSVjdtnhn/BVH9qvw3+yz+xlJpK6rBPrHjzVI9Djto4vOkt4HBMk2zsw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Nng/9oHwb4C8RatH8Qvg94h8UaQiRWXhtNa3SrGB/rnxuX731/lX6ef8Faf2ZPip4h0P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peqy3+q3dyIdbJR5Jh5WFVsgH2BPRjX53/tF+Mbu0uNU8DfEvw0miatBMplsgPls2VAu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PmnSkmndbm1NpRPE/wBoPxp4Y+MHxH1Dxl8N/hLbeFtHRVt7LStPj2/IqKuWz1JbJrz6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/wDhHtTt1e1QbRFOuGA9hiszxJ4j8YQ6k8miXQhi3lQCeoz15711PhjwRrPi5LXVvERk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Yj/61dacacbslKU5WRS8NaKfEL/bUtxEokBkUHJ69fpXr/gHwMbjVLVRpaGKZuXjTDOP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tGI00hXmk2m2VMEYPQmvZvhF4P1rW7i0062sTFMjsofZznGQB9K8bMMW4QbPbwOEc5JL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rjw/DZX1qWhS9eTc6DcvPTrXufhnT4rCK3s7VN6Rk+SpTHJOf8ml+GPwjPhfw9ajVIzl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55rudJ0GKzzdSRDeT8gC4Ar4XF4h1JNn3OFo+xgkVLeza3gEkudzDLKD0pokySMHrxmt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IVn+8wHpWeLJ4iyBg4B/h4rjUk0dqi2IzkDJxkdOMVFM6C3JIG4nkA0spcZiRGzt+biq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HqKFuUkmijexyZJA4xxgVUKEJtcZYryQK1JW3AK6DC+/aq07Bbd7hUAUDAyelF0mXGKZ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l75SSUYHFc5eaJNLNiOEkBsyEncAa6W50oXazPGxkcfdU+tRaXpjSqtuA8UhJyM4yKpT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LSwU6EEDkquMU240eSYBnHyq42gdTW5/Z89rdG3O4qhOXY8MT2/CtfTtHjedGnYYX7w2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KWwvg/wpbraCS7VQznco9Paud+LV5P4Y0q9u3m+ZITt47dP5sK9M0vSo1jIWVSCCyj1O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LsC2t78ohR/tBP8ADg9K3wkZVK+py4iSjE+UPiN411DUL03EV8nlopEMMK8yPnnk9a9s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/wAEvEut38+66vojOrKOEVVI2/nXglnYXPiX4gWkMCRm2W9KB2HBOeD9K+w/DXg3b8NP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YmAwpG7kfXg17+NmqNJRR5OGUp1eZ9zw/wDal8Xad+zR+xho/h/SrmS21XxVM93IxXll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eE/soeEl8UeGL17lJ1jRllZUXnIPB/MVo/8ABTHxwPiZ8dNI+H+m3DPYeFNLUPFggDLY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Y0i11fU0htr4xRtZNkKMcgn1IHHvXVRp/V8s53uzCrP2uYNR6HofiT9oXUNW1jR/Cdxp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dxFy6xKRvHT04r9BzY/Cz4nfBq2k8KrZanZyhVtJbhiTA649D8pr8xfGVzc+C/F+oWlz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7sc+Yp4zj6dvavoT9iX4m2/gnXpfC1tK50++QMdOWXIZmHLoPY8kV42JpRqUeZI92nKV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ibT/APR0RVVV2qVOQPpVO7sXtT9jmlzkYZQnBz716Lp9hZ3YS8skEsZgVyWBBUEdDnvX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HEGILEqWryJJp6nTGak9ThdRjYKxbaqKNp5zmuQ8RNHKB5XKISQgbjNdn4itpLeFp5Du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ut21zdW6yWZwoky49RV3VjZRSON8f2qXcEXlITIxA2A9a5PWNEe/tnjuRtIT5GJ5U13W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Yu4XHzdqyNaNtMvkiEEgfIc9q3hU5URKKscb4d8HxpZCxdDJIZT5pViSVJrudG0m009R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ojHIHv8AWovDekxWty+sFTuaMpCpPA9Sa2V0zU78q+n3CxgxfNM6gqD/AFpzq825lFN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QNOzFgflQHP9aq6J48torhwunuwU5LPkZXPbirF94c063uzLcOZJ0XLuw4z9Kx9ctpFV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K44x1+lSoSmxVJxieg2fizwd4isAkmkMJVADI5xn369MVx3jDwB4f19HGlOsZ5KxBD8h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ABS07wzeRLNe7QZRG4VeRz14HT6mvaPhjDovirTDqcN2J2aIFo93zAEcd6VSFSkuZGal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Her2Vy1unmuVO3DnkD35q9b+BDHIqCeR2C5MZAGD65zXqN7pd54fvW8y1edC5JkwOB78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JWt8qR80inpTjiajQPDo890vwhqdl++yjIT0B4I/OthdG81XXYFJGQB0z7V12nXVvbSz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CRxx0q63hi2vyroyoxPd+lCxDvqTKgkzynUtGv7KZGVCUJJV8jOB2rG1TZNkbgZCoww+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ErWKKMTBXOW3Fsk4P4+1cRfeGbKzWSdY8BOEJJY10U6yZDptI851uxKWh87KyK+VwOGF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HOK7PxLbNKjxFZAqtuRgv8xXKX1r9nxI5yGPBHBzXbTneJzyi09RsR5/HpVhSAACQDjj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d0Hc9BVlH9wcnt0qm7hFFhH2/dzzjOTj8at2rlTtzk469qpw/OMN26E1atduSpJHoPWo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zg/ripVHAwSTnnJqNAD8w7dOKnXBzgZxjqcVm5WLED87VUk+xqQPnjtjrTRb5UKHBIPJ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4JzwAaTkmioxbY8DjPAJHbinBfRgOeSaEBwf0yKeoKxOyplkBKjrk0jRRaYwjepGQATw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lEV1KojIPLHHPp7VyHg/4hTa94kvPD95YCFIkZ4rhm5kI7YxxXUWmZT5ZiIyec96zqXi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Os0G7WRym92UH5UJIUD2966vR4ceT5LgkHKsT09q4XQJjJeGBISxQAkM2AB612Oiagkb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nIrlm9Stlc7DSLuaykS5V3DRsCCvWvor4Q+MYdS0hLmO4G5CNyr0PHWvnOyKnEsRBVh8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Gq3Gn3/lRrtBmwqjoxHY1y1VFrmZcWpo+q/DniWS2VZ7Kd1fOSQ2CDXzz+3f/wAEzfB/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4LXVl4a+JkcIMk0aLFbartIws69zjIBXB5r2fwtq9vqVosUI2sh+dR0zXS6PeTQSloJS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fE1sNVU6bszmxOHp1qThUV0z8Q/iD8O/Fvh7Ur74P/HPwTceH/EFocT6ddKVWRsDDo/Q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8RvAureBPE13Y3enyQpHKd+7JAHY571/Sx+0f+yT8Av2zvBdx4W+Lvh1bbU5YgLPxRp6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n6Cvyg/b7/4JkftE/AS6u7bx5p6eItCgYJoPjW3jby7mDACpMVXakmTgA8HpX6Hkufwx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8Fm+QunHmo6pH52q68DgZGQ2O1OS6m+0R2trBJNPIwEcEERZ3P0HNWPFejJ4b1e6s2uH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YwR+Br7o/ZU/Za+Bfw5/Zcs/iR4w1yO18V6hoo8VeLvFd7beanhrRfN8qCCBO9xM4YDg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XxcKFLmtc+WpYaVSfKfJHgG28TeDNUttT8YeDdX0q0vpFWG9v7KSFCewUsME4r2JEhvg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91IDlWFfZH7NnjT9gr9vHxfoXws+G3xI8a6h4m8OTSXen+EfHDmSw8QQxoxlhibAETOp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f2nPAvw/+BH7WWqfC74UaffWngbxNo0Ov+EtN1CfzJtLZmaO4tS3XCzpIoHOAAMnGa4q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WZ21MPTo004u9znEgjRPLbcoDZINBEZPytgE5AzSMSN27IA7sacqu+BtznoBXZdnPuKP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wF5PzbuacidQeKdGo3AZxjtmgdrChSjF0UAkfMwB5oZZGYKTk5+8BxUxAaQFQAFXHJ60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3c80Deg3ywVBxtPQgmnKMYUdD1zSndhf3ZHpg9KMkjgjnuRQWBGfvgEYxgdKXr820Y9A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UuAWJGeDgAGgLXGFBggAcjvSFVxuGDg8EmnNGxIPJB7Z5pjHLDg8HnIoJasNA+YccdQB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tg1IAqqSwBOOM1E2MHjGTwR1oJsIY2VQxYE54A9KMADByCQcketKAWLcEYHApoHVQeSQ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XWrh7HRrm8ji3SRxkxgtwWxxX29+z38HJPhl8K0/aJh+EsHiDW/CX7PMnjjw5pV5GHh1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Ef8AWJEsZfA5HH0PxLr2lx32k3Fp54VnjKptGeo61+pvwG/bO/Zb1X9gD4ffD+z+I+ne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ex0zUtesmezvtNlJM2n3Py7XgkQhcHO0rkYyQfIzeNR0ly7dTswMLybK/wDwTh/4LpeO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w7/ZS+M8lgukal4Ye5hsbPTI2hTVoVzEjDHCo3IbqAvrXgP/AAcHar4I8Qftk/CT9rXw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J/gTUNM8Y2tkQIZ7vSrtrdJ9uOpjwoJ/hjUdia+gfBHxy/YE/Z0+FWv/ABd/Z7/ZU+HP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1sfE2masly8IlXEj2kQB2bgSFBxjJ4r87/j98XfEP7RnjbRvG/iqySxsPDelHTvC2ntI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7eju/Jrly+nUeIvGNorudGJSpU2pbnKoiMCpkLMQCSo4IqOWLaOARk8gCrKERjaD8pGAT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QeQTX0CVkeU1ch8lRgkYABwCKjkUKCvQgYBAqdn3KFGcAcnFRSEOcgHIHSmK9mMXdgFg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EBWyRyQD0pzDadwGc0MdwGCdx6kGgG7jCCOA2PXB607yyflxkEcHNIxIBYoeBwB3p+Ds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DTY0FsBS2BgYANSFSXBBctjjJpFXpwcdsinAcAlhkHIOaBrYR9u4YbJxz6ZpOqHggDqK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gHFEIJdvnLZz16GgB6qvzck7Tzgc0jqXJznOeDS8vhBgZGSAaU+WNqtJtJH50AEcRUYD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YlPLEA4PyqT0pkLbkILAEDgAdRUkfUs3GSMcUAJLEkgLOCx9SK1Phr4x8VfBf4kaB8X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+Hr9LqyuIpMH5W3EehBxgg9s+tVVjUodzhjj+E8YqxpkMUbF5ASxHPqKU480LMabTP1b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f7NOr/BfXfhl8T/Deg28WvX8upav4K8dWkkukLcuB5htHVHEas+XKsBgk4954P8AgtP+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HNL0KC78MWk9t8P/AAp4Htfs+naYZlKzTMXQ+ZIwY8kD1r8m5rC2lvV2Suolysr7yAoq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js7NTGqgCRhkn359a8eOT0o1lO+x2/XGlax6l+21+0Kv7W/7U2o/tIWemLby65ptta6r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AyE7V6nPAHavMtogQIigqckMKIms7eNUWTy40HKFeAM8CnTXdpFG8j4VVHAH+FenRoqn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yvIincQ7DA5BGcmoLiH5AQCox0JoOtWMxDoSWI5UqQKS91FdrM8gLHGEXtWzTTMyCKIA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jR4YK2AQMkHtUa3gVzgnJGNueAKkEokIdcgkDOB3qktQ3JBGM84PHORwKikh8slQxAHo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tzwCadjd15G7gkUnuBEkWHByTxyQe1NkQKNxBIB5INTqNg4BYs2cE421HcPJGmIwCAeA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jBJAbHAHpTo3D7VGCT2AzXNa54l17SrnbDbKyKCT8vIHrTbPxzPeJHIjRRyk/vVYdB7U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toRC2wjnBJFNZhyMkYxgj1rM03V57t1DyBsNwVHWtdUW5yVbBB5BHPSk00yk00QsMnce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uSQeQasPazbA3lk55GOuKabOV/3kSEjOB35ppIXLqVjlGIUZyOKcZNucDODzzmneQ/zA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ptnyM5XuMjrSe4mmiWOdduTvGepzVeeQPJ5yxBmIwMtyBUpjUKVkJ2nOSBWXq8UjAxmM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nYTSNCe8t4Ikd7i3QNnKLIN3ucVSfW7EFEWZjvJLEIT+FY7WUQcTG2QMAcnHNRTyASgO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SYlJI2ZPE1qihFjkZmOAAh6UseswnajIwOeoHOKx9JuIpbdkuciTzDyAfu54xVwxiIgN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0KSLpvkbKq5IUYORUJnR/kcYCjgZ6e9MTGQjKcFuo4oZk3HKEk98UKKRd7jgR6HA6EVH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emRVmJFYYGTk4yBTbm2LIWjOW7elPQmTMq9CSFtyoMjjnJFVCEd1YKvy8A9TitOSAhcm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FUp4l84uBtBHII71SlYhp2IC5YsXAKk4CjqBVbUnSG0M5IIkHyt+OK04bSGWOVZLgIAv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8Sjy7bc7SRlHLBQSFc8A5pp8zIkrIXTpbuaeSOOPcRGzOQ2CB9KuaAZb+2SbhUbdt3D7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BIb/AGXJALxFVcAY/wAa6rTUW3geMMyhFyiAfd59KclcmMUzmH8Xa1HdmzvUgaMTlCqx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LSRdaerytlJgRhQMCuU1K3caiS+EBmztI5Peuz8NsTp20ozLM2VDckD2ok7IIxuy5o2h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A2phecfQVsS2H/CPK7YDOI8PKV5UelSaDapa28lxIVaRTkN/EBWT8Q9Ua28PzXFwSVC4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d1J2KkkkR+HPE02u63LtnzFGMIyjAI/+vitl7Sa4iVIwELt3avNPhHrX/E4nt5xsEi5U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TmZ4JItu5STsI+8v0NJxaY4u8dDzb4k+AmgNx4lt7p5F3jzLdwcjoOD357V5jcrFODFs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0tfaZHfjyJ4d8cmFKseM9s187+NNKn0TxJeaZIFBiuWQshyOK1p3uZTi73PUf2e76HUv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2m3bKu8ZxFjI/XNO+LPw5TxFpc3inQEJu4bcJJATgMgPJFcL8Ftfl03xSdOEziO6AjdE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QS/Y5GRRGoAB5WnJ8siovmjY+U7PcuUIYMhIIY8g1biby7GecIHWNldhnJ4Ndt8evhvb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AHe3kKrfKi/IHOOR6VzHhu3ga3aFlB8xj5m4cH2qm7oykrM+kv2jfHGh/Erxv4P8d+F5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0yPaSGDQxqrA/wDAs1xe9CDhwCBwD0IrkdF8Qalodu2kRsjQIQYonTKj/d7gVojx8zRg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azcWac8WjakuUUlQ43EcAfzp9uJ5gSsbMCODjg1hx/EnUwAI9MtCgP3ng5+lU9c+J3ie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iQYBjj+6MdvSp5b6E8yud/4I0i3k+I3hvW9S8SLo9vput21xNqksuz7KgcbnGOpxmtf9r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N8X5PGHhrxX/AMJAlvYJY2OzczsUJZWYkDCjdivnW8vdR1MbdU1CW4IOQJGyB9PSomiR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U1Ts9RupdWL2ueItQ8Ta02t6uQ87KqKSc7UHRR7Cu28FGzvrdlkcIy4YkdSewrzy3tpL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Sun8KTSQXyBAwO8BWUVo0rEJtyO7tJJoXwdykH7xGABW1puqXJCq4UyP/q2A5z71zV34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rHiIhAy8b+K1NG1a3uVaOW1CyKABsbhTWck7l3szq71oo5FMCAebGDIoOfm71UkwsoZ0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W+YxLFKGBJ+V/Wp1k3R4wS2SSahLUtNMivYoblBGCA4GAFPftVK5iSOJbaVpDKXw4YDb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xxkt2B4qnK2crvOQf4uKI7g2Vd1jploZRCAzZ3YGMg9q5i71RfPWHyud2CxPOK2tduHh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mSNuSM5rGvrJUZH8oBlI2jOSma0SVjPVspaheW8UjOiBSQFCberdM1T80ztIZMDZ0B5J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gnABVy2Oc1BtwcBRgHGSe9PRIlrUjZsoAkYBUck1EMkYQqQR8wYVNcKVdk2gYODg1Hl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mNRuh9jpsl4j3CR7gp+UA967/RraXyY0j81wyAkk54+lcdo73Nrdwp9i3pNGxCs/HQ8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kz2tvGtuofdseQPjafWplohxVmWIIjaD/SSszKfmVGwfartrbfZrKW8a4BwQTERyx70y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cLGQZLuzZDelToNPu7EXcasjsoDRM4Iz396ybbLSTKN7YFbYTI7eY4yqOuBj1+lZZtWu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AtkV0+qap/aVgokcloIlijVl4Cf41mXdiiNFcw3CCR0+VUXlP89aLuxLVmcvqtjeaVeK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iPCntTb2Yx25kgjWckYjB4KNnmuh1zzb8RXDxKHiAWR4xjOOhrnvENhKvh59UtGUH7Vg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cZJolvuZN7qFxYski2vlrICrIy5+b1pt34mu57ZQNOgtWMpWWWH7zJ6njiqs3jG7sbdt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VxllpsN/oUlo32l5ZpiMgK+0fnVq6YrKwtnJdR27rc3jAKDsKJkhfasXVZ7eLKwT53Lk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x8wvHIcA42huF44rKliaa686TBJX5hjjNXFXY72RDa2zXUhMyNsYjcSPvV01lGlnBHHE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J9axYTtkU5IBHTrWl9rkZRJuyFI2gDnNEmySPXka8haNS2I2yQo6+9Y0MUstwkUEWDkA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3k7VBAYckjINZ+nWcj6gkZIG07lZmxzQk0hqVjuPDUttbWccaNsDqV+Y9xnj/wCvVvUI1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R7fnOCB2/WqHhYxDRDZXdwsFy16xjiVMMVA7n06n8a07a3+1MY3iRmLAMSOM1F0i9WjP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coZfnjUZx759awda061WE28MEgdifmPPFdnNZXcYMkJO2UFZAq4GPWsmfTbGG5VLssQV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JBZ2OCu7E2qqySbtvDAjoKgaTd9wlsHgdK6DWbWNUaKUhA5PlsTweelYTLyEYjch5K9K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QoY4Vh2zVzTJn0+cCOJiJ5NplUj5Bjj8qpgccEgnuDVmwileUiUYUsMDJ5P+FArXZspJ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sjvTjueMuLdmLEgNn5cetECmIOj4Cg8k9qVurqSMoMZHXNJuyG22RJKYfMjDISy4O8dq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pVSCQAKnnRgQznIJ4INRyiQkhZFXK4Ckc0ITVyntBjWRfmLDnI7VEcAlEyAOGAHIqy4K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OaruzNkZOT1CnqKYaDSGLB9xI6jPanLydu8kjgnHejaAehHqSaIgRwucHnA70BceqjgM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4jRwAB34IpApLAKhBIOTjkVPZ25nbdtxtOVG7FDC6uX7C3UO2HDYAHTgmp2EzYjbcyLy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1kBZbZUVY84ZscmrOyNIyY9xKHII5XHr9azbsytkY2rQmKSTBYoANq55rHMbpKzwxEEA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6ySNbmdQkYDFRyDzj1qte6UZGWOS1VJG+5ODjH5U4yFZnMxXp0mdrtow0TAEJt5Jz0roT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UqCFIRz1FZt1phgMttexvMwAChG4Y+tMt7SeL91tZMR43AcD6H2qnZk2kdTDLaX2mRSw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Pvgnk/T3p8lhcxwrKsZYseMdPp+dZNo0jLC0RJMSgFlb7wrTjvZim57lw245DcACpaYa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3EZUO4Dox6GpIQAGhMhZ4ySCgAxTJCUdm2bSx+XDdT605DglDtyW5IHDe9F3YLa3HDTJ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h5zxxWfqWkXbIZYCrMQTHufhWA7nvV6QmYpA7jaW+XBwQ3bFJNGDbuIZGLKpC7xwSOoo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HkHyp7YKSvLl84NWoLrzBl2J2tt3Duadqtush2NCd+zEpVf5VVso5rZRFuLZJCtJwcVQ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sB4wNwVhkqaq6nZXckSSB41jVTkIevvUtmr8rIwwpOVx1H1qSYKUBbayqcFcYFTo2Dehz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OwyfmEZ5x6/Suh0siOBS1ztUDlWXgnFQtAEmDLGqlkwVI61JbSnVLgQrAVCYPqPSqsgS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h47S7dfNXiMrkYPcVralfNqVh9jkt1VXADsU+Yj8qyIbWWJg9yP9WMFsYwa0LiMG1V45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9qTSRSZgeI/B1sbSWS3uQssar5TKuVfvjHUHFcybdYG+zzOUkx94qRXa3N3Ha6g/mNNE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9RWPqWl23nSf6Sshdv3e1sMq/wA8UJ3JSRkRkkBVAbbyCeDSi48kB9ygliNhPIpmySOZ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frSshaQE8vk8kY4qh3uTRzkMWOSOMlR1qC4hErtcRyEKedpXGKliUqRtYAYzgmmvwxTO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Ywct5h3EZwTilR1GVO4EnBB9KdKHYHCgg/xZ7UwoxYg54HFAbDW2bsDJJHJxxSGPLABx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jy3wSMZxmprSN2vFhZCygfOo44oTaFZM6z4U6e6XbagclooiGKtlSD/kV1809jf3TzQ4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Ht2zisnw9b26aeUhhEUTEBVB5bitDR7myhuTBdEyQAbwVbJQg9R7VErtjSsjM8XXDWdp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MKH5gPWuG1qKZZGks7p5YJiGEiptAPp7123iWOS9Pm3MazRgFAVGAyk9sc1zXiLTvsOl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VduRVIltpnNOjWwEm4Nk4OVzSRNv5ORlsgAdaRsrlRkNnDAD9afGUJLMTgDjaetMGm2X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2IMgGr9tMZgsUxJIXCAHnFZlmCh3QEowHzgjnFaFoxRRiM7ge/r60DSsXAqTKA+Av93H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GTIONwI6kU0FPveWScYJJzmi4b90q7kUqOfXJpXQKKQ0SHzAz7gScAEVOkrorGNSQwAI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pIN6AFtowGFFvPE+5HDbgcBSelMbaRZhttrCTaQFXCgtuyKs2F6lk+25tVETLgOrcg1W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ZbPGPWo9yCco7Ehj94Hj60nYltplrUtR81VggHmFWyWGBx6VnBdrFI1AAfI46VI7MjFR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t13nBALnkk09hrVDJvspcrI4DMfnKtkAf40rKImMcanA6ccEUktnDsZg5jcYxlcg0oXC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JFRLcG0iLZLvLIQ2Rj3NNjOxi54VcElT19qnCkKVJUFfukCoppw8nlCI4b7xXgZpp3Gn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ks4iyqMlt+c4+tLCW2HCFEJznpiokiaLbgkujbVjVsD8KlgQFAZHMZH3gOcVV7Im2pIf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cCeRT7aOWCYCNlKMcMM0gRYGGVZgzAIxH+cVIssQJb5gpPIDcqfWgdkmWrG7tbVlW5y+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64q9czxXCxvCZAyAlQBwaxUdWQKFKHHVzkmprSQ7fKVNuSSCX+8Mdazasyk20blqt9dL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KRgKa6UpNaWkVyl2XaeEeYitkIQa5Sa+VPD6raxPG6uBvVugzya39Oivhp0GqgFlaEFo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bmod2gSSdh4UT7nFuFZh85DfeOf51avv9Hu1iikYrIg3uUGT06fTpVVWiMZw4YB/mweT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kihmyofkj1/pQm09RNNM07K7liSaGB4CZ1KsZlyfqKz1ttPKn7c5CO2HaIcrj6GnQ2sk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fv8AejU4pLG3UaesLsHHmktjac9aV1cZzertDH4tguPLPlomwXLsckDsR/KuZ1S98maW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2VchFz1rp76WGeW5a4tBhANzpzhvWsG6hgmEsMl3GscvcDGP61rGQtEchrRtk1RII4mK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mwxqXIdiCBkxjrin6gsKXmIyWEbbcse/+TUYliR5JCp3BSF59qu7IdjqfBcU76aNSjiM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jnofy/WunWKFi8sUexcZKht23/8AVXKeB7podOhjsVyfNbzow3AB7/WumtJWQBTGVDq2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JMcbXLiT2+zZJKEZTgFiOc96YBHM7CK6GC20ug/iHoayNTuEuLZwlyuQBtYjjHejwvp2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JQKrJIrYVycnHP8AnmjlUUDSR1E+jNe6Et3aCMDLO7cEj1xXA+MNNkXTWeOzVyx4ZlyS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WxEcV5CqJAjvJAHIy45x079Kg8TaLDr3hiJ7C6tIobyMSlSMPGndTk9ff60KTLaUloeT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SC2naNCNjqR8o967fxfOt5pEYMplSFclmXnPevO7mC40bX1ntyVRJAYW3cMK9F1a1uP+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JUPyKwLD3+lORCbWhmeEtMGqWXky3yq0e5tndxn+dWbvw3qWmOt7FAt1aJMFmSK4UMB2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FqDMS2yYNtLDBBxW/DaRLci8hGGjGQfMIDVm20y0k2OsLS61TUm0jwst/aX10rSQTn7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TAx16kCv6EP2Q/h0fgn+xT4C8CNaTW97qGkpq99G0WwI9yokAAzjPJJ9zX4gfspfDHxF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hZ4X00x6p4g8Z2Ed7fq7GMWX2oTTE4xlFjT5lHtX9B/xP/srT/FUui6KhFpp2bO1UuWU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gVwYiackjemcXqELiOWNDnzIiq5Pf/8AXWr4a046bpEXmrkyKPMKtu2n056fhUMlpLe3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Az0Hc1tiAxQrDIGG0KASvWuaV7Ft2ZRe1Rj+9gBIHynJSnQRMzYkiWNhjaxOT+dW5LSO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3L/9aqttaSK4MwUw79rzWsm4A+hU8rVRu0J2a0ML41+IJdA+G90l3aymd1MjrCwAaJSo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KfxL1Gx1/wCEfizxTefZdNuH0LE0EOkNIYVZ1RX2oC2cjIyetezftO+ObNtTsNFfUHeY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CvkMyu58w/L1CDDY69a+eNP1IeOPCHxIk0y+vL/7d4hstLhttH8QpY3UcSsgcDd8jpwG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9GNtRjdHknxJ8X3PgSSD4I6N4vtJbPUfEGipH9juWfzo5NjM5QgFCWOO3JPNfa+taPe6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W5ht40CPI5K7sdDjmvij4zeHfD3j7w1rfx/8XeJtU0+1udaTStB1H7JHeXNpNa26YRhD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lT61zv7Kf7bzy+MdJ8Fx+N77UbaWyZLya7t5I5HnVSx+U5DHjjnPatFCSV0N2cEfd+ja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2WptCX3QgtFNz06nHrT/ABJ8WPDXw8MTaprFtHqKNH5lruz944VH/uhjxk4rntX+OVl4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WsdOvreQyazMPKnvEQ4eOFOolXqB1PHFcNp/w0l8Rap/wj3hG3uZtRksLiPVdRu5Y3ut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WBHmRkY6ZHNJyhF2YottXJvEnxQ8deOdY1IfZrrQ7aaCR00PT7wvJM0ZHmQsDjCspBBH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a14jUWml3TaHEJpTG6TlpWt3G4JvIySrAAg16J4f+BHhOwSCx8Ry3dpFGkTicuybplQo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K76y8D6npdssGv2a30KgiLUbVcEL23AHOcd6zkn0LjJW1POfC/wp8H6R5NlPYqt9auHZ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6cYBb1qPxV4V1Zr0j7aAkW4pGSFSUN26V68/haOe1V9bsopbIgCGYN+8hHr0/WmXXga0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tZHG1yS5Rc8n8q0jG61IckpXPjb4qfCiXV4pL3StFS1v0c+YjtkSJjnIHYf1r5x8VeBf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RpnsliaO5jcFd8ZHJXjrj0r9PdU+FvhjV7SW9sggSXID278j2NeV/FT9kbw946tUutPk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eMtsHXkDr9aidNpXRtComz8nfin+yTP4Mt59e+FWrXV/bQKLhLG6wXZTz8uOWxzXl/h3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xdZjYZUxMm0rIO3tX398WPhZ4r+Gfiz+wPEcLxeYrfZrp4TideOF7Ae1eL+Jv2PfhV4o1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Oa7cPJcW0+FVjnnbg5IPbjNa0sTyxtUNFCTd4M8TtvEkcvlXGnOzSthmUjv3B/lmu88I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ECRcklmwR/s81wvxO+E/jX4BeLP7Mg8zU7S5A+yX627OZBjI+UcqfaqPhLxa9rdtJqL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DIS3oAec1dSlTqr3TvweMqUqnvHuGl60l1aTW1zIUkhcbYn53Cu0h8TyNLDqmmWiwtFE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j+leUWOuf2kY9QRIggTaxyTlu30rsfDestqFu/nAhkO0sDwRjpXk1qbgz6vD1FNXR1Gr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4BcEMpGSv+eaoWkRb76sAigkEd/amWV6ok2z7Qo4dScDNTxSQxysHIbcchSTjFYync7e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zCFZmLlgUYH5SvQ8+vtWnaa9cSxGK1IDsuIt0eCG7HmsC2Q2jokaAR7hwo9a1p3c2pFt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qGk0XCLZ01lcNd2yWt7OFuIkPm5YBTx6e1YseizP4puNLtLUSRwxpICV7EZrmrhruxuI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fOAeCPStrTvH82mRx7oyzbyfMSPBZfQn2rNuz0KcXc6TTIbaymCLAqMuSxZcZrR80NKX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8Y/wqj4Q8WWnjQyl7Ty5I0zEiJkse/WrqoEkMR5ccD5eAc1pFNIwnuVrlPtLHeil1Jwc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5QiIyN395RzVi4UCdi2Q2QGI/wA9KiVmVDKu4bRyfQU+o+ayISluA0phDIWzGI36H1Nf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0+PutWLkyC78G3RLOO4VjXzdpMNq88czuGVjhUA4z719J/8ABP26ex/aaWODDSS+E79J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wcfnUyV0ceOfNhZHt2jo8duySMxAcqCB71j/ABdUr4FvpOdiJGZDjoC4Gf6V0OFTESrw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LJ8L9a8qNZJHto+G6ACRWz+mK5VJtnySvFnF/F2yu28PRQRQNIJM+WQeFBj6+lfMGu6l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Gcwu0fKkjnHGRn2r7j8ReDbC+8A6dLNPCJL/AE8SRK5wWfbnC46DIx+Ir49+JXhjTbbX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XAZjKcuEAxzz655FenTmvYHq5XOLnyyPI/Es0h1aaVYWUpGFEzNnJ6DFZ1tcPJGJXBO0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Vx/Y76Sdd9xCG2kRnJUZ6nPtisq6T7K7Bih6HA4yK4p7n00eWS0I3864kdHiWUL90q2D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ttXuJLK6tWlVl3OyHlQO4rOGoSoTdW1kZCqlhhgP88d6ibXYIriO/wBMivLacL+9ZgNv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ios/TRFwPvdO9Pj5zlsfWohlPTPan4JBIyBivQWrPzLRIniIC5Lk/MAuKnVTtByc+9Vo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HHJqzDlQFAP41Sikx6NFiIn1PA4BqdJN/TsOOKgiII2sAeatRsCR7dqoHsXbeTeoTHcc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PcCqsMmxsbhyecdKlMyuQcgYPAA60CexKqgE4XJHUmpYTyEAHzHoajjGe5zjrTkRmzg4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0aGwIdwhAwoBIbrU8HkvKApweoBPSstmkADbyTxyT2q1EYxiZXIHpnvTJd7moJAih48q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G5WWBhcRgGPJwDkse1Z1k5uZ/LZgNw4VhWnGVJUHBAbkdapJNCLEAGflQkds9qvI+544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qlYsWOXUrjG1e9XFcNJHKy9CcgU02yG02XoAQMZA9qtpu2gbsdxzVQTRCRQzEcAFBxmp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o42npVJtCLlpgSKpAyegNXLcBsbcENnBBqjavFghyQeMEc1ctGYD7vyqepPNUm2BpWjb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1tKZo5lcL1HPtWRaZkCc8D1rZ01xHKu7AIHII4olsUrI6PSSY2OGIJH3sZrZtmZ2LFw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MArEgE849K3bKNVIIbOAOorB6I1jaxbtbcJkvIWJbOQcCrPlSBgQMg+hpkQjbDspIHAV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4zwCelSkmMdFbM5GTk9TUz2kUalnkDDPKqeRUSuTk4IA6Gmu5IPP1wKpXSJk2I8uSWQK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/NnPPNDbFHLYI7ZpGbOP4sDpVp3RLukUr4SXcRt45zCWGDIB0q3pcEmj2qxSM0kgO4O3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46VfVdwAKgjjJJoumBYiJdcFjkckZqzC0nTtnr3qvEiBTg4IHABqa2OHDNnA7UnqhppM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mgOVHBJz6Ck8zcgBBx9Kep444IHFJqyuCTYEs4O7HHQGm7jHjaRz0zSgnuD164prKhxl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iUXBZMHBz1qJFbI+bPPJpUQrwzADHBNIQVU4IPc4NGlh2uTRYT0PPY1KFBII64qC2Gf4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ZUwsQ3EnpQBNuK4GOg5pdwcdxjpQYw2GOcAd6afm4HAB55oW4NpIdwDj+ZqNJd5Pyjg8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iRhCc5GepA4rRJIhu6HOdwGOPqacg6d8etNZeh65oGARtIz3GaBE5OF46+9LGdvOBj2q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9WRa+X1YHnpSsrjSbCPnn2pwO7IUEY9RTiojUdCCecGhHjGRk9aT3HypIj8tvqD0OaUL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7sJOnAHvTGkwfoe5oSaY5PQZJgsAR0NDADnGSaSZtzZApMk49qogf2HGKekYkI5Ax1wKi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khbDDkgg9aNUBPDHtUAtnB7VMn09qiQdwSB6GpVOAOKBppMmQjAyBnHUmgAHkkAUwOSe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mgbk7jiQccY9afEM8EEUxRk9cYpySYyD6dTUOQ4rqKcjpjimu3IB9e9KGO4g55PGRTZh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swwMDGR1FRNgkc4+tOlyMcn60zGec8/Wh6A73EkUjGCR+NCjAp24EEMPpTScDvQAxnOQ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1pKczjtj6mqSVhNsYTt7cetG7ccDI96Xdvzxz34oxk1RNtCWAY5PIx0zTiQxwRjB5pIU4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O3Wk2rjasiVemP1FOCq2QfwpkTb0B96RmKt3PPYUna4O6Q9xswBjBPNIz7DjjJHrSM5b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QxPGKoTasRXhJyAQc9cVQZcSEAYGelWclclhkk81BI25gQCMnkYoSuIady9MnPao2bLE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44NV5BukOMDHpVIN0KCOMjilOAQASfoaZwvABP0p0P7xvTFNgWbYFceh9ascNgZxUESn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Tj2qGA7ZjBz39KcRuwMdPSnADaAfSmjrx2pFrYQxlRlevemyNj8u9SFwQRiopMHvx3NJ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NuJGPSopD6gD8KllQliQc7TxUMgL/wBRVAmkyGRwRtxxjqKr7cZ4OTU7/JnHIx0NQqSA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lttjTGDknjHWmlzjFJNKUGQueOmKbFM80YdoypOeCKEmws7DgM1IrgAjjjpio87Tx6d6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DmHmAgng9RihOgUDGBxSA7fcnpQGJIxx61DVik0x3QdOlRMeDkAAnjmlkc1DIx4BP0oS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xkdaiZSc46Y4Ap7rkhjnPvSErjkj3FDasDVyvIoyQQT7VWm4Yqrceo4qxKcctkZHAFUp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nIq0yHuV7gBj6Anriq8xwoI4wec1PKce5J5FV58EDHr0BqoJtkSuV5X544HoDVeWXbgY7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g1Xmbd1GPQYrWyRk0yGRw+OOh9KifGeP0pzsRkY6nk0wtt5piEdN2DnoaimUHGO3SpC/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txOeT70AQMoPTrntTHTvn8akbuAp5PUUwjnqR7UAIrAZGAPrTZRnOPTnFDLg9T19aUkF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bnkc46c0MSRjjgccUudpOOQetNyB19aAGBS+Qcimsuzrz7injuRgjPSkwHJyRQBGsaHP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cdqc4zk+lMyM4757UAIGJzxnPahQwyen1FOUBc47+tKBnPsKAGg7geKTBXnOcds0KOTn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kelKwA3zLkHGKYp5IJyQaUtj1OfSmkbSCOcmiyAUtg4wevWkZNvOc8etK77ce9RSTHcF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OOhGcUgUMM8ilQcc8Z70MBg84zSewDAMZ5zzRRuwRjrQTnJNJpIbd2MVS1DDnFOTofTN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EJt3EeopcZGAOQeaX/V++aXP8RPBoGtxpBHWn6bpVjrGq22lagpaK4k2OPUEYNNYg45P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XLO8cgLHcKXJ7DNRP4S1Zs8x/Z2zq37F93pO0t9h1rULZgB90JcSKP0FZkzS61/wRq8f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L4r1FA5UJdwN/LNdT+yV4fnn+BHxR03YVhsfHmqxouPug3DOB+Rrn/glZrrv/BOL9o/w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MDoAob+aVvQ1gzGo3zI9Ge6F9pGl3qEMs+k27hgOuY1qo+T1zx71S+GOrHXPgt4N1rIK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udgH9KvysGBAGcDmrmtS1oyEEBfm61FJKVOOSM9TUjknHHQUzYOc59qzauiwU5HPWj2X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A55zzU2aAUkjvn2pQ49eoqPPf880dfXr2pp6gPwBlhz+NG5WB7fWmAY7k896KoA/xopC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cjAoAVBnd25oinubWYTW8rKyngjjFIrE9QfqKce3GOKAPI/2zf2E/hX+3H4XzqEFtofj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ANrlwR8kv95SBjmvyf8Ai58Nvif+zb8Sbv4QfHzQTp2qQSkWl8iYt72PsyHpnHNft4sr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K5n49fs+/Bn9rf4fyfDX4z6BFI+0nS9biiUXVjL/AAsrnsPQ19Zw7xTisnqKnN81N9O3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ZG8dJH4pmeFtrRSBwwyGHQikzuwRnHbFd5+07+x/8Xv2H/Fz+D/iTaHVPDl7csfD/iq0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c/wN6g964CCOSWNZAMb1JUA549a/bMDjsLj6Cq0ZXTPja9CrQm4zVh5CtjJx6Gm8H0wf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D2OeopsYyTkEc9c16CaexytWYoA57YPehiwBxxkc0hXHqfwpoOfw96pIBrAcsxzk80Eq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Q8MeM/WkA3A5/Wr5W0Rdpkumyaz4c1eLxP4N1ifT9StiHhvYHIeMg54Nfpp/wT9/4Kr+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F/aluYdM8TwQrFo/iWY7Y7o9AsjHjJ45r8xPnQkISoIxx3plzC0hDq4V1UbXxgoc8EHs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zig41Vr0fVHo4PMKuFqJxP3x1jTX0yZUaRJFc/u5I2DK49Qe4qpNc3dnpV9f6ZYR3V3b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V5AMqD9TgV8Af8E+/wDgqxf+EBYfAf8AakuBe6EziDSvEjgmW2OMKHb2PX2r74+J/wAS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L/8AaS+Imu3F54N0uEXEl9otv9p8xO2Np9ePrX4XneRYrJa7hVWnRn2uCxtLGQTW5+ef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Lz9lew+KPxL/AGz5IfE63qNF4R8PBYI9MaRsCAYJkc5wCfYCvib4i6P4F+KPwKu/iz4t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NZry11OUG81ScbVU4yCBu6nFel/tL/8ABRb9lT9r/wCLfiH4/p8KYPCrxSLDZ29xaKzT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vEsn3ieuSeTmvja1udE+JWs6l8QPHU0OnWit5kdmGy3lgkrGPf27V5NOm1HU9LVSK/h/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obGfVhbqZbyV0McSjHAz7dPeuu1HxfquoX0Oi6JeWthbRRFikSZ7Vwd94h1XXTdDw5by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TDSKOmaXwpYSHUWvrnUGWCAje+eRkccd81pVUeW5rS5uZJHsfwt8Latq9/ALeQXEs12H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K+zv2cfDEem6u3iF2RpIlWNkC5CsfvY5x0r5Y+CMVjfaUviS3uWiuoSBaoFxjnk+lfWH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FuFAjjfeJEH+tc8k18Xm9VyTPt8opKMUz3JIY7tQ8mJIwcqCcDNWChKkB/oKr6bvj0+N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kmS5aIi3kVWIOGBzXyM5Scj6aEUhwtVjw0mSScgGhoY3UuVUAHg4pFWWO2jM85kZF+Zi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ViwdvTPQVEpWNFYT7Vp9tEzB1MjrhSy8isvVp7ZgAX8xiQMBMYqxcxKIHZYAWA7msyZ3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tTi9BqF2VleJ5yVAKZxk0l3pSTRsYJgFJBIB4qKTUBLujiWMoByGXnNSadeWrbUdtqn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G00jDuybWYxxIxIbAVR3q2+jS4RriRg5QF9hwRV+SxtPtqPBIHDuM4B4NaX9mRGSRpGI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zJMtt2OTvFSKXzElLfNzvGOau6RcmS7W3aMMMZLZ+9V/UtHWB1dY/MwMhSOcUWlvuuSz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NSuxWTR1dvbWiWAuoYioMe4sB0PpXy7+03KXeeCzTe/ll0iRgGJz1r6qs5IE8OSW8l0q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pfGpI7Vr/UL6ZhbykKrAZLNn7or18vVqtzy8W2lqeI/CrQPs/jLTbKZW8tdSiLyk5Ech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eFfC+nr4ZtZ55AY/JLybR74z6dea+A9H8SW+kfG3w1o+mI0pEyy3xVsLGc8A+uAa/R/4a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TWROkkdvpMjTxIf4wc4/lXo5jTbgm0efgpxlOy7n4w/tE+JtZ/4a4+IU1tEJXtLp4XVs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o/8AgmjoX9v+FZvFWp2sZgtoiiANkuzZ9PTP6V8afHHWL6T9o/4i6xFuBl1q5D4PUbzX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beHv2IPB3xbTWzJc+KPEuowPAUwkYgVMc554Oa9rGpQyyGnRHBhZXzSrfueV/tQaZaa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eWOeEmQsejgD9etJ8O7+98Parovi/Qr8WtzC6rFMzAlBuB6dwcVN+1bL5Hi2cI+5RI7I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Mgb4Laf4jkV1maYvEzHGFA6j1H/168SEuXDK59VGm/aJo/SX4a+LLXWPhhZ6nKkguHgB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FU9auhexPd2qld64QY5xXOfszarJffADR7mOE7PsSmVi+d7c4/rW1d6jGYmWMgFyQFFe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LUmcvqivch4ZeUCkMpPU1yWuw3MSNHZJsjB646DvXepYreOYt+055bHNYHi+zisIHhjD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WEeZM6kk2eW67NGoErqRtJzk9feuTXWba91Lyw3zMcKSeta/jG+uIoGubSIOzMVWNjz9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P4xe/uGWQoFJWUZAPUAev/6q76cFKJVSCjG52XhDwRqeo232m9hMcKDKxucFvetTWIZ7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UqCoAAOK7uJFulWSSDym8o7lGRgDvXOatpv7h4jtcOfvMOM1k1ZmVrnl+q2V5G8lxA4Z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YH868++IWuXdkkkEsxViuItp6HH5V61r2jTwT+W4A3oCsYfkDPWvPfiR4Xjvple7tmYY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XdQ5Lo461KTmz5e+MniafQdQ0lpXaW5ub4RFSMKBt/KveP2e/GE3hS3hvGlfy5SsZZZM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vFf2u/BMo8D6Z4gsZSt1p+rb4yABuQrg/kSBXTfs2/EiLXdHtNK1VdsscSoqJwDKev8A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g1JK55dKpOni2mfasl8PFGnRXl1EvlvCAEU8Z9eKwr/Sfs8hjjdQNvyrnpSeDP7UtfC0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Aenv+lWDdpLI3nknLZGT39K+ZnBRlY+ggvdMSANZ3RypJUjcD6V0+m6jFE3lyALGV+dm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cSgZ2PnOe9bvxF+H3iK++Cupa/8AD1rZNRMJSNpnwcnpjPQ1DimTUeqC5ubfz/s0c0Ts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Via/pNnPA2y28pyRu2DGT61xf7P/AIH+J1peRD4gap5zNGHBQqfn9iD09q9V1nwvrTaX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bW7OqsBksO2M1MoJP3XcyqRdPRnj3j3w/J9jkMKEGCIGRn6YJ4968s1ezny4YhgBhCDw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eLfFV/oWs6Bd6ZewStHNG8g2kA9hirV8sF1bxKYcBFycHmvSpxnSirnFUnGexx6AIxQg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xY4GQTnkkVJrNjFbktC5ILgEsenvUMY+bIOcdSK6E7ohbFmE5zyBjsRViDKtvyQGIqGI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tTRksRjJA7g9DUyabLSsi/bksAcng8gVYjJLZYkEd6pWz9DkHPXnpV2PkD1x1FZNq5Ub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OuOtSFVKnLcHqCKjj4GSDjtipQrKxHqOSBWcmkzaKYsS/MBgH1Bqfyt6nBJXHIFRIByc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odoHI65qXJtmyimjNsfCmj6bqM1/aoqNOuZGIyd351bsrcxttGOTknNWCSRjg470q5U8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qbSsWrGSQTYUgAj5h6+1dTobxSqIQ7Io6bh0rkLdhE2455bk46V0mhPJ5kb8soHOw8/W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c2N0rLH5WMoqhveu/wDhRa3MupRTWoG8SHeSeAMda890iaG6bEakyKFyoPavXvhLo1wt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LDGK4a6tDUKTsz1v4X/bYLa4juEAL3HyspycCu/jG27hZXAJwGPQE1y/h6zjt/30bsoT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A0+71rUILO0RjM5+QAcj3riSsiq8lJ3Oq8JaBe6rcgK6QW6KXnuJXASNByWY9AMd6/NL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NGh+FKfsffAHU4bvTLjVI5NV1N4y0lw8TBt0RYECInow544xXrX/BVf/goNa/Dbw1qX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21ryVHjPWo3CBGIH+g7uQVIbJxzx+Ffhp8YfF3/CY+N59QWI7Le38iAup3MVODgkkfiK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qtU2Pi+IMzjh6bpQ+JnZytpPx/8AD8jfYktL+CP/AEiRECrnH9a98/ZX/av+BujfCzxN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1baJ478KR+HNQ1jTLXzJdP8As0ryW1zH8vIVjkr9K8d/Zc0u2uvhlqN0loA76lGJZV+9t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z4eaB4ht2jmVzIxGHXjJ9evFfZ16MKr5GfG0pyhDmXU+iv2C/hh+xh+w38TL79pNv2kL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l/4RSztYmhtY1dCBLM2OJEHzY5Ge3Y+CfGn45aN+0T+1G3xA8OWMkWhaJpC6ZpLuo3T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Bw0sjsM+vvXnN18HdbsYzcRJDf2yBSLSQBSv68/jWroN9o2j3AhvfCk1hhfleA5Xdj8q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bu2JzlNWPQBt8sTKCyHkfSnRzFgQoBQjhgKo6XqVtdWEQgJYbMhjwSKsJKOQxA29Ritk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xJ3AjFOjfdkHqD1qBZFwFUkDHy8dRTxKCOMkk8ketMCwJg3Cgkk8jNKDgAKQSBUCSbSF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G3B2EA9xzzQNWsTb9oBBIzxmnFjjvk9Biq/mhcyYYkn5QOwqRZGJAI2lT360ApWJC+c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8pAyx4GcU3zdzhSDyMgg9qJnRGHzKQPeloinJJCjYC3HAPOTTiBgDIG3kA1E0qlQQwGT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DJ7Ci4XTQ4njsQRTSg7dB6UhJYYH4kUEk8c9O9MgdsBBBPbjFMIDnAOCOBilKvkDnIOQ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SdxI6UAAjEbh1UEg8c1bfzrhSS7FXjAdA2FJzVXziAMKRg8A+lH9qNGOFIJJxiplGMlZ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YWk4vDZsQJQJArE5HcYzilkBWVYyACx+QD09Kat6Y0YFCNxGCTUN5OJLeURxs0gUeWwO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RA5NrVluJlwWMygA4CtTJ2Ac7lJBO4AHJrDh1XV5ImSaFQqnCFiMn61NHqF6VAE2BnJO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dNms5EYHmF/mHDDoKa8e5QyNnI+UEdRWHq2t67FpUwSYYYcoE+76HPvXHT+KfE9rIRJc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PwpqDkhSajuehzZV8FsZzgngfSovOHlb1OSQOCelY9lrJvoQ7zFmPAye9WkmMmN5Ax0B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xf8ANB2kyEZ6cZFTRzJyCBknk57VnhsEEjPPJBqwro6BRgEjpRbqUiwZlDld4A/hLGmG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e9RhQSMqCAODiiaJeBnkDqDQldgSi+U4DISCOMnGaUXRbA8rBPQ+lV0XPOBnvkVIF24G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QLIkDYO3Jxk5+lICrHcVAJBznqKYmACCc+4p+w7cEHJHBBwakBY2MKgN0zwfapo5Qw3/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rbvc8RuFxwuRn8Ktf2esMQR0BbJKkUXuBXEzlAI2IHcZ4rUhaO6tFuFyszAb1IwCayzB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t20zBS5JyBjBHSi7HuSzwuT9/AxyB0JqtJbhAWIAwOdq1bWRpFyxySODilLsgDGUHaMb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UWg+Uo6EgN8wK1BeWbTq0QPy7cbgavuW4XexBGAWHJqEggEE4J6beaauhGclm0EYWRwz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OefLC4GSCa0pIiN2eQD0Bxmq93HjB5JYYYAdKG2wKqJGFwMYI5xU0IUHcSeOgzUZGPmC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jMe2T396E2mBZjiQ8DIz0ye9TCDby2QOxIqGInbuKEA9TmrKNuXGc88jtmm3oFyIRZY7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rYDLyRz2qyNvJxxnkYpHXzMgHOODmkBg+IvDqatAZppgkqL8ozncPSuD1XS5reZJioVl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nXqc9uW6INpGNvaue8ReHRcIHSAcE5XFOMrPUmUUzmPDHiNrC5IkUFMFWVhjHvXdaZew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HJFee6n4dv7Es3lszEjyl3YHXkE1fsJ73TzG8Fw6qwAGDwTVuKewovlR6HHcq+FjJJI4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DF02hlUjCcY/+vXL6X4gneFvtOWJOMk9DWnb64EIMtkzFgcsp6ioasUpJmvFbISNioAV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y2zE8ZPYHFJa6hBIpLBkKjBRjzWlaGNwMqrqRwSf84+tJWuU1oYzWZKsFwSByDWfdlgS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Gs7eZNtowVmBID9ff/8AXVO78O3EoLPGUBGYywAyPUe1C3ItdHH3FuWBEcfU/MQKwNVE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jbPmFetdzdaTNasqFCCx+VieCKwtY0SSeV/KwARkE45NUtyHTbOegv5EvBKkgBI+4RyP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KSAQSueeKw9St7qK5IMDr5bfM+MAf40qX4kRXjlLMpyCDwfY1aTRKk07HU280csavC5J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BkbLADngAVz1hqpEoQ9SoIIPQ+lasN/HKSYnbBGcEdKTTRpGRpwLjkNirAVFwOACMMMd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TLKB0B5FWkfcu6QqDj+E8ZosVdNEFzGn8QLADCgnqKpXForM37ok9iO1aUcJkYKBnnqD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jd3xnke1BKVzCngESlWTcDwcHvXNeMgFtY0cFgBzvbnNdbfwbiJF3BSOBnkVgeJrWCSB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IQNvPX+lVFGc1c4ZJfKkUYyQeQV6V2Xh3WIbiAEyENF8ocLgt7Vxt9aXFqDbxL8zHO4j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4WPAVXUAjPf/ABqnsZKVmaeqWE2palDDCskqrJvkEYGCR/TFdnYxSGEBU27V+UDt7Vn6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kjUphIgPue59SfStrThIVYBMcZOazbuaRui3bKzRmDZuLAFcDkGuM+Mc0gtILFZCsoOW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RhUgUq4UK3DA859a88+Lt7FLdrPE58w5DgjnHFKNk7hJpxOa8E3j2HiG2MiDa0u0KehJ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o3ILLxk/dNeB2Muy9ikJJBkXO1sHrXuvg66MumRMYiQQCrAgk06l3qRTdmdBdeS+nGNU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M+OegBNVTUIoGVpAAz44Y+v1r3q7CJCPKgclh8uRwfWvNPjNpUl7YsUjdYkC+UFPG4n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m7o8PsdSuNI1GO+svlkikXawOOQa+nPCerNruiWOtIxdrq23BgeQQSCP0r5euo5LeZ7a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817L+zlrl9c2EtlBIdli4Cs/zHBBNazV0ZQdpHe+IdF0/UrRrTU4fNgnBSZFGAykdD+P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0ngnW5dPgYvau5NuWPIHp79ete+XCNcA5wAcMQ579657xR4Vj8WaU9qscYuIEL27OeT7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yPJCMxmNcjplm6VGVOMLkBRgEc1LLK63Ets8LK1u5WRGTHNI4BwqnjHX0q1YyasESoYj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SKy/E0/k2yRbCGJwFZecVpB/JBYqHUnJU8VkeJ/mnjy+5iuSpP3faqikJuyKEb5UDGCB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2OaZuAwemPU0MVUE9+5AqrJkJsuaVc+QrCNQSxwSRWvYSyRYmBK4bnB6isPTAZmJZwoV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4XeoVWy45APOKTdkWmjd0iWWWV3R3jmddys/IbFbWlXdyJ1SZixaUshAwM4/WuVtNQms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GIxgmt7StVtZrYC+uwHEgKFV4xWbTsWmmzp7a5mu50twD5uDsAPFaNhJL5RWVXBViCGN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cwlgVxtyM100T2EsMVxBOoZlxLEzc7v8KzknYrVEUkkhZUMhKgZBxyKqSs1yAz4AJOAT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HkYKQTghqhurdAUEdyszyrysZBGPr60o7Cu2zHuV0aezMkdzI12j5Cr29jWVJtUFxMw5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vXmj2dxMUhKQTk8SMeMisPV7C50mUW5njkIXIljfIzWkXdik2ZeqW2GSPz1YgAkKeoqO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hfU1PcSxTkgkjJ5fGMmqheSMbfMQnPyADnr1qgbSZDdtIHdogGcMAwJwQKgt5LmWQjY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cskkh2SgEnrj1o8wNgFSvYAHgH1oE5Mt2CzPJGY2RAjAMe5FdX4dvLUpNJMqB0kBRlXh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fIkbknLAHt611ehraXWlkSnYN4EZSQZalJNIqD11OheYTOZ4w6BsEK4zj2qWO1e8IWJI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Z1hesUKO2VVuVYcjFalqxeJnlKFSwKApnJ/DmsbO5TSbHrpAS3eS6vBGAPlGc7z6cdKr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GMBecelW7u2+1lLoWxhaFQJVGcFunSoZYJXBeMyB1ByAeKLa6lbIrzpGqNiQHCkuAOn1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e0mcrFNGXDqoJJrZZXbaFx8rZcY5YelZuv6VvnD20jIjjhd2evbmqSjczkrs8v1TRrlh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oLNyO4471l3bRs53zbSoxjPAr0a90c3kpSWFVIDA7Eyf8c1x95ob2DPNc2Ils1lKlgck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Is0YsKbwGjbGTnpnNEw2AY53HIx1qW4gWKcxLkEdAeuKPIIAznJOAcVd7K4hoi2rkZyT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RszFjtY9AelMjSVTsGCM/MWPSnZPUcKCScVLbYExl8wMOCQflz6VVaK7jmDIF2gkt8vI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EkZAFPVd6/MGOCCR7U1ogukaGi6gd6vKpkZnGWBO6uv8PXNnJeNbpJlQh2Ip5z6muG0m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KZR83GQP8K6bT4orS/i+z3eZc/MydPxqWk0WpJM6c213dObdg6eTn90OSxxnHvVDUrey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FflOOmenTpzVmLVbyKITWlw4ck7Wbggd6i1izW6sTcEuwYhZC/QntWa0Zq7SRyNzFYG0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O7kK3+e9c7qWlJbSsbcsUU4BIzk4rsLyyW2tmjktwVK5EZ5IrJ1GyN5G0FtG4AAIUjgD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c5sxyFdigrg/eFaOlMzuTuJbnAK4AqrPbSwuyXKYJb5WU9T/AJ7VoaWhghBIJY4B3DtV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7kJyAoBC9zRMszZlbAcjAOcD60iPLDJGSxK4wAQMAe9S3kdxNEbpgFjxtADAc+uKlptj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snP3sDpUUj5w5OeflOepqRiGY4ABJ5GarXabcFEBGBkg0xajLmaSZ8MdqgYUAc1D6/N8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MocjAPBOKY6Pu2nGBjGDTAYp5JweSeRSoM4OWyDyD1FKE3EK2QR1BPNOaNgQwCngDJGM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M+pzWhpOzMg3rlQdqgdaowxs+0ck7+SPSr9nYLJK86sdqHJDjGP8+tTLYEknctwgRlXj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/wBVWkZoLdrWJgVZTvO3pzUEaM6B0KncpyUHOK09OgNxE9rLCAWP+sc4GPSobSNI3kyj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c5brUbxSI4I5U5Iyc4q7qf2ZHVII1aRQN5jBIxnr/n1qG4WS2l+yeUXVhl2BAx3pK6Bu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N80fysGzVaXQ9Stt00Vo4two3BgSGb/PatEW087GNMrIq5DkYAPYVd0a7u1gkiaYHHKl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20JKL3MGTSL6NvNZ0t2TG5tnIpsIviQjK8geQ7mVcj610DWM2qs4iu2RAcEOoP1GKsTQ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GWAlZOOB3oUmlqJwTZhrMyRI5hcED5gw7VKlpOyh4VDg/dZW4b86vyOtq7fZLlnIJwpU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6fT8yK+1ZCSy4wAfamp3YnGyKbLKCELqpA+Yg5P4UJ8qYALsrZAxUUl+kC7pByV4BHNL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LAk7GB+9TdmDaRJJbxzEmVSFYEHJ5NZ89qY3ELoxJ4+U8AVpupEah2O5hnBOMe1RrFJO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3ZIFLYVkVlht4ImeGYgsSGVjnJ7UQlslySQ2Azbcin3NzGJJBJECTwdi46UqMyp+7yqu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AbcBxGVSIMOQSeCBWnY27x6WPLjSNZVGUVs8/wAx61mThXAjMbEMMAYwcVLFcSQ2Ajkj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HpVWbQ0bemeGJLuZbgeYYiod4guScetaVz4fmS0fW1eGZbdgI7IyfvAMfeC9KseErDUY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hEgxOH5Ge/0q14khCQvdW0bwyJlostkMM8Dpmo1uCizjNTnGoyveOQlske4hgCd3rWHN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gkcEV1slobwsZLBVdjllC4571g6vpn2KYwORKccbjjA9OKpbg42Rjz23n48zazquABnJ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LswG6g1e2MgLoflPClTyKZKUbKE9V4Gec07u4kkVnXorjORgEimNMFyGwSegA61K6NgE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Iiz8mOCTtGKa1BvUieNWB3KAQcgCm467AOTk5GamMagYDZIHTNM+6W4wPU9qYbiIrAg5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LFjaXEcbRiR52ABPb1qsqM0oEYyo5LVY06RJLhLWVA8m7IK5BFBLbb0O/toJbTQ4Zo7+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wKfpolkiZp4T5g4YkAF6zPtkHi2C20aS5KypJucMm0E+mR0+tdCRJpdiNHuIy0AIBduW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bRSmc2s5khmJlQL5abelc14j03U7/Unu9ktwZEaRkWMnZ/P8q6xbWNYhJbzkgHBZxjI9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3koQKD5bwnDHjp70rpMOVNHk7iS3Ci4idJGJwrdafHGBkM+30wOaseIUU6xOSrrEW/d5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kY5TcCF6HGDViWxNEAu2QEEbew5zVy0YmFnJBIXnnFVJAwBAUEHqeuKsWTqkYIkBO7G0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dPbtPly5CD5gQQM+3rVgrCZMMjMD8yFh0NVo3ke6aC3ilO/kK2AAfari2/ls8TlmKEB0U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u5GQVBBGCcHBGQ340kY8+MyOAhIyFIxWjFEzwCSbT3MSsVYr85HHWoXizEAGKjdnc55A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oQeZsUmYdTjGMU3fucFsAAHkr1pzNESWOG2jJUn71NEmSB8pYD5k28ZpismCRzyKPLJZ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1IkcokU3EZRkOwpjHTvToHRCQrMuxMooPIamwOJbfzXaTfjLFx/nmgE9RZEeWQl4icg5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kUEryueTUjudyMoDMOpzTWUDG1t2cYJ/Wk0mKVrDFYkYYDgcY5xShe7My5Ubto6GlMQB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6U8OiwEo5yFJkGc896STTGtiCOOYsDJkbjw1ToshkkgZHUgDcCO9RwO28Sog5YbgWyce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Tk9SeaoaVkJ5jLGFOQxOADzg9KkmVLcxrJ0ZTnbyAfQ/41Esg85SoJjJ/Wns/wBoZ3Ri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JNNjvNgztZi3GQWXIAp6TxSFZYoQ4JwWAxg+1V1U+WwLLnPO6nWuYpEfjKscA9MUmk0N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KIybmbG1jwa1bFNStYWFtbh2UFSUbHHbNcydiq7qQZVG7AHY1tadrEkcSJdXBARQSFPM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FzX06YROSTksoIT0x7VdhaGVcpKMhsFM8g+lZd3e24u08yLypkYbcHIY/wD6q04tSg09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ANsAz/n3rOWrHGyepNPDBcqjoJd6PjIPA96r6zHZtcvcWJKIoUFcEnd6+lWLiS3jmkNv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f/PtVC/vD5kLEDax+faeT7Uk0DsVNc1G2FklnFYKs5G55I+Cw6ZxXIeIBcKwWJUKhAZJ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rFyzN5quWlDYVSgxtx0rmPEd8b61NrcxCNyMg7MD/wDX7VrFMlu60OTuGK3UjyQkFnYg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UsSORnn6VNqds0d5ukywAGwFuSMc0unLEWPnbwAhJ2jOKsSj3Oj8FyRXVlIEtmJjlG47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+zWdg8jWMc0kiBYyzEFTXE+CDDKWcztGrudpYEbjWp4i1LbFEsV0FaR8MB/CB6ZpNXYJ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22kW0kMaldr+WMHOM9feutheS1hGnRSAxowEQjYHb2rh/AFgb3Vp0YxMowse1slTnr7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Xm0+Vp95VpAMbgQQM+lKTtoOKbVzaGnpezSJa75CIvnL9gRgmsltOfTbp4Zp1lgdNqQC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+lrbRJBZKWjIDEb8k8dD+PasO71aZYpYViMjRj96+0YAJ/pWScmi9Io8u8b24i1WCONX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zyK3/DNx9o02WJJDJHGoAiboR6f1qDxdp9pNdS+ROSFBIKDI21T8G3JtQ8cgDMFJKs2A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vzXLenXVq+sCG5tlTyELOIHzt5x+HXmt1LEajcC0t38oTDZkP045P6VyBL2PiQMrmBJ3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qOvtXd6Zo6XWvSJYTB0ERNuikF3OCMe3fn2NZyaRUb3Pvj/ggj8H/Evin9ta7+LmqIg0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dtm1Zru+j+zwY54G3zW7/dFfqJdYeRgZvNIc5frls818rf8ABDT4M638J/2Frj4ha8hg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Ji4Moa2to/KjZGycru3nAwM5xmvqu9QwESysQAMjbHjcfc14+ImnWaR0xXLAXTLQeaZ8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e2B6fWrgJD7lcrg8fNml0nCW6zTwkb84A6j3pbhN8m5pByeC3GBUxfMxSuToizEEgOQP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a006ze7vpIGdFeN5owwV5Ap4A7VoW0WYQWVckcENkEVx/wAefFWn+CPhtdvqJhjgulHn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HJGIvnOcbeOmc1tBWkrBZydkfKX7UHx8tfBPifx98S0uLV4/CugyK8ds6W0lxPOFVFki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9M5rlP2T9B8Q+A/gx4X0iz1G41G2OmXPizxTc6Jb22o2tukiMUU29wA8ToMh0j6sCciu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Ruv+C/2I9QS6tx4ilk8WatG80U8S6cJAYohckh41OCvlkErxk8VsftBazZ6r8PPFkl14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dZg0Xw9a+JrI2DyaXassbJb3EBEcoPEZVuGBOV5zVKMk9R1YO2mpxHjrw/4htPhV4O8A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654kudX1Cw0yxjs/saThkgkdcEIC+0sT6cnmrHwT+FPgL4beGprWbTotS8Q6xrUkHieK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wbvs92zBTmKXH8OVPGetef8AhHxlodj4ck1PXNQt7mDSJJNLv7/WboRJdKqBpbCds5WA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Hivtv9mHwP4R0P8AZgtPjh8R9RsbizstDD2mpaX5c72GnsTJCGUHN22HVVkwSc9MnNVZ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/D/4KfE/4ieILPTdQnu4Y2WObWLadUkisb0jMk0G3gK5529uK0/hH4h8FL+0prvwgkur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21+92IZFLIGMQGcuCT06ZBr6q/Zw/wCEQ8R+FLTxl4Ue4kUxkXtnfWjW9zbylmwJYjyp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Nf2x/wBkbRND+O+u6o91/Yw8Vv5tv4t0dD9v0+52JsV9pJaMt8oPXnFRKFOpJpig2j60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HxHoHnWxj2Fzbg5P4fzqtF4efR7cXvhGTzrZCGns7h94OfQ9Ux6V8+/sEftO/EO38fXP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WS3tf+JZfa/abJZmU4yrfxKc8GvqvV/CK29013pkzRzAHLQthX9iKajZWZD0ZxqxWlxK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ddWd4nyMvp+PqKTyolvC2kXj6bdlAfIcblIPOBnjH0qxdT313qENldIgnD/uTG3LN2Iz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eOAaX4n0iS7eA5a8WDCg/wB0jqKbaitCkrowda0K1klW9mt/sN4r/vLu3i3JL/vAVRW0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xLMR5NxE4ZJRj9COnNdF5d/LAr6XPBMqrue3LZyP7uex9jVDbvULbQvbmaTL2t0MMCew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ptM87+PPwF8I/FrwkbfVdLW4EYLJcIwLxN6g9v8AOa+BviX8L/Evwd8QXHhPXlLQSSbr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PTcPSv0/Sw3YjsEls7hBtEE0fySH37EZrzv4mfCTwl40R9D8ZaDFFrJY7Lm4l2oWK8eW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1IKSNoVXBnwFoUl/daMSLW3ubqGPfZC5hVt59Oe1Z3xl+Cen/tF/D5LPWvC2nWer2UTG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nGcheTyOuDXT/HDwz4W+CHxLl8D3fjJPMkhW4gE7DCrgfKrjhsZHpjNR+Er+5huxJDLd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YyAM4Pfgc5rlcqkXdHUpxlDmR4Pc/sBftUeA/hZd+PtG8V+G9cs7KNfO08agIpwpOSQM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G+I1lfPdwa9fpYTWs6Q+RdyhFJ5zs9ea+2NL8HweJfiObuDxg2nSEJ9kt57jNvcMFAww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fiB4V+HFv4ffwZ8XPgDoEseqQiJNWs7cAGTcMMr8YPQ5zU1K7cLTPQw2Yypb6o+PrG6i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FWUhgTVuVN0guY5kcBgHAHIrqn/4Jb/ti+AIbjxl8INT0PWdGVmmsdKvtS/f+Ueib+hI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3i7TvEWqeFPGegTaZq1ndYvbO7jKhCQCCMgcHrmuecI875We9hMypV3ZHXWUlrdxLN5o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ofWr1jqSywRpJ8rE/OCvH0+tZelWp84TiMqXOMr9OtWI7cwCSGQkFG/dnp+PvWTV0erC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ROy0AZyQQm7nHqKxxcm0vjZSrKqDHmuVPBzyBW9p1xJb3qlXCtg5bH8Napj0W/3xahYK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H5c0KNhuq9iL4SuJPEMmjqSQts0sJc5Jx1z6YGa61JfNjlghgACy5aXdu49K5LwLog0H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sTCNmPzMDnKfr1+ldDomp291d3l4m5baK4BkhcYKyYOTnuPamk2RNtskmlEocQMGdXyc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GFYITiQ7cZPpW7450BrDVbLxPpe1NO1DTR5tqoBKy/3gfTg1z8ojazV7K52EIMIF4JpN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EMV03lTBizZUEAYHpX01+wHa2zftA6bqSbEuToV/BtDj5xtXd7+n61806FHLeEt5SmSE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h+/1HTv2ptD0xmDZ03UJHI65MO1R+pP4VMG1qzmxkU8NJH0rPIiao9vGjEtK4Cj+EZ61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+JE8sgx6O+1QecjBDVr4RJ5kOCVkIyRWX48NxH4K1JbeDIuLRo38xcrtI6VyxspHyWrl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bwL4XuZdMS8VbGNJRO3yqRF1HoelfMfxp8PXmrfEvUvKSBFeFSn73AXKZ57cnvX0LrD2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66WDNqoeVoT5ZIXgEjoeBzXyl8Xbe58PeK7q8bUmaGZniWOIhgAThj+I6GvSSTpaHo4C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wuIr1WsgWukkWSOIHiRc4J/TrRqnhnUdYEer2mgX0u5iDHaxbmBHXjoa6zxZpXhFvAS6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JaypOHQwZ5R1/h6nB+tY3hf4k6v4Y1S3N7oqRiMgJFa5dWPqo6Z7/nXBVjUvofTYaSjG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jxLJo+seENXtd6AImo2jRbxjtkc/hV6y8G32vXcWn6REYhJw6yS4CqOv4V3Xxr8d3Wt6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bNNbs0djq1qVeJ+D+7J6jivN9W1y9sGQxAiR3Bk+bJJ7j3NZLnkzolNRV2fpqUzxxx1x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QZ64HoalVFb0H0r1z8xaTFgQdcZPtVlDk9B7cVEhC8AZ55yal24wQTz14q07oCSPIJK5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F69KihPHIwcdaeJGJ5ycnoRQ72ElYm8xhj/CpYiFxzxngGoEkGfr2qWJ2x0Bx2NC0BpX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PSpYpNmCBkEcAmqYYlAc4O4Y54FWLSeOSMgHcueCBRawXSJ0+c4yQc96mjmK4UrkbsYN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jGantAJCzkAHdkZ71VrIm9malgVKBhgsO2O1XLfawKEhRj5SKz4txmVgMEjBBq1HuVhh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NCbuzUtXMalA4JA+Xip7ZiWJcgZB4Iqkkx+UZXkcgDmrKSb1AYkEHqDVLQTSsW4ZTMnD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7ZekLBgAM461Rs3mLK0agEHjBrYsYTOGM2ApOCwPQ/SmrNk2J47ZY5M+aeQPlB4q7bh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gtIYlTzvMJ4ZhU0WxSPLAG3BHvVpWEaNgCrgshwMYyeK17A5k8xgAR1zzWTGxIB5BPWt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bbxkUnsNbnSaTcW/l8s6k8AH+dbdhIpIUMCAOAa53TVAVAxyAuACec1tWJYgYUrg8gnF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1BIdgAABHde9ToRxlgCR0JqnHcHbt+UYPIUVKrcDGM55GKlOwybftJG7n0zTsZBwSBjo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6E0sh+ULvHI9KpXFJKwx1BY4OSPWkd2TGMnjgUrDoc4Iprc4OCT2GatWIewgtIrm5inu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4WtaOclVXYeO5qjZqrMXPJHbFW4Nh4DsCRwMcGhpJCTuixkgjDd+uKtDagGTnA5IFR2q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MCp3tXRgWfIXqMVKV2MVSyANwRnkkVIZBIQsR5PUVXvBP5LGE5YDIUHGTUPhix1u3je7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RIM7R2GabTLjqjSZyieVnLMcDBqlqljezRltPljjlPAklyQo9auZKxnHLZJzikwZAI2A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TIjFfwxITeRs20YIXgnvUNuZLNS925eSRicKOMVcigMTFtuQDyTS3BWTA2qTu5JHSgBb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QKcEHuamjXdh+c49aahRF2qOWPORTxyCO31pBYWSQ4wM9e1EQ68npzkUmFGcnODTz8vT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AqvzjrSshOMcAds00ADJJ6dcmpEcEHA49DTjclpBsTADHr0BNKB5chdcDI6AUjNuxzwO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im9SSc3IVdm0YPGRSRSEZBZiD0zUSuByQMU7zAMYHXpRYa3J423Z7D0NBGOM5HqKYpLD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r71L0ZSd0GMHqT+NNkPTk/XFKzc8evNRu5PTOfrVLXUlqwhYkjAOAenrTjyMdKRWyeeK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ECkjnGcjtUidjyT7CkChfr6U5OvqT6UATQZY89B61aUDHTPHpVeLGM5wKmUlQD1OOaEO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fTNIWyQBnrzimbt2eMH6U+GP37UBa49SQehOe1KwHBHUHpSqAR1HA6ZpOV6njsMVmX0D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75NKc9sjngUjqxHpgetADGIPHp3phGAfpS9M54wfWo2k5xz9KE7MHsKoBzkgelJtAzk/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70jH/azk1XK2xJCKu7vikeIL/EfcmhiACRz+FMJLHvTSsF0h4wOOpxSrn0J+lM5GD1JF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pp3JHQMRkEde5FSIBzkZ46YpOB0x70D8OfWk9UNXkOVweAMAHpSlQ2PWkCH1wfalcsgy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sRzkLgKCcnnFND7gc9O3FOf5mPHbjio2+XC4PTvVkXsR3AUAEdR2qoZcOeM89SKsPL87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BJyR9KppcohT8wGMA1HIgjxk8nrT0Bj68+lNfEmR71KbQbDUAyeh9qeiFSSOhPAxULEx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U8fXmqabQFqB9oAK9etTYx7ZqKP7oxyc1Ls3Z5P51ICs+cD1pPu+pyaQrsPck+9OAxz1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MfjUUuVHGcHqKm8wNxgdO4qGRwCcnPPSpd29BpFeT5c9eT1zUbMBkZ57AVJOMkgEYx61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MZoTJasxjsDncvB71HJtCg4HTk9KV8nI5yBxjtUDkAEEZAOMk1V3YQx5FlAyoG05BHem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MUsmGwFOBnnmm5GcDr70LRDbbFDEZPc0K+OKUEEAHikYYIwaAu7DmBOMZ684pyHHXjjm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jEYIyM1MrFJqwOR6dTxiozHvI9CKXJOc54PGaKlblaEVwNqjHAA64qvKpX1wTVi4J6+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4HWqSsxNXRVmErEbDnnkk1WvfkwDk/jViafY+zByOvFQX0iyqOMEDkmrSsReyKU+5AD6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HGDnpVuVwyjPUHmoJsFSRjnpmqT0IkncrSjA7AntUDqqgnqOwqeU7+ckEDkGqsrc4Jx7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d2zn1qNlzk89KWWRUzkgE9MmmiTPbGOvFMRFI+3j1poYD5u564pZ/Xqe9Qgtk59PSgB7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ZFBLdAOMClZ9w9PrVW7tZbooq3rRKrgsFQHcPSgCZcSrujG4Z5YDNROSCOeM8HPeuV+L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0+H/h3pQvb9kIuVjBJto8Z3nH9a3/AAreNL8N9D+2/Nem2zeMw+YuTzn3pXHbS5ZL+X0w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4wOc01GyCTyMcikLnnHHPrTEIpxleePWmnKk4J6+tO2gEkdTTKBp2DcCCMkevNMHy8hs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OeSaUgjHc/WgQ9Wzx3pemefzpnPHt0p6gD3z3oAaX9MUuQ4xSMpJz70maAE6UEZx7GlB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B9cdqAElHA9xzUYj6nP4VK/z+3rUbHb7/Sp1QBkD2xTHPPc5PFP/AJHtim7PU0NpIBoU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AxTvLwMnJzTWlwenWlzaDdxjZXOOhpvNPypHP600demc0JpiBRu6npSl+oHSggoOD160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aTAaAQT1INI8atGzyEAKAWx6ZpzuqAjg+hpkhDW0u/gbDg461M78jLikcp+yTqlzceIf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R8Rvf28ROOJLdST+dRfsdaT/AG58KP2jPh80Z/eaBduIz/ERA5B/Wqn7NV5BZftTfE7w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M6DH3g0G0n81rpf2FgG/aI+MXgHGDqXhacRrjhmOB/LNa0OZ3t2IraWOa/Zb1FdY/ZO+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kjLd/lJXH6V1jDk5BA7159+xVIE/ZI8Mac7ZfTbq+s2J7FLl+PyNegud+cEj1xWkk0Cv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RYOcknGeBmpJMggds8GmkjAwMY61DuaLYY7dqaOh/wAaVh33A/jSBDycnH1qW2gsrjSp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MdfrQOP/AK9BJA4GTTQBQRnrQnQ7u/TNIxOQBnrzTAVV644wOBmlUbvw9RQD27d6XK4O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Y7Chm3Y4waAufYe9BPbjjvQAig85yaVSVII4IpQCvOMk9KUKB7mgTWhW8ZeEfAPxf8F3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11nQb5Ns1rdxbgh/vL6MOoIr8rf22/8Agnj8Qv2MNZuPH3gM3viL4aXFxlLwxNJPpAYg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vzr9XM5yOR74qxFPZ3FhPoWv6fFqGm3cTRXdhdDdHIh6gr0r28lzzF5NXUqbvF7rozix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n4QWmoW2qadFqdpIJIpSdsg6HHal2qMkcD0zX2B+3/8A8Eqtc+FF/e/H/wDZE0y61Tw9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a7nshwXeEZOR1O2vjWw1qx1vfNa3A3iQrLA3DwsAPlYdjz0r9wybOcJm9BVKL16rqj4r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LQnZxkccD3prd+ePc05lfk7TgDqKiJ3AgA8H0r3ormZ5srpEbsDnJAOOaUcADnPbNQzo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aTzHXGCecnrXVGCsZtpMsLyOB9DSuuFLeXuwOeahgmZj8wwAOTTzI3GOw5walppjTI7m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DMDkjpXv/wCx9+3T4n+C+s6V8G/jdc3Hiz4T32oxNrPhq8tvtAEcbiQKAeNmVGQeD0Ne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mai8UeKdN+G/gy+8e64qiKzhK28JPzXEpOFQDB7kV8/n+EweJy+f1haJHfl9etDFR5Hq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W/YZ+Pf7Wdr4O/Yu+FNhpNl4Y0K1hnv9M0QWMd3qcrB5jsXgrHCVUEjhy3oCfj6Cw0DT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N9zeXJHlRDH3AP4mPtWJ4UElob/X7y0il1LUZGlmndc7Cxy2B03c1oyxaVHKw12J9S1V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rVT/ABysOM+3WvwKUKcJNQ2P0SnKTj7xV1Xx6NcnWy0HT2W0iODcSjG/3ArofhtoGp+I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jiUPMS3ygelcxeyXF5qQt/Kt41VlAS3OUA9K9S+E3g3X9Qv1i0jVktFmTEjGQKzL9a4s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LnWTPoD4a+D59T0qGIJDbiQ/6OVwCpA7j0r6V+HaW9tptvYWFsFNumLhk4B9/wAa8K+F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bUEuBa2wwCwYIDgbvc1738MFddNk3HCtJlOfvDFfn2Y1eabZ+hYCCjE9O0u4drGKMx4+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oUkcEDg1Q0mcXEUabsqBgAccVe8oJGA2cg8Zr5+TfMe1GNySOVShVlDKw4ye9JsXHXHp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MhVVGcCrw0yVwJMEKw+XJ5x61m9GU1Yqm1Z3ELR4LrnJ64rE1TTZopjHEVOFPzA9q62G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JOTVS80uPzm3xAkpyPahStsOOp51rEDRwSjaIyBjOMc+tJ9nu1tIhFDwYlDkDv3xWr4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QL7cqp7modNkl1C3thckwgr88ZGSDVt3ehsleIaPbzzSQQGInYxIArTaJ5JAq7lVXO7B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OuQ4kBGGAQ/xfLW2umCeRpFhAKsMgdzQrpEN6nP3cEjKR90qnBA6GqMMglZdwAY4zn+d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MQVsm3DcDGD61xSW02nuI3JOXO0N1rSNgadrm9qEttYeDrm/ulXZtxubkDmvi79pvVT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HnPMN/TJz+XHNfZN5q0E3hq4sJbUSQlCVhPV37frXyD+0/4D1e78OzeIrxV84MubdQCQ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le3lrUayueVjYudJo+bNNvtSuNck1cyM0gQspDbGBHuB+lfen7JXx305/hImhw3BE1zp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KRg5wPYda+Brl7i0nmt3JUq2MbcZrs/g98Sr/wCH95HbKwaG4nRphIOAMjOOK9/G0XWp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LM8R+PfwzuL/APaS8WaTFfpbRNq8pupG5G0/MR9cnFfoT/wT21HxG37AXhjw5GlqmkeG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EkzSoueOuOOlfG/7QthHc/FzWvEFhCXtdV2uZQTwcV7V/wAEz/H14nw98afBvVb8ltMu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K/VhxzzitMS51cvjHsXhYQhmEpP7RU+OtrceIviNY+G9NtcrOQpdmzgEnJx9K9D+LEcV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bgQwmK1UrwJGyo4H4msbStAtrr4mW3jPxC7I8auqIp4B7d69E+DvgC++MXxOtLSK3Jtd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U98Z/Cvn6lRKCufVQcU+fsfWHw703TfhZ8DND03U4jGrWWI4wOQCeO/fk/jXI3Orz32r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ZEDdB6V1Hxk15L6w0rQDlpbdxgIMLtA/pXHWtvbaVcm6mJK/xBeSRXmVbVKlyKOzkdTp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AGHIVjtywNcn8Srf+09RMdvIZIopQBtbAxjmrd3raWca3HmeajEkA8YxWfp+s2+u3M7Q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40cjbN4y1ucD448Px6VYz3EFvukdCA4Y5T3HrXlrfE29+HWrR3gsVl2SBpAGOWXHUY9q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QLJIzMWXJDDqvp1rwr49/DGHRtSEKxLE7r8shHGCMhf1rqoVIwqWZTnFo7H4dftYeD/E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kgq4J69ST78Yrobnxz4a8QSBIL9ImyAEdsZb29a+Bk1afwP4umGmyBNp2N8oICZyP6mv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DSkvILxHlGCXVidv9Oa9SpgouKlE43XgpH0RrelQXscbBwXAyXC549K5HxPpEVypCqpR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/wDC3x3L4kspLa5iRnTG188MKsappEc920cU5BeTJRl+7mvPnGVOVhKaqM+dP2vPB9jL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Oe98mSIocuvUt1rwb4UXUvhbxRILFDJNDeeWisx56DPtX03+1poj22m2csu1ovtAWLzH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teH5vsPxyi8PSZH2siSBQeM5z+PSvocBKUsK0ceIoxjWjK25+kHw8SLUvg1p+rTsDI8R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pnFYd7PbSP59q4bJBYA9ea1/gHqVlJ4Ml8GzSeXcNp/mSQs2Nv4Vh3kI0wXEUSnK7vLU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qz1aSdmFzdSZUW+S5IyMZArsvCtzOlmNEW6lS3lYNJEp43etedeF9VFxO6SOpKnJ3dq9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xAIxRMGVguQBXLUSsOTVjsNM0e307Tlmhslb5jhsnJ+lZPiHUr/Q5/Is8pDNHhpN/r2+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iByNpZWbpWf4j0VbqxZ8h0CkuoGcH1qHJRWglGMlqfPXxT8KeELnWI9Xu9At3ulQrJdQ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PavN/F2nwaYY7m2lQAvgIPvY9fpXu/ivwdbSRkuCgLBQSvHPQ145480Oex1U2jgSRjds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K7aE7qzOSvRS2OI1eNGtBJtJzkjjv61l2kTgAsxI+tamr2+I2AmyE6gHPFZgmEbrHgc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9jj2RajHHXqccGp4hhvmI2kcjvn1qtF8+PmHPbPapwrEdRkdaiWiNFqy5bZVexBPJq3Ac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xOBjk5K9RyKuQscA8ZxzkVlJXRasXbfCkkgeoAqXzA/OD05yapq5XG0nryAKlSfI27uC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ixHyASSMnqD0pRLIJQgPyfxEjvUSSevOemDUsB5JwVGOuc0NJI0iyxEcZOcgdamQD0GS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ep4qeIA5yegzmoNFuPiUbgOwPJroNPTEYKEBgo4XrisGKEtMF+YAnkk10mhkrJF5sIcF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WCd3sdt4U09rh7d0UqzMCzMfmI//AFV9GfDzwy8GlwlYzudwx3DBHsOa8n+Enhg32oLd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hIwCM845r6L8OafZ2FukEcm7DDDH9O9ebWm5OxcVyxuaumQ3A2xQRF3YgLHnO4+leVf8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/ZG8JQ/Br4Y3kd/8AETxNZkzzWbkjRrbIEg3hWCT7GyFbp15rov2tv2pNA/Ys+EJ8VBIL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U0t5OUlb5RO2AdqrknJ79OlflV4s8S+KfHXjHUPHfirWZNQ1PU5DPeXLsS00zffI9OgA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NVJ/Avx8jwM5zSOEp8sfiZwHx98ev4S8J3OteJNburrWr6ZfJubo5kuCfl3MwwMgd+vT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E9ySSpyWyc16z+2X4ul1/wAd2OgRPi0sNPiZIQ2SjsoLA+p6V5E3CEclWHzAGv0vD0oU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WlWqNyPpD4NWa+H/AISaZbwuiNdgykKcNyT19vf61p6hG0qfvXJcMCNh6isv4cai0vw6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O3cZ6Vp3Mhd/kckAcBjxSkveZUXaKIbaPyWIALMSeS1XYEtjE5mjMgdfnDelQxRFVHIw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pccEjnaODSSaGkhtzY28TBYEyixrtYDA+lQzLtICgZPLL3xVocMFUlhjjcelIYY3YOzE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plcDGFAGB6nFOTjIHJ9O1SNAyjdkEY4A601IwBnkj1FACb8dQMHuBQSMAknr8oBpQmQQ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Iu0HjGPSgBi7wGJBIPcdajYy+YS+Tg8ZOCBVpWxwMdcjNRtGOpxuOcgGjW47Mr7pA5yz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YMM+d2OcrxViSBQo2g5PcHBBphhbcck5A5BoFYgYSjPIGegxxU+87MOoJ7NjkihQOM8g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GVIAPTNAaoeuEwuDgnoDUqFEUAgEnqSaYpz1UDnk55pd52hcjhvTtQJtIlWLPOcDsacU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FOiwFAyDkcsTxmhsMo5wM96Bp3RBNDnndnnpmoZLLdnqR2waurCFAJxgdKZ6DnnufWgT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POMD0pxs5CSj4HoBzxVjYuRkEkGnjbsIIwCepFArma+lq+OgUdSRTVtFycBVHGAB0q+A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VII2wNmSD0PpTTaBLQzL60kWMeUSVZeFA5IrkPFWkSIVukJCr15wD7V6BJbh1EiyBWX7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S9zZS8q44YdKqMlcUk2cPpuo3ELkKVUYG5CuTya3LPU0mRW8wcA7iT3rD1zSL/Rrryri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j1qDT5QJfs67htYkgnrVct0Qm46Hawyl4wjYzjkg9TVuDqDtJB757Vzel6q/Pm5JBwCe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Z1YksPm5pFpp6l1CrgZxnt6mkfbjGOB0IpiM2NuMgdOKcX4BOSAetZliqoIHyDnuPWnB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XBCgDGeQRT+c8ZIJ6UAOyHjKkBSOhWnIRyAevViaaDtHIHPQk0sRBJxnHYUK1wNG1ZY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q6jrJjK8DrWZBIz/ADvICAuAcdKuWk20Hqy8ZOaOg0rsluI84YABieADnFQgSBwyA4H3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xllxyO+aY8YDHOeD0AoB7jAwAPB6ccUqrwCWzt5IPOaXnAHc9cGg7g4PI3cYAoEPVFYn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9umMKSNx+Yk8URuzjnOQOAfSpQVZmX0HVhikPSxVayXAJIJB6k8VWuYAyMzTMfUYwK0X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9qiuLfLDoVz8w25IoYjJmiSNNyEbRweagEh3DBGSOAe4q/dW21GczEkNlVC4FZF3KoZS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lUk2BfideoG3a33cVahRkB3Agk8KD0rNtJ2BAOQ/8QYc/WtNX+7yeQMMTRewEoQjngZG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En+IGhyqqC4yO+KhkckAKQQehpAPZVfJcnk8YqPy45STtB5wd3SmK2GG5iCfu4PNOV1y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cEk2VNU0cairwyQLgEFWJxz7Vi3ng21KKUMiHsV5IFdQQXJaTBAPAxSQWjXUqqNqZOC7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I4kaC2mXokyzIRkMGPI9DUyzTRW7YkYsCdoJ4Aror/Q7h5WUXBCHOQoOM1l3mkPCoChJ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vqTytLQqWOrSR3TZ3SKB1A/SugsNRQxqGJ2/xKDXNwxiNniKFdo4ZRxVqC6ZXjUqVJAB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Z1QuVOUgcEEHarHB+n51r2WtQzosFyiyyquFViSCB246CuTt3uLm5FraqxIILEDgVumz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5ZO5DzmiL1KVjS1LSIbpI5EiQsyFXCgnC47DtiuXuNJkYHymOATlWXnFdfpOv6ftVnDu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J9avazoemeI7JtU0ENbXUQAltX5wKavcLu55FrWlPKpVYiSI/mIXB6+lcdq+mixB8pJA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K9b1qxuNPvjHLCymMHkLxXN69oAuJPPa1LqFOUQ7cGqTaJlFSR5/Z3Du4ll3KwJGw9dv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lVHhZdrbd2cZ9PwqPWrCK1PnQxMSxwzHsPpWbHqRhlDhkJP3QpIP5etXujFPlep2+lyR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87Twp9PxrVXyz8oYL2I9K4vRL14rjZHKRDcNuky3Vv6V0thdb4FlklYjeVZiKzdkaKSa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HBJ4NIZAMBQflbPSmJchhy2VIGAOOKFYbS2cccmhO6GnZDbq3guIShAjIJOQMGuX1mxa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IaJupFdSwXLbOSvIZh1qjfW0Vw7StGGZxh8jnFOLaYpJM8u15JY3jDW5jXspbOPrVa3l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vGVB5re8Z6dNBm2RcEPkNIfuj0rnJmYIHXhwDjcO9XujFpJnqentBdaXDLHEQD8zZHIP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LUsjLlQo5965fwPqo1DTxZLIPNiHzAtngV1Ns7Q7NysQ6nIUYIqJJ3K1aL0UCmApJEV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4kXt2dauLSfywobChTyOlex2MwciG4LIpJOQM814n8Q5prjxHfrLbhCJQV6cjA5pQvci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VxuJHsK91+Hd4knha0jTA6qSDzn1rwZXboCCewI6ivb/AIMCJvB1pHEq5iB83bySxJ5q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D5kgS4k3KIotqkt09xXM+LUt5bSawO5UIBKMu7dn0PY9811dg8phaEKu0oRkjjr2rL1e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1wC46VClZlttrQ+XvHVotnrBjjAAjJDMR948V2/7LN8//CQ6lYSBAJLbdGNwXDVk/HPw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kKV3PCU+6c8nPp7dqP2drlIfiILSWL/XWr+WwORnHHHet27wMkmpHvVzbyKQcOWxkkno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IBlDxkcVbu43R2kmPIJBJGAT/SqgZiDnJ55yelYS0RrZHC/GPwpaqp8YaXEkTBQtwiHl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RAgHJHBJr3bU7Gy1OxOn3UKlXTDZryHxn4Zn8Jal9nmAFvK5aCRjxj09q0i0zOcW9UZK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dgc1z2pSCa9kkQE5bjnpW9fNLAXRY/kcEqVIxXNCUTOZI0IBPBIrRLqZPewYUL8w3c9j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R0xSuCv3hg+lIhIYblyCeRmtEhNJFrSm8rO4BQV6nrmtqzSLaXjOCgyTuyWNUtLsSZNu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FdL4b8Ky3EX2i8QxK7F1yeTUOxSTtoQWGk39wjT/ALsxFeNzclq0xbWly8MDWqo0SjAU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JEtd1o0ZVWOUdiSuO/vTbWymeUSzo8ZzkMRwRUt3KSaZr6PEIrk2zSgbiNgZcjPoa2X0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yHU5BPpWTpejSSyBxI2CMqwHArTW0u98cE90UQMd+azdrlp2RchX7XmP5i5OAo9aoz2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goxwGPrWxLFEI0mRjDiIeWy9d2MGuc1OyaYGaXUQrKrBQwPzY57VMbOQSTSKl48sUpje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Kyb1g8vlN1AyZN3ep7lg0JZsjLjdnrUEobzQmAxfgt1ANaJJMzbbK9zA0CeeyrJ8w3KD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2ZdjD7yryfar7W84RV8skryAT1PpT/JlUBV2KVOMsMc+lMLNmS9vIGKOpCM3LChLcbcJ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HCqx+YAg5BA/Oo0s9UvMyWEAYCQKCRxj1oBLUfZaJGxa6kuASsgCxjv9TW5b6NdW6Spb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UEbV7Vd0fw/Y2uy4ubvMzwHGRwzD+HFWdTnumSA/bixlixNCFxj/AD6VEpNuxoldlSyl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Bcc1rWLMLcxK27a3IIBb8KwXvi0gdrllZD8mOpNben3IeZru4ZFZ8FlTpn1pPQp2TL1n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8hCqDIGH3sdKsr9raxa4MpVy/wAqj3qFJC8ZZHJLn5gR/P2qyiLtN5EAYkZQ65xg/Spl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m+0yH5lABBGMn1pl0JREBJEjBWzkdauS3Fs8pWOBW2sM5Hao53cEhwoVz97tj0FCTGlc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odRtVQoG+8Bgey59a43xXousxW+E06WRZZQHcLuCk9iK9ESR0txbyO3kMBuQEjn1pfs2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SwgxkpJnA3joM0k3GRLjdnlGqeF7SLMV7AzOANk0T4w3ofasv+xJ0iJEu4AAhe4PrXZ6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HIR1khJAf0PPI4qjrunQfY1NnGYncqGcyZGP6VsndmbjY5KeJlUKACAMkn+dQBonl2b1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U5AF7ZIHUcYkyCOxqCSC2XckkSsCwBKr90f/AK6paIlqzMcRbwSVKkEEEDgiliVFbO1h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meYhfccAlTkYwfWqaR3OCYlL4YkjGMAdaG7iHRoYsjacEcYOCKu6HfxLeKbqdkAUABhg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hE+1AWOUD+makn0ldpdpFZw2Np4ANLoNWub9pqdldStawSsTj5pMYXNaA1GdLNonHyKe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tE0u5sryOZboqHGZ+ARxXS3Dw3zSS/asCQnCykDIJ4FQ7XNIy0MiW4mtTE1whypKlj0x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jdArNK5BC5yB61uanbW6W4aWUo8LsrQnkScdaxJtNeRARESI2+Xa+TVomTZjanNFI6r8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wIlYSBACVypHQmrrw742QQBQxyVY4OajmiKgO0IUE4wpp3VhJJorS25AE5kILDBXoBzV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PsRceaQvAHrTHjd1DbgQDwD0qQ+esBmibIK7WIHTnrRdiszN1BmsruSCMh1zlZB3FV4t8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6/jU1wkzzF523EDv6UzywzDBwQOAelVeyE1cJ4z80R5B/wBWhOOfX2pHRABhwccEgfrT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9zk0xVZ2CbThjhSBximGyEiiaaRkQqSDg4OTU4sD5Y4YllJwfTPWrehxW1ncg3mTF0JU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AjtMJX+Uj5TxgdBSbsOKbM2CyuGYmRwB0RScGtCxs/JXmcsCMFl55xSHSrp5BMqoEDEu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3sooLUylEkfdtOO3tUSasU1ZGbcaRKil0uGwVHllT0rQtbx49PFo8atITxIeMDtzTVtV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2SSARTpLdirRSI3lup3EDkn0pXTQRsieGREOIsq5I3IR+n0pI7G1d2mDFyCwLE44puJT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DEphsY4pxbenlkBhjBUjGam7bG9C3HHpd35b3VySHj/c+Wckgf0qRtPgSIm0JXa2UU9C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mfGY0HAYAY9AKl1HUoWIV7ldyhQVB5Kk0tUxJpkUiTFlkMyIQDwOSaZBqKhignRXAIeJ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UeZoIyHRSdjKDkis8PGmRDalZFbBdn+97fSmrNag7pjpFjlkEojKs7c4HWoNU0i+1HTj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zj/dzmnS6u1ncJG9vkYPnkH5UPaiy1nVptOlS52D5jsCHA68Gq5WtQdmjFn0h7dFS4BK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7PQ2luEFnfokaFdpdOQPWrsizShNxyAuJFkOabah4yNjq2WOI4zjIxTu0hK1ivLFNFcs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BT4oysbSmJnYAkoD1FSYiLGN5MEn5o2JyfpUrRybxsk3BlyxOMqewpcz2IabZGtjBdqZ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OD/u+9R3FotwFUBQC3yLuxz7VL5EfmiFlkkbdkEPnBqeKGzuoybzLpvLRgt8oPToOaY0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EIUKrZ3SAn5vSul0DQZNXvVlbSvOjVg8iggbx3A9KraNoj3zrHp+mz3UrMN/lLnGO+PS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kTrLECZWBLMSDg/3cUnKyLSNOG80u9R107fBCDt8mVcFSPX3rA1Z9XvY4ZJNJZkjY+QS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ntXXwWssNxJNe3Ks8sJkUE+3Qe/tXO+JrqWK7hv7aaaeJVK3aAHEK+nv9alNpjaujkpr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aOYH5V24A55B5rJvbX96I5o0WVSdxQAY9O9dFFqVvqF66wujIJiCjLk57ZPasy+t2lu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V1AxgelWmwktDlrmBvNazRFVkOeDnmqksdxAA7WhYHrj72a6TUII3s1cxFQw4lI5YfhW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Sp+4FwRTTsyGmiqFjnROGQn7+5elQ3CeXukZ14IxkcE1ekjd2W4CkdjG5wc+tMeN9iuz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ndIG2zNkZpM8LkHDBQM5qIxsCcbST1OO1XZdOfzCybY8nJOeKRgkqDfa7WztL7uv4U7o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OAFBxg8mremwQsoWSXlSdhYYH1p8OnRyMJJNnAwoJOf8KvvbQ26pBbEOdpyFXgfWi5Kd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tP2xomZlG0oeT7V04ie8tY1BMkgdThHyR6Vx+mNc2O6XBwSCSI8gD61teFPEv+lkyIFf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nG+pUbXOm1XwxqsFiLppVViEcbgG3Dvx61z/iFTpssRuHVgUBbjHJ7Yq3qPiC7fUtt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NzGOxPrVfXdCvrmCGK6uZAJHDOBGuWxyPp+FEVZalXTVjkPHkIuJxewpEuCokCg4+tYC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pAB64zXceL7AwwLYx28jKMs0jrncOo/rXEJsRVkjQlWJKgGqTuiSSRTu4O3p14xT4gRn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bsfMIKMMjIy3SnpI0YKlScjj601ogSRKxYOZi7A4GGDVcsA/2oTtMNrDIjJwCRVJY1P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VIguo4le3KsqkggDAFAN6m1ZazHFL5LF40eTJI+6D9KkeXT3mmnicsd+C6jAbj9KzSTL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YGMn/wDVT4lRYGjkiJQnO0HHNKyuCehaAiEf+kgqWU7VA43VBHHlWYkhyBuIHU0tq9v9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JAPP8+alYDcVwSQDkjgmjYCiZonlxbTNIUxuyMAGpo3+QA4HzZB24xSPaSSlJt5ZQp3F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LgHI+aMcGh2YrJMTGI8MQSDjmm7sSLtYBcfNgc59qb84xljgD7x5/OnGOTdtZVBz0HAJ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KmVVGBwTnIFI8kYgLRMQpwCGX9KhRVViNgBDk5xxmng5JyQCwzgjpQm0hNpE27eCY8KS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E6RGRYNpVepNRxJNzJHliVOVIwWAqSDUSiKNkgDrwh5I/wDrU00xKRW+cqAY1B4YFRwT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WhRCrE7ShzzmoXYCMy7d5UYUY4zToiETzE2hWB+XHSmCVmPvXRWRU8ssRyDyfwqORJIy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wBS71J8xiCq/eBBzTzcxtKAwKggfKq5K+1A3aTJLWBxAsd1eKgVgcscDB7fSphCsM0c1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h6gGoVUtk7CAwyjkZGKktnIkKHaWVRhlPQ0Be2hqWktpcTCWAFVkYvciR9x8zuRWnaLa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SBhvLtywJ6fhWRFcCMZXIKtu2qOMf45qzpc4mu3GYVA5Ku33h64rOUW2O5sWN6J/ncKV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0H+NPubeGP8AfIQSx5UrwD7GmwpAlm0ZCKwPyBRk5qAyzMG3MVZeisvNZpXY9Ex02gm6u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4Ct8u48c1y/iIQRQTwT6RLG6z/uZMjLY610N5rM9ihmGoi2IKgnPLYNc5q91ZapIbq8d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QT0rSCdxNq5yOqQiMmdmBYZGCO1U4yGJZgxI6FeBVvX3LXSJ5gY4JUg9Rnj8aitIjwOC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bNPw/dS2N1D9nKyK+NoI+UcYP6Vq+IYbRYyqthGG4c7uP6VgRvGP3Ckqc/K4OcH1qxZX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XkZVClWHBHp70D5Ujovg14dmbU7tpnUFWDsyNwR2Nd88/wBpuJFLrII3AQgZJ9voKwPh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tGCjENG3PAPGP6VoWFlNHtuhcswLYjV8hh1yTWcmmy0kloa8yq9usUcKqUJ5A5JqlcaP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mljeZsSInG4+oParOCEyZJAHByAc8n0qldOYHETRk7kJBAwAKmzS0LsrnC+IdFm0+5lh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YfmIrF0FpmdhFbs7qcMEGWJz/niuv+INo8MtokO0bkIYqMD1BPvXG6Y89rrB0w3n2fcy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npTcnYmSXMI0kY1p4Z5yZbdj5xkQBnYjt7DPTrXr3wB0bVPEHi2z8J6Zp01xJ4i1O1s0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jp6enbvXks9nctrhggtczSMZWlccMD398n0r9Af+CZf7N+tp+0j8MPBepX0qTxLL4s1q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ZSsY2k7wf3YKk/xVzYmooU2zWnF81z9afBHhDSPhL8HfCHwb0WLybHwrokOnWUan7kaL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XU74rNb2m8kzPhQeR71L4hvxdahd3KsDELhjHjn5c4rD0l7jWdTdlhHk20jLEd38YUH+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nBvU7O0+VPLQYCqQAetWEhQkAqCCehqtYtiMK4G4DPA5q5bKWJYgkjoAK0jJ3JlAtQ2v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Qhrw/wDa/wDFEd3LpPgSG9hWSTVIxDNNK0IiZWUs0c4+VHUcFX45r3aSeDR7BtV1CdY4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T0Az3r4A/a++L9t4W8K+PvifdahJG+tF9C0W5lkMCpJImyWQpIWhmUAbd67WDMPSu2il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434F+LNb+KGr/Fr9siaO2m1m4mTwP4DtxbLC6yYKPIrIPLZc4bPsfWvI/wBvrxf4c8W/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lwWuj+GPDcMviOeS3jEYuQqmVmXOVkZh99cA8Gvoz9lHw8bX9mn4PeCbG5Mj2cl5rGpQ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fxEHPIr4H+PnjCy8c/tNazo0F8NLm8TeMgupa0dPe6SxiVBjMQ5kXau4joR65rfkpzk2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9S8D+A/Gvx68b+GNK8A2UOpx3OnW9qltc6ba3emG1uXCRx3EhI+QwCcg4d1MJ6YxX1V+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w1+yjfeDfD3hPw54V8ORal4kstY16TS18VRROIbTS7OeNCwkXCybVIPTnHNeGfs9eKfA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vGevfD298M+CV1e9Rfhppd9pz22pBGjiW4hdgdsjvvVdm3JYgkGvYta8L+M/CVrMfiNF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Lx/FHh+HxD4L8XSS7RZ2sNwD5+nzOrEbQAN0a84PKTjYJpvU9N/Y1034u+DvjVF4Jvte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ik1/wl4p1KPVRBcuuYBDeLuLqIDyhfggEgZr079uTwfFJ8C9Z1eXUIn1BPLljle6WCR0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2rW/Z2+D978E/h1FZ6ndx3L+JbwandXGn3LMtgJEGIVZuQseAo6d65P9tbXtVh+Ff9hX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8KzzT6F9uTYzDO5EOdwAqJRV+ZGabufOfhnUdZ8N/tTeDHuo9YGq3djbyXRu7uO4WOPZ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t6HPNfoR4r1W18N2puEmjaUsMKTgt6n2FfAv7NHhzwP45/bkt7Hwt4R0tI/D3hyON73R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MEnEZ+XJwB1Nfek3g5/FGoyQ3zTETRNDatG+Bzxn/wCvSuuoPVni8fxf8CfEL4m6d4O0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8gUEZ/A9+tesXdhrYMUd+63cYcsszSEkn0+ntXwj8cP2dPiD8H/iNrOjab4f1nUNQ8P3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Yih8q3mxiGRXI3DLEh/8K9w/Yt+Ofj3Ub68+GfxB07UIry1mUNHqcqlwGBYFSCQy8jBq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eN0z257Lw/8Aakb7X9kuyD5tuQIw/sT0qnNpMlzIINdihLbg6zRrgKMcflXVT6Rpeps0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NJHuAFZWqabf2Vuk9pby3toeJYsYEI749fpTt1KTTRiX16mniDTdXtLy/iuWUO1jBuCo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XB/tLfETWPhT4Rm8HafoVt4ji8RW7Radau5MttCFG+Tdhi23IO04PpnFep/DVotRD694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k7RS2cDBo0dOqsw+aNs/h7V8LftVfE7WPiP8bdRu7p9X0tNIlls9KOlQ+dCIzsIckFQ4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tlNRSPnHxF4R8C/EW+ktPCuutrMCTiCD7TOYLu1fo5dJQD5bNkoW+8o7VgjT/Gfwinud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2UuxracDYFxyEwT/AFr0HxFpXj7Q9eEHxQ06e+t5ZIvJ13SNOR3kPURyLkEFV5xk4rjZ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mrXV/wCKUntImPlRzQvGrtuwc7Wynfj6UKnKSs9he2UZWO1+G3jDw9rsEeoPaxTHBWSH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nrzXa674ms9S8OSeENJ1e4vtMuowZbK5ystswIwY37Ef0r5713wp4g8A7fGvw31iSazg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6EAHqPeu2+Cfxw8N+MNwu/Is7uNgDHKNo9wc/wAveuLE4eUVzbo7IVIzhofWfgu/+Pem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Gla8IUR10q/jCybe65HU4ryfxL+xxZ/8FAPEWoXXjTxhdeB/H1hcErp9qscPmQKuUBGD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HFa+k6np9pf23iXwprc+ia/FJiJxKxhuV7KwPGa7fxXrFp8YINL8YaHdnSviVojEwyWj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H5lIrzmlF8yRpDmhsz44+PH7PHxe/Zj1WDwn45gh1VPN2W+s2JykqDH3gOA3PIrO13S9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k1r58SyRNOCAV9s19f8AxB8MH9sjUbT4IftFa1rHgbW4o/tNtf6YiRi4lQDK7j+Hy55r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9oH9gPStN+MUvjWD4tfDkSrba/balY7NT0pSQvmrgEMgBA474zW6lTq1VT2kz28PnEoR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DbzQeYHClGwIycsfer2hpPqF1A89qI1jkxJI6/dB4qzpvxK+Anxc1Vdf+G5uvD0N3cIt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DK2BjJHTtX0x+y5/wTmf9pfwfe+NdT+I9po1jb3TRQtaz7zKvPztwQOB+FEoSjLlaPRW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vpPiix1RZNP8JapPYyKTHrNvZNJAABzyB6VUmgt9N0WbUb2J3tmuP3yxKSSvPOBX6keJ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E+ofCfwvrtpe3NzaGJbiciT7QScNuyOhJxkd8V+UdhJrF3pL6Vaagbadrgs00LnaP7yj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ou0Wb4bFVK6fMrH25+2r+x98B/hL+w98N/jH8LtYl0/VtRtc6haXF1lbnftJODkgqDgA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CKskAMZiwXEnU9v1r1z9qL4+zfGvwT4M+GJsbmJPCtshVXJIdQOpxwc9ea8Wk1u1tUOp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N1EfCsD1Poc0pRi4qxrQjUpq02bXhWc2c8iR5CuzEqx5BNe0fsSwX9x+2P4Vu0u49rWk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B6e49a8M8Is897HKEVlIyeck/Wvcv2LZrrTv2wfASCPal1q4ikIHOzYxP9PzrJN2sPFp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Xi0ar4ovtOWAxkTuoVckZDc81N4xEl74Z1HTvNbc1qQAGxgjmue8O6i1j461TSyys0mu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JB/lXS6+pNneAwM6mAiUAYIGK5JSipWPkbty0Kfii0vtd+BulwaZp0kk8cIMkXl7iWVt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8G6t4j1WYx6PG0k1y+wpJtKtnPTt9PrX1x8NZYJNK03T4tRiQi3aQRyvgOuef1zVPX/g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xZrDTW9vF+/DRTHC4HTAHrXpUZ2pcrLo1/YzPgTxn8KfHNkBar4XuXjW4PmzGIjaw+o6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r4q/GpptH8NW1xo7WwEst1fqI/lB5K7sZ/A819JzfHm30P4oNoPh7Qo77R5J9xe6YN5E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pvid+114D8D6zLpsujJJB5QZ4kjQB17kHHHpjvWU7vc9aljMRJrlR8pfGPx18WbC6i+E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GjzSDTdYt0Ckq3AOByD+P864bUbeNrOS41QGJoo/3b+ZnP8AtY9MfjX12fFv7DvxtgEH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JfztRVYiX6kK+SD7elaWnfsWfsp3yia08XR6iJAfJs7bVQ5dPwOcj/PSuaVWNJWa1Z3V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I9lGSeT06E1KjHH3gcD0qvG5P+NSAliBnGPevTW58QWY3BxjnA4zU8Tg89CPU1VgO47c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wbJGB0FXZMG7FpGz1GSO1KOcYHTqRUaEjA5PrUqEc9c44wKZLk7iqTuCnjmpUxgHkepA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VTx05NK6uJtsmgzk4IAPUnmrKRpGu1GAU9APSqsUMhYOoBwOQDzVtVIwpPIAwDR1BvQn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U8TFDznGc4NQwMChwMY6Z7VIdzt5aoSxHGzqKY2kaFtOJQHVTkHjBq3BJ8ygALgc+tUb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/eBHetC2xkKwPXk46imkybJlyHc37wYKdj3qdQ5wy8EHGQeahjc+SsZXaegGOvvVi0I5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tWS2X7CQMFXaA2eSK0LVjDnk89RWTbERXSDkrjJIPStCN03bVwCDwR3quWzJNKOYSAHq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z7RgkjjJqhEV2orgAA5JAyTVkEo8dxCxUA4IBp7oE7M0bedEALZOT0I6Vo2MgG4ngk9S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M0hG45PFaKyYwok+nHJpSdh31Oi0uUSqcSZIPUVu2cuxEyQWPOSc1zGiz+WqgcFjwWFd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jnFZSSbNYNtGxDtZVPIwcgkdasxjuG6nk5qhZSjacZOT+VX7cBVwcgn15rNpplEki7sA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inLtJ5NLtBzxkAdAKpCk0MYA9xkds1GWHH17CnCN/cAngChYp+VaMhR/GauKaZDtYfby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71qRCOOMZwWPqelUrKwdmDy9Ae1XnihidY1kywHJByBVNagrD5ZCSsaygA8llGSK0LWa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MAuetUY0GFa3j3SdASKltY76MrvhIJPzEDijQaVyyUByD26gGpQ4C4zwBzRcWNy7JFb4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W27DbgQDwM4qHe41Ii3KhAYjJ6AmqXiC61/7CYvDCwi6kIVZJVyFHc/l3rRmtrfnz3VS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05IC6gkqeTjFIE22VIkuVsI7e6uxLMqL50oXALY5oiUxnaPmGewqxJLasv7m3UAnLZJ5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JSR1JNJXKuIqSDLEgE+tNMbgk+ZgZ6k1Obm3TBaBS2Mg7sVE86XcwjWJQMZKrTVnuF7C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9SKkMgQDpz2FRMix/M2AFPQUsl2rEusIA45B4ppXYm7DgxYFlOT29qWPzUwXJ596jWd1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Vj7SJMbpATjqBVNtISVxy5A6ZJ6cUrRMcEJyewpvnMRx6dqUXBk9eDyaFsJpIQeZyvkt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KNq5O7kEUok3EAMRzyAalHAJ+YHPak20UkhwjLc4INL5ZOFBySehpvnnI4PWlMzcbRjF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OTjoWPbNRPFKGKmMcHnBoy+3JYg+oNQvI4yoY4J5OapNtA1ckMbEg8ADvmpBHwMkdO9U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8k1KTIuSGLDPaqJLBQDrKBgcYqSNlTAPPHWqkUjEYZcHPPFSAszZJPHbFAaWLuY8gl8c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oapxnfjJGR3FTjLLkMeB2oBblk887cDuaVXB4WoIpSF2nJ5705D9Rk8YpNNopJpk8ZPO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gVCWO0EEZHWkyxIwTkHkVDVmMm+VuM96DgjB9eKYMhRk4PtTDKQSM4x6UAFx2wMc1ET6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mVCjjqcVHwuT3PSmkmA3b15HHvQVI601mIOcck9qerKOuSfeq2QmrjWJGAASfamq6uPU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FOfoaguIyAcEjnjFG4NJolRwx7U9Xbj5c881WhjK8gknuKsBhkdOvGKYkrIewySQTz3p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0jqVwDwSOc0+MjGCc+gpatAmrjkbPBGac6/LnnGKYDg4zkE9qfISIjkZBHOKErIrdEBe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a5vkAG1csTyMcU5B98tzkHiqM4EOEbLM33SOwpk6WJWu1LBFQ478UOCMHIJPoaYi7R+F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02iRgbcT/Og/IpYnI9zSkgEZ6npTHO4BenPBppNvUV3caSGYHOCO4p8AKsTyQetRvEcg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TOQQDxQ1ZDLNswYY7g81MHwc9c+lQQ/usk9WPapiNqqQc5PFSxpNsXccgnsaJZAFOOpH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7GmyqNpDAkDtQUtSKGQhHLcc4GBUb5J9cjNWHNsyKsQJYDLEiq8sscWSyk7hxtFQ07jI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UmHAyeQecVKVIUdQW5OTUbgJnkHj1qktCWitKcMQADz1FROEIKMwA9hUk7YIIUYJqGbl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XJICD3J69RSGPpyevan5GDxz6mmDKtzkgmgB0jcDBxilBBHIHTg0jocDB60iAgEHn0oG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KkAPOT34FAAU+uTk09gGGQRx3qW9C0kkRs4Bxg+/NIGx607IAJz35pjDB+vSpW4ClwVw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kdOwqZRuzk8gcc0xgpyd3T1rTcHcrOQ+ScZx0xVO4YFW457E1YmZkcg9zxg1WnxtINCb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vIJPHeobht2Mnp1xUs8xV8hSfWoLpnwNi55ySa0SVjJ6kUsgUAYPJ7VVvOQHyR64FT3J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q8mDx1weatO6JluVvKSQZk5KnIpHPUj9KfKPLyeeaYO/86ZJEXUnBBOOuRTGwc4HGOlP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M/YcEHnigBvPamFN4K7ypPcGpGbPYD3qNmAOfT0NFx9Cromi6Z4Xu72/sLMLc6jGEupm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ChREihVX7oA4FSzyvIw3EHHAqMKBn3pWSEB2qvTioyA3NPcH8KYPlBz0pgBbA7Z7jNM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Nz9TwKGG7knGKFYBnXJ6fQUEY9T60Fi3Xt6UikkHOetABnFKCy/iOM0lN+83Xp0xQBIH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Xg980nQdcfWmvyRjnjtQAZKnGRgnmjhRweTTTkdQaa7EdD9cUXAepwfSpEtlkiaRpAAO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QMAVJAwOQeh6g0nsAbgGK9h0zSq5wcDn0psrYOAAfoKQMeSWxx3qbNsBZpJBGTGhcgcK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obu4GxpQSUznGDjFOkzGqP8A3xlcHtTTctNGIpFIVCcMTTtoUrtDCMd/pQp2nPWll24G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lWuSOZgw6UFwRgZFMkPAxxzQowPxodrgIY855Bz1zQwHlbcAZ6c04tt9eahuj5sZiTIJ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VF6nH/Dqy1A/t33WmJaGBtR+HVrcABeJBFLIpP41vfsfTjSv+CjOp6ZJGI11LRrpZEJ6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qWlh+358Oryd1A1L4b6haSk9C6XIIH5Gqvw7uW8J/wDBTXQJVO0ajNPAAem1o9v9a0oR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E479j+3ksfhX4s0A4B0b4i6tbCPuAZ2YD9a9FbjAxj0Fcl8HdP8A+Eb+KPxw8FKCiaZ8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ZVzXXzkZDHGSK1d2iYu6IHYhgN2eOpFRNnjHr6U+TkgY59RQy4HTvWZomxgwo549aXIx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Rj0pCu0dc5pDuxCcnNCnaeec+tC4B6Zye9DHJpgKUB5H86bnHWlG4cDvSMN3fH0oABg9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OTmlWPIz6CnKAeOlAPURwSRgfjQAMDjmnKu7PtSO2eOAT6CgFYQMDnGeKcoLZ9qI1A7g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t6kYGTjnrTioOO2KeIwP8BQRsIyM+vFOzE22SWWoXFjKDCxwxwyn7pHoR3r4y/4KD/8A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58d/2T7O303xjFI0+q+F4wI7bVgSNzJzhJMDp0NfZSAYBwc571Na3U1rcJcwyMrIcqVb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5ZiFWoSs1+JjXoU8RTcJrQ/BBdZuxrNz4W8Q6Nd6PrGnuYr/AEu+j2SxSDqMf4e1Syuq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WD/goD/wTa+G37cejP438GTWnhP4m2CBrHXbWEImogYzFcDOGBAwG6jNflD4z8JfEb4N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DwpLoOv6cdssVwMx3AwPnjbowIOeK/c+HeJ8FnVFJvlqdV/kfDZll1bBzuleLKe/ex29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A6nHBpQogYhl3ZGQQcUhmQjOCAPSvtItNaHjPVXFRCAece9IH2kjB5pV+YEqRgDnBpsi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nuUti9p1pf6q5Sys5HCY3ui5CA+teA/tC+OLjxv4wXwZo92z2WgS4uADxJcd/wDvmve9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da8USTslrZWEklyAPlb5cLn8TXx/ompzrJJqF1l59TuGmlAHzb3bI/Q1+a8dZjOlTWEj1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oTk6z6HU3Fimm6fDdy3kNvbwRglifmd88j3rK04an4p1N7fQrRrO0kOLnUZEw0rd8fSr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ea7E8jBsRwNLwB3OPWp/FPxB1W9t4/CXww0OSSSOPdc3cceFiAHRc98ck1+TO9z7FWaM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9MsMXKxSAM+7k/WvbPgb4IkvYx/bd64SKZQYw+0knoAfw7V4P4Va80y4XzruaSaeQNKc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vUGvruCym87yhKDKSc7h1ry8yb9nY9TLkvao+uvhZ4U0eC0CWYjQu+6Rnbc5QD7v6Yr1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W8JKlBtYLwK8T+FNgbWaIXOqTwW5kL+dIud0YHGPbivbPCOsaTq1uIdNGYkcDeSTvUde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z9CwjbgjurayuRpCXOlsnntGCrP91a6DT7N7y3jhIVphGBKRx83c1R0CZLqFRZqCFwQF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m+fliM/KOlePNtSPZikoijwuunoqK4dnXLYFTxW0JiCgtMUPIC42j0rTS1nuZFDMORxz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YEAc4PGfSmotrUiUkY9zbJFvS3jBCKCccE1mTbGcTbSQ3BB5xXRz2ToG+6Wx8wFZVzph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OMnmm1YUGcHq9hbTq4yUKsQpznms+SxmtSpQKpZOGU5yK19V0/zUnjUncRgYbHNVJIJL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BTnORUxTTOhPQu+Gow2p2SZILXKqZCe5rvdM0mKRhB5BVi/zM3fmuB0ZxHcQTuQohu0k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/YeTfW4a1YgKm4kc8VolfQwqS5WYlrp0UuoXcbwlhDGE345/yK88+JVna2eqqkYCKEODk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HJrZWAjfLbNn5MBiOea86+Kmh3b3QLQKAJWaRlOefSmotNMKcryPOjqljo9jcazrs4t7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9QK8d/abvLC48FXevwNHJbzW5kU5ORgDJ9uOa9tk0+C6zZXkatCzYlikGQRXnPxu8KWe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0jBR4wpClMHI+vYV62GqRUkc9eLldHwKL6fXLh9RuLZlR3JUYznHf8q09OhDGORlIRhg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YdA1mSyjgYKSSh3dFzgDGcdKrAlEUMdoBIRSMZPpX1fOnE+eUHCo7kOtsl9DHFcjcFUg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rwz4q0zxF4Lunt9SgYq4jfCzR/3W9RjmqmsToERwxyAQ3HGRVfT/ABGdBvoNXSRiqna5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uDNouKmmz6RtWm8Z6jYaVpCtPf3LqWVFxtYnnj096+0v2fvD3h34Q+B00GG2W4vLiPzr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TxXxP+ybrAufFb65Yw+dMykW0gY45Hr+NfYPhq7mS1SS+udkxTaVU8s1fKYyfLU5D3ac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bV9O1zVnktrtXcBWEYXG3j/Hiue1Ge6j3+UoYKehregt9NVrq8sYGaTAM7lepFVZ9JDF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3auaOh1xhyqyOYnN1qYEO8p1AQDgip/BPhO70mZ/s9y8YijCxDIJbmti/SCCFXSzUsCB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3a/MjkGEDLEtxureErMHJpXO58PWfmaek1whWUqPlNeDftY6dqdvqSahDJC0NvvnuS+c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17z/wAJLoOm6QwXDSuhVIy3IP8AgOtfOv7S/imPWorvToWcPJYOkDtwMbSAB+Iq0k60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FPHkXj7xJq+opdMBNfOsWRhAEO0AD8K9c+FU6WFkloJWEMjZlQdC3f8AlXzR8MdN8Q+C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FbSRSw6jJuikU5ZS5Ice3fNfQHhy4bTpImt7hShJ3RsvTv8ArX2VeEYwSj2PnqNec5vm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NGuQschUuV3+UmeldlB8VLJndLmVY5Gk+UsvJ47CvDvD/iYBgyFcMPmV+BW6s8Wo3kcl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sb1rx6lKEpanrYeSTNT9sbWobn4W6ReWV2GuH1Ndyxnnbxyfzr5l1qxXRviv4S8ayISs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pbv+dfRPxHttO8ZeC10G5mDPEd0TFskkdxj6V8+/FKGU+Dp9WlVkk0x0lZXODhHH88V1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Qozjc+65Vn0f4nWWs2aFYbiOPciHbujKj9M1d+IEEem61NZFjiSPdCVHXIrJ0vWbf4h+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BtQ0aGO5QnHlSKoBrb+Mljf219pOoQ3SZeEiRVXkj615eMilM7qV5Ukzz/SY7u31CSZ3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9e6/BO2XVLBHjyXliO4k9R1zXjdzCiO4IKkj5iT14r2j4AXarbwwIVBRQgQ8EjGDj8K8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h6Ro0OUMGFIHAJPaqut2lzYo0sUK7QG3hlPIq411a6TqcMqyHYJACp6496u6miXckwts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9a43NSZLbR5B47sDfaOxBJBICkHoe3+NeH/E1rV7PEeFlgbD7eoOf5V9B+MIAsZjVwQA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xT04QpJexoCGc7wOK3oSvUTCrG8DyHUJY5YpIhk7lOCBjmsIxuJImJJKjBJPetvU1jgf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kVk7dxG9WBU8AGvZ0tdHlTSTJ4gT8wGBjkgYqVWRmycZxzkVXAIxgnP1pUOT97GOgPep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LjDknuD2qzFcjaDkZJ4B/lWckvqSQOpAqYPnAOcg9RWbjoWpXNJZyygD8c1J5saKzyXC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CqUM8Q+QhuRwSc1T1/SJ/EGmPp/2hoo2IEoDAGRc9BWaSvqWtzbsLyG+tku7OVZYnJCS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HxjOcH3rF8OaZa+H9Lh0eyV1gjB2hznB9a3IfuqOPu8YGKVkmbRaa0LEY3KCDxxzmrCk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mQIGQDkEngD1q/pmmSXFysaxHDHBIrCcktDSLY+2iBnViCSMbQDya9F+Hfg9727hlmjZ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TxVXwP8ADy51C5a4liG1FyGcYBH869z+HPhay09o45VRfLHy5XPOPr1rixFf2astylGx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mlLbbm2Iw3buc/jmu+1HxT4I+Cnwy1f46fEzUFttG0O3LLlcm4nPEcSjuSeKh+H2jy63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RLvkkYfKq56n2xk5r4A/4KU/tjz/ALQ3xCu/g54CvGXwJ4Q1RbRlTIjvr6JfnmIZfmGT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pleDlj8TGBx5jjY4PDupL5ep4/8AtE/Hbxv+058VNQ+KvjyBrdr2c/2VayklrS02qFiA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+0migXzJMEqhKhjjnHFZMkpaQKI8AfeI6VcaSaW2EKAs75CknjpX6jQoU6FNQgrJH5ji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7PkD4hareaz451i9vd8gN6YldxjbtABA/EVhkNJ+7AGGYCt34o6Q/hz4i6tpDbgoufMU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qGZgASM8ZFepGKseRJ6n0F8OoJLDwJpdrcbsrCSoZhnbnitsANhWkIBH3zxzXEeE/Hug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+SRHhhCcKCAfU966rw5r2k+I8S6ezmMnC5PU+tYSi0zpjJOJqQqNw5BB7DpmrsLEkDAJz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BiVUkBMgg9circLfd525HAxzipC7HiMu3zkAgcgHnFKwU+oAOASaeVZVChiQOopNgL7Q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R7VIweQOuDSYIUFQSAepHSpSrIuB1BPOO9RqJDKSMEepHFBYRowByQQRyBS/LgksB/dG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6g0jJuGQQOeQKBuw0LwAvOeo9akSFGYHBAA5yaRUUd8YP50KTztGSeNrUAnZiqn7syuw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xK3zKoHuR1p7KGbbwCQOR0FIDuAJbjuDQDYwqoYcA5PHNOcBcDb35IpxUbto5IHBx2ps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oIb1ISCCdvIA4yaA+2UKQCSBx7U5nG1sjIA6d6hB5+RQQB1AyaBW0LsbDIXAODwamZ0I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SMBDk9yRU4Y4A+YjPOaATaJXYFT1475qPJyMKcAdQO9OJ4A3feHHFLgKNwcYI4BPNAN3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ChyNwQ5B28Z6Yppfv2x3o2h8EnkDgk9qAT0DYAgIbr0xS7wAQDgHuaNqhQVLEAdBSIN+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A5J4zgFuh9Ka4Z+rZBPJIp+1Qe+Ae5qNn+dgxx6DFNOxWjRieLbdLqPbgZAwHNcBJpk9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I+YdK73X7v7NbSQmcb3PygCuXeyuC4D2wKscB/eri2Zy1diCwkE+0xjJDYJHY+tdDokh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1yOay9K0poyBGpBDZIA61tRrgglckHpSk7DWiL0LllyCCSakYOo5wSCM89RVa2k2ffXu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AEyQGBzgVBa2JEGOB0B7nmpQzH0GBUCHkcYA71MjDPJz6AmgY8HrnAyOnoaejj7wOQOl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Cnq+1cjkZ7UASrOFIzgDoeODVy2lLEHJyW4NZrsVI5BGeeOKlt7sxAMcsB0wKATNmGXZ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ishIYkEcEDvVRJSSA2OexPeplcswA4yO3Ao3Q7WJI3IJEgBPbFSMQSF4PHJB4qDfkKV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Pc880CHqdjZ6EHgYqVXA43EkD5lxyKrrg5JJIzwAakDBlLK2GzwSOaAJkUyDaSGBJy2M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XqcHrUSv5SmU4DAdR/OprV1mY4BG5c7icYoAq3NsGbDlsNyd3b2rD1KwAdmaNgGHLE8g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fMDgAAcA1RvbGQ7mVdzHuRSblfQDk7dJ7OYR+a0pVDhm6k+v0rXsbyN2FrLxgfI7Hg0y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XI4AXNUWjJ+XABRuQTg03qDTNWa5BYqOR2I6UGT5gdpODzVWGQbSqHIzySeanUgdcgjq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O3GCPSoJ7uQEmJATjPLYGfSpDk/KFBBHJNZWpOYbpJc5Cr8u44BNOKTFJtGvYagsuIpW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mMhQuOeRjvXJW2p7ZiyyhNp+bA6+9b1prsN2ViRiJOMlzjmk1Zji00a9vG4kHzgqW/eK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URCFSryNggdBiiG5O9Y9uC+d2D1q+NMlkHmWzAIF5LenvQk2xmDd6Jb7Rucjf0welZUP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b75IGYbXCYKD/wDXXb2+gsuTqEgKkEMNvGPWmXl9a2kZ0/TvusoLHJAJ9aEyXFMy5blP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llQedIy5YH/OayzqM96WkmlZgxwSDk1a1aL7RkjIJUgsao2kDxqGcncOoHr60rNMasad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fvHg5q9YazqFjc/aI2JfGDJuycfyrDEvlsAAeSeAKs27zB1ZHBKkdTVJoGro9Ht7UfEO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sZAkB5k9/wAOtcNq+lT6dfS2t2pD27lGIP32GOcVZ0rXtRtb+K7tJCk0RJ3A8EV2STW/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9rfxx7vMACtKB0GetCaBXvY8U8U6KVAMKFS56FQeK4PUrB7eZ2hC8NjkZwfWvcNc8M3en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yCqryp/GuD1rwlDEXiETN5jc7RwD/SnGTRnUptnFWkk8MishLEtloz0rqNF1RLgnyZGU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Vczf2Fzp2ttbszGMk7FJ5BxyKl0i8mii8pUZdkgwrnlcVpujNKx3sEsUjNsAIDYBqdcM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20vIRbpJkfORle9X42QbWXOCKhrlNErDwGYBixBHUEUySNmLYIJwMEDpT0GMEc56gGhg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VDbC1zkvG+krJZSXUaM8hdWYew4zXn7rHI5RjkDow4Jr17XrFbrT5lVSzJESgPUn0rzH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05EkR8kIOc1rBtoyknc0vBco0+MlkAeeceW2MducYrv4VkWGOSWQfvEyMGvNPDdyy6tE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IPX1+tei210l1uhChfJXhZDjNErtjgzStJlQ+Y+dq43MRxXhvjW8ludcuH2gbpOQDkYw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h/ZegzX8OyRTHgqc5B9K8MvLjzpixYs2erc04RVyJtN2IkR1VpAcbVOC1ez/ALP0hvPC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OFxk4PSvGljDKQWHIyQTXt3wFhji8JSoz7Y5HypC5y3I49KJr3Rwvex6VYTRSW7ASh41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NQijZDKq/wAO5d/Oa1fDtslvo5+1AiYyHgf3e1UNQAf5pA2+QbQvbArNWNVFLc8f+NFi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kb2BztzwT7Vw3wNvYdK+JVjLMwChigdv4eD/APqr1z4v6KjaDLFHIA06ghCeeMf1rxfw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yzVySl6pYZxyPWtlZRMqkbSPpS5eWZiZwSxYkqx6VXVQpOTj1AOas/aUnnuGZlc7iNzD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AMdCBWT0Raeg0gADg5B5xWf4y8D6Z4y0SXTtQukRwoe2lAP7qTsTWiFJbJwQfvc9aLi4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dEHJYd6ItJlOKaPnvX7LWPDst9omvWZivbdysQJIDL2ceoNYcLAxqSCFIwADxmvTfjn4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kRmt08tJEHRcjArzZlSIlDwfTtXQtjlknFjZ9uQQxB75pUUgorqBuHBFNkKlgoIGTzXQ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2sd4xWBDlgHxv9RVN6Eq7Zd8FaDfXMX23aWgD7UaTgZ9q7W4iitbdLRowiHAUl8gmtV/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hegyeWGSIJ8qD1qpNBIxKbolzgY29fzrJyVzVKyKVmWIY+TvKcmP1X1FLGvn3HlruZip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NvpiXBnu/wB427HI+UD2qte3d0GKQz7Y1kyoEPzA+lSpJuw0rlzQlWWQWMbpHh+HkzjN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dQTZKuRgDJIx1yazdFVL+Nbq9Up5bkMirgE+tbMlrAdslzI4DEbSDyPapkk2UlZkuv63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7eWGZYAsplkzl+7fTtiuM1y5g+0L9llJU7uD3rY1c2sV0rgI4R8hJBkn2rn9USC8leRo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fpQlysTdzMVXiJdpHcO2SHPI+lKTEzLkEc/KpODSyuCRGEKqhAG89/XNNcvu+aIMxHLK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miCqQhLFs5LdvU0kFw91KwUqXLDaGGeKhlfycP5ChQcsx5x+FKxd3jVLcpIMlhE3A+tL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MZlaeUqSmT5RzzV3TbQZiOGdASSUbGD60yW3aOJhtBLgZAGc/jWhpEEotIDdxIoVwkqx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pW3Oh0zRdWuPDF54oOnmcwskdg+4Y5OPWqutx6jcxRXV/arDL5WwFkwGGOtdBpmqTQ6a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AtHnG05rO8baoHs7SeHLMpCsCuMj0A7ms+ZKRreNjmreIWlyiXVqsyPwzhsFT6ir+jeH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Z1clwkmMgD09abC0T4mVmALYeN0w2fSowupJrUVyupsqoR+7Y8Lx09vTim3clJnYS6Vb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mmeAmUsc7T6GmS26NcpFLcsYdowQoyW9PpmqRvFuoYZbWBFkjO1ghznPerU0/lW6ypGI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PJ9qlK6LspIfbwwliZyrgH5ccA+hpypFb6nFcedGAwIMMkW8MexHpSeYpKxQRB4wARIr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BEd22c7TAq549am7FawviO036ct9AiosZIcEEAk1z95i7ZpYkV024IA4XPGfSr17r1ve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QAFJ+XOf8KbrXiITaBFo8aLC9ux/fRxAMynt71Segr6HN6lYy2zJG6jDIWBB7VUFok8T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UVYWObyka4nDyKTncMkimiOOPA5cOcq2MY9q0TSQJPqZ5tg9yY3tghkzgkjBxUN1pljL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CtgmtJl4VAoXZkr3JrPWOSZjNIpWRSQXVeoqrpEbFa/tIJoltrFpIwHBU9CfUE1YXSrV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Ct5jwEDb+NOnhacCTd84XOY+MH+VOgN4hZZJAxMeGfGAaW4rpsiM10Lb7KSDgkARoCQt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aRd7EnnApLeKK3uG3BmYjLBeSF9alubNLoFEcKQflbHb0pho1oZ9oZBdF/L3OrbghY46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+a1udReZLgvGqYSIJ0NVk0eGHMkc0hkReAz559PpTY7WRJ1mDEbU6heKi2oknYuXDJLJ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liOh9Kp3UEwhEUT8H7p9DVqxlQsZHZnwTlQ1R3UsxcvBhFJwUUZwap3G27GRdRPGzysh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T2NQSw3DRt9jQMUQMzEcA+laF60l5EbW5vGCbsuBHtBFQvblWE0d0CCQSgXhh60yW9DP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Z2jjFNuZp44DFDIqDGCCOTmtA2jXsghR1Gfugrwap6pZz2N61ldxL5ioGJQ9iOKFoylo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IxznpSMSMOzLgnkdxUsojVSXJIPbHamGEcqVJz19Kq6ZLVhhIdSBkBTwTxmrOmxrFiYq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+zwSxJCUxhsFge1XZ7O2ES/Y1IRY/nc9d3ehyTC1iFEUb1ILFiD8xwBVywtoriSNTEXj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dV0WURmDymLLgBn4Bz71p6M6RkqMqR0XP+e9S73Gld6kN3aX1tKIsq9vnMTq2B/ifrU0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ZYAbs5xzx/hVq4WNo3klQNGOCN3IqjNAlk4jBUSbAxiJwMdv/wBVS1ct2JYlYRAyMGVj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bTNlix2nBJGAf61VtEVljlMzbVb7oAGQfapYJCqFNjSO7EYY4I9aTSa0EmmyxMj237l4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bl4PnZUGTzleR71PbXcEn7u1wx25LMf5VDcXH3ySpGzAU8kU00kOViusrxbmdQischup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5jDEbcEDIzn/AOtTHmeIMXI3EcnNRozPEBk7mH3ScEYPSm7NERTZM+oyRuFglG1iRIuM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eUosDAngMHyRTZGZmCwyA7k4fHX2qeOAlQ6S4wCZM8D86StbQbTZXkthcqXiKuAwDI5ID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JPL+cAKDnB9KsxWZkkS4RUDKQUZlyKm1TS2jhTUbYtLcSPh0ThcD0pp3Bx0Kf2e6mmM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5z3qO7FvCrNOsiFCdodMAnv+ArRt9MillDTXhRlfd5Y6D61Yv9Fg1KExzXwAZwQxHA9T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XMZEQ1BHDMqgDJztoUtfATQSxghwTuzkgelTXNtPot82kTOTIJMLIg+V0PcUNpcMrhba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79qq6JW5YsbdTGw89WYSHdlGAU/lWhY2EOAHBJY9IxlSKht4Y4UVPmBlRN5LZycc1pQM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R88SjG8elS3ZDSZueE7mfR7mS7s5fKdIvl2DG9D1H8q3GkSGQXPlMjSAOCi9vTFVPD+i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SCGYBZHJzhfXH9K0tYvvDOlKyWlzcSyqnlrKsRxtz19PwqLq4zI1AajeKL1XUxAgB8YZ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GWRXvCFkGHVgAWX1qW/1qS48P3OmvbrI08qtb3ayFJImGODjscdKyboTIVS52M64DLuz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GlukbjEYwRyQe9OuY7RnL4w5ACtI3Cj6d6a0io7byijGQCKXLwOGnmUs5/d7eh4pttsG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oS3AL8MAuVJ9cVDq8V1dyiz0uwhQgDzJsKpB71fvLf8AtVRLMjZVfkZTtKn1qq8c/wBo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KkZA7daaaYmrnO6hpk1hqTwSsCN3z5PI9/xqJ9Nlz/oxJ9UYfnXR3Ok6ddBSGCu5yHcE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yL2yeyla2tgfLRTmTcSaaaZDTRTPmGIDyQQBjaw5/WoLq3iEIijnLeWepQZ/GrstsEhE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lQzFEkLs4XKjaoXgU9BWZUQNjO4FtuAMd81LaXM8MxnmAWNjtJK80qp9s4Tkg8FiBili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8rk9KtNXHZmrpsC28g+zXBdA2HVQSSCPSt3+xrP7Ik80P2hCQY5EI3Ke6HvWXYWdotrH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MY1K4Oa7DSlsotFlZrYM0sajcv3omHeolILcpmWWlQWV2mrWultK5IZIZpQdrep56Vb1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YEcnmea0oUn2x7Gr7WjT+U6RoNiDbcHAYD096Zc6LpFwQYS5lYjcIxgZ759qhtDjotDB1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to4WaWQhdxIGAe4PevLdTs20zWLjTZtoeLhApz8vY16dc2djpXmTyTyFhcYiV/mT8K4v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2LULPHH5c0qjG7/PpVwa6A02c9AhZRISzblypI5qeNkdSeFweSfWm3Fk8GI0mYMmA2em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AAoGSevvWgmmmOUAkAvyDwpqWN04h2gBm+Yg1FGrIxKOFYH+IZzUkTNK3zbMhskEcYp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ofMcc54J7UwFcqoQsrHBA4wKiYiQbTGFDcZVeBTwzQABmVsIcY5waNQbdzV8MWUdpdpq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K0kmdvHf0H0pJZo43kaOw8lGlJEYcnA+p7VY8LHRP7Cubi+vJGcgiOFQef8AHmqhjU3A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zc4ouCVhsbtDOrIAOuQBxTrhfMBycEDBIOCRUZCqrSKhQnkEMSaQXE07BpFKKo+RiM5F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JIQMSTwTTBDOQVKLy+4MSc1aU7ZNsKAdcnPJojSTDkHfkDIV8k0Nk3bIIbVjMdrBWCkt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kc5V87mHBxxn61NJvBYzSOGyQrEdaiMTq+eSCQVAHQ+tJptA4jJDIQF3bZM4Rj1WmR24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E1NKkM2ZZIXLocKwOMj+tRQhHBUblYZyB1zSTdhNWYpVnTHIJbnI4FOiKqVVQSOjBj39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I44CnimJIqSOvkLkTD589R/nvVhdsdNJ9nCzyRtsyQEU53Go1u3jYPCAqFup5Iqa6hF2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/nTF0wQOvlsXZwMoU7/WgFcsQMkZ82JWZmyGJPy/lU8lyLmYSMgjwoDKAMVUld7RGkMZ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+1Lb3k0oUSQ8liAc4oK8i9bTOWVYzGrMcAO2FrSs7GKC/MJkjeSPq8YyPpmsS0mjinQy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BWuWgQG4il3SEkBWxyf6VMrtFxsjRJRZ2djGq7iVUdTxSB/MlZVLBUUBh3BqlBdzSOI5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0qeOBpA0jZCDqwbIqOWw2kxt/DbXGWmUuVYAq4+UViawLQ3ZmsLdIoQB5iKchzWtqNyL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rKehGKypLuJbgxKgEQH7uNFzk44JppNmTV2cvr5WKcQQhy2C00jkdTz/AFqiJwoOJCR3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29xFI0RMkrkO+MA+9Z8TMzGN/lyOGK8ZrRE7aF2K4LEbyEYnA4qwJ5LCWLUIyVdZMLjg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m4xHCZAcEs3Ga6Pw34b/ALRkWNLvcyPko69PbHek3YE2zsfA19qypHFHJGs1wreZkYO3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9jxTiQMoJIbjI7Vm6fZ2ltOk6RIZlUxsCTj/AD71t7YoIMRo7AIPLBOeSelYyabNYxJr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LhQ0RJaN3AP4CotQiZ44wIXkJBJjQfOR6VHK0VvOqlFwcFnAJOfpUyRPqM6zXUzCOJSS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j70nKxaTucn4qnm1O7MkyFQE2rGxAZfT8cVwd/Jbwas11eWInUYDqeCBj0I64rt/E32K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C83KzDcWI9T3Ga5zxZpu6VtVVDNCUVZFYY56Ypt6aluDbPeP2SvgRqPjrxm/xG8QeHXe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KUHn4JyOccYwc+47Gvv39kv4n+DvhF8Tr/X/ABcpjvryyWBNUhhysEecsm0H7pOPu9O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D8QPBvhe81fxbqkkWl3mlL/ZmlSysFhk3EF9pOMkAep69M17KJQ+MxowBHDjIr5XMMXK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mX5RTqYCPtFZy1/yP0c1z4wfDe38Cz+K9S8faHHDFGWWO0v1M1yD/CqZ3Z7/AP6q+UPB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Xj7UL/TrK11fSrvUJGFnfp/yxOduNoBBAPXPpXh8Vlp8bFksII2JzvjiA5qVo0k4jJQq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6jfY9ChkuFpxal71z7z+FH/BSb9mz4gXsfh3x/DqHhDU5HKxTXkXm2svqQy/MByOor6N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DV/DmsWeq6dcAGG+sJxJG4PuK/ID7OZIPKnjjlQKwCzjeOfrXqP7Kn7YfxM/ZS8S29zZ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vtCd2Kbc8MmehAz0renivetI87G5ClDmo/cfT37X/wC2D448LPc+C/A2o6f4e0/R/FEW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e3+num57u3jJ3eWu3HAOdw9K/Pj48/sK/DzxrbfEqD4R/tV6vc+HYmik8MaVqduZhd39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IwWyofbkADn1/TD4mfAb9ij/AIKCeDF/adt/E39m6ra2O6K/ikMVzpMqpnZOhIDjIPUY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7OGqalfS+Fv2efHEk+q674igg068u7xVuLSVV8yWRUMYjlhIVioDBhkDmvYo1KcYqSZ8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7Hcf8E8rLXNI/Zt8MeFdds5k1nw/4A1mzuI4TudXhzuIIOC+RgZzX5+33jG+8M/tszeJ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0aSFpLFE+0I8tqIzIFcFWZSd3fgcc4r7S+D2rftPfCzTJ/EejeGIF0zUfGsvhu786SL5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m2kYk3KccqfWvnj9pv8AZG8K6B4u8a+Otd+NZ1DWPA/iO3gh0nRojMo3w/urtpWI3KGP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K6oTjKbCUYunzLqeofs2eJrm7+LN/wD8I3Hf+LtG8JxR3Wo6K2nW32jVrdVZBbTW7kfb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/h/hr6u/Y9+FF9ffF0RaDq1vp8ljdyeJ9b0m3SS2sEubjzAunG0cBYvJCggICBvr4J/Z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/Cnwv19LXV21LxjceJta0+6UorXxcW8caSowlhDrhvkOfn9q/Wb9nj4XL8FfhtH4QuZN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rXd9cl761lkYkqkhJZ0jUKi5OdqjOafLG9jGUpI7f7TBea3H/ZcK6dcuxabSJ3zG655E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9q3XYtZ/aJ09fDdxodzb6Zbzz3/hqDxNJp2ptsVSIxjhyWG5TjByRX00loblXM6f2pax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nPVWH/1q+MP2przxLbat8SrrWNLmd4NGtLOzt/G3gNJLiJZRkm2vYSDlScjzCRwOOaVR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Pf2QvjzoPhX4n+MfiNqPjfU9F8Ua6kdl4TTxVA81rPLj54HuIxtDZ+XkjtXvvwt/bb+P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d+Kc8l/d37ru0LWtN8lrYOSQ9ndR/LJGQQQGOelfN/7P2n634b+G1rpXw90C11PxF43D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nh6/tmHzTyRtl7W5B4Zl4zmvsz9kn9kzRvg1p0Wrw6heXd/eGNtQ8L67N9rTS5FJHl2k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QVEXaPKwlozxv9qiZfFvxa8XajrmhaDqtunhy1QWGq6/9iuXG5QCspYE4OQQD/FWt+xl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pug32m28ESMbe91T7bJEQgXCy8EpjkVzv7SGu3F18WvEljf6DcPp+oailnHHq/g6S5gt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rZBGTxW5/wAE8/Hvhib4h65o+uwNYQhWH2+aIxQSuM/cBAxzxt9qiTk2UpRsfY32q3it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GyMnNfN37X37Wy/s2QQaz4k8QvaS3UyxWtjFDI0RYj7zhVJORjAH9a9P039qj4Qa38aG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tFWHW4XYx2024jZcKR+7zjhjxWD/AMFArT4SazZ6Do3ibxrpWi38FpPF/aniDw0b3T5E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HiTIwTkVrblepKaTOC/Z0/bC+F3xO+E+t32pqNO1z+zJrnUdPs7eWwaXaTtYIcFyR/EP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rzUbi6vtS1S9tLu23HRdQuxH9nfPyvGy438YGHzxXn/xa1n9pSTwV8NW134o+CvFsepv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Zj8nULOGNlVraaQEiYKCuCQTy3cnPQWjanpfiO38NeKr8Xk6RCG4vLaJFdW9wAob+dCt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ZRg1C++H/j7QtfutLt9Q0zULqWLVLHxFOy2VjIEG2TzORGzHg9Acdea0viBpaal4+svD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6dejcPE3hXE8DykAjzVXIAx/EK62DwQlt4Cv9e8BSwapZvJt1iGSYGYMGwAI36L1/Wsq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OleGYtM0zU4187yIIjEbiMHIZ1zj1GV9aOWPPzIiKckcHrvhW51qfUrfRLi2gvbG3K29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B9Mqceori9f+EFp4i1uIWunW8HiW40xrqzl08+XHeBVw+VJwWHH1zXsTgp4zu9OGmWM1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5tYLl8fMiOOhPeuf07w/rOo/avDl/wDBa90+ewLCwsf7YWSRXPPm29xxuAyMocHj2pNy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8IvjWbm5X4feOS0Oo2jBPIuoTFMjdjz1A9a9+8PeKNNsdONldyx2WuQy50jWIoSSCe7V8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DxNoK6h4t0C40vxBpBkhnvJ7cRT3FuSdu7B5IAzmp/gv8V/7DktvBnjfXTeW8pZbW9LA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uHEYdJNxO+nVjJWZ9teKvEEPxw8L2Wgasba18W6YfN0vU2UKJnwOhHIziszxbqSfFSy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34Xh1m0WFdQlDNb3EvYD+HOQDg9eK4zw1rXhjUNCh8M392Y7zaX0rV16E54XPb617Ho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M7j4WfGMQS6jFlLeeRwSF7SI3UNmvMvFVU9jaUFyaHzd+1P+x3ov7HPhdfHth4ZtfFfg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gLy2U4/fJtOdo64zXF+B/gFrXhnwuvjH9gP9ruTUdD16Ivq3htr945oWYA7GhZstyehH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fFzx34f8SfsoeKPFNvfW9tCsGmXt0AZTA5yVcE87QuPxr5B/aH/Yf/aJ/wCCcfiey+KE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ubpCmoae5SbS5CQB5oUcrzgda0VStN+8/+CdmDam+STsdJq3xn+KukaCvgH416Dqc9sqG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TAg7myemBnHrjiua8PxafcRpp+gfvNsQEaOMNz0FdZ4b/at+Icwlt/iELfxjpF0vmCw1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XIvIOOhHpXV+H/Bv7NHxrKxeA/F0nw+1+ZMrYa/Lm2Z242q+c59PrTcoy1asetCeMou2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2h/Dzwz4v8HeI4pNSmtPJ12zNyXJcv8AeGfQd68o8a2TxXiadYWu5UhHnbGwXbru9MD3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7QnwulTU9e8JXWtaSkReDVNLf7RbuoPPKkkDjoa4G4msNe1uHUIJJreW242BhtbP8JP8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51UsdCT9/QPCkdxFKnlMNwX5T3zXuH7Ll5qEP7WPw0vTIEll1po445TkFinTjucda8x8F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cRhcsrCM7ip9ePpXqHwTjg0T45fDHxCkyPLaeNLaN2bKjJJOP97ap/OolHlWppXrKdJ2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PxG8RyaxAVuY/EMxQEZONxzj+Wa7PWbpDZXg2yFbiIxnBIIzXK/Ei+stI+PfiODW9RGn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IUM2QpIzjrWtcajfW+gzwwuszsNiyseTzj/JriUOedz5eEkmU9G1C50j4YaRq+n2sl6k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KXxj8Oa6S9vm8X+ELvw1eXUtis0BjmdshmjPPHGc5A/KvP8A4L+Lbi28C+IpdHDz/wBk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gnksc9utc341+Jvx9S0lvtPshcwlFQJGoJT06DOOK7Ytr3RxouUrpnkXxIg1X4Oz3PhH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7bVEnOXU8qfqPQ1494k8Q6lraEapqTTzDIck8Ef5/ma7T4w+KvEHi+WTVNfsJP7ShlKy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PbmvOr663xmSK1jVjHuVt+AT/ntRKE+XQ9/CuMEk9yi9hbX6L9rcBUkzGHGFBrrvhX8Z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kELTsMNdMzAIvPI5wp5PNcDqs0clyt48kKwW8YRys2NzHuTVOFbO5xaakXAZy22CFnLg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466vsJpcx+pCN7Yx2FTJJkdOlV4vlyM9elSpznnHtXWfDWsWIJPbvzVkSAEEdaqQD96B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sDsc4wepNUk7XBpMsRnOOO9Sqp/hPQdBUMR2/nxzUwyMdQDVEuLHRgqT0I+tTRgdDyQe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tSIMY5HPSkndiW5YhcNKuQQQOABVny24YAkk8gVDYeWWDspGD19avCRXP3MY6YFFk2Oy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Ae2Ks2QMTCTdyO49Ki3bmO44GOpNSREKchQQR64xTE7NlpZlldcJnjIB6CrEKzviUMMI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3zbgnAHPNXoImYfKeOKqLdhFuNZZHQM+Cp5JHerVrvEjW4GVJ5Y9jVaAgxhmB4HfvVm0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UnrVJXFJaFqBVLgTSnaDxt9av2RGBEw5U/eIqlbR+bEZNyAg8rVuwEnliVyWZsAkirTT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OA5DcZGBUkm0ShmBzjHWktLa7XbsjGCp3bmAq1DY3Fy5RJlBJGDim2kgJLaUhg7rkqMq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kqjJzkg9ahhsLKNFaW9XDH5WXkH6e9aFimkR4KyOzggHtkfyqW00F9SzZBt6ZRsEgAg8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ExD5sAZIHFYun31hGxVbdmbHylzxitnT9WwADbAYb0HFZys2ax2NrTFZ0MgU7McAitCO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E81nWl7I5G2MAE8454rQgnuZlEruqqM4TAzUa3LtZE4gGRlhyepNTEbYhEm1cjlgaqCQ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lwAeSeDTik2Q22T7licnjPsKRrhWG0kk56AVXb5mHzH2p8ZYHdgH0zWiIbT0L1vewIBv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asWX2JHkaSNyW6EnODWdBEmQWO4E8qRV+AohBdQcjgDiiTQ1sW5LxbZAsCEknkgVJa6t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7Tn0qrG27JAIJ6D1qWCHLgkhcdQTUN3ZSTbNFZZfJMPmkbk+Y1keI9YvrGx8uxguJ55W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eAK0kjCY+cEnqM5qG6JXJiUkgjJPY0ikrMbai98lHu4TkqMtuyM45qwtz5SEFSAeCAKb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kEgn/PFRyEkjBJB6c0DSJC20By+ATySelPBQspUA5HJzkVXYkxBSmcnpiprVJERSdq5J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OApx7EilVFgAKscnqQKCufmyc+xoOWIDZPTigCQ4YAsByeRULJjIGOe4FP8ALxyD9KXA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BtJDGTOOh9KI4RGchuWPIpGQ55OMelKpKg9+OuKtNtENq+hK0mOSBnHBBpUkB5YAAdQD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pyKfu4z6nNUtEDbbJ7dQMtngnjNSq27kE/nUUWfu88DgCp4oeDnr6E1Mti0kC4PGBxQU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7j0zSgbQep9BUgII2IJ6ADvUL8kqQR7YqdWzk45HY1CxBc5OTn0qo2QPYj8kZHOcdqk2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0Hdg9MHpQxLEAE8dTVGYrcdOfpSgsWHJAoHA55471JGigHOCfSge5JawsfmLHjrzVqMFV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p44xkAVJktyMgY5FAJWY+NRzzz61JEq9c554FQKxOVyQR1NSRhi4A4z3pN2RSbbJgAB0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aTdtGD1Bp6v2x+VQMi5Y9+vQmmS8YHQ+9TY25AHOe1RTAEg4wR2oAhbcoOMZPYU0FjkY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1LYxnjoaa/wAoyB17mmnYCKW9EGALd3JHBBGKekwkQPtI3D7p7U0qTwBgA96aJNvB59B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Ygk+lDkOAN2cdaieTkc8k0jNkDGcZ9aNbk2lYmVcZwSOOKWJwrgY57cVEpkXAK5yOKdE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dxK7LL3BODgcdSafFOkmShPB7ioYwr/eAI9DUowMYAGOgAp20G9GPJzgnjHvTlc7Dubg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ZHtTHnK5TYSCeQKTvYN0MkcRuc9DVS8jKyB3yAehq8YYZEO8HcMYxVXU0Z3jzkBeoFCT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BgnB9aGBGMEn8aeANgxyR3pjcNzyB6VSV2IYeWBY8CnEk80xx3z+FIrEfTNWFrj2YEYP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POaYcHGfXirFvjggg465NKWwEyYcDJwQOKmUfKBnPtUKDPOcY9Kerlcjt9agEPDqrnA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mKOevpUKIschkxy3U5p6SoSVRgSOo7ig0V7CbfLJIwQevFV7nC7TtzjpVpiB171WmYFt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YO6RBJLuJ4zjoc1DOdw6YwKnkRVA2nGRzk1DO6noQAO9NEN3ZXk2lQQwJHWq7ykHA5Ge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elQyArgg5Geop2dhCg4zkZzQcDuMU0tgjHP0pHyD1JzQAxZ3+0GIRkrjJYmpCemOhNNU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u7dKOo7qwtNDFSQcnml384waVvl5x1qWrsqN0hjrjv9DSMTxnA470rsODjNJI4YDsD3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Aeg6iq0/qD079KkkfywSMZJ5qsHMhYscntiqVhXVyF2LseMY6VXnfkf1qycKSSCcnrm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6EVUdyJMrSjzCMHJ71BMXY9fu8AmpHLIx+Ygn1qvLcgFgAOo5xVrczI5pRxxn1qs5y24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cZxUT8AnGR2xVpWQpWsMnG4DJ6VCx2jHXPvTvN4OcnJ4yKjY7j3H40yBrg8YycnnB6VG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OPaomBB5PXpzQBGy7SMHOT60MoCgEA570P1H8qQsTjPagBpjABOe1Rl+uBnA9Kex54J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aG2wG7t3XPHTIppGAcZ96UncwJBAB5OKjaaQnbtwB+ooACu7H9KbJwBzgUu4jGBjPSmT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Afl7YpzYUA5HPXNMXOOfwo3F89c47mgAMgz0A54oKAYO76009aTJ4HJHrmgBzNngdKFI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SaPlHPvxzS1uAr4wMjPNV5TsOT1J4yamLcE56HgGoGxI3zHoeBQ0ABxg+tInJ4yMdaVl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jHORQ02gH5xnp071G/OVzgHrSmT8M02i4D5XZkjjzwkYUGmF9nvmm+byQOx70jHdjr+N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HPel2gDqDjpzUYYjikZiMdTzSAeVB65paZuPXk46UwXrS3DW620qhACJGGFagCdiD7YHF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09nzkEjA6gUwDcw2jBB5JPWh6jTszivElnJD+1X8FLq2m8trm+1SyaTPUNGrgf8Ajp4q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4KC+AdRaRQw1dA0nsZP/AK1Zfxb1P+y/jF8GdUU4az+IgQt3CywOpH9a0f29oo/C37Tn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6xCxbPfzF/xqqEmppBWd4stX9j/YP7evx68LtkC6l0zVUA6YlgXJ/M1rSDcBt5HY1D8c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I4gQDbrvw3sLlSDwwiCrn9Kst8mRjp6V0SVooiDXQr4weetNlGcY4qY4fPGMGo5egHJ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Ldzj8sUMM0pTJBwaeqBRg4JxQO5CMjnb+YoO5j0NToqnIxj2IodFyMYx7GgLojH9KbkA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gKOmaYXBOAOfagLgOelOUEH0zSRrjH8s07dk4APvQFwLAD15ppGCOD14pQg75p23aAKa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YHSpFXjOeo7UKueT0p6gZAPSqSSFuNC4Ock051Bx9OKCMcUN2HGQO1DV0AmzaOuRn1pu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O+aNgIJPU+tJK+gDopCrh422sp+Uk151+1n+x18EP25fh8fB3xS02LT9ctFZtC8UWUYW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q6cDKmvQcEEqDnn1oCk8+lb0K9bC1VUpOzXUipShVjyyV0fhx+0J+zf8X/2LPiPL8J/j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oXicR/6LqKY4w3IVz/dJzXNLAJAGQrhhng1+63xh+DXwg/ab+HV18Jfjt4Wi1XS7uIrb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DLG2cqwIB/Cvx/8A21f2Dvi7/wAE/fFT3GtG68RfD29lzpHiq2gLrbqSAIpyCdrc9T1r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jGOGxT5anfo/+CfFZpk08M3Upax/I8pjjUZ2kjPQZpZVMeWBB9iKSK5triGKe1lDpLGH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llYpFGWYrkLX6Cn1PCs1sc58btQltf2cfGUSZAuLWGMsFyQDKufzr5q0B7rTWtJbNs3A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T8K+k/j7BPF+zt4niCDfcLbxqM8g+apP8q+dNAjVtWt0hj3vbxqrEjj8fxr8X44b/td+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vU6OW2ay0y5vvEUs4uigZIo1zy3PPp1p1pB4uu/DzDwvpK6dbzRlDcM+HlHoKqa/4hl0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dzMV3QR8sPReKyvEGp+KtRngl8Qz3FpZwKBBbRny8DH5/jXw7TPeurjk0ZNGmtUv7km5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r3v9nnw5pN8YtU13xd9j2DEcCx5Lcf1NeC+H5V857tZI5Yk6EsCea9p+Bdja3XiaHUtT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coc4PI9sV5WYtumz1ctSdVH1j8LNIuYrOSGW6fUISoEAkjxwD0HfFe3+DPDkVvZPLDYq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OPSvC/hV4+uYvI09pEnmWQiFbeMqO+B+VfSXh9ZNT02zlU+Sx2+YijhiBmvzvHc0b3P0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cs47e2iK+WpUcmMV1Omad5kr+U+Q5GDnGPasHToAiII0wzffGOB710+kwzpGCVJOOAOK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7S1J7WOS3dtxBIICjbkYq2CkibZ3QbSDkU+10iaaMOXCkkE4Pao7uxRFa4RiQo5UDtW6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RtPJcXXBiIwHPrWFrEUkAM7ENl8bwetb0omvdPkt3B8orkZNYd+Ps+nwwxh3AjBkDHPN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axaRLdFmGPMkwVB61jWzo1kTGpVFyF3HOOeldH4ksJZGkvERlHmKVB9qwNRsntnSOIhU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TOqErkUl+LeL93PtBH3sZr1HTNW2WsBAVdgQMVbGBjrXkc4C3CwMpdXByfSup03V5J4U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bpmqja2pFWNz1qxvLV9c069BCoS6PgZAyprkPHMSb2DmQmXJx/tVe0DWYI7m3knwiQuj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qk8YaUdYkuLqAEGFy0RzgAGrmm46GEPdmeRXcW67dGkVgpypI6muS+JlqJdAmtwo2lSZ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RLuzzJHvUFsO7HjNcZ4iVpQ+mSkglTww/WtaTcZJm8opu58jfETwxbTzyTR2n7+J8eaT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DMf3uSC2FBPSvrP4heCLM6bJEbVTI67oyVJAA5OefwrxK88Gx6pfS3lpaloofklcxgFT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x1PKxOG5p8yPMEsra6maKQKQiYKqP1rV8IfDTw54o8VafpGpTSpHLcKGjXgOPQ88Cu70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erLKCmAwWLaoB7kg8foa9W+HPwL0TRoo7tLKV5ZJFDz43BfoN2e9aYjGwUGok0cDJyvI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vwVpFtb+HrZBcxIMBkGN3Hoeowa9K0dhqFys8YGC2VdjjrXK+E/2fNJ0UjV9NidiwV5n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Ku/sPCWpwyRrKoWNAGRVGAPavmasnKbZ7EIQgty5KdoFsFjC4yTGOpqlsW5uPsYYNnkD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rloWBklKbgAMYWtzTfCKorT+QFyfvAY/Cqgmyk092cHeaPfPCsSxoAD8wxyajtfD6QAy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K9ah8HxuEjGmKSVyGB5P61X/AOEOt23u8O0o2GUoRVpSvoS6kXocBFoZNqZI4llYrli5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x4VaZzIlnIWit2MMw4Ctj0z1r6b1/wAL3el6LcSC18tTHkSPlePavHPivoIv9JEoYs6q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eE0xwipK6Pgv4w+BbTxFrv8Awk9xaJDrFvGv2W7RCu7ttY55z61y013O4EV7DsdOGA4J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tr+53R7InGEfORn868q8VaJBYxxOqMGZgQWbOBjrX02DxDnTSkeTiMOoTukN8I36Ql4J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PvXTx39xLAjWsuWdtpUDIJrj7BWEgO7duGDhRiux0K1t4LVpBiVS2G2cYNa1tHcVFNOx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1iuLeOY+aEjhZsb+eT7Vwv7T/hGz0TWdV8L29rJGt5p5ZUZgQeCePave/gV8MrjUBN4q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EZW+Vzjtz6145+0NcR+L/jRq+mRSR7bGzFsqAEYOOfbNYYao5YjQ75R/dO56v+w1fya3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yWOstZgk8jAI/LKmvXviZLa6x4V0bxBZrsWFBE7P2PevB/+Cc/iqw/4Za8Z/DHlDpni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u5HpzmvoHwr4fn1L4Uprd3LHNbyzn7LEx+ZSSATWOPaU2dmGcVh9ThruEOAwO8PySK7v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Qp5W8RsCAoydx4rldQ0a5sdsZAYbsKEXIro/DQfSIBdw5WVQCGB5GDmvHnJyQ2lY9hnu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TJJ6gZqbxBra2EkZ0a5abzFPmykYVeOnNc74SvbXxLAss0ZcqAyndwPYe3HSul1jSrI6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LZya5ZNNkXinqcfriG8iluJyM4JLY4Brxn4rwRLYzGRwy7iAVX7rcHmvY9WZLfT/ACZZ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X2rxr44rPbxtFEQYh+8YAffJ7VphpJSFVkm7HhmuBmuJQDjBOGBrLaMqdrKSMjIHFbOq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gAoWrNuMFvlGMenpXtwa5UeVNpyZGBsGSSx9fSlBbqD9M+tP6YGcg0zB65AGapbEJXY5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j1qRA0pG3kk8gnmmbc4xg+lPt4ndu4HQjFJKxa2JrRXZjGMkgckmtCKHCgKASD3Pamad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I4rRtrVgADtwT6c1zzl7xorjY7UcbnwSfrVy3hdolXcACeS65OKYsI3LGSFaRwqEjjPv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fypbxkkkkEAZ2+5z2rGUkkaQ0YzSbKSdljiUEs4ByOMV6N4F8FDfGbmMhA2Tjq3H8qn8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Sa0f5FG1yOGPc4z1rv8AT7FIUVFhIJA4zyK4q1ZRVkdMUoq7J9C0yCCDyljALMCSO3pX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FK3soYHcu42ICclsjnPpXM6LYebtTyyS44AHNR/tLftKaB+xt8JTr0NkmpeM9Z05l8N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Kkl0QMthC4PTriuShhq2LrqnTV2zOtXp0KbqTdkjH/4KL/tr2P7Nngib4E/Cy4F/428R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4GmWruqsM8gybctjHAxxX52xWL6Yh33hmW5PmyMXyWb+99aguNb1PxfdTeKtbv7m61W4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ecZGA3KWYknp1zSWcklwrusuYyB5fHav0zKcrpZbQUd5Pdn5zm2ZzzCt/dWxKrkY34J7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UlG0kMCoI4zWesSywHeQMd2OasafbytmWWPgH92d3617UUmjxnLU8h+LXwBvvGPjbWvH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x5aygDCryoHWvCrdRIxKtkK5HpX2Xd21slnqlzcQrKjadOhYrgxsUOCK+MtO8uLzIg7H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iumlJtHLWikzTjlyVMxUgEgt7V3fwY16Sy1pNOmlUw5JQEY4xXnwZRg+/IFa2hahdWuq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CptwM+lXJXREZJM+goDukwScEZ9/rVu1dgFYgNg4yTyao6FqcGo6Vb30cGGeIedg5Ct3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OD0FcrVmdCZa3OzbVywPJAFKFPQrwDjA60qoUU5BAPUZzT4423Hb1I5yOgoGtWNYEAEA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WLblBU8qTVnaSuckKepHemvbomZEU7jjczHrQURbVdiUxnAwV6k0NkMdoGSADgU/YS54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h9xHGB8xxQNJsrncwG7JI6AdM1teAPAHiD4j+NLHwN4fe1S6vmOya9m2RIAMnJ+grNVV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b0rUL3SJxd2N3LHNEp8qSJsFc9aHsFkilqSf2dqtzo8igTWlw8Ey44V0ba315pgIO5m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YzTPl3Z2d3J5LE5JNJ5B2kFRnuRQIhlBB3liMZxxxTWHykMuSPbrVh03jG047YFMeLgI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1crIwwUwc9gO9LtKDcBkEdxUjxbSOpIHUjimnJ+QcEjJGaBKKsN+70HU08OWbqAcdRSK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n7MAKpznocUA0kgUgMBnoMnApSQzbdwyBwBTXRsjBwe3FNAkUgjHJ6Y5oE7MeozwR9QT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1pV6Hgg54xTdrNgng5wADQIevLDOcA+lN+4QAcde1OAIIBOfYCmNIMEH5SOmelA1uLvJ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WTqWoBJDFDuB5yTVyafdliSAFGcccVkai3mXEiAkFSMMOmKBvSJVkAuHJmJcAjHPemzw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t4FTeTsZW5JPTIp5BBLbAeOQaNiLWILWJomxtLAcHFWIwoc4XAB7nOajSIHDgnHOMmpl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HcE7jw5UtuBGW6DpTc7COc+oBpGkIOWIGR6cURHChiMgHrmgq5MrDgjHWnrKFYFmIJHJ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jkZFRxzCRshyMda0TuNNNF5ZAVIGRg8EHrTgw5GSSeuBVVbg5Izx25pwn4APHrnmgdnY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Ap6PhVJbAHBzUCyqQQSBg9SO1KWzhsjp2pNXEnY0LS5QybZJQoJyW71bWQswYkAjv7Vi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A/KwGDmrttf+bgjdkHBBqHoUmmaRC4AGcgYLAUfOQGJBAADEd6qpeB/kGST7cVLHKSxX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JBweBjnNSRbsD5+QeTioVnY4O3GBwCM0+GQA5LYBPNAFmPawAcA4681YiCjHyZJGCc9q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0B5FWISVwN/3uxNAExPzls4BXBXNCNkFVAYgdCaYkkaqSxyFPQinKjsu9G4LAgDtR1Gk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UndwRzWRdaXNNKxbaxY8EjpXRMoc8MGJPJPSoJrVeMRkkMcr7UNXQap2OXkt5YJdrRfK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nxvIpKthmAGWbqK2L+yiulVtigoQMgY49Ko3lgIQzLhgR8pXoaLqwNWIfNYpgOORnJrJ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mAcEn3rQuN4iLLkcYbiub10yNOyOWDKBtJGMCmrIzd0yncupcJI5wxxjPetbR9vnr8xA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AkRIdnzsMMC0mCSODzWtbaxY2sDbD5jZGJQeDxTd2tBJpnc6Rc2sVskM1wBPjBIIq5Fq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0jFeeWevvHqAuBas8bKQ7qeCc8fhXRaVfrNnncMcAnBFS01uaJpm3JdTSneHZSpyoD5x7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IA55NQhmizIjYBADL6UvmGQdwT3FF3YbTQkqCVQA3AbcRmqs0LKTszyOxq2pPOOgHFNk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3oEURC0bbOoPXBqaKP5TuAAA53HtUywjcTgZHqKFTGSAOvy5FCWoCwSlCzR43AHLEZFX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nU7fLX90VGNjetZvIJCHAJ5ApI5WBCMSAT1FFncadmem+To/xK0BLVZY7bUYc7JC+TNj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7o94ltc2rwzI55k+8D9Kr6XfXVlMz2k5VwV2EHkEenvXfai0njKxDuwa7t7cFy4AZ19P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Pnfxfoc8F2ZGQMGc7yF5HPQ/41zVyr2pMpYtkZyh7+n0r2TxVogulkhkASZFKnzB1PvX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JfMhI8zqwyvH0/wrWEtDCcGtivoWpXtv/otw6EN9wnqBXV2Go28qkRAggDbxXnEimwBn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A4I9K6bSdTj+XGzDKCzB+p705RTRCbR2CMf4jgjoCaezg/eGcDKgGs6yvEfDSsFJ6AjH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kY45rK1maXSQt3GLqRQWwCMEA1y/iqyaWwlWXTNwkIAwcYx/F+FdNkcAEFiOOai1C1+0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jcOMVUZWYrKSseb2FvcWN4ELEkHMauucD1rsrXV/tkMa3G3zBkbwP4e34+9V7/w8j4bz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tVSa5+wpPIvPkx7m2jkVqmmZSTgyD4h+Jo00saTa3BWVWzIUXIIxxXmZG+TeSSD0AFbf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pWDS8hJByKxZZSMOTkdsCrSuZSd2OVlViSowRgAjBzXvPwXgRfCttHhg6Rgyo3QE5rwm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GVdgI75xX0V8NbdtP0VZhDt8xcMoXoOefxpTSUTelq7nYWUoEGxcjLZK46gVn6tMJriN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7+9WLKSI5FxKdh65bG4UzV2hkut1pAoURjDFs8+lYOKNm0mcl4vsY9Rhea7GWEZUMD/D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nxzDdyR7ENyAsi8Z57+9fSOrWqtZStmR5iSFiI4I9a+fvjTpB0rXY7ryXxC4kQJxg8fn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VXPeE3LnaAVY7gynqKtJCVAXewyMA5rN8O3Z1XQdM1ORWDXFkjSDH8Xf/PvWqqMFUbwp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VEm2JJsaBHGT5jAKo+Zge1cX4/8AEQt5Gdb1VMakFFbG7+ta3jHxTZaHYSSTXADBuVjO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o3tzr6y3lzMAyDcqs/3ge9OEWgnJpGFr+oSXd/ulf5SQSo6CqDTNkkgsSec+lLcTG4me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pZI2EA2gZAH1roOdttlnw/pQ1PUBbl12EE5HNeqeEdM0HTrSO7hhWWRVKkk8H8P5GuF+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KAUQgkHHXvXo8OmWdpGgsC20KN2Tkk1EnrYqOhcvXt0tf3OUVk2kg8g5/lVKOO7mcxyq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9zYXlwjDyViULhCo6nHetLRIFi0VYdSjWSZQRLLjnPr61DaSNIptlWw014bKO5msAiS8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tu9tfCtxY2tnDdCOYIZLm4X5gQRwOe9QSaXPbqzi4i8tYhtV5MEH0xWXdWc0jgpdKhJ+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FFmxksIXSGVyse7Ebqctj3rblk8N3iyQrJcRHy9oZCHIfswrmrCzlOsQRz3sEUckgSNn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dL1UPLPFcb5G3BDgJ2FJpbkJXYav4QgksbbULG7LsqYdzGcMc4yeRXLalGkOIfLw/nYJ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7xbLqUoiS1mZIdobchyGA71xurj7NeBr5gSUBDIeHU+v496abkxSSTM68QPMXSMBSeFH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MgnOW6CrFw6s5PDMcBNpzx61FsGC7sWwcAEYzVq9iRkr4wxdSWX5h2A9as6V9lsd0rAK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Sltx5pkMZdlO4R7c10Ph7SNBv9Pn1HU7kLcZURhcZ57fhTk0kCTZBpk2m3NxLZvlpW5B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M28qj+y4VlmS03GLI6n9OK5nwh4b0jxDqouP7QFukTEMZX2nA/p3r0620u2tp4R5heJ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jj16Vm3YtRurMy9N8M6n/wAJRb+Fr42thJPZxyKFkBRlYZDFs4z6isXxul2uqPBf31uY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j5vfI/KtvxJcy+I9RSaNZDcQps2tgSRp/CPf2rF1bT5NMt54J4keKFVbyZs5J98evrUW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dSSzTbZeWQguW4BHv705nWNNigqGB2gjNSXeqwTwKW0yOKaNMOEBwKptdi6XyYQyTbsr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diXI3NOsIbXSTq0suDLKUjwerAenaphDPIBCzRkEEht3C/5NJaWV5DF9oltUeFI8ysR8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mp3ljiUiJySFdTwFIyCDSWiGm0i/YRQRtE00oRchSjvjc3Tj1qW/tZrHV5beNQzAlIwD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PgbSlbXtNjujGQsbNLgxv/fH41HrEscFqt+ATfByyCRuGX1P8qndg3Io63pM2hTG0a3x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XPXssdxOwdySBypUgbq0dR1S91Sd7vUbmSW4Y5LFuAP7tUpGiKkuoPmMQSTjBFWkoobT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3VnZhh3XomKjgKNClztMuBzs9PpUy2dnHbkRXXkq2cEj2xmktzJbxC3EyuFUBJUHy/jV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OR9pjVQHBwrHPFV2jmUBjglDgqTgMtPZH28bsFiGBXGKWN+TvjLHoMGhtIlpJkE8QCb4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6GmuCdhV9pVuBt4J9Ksea0RMbxOR79qhlJMoA2srDKE9qadxWTIZUEaEck7ScgdPanoi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lx1pfKadRcMwyvIUDNP3BokBYBlckKB1/wA5pttAQ6tJYxaitpAJNjLmNh3Pf8uKoTPP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PLMcDFac4WZCOQRwx24P0qmlo8bgmVnXzf8AVt2HpSTuhPcigEjOZBtU7SCSnDA9qv3L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4JDRHpj+9UUMR3Z+yDggNvcEipJ7R4XMUqAsXAYHnHtTT1BNmVLJJetLdygKHPKjtUWy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IbPt1+lXbvENw0FzGuVOGVOpHqKqE7iYY3ZVAOCRnIp3uG7ItoIGC2UOVUdqpeILqVZE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cZqz9qxI2cq8Qym05Dc9Kr6rcf2lGkcpVmcggjjI7UJ3Y2rozWfH+qU5I5qa1hmvGSKC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1F0dgpJCtwoXgH0Pet/R9EurPTzc21uZZ3YiOMrjH9MU2xNO5mSxXUG5HyrbAUUjndVi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J7EvEExOXJ9ela15pon3y3ZVCttuicfeEndT/jWSPtULkR/vCigjBwCPWlfQG00X7g+Z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QTnAzU8VwsSBYYcbSNz7QQfSoYEtphJG9yFbYdmQTk+lK0LxIxIUMqDbg5FJO4MtBVur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HnFH9l2rYM07osZyGB6k9qIZ1gUxqVUk5yTTri7n8plhITB5OM5NFtLDtoPultYg1wEB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o5p7SQKkUWQTy+cEHvxUdvdzJEJ4ZCrbsiUjp74pCGAAuNzuWLlguOPSktBJMnszYyI5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xkdwKgupUuY3WBAmxySYWzlR6/pmq9vBK0ped+N2SCOQcVHLZ/ZpHT7RsDHAUk8HP6k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aQALKAxJ3KeA2O1QNc7vniwqhyWLDJx9auvpHluxMgdinyKowfqPX6VFKkVoiwXBzHna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S0GmxxsobjaPNIQsDjGCB3Wrogmfc26NLdlKNGQCxYf0xUFlJIuEeyYR7SwZjkZNaMEX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yTnHsad2nqXbQnsPD+ofZo7gxsIzIAJGYAYFWVs1hUyrDvYNuyCc49hUEbTR2vlBGVUJ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+iH5JFjKkAEEHrUttsG7oz0tlub6cpZmCMOBuL5LA/0zUlxZwwal56uHGAFjDEA8Vo2e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WJUsy5BqxDZQX98sk7MCAcmNc5H0qW3cS2M/V9Fl8QWg1SxtWMiEZWRx0HbNZ2o+E/Et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I4BUscBh757e9dkNDtbSCS5sr4vJAQZ4Sv3fQj606bUdSkVri6mDED53YZwP8KFK6sFn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di4uYh5iwkR5TahJPX3PvXRaba28Gp2qzWaTyRtvUHmpobS4v5W1eG0MVqUGWK5AHT/6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X0csbomGiaNhlvw603LXUTUm9Cr4v8RnW4Y4IYmVoXOyRWwI+3A6YxxWDcPdKib7x2JU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6n8M/FWqaLL4w0cRC0cEvCH2Soc4yR3GfSuduLK5VYVuGjWJUwXRcnPp703y2Gr9SkkE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h2bPO7+lSCCJ22TPgOflA6keuaepUwhMKwZjlwefpVa8+0+UqxISq/wqO3r/APWpJjLd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JDHDFEuPMmmYsQvPQZpt7pTLJ5cdyhKv8oVMsR6in2gkihUmRwCfnRHIB96DdSy6lHp7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khfX0pXbYrjEG9xAsZkYryAcDFEsUNwMMpURp8wY9+gFWJ4oUkkS1lBjcEBpF5Iqss9x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cOqg4BNPWwmyCILZu121pHIoU4iLAqxzVySDSJ7c3kOlSJIxBdRhyAR244+tQNrNpmWc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wAcn+ntVnw/4o1jRdQF1pCKsjhWZmgVwFXkDkdOvFDuwTTZhyWllh7k252tna0g5x6dK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P2dQxIygk6n1612esXmpa67avo8NswuWY3AMW0bu7jjArFmVH8zzpUZQ/wArBshTTjKz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NIIjgIqsAFYj8/aow0kEqwmLAOVWIgEk+v4iujvdBtHkea8OUYgIpBIRvUVnzIxwrAiR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6tNMlxaQ3TtfukgEL2JWUvgyMcKAOOBxW94V1eHSpri11SRbpNRXaImiyN2MYz6e9Yb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8sEIH7j/ABpLe4GlYuPsFzdHG6PyFyqPnjOKbs0KzZ6N4Y0WCS9TSpt0KtGDEsvAC9cZ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RpMr6P4UhM8MjfvZCqlz6j865vWPFevJcwam85gcAKqo20Rqfb+prqfhL4M+Jvxj+I9h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5r+qsVN3OVMUK4+8R/EcZ4FZtNFJKxhzxppjC11RSjzAP5Ujjag9fxrm9R/sq81CSxsb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EDdzhQe3TPFd7rPg3xz4O+I9/wDCj4s6JGt9oeomPU1eMEgjpg/3T6VR+KNxpS/EW4Gg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/ZjaqhLgD5htH6UQa5htNnkULzedLaXJYFHOxT1pY9pGXz16AcipNWVl8SXNqIyF8wES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UpK3lkSYPDA81tdmbWgHLEqcAAevApyqQAsbozDqBTkAeJiceuD3p8VkzRi8Viu3oxXj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rYS3aJ0cKx3A/MgPUVJplrDI+6WOVo2znePXtVG1/tQam1iIYyzSDZtBJx68dq7BCblb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DtGm0E/h/M0OVmSmrFI2hkhPl6eiSIvyMXzupkOBAomhKP0DMOP8a1bmK3iuGRjG7Rtw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Zw0qBVcfdBzihOw1uUTujYF3BKnOQOCKsxfZhAwkRSXB2A9QO/4U6eyhtwqxSiU5yseN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B5UcgZLjlicflVJpg1YUIWZLdZlCkbkJHP51CFIuMxyOoVvl2ng+1TSWzrboTtwFwctk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GSAEUcOOPrTEkh15Plislo0aoAULnOfWnQMM8RksRwpPGKbtaWIb5C5OWBPAFJLIY4w6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UCbsLM7yMDtVApBLDjHtUMqxowVNoIHynqWqbLbQWAG5crk/w1DLH52BEQCnQnoKAabG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HQGkVDIV8lgA3UAcn2qYriQTxwpHIVw6gcE+tRQQXPmMGlBOR+8VcfhQKT0J1dSqqwKB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OgkCuzCUuG5WQHkEdKdBAw3ZjVgZACoHFC2F7CHmiXGAeCvNJJoLNoSc20sbfMrySHB3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4gs0k8t5Bu5decGp47fapwVcsBuAHenPDPOrWsjN5ci87TjFD0Gm7lGC+aFn86MFjnCl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S3DoNgYBtpIJUehp99oOpXc0cNsqKyrvleRshfqfeoGQxGS3WAB0PG3pmhNMLNM1dK8U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SbSEcMcAj296uJfGGT/iWqFhvJsHeMhU74+npXL3YnuGTcQMHlSMbaW3uryJUkEpeSPI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SbTBtpnX3lzaLMCAXVUwWVe/rWabWOBJLY4WcvnBIxtxVWG91GIeZLLEN/30TnHHFM/t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vIzJIwAU+3rQ7pE67mN4xOyyCxoGKMuHU/rXO6dH5akyMXLPn5nyBXSatbn7BMRJvG87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/TxLMDBECCRyQvOaFJWFe7NrSrRpplVwgTZyVHOfSuq0rw/53k3MGyKeJlaKaIEE1U8Ia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ELc75GIwPr/jXVQBLO2R45IolChQxbClfXPpUtsrlVyXTJDdyPiMo4TGyVAGAzzWpDY6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5pCnzF2nJHqPQU5re1mWGYJ5LTvlpZCMc9MGun+H9nrl/ew2eiyRTI5Mb7oiVcEEjD5yD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m8YNMxZvBt2kaSz3EMglUMI45uVB/vAdPxrZ+En7OHjP9orUrzwp4V8T22gyRpIxvdTh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c8kggfh61H421LRfDNlPDJpM9vJBEVuEtrjdJLISNoBPU9MCvpD9nP4FeJv2cvhlaaJ8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2up9ta1v3ZZIElO5UbtkjnGOhrzsfiZUaV47s9bKsFDFYlKWx5p4U/4Jk+JbTxBYW/i7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wSLSdPtGjSQ98OW/HtzS6l+wz8L08dNba2dWs0sLgJJprEKu9R97PXB449K+ik8u0vLG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T6dfRyFVgb/AJ5n3P8AjWN4q1TUdf1W71bWLdEv3mIuXQffcYGc9+lfPrMMY5tOR9k8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V5r9pbKDT3t0Eduu2JUQKoGewFV8KVwFCgcYA61DY30dypDIQykgkipnJyQF5z0zXFOy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MahQGJIA5AFSxrgAJjCjnIpsauw3AEEDkZ7U9MqTgAkdMVFmW00S+UG5UhgRyoFJaRyR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c52mlRicHk5PTNSomQQ7ZzyCafNZhZJanu//AATs8W+C9G+O+p/C7x3qctvpfjjRGspF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9gT0Fez/AB7/AGDX+CvhbWPiT8Fde1Q+IrBRcWFvND9pgGxCE8uNvuNxjI685zXw/eyS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W9xbkNBdQNteJgeCDXuFt/wUc/azXwAfh1rPjW2vrY2ptlvri2QzCLGBlgAScdzXq4XE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muU1as/a0fmjxfxB8a4vDnhSPSvi14MM/hD4g+IorzxJqMV2UuNG1lWG85jCqgxyRjjJ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/hd4yh8Mat8Z/D2oWz6Xo99aafFc2MAb7dp04hEL3JUoGIZTiTYCDtBJzXY+JvCGkeN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XOmarE83ia3S3V47e64CXUUfUMR9415X4t+M/wARvhppVp8J/iXez634RvI49PW/YpL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wBtbaSN2R3r2oU4KN4Hx9b20ZOE1byOh/wCCY97f6PN4J+I3hmzMayW8322bU4zNueIe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Yqwz0zwa/VPRddS/0eDULaWZlfo0jc4Ykqyt2BHrX5//APBKDxp8BfG0evfsjfEbxnDo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8MSyj7LFLA8hcKsmArFnwAueueOa+mvEPh34nfstXM0/je/vbfToXG2OGBQlyhPTJBzk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ZWZm48yPWfid4t03wR4Tkm1WaSS9vONPt8+RPKx+UbOvmYYjPSvi34131poWrePZn0yB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3+23sU3lFVI8yKYtHJk/3duM55pP24v2oNW+KGg3v9hzCxs9Be1guHVsyTiTYWtk3AkM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fWl+0j4yt7258ROHe8tR8OrC7Li4b5kVMZGQc8oD7cVTabJ5eVHq/wDwSZ+EXhnRvgtB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7dyXHnIA0unlgW3IwOdvP3fyr61VTqd9Bqmt/wCnKse6HUrQkPGM8Bx+leB/8E09L0+T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dzb2wsQ8V9aqVlCZ6ug++Ce9enfFX41+GPhTbGe18YR/2o8YVNT02182JCxGPMgOPnHp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x8UeOYtZ8cazra6XJqd/bf8ACVy3Jv8ASPGim4t5skKBC3CtgAAZ7GvO/guPi5o8GueH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5S7ab4smjR9Qty+55LO4U4Fyuc4Oa9N1/TbSTw9c69releGPELXHiSae51OHQzp1xEhH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xdueea2v+CanwI+GHxX0m/1X4lXmsXo0rW5bnRoNRleW3zjB2M3GAR+lDioyGmuXUm+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aB8TXnjG+u9R8N+Do4Qup6qkottV1WFfmEVx5fEmOQG6mq/jT4s+JdT1i+svgf8AE6Ma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vew3E9pp6kCc3WnTrmVMcbuD6V9RftX+OPDPgT4ewfCmyt7L7XqiCb+yXvvsTXEA52wy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86+Avi3eJe6q1vpuiz+JvEeqGK0Xwn4o0YWWqaNargoY7qPb9oVuhJP3R71ElKUr3Gml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jfGmx8SxaV4Xm8OeG0W30u68K2zWUN0c4kuDbfwHnt1616jYaP4e8Sz3XkaUsgS/w07M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jI/XNZPww8DTeD/tc1r4ci0W/kgUXuma2qrArkgbVlbqSff0rofDmmHSpdZg1bwBqFjf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BMIdR8rqnVvop7niiDUUZzjzSuZ/jnV/DnhfxJZa/wCDra5tbm2iEV1KkqyQSNjBV4gB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RPirqttcayLbR9S0uMl7G4so8Pkn7nXI74FS+ErTwl4juYjrOnX1pNcwhRLqMYVFf7u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Uur/AA48d+DYXu/EPhHU7S1sr4eYtlceZGYePLuEZflb6Vd0tUCUouxBoOtab8QfDw8J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n7bKEuLGQDgq3U9qr6t8P7yQxR6tBqVxZ2/zBUnLhxtxnevPPWukuZx4g1Sy0KPxN4I1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r2t0hIxgyfd3fWsTVPCfj/wDZ+j1q68TeJFtrQzu0C+cZoWY9ItwyCDjjpg/Wpe9xqTW5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+HdR8VeE9WvdTt0MUn9la7dC6kMOQHjD4DEY5AOSOlcp8TfhN4J8R6TZ6tDpMNjqmq2n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xiPOdjjoOTj1rvfDd/8ACj41aZEmkeIEnvoIPM1TQHkaG4Q4+8nQMPzqtb20mg29v4f8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mhsGupgRCWPEZB529RkZ65pNRY4prU81+DfxN1nwvOPAHxLtxG9u+yC+VsxsmeCOevNf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EeiN4c8Raz5MwQNZ6jHMQwYnjLdK+XPGXwq8a2XgW4mg8IahaeJNL1Ix6hp1y2+OdMfe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X+CHxY1OCWP4afEOQmCZisNzdI0Tw8cKcgHHvXm4rCuzlE9CnUbja59deEfhXH40tTpn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ZADT9d0tykrJzt3MDlgOPXPNcn8QV/az8Z6Zrf7Het6Tp+vW+s2RXTfEeoSHzPKU5x1w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AHa/ZoF0bT/ABfeW9/E+7SbmCTKOOMLz97GCMH1rrpfijqfi7xBokfjPQ2h8R+Hbhp1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w2B/exzj61wc8tDaMeV3Pz58W+DvjP8Ast+Mbb4Z/HXwKbSG5C/ZNZsXMlu0QPJ3YwD0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l3kDxXenGVHTKXBYfg1foL8d5P2Sv2t/hHrPww8b+KI7XVobFpLWHVYzbTwSKNy+Wzj5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fhnq0TSX3h3UrxppLCae3DFhkqjHYcdcFcYOOav2nPpY9/BYiVSnrudp8PPiv8dfhVA1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mAShpbR7kzwSD0eOTII9R716RJ+1B8H/AIyyW8X7Rf7OtpZaxFEQfEfg2eS3Jk2/6xrc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a8chEUiGGOUoATu2n+de1/s2/sba9+0n4K1LxL4H+J2hRa9pDbYNB1OcQySrySy5OCcD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xrUpUp+9NG34Z/ZO+JXxVsrrxp+yt8R9P1+10wobqzjVLW6gyAy5y+12IJ5HX04rH0H4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tMuvid+zvpl8+iatFcSTOXtruOeN/vB1/dEk8duGNfSX/BJHxP4S+H83jX4DfEB9P0Tx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t8FMycr5e4feO48YP8QrmPAviDVYv22/Gvwg8aaHa+N/BV1OkradfShzaxFScxEjOSWU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ddTz6vPFyjF2SPO/ih+2j4Z+PXxdttI8F+ArnTNY8QSGO8g1mQFUYnlspx6gdq+j9E+H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aNwuoYAojDZTOOSD0+lVfjF+xP+zfevF4j+DuhzaXqD3JWG0ubgMsLEdVIAIx05rg/AHj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8Nde8RWVtNaSGO1N7EZJtuM7lPK9MnPr61g3Si2zy3TbmncX4Pp4k8NRa/4A8R2Twz3m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ChHPA616n4M8P/2TYznUgjm5GDuQfIFzgfrzXh3g23+I2i+PF8ReOPEi38chKyFFIKMe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Xu0mrCNh9ocBWIMbHv70nKLfujmm2cddfsm+CfG3iC417xje26yOV8tbKHY0ajOS3Jzn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H7O3gmeP+376XUIHAFvDPEBt98Adferd5401e48Qz7WEMlqxEYMhBkx/npVXxT4uv73T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EQCSTIMbHz/StG5qO5vSlVa3K1r+z9+xBY3TTxeGg0yPlgXygP04FbOqt+yz4PiQjwna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BnHXtXAatqvwMjsoDJ4mmsr+8CslkyMzN7tkkKPeopH+DcekxanpGqW1w0odZmuptseQ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awnTbV5M3cajV2erqTtPfFOWQ/eGTg8iokkPOMYz61JGQMHpz6V3HlSdy1CxITByS3PP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Ae2aqwdBkH2yKnjJGecZNCbTJLMXuashiyjnBHtVWI7gOe/GBViPrg84PJq07oUnoSq2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c4AAODxkVHEVzgkDBqRASQM4PYgdqN0Sr3Ltr/f2gHHINWoQVPGfcVWsEJckuTheAeau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DvcdwMHAxnkYp9tmRjuOCOxpnlFiCGxg1JGGLjC4BPGRT2EWYmC5bGQRyParFvI0qBjl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gDBwD1yOKtCLywCCAAecCqWwF6Jn4R8qcduKv2gt3KqxIBHzFVAyazYUZiWdiT2+lWrE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CrVrCkapnsrKIwoisygbdq9frVm1v57oqrRqoXByOoFZrIJG3bQMdCangKxxgYGQeOaG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U3CuCzjjaCDVy2cB2ZZWyRnk1lxP5iqu5oyepHIz7Vo6fKixqrbhJ5hAIPandMC2kZZF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Too+S4AIHUmqsAkVtykAgghfxq7bofOZxkbvyoaSA1LMpFta3XeSM5BrcsgpcFSSSOM9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rlSDzmteyE7AMP4gQTnFZSLi7I6PTHChfnwwJAPqK0Y3diFUggHmsOxkZXHAYkY3HpWp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h/rUtNM0u2i8ZAMgjr3pvIySc5PeoiwyOc5PUGn7iR3IHWqincgljxzkngdKeBxnPGOR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rEbZwD0PXirIb1JYvmJyCQDwSKuRKzMAMgHrxUUB4AKjg8jFW42ITCqASeeKTV0VHYM7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rUDgpuDZJHeoBBnjGTnJyO9WV2qQqjnHBzUFppDWuJVwY1JOelTFC5yxLAdh0pUQKFJU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8oOSe1BSd2QhSc4IGDwB0qKURtMoUkY67RxUtxhULZAx1A71C0uVDJGW9QBSYLVDp5or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JAzU+n3q3MKzRIAg5BYck0y3twQ3nMMAg7amj2R5AwB2FCAsDDZJAGOoApGxnPH1Bqpq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A0jO2CVXhR6mrXlmJFViGbHOPWnsF2wIzj2NIwLH2HWlkI4UYyenNIeAcDnHagTV0Ix2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XGB6UgXfnPb1pVUevQ9qqLViBI85KkHjvUsTA59CeaYq9s8E+lTxQBcMME+lUBIilcEA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b1pEX5hzx6U9QF4HP1qJWbNFZoYQRzyM9KVCemCfenyLkDtSAY46jtS6gNb5Og6nmmsF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3/1qikJJ2gDGeTimlZ6gMY4AI7ntRszyp5BokRgowQB2xUdz5r2oit3Kvn75NVrczJR1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mcZx75NQRxrGqhnLP/Ee1SqDnIHfmmMsAbCPcc81MpUYHc96iUnaOM49qVDlgTk+uDQD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elSRkE8ZwPSmAbsc9B60+JNvOQc1D1KjsSgrg/KM+9N87BOQetBZsAY6USLnHY4pDBWJ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eSD7GpMtjpj3qOSMNghunpQrXAYZMj7o5PpURYuCTyAeDUmwe/FRPujyFJOT0xT6AML4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JYcgfWpCjHBLde+KRlxjmmtQewyVA2Oeg6inxxIAM9BSj5uSPoaWqIuxSx6cdOMihcDO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JqUjgHnnvigQ2NjnHcdKcCWbG7pTVUAnoRTkQc88dsUDTHLgcA596c67fmUZyeTmo8lT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HrntQNtJaCZAU+vfJqvMxPBHGfrU2S5HamELz2PrQJXaK+VCNk4JPFQGReu4HI7Glv7X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YElTyfaogmPuggDgU4tIQrNkjJ5z0p6LnpyaYUyfoOoNOjkMfB5J7irCyFdC2MdO5qxa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OTx7cVPCxYHIAz7VMmFrD1JPHQ+mKlC7cHqCajGAckfWpkTMYc4+YcVI1uOCoQMnPpxS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FNBKHByfSndM89+9JtIsY27JHJGO9VZflkU5JwO/SrTOedvHpVOchm8snpnkihARtOWB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fJgk9MUsbE5J4INMmk6ZbnsSaZLbRDKByOQc9Krsue+MetSTEq2cnk1DPuI4IGe9O7aJ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gErnOO1IMAfeJ980wg5znqeTSAljw4JNKMoTxTYxkdcc+tPIBHXpQx3bQN6jGfWgHdkH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ij7pB/SpViktBCmMnB/EVEM85454NSmXt+dRyDd0OPxpJpsZXkcyqTjAHtUBOHOfzHrV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eoJExjJxk9RV2sS0xmNwbnHH0qjMFQZXnnkmrrAjJB69aoXhUDHbPJq0kiW0kV7vjHuO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ckVP9qSYHy2DAHBIFMuGwCNvUcVSTuZlOQc8tn0pjMEU98DilIzk+/eo5AR7g9qsmSI5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nbv6dKWbjjqR1xTVO4HPJoJGOS+McYNNZc9SMgU8nk5AHNMkycYz9aAI3GOc/rTT82Rj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mjAzkHNAEeMEjrimSSGTGAAB0p8nysOvNNljHDDIyOcUAM3DpjkdwKa+MjjB709F6g54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zQAMoxkVAw3fnzUxznHNNaPaOv60dBpXGA4B4zxSKck5GKXOMcZ5pH6HH6UCEfHUHnu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VJzzSUAAHP8AjTtnGQR7800nAzTQ5Awc/WgBZGwAOtReWO1PKkk5JPPWgDPcDHqaAIz7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kGehwcdqRDjHc55pNsBpbkjkCndBgk+5pJCvoMmm7s9SfwpNAHl87uPrmkcEYx2PrSjj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QEZPqakBGcAY29uTikpXVoyQVOQelNjG7I70AKrjJyOnY0obdhc5HpSYx07mmuuCGBIO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ZB2Ix3xTJU2up3cE9qUEgcjoOlNLbmGcDHTIpDja55R+1ZLLoWk+EfFVoxWXTviDpUiy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OhV1X/BR63mOv8AhLxLLksr2s0hz1+ZSf5VzX7acSQ/s66rranMunavpV1GoH928jBP4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pn1H4ReH/EJ/1kmnW0iMR0GAaWHdqifmFZPlNL9pOKK0/wCChXw78VjJHib4MyxsSchm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oxjvWZ+07eCT4w/sv+Og3yan4SutML5zyturH9a2byPy5TGcgqSCPeuySaMqdrFTJBP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44PrTzjnjBz2pDz/APrrKSNRh+XIxn3pKey5x0BzSFOM55FSNMQDP9Kb94dxg96kTofr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TQaJ6jdo29TkimCPB68VLJ0H1plNJNCERSM+9KE25I5+hpc8Yx1706MYySOo4ppJCGgH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1NLwvtmgc9P1pgBwgHofSjPA7fWilZQRg8Y7A0AJ7UUi9/Y8UKSSc/lQAq5PJHPpQefb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S47YJ9aVgGrFnnn8adsPt+dKNzc9MH0pCzEY2n3otcaVwRQcnOCBS674d8JfEjwfqHwy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Dq1u1vf2N5GHRlbuPQjqDQsfU5wQO1KGKnvx3q4TnTkpRdmiZQjJWZ+Kf7a/7J+u/sB/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x4N16M3XgvVJzuXyc5aAk87k6VwDOY0M0W0rtwCD3r9cv+CrH7N9h+1J+xRrd/baObnx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uEH7xEiAaSMHuCgbj6V+OXhTxAdd8LWGpiQBLiAEDHGR1Nf0Bwbm884ytc7vOGj/AEZ8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u7Mw/wBoyfUR8FZbC1icvqeq2tsvPJbzAePwBrxO0/tXRZ9T0LTbRFu55Vhaeb/liVPO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8R2/hf4aW+sX5DG31GOWzhbndMAQD+orwGXxBL5Dyxysbm6YzXFwecE9h7+9fCccSvm9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imXxrejeBrCXS9Liie+dt9zqN0mXZz6egFYFnrXhqe5kvPE2q3F7PK+WVpflz9Kzbu3t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zG4OGLjJNRW2h2r7XnsTCpIzn0r43lVrntqVzsNO07Q55zLolhL9nDDeFHGK9g+A2o3d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pj2rElwxPHrXjvg15NOnT+ypCURwzo5yGwc4xXuHwu8XW2saisljHaRXf2hXuUmjCh+3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mCly2R6uBaU0fU/wn0pPEF/YajGttZzpGRLBEMcdM9fxr6Q+FGnQWVtHp9xcSTTsG27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r8IdfmOqMHKpc+aqxKg6g+9fS/w5l1CfxFa8SRSCIq4U8AYr8/zKm03c/QMunGNNHsNr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7DGAK6GK1G7ymjyHUAis/Roobm3jaBtzxgBwR0NdHpdvMbpjOwysYIIIwK8iMYpnrTqX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jYoOAxHpTr20uo2bMW2Nl2hitdHpNhpzxrJdToNo4UqSWqprdzdKUSKAG2V8YA5NdDgm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3MqxusOFLMv3WHGKxb2MtCjMPvoQAR0xXXarpcTKG8slgpZSR+lc/PYPdeG7m/t1USW9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Olc84SizZTimcdeR3DXoLSII2jbzVYZPA4xXK+Ibee3ug10hAfJU98Y6V3GqQBLxZ1iB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rmPEFld3cKwjkx52k8kCsm+VHVTkrnKHkMsh2ljyQcVoaa0GpabHKjqhgUoxY9WB/wAK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S5CoflJPWp9BRk0W5JxtS5MgyOTkDiri7o0m1ynVaReSvYBSuP3W0nOe/auuj8RodDjv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Kg9SDivM/wC2xaQInmkLtyzE9Parvh2SbV4pZonZlQnYc8Y9qtN2sZummrs1ddS3uEJJ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SvOfHmp6TBqcuo3DBQiAAAY/KvSbq3EdgwjAeRlxuI6V594z8GwXTO7APFIPmyMlWrWD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R+I9V1XxdNcQ6aXgtYlxJLjOSfb1rE0XwpaWDQw2WSinJ3Z+Y9yeeSe9ekXfhyw0KyMi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1iyfZTKqmMKiOMZODiuuE3awpctzV0HwrbzxJMbeKISRqSsZO1vwz1r0zwB4Z02d491p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5VieT+f8q8+8LaxbeYLSE7mUnbuOQRXrfw+urGxu4Ymn2RNF8+3kA9s/iaJNkOUrWR6n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2OgV4BvjY/Nu9Ovr6V1eo/CK2eFLk63aRRmMHfI2GI9MZ6151efE42phkE+RGcR7z8ox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m+06g8wkGQjuDg9fyrCUqcHsYeyrSd0ztdG8IeDtP1meSPxGJERAAwjDED866SHRfh+b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ZiZCWxhhyOhrx+08aw2c6yqqFScMpAwatyeOEnLYkgTfwCBxVU69OK2H9Xm5XbPX7W4+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kyMTGxJx+WcVqTeKfhBpGlvcR6A01zJ9yRsjB78Z9a8OTWoNqtBOWKc8D9BVibxPKqeV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5wKtYhLZDeG5nubHxb1uz8QWqyWjyJHGCYkZtwI7fQV4h4ntHm0+8MyK7up8tlGMDiu8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chk+cFuDXF66Z47oKFJR4yMKe+KxlJzd2dNNKnDlR8t/GXw5Ol3JBbKX3MCYsdST29K8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vNZW94GNkyx5Rs5buvHpX0f+1n8R4/gt8HPFnxIew+13lvZFbKNiMpI3yq3Q9CQa+Bv2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Xms3Tzz3TtcSSMOS7sSx9/evoMroOpRdRnl43ENV1Duez+HIwJz5qNtCgBSMgNXq/wAI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K5h2rBFcf6T5nIzngflXm/guN7wGS3XKxxbmVhnOeBX1l8B9B0638DWtzEjC4my0sYfK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uu4Q5UOjdK7Ox0HTLHSvDP8AZOk2iIhgZVQHgkenpXxz+0l4ZPhL41rd6egKaqqM8ob7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+xHvTo9pIiLlnDZUjJX6V8/ftk+Fk1DwnY+KNOtWS4ivRumjHzBcZx1rhwMpRxFzrV5U3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Vab4X+KnibwZrlxPHa6rqc0ThQQu4cqT7Z71+hOh6HFF8H9M020CxgROyqBhl+YH+lfl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I/Fu91e3YxxNPHOxAXIOQMc/XNfqP4P1hdW+GGhX7uzvJp8ZMgxljjsOMV3ZslGKl3HhK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7bTNJulhLAAE7hRblAx3KFBPII4xWpe+W1w0u6TAGNpGTVZrT5mLOArZO0rzXzspux2J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phOhZYxyQBXT3+rRXlgSJCC7fKHOAAK5CK9S205VjUBsjIJq/b3jS2ggVwR/eAzWaimj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Y54HVWBwoIKjvivLfHej3usRtbtCXCEspbgdK9NuHPlkSAgFsgd8VyfijUVstCn1AsAC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T59DCpUSR84eOIYbLVI7V4trFCTgdDXLzMWmPJB5LcVu+M/7R1DxfNbzSZFoCshXoSQD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+dhOB3r3ad1HU8+UrzAE8gHkjpnikHzHsQT0p6puXsOPSpIYSzjgjHXiqew1qxY4w21c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slkIcbjgdCOKbbWDMA0YBA6gHmtLT7dgpV1C4HIzWM5WLSsPtov3Sq7glT0H860rSzmk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8zU3TdKlvAWTO4n5RjHFegeCPAcd/N58sa8AfMRkrxXLVqRgrs3hFtXMbwj4IvtSuo9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nBWNh+PWvWPDPgK00OEEpvkcZG4Y/OtXwz4ZstKs4oLdQAnT1+tdAYc7ZAg4AABrzKla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Cy03yto2hXOMkHmtBIPLkHygknAYUsaEMWHB7AHOK1NPfRdJ0y+8W+J7xbXS9ItXu7y5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Tx0FYpTm7IbnyrUx/jF8a/C/7K3wuHxE8WLBc6nOVGhaM0pWS7cuoyCOwzk//Xr89Pif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4xuvil8R9eabUpr/AM6yaFSgs4wqqLePPPlDYCF9ck9a0v2nP2kNW/aq+K0fxCnsJLTR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hgR22R+9K4BDsVyT9B0FcewxgHAKEEKB0r9GyPKoYOgqlRe+/wAD4TOM1eKqOnB+6vxN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LAEXA3r5h5Pr+NU5LiOeQmFNqBQEQHt/WtBIYG0xkjG1ggJfrnvXG+Jtb1bTLZnsYGM4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fQJanzkpXOmtfJncwzMUGeOM81taasKu3n27SAx4DEYC1z1vdS3FjZXEqrHM0ANwCmBv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BtPy7QPMLPih3RKaRmanFNKLry3kRlt5S6BcqRt6mviy3QG4uZDghrqTAH+8a+0vE+qJ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mGBiDv46Ywf89q+LrZ2e5myAA0zMcDqSa6qKdjlrNNlmD5iVbPHUgVYSKOMK0DYfPBJ5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BmyDztrU0nSLzWr6KzsLQyswJYEYxjvmtZbGcVc9k+FEsY8IxmTO93DEFyTjFdZZp5pH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WJommR6VY21tBCFYRLgg9WxXReWYSu0AEKCCpzmuWWrOuNrWJkiDOGZiABzinrE6kMrY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BBzkcEU6MksV7e4qdblWSFIQAbhyeMEUgQnjcOe5p4TrwCSOADSIpDHdxxwSaYB5Kuw3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Hb1yTznoalGCBu6dNyjvUgQhBu6EZGaBp2IFjQDkjOOQRTwu5RwMAcHFOjjGDuyRjqPS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M/KCaBEJRcg8EY5FI0ZOMjJJ6A1YKBmLIACeo9DSrECq5GQBg4oAqmJ2BJOCAcjPWk8o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rOzAzjA54JoMRXJ6kdgOaB3sVGjPACk5PWmlQoGVGM8Zq1IgTACsS3UL0FOMKLztGD6j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WLHzHaRzxSGHbllJIPIGOAKuSwEqCE6dmpiwDYCOARyCOlAJJFTyW3jO4nHJI4zTZIwp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5IkUtzweMCmTWu3BLfNjoRQKyRTiQgZPAz0oK5HC9CeDVowjbgIePvEU0RNjjbgcAA80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kDpUEkxcE7TwPWr01ohBAQDJ+XcaqS2LOhO4AjI5FDdkSrFAsCGJIIHXJqpco01w0pIC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W0tuSCuXJxwen1qiRcpJh0IQHkk0KzBt2JPu4HUEdSaQ7UGWBIzyCOtEc3HOQCewpLss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MUIhq4qsrjZtxgdM9qVDtPOT3qtDMdwVsDHHPrVlEDMR78c02mmCuD42k7mIJ+7nikTg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okJQYJOCMCoUnV8lVA54Oe9CV0PRkF/LKGAXJJPHGMU1LgkZJwO5xRdSBpAScnPAqE/K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tWrBrcuW06uWVmyBxzUrT7iFDADHII6GqEcqqxIJHHODxSXV0+QsagAAZLHPNU4tsLl9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5p/nPHjGSe5JrPiuAAN+d/cHjmnG8fJVuSRnGecVLTQ7su/ayDweT0Bp6akInUjByT0r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DGAeeQKkjkZmO7JBGQD1JpWHds3dPupJoyQ/3eW2nBq1HceY3mFgMngA9aw9Hd0lkDdA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G3bWOMDk9KlrUpO6NZZCQAoyM9R61MkwQDIPBHReKzILhhGMMxBHy4POKuxSKyAhz8w4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FyQrALnqRxUwkVQQCCRjODxVAHDj0BGTnvUqzBWY7gAw5FIDQj+ZfnwwPVh0qeFiSQrg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WQoCkBRj0qZJ9+0YA2tzg9qNgV0XoAHIVQqgknDCrDQvnBYHHQ4qpa3FsMsXJO44BNaD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BXHIJ7Urq5aSKq2O6QxMhIcZ2gdR61Tv7BY3fYgQsxAUDPFa0c6tthZAjFgUYtyDTJyS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5FJ6MVm2crdWRTcWUEDO47s/5Nc54i02aWBrqNThGAwRzXfz2COWRogR02qao3+iRyKI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0inzJomcbo8p1C6WFHLkYaLCxk9fesu9vprmZrUMqQhf3UYTb2/xrrvGng/ETTJKrMGy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riXgukUtcqwQH5GB963puPKYTTRe03VktpI4HnZkJ2qrHPOO9dLpmsxrES+5XRiFGfSu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AWycHOBVtdWk3+QkrhmALBhkMKbSYlJpHqGnXkk0ayzOJMDLFhzjtWgbqJAoMRYZ+ZsY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DSQ4IIBxJH6nPA+mK6HT9Qe8TDgOB1GeRmspQaOiMrxsa4Cdegx0NCqNp6kZ6GooHYKF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KnByNxwOOmO9TZWAaxyAobr1JNNVDkAgEZGacoH3eQWGQSKkIKEKM5PRfahPUCvMmAQy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wVBI57mrdx8pyM4zgKBUPll88YBPOetWgIyjqpCM3T5seprZ0LW7zSbtJhIZA6KskjNk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AkA8HNJukY4UksqnaRSbVrjTaPSdW0K28T6Y2t6GiSOqEzjbkA/54ry7xz4euL2zaWQu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+grsfh94pOkXE2mX180cN0m1iW+UmrHxK0u50TyNRigEsdwfkdBlQeOtTf3hO9j5z1Oz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mIcjzIx8oB6GobBpLS4SN3bywcg/h/jXpXjDwtDcW41FQiBicrGAS2Ox/nXAajp9xbXT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swwR7fnWyd0YOKRpWOpl1kVSXVSApc4xW1p1+zK3zgDGMCuNhkuIUdo2C78EgdcCtfTN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PUBMdKUopoaZ0oYEbhnAPJIxR5v8ByAOpNZ6agSNz5Bzgg8g1MtzuBJIBHYdDWbTTLdh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VGQQMdq5nxaiDTZ2854mkGGjQZLc9OO1dLIpeEtIwXdkgjqB71x/ja7uLe3aOByEkUhw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6jsjj9YvPtF2vmAEqgwSeao4+cHkAN0NKwCvmPjB5Lc8UhdD25z1B6VqndGN00aPhq1j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0oacYUDPevpXSFNppyABRuAyozmvnz4Z6e+q+LoFVXVIwSXj657V9C2zOqLHGxAWMZDH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LRXLDSmUnLjAwcBcYpr7pMKvAPTI70gLKRzkEdc04ldg3KShPI3Yz7Vm7GyTKt7B55DO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k37R2hhNLXVQxlYtgREck8cg17FJEHUkkqpHQck/lXJfE/w/Br/hy6guSUMUReJwOFwM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TiZHwT1KXWvBKSs7sbFhHJAWyR1281d8Z+L9L0O0ae5ujEckqSeRjrXk3w3+IGreDpbu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+igTOR6/UVr+IdY8M6zatP4pmmeWT+BGz8vHYd81XLrcx52omBr3ji48V6nLc3MjRxIR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ayNQv1kHl29vtIADMTyfetxZPDLxiLQNKdy/TzojuXHp2zTrRJhMIG0RmMgO1Vh5DVV0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U5bjJ9O9Oluyq5ccAcYr0O10vxlqF2dPs/hR50wiAAEZbJx3xwDVqe9u9Gsnh1P4ZxWV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FbPcn14o5l0BQdzgvAvxA0XwnrzzavE0kEgCsinBB9fwr1bT/E2nazpq6tp11HcAMAiQ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lj4qfss+MPAuv+G/2jf2a7Kd0s5IY9U060AljdASHBXDZJK5+leG/BPT9Gg0HWrjRi7W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eKgnafb5aUpXRSSbO2shPIgkdXjEi5+bk49KsPI0QCncSW4KjnNLBPI482RAdv3VJpWG5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0asiG9kluJo5BAOW5fknFMZ5GLsEDckMzDHFTs/lSmGVCpYgrhSBmoZgrQHzCwG8sQp5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kkZ+pXEcl1bT3VuSlu+VCPgj1PX0rpLO8OlXTaraWMV7BcIURC+Qo7NiuYWVZ9bQz20b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se3TFdtoHkta3Tx2GZLZA8UaYwE7jHUnniiV0itEjDk8Q3l3NJHPbvbMJB5LtwoHp71n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SgRxFUUdXHv+Nb2opqF5pwvIrdXa3UsxyuQpPcVzl40lzIEOVUKWZt3WknqQ7XMC8itj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kDZP402UO7EsSSPugHpVy7jt0gZxZlQHzv3EFjWfFK7Rs5jBUnKkjnGatNoh6MdGJt4j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026uU3hCCPOwEYYP0pFdkc3BtTIExtUD71WdI0+5vtVWay0py4BZ0I6H1qtWhxvc7Dw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2tSwRR3JEiMi7mXjpjp+Feg32kxaJotzZrqaJLDbqUigGdy7vvD0rm/BZTVrPUL611uG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5CWMh9vetTQtStvEFvc6lcTrHdzWawKsw4YD+Ifj/OsXds0jFp6mSdT1iOR9c86ORzKA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+9S+KvBninxfcX+t6RZy3LxacHmWM7WYcdOeehOPasmJNaWSW3W3AQN86oMk/hWdqesXU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FNojjfgfhQtGU0rnPeIbu/8AsizpH5TogUDpxjofU1FpsyX0oH2KRTbopOZOdxz/AIUk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jkyLgk1p+GLO1inGqebFtjIR45uSTjg1fM0jOSTeh0Xhe+tLe5a+ksp5oETE9opwJc9v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hlnXTHtLcykRJM2Tgdqqi4s8rJZvKqtJl/JbAHvmr1zq1u0IsZI5QjKCsjncRg/4d6hu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7NBIm8xbiCXYdQOwrJ8R3zSNG/2gqijCALkYq5dlAC5kLIThMD5gKg1ZrbULWW4k2sYg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hTSux9DHn2jOSSW6kDmksDFLcIl5KiQRvuKuPve39akYKIjcEqSc7kU8A1SmjjuGAk6B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iW22bWttoc2qSRaDbyGNkUqQuNp9PrVGOya1hmlGSxcfKehqtZwvE5DXGDkYAHStSK+g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drjvSbaG22ylL5CEmZyFxgADg1Bh4mVYmUI6fuyRy1XiBED8hcMpZCVzj2qhdGCSRZW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Bp3SYtkQSoYnJK5YjIK9MVHdEFl3qVaMEMoHQmladJt0akkZ+Yg9BRKSVkCybiMbQxyc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xEiDZiN8AjGQe9OHyBQCSQPmJPWizjaWba6b1H3VHBY46/Sp1hQIzSKUIxkYzmq5lew0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cgjgKc1XliYsryEvjhhnBNWD+5InQbjGflUHFVZGuZCzSfKGUFW96SsiWhba1S1hMPms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+tXCImULKjZ6o4aqM2oG1iAkk3NkbgF6jpxVweZcYt0VlJO4OxwMelNpspLQp6nC0bLJ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vzH0NZ11AscgG0MuAQpPBHTNdAIYQAHQsCcEZ/hrNv7AMGzwiqSjqclT6UJtiMOWEKTD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Y/xqq5jMZeJCJUbmNjyBVqS0m2+YwORjPbNVpLSSSQs6CNmzksefpVA7pC6aLeaR0hjd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/wD1q6axllt5TZvPIYpFURqOv+eawNKs3t7seVfIkrhh50q4UD/PFdRpQs7yK1mMKyzQ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FTJ2QK9rEd/p16ridrdkKsRgkEFfU1g6rJNbag0LAspAHmIPun6V1t7qF3qAItl8hkYF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FZd1HFLuFxACynO7IxmkpaCklczLN5kjISHavmYLbSD9KttsVC8qgqucjbz7D3pz3U0k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nAOCuO9JdRr5SyoXmX1jHJpJu4JWIoY5vJSG8QGSMHHPXngH6VYlkUQJLApJCjKE96in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0LnJJpiQRNmVNrSMp3MRyKpuwN2IpZd0jXAUhVU5QYwB/k1Ytvs/2RZo55SVYYDA7c/5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5kITYBkrgZqeV7o6cPLQy/ZoWKqBg5z/ADovcExVSMLIzEhshhk9arMiQFBCJCztwsg5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wnmrukACtGx+Yf8A6qspp73THzFJEcmRIj8E/wB0ilyg0rF6Qh4VFupWRUAIY9vwqKez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gKoOMH1B7e9W4Q6L5SxGNSOhHNWWW3ktVJcgI3BcdKTVmNJIoW+ntbOrMygk8JuJ2471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FlwWXmlmgyGw6MW67Dnj1pFjZ1AIY7TyM4AFNttDbTZYEimBoRaSKxPzHGMn1qeFAkau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R+7+HXNMgIUiV7nHy7UYnIz6Gpwl/IqpYSFZWb538sDPPI/+vUu6Bblq3tyxCSgK8QwG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nN9oSeK7Clc4VG68U6OFgpjYvlWw5J5B+tWEi5zG2xlYZdlyCpqW7jcdBy6iZ2MS4ViF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ZZYFYoSp8xVKsPvA/wAhVTVLj+zi1tBciJTlm3Lkswq3azQ38aajLGAoGJolbO4D+VJ3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hmAWk6shEAKRovy7h1zjr161iXChLmdoRna2VeM4A49KI0SWYSWLNFGoIGf4l9Kbe+RY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DtBJ4PY0krBqjT0nxHex2Zt2upxCRh4zIcGspLJdU1C8NpBLCwVmt0mcbAQMnHPU+tXv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afousyywrdSmLAHLSHkc9hXTaj4Z/wCEcv74aY1ne2sMrLcq8nzxDphh603owtzHnEGm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7viURtk8dcVQhvrtIlaW0uASpUYiLHAPfiu4iuGnia30CO3tnUbnbYMAetNuLOefwzFp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5eWGEg7RyfvDnvzRZ3JbscpI95GBHDbXNwPKLsYEBOMf5/KnaZeLrKyW1hEInQqzifIc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LG6drKVnitpSQV4Cj+eea1pPGM3xK0m88QaFeWcWuaJAom04QAC7hz2wMlge1NxaQJux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XJVzg7uAfQ96dJDYNb+RqIkjIHzuF3DZ3OOvFV9O1x762+0S27Jqts7tdadexNGytnP3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9G8Q+HIpdS0MafqxkVrJ4pvMjuQT8ysgxxt6HPX1oTkNpWOaj8O6Yto2pareK1tB86Tg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5+H/AMIfFnjHwu/jnwfYkacZwsVxK4G9/bnJ6Vn+Do7vUviXavFo4m09r2M3GmSRZhKg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9D/Frx5oPhjw/cQ+G7W1s7fT7qNbPTNPjEaCNz8zpgbeCenWlNytoVFRSueHa14V8Q3O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vD/rltYsnAHLE/zry/VorrSmEurWYjWefZG6cru7Aj0969uu/ihYeEL3+y9Z0yaVL5Gj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D/tdfb61yHiL+zrKQPYac11KMNFbzOPlUn6de+alSsy243ODVJLYqI7ouEJO0gEA+vNR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QTjdvYcL+Vd3P4R1A+RrljoayR3EZe4jSQFVOffr+Gaq65oOpafarqVtbxJbSMUlRSS4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Zq5LV2ed/aIXiS4gVZo1JUiMZ5/wqxo9xqK6pDpNhKIjPKA4l4TafpW3reiaW/hdZbSO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hIUKT90jqax9N0e9nkhl80K8ZBMYJyT6+30rXmTQJpo9I8C61pfgy58TaPHFY3k2taHN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zfxoxxtI7GuS8H3GqfDeawvvB17qNpq9jcrJa6jaTlZFlXgOGHI4q3p2nS2MqvI7EFBu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dd+IbOG4CS3jAmQqBsJOfSs220CVmb3irxr4w8WeJtQ8b/EO9fVNWvIh9pvZcB5CBgZ2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/Etpp9zCLzV3mWd0HlCNyOc8Y966uK3uLyIxwK8Hm4U3EnBAbocYo1XwPZ6xYQ2yX0+o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c46ECiMuVikmeR+IPDyW+olpbyeSSWNSDLJnaMYxWZLFJCgVHBCnkk81vfEi3m0/xGNH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ibkY52isOPZOzSx3AUyLuCHkj/PWumLdrsycrjYJwHJKMGJ42r0P8qsx6ncZSC4ClACo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ipIuXhIVCp3M/Iai2xayrI8cbK3P7w9/UUpJNDTZraQiWAWYXTqHb5SxwQPr6dq1ZJL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jaF5BHv+NVrJ457MQyw7gpDFiO3pU0kdok0clvCFkJ2livb296lOy1E0hs7XMM6yI8Rw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yJPKljULIrgOUH3vwqYxssckgDblkyufT1quyghg6AHccEHnFNag3ZDYrm2uFfy43SRZ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6PLiVgflDKeADxUbgGRRCMM3DI45Bqd7O5iQyb0ZUGAd2S39aqyFuRKy4JXIZTzGRTSs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go6CljlfBbYASeSVyTTLc3gk2SNGI2J4Uc4pp3E3YHOFC7iS55z6VHJFIyyWLZCtgKWX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HGS2G+8pFSxRD5wz7WLDgnkmk5aglZlOGAJapu2sqIECMcEVGYoVZmKDcD8hHPNWjA5Y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kmoZmVlClQGLYbB6UJ3YJ3IGjkDKckgA5xxk0kIaWDcylGRzvOccVYiLPCWKnCA5bHQU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Ko6EdRTurjsriie5nIhDcKpyoPQ09mnyRACE8vkuckH3xSpEV3s2VCj5mCgfLUyp5OxU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Pf0p6IFe5CkuY1nDnc2MhTmkXXxb3KQCAlJD8xbPyipTpxTfIs/liIBnTPysD2+tRTWBB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Ii56HHTHXv1qW4tDUGza/tm2VXhtoEdZV+Qseh96ybmJHCytMQSSCNvcd6da6XKLfzxI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mPbS3GYZ1DMhAJUZwfwqEuU05JS0K0+kS3qruuAB/CccfpTE0x43ZZpRJhDlolyyn2qy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ZHV90hCkll9OBWuumDw6V1C6icLJKvmEKcAehP49aHJIhQd9TEg8NanOsX2ZJAjZ3vsJ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bxRXmoBbo3I/1IOSMHv+lO0b4ieMNBvpNR0b7Hc2Mkg861ktgfOQZ439QOe3WujuPjBp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s2nJM25VS4WSM+ynrzUSc5DcYvY5PxzBZWHhF7fSbNo5p2wVVdxCg84rE8JeGfMhivPK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SB716BBpT3VwLuHSlkZ0ykAO7BPVQDzVh7fTNVt/7CvWj06eBx/pLW/OM8jqB+tJXSFF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SDGqqyAFCOGx0+lPlghcRfaF8va2Y4wuVyO1bWraVZR3jmO1aONV4UEt8uOGP161f8Ga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6b5ix/KRLkKzA9VHce/1ockolxhdlTQNLur51tmO2KOPeBI5wpBHvwK6G0k13wtIuqaVY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YV754O4dOefar6aBLFcy6lp9lJJkf6QiJhQegwOvTsPSpoPEGv6dcLY6LPd3M13IYrHS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OeMn0ArB1oxR0KF0W/2Q/hp/wANTftn+DfAOp2/2uG41BtUvApJBS0AkbI6EE7Rz6mv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q3xr0nXYngS3m0OLci9AVVFX6dMVz/8AwSp/4JsaR+zV4R1L9qH41PEnj/xEr29rplq4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HG4qy5OOMkc4zW3+3TYLPr/h258sOILIxiXzACwypHb0/nXg4jEwxFd8ux7WVc1HERTP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HcXdSGaMEJjuK634t6Bpev8AhrT/AIm+CrAQQsos9VQR4BlXjeV7Z9elc01ii2xjOVV1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fCHx/pvg67uPDnjfT7e88PeIUNpdm4kO61cn93MD7E8ivGqJupdH2zkkro8tmsJLadn8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PzpY8Oqnkk9QPWux+Mnw08SfBnxa/gTxPYPHFdWxuNGvJTxPA2CrA9+K5O00/U5bRHtb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B9aiUm3qbwV9YhDGrtjeVK8jipV/dkFfmJPLCo4ZETIJ+cHoRyKljDbSGYEZzkjmhtJa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Hg5wB3qQHco7464HFMySwHGRySPSn5JO0AAqOABU9SG7iPEMHABB6gUJD8hVSFbHBxnj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HI9acnJBAOCeQKtSshtpsv8AhfVrrw3rsOo6XqE0MpGJAo3K645DDoRjtXUa/wDBr4Xf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D4djmhnYveeB/MJljHVrzT3IyJOMmLpzxXFwzfY5DcopUiQAspyRWxeeILrTb+2uLe4k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QfJInI5DDmuvDYyrRVk9Dxczyuni480dJHyR+0F8BP8AhCLq18dT3+sXWi6bqIg/tG2B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JX5onQ4ODgce1e76n+2h+2T4r+Aej+C/in8XYfFHhe2gZPCvj27USz253dLolfvAYUFj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9of7Rfahf6PpfimW0aGS7urZWtNUVVG2O6jxznGPMAzXhPhj4EeMf2evFr/DXxB4bXS7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FrKk6TeMw+Xy3I2CPjqvzA7c+/0FLEUsRSvfU+GxOGqYWdqi2LfwV/Y//af8WeHofit4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TLcabObsTLcHbteRmH3Q2AQP0rd/ad8eaT4Ju49O8QXbXE954DvNPMYtyW3JICASBjG0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zp+138af2FtDvfA/gvRrjxr8KboSNq/gTUlLaj4cfJMlxZM2fNg3E47EYr5n/ak8bXX7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lqtvImprI089p8sOnQySAszcYBCgEjnB49q6YcyeqOaNRTPu/wD4J7/tUeFdL/4J+eGI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aNp72eoQQowWDbI3zbiMKFAAOe4xXnt38Rpvij47sYl0syySSmfSbCGbzJPtanBvD91m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+D/Dv4i+GdOt0+F37PUlxN4Z0Ke3naW2tXRdWvhI3mCU7QRCShLckHcCeTX2B+wB4d8N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QaZa/wBs3mqeWWlBWW2HB2RrnCxDJwcDJzSnKyuL3Y6o8f8AFk+q+HfA2k6h4i1VnkN/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k2w4IZTlVOfY19e/8E3LWLSPgjLdW+oWY0opLNcaVcW37+FQd29W6EY54r42/bMjk8OS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a6nd3Fsh54dwSg/H+dfWXwA8W6DF+wBoupaf9naXUXljf7WSXWIY3KxXkcfzqINt3ZLs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FWTxzr+p3a65ZNY6xci1lj1CzF5atbRsADsOHhcADJHFfPfw+sj4g8San4003xHLHc2V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ZIhgqPLL5ZU6MOcciup+IOoa1qVlcS2NrcRRy3YhDvIsqtFwVVZB8x445/u8muy0j4F+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QeIRptvNZLHqdxbRr8pxkSnrkDjP0pqSUrFuLiitBEPiBoQj8UsZ5bImKGIg+bDj+MZH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NbivdXtNF8R648jK5RNhMZKcAY5yGB/MVq+IU8X6NAmp+BfE+i+JNFWzH2XxPpRWSR8k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5z6Vjanop8WzQajCtvJdrtDujBecdGY9DSTbepLasOvPDs/hS0kg1u4a50g3YF0hZWLR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71leP/iPonwzt7K3im1ay0DU/wB3ouuW2om4tJLgkHyZYhyq54AOR7V6Tpuixaz4PeCO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DXZWQRoeDuXOTwR0rmdF+HV/ZeE9R+G/w0stB8TRRXq6hplvLeD9w/JZQM5K4P1qleMi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SPF3hm7svE/gHT7mS8jaO5mtAVdZDykir1HToDVDXvhnffD7w5ZfEDwL4zvta0RI/s/i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kMCZY3Y5DDrjjNaGm+H/AAt4g0u61Kw1vU9K13S5vtVzYozEtKcKUiGeAuDgHsaTw14i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uviUttpeqBorwarpAZCcAEB+q5yORkCi7kwTi0cxc+Evhv418UkaN4Jn0HXUYPod/Zt5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PI9Km8IaLq2v+MLrwh4qivvDPie1lCqNYOxbufH7va38G7GQ44ORVDxprOpfDrX7j4ef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tjcJ/wAIz4l0+63xjMe4IDH16cZ9TxUFxqXxB8U6AL3w9Y32rvDAStw1v5kvlhgfLOfm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sCabsa13p3xd8MeJLmDWPE+sWHiVrhI1t79lKTxj5cbz94c54rn/AIkfD74keIdQn8J/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HQaP4o0i+Rrq3lcZVbgADfGQMAjmu3ufiFp3xe8CxWXjPRV1I2wMEbzgpfWnTh+egHfr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mjR6LqKz2N3DOWGqNclxC6HKMQSQVHXNTKLWxpTbhLU4/wCDnxRvvDOtzfDn4n3E0lxa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gOvf2PP6e9e/eDvF/iRbyKO7lt7zULdj/Z+orHg3Cc/K3+1246182/EGPSvGmuyTtazR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6Yi1Bhz5qdAGxj610vwF+K4kvYvC/i6ZrO5jn8vStQdiFlYHABz0cevevPxOFaftIndS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7+Ffwz/as8Itpx021i8VaPhrNGQpJE4IYg7cFkJXH0J9a+Yv2iP2YbXxL8PdZ/aI+CPg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Tf8ACa+EYn4voYuPPQcnJHTHYjjivoGy8aTx+KLKa4ZNN8RWfK3kQ2x3i/3SRxkjmrfx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qvjvwXo0n9qy2rWuuW2nXBWSa1cqG6csQACDXFCXvWZ04apKhUunofnvo/iW08UaDZeK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5LaQfNC2PmRsdw3B+lbel+INUtLmLVtFvLnTruIBhNaybSW6HOOx9KZ418Gal8KvFt9q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rIPsk5tPJe2mIBkikAyFYOSM8Z9KZBPFIySzRFCQCF3Y+X1P1q5xbdz6qg4VYcyOp8Df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ab8V5rlNb1bTb7zJY9QHzyJknOR1x05r0S6/bk1PQf2iL34++DPAETW+pxRxajaXU3KB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sK8jikBnKkkEJwSM5FRy2QbT7zK5jaBiykYyMfzpJqT1KeDhVd2foP8ABr4oXv7QnwBP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21lluRA48tQOifhkfjWD4v13w/4y8UjXdOsnt3tbURvdQnIlTOct75qP9kKyTS/+CZni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mNCMAglQT+JrF8FPYzRxRT3UcUcSqFQyAKOOuemOO9RVSsfMV4KGJcexm+Prx7+5tV8M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xAlB3x9e1ekWfjvQ9e8L20N9DJDc286ecQMgY65//VXmZs9R0fxUb5Ne+1adPNI8RBAj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x+NdbY3Wl6w32jQxFLHIzJNLbtkeYOuaxjdPQzkk2jurHw/4W1C8k1O5WMSzBSqyHC57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puhWupaRfWCahBeyARxwphUIz78jvWL4g8S2nhW3WV43MUUZM7SNjd2OPxrzrxH8Y7cQ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YoETa0f5/wA66Y35byOilQqSl7pe1zwj8O9e1Zv7Z0CEtHuSd4XKSMv8K7v4QOen9K4r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kr4c8FeHk0/MjGOF7st5nA+XcSc888dzWdB8bpXsBqWpXUf2iCZjshiDCRc8Z9eO9VPE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KHT9S0lAsUxdUgiYEyAZBz1A9qqKlJ2tod0qGJVO8Vdn1MsnPJH1FWEDFVO8fNngVV9M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uCmCwyD0BFbnzjbZYjUCNRliR3PpVmIBgDyPUEVWXoPpzzU9udxxkg56mqS0EWI85Azg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HpmoFXjG7nuasQ8jrwOuRTFo2PUc5ByPSrMCnksC2BVdOSQMYz1JqZGBI6jJ454phZGl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ORVmB0dQQR71ShZuV3cEHORxU0R246jB70Et3ZeEgAAHXvkU+OT5icZ54ANRJ0GTyD3p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07aCLcIYc4yOoHpVhXGB5eCSOSRUNquVOWJwOKlVip6Ac847U47AXbRg4AYYOMEE1chV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qNsq7RzjPUkVehdVZVI4JwCaolu5aXk/Tpinqyj7uQM8kU0KMAjHB60qsGcIBgAcnHBq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uiyiUEj7oGf61sQRRl1fJHPAB71i2fyRBHkOHPTsDWzZqRGcy5wBnB4pWaYF6BN2STyK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Rn5sHGKo22FUHG4E8ir8UZGApIB5OPWiT1KSLVqSGZ0LEueBjtWraSO5TDZYDG0Hism1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zW1p6RgoeASckkVEkNPU19OZSBksTkZyMitWBdoIGAD6Cs20VVxh+AeBitC3JPqMetZt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3yeeRUhcEY4x9aaGyQvT3JpWU5GDjHQVcVqTcdGRuHcE9qsxDbg9foKqoxjx1PPpWhap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lYzerJohwMg8jkVejRRt+YMMelVooiTwDx7VbgDovA5PakUlYkjGwBuDuHBBqWOLvtzn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Mk9M1MN3AAJ55I7VEk0y1a45QR14NPBUgLySTzmmozYOeeKckpHVeR0NIaVmVrj52aM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QYCgybgowBmpJ4V8wGJOWOWweKd5QIxjj0JpNpDI0jhkfZcSsADwoHBqZl35Ebhc9M1G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hOd6gDGVIoumwJbYbARvJPGTinMCWyfwIFRpJj5eQR3qQHAyWI9BSekh3dhrBSTlRn6U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7gT0x0zTGY4IIAA6H1qkrkt2RGc8gce+KcjADJIHHOaYHDN2GDTumM85NWkkQSKScdfq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eTUSvu/LvUsRIYA8568UwLCDfz054pS5QjHPuaMhV+oqMNuJqGjQl3lsZPHYUMMjg9RS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OxTHzZ55pAJnYev61EWySTkDPenyjgMTk1DI4KnAOR04qldMHsBYnOfTjBpAm4n+ppN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p9KozHwjLew6VatwByxJGe9U0GCGB571ZQ8Dr9QaALCNkHgcU+FNxJJ5x0FMjyPyp8cm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UELkHHBp2nxmNCjMx5OSxpS4bBK4/ClVgenB9KhtpWNFsWAoPHGQaQqBznHFNUkDgnnv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AaX6jH4031znjvTg3HIB+tRmTnA9KEm2F7EZcgnIBpruCTlelObB6de+BTemSelDuhXS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k5J6HgUrgluc7e3FKqEYJOQfarSsiW2xOc9/c4pyg85H5inbR1GKC23tnI9KYJ2YzOxv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gDkk1GvJJIJz7U+IYBXAwTkUXBK7GqMyFfUdjT1hdBuJz7CgsQehGe+KbK7EgLwCaCrJ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A/edeMUIuRnNBQjGOaTaTJWjHbcDjGRVa4Yp0HX0qcgp361FJ1x6jk0JpsLtFV8knJxz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+hqVotxJBPtzQRt7fjT2ERAjJ4BOKURA4Jxih1K9Bn0oVi+M5HrVJpIB64B9APapN2Dw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BA604DAHGaTbYD1Ukjk5qUk4HPSo4WJznv0py7uc+tIuyTHk7+2CPemvuI4J496UKT7D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J4zUyGQs5VCMkc81UkycuRz2q1cHy+cg59Kp3kjHGPzoi9BNtERkAJBGBUUvzD6dc0k9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xwAKiaYlxuOB2qiWEzgADjgVDId6lQT9TSykSMMZGKay8Y7/AFoE0R89M9KepypHp1qM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Tgkg5z0oAcXKdATn0oLNkHt3psUokUkLxnrTwcZ4BzQWr2HpIOn6UjPj3NMLbCO5PpRU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UhYAEngdqbIzZwMdaa6lxgHGKaSTBtJEEs+6UgdB3xTJ2BIyfwxSyDa39aYVIOT1NUld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DckcgnpVC8dACCAwboFq1dd3OM+gHNUrjATeDuPatCJO7K5hjTIiGAT0qGf5SW7CnTSs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SXzQc8AdcU1dIkrynLE9vamSyAD37CnSxlQecjqRUTjPrkDvVK9hSIHbJJI78VHg54/M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pFwwJ4H1pkDCc+30puM5LU5uuMAU1+QecYoAjkXuDwO9RSEEgDjHXBqX72fQVGRsJJOa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anDLDB6gcCkYhse3rRz05oAYQRnGeT2FRsxU9M5qwq5A9O9RzJ9M0ARO46nio2bd9KeU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euRQAwLn1x9KazYOAKkBwCMdPamBhz7etACLwORigMDntSM2enbvTGBI4PegBCuckHv0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2dec98U6gBqsemCfSmMSAcd6kU5zxjmmscnp0oAiCliRkigjZx6n1p+B2x70Moak73Ai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09kyevOeaCnHB5qbtjbuMz68YphyZA4yCDxilY4b6UucdsZp2SEPaZ5uX/DApqZTPA9j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kA3kY7ehqQFBxztHWlYqueMk0MMYwO3JxSBd34UAIxxk449M1GSnO4gDuAak2bz6Y9ag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aHsVG1zg/wBqjSYtf/Zq8cQIw3W+gPcRjHJaN1f/ANlroP2u5E8QfseeBPFUqljdaHBh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qH4n6HNrHwl8YWKI0jzeFr5ViHfELN/MYqbxY58Wf8Eyvh1q0xBceGUDgjJBCrmpp3jK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9oW+Fz8D/wBkrxucEW3iKe3kkPpJH5eP/Ha7fXYmh1O4hfIKysFB7815v8ZZrfUP+CaP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PilpqK+c7UklkLD2HNem+KWB1u5Yc733jnsef612zbbMYJJGQ47+vWkJyRngewqRlDZp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tXRYhxnjp2pMdf8AGlK+44PY0gOfXg+lTytANB25HUe1DnnHPFPVc5xxTH5P09KaQClQ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x3+tCqWxk4x0zTmAwOvFUAix5+uKPuDjJyehpRwD1+ppGPT3PWgA25x1z9aVjt6c0Dj1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59RQAyM4P8qfjfk5A/GkMW0g/wAqVV3Z56UAIcLgflilCEjP9aQKQTkk+1GcdKLIB2w+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DjpSoeCSfzof5sAAflSVwAnaM9cmlVgeo6e9HlZGST+dIoIzn1pgOAznHHrRnA6c560l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/BE1jPrDaTqqhrTUIXtbqMrkPHIpRgR34av5/PG3wsu/gd+0B8RP2crm0KDwj42vbWyj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f/HGFfvnp85tr6K5RiCjgj86/HH/AIL128HwE/bt8beO7NDC/j3wdpmp2IXjdcmL7MxB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3gTNv7MxlXmfuuLfzR4ed4RYmlBLe58IftLeN4fHfxBj8J2k7nTfDwKMy/dlmYAkj6YA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+Dw9DZaBpEkrsu6a5Ydscf8A6qw/Bug31+0s8LpJLb/vZDOc+ZKT09+ea3fFuh/EbVLl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RLBpowEbHoOK8TM8ZWzDGyr1Hq2elhaNPDUFTj0OOurLTLV1/tFGeUc+XHJgrT10+2v3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LZqKX4d6vFdM1/fCFpWJ/eS8g1NZeEfF1vMLXS79bksTtWMhi30rjfwl9TovAMF1p2oG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vqq8A/3s16r4P0a217TbiDTFkFxEA7vsGce38s1574U8VfEnw9pkvgjWdLW3iukw7XB2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gbQdY0K6F7pmrGbdEfNtIZxyPTJ4968rGRbiz1MJJRsz6E+DniTTI9Mt9Mu4JVkgIV5d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1v8ADHV9L1JLPUrJnM8CiElpTlx2b349a+JvhZrz2EtlJ4q8NPbK1xyTNlmXsxx254/G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/wBonV9I0e4W3bywu1tyxYHXn69P8a+HzOlGUtT7jLaicUj6o8F6jHdxSQiABgfmOMA1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G6hUwMMM8GvMvAGqFoFtjKgckYIP3hXqnhaWIxLDtXft5A4xXgxilM9ud+U67wlodve3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Iq9asanpthcXDWkduI1UsGZD1J+vpUngiSRLeQpI2+VsFicBRR4ltfsN0Rb3QkG0bCrc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yfOctd6C8/mPBLhoDgH1Fc3rmh3Ol2eqJGgEbqkgx0Jzj867h5pYIzKYkWPHzOW5JrlP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a6LpcRooKt0UEcfpXNUUUjenzSZwDn94EfaQw6j1rE1Ig3dwY2B2wkpgd61/EEMSXhvY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vWHf7J5RPZE7PLOe31rzJPU9KEdLnN6lbq0JlbJ3k5AFJ4WgtUu5dKmRmS5UNgNyMVY1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AwJ3f0rP0lnOpoyEoNjISR2qoSaNuVOJD4o0WS48Zo+nXoWyW3QNGTncwJz9OBXVeF45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jReNq4GBVbTdEimnEzlSyocgjOa6LwrZwxyusiBdyEAjtWsFZ3M5zbVjndQ8ST2JndNP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B71wXiXxprt0gms9CkkEbESq74G3Htzn8O1eoa5DcndNdKpyxAVejVxPim5s55AZkWNg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aE7Di4pXPH/EPifxxqKg/wBlRxxqPkXPBPpXn3ibxd4i08M+oGREZ+YwRlfpXtmsXEC2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KAL0I7ivnv8AaF8cWtteCxgdCAu9gFwQ/tXoYSKqzskYV6nJG5s+Ffjzpnh7UFE8UshA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sCTzXU6l+3R4H0SwNxeX0kcgbYESMsQfXoMDNfKV1rk+qWwuRMQGX7y8c+lcxqZluJxJ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lBIHYV7McupTV5HnSx3ItD7W+FH7V9z8VfEaWh15bJcYNk+0CQYJyOCcnGOte/8Ahq0t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ljWQIh+6D/h0r82fglfX8XjeyubASS/ZGaVfKGNrAfePtz0r7x+EnxB8AXGmQQay8sl5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jkDjA9cV42Z4R0Z+6ejhcSqsbnrGmW0McRijvxO7DpIeB+tWRFKEMLyR5B6oKrXHhiGz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xGw+YfWoNP2WsDRyXjkqPl3tzXjxT5jrbU1oXrW4eykOyUhSeQalv9W82DEkoyRwwbqK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IGUBz1BzWZfO/wBmVJZSCACFHYVvFMTSkdPp0jX5KeaHXq3PatabwdaXmkrKtyVdX3l8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7RNblsbkrEzMoPII6V6R4b8SWVzpoQSEOYzuX0q370NCJRlF6HyZ+2p8IB4n+Gmq+Fbo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YhjGDnGM+vAr4ktPCV14MtLfw69iVeElBtGfpX6lfGS10PUrR3u3XKKWlwdqhAO5/M18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xg+IVto3w7IkiglJur8JsiRfQc9eOleplmLq0YuM9jGrh/bS5ranK/CfTdVl8u1tbWR3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bunavtjw7oMXgrwnaWEkTJMYFZo2xlDjkdeK534N/B/w58KLZDcA6lfqu1HeL5Y27nOa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LdoS4j+cY64rHF1lWqWQ1QcImFrG5VMzMQCvIrzv4i6c3ifwle2M8wUiN1iXdjnFd3qM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nYuOlee+ONTj0K3nui4KRp82XycfSqwt1LQynJRVkfCHjCOS3+Ltv4Kl81ZNqGZn6EBu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Z48WQ618L9L0ONWJgRkCsc7eOucfpX57/FqCdPjrH4vsrCRYHs1DAjJyG5r9Bv2Q10mP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JRlgozg4xkV35pJOhFs5sG5x5l5nYarpNwEWYOSSRyrYrn7nUYnnWNiCQ2CT610Ouakk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B3IIrmfD1uJ74STqWCykruWvn0043PT57RNSL7bLbnEWCB8ozV2xY2NjGDM29QSc9cZ7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MxkZON4biqN7rVxtaNY0LN1LdqUac5M5KleMVcdrHiCK13XTygDB3MDXJ654mhitC8kI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PatOdvtO5bja4bAIIwM1xfjK4VPNVpMqvQRjkmu7DUUpnnVa85vQ848WLvvJrvKiSeVm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q1qY3fdH1xjB710+qNNeS+cyk5BAC9h6VjTxbpNscbEjqAPu16d0KkpJ6lERCQjbGVJ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st7gnIwclc9asR2LTgIW6k/NjlTVyK08kiAguQMbweg9aznPQ6orUbb2m8qpcr83Bx29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SKDG48ADmobcfII0AOCM4659a6Xw3pImuUjiYDJAdnPOPauWpUUYmlm3qdF8OvB6Sqjz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p9K9Q0jT4LSIJHCoAxlVOBWN4Y06OyhUAEEAA46VvwSJGwkkIAJwoHc15dWcpvU6YNWN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PXNXJZBAFUfMc9QaoRXSxAA5BPQGr9hayajIpQhUDYaZuVTjOSewA5zWMYyk7Cehb0yw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ihtraJpbqd2wqIBkk+nFfE37Xn7XN7+0Fqkvwu8BTy2Xg+wfbcMnytqDDBGe5Unr61r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Z2l38BfglrbrpcFyIfEOrW4wt+6lSUU45jHseSK+brBbfRbCOwsCR5abQoGce/419tkO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0X6nyGeZxdvD0X6v9BdUupY7hbRyqpEu0KqgAVp6Ev2iDEjBgo+Xd6Vg3HmSzebLJkk5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e6MqT8qnAyMV9e48qPkHJtm6qpHbMfMAJHAJ6Vy80ZW4uHDkk4wHOQDXR6u4SxRoo2bD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Pdx2IhVw0gMgJ4X2zQrpi0NHToWntgJQQTjDEcfStm21F9JaRlXcZV2hWPANU1WEXaad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fWsL4i/EPwp8INLXUNfuhNPMjfYbReXLj+Igfw1oldkykrGP8d/iFa+BPAt9ZXGTeaqp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5f2FfMUQ/dADJZjk5PetXx/8QNc+KfimXxRrStGrAC2gLZ8tfbgVd+HGn6Td60qapgA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x5YnLJqTsL4P8D6t4guo0iiKBz80jLlQv9PrXrPhnwPb+H7ZImlieWNMO8a4DH61b0TT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kTgEhR94VsWkDI+z5SAQGDDPNYzqNs3pwUSxYWioqSuc4BIBOSPpWhGQE5yCRgLUFqoC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qKsREvkkHnrkVjJu5o2kPQEYZsj0p+7H3TzSLjcMgD0OKcoJ5KjAB7U00xjgA/Xj1Oae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xTRxjOfb2oQhCTgtkdqYN2Q+LCnaseTnv3p/LAAOACDkehpiuSQQcDtzQoVAQQSTyGAo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gjoM0hDFctnkcZpEkPO45JHXHWlR8njOM8/WgByAgdwx6Y7inYCrgZHPOTTA5A2nOAOO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jPAFJuwDyoBDEgY6E07g5zwcdTUQPJzkgnqTQspwCcc52r60N2QJjgM4UHB9KUABzwcg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2sOy8gjPFAfnBOAOhzzS5gJW2kY649qb8pOFOCD6U373OCwXjGeRSH5Wwvc8HFO6AeYl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vLV224yR0IpEwwOSp+ppk0uxSzE4zjINQtxrcdKseSTkHAGBzkVEyIx3KgyByRR5jlVw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tk5IGAeRWgiKSHC/exxmofIyBgYPXAqzJIChUjHoQec0ir5jHKcjoq8UrCaM6a1VnLqm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QmTMiAE9MCtWWJdoK8DceSKjKnJVsKe2BSbsw5jEl0mFwMKAwHIB4qvqGms8KwscI4O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KcpgDGCD1omt43hGUAIB6ntVpqwlZnLf2IkcyyQZbaOAWq8louB1HTg+tXJrIFtyZUg5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X06UXu9SeWxRe2WXCkgYPBxWdeaTcRORCQOcgBs1tG3QZwxbJySDSTwLOpDktkYxQnZj5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7R73QhS3ylT3qEwyoSJIyMfdc10ohCRrCRuVPug1BcWglATaCOgGKpSaVxWsc+GVnChs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MuA5ByvQ5rXfRbZgzxwlXyPmBqncaVcRNs2FifurjtVKVw1MpLoRFlCgAtySKa99K8jS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tXlnKU3GBhjggLzVSO1nMYmIO0nCgjFNtMVmL9sePLN8wxwMVPBqcdwwO9ge4I7VVbcr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HvVDzwD2xUhezNzR9aggnxN9xuOeTVya+t23yrcYTdwAcnFc1A8XnqJFJLHgkdas3Myy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+lDikNSsjag1BpJyEkwCSARWvb3VwYVjlTgAkqp5xXGxTzK4KMQAeSD0rXtL8zQqkkpB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NNFRd0dFFK0iY3lSBnBPWpY5whEmDwBkZzWbb3seNrysCB0znBqcXUUrgrzk9hjmo0Gm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knOSFPFTRz70JHJJ5JNUoZAgDggDPerETkZzgkj7oHFFrjJt75HlkgA8k9xV5NWnWMxl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tLkNgqcfMMVIM424yAOeaWiLirI07W5jlxvbgnqORVzzQ6Yc7sjIYfyrHtpt3yoCCM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1OF3ZPPBPrSkNtInC4YsrZyegFRXCs+dpAx/DUplMi7iQCBjAHamOS2PlB9yKmzsTLQx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lWMsGbOCvIP9K808Q6NNalygYx8lSRnGSOK9iY+XkbC2RkhTWJr3h63v0EyRgOpzj3q6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it9YGF2CsVLE7Fc81Q8yaMkyZkcDGJDgV1ni/RZbW7+1xRblkYK6nt9Pxrn9bgtba5jk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ztOK6E7o5pRSY/StSb/VQuIySDtOSAfSuo8Ia15l4UjmMW1fnY/3u4A9a4iJjFg4KqTk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Q2iJiWV8g+h/+vSdkhxkz1DT9WivGSG3kySuQX659K0w7bVO3Axjj+defab4gW2u43SZ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ttN1EahGJoGDLuwSDxmsmrHRCSaNFWXaCCcg/Mp5BFPSQiMnAAHTJqFFLSbZQQ56KRxU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AzSAaRuzwCM5JxxSSQjbkgHI5wO1OmVv9YIwpL4Uk5P5UMfkAOAccnPemm0BAu05wGBz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mMcg5z6mpvKBJ569MGnpHlQNpBwd3FVuBFGkDsI7uMshPIxzXZeDtXg1pX8IeIr5I4HX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XI+XwAoBLchiaAS+GAY7XBU7sEEGpaaA0/Gvg680i6e2kjKCJvkwPldT3FeeeLPDrTxL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5xuHbFer6X4gt/E2njR9dkcXCFlt5Cufl9Pw965nX7R7e2msLzcY422rISOPf+lVFtIT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9vKFuCylgQXHA4osZSjFfMJUqMMCSM1t+LdEuIjIJoHc7mERKYBHTOK5S3EmmqEuUJVz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TujFrlZ0lteS425Z8Hk4zgVp2LK373zcIVOMLnOa5zS7hN24OWxnLZ4x7Vee9aK2wHdS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VJx0EpWZqXd0fsjFVJXGCwOAprz7xnq0t0ZJPJZIkIHLAkGuh1i7k09BKblnRuqBOM+9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24Ahm9KcU1uTOSZnoBjBO7JyCOtOEaghmBHNIoMa7FHAORilZzyQp54IJrVO5krXPTfg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Nit93ywDjjnOa9gVEVysakAnGA2QK4X4CaLBaeF11UogkmyqEjtk/n/9eu6gjC5YsPU5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7o4cgMMZHXmkYBegyvcEUbxuK7chj2FIV8sF8Ek9SR2qU7sdkPIU8gY55A6UklpDcLuc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pPlXkHORngUs8iLEQqgOQMkdcVLk2DbseH3PhHQvAvxG1H/hItLeGDUJGeBUBZSh7D9Tx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5ZBZeEWdY5cJI3O/3rtvipPpxsU1K4ijluYhiJWPOOnfj8q8vkuGLFgACc8CqTujCV7m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RpXhiCOVRjLL/nFL4Wu/iTd67DN4d+Hr6qJJF82CMjBPbA7Vz1xcSW8e+Mq7gjAIqn4X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Y/AviS6glD+ZLHBMdoA7+1UkrEps+r/h34q+Lvg7SJbjV/2PfFQjtN0kt7HppkXb7lc8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0b4T8TJEtt4YOnSlgJlniwCfQg/XkfWu78G/8FGf2uPhJ8P5PB0njS+P221eKGeN/OKDo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F15p8K/if4U0T4qn4h/HHwHbeOrG4u2bVNDuYxHHIrDkqfX8qyXust2eh1/7Hur+A/D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qNgbVdDmnhkkUFY5HXAwT932rzv4HeHoz8P5LvymD3N88gkAIJU5IJH417x+3X8PP2MP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v2Bfhld+FbvUwYPG2hPO37ld2VXkkZ4PTsa5TwX8IfFt3YWvhrSdLezmtmaJJJyVBUd+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LuZmmeGoRp1zLqEqpPCSzKJMHZkAHH1IqnCogzIw+UA7ueAOxrq9Z+AvxX8N30f/AAld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uIJy6TKG4yPrjj6VBb+BP7aaTRb8m0kVQ2VJUsannTRtyaGXfeFri40C21eO+AkYkJAU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S3kIuoygMR2BuNzDvXaeOZNfTStL0ia0dra1DJHKQDvTsMj8a5LW9SnRVhFsCIgdgI5U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3M43KNqMQdljUwnY5UAHHatmx1aafSZbcJbxh8KChIkA7HPf/wCvXPx200siyScxqSVX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JfPI00uSh+RkXGfaqdnETbZJqEYW1EEhO1l2liOozWffxLBaOfJCkjMe0fePpXQR6Hd3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sRlzgeuK5TXlF3ciIXausDkMUfAIxUpXZLjpcoPksMpIFJBCuwOKpXOyzlQgOYy20kjo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8qYEBcsgPaop7KW5iIRQQW3A5zitE7EtN7E1rP5ARsDKnhh0q7pOq3lvqMt3BeMjvjKj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DJxGW3KCNu5sVPpKPJdmCcEo6sSF5PAzik9UVFNM9X8Bx6Be+ZqC6aY7m4h2lEAxv6E5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vwzc6Pq8SeIZmubKCNzbiEBkDdGB9Mg8VQ+F9pbTaNBY2k0McqW+6eaQY3A9vTIyK6nx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aZb288FqEkmhbAnXsT+FYylY1VranB3eiX+hJb41GG4ErfLKhOVYYyDmsbxNpct1C07J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eCO4P+Ndj4vaSbw3Dq72NsPKvTEzsvPryM9MdPxrjtZ1rXrW4EbIA0sP7l0GFx2ojJsT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Nx9snuSkbZJ3NwGqzpcTahavIkaTSsFw0C4j2fzJ9ayHt3F1Ja6nG7IQQQOiH6etdv8AD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IEk4jZxzgd+K2bTRnG7ZLptvDBaNJeqSJFCxxqNp+tadtotnBEft14sbyNiAOvIH/wBa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38MdsgKSbgiL2UdT+lavjLTU0nVtKnYefHLASu5eQw6j0qHZOxpy2RyOsQRwXBsUuEKK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yC3RxFLyCSrbeuM9a1NZSKfUpbpLZkWSQBiJf6Vn6rbxCHmRVBXBBFNNoi+pkXcckUjI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iigSQB3yQCCKnltYbSbyo5meRlBZwMAD0qMgBvLzhivXsRVXE1Ziqy/eCAAH5j7VOERy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9arqN5YFCMjDAtVrTDbHUTDdozKYW8ohiBuxxnHahrQGrklyXZBE7M2Bn5Vxis24WNAd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H1q9cC6ijCqigEcHdy3/ANaoYHklQIoEjPyokXG0+lJJNCkncqX1pFbXDQR4ILglt3Xi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EjhSW7D0z6Vcv7c3GGjIDqpU7jwaiS0lUANglBwCev8An1ppqxNncjtJJLeMDYzkKQMj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x53ADIc4P40xlkRg0jE5GApNPltojCHSdCykeYADnHt6+lPctR0I5VVlKsGDbuSOtQvC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EmrUxDDBOM42nFQbSH5dhgnjNCu0DVxIdKjYAEnarZGRmrgtoGYW65kMadj29cVWFyUJ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VjRpUHn3Kk+Y6nGByw/yaGmhcrGAlA0gh3ED5eDg1UkS3IdZRt8w/MqHtjrWi4IheQsX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YMsi28Uz+YpZkYqSCSDTiJpplZ7aPeyQMwKnABOcfSoPs8u5mcgqwznP61MB9mdWky6u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n0jT0upWjuJSymTarl8HHof0qm7C3Yttb23koPlAVeVI6k1e8PSR2UUttaQMI4pCWdwe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lgaeaCHO1v423HAq5Z3CtbSeTBIPLUZKjhj6f1qG7j0Q27vvtE29tqEg4IHX6VAzkXQm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5wPUU0lthMqkFpAQhGSPWnxqcnamCrcnFCsiW2mU7q3hdwUxhgQWC4BBpbLKEpGSoTAX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FdpUjJ3HimpbopJXLA9CBxVNqwJq5H5SPvndCFJ5APWo5ooXDoY2YleGXg59qnufItY1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z9Kr3C3EcYS0gZtwwirwVz3NSNpWGFSdpLkhACSxzken1o+1R73kZ3BwejYGPep7fTtU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iwjdKT8jc9CP1q5beHLi2kl+33VsZIgPLRSTn6/hSuritZFK38q6jWZFjAClVEcYBXPr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jCLF8oJ2sp68/wA6sS6XKyGa0nhW33Bdo++v+IqzHbzFQm9QAOWJwMVTY1F7mbJJLDLH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pJGff04qxbanqdodzRwTx5KndHnAP/6utWtO0CKeX7Wb1VeM5MbnIPPT8qS4tbS3vGbz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/8ArUNpoNbk2nxQ31uzJGSqOSwk4walTTIHjMsUcjEHkK+MD1FM0m4bYkTwM3zPuYng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rctFvQZDGNsMB7e9Q7pluzRlReHpLmZZ2VlgaVWMoBIQ9fpWnb2lul7FeS5ltN+2WMcF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Uk9zPqE7xXAjVbJ5vlVc5JI7nOKu3dnaLbNCYTOxf5Jk4CDPWiTlYFFONy0bPRZ7ZLfT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+QFHf61nobaVhHJMVYDkr/OrN9bRNFEun2oEqglXjkI3Jjof/rVBd2VhcwwSQ7YlKFZJ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n/OaSSaHqZ9xHLfYW6jVRGx2ySrz0p5SW3ijtopVdTH8zKAMip7yxgRfn1NLpI1yJlBG8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W/0iS3dgANm4/d/KpbsgvqVbhZGt2VJlL5+Xa54P0pmoQ3NzGgt4S7heUPWpg6yiWCO2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k56ZNHmN/Zztblg+5WUofnx0OKauJtIk8OXdnpWqwXs8MUzM6sIVJBOOoBHP4ip9H1G5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WtreSVmlidv9YpJzz6A9z7VpfDWxtfB+uQ+I76VJjEjOvmRghGI6H86lNneyWC3d7BED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VMnA47HNDunqK13c6nU/gPr/AINttGsvDTLrM3ieN2EENyq+WBjIbeRgD16GvRP2Zv2Q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w0s9I1TTJ9UxDbS6cUe1S4UEnzCBlNwyAAeuK679mKXwhL4OfxP8QdHDyeHrXy7CC4Xd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o44NfWXxPj8M/Dv/AII8fG/4y/BHxPH4f1WHTrW+s9TtVWC5hnWZeFP3ldg2AR3IrmlWm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2oezbtseM+KP+DfqZfDmkt4i8Uap4Z1O41uTT71Brm6OE/wuVCk8jBwfzr57/bo/4JjW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fxS0v4lT61o+tyyQXniiKHzEtboEgRuMDg4zuIOCDX3T/wAErdV+JfxA/wCCc/w1+KPx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Txp8TZLm+1TWJzMTFCJCpBPKqQm3jjPNeef8HHHiKw0/9jjwD8HbG9eCXxR4xmv0eOPK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yWJHbj6VvTc5VnTbMle12fHfif4a+Cf2zNIj8f6d8TbS28WaTbeUt1bRqHutvIWQ55yO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4R+HFhaR+HfGHxqvNK8T2MB+w2Mmm7oJ27gv0NeO/Bnx34r+BniOLxZoUgvPsNyGls5k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5/wr1fxF+2T4c+IrN4Y174Z6ettNIJLXUre1zNHKxB27s8DrVRpyi7IUpKbuZOkeINc8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vcopMcscW5ZVPB+Tvkd665tX8WeHvBrW+stHOXvfPtkuFBEUZHQt94denamfDHQb7VvF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kROuElAHlgqfl7kDH0rvPiXbeBtC8Ptb38MBmTTvMki80McnoW9T3x1qJSXNYbulczPG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m3fjjVDBBrUCCOVgJkxwcrszt+tdL4I8GfBfxH9rgW/0+9vYJArzSzMm6MD+H0/HFct8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eHZp1mtbWMtZzPdA7j12juP/AK1b/jXQrHwRqV3bpcyRHyRNEFbaV9h+NZt6jpttajvG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fCOmS2ggI8mZpCRI2ehzxj3rLuNX07T9Dnv9dRrLV44kEccAzGAcYOR8pNY58X+IPCPh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vd2dxIr2TByzZz04z71xnjn4h3njYW8uk6w62lqf3VsFICk4yeR1+tWrM2auXPib8SJt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gg2OViGbg93zjIrj4xLaIZorBzMq7mmVwAR6HNWUtINUliivrSWYRzEtIr42Y/pWp4gH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/LcahOQZLArhU6AmrbstBKLSuZFr5l1i6vNQS3i2gySTZx9OOtZt1rGlpHjQLOCW4DAT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sB7VM3gDxx4jv5NU0S6i1dYAQ8FtLtWEDtj+Ks+JIDeJDq2g3FvNGxFwoO1o/c0opNif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1tLbXRAGRKTHww9ql0zU7Kyu7m4UTrHEC5ZlwcAf1rA8NazqWpg6Xezgx28rC3ZYwrbC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0Xdn4P8AByQaf4jaO9mgwluBguDx17ihp89iXZI8JvNSl1DW7zVLpzIJrp/LUrkquamM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dq4AHPfvTbXS7xLeSe4nd2Llmd1+ap47d5LcJHDIxBGWcYUH1PFdbtYxSaRELVnIh2SN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GhXlypKymONjghhkk1Yi06dIYZnY5I+YnnntjNX7ZLk4hmuGKlsny/4DSu0Ct1NO10eG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o18xVGBuA7im3f2S3C72GQBtU9c1WjuZ2iMkTuyo3zM/LEevtT3/AHs6zNGHG3rnmoUW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LKku9wdjrgqG71SZlhwpYYDFRIDw/tVpHxI5i3lCdrFo+c+lIqRAIzFs54ZU6H1rRNIl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1vvKQGZucY7e9WhNcbjDdwhhsAOOD/hUdxHCAs5fcVY7sLz/APWqOU75EmdiwT5grHqa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4u57xwvEJGFZxwR7U9oSEVXJUkdR0qzb2ZmJaNCATkIx5X6ULZbkZWJEarhSGP8AnNO7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zRln+b5iy5AoKOGKxMSrAAFhzn0zUhBS0GZS5bhMDAx704RJsVcgADLBjnBoWjBkaNDC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+TmpIxa6hEY5IwjDqQMk02O33M9tCyghQVkA4K9RVaJpS5WDepUnLKO+aTauCi7Fie3j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xxGAefaoYEsI4WlMkomyBESR681alSRiVMU0rCRSwjhzt98Cnpp6O6yXMZdZXwQX4Tmk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u/tUrAhsrxkd+fWpYY55lln8uVljTfIzrgEe36Vsw22n2EckEejkzO3mRxrL8+M+nTGM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3pW3aR2ZNohjG0B8ZPsTSc4xjdluk0rla3k2ym6upWMcK7hGq5UtngfWjStTX5/7ScKU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xjzjjpiuo+HfwU+JXxM1WXQfhppWoa5qNuyx3GkaXZNMwDHhjjJ/TtX1/wDBL/ghT8dP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VIPAOlQzK90uo3azahdL95ohHC5EYyOGODyOO1eZiM4wOHbUpHXhsJXrPRbHw3q2raBY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pK4OYmTLD/Zxgnv2HWvpv9mf/gkB+2H+0x4OuvHOn/2F4C0lYANGTxvfSwXGpvnmRY1j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07+CP7FP7DH7OWn28vhr4AW+t6rbxBG1rX7lruVpOf3ih8qh54IAI45r0PxB4iGrrFBa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QvKX2DPQZ6V8xmXEtaUeXDaWPewWVQjPmqan5M+Mf+Can7d3wOeVI/2bIteW0iLS6v4Q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8Cr+9UknO0LxXj/j7QviTZ2d9a+N/g34w068s4/9Ihl8PTKGwA2D8mPQ881+3Vnr+sae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pGElNTN4318qsc8yXIBG43kYlzj13Z/KuSHFuKhBe0gmzatkuHm24ux/Pnd+IvCOoWUT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agJYTWbI2PUDGc0iQ2guooYGkR1XKCdihA6g4Pr61+9nizwF8F/iIFPxG+BXg7WnRtyT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1DhAwP414l41/wCCV3/BM74i3MV3efAXUtIuLdnZ30XxFdQKWc5LbdxHbp2ruocY4aL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F8ukz8ntNuZNKkSeZ5iET55FbC4PHXPqa0IPEc9s4jjWGS2kG1nnjDpn+7k8bq/TJv8A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heBNN+IUaucts8TNnrnqVNX9L/4I1f8ABOSzuEutY0jx5rFrDFth06/8S/uQD3+RVNdX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c74drR150fmv4e1fQDOLO4kNurKdzRyjCk85yev9K7jwXoNt4ilnsfCuuXGrtCoZILa1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3MSTxz6V+kfhT/gmf/wTb8F3keqeHv2TdMubiIfu5tZ1G4uz+Ku5Q/iK9f8ADfhr4c+C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y0Hw7BERti0jS0gH/jtc1biylNWpU38zalk6irVJfcfmd8Nv2AP2zfiXqqa1ofgaawtr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C2KRLnbtFuy72xxjjpz3r6z/AGNf+CfXgb9nbxTF8UPH2tP4o8YW0U0NnI6Ktnpyl2J2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mzhRgda+kLnX9ZbDSahPKEUbVdyQB6VmacJYA+cDJJPOSQTmueWZ4jHRs9F5CeFpYeeh0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rUp3eISvvUHhT1zXhP7ea6RZabpN/NId88ca2zyJyF3qpA+uOte2aZrdrpOmMvkhhLOA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68a/b70htQ8K+GvEEQDwW5WIqeRn73P0zXVh7QV2aYWzxkT558jTrbRlBlkluQoAVX4Q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WcN7A1vNbiUOm0bjwvv9ak09ZGgLTKoZiSWI6n/CnyNJFk4BJPTsa46ivK6PsYRSR6p4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8Jbv9n3xbJay+J/AVol54b1KbAmmtl+9FuPUACvFPC/jnxT4Vv57J9KRpAxhuo7qPcoP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JNQ8E69a+LtFEkM0EgF5NAPnaEn519xjPFbv7R/wW07wJPD8YPBetpqPhrxMyTxSNPue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D/hUyimOL9m+VbM4K+mXUruW9SMICQCqrjFRrw3OMjqxFSB9pMgchWXIUjnPpTQhdQdu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/NdDgwbChD8o5I70LkMSMlT1p0QPkhwuAGIIz3oxkZ6n0AptqwlZsUOXyvYL1HQUBmKg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cFIwFDeooMiKwbk5PINRzNMGlYtaZBFeXYsHiYiRx5jAZxT9f82zuv7OkuzOtuAqEryA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gfTbvWbmNljW3Lxy7MqWGflB7GueuZlurgzyxMDKhZgDkiri3chPmZJZ3F/pl5FqGm3M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5/OvSrb4maF8SfCp8G/EHSrXW2MbRXeha2D5QP8ADLaydYZD/OvMbZniOW3FgcqWNTRu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M5Zgea6aNeVCd0cWNy+jjIcskbXiL9nbxV4Bk07xR8AfiLrmqHTiltYaJcqrXmnIWDSx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yTnGOK8d8WeBPh/8Sr++urbV10DxBFqM1l4t0LS3EVreSKVcTrCdpg3dwcAnPbNe7+Ef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rsrExJguVQ+bbvjG5SP4h61f8Y/8K48b6Fo1h8TPhZpPia50xWj8P32oao9hfXmoSfKi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dshK9vce/QxsasLtnwWPyvEYOo9D0z/gnN8M/hSPhhaeMfAd/YXF1ZyTf8JXpl1sgnsH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oAXBXIwR1zmvcNX/AGadJh1E+KPh/KbK+mx59vEMRuu4HIXPFfCXwS+Bfx8+Hf7WnhBf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h1G4trDxJ4P1iCJluYXmVrrbJETG4jjEpDF3zgc54r9ONatr3wd4kk0SaxnayF4y205l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uluStKLumccYxcdUfC/7ffw28VeCZPE+oapGiSXdxaXViwIYyo+A2Dj1I49jXEfs9fE/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w942BsdEuvEy2/h25TIkBLDcRt4x2r6R/b00nxb8SorC+i8LS3OlWsLxXl9BJukiDOoH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8J+Jt7pHhv4aaV4K0zSWkTw3b+dbMsed1xI4YHb2IXjHvSbtEXK3KyIfDi67NcatqjW9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900e5ZW2/wCtx7bjyfSvSfAEkfhTTH0LxUZTpTWuINQMRYRFuxBGMfWuM8AaFrfgbQLK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Y31peNhXPUcdO/Suu03VNX0d20K91BxC5ElhcWyKUJH/ACzIOcj0FOEk0VNK9xth4A8P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8LII9Hu52Mjtpgza3bgE+YUOVRj3x1zXE3esePPHejRaX4g+E9hcRXVr5d+bO4USqnI8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rpfEeqeLdMnudS8Evc2VyLfyJjIqSWVyDgkeWfuNzjcPyrN8E2NzoGkxz+HC0eoxXSNf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5YhsblOT0zUzfvkpRepzvh79njwxZ2Nxq9z8RfF1jq8MZSNbhFeO4j5wrAcfmKr/AA48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2GqEtE5Oo6bcSeQ9wCvzFSBkHkdK7i70Dx0niifV7TxENRtXJSexkUISgG7cnow4/DvW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1PTLjxFori70pBPZXdlF5cyqDwcgfOOMY571Sb2bM3FPVFbw9qXgTRfHL21v4qYWd5aZ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xmORz1wD1PpV5/BMegaxK8l3NFZXAwgMImhgbsynHKnuM1zviO++FuuPFqF7oVxbXM+4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RjJZegYcZxjNUb/QfFfhkw2/gH4n3xtJ3ASF3WWFJMZchTyD04NNKVriasjf0XwXqnjK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HaeI7KRLizs5j5sLzJIG8yNCfmGAfl7c8VgQeM9c8OeItTk03xfc+HPEsV+keswWVsY7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gg5wCgAHIwak17StJutOt/Fy6zP4W8ZaZdCS2v4A8cV2ufx2kn8Oa3vEnxF8Q+NLc6b4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aML69NuRJcsBw2T/AE45qm0oicbGRrtv4rvLxde1G60/XJrs4vri2gW3lfJ4JXjJyeve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1TwppWmPPfpZul5o+rx+RLE7dJIXbhl7YB71tzT6J4mtYFsdYl064mtfIe8vIdojkzgH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2qeE/iRd6JY+E/2sNHh8VyaOJP7L8X+Fr5kvPJP94gBZFwAcc454qoyjy3ZSloQaX4Yl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vDp0JbaxRBFbHH2NxwsuGOT0zg8c1x/i34bfEHT9Pm8M6p4Vl1S6iLXGn6/4cTzI2QAc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5ru9ItfGLSTyeEddj1mb7OZo7HWJFjaWADmJ2PAOOM/pWrd6N4o0TR9D+IPwyS5tIZkd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CflJVWBxtGehrKrK60LhNJGL+zz8VdB8fWjfCr4ivPa6wzgaPdyZUzbR05GQeOhr2Hw/4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i31TQrx4NRiOye1nkzFdov3j6EjrXzJ8ctP1+8mg+JbaG2k6ppt4ZppoX3LPGw6kj7p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hJ44039pr4frZxvHH4l0QDzpRj7h6PkdyAfzrxsTR5Xz9D0aM1PQz/2zfAHhHxHoOp/F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epIr32l2oP8Ao1wqACVBnAORz6/Wvj3wnci/sjbX13LNc2838JwVX0I9e3pX3t4Q8Qz+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N7p8cRttX0meMMRGfvSLnv3zXy5+37+zhpn7KnibR/jp8MGnu/CPi68xcwgHGnsR93Pu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Xue1l+KjRjyM5yzQ4e8ZztUnnHIHrU9sbe90S7vTPJ5RQIEH3ien+fwrNtJY5ZEC3YaG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j8a1YrzT/wCwLgQCWKaE7CA2N/TnP4/pWclJOx9FTqJxufcP7OTzP/wR1uPFSWLXEk2o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zwNv1Udq4SLwBo/iPwgovDdSIsCm5W3cgyrx8nHauH/ZH+OXxF0DwdcfCWXVNUf4fWyG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CKbO4yOSNysxGeDg4PTv7h4M1rwxqGgQ6z4cfzbK8h8y1ZR1U9M9hXLias42PmMRRlDF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8T7nwj4ys/Ad0txB4Xmt0RLJ48Yl5BIOMk4OMZx7V6v8Go7bRvhmY7JJBuvme3VV5MZ5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caJoerWcEOsLGxFwqxGWMFozn7w4z04xXYaH8LJYvDrRaddtJHEjTBCnKnHQc9M1ph5u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mjzfx/4vu9RiksTbyuFhJdWUkAj2HU+1eD+NdR1C+8+RZZJFLnyRIcEEDgY7D2r3L4ha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jYG5Co29MYboTzXg2vz28huICzAuS7KCck56j2NdrTcUevgknG6ObjkfS7dFu5t0hXKo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XnuhNPIkTR2bOrSrFjC45P8ASr/iGW7kmtxKAvlxAbxzuGeKwdU1aGy1aXRoyJWnsySy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JOMtD1OVqNz9LIUyQTyPSrPJAAXoOBmq6MVjVQOQeKnU7s4HH1robuz4EmSQcHnA61Om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RcbmwAwzU8bA4PPXvVp6CTuywH2EZbgH5jirEEoK8kHjgiqoAbKtgADuOtSwDyyDn5fr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68ZNWo9pAyv0JqqhyQQMjPUCrMT4ALLyehNBMm7lu3ZTgsenQ54zU1pFMuS8xZt5IBHa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RhuQB1qzbKwUkdjyd3WhNokuWoVwGLBcnkg9Ksw2/lgxICQOQTzxVO1ADFtxxnlTWgki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nqNu7JYPlA55B44qcDOcrwBUMS5xgkEH1qxHg8bu/XFUlYTsSROB1554GKuRHOM8YPG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yCejHnNWYlLIV7Y6kUxO1i3DJv8A4cgjirEcoXHyA7eoIqtbblQkc4HGVpwMqtuBBJ7V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lLgK8a4Vsg4rZtGVQrhflOM4FYtoqABSSx3ZINbdsnlqMKMhugbpTtrcDRhQv8yk8ng9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EDGc8Vn2zNt2qcnvg1fg2YPOc4zmlI0Lluo3K0ZUgEA5NbFjAFCnfn5sjHasOIshDZyS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gADDIOenes5K41axtWEe5C2RweoFaFuULCPacnuRWdpr7AF35571pQtlgS2T2NQ7tlR2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noBRncCoHTpxTlLbDknnOSKjzjuM1UU7ikkhyAEgck/Sr2ng4Oe3Q1RhPIycAir9sShX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rGWly7buUyuCc9qtW5YODjr0qvAp4Y8Z65qzGCO5OR1qSyYDaQAc5PJqUsEAHXPbFQwE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VzjqTmplduwDlJb+HApWULjgZJo6YwD78VKYywB/kalpplcqYzaAA3Bz14pWGeR0HalH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p17UFJWQiYGBjqacXC++T600qRThHkZzggdjUu9wGyeYAPKAyTgE1MwwoZioI9D1psTc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z9ewpJu+oACWwOuDzzUdxMnGMHnnIp5bA6gEdMCq7xKuWyXZu5PSrW5LaaDzEZ/LRSG6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c9+1VMXPnB1mCqOoHepg+CB3HXmtCSzGm08nIqxGV6d+1VY3BGWPIHTNT25bePlOMc0n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5AB3x6UDBVeAPpTiobv0qG7s0QBQOnX3qGdxGQXzknjipXO3G7JA64pjAzMrHAXsDQA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iJyeFxg1I7Kp+ZsZ6ZHU1Fv5PTHcgU02xN2QYJxyQB7Uuc/hSgZGcj86Y4PAB4zVkD1b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hM5GeM9RUEK7QOgz3BqwsYfGH2kjg56UAWVcYFPC7hkHBFRW6dRuJweCTUqnoPfqKAHA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BANIpC9PypQC5zzipkXG9iRWAHOeKGfbnqfcUbPftSADnJ6ipGRtL1HIpOPzoeMc/NyO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WuA5lB/xqJyc9DilVuuemehNOHznp39KErsUrtDFTuR+FKy5x2xTvbHPekqk2ybOwBeD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PrSqCTwcUhwPXGKYJNhn8ee1A4PfrUckkioTGgY9smgTsFAZQCeoAzTs2ImMhAwBk5pp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fjJ7n0ofjB54NItbDyeBjjHoaQHByKASwGOwpyMuDnAJPFJ7A7NjXO78B61C4yCcnIqV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SD0J9KUdhNJDU77ugpHPtTn4+6c5pko4HoaqxJGZwWKhTx3xSrjI7A0oUenT1pQm4/Sr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RjFOcjj26gUxRkdQMDnJpQpPfOO5qGrMCVAD82ehpyOM1HGp5GcUbSp6nn0pPYqNycNx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B0A9KVJDjnoKR3A6dM9ai7aKsR3AMgGOADzk1RlfsRx7CrUs+V2ZyScmqlznIxjB559K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QctnJzxg1C4OCcAenFT792cjAHWoEPDBscHgU1dEt3ZGGK9R9aY77j7U+dskAfpUbfJn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b7nTCk59cU1AVJwe/FPV88YwAe1A45bBzTasx2EjbHCqACeeKkx09+lMDgdB+FKJAec4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tUKdvQ4/Gm528ggmmuCxHOcU37hwxJyKN0PRB5hJ6cmh22jqBn3oBBznA9OKjlO3OD1F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bI56cYqCZsAZ54yMVI5LEEHHoahk2nKn86exLWpFcfNjntVG63HLc8HpVuWQcIASB1NV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emK0IktStN9w7gMj1NQbQPxHWpJhnnnrnrUbvwF9B6VTV1oTcgfgEnPPSom4Jz3NSyHj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Y9QaaTSIbuxjAEHP4AVHnHP6U5iT14HpTHbI680xDWkz26DuKjY7/UY9KVyc4pjMeAOP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NMkwvHWnt8nGckj1qN+MH0NADSMUu/2oZs4puQe44oAdv554FUfE3iDS/C+jvrWryOsM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Srud2AAOBUV3aW17A1te26SxnrHIuRmkxrRkUF7aalY2+oWWTHPHuUkYyKNxyRg8U9Uh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xhQoxgelGwDoQBnkmmIjJ3cdOOtMdScYqtqHiHStLm8i4eQsRwFQkZqxDMk8K3CZ2uMg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BX8aQJ83BOTTm5GQPzpsbdyPpigQsnGOM4FIhyDkY4pWO45xQQMDB/KgBm4gnjPPamt8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9KjHPrweKAGqnckH0xQ7leAM8U4AKP8AGmOw6ngUtQGK2Sc5xTdxHcjmnEgg44/Cm4/S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88dM0H5sccetI7EegHY0zzB79aOUCWhMrnr1piOGyTxjpilL5I46UNDViUttXP5ZpsYE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Mdtwx2IpmMAKOR3yakFYkS5tzM1ukqs69SDSsofvn8KrwQQwS+Z5fzMTyfSpzlh8pxz1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nPdTS6apVoryzmt5FdeokjZf61yfwVm/4S7/AIJqaZp0oO7TJ7ywSM/wBJWT+grv/Ayx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PLe7RXBPUE4rz79kGCSb9jnxtoExO7S/G+rQqh52BbuRgPyxU3SY57HM+IpzqH/BHSa4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YXGSfuqLmJR/6Ga9a1Z1neK73KfNtYmQg5yCg5ryTwkra7/wSs+OXhRIw8mj3drcxxkd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9K0W7TUPCGgakkmRcaDZuD65iU5rsk22zKmrIV/lJ9DSYGD2zT5QBjH500rjv19Kksjx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DnHPNPf5sYPA9KaV6HPTtmpb1AXdxjoPrTcA89c0tJt9CfzqgBmxjFBzwRnGecUxgcj0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J47UAKcHHGMClkXdjDAU0jOOSMGnAE/hQAgAGB2p7dCMZ4pgyO+aePkHrntQA1DzyO/F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SK249Bx6CnEZx7e9AAOc8dfUU3djgAcU4YXApQoGW457UARkbccnOKdGcdRnHSjdycjp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QA8MRnvxSU3aRg8nnnFOHPYigBdvuPzpFwpPy559aKDuGCFyc96BptAJfmDIACD3Nfk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wftBfs/zrARLc+A7z7UVP+sCXgCD8Mt+dfrfZRSGILOQXLn8q/HL/g6i8UX2q/t8/C3w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AktprYgffluLu4ZznHP3U/I114SpKnWSi9zGpBT3PgTwrpPinXtUj0PwZobTTuhdBJ8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VL4puPiR4d04o/jeKBlOyeHSSAqkcZY4JNJ4e8Xy6QAF1G4gDRGO4W24ZlPVc1ieKvte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tbOdt0Nok+Q4P8RJ5zxn610tty1BaIxmFlqr79e8S3cjMxLSM/GDVzT/AARBqcqR+FPi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PsINV/8AhC7u4mCJDEquesj8AVcn+CbQWkeoSakIBKCfPbhPwwOlNyQJa3OhtrPxj4e1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bLGGYW84Y7QcdR/L6V0mk2Xh/XP+Km8IX17prW8ilbOZ9x47HnFcF4Zt/Engy/FtY6vF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yTuHpzXomiaV/aFvBHosLQXbLunRlyoGehrgxK0PQwzTdj3L4WNql69heakIby4ZRtjc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xX098F5P7GslgzOwknBAaQsF+avlr4c3PxFn+zNqmmwRyqdlvJAoA2jHJH6V9S/B4eJ/L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V5mdfkz7fhXxGZxd9T7XLbOzPo3wfHt1OG+gYlFjAYMO5xn+tes+ErjzN18ykHGGBryv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gMNu7nivQtL1PyQIoSQUHQfxV8wppVD6TlvT0PTPB+sIsTQlArhuGPO6rOu6vbXaqWhR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yGka2A6xyKU8s5Uocmn6tqxvC+xiFXgMRXY66UDjdFudxb7xDHIosoELNvIDEfLmua1q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7iSCuT+dWL6QBUMcmMHkKtULwLLGzAncp5JFcdScpHTThGKOb8RK5u5FkQBBCpQ5rEa2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Mg/yrpdbngMWHG5toG4jrXOX2ULNysat8gH61yyV2dcXoc/qZCuoY5KgYDdap21pM9zD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4b6/hVzxO8amO5hcOxGSqr09qm0OHfIgc4VowxVh0NNJXNUvcOrstEitFWMwljKM8dC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TdMp+YgGNRgU3wvJFcTRXM+SocYXqK2rq1KiS5jQKgfgMeQK6qaXLc5JtpnKeMYI5Cyh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vFtWunvdQfTnlAAkbc6j3r2L4lStDHKq/cMQKHGTXjOoWb/bDdMu0Hop9fWojZ1LG9Ne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wxRxZYocsWUcYr5J/aKh0e51mW50+/D+XL+9Ut/FivsXXJHn8PyW5GXwQrZxgV8LftTR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5FVZctKQvGDXuZZBOsedjppQdzlLYtJbqJJCATkKD+VNvlItmUqSBgncKq6RfDUUe3Uk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b8P3Nn4Cm8QzWzNEFKtKM4Dehr33KzszyLNwbRD8KvGZ8JXthcxQtNd61qa2dnbKg3Fm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kfitJHoenRy6VDNFcaXnEiMVw/GfxJFfG3wV8W3V1+1D4BAwY9N1xC0QBC7s4/Pmvs39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ubJ8izlu1ZnB6D71cmZ4dwnF9zsy2s6lNo9y/Y8/av0bx5pyfDX4k3iR3ikRw3kxw3bA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2+Hw077RNZXTuJFDJIBlSPY1+bHiuLUvC3iCy8WeGpWWdGDQuh4kPB2Hn0Fffv7H3x8k+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+yR0t1VI1PzeZg4B9OleBjMC1Dngepzypy5kxlxBqcenKJC7iNgHYjmi1nTaUlIyRxk9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WxlFpAp8mQgsAc4PpXE6l4eME64jYhQASvOfauGDa0Z206kakSK9V44oxbwcMuC6joap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fzMIyPlcrwBWtOS0IjdSoUDBAxWN4it4L7TZLW6i3xuhG0r3q5RTd0aJLZnNfEaZdTsp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sqOCce/t04rF8C3ul+HYjBodrECxLNIjldx68gVynjOS90GE2UF1KsUjEMA3QVyA8V+J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zIXBCjzecDmumlD2kQnJU4+p9F6bql+kyXDRgF+pGTgHvmnanefZle6a4IY5ZiTnivKv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Dp+qWDLGjhJG9/U8fyrtNU8SW0oUlsrNnaAMgCpdPkZhKV0NvdRa7mMo5KjgA9q5Txf4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MzmNQc7mYD5f610V3qWl2axrIjsxI+VF/X6VDquo31+f7Ks5VWGb5ZHPOR6CqhOUXdHL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H9n7UPFGo2WlWk0j7nJaWNRhPUH5uh/pXvPhzX4vhfaaP4TsLZVgsNPEUgU4BbqeOeue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8PWnkJGpIXMkh45rhvivqztIk1vCiyFgpZBgf/rqZ1KlZ8rBKFPVmx4h+JujyXguZpVY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pY/FeytVAkgyCeGD449K88+w3PmPd6oQyuwMaMcnPr7U6x04Xs4t2QKxY4EaZ4reNGEY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I9MPje1vDustrpJ6dAani1hnAa6kUPs4OO/pXIaZB/ZxazaN12jkuOtaW6ckEsSoxyDn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RqJqaprLNbiGNC7OQGIHauP8UyGRigXBz8y963yy6ZZm61GdU8zhfPYIF9zmo7fwffeI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Fmnt4zKoB916fWtaKjF2Odu0jz46TNMREoKuRkMF/SmHR2OXUMcggrt5GOtd34jtfhr4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nwrpaxnMsNzqq+eOME+WpLfp615N8QP25f2LfAm2Kx8e32vSAEPJpWmF4weOPmdSep/L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rwg38iZ4ujRV5SSNb+y9qje7BZCRkGkSxSRT5O9kTqwGTXg3iX/gpx4FMhTwh8KL24hw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OJDgfjXG6n/wUd8b3shij+Gml2VurbljFzJuYdskCumOTZhKPwfkc7zzARfxn17ounMQ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GUrx612nh5rXSBslkhmkkf5WjOQAO31r5G+HX7bPgPxpIk/jXxHL4eupI1VjBEzRPjPy7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te1eC/H3wV1CYane/tA+HIEaEvHFc35SUKcj7pHU4z9DmuHE5fiqCanFo7cPmOFxDXJN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SPyYcOSAWIGQDW3pU7TMpAZiAcLjrXhE/wC1b+zd4A04mDxzP4iuIgN8WhWpcFc4+83B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AVk0S501rH4CfBLWb68JWO21HWsRRoxx8wCglsc9cdPevNhlmLrytCDO6pjcNQXvzSP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Ne3cFrBGN00lzIEVB75r5O/a7/bFfx7Pf/CL4H+Kbiz0WzmQXWv2DNFPfyrt3ovUGDhl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eHaj8df2jfitbTL8YPHc88d0Q0mmW6olvn6AAg/jWWXS2AjghVE24VFXAA9K+mynh/6v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0Pls04hdWPs8Nour/wAhlrb21lbLBaoUjDklQedx6n6+tQzpM5QROAA3zjH3qlt4HZtr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EgcguBg8GvrUkkfJ8zkypcQbiMs2B2zWjoVw2nM7pEXjcfMGODmopoI1QksMjnJNTLi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/Om5XYJO5pzarbi33xEy5OPL3EFfyrIaWGw0g6lJGjvFI0s8m/BVQOmKflQnmuqEAYAA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dbsJ9KNsFW6gZI5Qx+Vj3NFkgbZ5f8Qf2r4I/JtfAlmstxCJBLcSA4Vjgd/pXjesa7r3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qD3U7HhnHCj0FTeNPCep+APFV74a1a3K+TcMIZAOHXPXPeqagAAj8wa64RildHJNyb1H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wXMti63ETYIIxzVfHIyfyNSxhWdQSSM881adkZnt3wg1d9Z0ErI5MseS5Y9vWu5tlCnA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P4MeJLjTPEpti4MU6eWEY4HPevbpLaMShmB2gABsfpXLUSTOuk7xJkHQuoCkgEEYNTIN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NNjChSMHOcgZqWHe2doII6semKwNGlfUci4IOMAtwD0p5Q/6zaFAPINOiR8lPlxjjPXF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dKBjMOAdgBJHODikQoCFBxt6kmrCcgMFPBqIwhmY/L16haakDV0CBCxKYGSeBS7QQGHI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UYIOWqRV3MI424xjB4qwI05BEgIJPIx1pykpgcgDoMUKiyKDHlQSQpNKY+NuTkepoANx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DnsM596cY2BIyGx0C8mkUh2Ch+nUvwKmV7DSbELgZBXIxSAESCQYU+3alY5x8uCeoDcC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5FTZj5R4BDAccjg4xSogBy2M44IFNjOQQCcL/e/iHtUmw8MAAAeee9Fmg5RArc/N1Jzk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uBUuADjgHBzkUiyIgBkGcngGgOUjBaMEgjOPlOOPpS7i42lsHPIx1pWAYA8DJ4XPSkQ/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oqwNNDPujLKDkkZAoVixkGzJIAA6YpScEAk4J5K8j8alEIdd+cc9qpCsyFlwA2RnuKar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HerZhyApAIx8oHFNNq7AbcgMeMnrSbshuLsV1Esn+sBCgfIwHBoOWAYrwAeAOtTm3YZD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YYIywPQelJvQzaaGGPcgYNjBwSD3pjqr8AHaeoNSPDJHg7QSRuUE4AqhPrFlG5+0XGAy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TdoTTSH/AGfAPzZBPT0FRSW+R1AGeWNRw+ItLuJxBFFKpccF6suqEFmGd2RjParTZejR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kCkNtJtJOMA8GriRgDlgNpHlgD7xqVYkbGYxuJ5B5phYzpLdTjuCeMGl+y/LuKbgB1Aq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bJAHApFt1lBiJYqTkgnGPagHsZ32fy0HmZCseMDNLInzZZSwHCjNXltyG/1YKsOhYnFR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JwQORRewinHbeRKbhEG9VyCao6rp5vWMoUAkc4Wt0QqmGOQCRgmo3tRGwkjVTtHCk5BN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Z0poShs1aTaR5jAfd+tUrrRJyrq8wYAfKwbGCa9Be3gdWM0KqQOdg7VXuNEs7uE5hCgL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ZPKnuecSyTW0yM0LOUGSVPA+vp9atsWToCQ3I3HnFaGreHWWcywoOSAqN1P/ANaq2pWz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ABx+tW5JohwaZCGQHLYBY9j0FPjaRcoJcgEY57VAbYsx3A5xhgpwRSxB47gJxhVzkjgk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EJMyTMDngP6ela2i6mbhyjsCduVUc5rLT7NJGQxIYDjFVhP9kkVCwCg5XnBFKyZSa6nZ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gZC5wTVxd4+/Jkg/Iq9q5Gz1JowEyoJ/vdxW7YauJQDPlSg+bcOtS4tFI1w2wKXc9Ms2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e4JrOl1OOUqIm3AHEhz09KsQynckmSAx4UjrSaaLTbLolCHaWxnk4q3BMSFRnKk4KgLx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gdzjtVm1Kl0ctwDkk80mk0VozRSXCK7NwT901JvAQKrDAzgAZxVGK6WTBHDY5AHBNSxT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84FRrYTSZNuYAlMAZ4x1pAFYtGwOJF2lg2MHtT0xgMVB44yeRTWj3BvLJyRnOe9F7Ilpo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nSXNuql4jkEnOemR9a821qye4iJaHaMA4AyRXtt9DHBYFEkykgyoZcgE9f8A9dec+L9I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HmZAkPDDHatISbMpxu7nnP2aYBhLEc7uQR0FSQs8GGVjjHAU8Vq6lFCrF03AN0DjqapS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JlVAxmtlqzFLUZcahLOokVyGU9QvNdJ4F1S5kvYEvLyQF5SSxGBHx1IFckLhAjShznd9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ubmO7RSfm+aNh2z1oltYqF1I9SWSS6KzmUBVHDAZzVhXdlJPQjnAqpZlQiy4BOBlSeKt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PesToFA37SxJI65NLgMOQAAOcCkyoG4E8dOKU7dhZSMEcZPOKGrAMdcAAdCe3rTxyoYde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5QjjpjtSjBTIOCOhHahOwDSAEVDklRxk0M2FO0ggjkkYwaXaSMDIIPBJzQ0eeVwCR8wJ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wzm6t2JwAUwO/rWtDc22vWxtrq5C3a8xbl+Vx37VlGMY6EgdqahaORQjsCQdoA6Uk22K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urCcQqxltlLMpXlfX6V5HrdnFbXCNG7IQxCbx269e9e7fbrbUCllPdwx3Ei+WokbBlye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ksdWmtbXTtgjQMrgfLk9QKuL1sZzV1qcLZ6mkezeqqCMuc1pJfmMJGxYFY8KSucDPWuc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SCHFPt7+4jUqtwQARtHWrMuZJG9qTQXOkztJcEMCNhIwW5rg9RQwTANKCGJ2kHJrotX1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gUhQG71ysb+bv+YMynAPpTirkSatoPHQkLkY9amtoBOQkgIyRgAc5qBFJYqBkgE5Nafh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ZFKNKu4+ozTeiErtnu3w6to4dDg021iCRxQKQHX+I9TXTyErtXcML97A6GqXhWYRuzmN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deMVYeVTI8b5DbuCG61i2mzsi0kPEucI0pGOcA96aC2fMXcW7AnpSADIXggDkmhsjaG4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xNtgk4VPMbhD90sMZArmvGfjgaZaNFbYLbSwZQS2KueKtcstJtJpSUjZowURB1/+t/Wv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dSSsyqHcg7gSacY3ZjKVh+t+JtU1m8NxqV08rsBtVzwq+wHFU4hjO1NxPOPWo7dRJOvG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U/dRkEEg960aSVjPmuUZ3axDzs6gAdHGfyr65/4J/f8ABNP9nD9t34S3fi74eft06D4G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X18okfB4D7iHZCO69M96+NfFUlxM0VpbMTJJMoVVU5z9K9Qg/Z5vPh14Gi1zUtMka7mC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ZPTjBH/16Uo2iVDVnrf7X37DH7cX7Efiyy8P/Fn4X2+v6TcWhmtvFHg6F7u0uIyPvKQC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ryj4aWXgH4nX8lnq2syaNEknlzPJARIpJ6EHGPrivffgV/wVW/ad+AWj/wBlWvjO58Qa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EpW+iiKj5seapZRg8AE4r2vw/wCL/wDgkz/wVm8PSeOv2j7dfgp440hxp2rax4dkW2S7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CVVK8n3rGV4s1Vkzxnwb/wAE+vHbWyeKvgv+0hp7Xdlcq0aXUQImU8qODg475roJPjR+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D+LnwC0zxdodmHefU/DtuwkTPWQBgSeD2OK9+0P/AIIW/tK/C/4OXPxB/wCCfn7Z3h34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t4EW+tSfukM7FJPVRkZH414fffHv9pn9h7S9R+Cv7bX7K/iDw3dm6DyeI7ixkntZFb5s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HfipcoNahdN6DbL9pb4AfF6wtIvBPxBuNNu7aAyx6VrEGH80/eTuMDGOvaszUodPnvIb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y3ElvbZEiMMZTHT3FJY/s7fsqftrWsvjPwl45s9K12IF4U0mMROwPQlc8kd+K4PxR8Pf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U7PXYPFOi2zbZojbP58Q9gc+ucjNNKDWhabejNf4nWuhi9ey0e4ee3gYqkgiKkj6e1ec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tVjYDyUYcq3vXaeBfjp4L+JQl8O+ItVtNCu7mRplhvYMEt3CnGQT0rl/iRpC6X4hcaVf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EwwRx6dDVJJBZX1Zxo00skxuZsmLLLIHwCP8KteF7aCy1aF3MiW4LGQo+44xUXiGztdN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YQwLITubPSqPg7WLmPxJFbfZS6MpMkbfd5FU3daESaTOovvE82n6fcnTzLE0jDy2jfLH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TVCspuJJCZCV5H1966LWZoLq3khWJosTbjH1NYV/ai0ZZbWQkMNzIR0NKLshNpoz5IQH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H2qW1fBKAkAL19qd98+YHUkPkkdB7YofYELZGVf5SowaG2xJJIQRiSfImJO04wOKv+Dr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JJm/0cxrgo368VlzSSLpzS7AXTkAHGTXQfC9jqF6tskRd0Yu+3kqT2pzbUdBxvzHq/h3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069sWMaIJGmgfDFDjp6461q3Gj22p6dD4gF5ObBL0RzwISxDgccehqt4U1yS40z7NPug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TngGtLxfrD+HfDMUNvPJbPPNuurULvWV8YBUjpXM5Ns3aVjzu58RatY65rkA0iK+tb10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PnXHftWB4na+gtmuElDmJUSPy3BCn09+K2vEWtWCWYeKedLmWIqiGLlpOOCPT3rhPEN5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wQcylD3/AKVtBJowndMzTeXE8n22Vi0kb5Ckbgw9K9H8PvpO6PDJC88BZAgPDY6fnXD6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I2qNvGa7C20HTlhshZ3Usk7IXlLHA56Af41UghZM37QyxeUY78xmd9pCg43fh0zVj4ja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Zhra3t3IeFskSHAOfoabaRJHotnJHdGItOsbGYYCt2qXxFAs8txb3SxzmOQiIxYKA8c5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i5ywLSKrkScNvXGW9RVfULq4+yv+7G8RlCGTp+NWb61lhygmcASEESHA/CqWux31tAsn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NVsQ7JlCeyvhpdtJNKiSO2VK8rj0qAI0sTzrIiyAgbSuQadcyXEVkAwDpEM+WTgDnpUL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lePJCNnp2NWndCvqLaRz3ikttDhiCwOFbB4q7Fpt5bTrcXPlgOOBGcYH0ptlDFz5qoAE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wiLcYfKliSDhSDtpNtIFZMpfZJYkQuHcleF3cfWpraKJYZpJbhlkjTdGuzIf2qQxxxq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B933qt5as5UuwPGDnrxQncGk0RXB86IgEBwoJAXqPWo0dXJIIClhkjrUjQSD1yAfmzSL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JNDsS20yKYE7grMCQCSR0HtTUst4SdJZJTtyT02n1qxsVJmkkUg5+6TmrGl2wZQLeNWV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i9kCbbM+KaKWRo2ffKBuORxS3abFJkBAAGSOo+tT6jpH2fW3mXaFlA2Ir9BUd6n2i3MU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W9jTT1GlZlWJSxVlYqpyDgZ5FaGjwRgLJHEPNSQkk8H/ADzVa1BiKwtEFCnLBDyD6Vqa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sjimgmIZGAyydsetEmwu29B9tBBcXXkRxquASdoyeOTXNXgtgri0uQVySCyZ3Z9P5Vv3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1E8Ib5oGIBz3+tYesWEotVa3JV41IDAZH40k0gauiqCrRiQxoykjcQtRRRRxXD3LmQrI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JHjtCJXzIFPmFeBS/aY3AmikUgfeIHNWpaEu1idS6fJGUG7h2PX2q1B9strQwCRgQDlG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AFwnBIOSQRux3qGbU76WXaWMiohYtGu38Py9Kl6iAQXRZo7eYsxkOwM/AByc/wAqm8oR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O4bgvVKOS6yED5Mg+Uvxgk8CtSW2Fkxt5ExIAGOfU9qLhuQrgMG+zsFXJI/hzilm2o4K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/AI013kOFDkKG+YA1KvlupjIUSOflJPX2+tPRiTQ2K3uNQkFvHamQbSSq8nPoKdc/aLCV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AkL5GPWpbO/awlWa1mMciyAbgAQ3tWrd65a/ZlaZIzGQC4LAHOaV2h80TJWc74zlmBGG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xL9n3qVTJRnXk+34Vc+1JKwmsoVRc8hwCT7YxTYLYeY0jp8qnKkfw/QUJ3YpSuxdNtBO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AnAB96t2OiRaipIJBGfMZx91vSo4rq6MASJgF3DayqMr9a09Ltpby4Swt5AplBEshkwF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DwykMpuLaV5TCrMxI5K1ZsdLtGtriZpBJJNGUWJV2so7HPepkszaSvB5pba4V3Q8Gnak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l5CqR69KltsqyRVW0trWNbWJWGBuyfX1zQZYFUQ7HAL5Jk71MogjCz3RVQr7Qd2CR6VB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Mg4O3LdBTTaQktSwJJtqtHKibcKDIm7intr1vbRDTvNM0bMHVUUY3ev41QLXC/JayYGe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ljMWa4uFCLO2FdT8uPWndNalWaL9wbloY58KykkIVkAI46GoRAsyiQsN0WdygnJFOeQO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M5PXjr9OKrXSsACrhWAxkjpUqSWg1dkj20QRV8xhkjKgZyKnOMN5JVFY8jOTVNZ5CTGL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71qeFdLn1ewn1iHTLxraBwj3JT90DSaFZtmRreqafZW0VrcwSMGbDCOMsfxx0rb8NeD9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ZJVJC2lvCw3Oew54Fa/wu8EeI/F3iKfXNHfTbiw0mXdqlrevh3h287PU+1d9oGnQapBd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OG4DNcW5x9nGflYA9QKG7IejOCsvA/jlMWOo+F5JJJbZ2EC4JU98jucVv+FNNvp0tzrN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cqcjH8INdX4c8Xai/wAQLl9c1ma9hWzdxdwhVKgDpjvyau+FtP1C81G40YQF7e8UyWhT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pUTmyFe2h6D8C/D+k+I4FuPFOqtDZzx/LOPmVTg4VvrXv/7dvhn4eeBP+CLXxLvobOaS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7nchZp0COw7ANgnHpXh/w+vNJ0TwlZeFbRmt7uWcu6TR5+ftk/xV3v8AwUA8Qav4Y/4J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JXBtL26061jvYZQIw8kykPg9AT7VzQaeJg30Z0NN07I+mf8AgnxoXjT4Z/8ABMf9nPwp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1xf3Fv8Ae8q1kJ8snI4Y8n8a+Lf+DinxR4o8SftDfCX4NqlpBZaT4Im1GP7Od7yia453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96/CKbxVD8Avgb4Dvdy3UHw3021mj25Kbo0Ck+23B/Gvyo/4K6/GLVfif/wVY8ZaRqU1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Gbe5tkIWVY0Eh4+rHj3Nb0pc1RyZzVIyUT5juvD4EbReWWhkJ2s+dqH3xWCyXPhqeeH7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H4DdVI75r0K4ysLrGVUHJGDXPXmlo10FhAZVULubO4gdOetdUZtoxjGSZ03hD9pnxP8A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4rZb+/lEh1ae38yVFAxgAqeme5rl1+Iuv6xd3MuteJZbie4G2R5owSy+wxisvxHo14lx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RhjH/6qksfh/wCLtY0ebWtLspry0tn23bWseWhX1657VLUUaR52zp/DvjbVfDc0lz4e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jRIC7ZPqRwff8K6Cz8U674j8xtfvrnzVUyGSZ92WxgZOeh9K870/Sb+1jZrTTr6VyowW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gPw78V7uK/1fSfgl4r1aCwVG1D7FpzSCFOfm5GVBFYTs1dGsFJOzLWoxay0L6LHaXDw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dyAeOvpUXh/StKCW9kt5JE86kzwNFht/tjtV6Uy6lqum6hJ/bWmHXZxp0unXilHjixnz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TfitLpHw8EfgHwZrtq99E7DUddkvd4Ze0aAcggYyeetQr31N3CSjzHF/FX4yf8IrKfAf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+/lXLByMFF49+orjPAXie78O+MItQstQSRGBW5jjYsrDuSeo969T+FX7M3xM+PusQfDz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uXtysNtHounPdiN2YZaRiR5ajJO45xiv0kT/AINRP2mvh14W07xl8L/j14B8TeIL6ySb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sWgnKhvIikhDISDkZYDJ9KTx2Epz9k5ajhhqs5Xeh+f3hCBPD3iRvFuioTpdxEJLtYQM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dx498L+H/F3hO28VRyJqFteKVc6fEDMV6bifUeldp8V/2Rfiz8LfGmq/BTx34Pk8Ma/b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CAoyrlvs7qNsyHIKsOuc15r4Y8EXHh/Tbixh1l7SO2lIuY2k2MCOe449xVNt6oKlNU5c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1PeTXa6tDbW9mC8L3MeTLg/dODnOOMV5F8ZvE91r/i4wajcbmMx8lQuAm32xwP8A69e0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TBMRHEhyM8v/AEr5+8UXlvqPiu4mSMupcsjKwZuueta0nJu7MJpcpRFtKQ3mSEvk7gB9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tQIAUI3MwlOC+B09DVGCzWaQNO5RB98bvmNdloOhWeihL2CQu7KNjTPkYP8AdFbOdiIR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RXc0amPkE/dqG1sIREY1Zsl9rEnkn1rV1FJ4rmW0lU5f5gy9CD+gqrtQS/MjElsEK3B+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RCNbWIqmQWBDAJkAj9OarlxAwjZSrFc4LZBHtV67jyvlsxYKMLgd/pVaa1EoLm4KKD9w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ZKzIVczFHiYHdncM45pzKSoUFjk/KFHFXrfTo4FN1MilcfIS3eopISytIG2bsEgdB/jR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isryAgLlSrIpzuoOiXEcfni9UJnJRlweO1XLW38tC7hIjnkE9ak1ARQiJ/Mk2yKRMx+6h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+VNFCWBCGlklKxkEhgdp+nHWmQyMqNdETFZVBMbjBU+uPStSy0u0lsnT7U29WGC5/lUl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oJLrywDJMCfkOeOgp88RxpyaMgWsiXDedlVIyjJz+lWI9OneI3ZZAhfa20knOKvDQraV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l2HMUigFc9wTyD7mjS9V+HNjHHZtqgktoJd7qXaTccdGC54Pr6/WplNJXuN0+UzGg+z3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g9R/9an3lhEsf2uGILIWwirHyf8AGu9+HPwn1j4ta7HpXwv+G/iDxBqjL+6tdN0iVoSe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Sa+rfhL/AMEbv2h/Ftst58XdX8N+DrEzbpY7fURd3kkTKMxAAYyCPvHb14zXkYvOcFhb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luLraRR8V6X4X1qzsRMdKmljQH7U6yqjEE5G7JH5e1dV8OvgR8Xfi9cxeGvh98Ntb1e6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yRjPG6RmC+v5V+pvwm/4Jf8A7EXwStIGufhsfFuqoo+0ap4kmMplPOAY1O0qM9CDXvOl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w34R0y10rTbdAlvY6dAIYo1H8KquAK+fxHFcpRapQ+bPWo5Iox/eS+4/Nn4S/wDBD742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vjHSPCrxiKSJpoTLcIg+8m2NinYcN19a+rvhb/wSY/ZI+GejnTfGd7q/je9EzSrdarbx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IgDjnHJJ4r3zT7u5Zi0krvgHIZulWBLvwVJBI5ry5ZrjMTG8pO3Y7HhsPSlaMdiTw9ae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18FaToIkgVLmbS7JYnnA6byBlvxqtf399ekvfXLzPnJkc8mpXywyzEkDpVaUbz8oH51w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KsjE5zyCc9KgkxzjuatFMZBUc1WePBPXOelczTTOqElbQgI9R1pFXGcgE5qUpnsRTHXH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6atYjOQT1NIABkAAZHJxTsFzzxjvil2YwQeQaxlFN2HawRqW6jIHrViPHJZc5Izn09Kj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1IoHXJ6cYpxgomUm7kxORgYAPYUiDHGSeeMUeYpXngiljIbPI5PAFdVPlaMJ81h0vyxn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m0gvTfxSyGSRcFWmJH5Zq3dOY4eOc9D6VUgtIDq7SnUAHZMJGHyAfp617+BjF0dDycS2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DruiXdnc6dG+yZWidjzn2rxj9uS0i8OfDew0vS9VEhuLx3UugOwFkVsf417P4SQw2t9J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OOT3+leB/tzyo9l4TliYi3lsbhlcDqS8eB/n1r0ab5qN0PBxvj4xPnm2nsBM2kW0sjyw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TmjULVhcPDkMEwSyNkYIq74ZgtTdu1xGm/y2G9n2jqOn8qNbUR39xJtHlsv3VPK4H+TX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lSMqW1xJJHIYlhLHyjlhx29a+ioPgBe/GD9gvTviV4YsHKabE01/bwSckCTiXZ3PHavn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JOrKCTxnHQ191fsW+MLbxv8AsO6p8PdD8RW9jq+ls0SAEKzDOQMdx2qqPK5e+jDGucIx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I1HS4rlc4Kchhg5HUVaiGV5ABIyAOeKrXkOo6P4q1fSdatzbtZX0kboBwTn72PercGJR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NYTVpWOyL5opi21oku6OZiAc4570gjIQcEnHORziptuV4H3ewoBJU4IwBySeppDK8mEA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swJaMCtyrpviYCRTkIxHGfxpoDHgjj2HFJKzvBLCc4YkEovNS7WBtJHTm8bT/hZoujC5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ASQnJ/nXNlXIEhGdpwTnjFdFr0lpF8N9OnCMWZ2UrIuD14rnEbOCMhSOAR1qk0iab91i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CgOpzuUFs8gClxs4ZhnuSaNmDnrknGKq6cR3G7TzuIIPUYrX8H+MW8Pwz6JrGnw3+i3S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KAQc7R1z9MVkHauN248d6hdmDl3fg/dUDGKcG46ozq0adaDjNXR0Pj+y8PeF/DVl43+F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Bvhe+FtQjmkFzYup3tA7hgZFYsVz/dbBr7Z/Yx/4KB+D/wBtX4bWukfGCwt/DHjOwmNi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lAz5gkwAkrDaSp9eOK+ARp1lOr299EkkEwKzROuQVPXP+NcJq8fjT9nXVpvEng3Vbi98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yAfcH8LZxlXGSQ/Uete9lmJp1KfsZuz7nxubZLKg/a0n7v5H6r/tUavffALw2h13wnKd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TKY242HvwST7ZxXyP4W8F+Of2j9ehi8AaPNPatMkl5cAqNnBKj67R612P7Gn/BRfX/DP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+K4fiB8LNVkNkdSv4WfV/DnH3Lobf30XIAcdq6j4zftIw+F9V07VP2S4NP8A+Ed80gyP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2DgEd8HjtXo1IuMbHgxTUtTzH4h6XqPh/wAWDwdp92zXGngNuePjPQrzxnPevRG07UF+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klt3851t1CyMfYZODXH3/iLXvEs13rmo6fA5QLuBjLG3ZgeCe4JGBV608Q2V74dS68Na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p2MbGB5x7H29qmmnF3Jm4tak+h+MtRvZorNvDNsz3EpW0aVtrO/p0xmpDo/iifd4hvLS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FofLuIQO7EcMvtWDrkyarLBpmuaTeNNZXAvNOuNPcIJDj8iRyCDWlB4gsNRuLzUPC3iX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C84aUDqMdM9qTUbuxCaSJLrx3qsUU8NleQJK87LdQ6pabi4Y4KcY2nHQ/SszVb2HVb2B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puitC4chO5Tt3rRg8a+Edc0gXmpaTdQ/aZAks0cOSjdAcegNVdCnuLa9XSfDL291pkV0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HH8J9D6UJRS8xJyWhFJos3inxXZwolnYapID5tskakTnHKEcdR3rltW0bwHH4nnitru0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vcYHkPyqCMd84z2zXa/Ei80Cbxxp2rzWX2nTZrciLVol23NlOAMb1HVe2e1clrXwq1vx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a1pks2NQWdQZbaQL1x6HGQ3+FFOXN8RKupaDfEsXjAeCJdG8ReGE1TUbZFd9PtwrNNb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oyPpWNY6zfajpttPCrXDT24k029uo2SSNO8UmfvAHitS/nGqamPB97JqOj6jZaWIvD+r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RwwGfbrXPeGL/wAd6R8PNQ8C/EHxG99qxmaXRtSlhCbWP8JOMYBA9eppJ3Wg+VzbL1np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/ib4IddIvrIC31SGRXj8zcNoHfFRW0FpoNzPonhtJWjWQ/Z47gkIHxyV9OfwrN0q51xf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bWIrq4uRFHKoL200nX5GHI6fSrVjezXl7FotnZm2nVWilsrx/Ld3B42seSSe1XZiUbaFn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YPEc37OF5dTaPa7dTexnCi5jyN54OWbGTg5rGuIdG8PeH7r4geC3vV8P3dv9pbw21uFe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8j2rpNOhTTWu/D2t6bf6FqUwP2Ca4m8yOY9SDzwSOM1k6Re6tDPFpd3bQxXVpA0kMbNi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GMZrOSinZDSSehji/0vxD4btNW06wkl0nUrMiMzR5DLnGG7A55x1rlPBOraV8G/FSfE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b9UurcYEUq4wyMOpUcn610vgrRfF/ha8urS0e3vPCnifUJLiz0G+j+fTLluWMUhOSucj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Efgy20Sb+xtZ0O7iuo7tZo55I8K4B+76EEdazqQUoOLNIylF3Ppb4l6BZ/EX4cWXxj+F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RIWBWVP40f1PpXD+NdZ8GfGL9mXWPgH8TtPuLIatbE6bO6qXsJ0b5QD7scD+dWP2LfHC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U9RUW2ryvc6VDKPliY9Y1J/hzkgDnP4VrfGHwFpdmmpeFdTsEMF4yTW16RtaO4VgdgA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6rlh3ZHo0ZqSufn58L7vXNAutS+GWvR7dU8N3Bgv45jh+O6k/eB9RXTNNJBDNGFWX7Uv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7V3n/BR74Zad8M9T+H37UOhWpMmsSLpPiiWM7d7KCFkf9AM+9cHJdWt3Lbm22MGRXeV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JKXc+qwVaNWjp0PoL9gq1k1m98eaPe7GkttHtikEEmU28794/FT9M19D6FYeH7bRmiOm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2B/dqOgK+n0r5o/Yc0yw1e7+IOm3aTQLqOhr5z2sjLJGm5RkYIz06d69l+Fvww0X4Z+E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KbDzNezZVgBjk9B26d68/Gcttzz8W26zOS+JuqrrFgI9Iuy7RaxHA1wSVOd3O0fXAFdV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F7bXbr7eEV4oGUorLnBBPqc9K8++LF7arZPrWlQG0t21GGQRODjcGUbsep613/inwvYW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vEtBK8ka7j0yPeuqmlGCsec2/ae8Ynj2O1vUjsNbvzApD7pJImdd3fgAn8a+fviHJp1r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2t4wQNLdRqQoB6r7V6p8ZTea1pR+y6jNHI6lJQk+xgSQcZ7E4wfyrxi10K+02WYQaFeX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5+o7c1tKT5bI9vB2jEydbt4xPFFGgdjnYycge9ZNz4dmupzqqAytHF5YLxAqVxW5eaDr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YyUjcZJP86W01O80q2e4u9rIyhZYccA96yV3qdsqitY/QCMb2GOxqcDaB3xUEEm09OMV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rvcbs+ETbZOmHUggZB4GKlUuAMMR2qNNqx5JGcjAzUu3DAnr3xQm07C2Y+MuuNzEgHqT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n1FQRBWAG3IPU1atgIhtOG3DkntVA20yaFsNggAZ6VbjUBhlSd3oeKqoPmHueTV2EElV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uyxboFJCgAHGMnpViIEHGMZIyahiRVkG9/ujk9jUwOMKccHnFAiyo2MwwQc5JAqxBKdh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hDyD1OasQ4iXd69QRVJKwWLVu+F+bgnuTUqSODkDIJquj7iFyPbipo/lUEjgDPBpJ2YF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RyCau2hygDscFutZyvlQWwFHU4q7BIZCsfCgDggVaVxPYvruBAJJGcYxUnGVwoJ7ZqFG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KBvvgFQPlHfNUmmiCzaMSrDBByM8c1u2MwSIIcbiclj3rDjdhLscZDjBI6itWDZHGgc8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dlR3NS2G3I6hupAq3ECrAFiSBxn0qnCwi+/IAAMAAdTV2ObeSNpwF4Yc8VLu2Uy1a7t+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9t2IxGwyMk4rFtti7gxJwQVHetqzkx+7JxkcNStdAjXtDlSV5K44rRgdmCkqQcdqzNOK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j3rSt5GbO4c55IqDRbFxZDjgdulMY7iOv4CgS9B045NIGAz82fwqk1YzaJLf53I9PU1o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is6D5CSWznHWr1tIVCtg5J4BqiUrM1Yugyep65q0oAAGck1Rt3wuMgk9SatwA4G4YBHB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05GDwO1TAcZAB59aiT5cjPbvUkI75zx3pPVBbQkTBIyD9MVMncZzUKN1BB/Knr0ODwR3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A42jg0rgYGOlMOT2xg96PMHvQMC+MDB6+lKrHB5PJ5oJx6/hQq4OM9+9TdpAA4BA4BNI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98Y57UHBI/lmhq47kDBxkhsc8A0wu38QBqadgMe3WoJXDdiPpVxWpm9yN39Og9KVCy4I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7Z9AaUv0yDwewq9hE8Q5BA+uKsxSgAA9j3FVILgklVXkHjNWoQMjOMjuKHqVFJstRHPP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9KhRmYgL2PBzUpORt4zWbVmVYfjI6j6Go2dcHcMADn6U7B9TnHY0gRXBVsAj3oAgmRbi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VVRbhH2zSs316YqzdStZxtJHEZCF4UHrVO3kunjD3NuInb70QbOKqImm2WC5AHSnJgjJ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Z6c49Kogn9cE4xxxT0wCo3d/SolXGB6n1qQxkMPmPXjJoAuxlVHGeacTjHBPrUcbFwO2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2Y4Ankk4FSRvtOfWmZwcY47EUoXJPbms73Za1RIXKjqcH0pGcsQcEDvQq7c85zSSNjAz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B3qByWbrjA4OKex2YAPXrTHA6nt6UNNAM2liOcAHmpVcKDjH51D5owQoOe5NJnZ1Oc9a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nk4pSAP4gfWoHfYQc4x2o88sMAc9gacUyXeJKXxnvzxigNnPQY6VCznrk/QUxLxVJXHG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oB788mgyKhGeQemRUQY7gVbPPTNOk5xj15oETLICOeM0OOM549KgJYY5xjrzTjIWwemO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EkKe9KDv4Bxg1GHB9vrQecYPTrg0aNCvqSOdnI5ye1MYbh0x6cUM2OTk0m9fWnsGrIwh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r8owQeKXgA9Cc0NGXyc9KBEBJXJJ/KmxP85z69TT2ADY9PeoyCp4/Ci7AnZgAKEbPPoa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lRcr6cdqAHh84xxj0pWJyM849qbGcEjbwKkbBA4J9MVDbaLTVgJGBg4FMbCc9R7UpG7J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gHI/GkMrXCbOcEe+aglAHJbJI45qxdy5IzjOORVG/kxtQHJI5q1ewNXI2kzxnPPY1C7b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dA6jNNJC5JUnI45p7ENWZCHbceDjHBpruWBB7dKHlGTkfTJqlqmqW+l2jXl25WNWAZlG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WwcZ96Q8Yz36UishRXUna6grn0oGxhuDAgHrmperKS0B1Pr096XaOF4xikfpkfpTQcZP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kOMgXOBmm5znPJpKJBtwefwouPRiu/A4/So34Jzjk+tEjYwPXvUbsBjvk+tJXuGiEkIA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UgEktyDU04yAcniq8jFmPAGD3qiZNpld2K7gTn0PvVWYrgHjJ6mrUoBBByPUmqVweBgd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WsRO+7PGOahY7s9h2FPcEdevY0w8E+1Wm0Ra5FIdy7W44qCQbyeeBUly2ccH8KjKnbkn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zIpCBx145NRnn16805wQcdeetMbK854PY0wdrjcknmmyxuUZUchiPlYdqcGyOBjnrimt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RFwoy5bC/MT3NROecE8Z4qSRumKjcYPsfegBpQ8nPWk2HjmnsQceg6ZprHA/GgbsAk2+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2HekY7jTlAxnrQIiL4yMYNRkkZzyDUkzBeOpz0pMDnntxQBCYoGLGS3Ri3dlzTtqJ9wA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3pu7nBBHpQA09T9aa5wvHU9DUjDGSOc9eKYSB17mgARjjBHOOtFBGe+OeaUsAMbc+4FA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IvTsCB0pdoPOcZpucUANZ93GMYpgXnOSTSmg8e/rzQAYHYAfhTCp5zn86kLbsU0EMCD1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gAcUeSB3z9acB6k8HuaTJbjH0obsAwJg9eB70uQAS3HoacOGPGB3xTZZEGFLAE9BjrQ9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aYwGZQwHAJ6mpAFBBzVWaxgklEpGSMcg1OnyqM5P1qb2Q3YmUqcnGSB1okjwCAwx2qNH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mwFXryRQ3cQaVd/YNYtLzdgxXSFSPrXO/sj2rLovx98GqQRYeObl0jPYSIj/APsxrbaP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esb9mmOaL4+fH/QYJtkV1eW2oKCOCZLWL/65qLasp3aMD9nCzj1b9m79o74feUX83QJb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P9a0vgnfTav+z/4D1ScgtL4WtVZgeSVXb/Sq37JRMXjr43eBJWVjqPgHUwoUfxeVWf8A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o+CriFm/c2ktuQ7ZPyORXXe8TOKs7ncvwBk5x1pmS2QBj3zTjGW6k01V255zk0ihjKys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1O3hmIzyOoo27u2cCkmmAg+XA7mlygJHmAkDoDQe31phjCtvA5I60AOIDZ9aVBt64PNI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xnvzTAVs9s9e1AkHA6fWgDH50zG4nFAEgbnkD8qdgvyeB24pqfL07DpTwwbpnigBg+Qk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JoKkfT1oCk9OlACs27AApVUjkn8KQZUgZ4NO6epoAQv1A60iAdcd+tLtHOe9CAgc+vrQ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4Qe5oCcdSD7U0nt2HSgB/wArccGkY4x35puMdRTzyp7ZFACJsMqbslSwyB9a/HD/AIOq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NwtsisPg3Z+bOOS3/ExvFGfoAPpmv2LDNuyMjB4Ir8z/APg6V+D9/q/wZ+EX7VtvpFgi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pmkJnfzsXdqQOm1RBc/9/Kui1GqmJptn5KWC28pV7vfs35bYOTWlDdaUrSXMmj3WoXMc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+prF0u8la0jlmUYK5wFxmte31G9jtTbaXci3ib5ri6Zhu9dqj9K75N3Mk22c9r1r8QtQ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u+SNG4X0606z1344aJpUenR7bjToCWSG4jEir+da8t9pNuJftdpf3DHPlO0pPzdj3Arn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RRm4eAn5o3YshFUnoVsaGnapq+rXey/0QWUskgZbm2b5V98dPwr1P4a+Gru4iF0njeAz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VR3Pb8PrXiMfizUpGEVwwBUkMQTxXoXwntX1q+huTczbVk+ZYXC89jXHjIt0mzswjipn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u+lS3vPFMYEcmIzC25iOzfXNfTfwY1rxja3UVnqenrPbxfNDOU2upxweONv+NeF/CPwp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is5ZYLkqwSykDTO2DtcDuBxnn1r6r+G2lQpGXvtOvLNZcLDFe4VigwOea+BzWpJ6H3WV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XE8YuZEViyjeD6811tvcrYtHJIwwx4A6iuT8K2RtIUCyKyOeGVuK6NijSBgpcRgAcd/S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MEnGxvWOqMsxllU4I6HjBrQsWklzbtgknLDPJNc2XZ0WRgVORvwelaMV3DLbrPa3bMS+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REoJl29IEXMwDFhsQ96hS1by5JZ5cEjIUc06N7G2PnXO+d1GIowuBn1zUVxPKimcAZBB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RZJ2KGr2sK6fHdKFkyTgEYxzXI6oFiSSUsMBiTk4rrlZrnSZJSvzodwU+ma4XW5mltZm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VlJpM3pJtmFqoiv5lWJwQjZY9sVoaW0cYDzEkSLgEVjW8oiT5QDk5Ysc8VoWerwxL+8V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o6Gnax2nhe3mttMhiMpBGdoYZ711Grus+npbpuUuQzAnHNcR4d8QF9PLqoIjkw4Yc4PT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2iR7gCFJDeo960jUSjY5akG5Gb8T3gt9LQrIrsVAAXnrXj3iG4kNybZNvyHII/rXomu3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fkbkFc/hXCaxZCC6MwU4LEuc06TvM0inGOo59Htb7wpNIwYywwPlRyD71+ev7UOvxax8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gnWOVcgFcKDz6V+j+mW0Op+H5LRZfLkmQ5IHXHavgX9sH4I3thrtz4wsLOI3TThbhkQl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wOfavoMqqwhifePIx8JzpOxhfAb4XHX7iTU7y3EkX2iNI1PIcc59xXon7THwuk8G/Aq/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SKVjJEaZ6MemORg1lfsm6Fe6jJZyWs4iii2NK4zhnLEEcn68Zr7L+Ofw90j4j/APxBoS2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26kkrkEHtyBXRjq86WLjJbXObDU06HI92fjt8LvG8+k+O/DPi/aBCniGLeysSxUNyM/S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r4g8At4v8suGSNhCuSQSvyk/lX5YaPBd6XaXejX0/kHSdXcFXX5kkVjn3zxiv1L/AGS/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x6ldBbiztI98ErbmKD5Q2fQY/WvezmnGVCNaJ5WSVpQqyhPozw2K8OqaCYLyERz25I+f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039hDxaPDPxMvPDrX7QSOUmiJf7xJ7DGev8AWuB+JGnPpPxNvlt8rG8MfmR4+WJgoGB6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KOk6lqf7UGhWemQiRri1d2wf4VyefwzXgVJRnh2z6mUbs/SKPV11nT5YdUVBLIww5XG5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XLavJBDcyxNakL5u2MqOo9fpVs3n2xjPaHbCzlQ7cliOMVpeI7OG8FrtgCqsWOuP5d6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bgzjdYsomtg0Wdg6sGzXLapJhihBKoOrd663Xo2Wze3tpHIRiMAgZFcjrIxEFjXIIO4l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SseU+PbWKC8aYhZImbAWTnJrg/EDTyQEwQqFJwBn7p9a9a8aeHYbmEStclJUOR6fSvH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jek+UzZjxxiu/DNWM6knKNzK0IQ22twTzgCNpMTew9cfWvXdL1W11BY4S6sxXBYLxivG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YgrKh5Brb8OeM7i3DXDxO6xsNpi5P4iuqdLmRxKsrnrsyQamBEuwMBtDkHOPap7LTbW1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ce/rXK6X8R7aMBmMUhYAkeWcpnsavnxwlwg2W4Z1HBBwAPeuR0JtiddbHUajq0tpYOqy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wBXnWr30uozNI0+9i2TnoDRrXibU9SlaGedEjTlYoT8uP8aj07Tri6d3dEEZ6qBit6dF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SkyG00xpMlyzlhh5H649K1tPjispBI0akDG4k4P51LHHHbIEiZG9Sp4pRB5cRvbpkSFR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A69eKG1J6mTqOKLOqX5uo4r+G1MdsikGaZsFvw9P517x+yV/wT6+Kn7S2hr8Qtb1pvCP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Qbru7H9+GNsDb/tNwfSu1/Yd/wCCcesfFO+034zftLaHNp/hO3Yz6P4bnYC41Rxja8q5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jPHX77keGKCLT7C3S3tbdAlvbQjakSDooHYYr0cJgXUXNPY8PMM1VN+zpav8j53+H3/B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t743XxN47uxIrs3iPXZVtwQBwIYWRdvH3TkV8c/8HFH/AATm+J/hb4PR/tufsCeIdY8O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4kfDjwzeyxW0VuXSOG/hgQ4bGQsuQTyH4+bP6kqdmTn8TVvStRjgS4sb6wgvbK8gaC+s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DDI6nhgR2r1aeGpUWnBao8N47EyneUmz+M+RZ9bma+1m/nuriQbpZLiQs2fcnnvTl8OQ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T6V+zX/BW/8A4NtPGFj4q1T9qr/gmn4eGtaLqF0s+s/Cy0ZEu9OBEaN9ijVczJnc5Tls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iX4Q/FD4TeIj4a+L/wAItX8PXizMi2mr6dNayORj+CVFbv0xX0GHxlKrG2z7HFUoSl7y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f9SoZSeGzxVvTvA+p3z/ALtWKk8jGT/n2r03w3Y6fqCygaWYkRclpEKOBnAG1sGuy0fS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bpFBDKucD069a6ZVkjONF2PJ/DX7NnizxZM72sYS2jjLyTzzJGFXvty3zEe1dv4S+Afg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FwnLyTqCoJ6DpnFd1Y3k1tIUihUKFK7Sex61MbhoVaJIsAEAqq45rGVSUi1FQehWtPhv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jBcoVby1X1GB1rXiCabEYLVNijoFY9aijnuVj2qrOSADubkD0qCKTU55hC9k5OSEbHU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U3JE03LFi3fvTUSMZyQTng4qefT71zgxkHAztOR9KP7InTbLKjKm7nnNaJpEO9ysQONo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T5Q5YkKCcD+daJt1G4smRyARSoiSFQw4UDqa0u2hpJIp6ZaX4hmTUY497N8hGSAO341e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lmGSoGAPxp9xImAxfj0A7VZ00Wcka21nMXkH3kIwQaUlpcOgwaZDHujZcuU6u2eKLW0G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+47mwAa00gyfkx9AKPJUnZJGCpOCpOQRUqTBI5H4p/CLR/i7pJ0+6VDfhc29xFhXU/XP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4k+HOtSaF4jtnOx8R3G35WHY+1fah0pBIklpujCNlgpPzVV+JPw10H4meFJtN1CwRpZI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ffyT29K1pVeV26GVSCktD4oQ7gDkD3qWJ1YnkjHfFT+LPCGt/DzxXc+FNat2H2dj5c5+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g8AY611JpnI00zS0m8k02/gvonKssoYj2r6M8Na7J4g8OWuqAAKUAYsAW/Ovmm2Xew3A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BHilJoZPDUgwqnKREZx71nVV43NqUmmet2ZJj3jJLAfKTU8UYG1omI4wCM4qraxLs2hH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TbgPmOR156VytpnQmmhygFiEGAD1bmncEHeCSB1B4IpUUNjbgZHOKdGuCUxnI5yegpWG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GRwadGo3bQQoJ5OacpOcryc8AHNAC8oQGbuAOlDs2UrjDGz7s5BycZ9PWkMYRVkGCSOQ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jnGeuelNEWFwMDB4PtTvoNpMbLghWGAueAOKMfMWbIAHGKc53BeCMnnNLjC5wRz0Appp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PPcUxg4HXIY8gCntgr1IB6ECkZASMDkdBmqvcYxzjnrzyc0m1jgAYHr2p+GA5HfoRTtp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nOaAGBVBLDO4DgY4xTtxwBtDHHOB0o3EKRk4IGRmmh1QZCkA9MnNABvyeWOQOBShyMHG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55o3bgcYGB3NQ3Z6AJncDv5JPGD0pjjGDg5J4xT8ghcMMjOABSMmCHYFiDxmmpKwCNLs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B7UsVwQwLNgEc8Ypmdo3E53E4BpgGScYyOoxmqAvRygYKn7/AB83QGrVuoaKSF3ywBC8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p14BPGKnW5IIK8tuOWApNJoC0IsqAuQVQhs9jTIbGNGkMh3YHDA9D2qeGd2UEkEkfLk1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SWgMJQ5YuAQ3rUO4pLQ5XxHrsum2cu+FAQSAWPWuDu9bS28u5SXzWkDF+eMD2ruPGkJu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4wyD+NeX63Hcx3CmKMlRIBIzEDAzVwipMxndI6PTNdiklCoqKQPlIOeK6jS9Uiu7YRHI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Uya9FaX7WzkgDgFRwK6PRvFEQVY4pTuVQGYJnPpzVyjYUZJux6DFJ5eXIOCBgEcipWYF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Hp/iKW7tt8kbME5Y45q5PrtjCy7IXIdBgAdDn+dR1NNEaHlZxkgD0PSnKqbgoBIAG4Co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SYC/fVhV0mGIZjO5SOCDwKHcNLkUkKJgMCAx5YDoKY1mrPhWJLDkg9auFEmJzlMDkE9q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/cJOM+9CdxNq5Ve3VG5Ulj0UCmxxAMqMoBZsEr0+tWHR0YgoQScEHrUUm4MoAyC3HFDb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OzY+bJydvBo+wphxDtxtycDrVpGQMU3HJXBAHeljdEYsQCMcAGkm2NIxNSsjIRJFbKSO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gxXEKm5twHMYw2eR+VdJHdxqhiZVBLbi2aikjQp90IpB+YjmhSaZL0OG1PQYmlVYUCsV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DQXEgBViFG0kdq9AuNNtZpVlEayFAOQvSqt7oVvI7yGAKGHyMoxz6VoppITV0cJBiTMq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YuJJAx2kYVh3rq30RIYzaz2y5buB933rPvfDyxIJISdxkw2SSMf0o5kFkc5cbdxkZ3V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W17ctEqu5div3gccdqln028DvugYhOjAcYpV0+ZVBOQD0OMZFO6JkmiKO9NhKsq3RI4/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XwsY2DLDHBHSudv0WwnRZ8Zc5j+tTpIvEbOwyeGHrQ0hRckzpbHUgyhi24k4zjtWmlzh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CS5gwGbOeR6gVoWetXEsojmBJOQpIxScUapux0tvLgl85O7uat28i5GDn1JFY9leNI4J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Us2CwA75NZyRejRoCb5TgEg4yD2FCzqSCDjpkZqqz7kLhwckYGMUgKRrv3nBYjH92pbu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YLR5PMBG0cjpn0riPFM6fZytxNuZUyFU59MV0ms3cZtGt3ZsyAYKkZH9K891K9WCaSCV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I9OlVFJIzm7IzJoIpmO6Mls5YqcVQvVVGK+YQyqQWJ6Cr9xNciJ1WMB3f5sjgCs+aB55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g85rdSOdp3M54ZtRvPsVkMykYRiOM+tdr4UtI45o47dnB+VDM/Q4P+NYWm2csExmRFXY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dAtYxbB0k2soy25iSH/w9qJSVjWnFo6eKdXuCrSELGwYADr7VowHzB5fyljyQOMVz0V2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gDqcVq2txtCsCScc81kamgjcg5GB/CalRcHoPc4qtbkyDKsAT7VcjVUA3AkbM4B6igdn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J6ZpUGDz0HBA4p+1OZAeSeVA6UzaWO0ZOW6YoELtGRtAI7UY3lHdTtVsbTzn1p6K+Vcf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QeY8KWypzzQDaREyggqcj5c8DJxWP4u8T6L4S0xrnVL5Vl8vJiAywX19/pUviPxdBoMb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HIGPWvCPHPiq58Xay7vK7x7zt3enp9O1XCNzKckhfGHxD1bxPrf2i2lZVgkAsmT5WVuz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4geBLLVtUtUjvYrZFnWJ8+YAB8x9DXhPg/w/aajItzcwgpEwwABuPNe+fC1rC61JIbqG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C8HBI705uz0JjJNHhHiy1/svUJre4gMZQnYQoyRn1rJVTChBJLEH5uua9R+OPgyHT9UR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ZSQFx09jXl9ztiZvIBK4LDJyQK0TTRnJJMq6rcFI0bpkYJI7VlxxCIkxtkMckAfrVvWp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PzYOeKrqoOArYAHHpVRWhmCcP5p/iGM5rq/hXpbX3iiNAqt5CmWNMZIwDz71yZYxOshB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fgPolzZpPq0tuHe4OyAlvmCHtiiTSRdNJy1PUtCnkbTBPcgK7ABWVetOmRZnzIQcZzmp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wDKvIUdDUcgJwQqkkdK5m3c6G0noJEpClOeTxk0zU5fsikO4UqhJ3NxipGChNzSEgHgq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53tLnYEkaJAJhJxgE9aW7E5JI4Pxz4tm1fUniXKpGxC7W4Fc7GowwEYyOrE9TTLucG8kw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z1qxZQmbDMCQTgDoTW6SSOaTTZZ02ExyCRl525UYqeaHcGO8qpXJ29SM1YkSGArAxDOI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Yk07TJLtYhKzLhEXqT6U3YFY9V/Yq/Z4i/aP+ORXW7trfSNI2vc3KJuCP23DoB/jXRft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FPVvAvhjUybeK5aBy38UYHG088fWvYv2cfhfr37O37KH/CZWP2aPU/Gg+0EiYGZFQHq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3j3UNS8XeM5dXv7gGZHf95IwDT5AOfwrKL5pGzajHQbpc4nij0khBKVy7Fs49/WulX4e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7Q45jcEYaST90Vx1IHWsvwL4MOqaguqSQSM1uyuqoxB/XivYbO1hbQo1vbOKQhyqoUIKf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LkjC+Ak/jb4T+MtPHw3+JeueHbiVs6THpV2620Uuc5ZM4Yd8V+i/wo/4Lh/Hv4HXlv8A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8O/FD4c3cP7+7v8AQFnnRgO6EsGGSPevhPwjZtN4n0uceTAIpQkQaPlmGeM+/rXr3xb8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ezjnitbF2e3Ztw8w87Tjr0/Ss2oyXvIuUVex9hSfs8/8EVv+Czgjv/2MvihafAb4zadK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YlkHIBgYplWAPK9M9+/yj+0p8C/+Chn/AAT58Sx2n7bnwi1LxZoEV86aR428PK13ZTRk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IGDz1r4d1KCbR/GVt438KaxdaDr+m3gm0/W7GVklhkXONmPQcfpX6K/8E0v+Dkjxd8Fj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oDeNdAu7w23/CZXcQuXt9x+X7RC64dQcfMnIB9qidJxjeBMeVS1PmvxvoX7M37RPgqX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d6ktuLyyVlns5v7ro2CucYAOM15/qk3i34WWa6LrcKanpJmEcesoS09umcAOgPB9z7+l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+CRPwK/4KE/BXWP+Chv/BJ/xnbQ+J5bJX13wBpkqw2OuLbS7ZJIlYjDjax2tySowc43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j4+0y98GeL9HutK8V2lwseq6DqURSZCowxKNgkY5HrVU6kZRNYqMk0zL1Czs7+wF5pWo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ovbuCPWuI0jVkgleC3idkRv3YLjcD6etbnijwxqnwr1eLxX4cdp9FmcFiwynPVTjOAfX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Tdz+IfDDW8aM257dn+dW78DqPf61rGyRm46lyDUU1ECZmDPGFVyoxxWP4gvEtdQEZkRk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a3jh0+YWN5JHGxQl1Rcgn15rFuPsF7c+X5QPmAeayrhsjpxSSSZMo2QitGXBRWODk7Rg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yggklAF+bNW1kgQKXdghXhMgDH+NUo2iS+e4CMIiPkDjndj0qklYm6KFvrF1c6oLC2sU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Fen/AA8he2iinn0425kyjyK4CN/teteYeCrKTUfE9zcy3RIUEbeoQf8A669h8MuNYt4d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G0Vy2xH5+6T2rOpKzsa0ld6nTadpF3PNDfrLF9mW7UTWwIxMR79QDTte1pYHtdZTw5cJ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XJ3yDJAz2H86fpPhrWdA0aW7v/DSJa/bl+wXq3LGNsDkKx7jOKjvJrvUvCF/DerKLWS4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DPTjGaytd6GrTR5/4y1rwrGyaqtwrnm4URL8yb+sZPr7CuYlltJVku4kfy5SHCAYP0rs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Zv7MhaJrcIqLHhkA6OPU+v1rktTvoYGeaNSrBOmzAGe31rTRPQxdmxPCF5HLeMk+nxyB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ejDHftiuk8NTXOsai7afKiT2xCs0gO1WB6f/AF65rwvFbgNfvbvJNKSGjjOChz1/KvTv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R2emSRIixRNcrHkvnghl9T1z7VUmrAkkiOy8Sl5ZLXULOMxvKokhc5jL555rLGq3V5da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JSGJR8pHfmutuPD3gh9bWxtfiHPPaRQfvIX04r5U+eUz+YzznjpVHxDbeCtE0+5sPCWr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A71cHG0A8jr+vtWPNK+hVla5xSmae3jiIaeXfjywMspxnPr0rGurpJDNGcMEY4YNyG/p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83iRupXdKByFx19elZGseDbS2SW40O9tpgJGkuCJMLt9eeec1rBprUiUbsxLW/fypT5B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ZpiDynWYYPzZYZzgVLdxfZbmVWdRIrjbGhLAoR1zUTqyyBYyABICcmtHsZttSJ4bkRNv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/StbSb2LT5he3EHmqQcJxn3rMja3MolYhWIIcA4HPfFOxEwcq4I2fLg8g+tQNJpkWo6r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iDjCRqAoAqus4mlJaQEgEZxjFWZGswEIjCsR98qahneKSNUhgA2qd/HBOapNPQbTGSs5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A7UOy7x5ZJjbG1x60k3lhRhyuFHQYxUZQThn6ZwRjoPemkiGmmOK9ACQV6E0kcZM5eIE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VC42nBxgLn9aHTCsQjhgQWdWxkelDaQNWZELtYcyjBVj8pI71JcsZCEWHeUPLE+1Rpbh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CD0BrQWGT7Iyw7NqA+YGOc1LdmCvYzITIkih0XODtDvgFvSrKeZJMEeERsRlgOpNOguo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gMrOoBXFOmmnt7hLlApIOWVlyrc0OQ1FWFSaFFbdG2HGSzLyT6fWqt3ENjFFYDb8oc/o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hPdBERWcMkEXXOPvD0qrqUUzxK8TsjMBvUHk0ktRrRGPJH5ySQqgwmPMycAsecZpYYoY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oPUelWre3hTzInZ0WZuVHJYioDKY7tUeILGQdxx0I6D8atbCuWoILYiR59pUZw5OSp9K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HGXAHFTSNiM3EfyRs2WD9M1XuxM6IbYkM4OURcl1oT1E5NoRIArZjiYFcHa4yee+e2Ku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DAZjyQKnt/CWpJDHHqEptlkXKCU4Prj60tvZMyssjElQQpVs5xRdIlpspOVKnCFnzwqt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n70AYUNyPete0tLa1mWOWFGYjdIVfkjsPrUsaW8twQunopEfzlk3MOexpOStoNJbsp3O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Wbywx3L0PqKLbS45CYpcOxIBQjBI9q07kQ39y0ohZMrsZUAXdjvikVJbRgcgsxysrpkf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pSuN0nREuWaOa5CK+MZHKe/1rRXwzcajdfY9PvYWyyqpncIzep54H41BE23dJIwDkAFV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xLMCGI53EkEUk2VZG3pfg+C1muLO7vLdFlcoC0mSpHfPSqun2dpp6ypFmR/OYLKBn5c/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ZAsGq6jtVcqghO4oTjDenSr+veHdE0BLcaTrr3KNbAyKeoY9fyHvRdjTsZrOpZojEyRu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RigQuERlyAzZ5pt5IsKqqMCfMChi+Bz29qkjurWCJxfWMhLsArhslR9KBpplfUHDwJGG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W9apv5odQcFM/vFIwWHp7VeMlvM8kTSjaGGSgzx9DVL7IqBpDnOeCTiqckkOJNtWbHlR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1PxhCGKqGwTmqqxPHsYSsGUnCg8Ee9StcPOGmcqGyMgLwTUXTRSY538qVAJSxdSNu3ha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RpAzDAY05YZMjbghujDrn1qDVAirH83QZCqAaWlwUroS6jimia1MrRHa2JIuGJPbn+Vb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KeCLzwla6y0theEPLbNyVcY59QfcetYenSLNGBCFZycLlu9aVhBqNzF9oksyiImHEq7W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Juxs/Cfxuvw/u9d0vQdNt7qXxRpP2eC5lQlrOXnMi54yAcc+tdb8PrUwaxYaX4vtINR0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vTCZj05xz1rL8C/BrxHrXw48U/HTw/4jtbe38JRxG8sLq2YmVWbaxX6DnNdp4J8JeMPE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fDaWSRhxqUcTBZQRk4yeaUnaJUbLcl1PRvDOkFLPwz4bmgYq4ihFyXITngsa57U/Eui6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s2+o2k5FzCZg8Knsy455HBFdHq3iXw5rejXMOnaNe2dxdI8SSSJ5jE565X7o98VhW9pH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a4lBjMDDLNg46dc5rNXa1GuVvQ+hvhtZab4n0XR7rTUC6ncDccnPmoeM89Meldr+3n4G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E/Yzt9bj+wfFH4l25voFYE3MFo6swc/3RyfqBXBfs8Wl7f6naW95I6S2rYCIpLIc5AOO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77xF/wAFYPhBpM7zzaf8O/hpqviGS3B3LDNKjIJMdskgfhXHzTlWbT+FG6hpY+zvDmuW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3iHxDbQ+GvB2niF47aLCwW9rFt3AegC5Ar8BPFHjGH4tftB/Ej45xa7c6pB4k8a39zY6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sbHsvA9hX7AftLfFa3+CH/BM/wCLHxd1iWSHUtd8LzWelXLHIFzPIAqfUjNfi58GBCPB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aZnHIJ5xXTh+aVHmRy1FZ2OyZ42QlQwXAGWNVDY+fcmNkch4/lbGB+daiwTy2ZQnaUfi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Bq+o6TNry6a01rbssbSQ5Y7/AE9vxrTm5SYxcma3jn/hBpv2co59Ns1svEFhdrHHZ3Cl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dz0rr/D2i2mj/s/2+7R7fT73UGGd5ZAW28c5xjryam/tXwBoOu6Z8O/iH4QYG8thcWTz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UHvXTXvxm+B158INa+GWs6e+pz2TNc2r3L+SiJnBQ55cDoMeoqHLn0NVFwd2fNU/xFsb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rwEplLpdy444wf0rtPg/8V/ixaahPY/CH4k6vLqDXKxPYWt0xjukZcKjjPJz0HJH0r6Z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U/bl8GaF8IPgL+zJ4L0nSoz9of4l3Ph0QvDu6/vGwGPX5hya/Rr4Lf8ABvf+zL8NNJ8O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e1Lx3ojhrjUvBtnZW0LttwBumgkdsepJ9a46+PpUrxjqzaFCdR8z0R+fUH7IX7W/wb1L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fR9d8L+J9btY/EmjeHni1K7sdMZlMjkYBhYR5O5AcY61+p+gf8EXf+CWHgprPVdA8B+I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2aap4kme3YMu4HagU8g9M12Pwq/4J9fsafAnxbP8QfA3gbXNX8QXSlbnW/FniWa+klU8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AlerSnzWH3QqqAiquAB2GK8WvUr16jk3b8D1FyKKSRmfDTwB8HPgRpzaT8CPhD4e8KRy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k8gP96UgufxNXJrq8eUzmd1IbKlW5B9acFznvg8ZpowQVJxnvWEVGBTvJnkX7d37DXhL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YRBpXxL8LlZ/C3idUCy3KLybSU5+YMOATnBr8Gv2l9Hmsvitqmna3YNFfabI9tqNvHN8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OTjP41/Sb4Y1AaP4ks9R3FViuFZmHpmvw6/4KUfAeTwJ/wAFCvi34R1DwwyQ6r4hOpQX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6dMkA7ic9ODXv5RVU4ThJ7ao48RRhZu2rPhnxhqcWgaHc6zLMm6VWVI1PAfGABXjdlpJ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nlLcDk55Jr179o7TP7Ek07wvo7rNHNKZZhOudifwnPc4rk/DWlW+noG8wlSCA+3ADV6c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sxdI8OFVhuV3COEDzS/Vjj396uyX7TsLyKTewG1ED/hWhBsktpIVtnlRhuZ1TPPr6e1T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jTZw1va2sTTMUiupQH29iOuMijnj1CnSnLZFPWbe3ubeC4eYRyLCSQmMn1B/xrLlQ5SF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Dzj8P511moeHNB8K2aRSWN3LdIzefIknmKvA4I6Y+lYI8Y+GvtRNtrlukdyzRh0g82RG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qXWpx6m8cJWc9inc6XqB3Rw2jySOu9BGeEHr2qnBpuooxjv7ORRvbEpYYP4Zr0n4deH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bwv4E1zxXcyxGOyfSNAkJYAk4yRx07/1r07/AIdlf8FA/iNpker+Ff2SvFsVu8IZo7nT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26hj15ArnlmmBp/HUSLll2Jk9IvQ+c5DIY49PDgM5CxRnj5j0qNlubW4j0y6ZVkmJCvI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8N/+CKH/AAUd8X6hZz+J/wBnaDw6l4/kSXWqanb28pBUgPtYtsK9SOtew+Lv+DeHx38H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7fHzw7qGkfbks7nT9Niae9BPcSOm0H3z61jPOMvg1aV/Q0p5bWm7bH5tWmkSwIR4inURK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ehz0weMfWrVxc+GNYv7TTrzWFSOVGUS2sRdT37DB+7jFfrt8O/8Agnf+wf8AD/S00ub4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PteuaqZ8jPTaMDA9Oa9l/Zc+HnwCPhXV7Kw/Z+8HWh07W547d4PC9sxMW4iPcSmS2OM1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wN44CEfiPxl+G3wQ+MvxJtE0H4A/s/eLfFd2oVZANEligiAJw7yuoVVIzzntXufw5/4I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9a8W6l4P8CWNypF1Z3moNPcL3yUjBU8j+8Dz+FfrDqfjTWNPvZ9KsrW1sI4H8tILO3WN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1Yd9fXF9MbieZmdsZ3NwMegrx8XxDjJStTSR6NDLsPGXM9V5nyR8L/8AgiZ+y14elTWf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XX7r/wAgnS3SzskIB4yB5jdj1Fe5eDv2Mf2G/hheR6n4J/ZU8KPdREGK41a2a7ZGwRuH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vmkLA5ABxzgVEXLegxXzeIxmMrP36jfzO9Yei5XUUXovEt1pdj/ZWg6fY6baH/l3061W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xNcsWnbcSMEkdqY5yfYU0uB6n6VySldanQo2dxcADpTUPPt9aXzB6c0gJc7emT60ottF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nX1wTmrRU5C5zxTLeIQxKsYAJHzbe5p4OM5HIr0qMLU0jim7yHZAXGM+lRSoARjvUjNg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T7d61aViItpkDwjqTjjpmq88PJxnire3OcdAeBTHQk+hHvWTgmzWMmin5Psc464qOSPr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FJIGOwIqjP5kkhHJHUgDvWMqSubQcmysASxGDjPXFPVcHgE5qXZg4A/SpI4lAOcH8Kh0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yevpShCoxzU4i/OneWD6celJ0mjNzuyvyDjOCfelVWUgjIz1xU5t0YjOMfSn7VVQxXjO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STRDdqHiC55Pf3rPGhxR6paazbPIXWfNxFnjHTNSa/FqTcWAOI0DnHWqegeJ4dVUwLIV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w9a97A3hQbPHxKUq6R21nOzaFqyQgs0yBTs4wOK8G/4KCwLpHhLwVY2G+RLe0ZMBdzYd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uXhOZotNvp5EJEYAYFuHOcfgOleIft728ptvBk8bNl9JZ4lLj7wmBA9K78O26RpgnfM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tlitCm/JwRtVhjc3pVjxHfrq06yGJYnUY8pDjI7nFQaWTJcT3eoeYp3/uE3KTHTZz5bFA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0rKbsz66KM6aKLywCMoj5IPau7/Z68Y6b4b1bUdAm1W5sF1C2aa3uLdzgz524IHbFcVM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zU/hW6s9J8X6Pq9y2LW2vla5QLkFNwyMd6xlJJXLkrxD4reHtW8I+MprfXroXUmoSedB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NYMeqNEZIpomUqcqVOd1fSP/AAUPXwR4q0jQPih4Ls0RbO3jtrkW0eAQQAGJ9s818129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YogBYvj8abip6ozjUnKN2rM3dV8Pa54avIbTxBaPby3Fss0aH+6RkfoarjachU4DcAmr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3sU1ySOSaxhEMcwOWaMDCg+uKpRcA9wfQVLVi4uTV2Ki5wCpHzZz7elPtAZ513Mdofo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g/hT4W2uGJGAegNTJajbua/iq7F/Fb2BVjHBGMAnAyaysBQAB0GMkdKfezyXDB2LHjk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wwFOCO9EYsaTSAckZAJ6EkcYpp+bKYIOeoPalfnAIxj0poBLK4PKjJVmqrWGNbe6HaMc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VV/OhcBR8pDAkVe8rfE0rKRnjBGeKpzwLv2Sn5SOABxTja4202PurNII49syyLKmSwbp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dKu0V7GRCJoWPDj296CqKoCyFQDwSOBTlZF+VrgDI/1gXhacZNPQidPmjZnIn4M+IbDV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UyYmXAAkgzzE655+td54C+Ovw7/Zdil+Fnx7iZ/AusRK+garEWkl0y47wvgH5Ce/UZqb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9yfPjm5WRjhlb1H+FUfEPhLwX4+01fDPjqxS8sJiSEkXcI2P8WPUda9fD5g3aNTVHzWO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507+yrK0/t/4Y+JG1LTNTiTMCuHEhHKn1Uf4U7wdNa6rC+qpa26+RC8V1B5YSeFwSRk9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4fCb4gaJ+yN4pg+F3xV1v+y9CmuxF4Y18v8AubpHORHMOi7S2A+Qa+srLw7deH/EVtrs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GlJjEsF1Cw+V45FPPpXsx5VG61R8lXpWdmYlp46fxX4Yitn0CDTponYW94F3rK/dSRwK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saOfEen6nIupwSNHd21yAuXU5+Ugcj6mor7WNWTxPd+ELnRksULyT2ixxqYbhO5XPsK0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NFawwktdlmuiDuR+6kZ/DNTJJKyMLuKsZlz40hvbhtL1PQhGxVkS7hi2h37Bhjge9Zmr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i1rT/BzXcKO0NzcRHMkG4ddv8Q961PEkXiuDTYrrQvDxuHs5vNngkXe91D/GsZBz05AN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rmk6rpmvSalpHiSJmhlZPms5NvETD1HI59KTstRp3Zzni29OsadBq3hiCT7dagSWNvJG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hzjJ6E9DVvTrGOd7bxPpmp/2RrF5AFuLKVtsVxgYKHtnBPNaXhfSfiH4ZbVIYLeG4g1I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14I3ehBOOK5j4h6d8SZLfSjrUEM/2eYmWWNgGbH8RXH06URTb0BptmN4r8KfEvQvGum6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NhUjkDp5BI3se5bP5V1fiPxFDpuiv4on8Kt4i8MWcDnXnijEj6egXJYrySewx7UzwTqm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FZo4x5cZGSST8w56VQh1C7+H3xNtr/SUuZbK6tpI9QjgXfG7Y6PH3IzUOMpT0G3GKMnU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Z8GeJorzwne2YuU028+S5tWLfKD3HHfpWR41gisZrfQfi8rppcw26d4ljXe+luejSsP4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8P8AjW3vH8S+CND0uQzTGSJYHwJYOcp0+Vu+0+vFV9am8OeINLK38V9bM1oq6ro92xeM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4rRXVrkPUj0bRPGniXTk0K81+21y605XNldiQOLq37OCPboevNU7c303imeDUs2UsFoLe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nHylm/hP6EVjWOn2Uenx/ELww00Q8PzrHJY2W5JTbE9VA5Kj07VoeIrnxd4sv2XT7i4v4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MqZA46ZH3WXp+FKTTY+W7L3iPXLBLTRPDPiyze1iW5liknkQrGoxkNnoDnPOaztS+Hfi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A3xNOqXGiBZ5fDOshWeeI44RvTByDWt4K8Y6yunXngOWFbXWLRGd9N12ATLdxHj5cjn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vwf4lXSvGkvg9NK8Qacgs7r7PMyiWEkDjaRnHp2xWUnbc0i01Y5XQvEOg+H/ABd4c8bw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uFkurK4cBIpDwfLkHOD78819WfH3wrD8QPA2leMbFma3+zR3Maq3zB88KfX0r488Tato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Xtr+2t5br/iXTQMZbYkHLbjn5B3z1Ga+1fgtrNj4v/Z30+a0u0uIVzCswfIOAMY/nn3r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6Mmp2R8pftc6VeeOf2PPGHwl1LRVvxcaa1/pd0VLm0uIvnBz79Pxr5J+D/iW08R+ErGZ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RhJu+dUAzn+lfo7F4U0Tx55/w11SZkW5Z1KE7cKATjI9cYNfmH8GjPpGsa94FeJUn0Xx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BZDz9NuKywvvUXG+x9BgJ8tVR7n2N+xPcWul+JvHfiFp/Lk07wP51srN8ryeYEOfpnNe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XjDwTLHrdirKVMjzyXGSxdidpXoCM847n2rzD9iTxXpdh4k8b32ueHpNQsrTwbJM1pC5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CARj3r3X4DfGfwF4x8HXF34b8BXHhwwyArY3cWN55/i/HNc+KpScedorGpxxFjj/AI6+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zJPDAJdSiQOR0+YcY9AcfnXZ+LbqZLjRPEn2Yo7xpGWVvlKDAz9D1rL+PviPSdU8OQRS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CobOc/8A16sx+JRq/h60t7sxzQwxbkQLgoD6Y+n6VthlN0lzHJVcW1Yp+Ofh1d+Irm61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xBZUfAeCQde/f1/wryK28KeOfh7qcdtLpT38EOWd/tBMka5Pcc8DrmvbdE0/TbK0urvw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6tpQSWT6HvzxjtXB/EHxddabHcypIVmeJ9hfgKMY5/lXVJOKvY2w1WTlynhXxH1u/wBR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UEGP3DSwb3iHHyZz8xz3xVfWvFGleKNsMtmkFyY9rkcKSBjPA71j6qGlcao0gkhkcgyA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SNZIreN2cEbguTiotFR0PTSbep+jceM1LHhenNVlfkeo71NG2CDyc9hXa20fHJqxahb1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k8+tRRMCBjAIpWboSTST94bSZZtpQQdzgHsTVqNtwB5BzxzVKHYQMrgg8kGriEAAbRnH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P69MccVdt1WMby5IJwBis63l+Y7ueflJFXonA4bnPQ5oJbuiwgIJJUZ9z1qdJjvzsBAP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ByOAamUBvUEjoBRYRaEoZhgADFTxuFGSRz1BqpGQMYOT2yKsxhSoBchsgDIo0C5at8ZB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FJbJBzyRUERKsM8kAYIqxE3zMGHJ4NVGzQdC3bRrubcAQRwD0q3bp5fGCCB0AqrYIQxK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QSZPBI59Kq7CxMm4DdvA7gmn2k/mOu/ktnAI9KSNEKlWTJI6g81IIYoShwRg8letO6as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JweDmtGxILAohJB6N0rKSbcSTg88444q3bTR5BO4kdQF4p8qsNaam9AxaZVRQzDqCeKv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HYVl6cZJU854toXoSMZrRtXaRw5XC8ZBNS1ZjTujRtU/jJJA61rWTsjKNuSByxrJgJIZ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JgqEAE4Iw3cU27qw72Zu287SE5IOB1FX4H+TrgnrWXA5i2KqhiTyfQVfjZjgEEH0FZNW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3MenFMkl2sSoJBpsJYDrg555pwVlGSVzjimkmS9yxZndKXJwwXGBzWhCCEDHHbOfSs2x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qxIsqqiPuIAyAMVSTQi5bsA6qOc9STV1GwBzkY4xVCMhGB+8SQMCr8aAouMAY55oaTGn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jqCKlWXGR2A4NVyGIAUng9qliJbII6dyKTSSDoTwuGJxUyg8+hHpVdHIIC4464qdXOBz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KQIPXPpSv8/timnK8eo70gHEgUhkyRgfXApmSc57epp0fek02wHO2VApgU89fxp/XoaM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z+ZqNUyCT/Kp5iWHyjkDrioI3yDxjHYCqi9RSsNJxz780o59eD6UUj7YxknAJ7VZF7E0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Aqwu7Iwcn0qOAlU2sQfQkdant1ZRljkk9fSk3YqKTZYt4wq5bv609I1YkknAppOcHrxT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Q3dlBjbxzxTXTqQcUofBORUTy45B5z0oAR+c59eBUP7sZIGSehIqSRhIAA4IJ5INVJN6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yXqyUnOTn8zSRspzn14psalck559aVc5Py4qrCluTRNubAH6VYhUEgcnPSqsSkklSQe5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ycnPWhqwiwg2Z6HPtUiHPamxkngntyMVIoCEYAJ9MUBsOGTgY5xSFsHocetPVywGBj14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Zu1zRaDQ5x6n3ppXdxk1IY9oOBnIpqpu5NGgDNgAPU1FIRnp09KmK7e/eo2PXjOT0o1u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DPABpWJOCRg+lSuBgdvamEjoRkfSqT1E1YjY5Ht3oxgHoKVztHHPvUYYjJzVCbTQqsQS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/wBetPMmTwP0pAu7nsDQSFrL5anPJz3FT+YDjg9ec1AVA6H608EOANp6UFJXRKTnkj8q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euKZvKk8EjFKpwcmkrME7PUk2E9+nvTtu3oe3PFMEvQdKeHyDnqKNSRrknGOTimgHOcn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PTGD+tMBnI/+sakBwvHOR3pgO0nvRvJ9qAIZ2w+cY+lRhg/DA4zzzT7mQNk8YHtUaAHn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49M+xqwmSPTFVI3GSoIOD6VZ38Dj60pbFJDvzpwfA5Gfxpo5xQflIGM881N9LDSsKBuy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yakcbVHbIqIk5wSCQOlIaIJ0yeWPTg1n3zBeWPI6VflZeQeo6g1majGHAjUk/MMmrVr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gZ6iq8jkMfmOOwqRlUMCWxk84NQXcg3AR8jPpTIluNkwSBkc9s1Hd20VxbNbTIro5G5S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LZxg8UgbLc5IB5FCbC2hHcSFY9o4AAAOKcsfmxLtJBPWmygMrHtnpS2k63G7ahTaeQRQ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cjsKay5yenPrSBiDz09Kc2GwcgfjSehSV3cZQDu68fWnPjikbaOnbrSadx6IbKoIGDyO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nPBIqw0gbgDp1qN33H6daaTSFa5A7bR/9aq8kwXlhjJ4461JMxXJHOD0zVa8cSbdowR1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gk9CSOaqS7Wz1BHQGpZW2YZiT6E1XlfIJ5GB0IpxsS7WIZHzlcYI6EVGflA4JPc0rMFJ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auzIIm+bIx07kVE5HA4GPSrBKjPTnpVScknHTnrirWiIdrkcrZOAM1CTkAEHPqalePcB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GPSmIQY7dKa4A6d+tKV46njsajOVbrnJ6UADkqAabvb6c089Oe1MfDZ7UDSuNb58cjjr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zHVgPSmld3XPHvQIQEE9enanAkZxTXX3HHfNMckEc5560ANkGTk560ZyM5OQKc2CMdM0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JPWk/pQOcnpg01mI4/WgBWYDjGaZx1/WgnPWmZPvj0zQArN6UK/Y/nSds9Seuaao69cZ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OemeKUrnPJ68imsNpHegBXAz7nrTQvXk49CaVvlAJPXvQoBzzyKAGjcM5HFC856gZoLA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CkAjKOmeD6GmhQCSO/XNBG7knGKXNDaQCMuMEDmlMSSgBwCQcg0uB/eFJtA6E9expjbb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mmIChwxyAalB4xgHmkbp7jpxUtpi2IfLlkuVkMoWNcllHUmpxyCCcY6CmDJ5AAx0pQTg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jnQlSB1PTFY37PFvJZftd+OtLmiIOseFLO4cnkHETR/0FbT43kjkbeRmuU+Emqnwd+2g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Z8ImGIDvtl6fhmpb1L0sWv2Q7B5/26/EHhRspHq/hq9jckcEGN1/pmuX/Y6hjsf2crbw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rPBPI2SEV037P+oLpf8AwUV0q6MrRrcRzwiMn7wfgfzNYH7M9jNpdh8R/CU6bH0b4l6i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611Qacb+Rkt2ju3foOmTzmkodQeAeM9qRgT0OKBkXQlu5PpTw5AGMYoK5yOcimnC84P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5HBHYUhBf1GKVTkZxikckY7fSiwC0jNjjHak8wUyQyO67SAoPzDFNajsrD927jBA74oI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HoaRm3fQUCF2d8nPfmnbtnoc1HkjuR+NOHIGTnBoAezbsdaUkKBTSOmTTtykdQfagBpJ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/KmkgkcAAGnMNw47e1AAGAyD69acDgg1EfXnAPOBThIMDv6nNAEhfsB+dNpshxg9Kckm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M+1Rlv1NOViwI71G2UJPqaAY9T39uMV8b/8ABxn4E1P4h/8ABJC51ywjeRfA3xJ0TVZt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PoAboc+1fYkZ7gk5PAFeVf8ABRezt9f/AOCYf7Qfhm70r7bHN8Nr2eO2APE0Sb4pPqk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OLTQ0m3Y/mz02eC/gjmUhgQOAcDFXmmskMivO0UUMRKOE3fN6VjaRb3FpZw2cxaNo4Iy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q9CD4iuU0eJWhhI/fXAHy4HOBXqtJmCbTL+nahr2qabcweHjBb29vAZb69vQAqL6D1J9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wyWVhGs1vghZRbfKRnrWtb3GgW07x69FdXFnGw+z6XbE5unB/i9hjNXYYPEvjO+mthZ2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oAUTsvuaItJXKd2cfb38ryF7y2WQEYAUYxW/4K12ez1NEs5ngZpAUlRunrx3qHxTp3hb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k3rlAXdV4zWTZXIhmXcSFDZLAcipqRjUjZmlOUoSPtz9m7xxa2t5CL23llvoT5CTLcKC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5+gNfYHw6s7yxsn1vxVdi8YIrD7XOWUjpjk8Yx29a/Nr9mL4h6b4e8QLJf3VsReOiyy3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9PvY/Gvvbwt8Q7jVfCN3cz2LtZTIES4uFQAN1YoAc7ecZOPavz7PcNOlWstmffZLWjUp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ka7jtBGsQCLkI2Np9MeldzY6issSs+4DAyinFfPfwi1a28bWdx4gnnSIwagLVQGwxRR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z1ArtSRcFQAdor5CvTcJWPqqTbVzqrLUldCjBEAzsLEnmrOjNb6Xp/kgDY0rMQDjDf8A6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5SASOverEl+kSIrYJYgBR3NYqUrmqSubtrdajJqj3VxMv2Z4xsUnnd61JrdzNHGpQgEJ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0aI4O3ATHAqpr1zftBCr3alTJgHHb0rTmtHUFTUmTtqN8qvJ5g2SRAFT2Ncxq7SWsktwx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NXprmUyNGkpLIRvUjoK53xBqTPbhmJUGTg1Dlc2ULM5O3vjHetBIxZ2Jw2cfhVyBmQhH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2G3imS6xtAJwTzzUisk5VmcrjqR/OqV0jXodNod7ElwRKxUMnQHqa2knMylzNgFflUno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SybWVOpBwc1p2OrByZZZfLRRym7POaHZGMkmi7rkW1H8tgxAGAO+a569mjL7VQse7Hpm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mcsHJGAckCotM0ie5XzQWKyHKgjmrgkiLNLUs+HtOuLiGRIOX5IUmvn74t+D2v8AxDqv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/u3GSkqsASOvpjivpPSrb+y5DucqrAZYGvL/AI7eFL+18QJ4ltGSO3ZSzEjJJwK7sJNq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5F4H8Hr4c1iHQ7G3ZP3y3ChjtKbGDY6nOT6dq+lINeE+iJC7Eloi1xKpwM4wP514Pq2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0De2xXLBQDtz1rv7DxVJqVsGMccaSWSDIP8Ay0rvxfPUgjz8P7srH5i/tn/AK+8E/tVa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YU3kEx6NwC2DnrzXt/8AwTk+J6+FfFsXh7Vb1jpt9CbKUyNncV3MB09eK9M/4KAfAi6+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YeTVtMgklinTlmX5cpjPTivjr9nL4h6t4cuI4JNsF5YSK8qiMFg468Y619Dhassblns2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YbH+1W0j7I/af0JZ/HjXNgS0TQ7YxEMbeh59a2v+CdnhnSB+0vf+INd1xootH8NO6whs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eue3eriaY/xC8MDxtdobmWbT0a1jj5JdQN3HWuz/AOCbPgGMeOPEPxH8VNb3M1retaS6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jHB4HJrwpTUKLpn0EGpwcj6k8M6Aum6UZrlGSIMohimPzgnJLGpb4uDHC84ZAMR88gVH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d+c8csufJAzjnoPoKq30MvmpqkVxIIigCxuMD8q8SbS0NEmZ2q26I8qqCRjJweM1xmuR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S3zHHQ12moX5lxFIVXI++vpXKanJG8s9q0m5QcqccGlTaRrGTascP4nEMdqBMCEC7mY5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yMT3MBYsVJYsecmvXfE0JPnxSOFRlIAJzxXnGu2MOpo0JQFVIAboGwev4134bRmU5qMW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1pZvIANzYbjHvzVmHw20cJaaYiR23EK2OPTrXWr4fESq9vGVOTllbrUd54Wa6t/JH8XP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PMnNNmNa39rZMsLoxkAA3IcgfWtlY9X1GIxWTfZ4JOSRwxP19KuaT4SXSlXylZ2lALkg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lDGU2LbU4Chhwfpmk3ZGMqkUY+jeG7W2hWSZi8jD5yV+XH51qxSLaN9mt0QbhlkUcEVd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IdK0bw7dX808ohENpHuZXPqM8Cvpz9nj/glv8YPiDZxeJfjObbwppMjAw2gu0e9lT3VS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UKdStK0Uc1bF0aMbzdj5s8FfDvx98TvEcXhX4beDNS1zU7+ZY4LDTodzQpxmWQ/dRB1y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9/wTH8H/AAI1C0+JXx/uIPE3i6CMPY6QrCTT9NJXHriSQY6ngE8V7t8Gfgj8I/2dPC0P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gkZFzqUzmS6uWPUvIeW69OgrpHdpDySTnua9XD5fCm+apqz57GZrUrPlp6L8Sze3816w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hVHoB2FQUEgdaRm6YPevS0R5AMu7v0pEYjoOncUF84xx60qN/sjj2qXJIC1puq3+lS+f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aNyp/SoPHmneAPi5ow8NfGz4WeG/Gumk5Nh4p0hL2HPrtkyKjL+g70M2ccED3rOUYyeqL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D/gkj/wSe+IkV5Pc/sS+FfC+pXULLFrHhCOSxltZD0kREkEeR6bcHuK+AP2o/wDg31/a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0/Zc1uL4s6Kp3y6PeypaazHHwMqsY2SY5OAMnFfraXYY6j8KsWt3cWciz28jI69GViCKc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qTv72qP5o763HgvXbjwT8RfB2seGtXsG2Xmn69pE1tMrYBwwkUevUZBqzb6LaXrGWwtl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I9epr+jz4r/DL4CftD6Uui/tE/AHwl43gQgpJ4g0lZpoyOm2T7y/ga+Qfi//AMG9n/BP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XiXxp8LtSVmeBdG1Rbyx3HHWG5DHHXo4612Qx0r+9HQh+zkj8gZbKO03KI0J5+UHnPrT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ao5AXkGvuHx5/wAG637e/hjxBNc/Cb4ifDrx3pKxqLZtQ16XT72Q98xspQH234496+PPF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8a6p8Nfif4HutC8S+Hb5rHV9JnjP7mYKHAzgBgUZXB7qwPeuini6NWSinqQ4NamNCqKu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qFs7wbLZsgnmLHAq5ZW+ZJHkIjy54kOMH09qeuAWwoOHI+Vq6Utbmb0ZzM1lcxSu0lwJ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NejZIhWRvlRVLB2ORXT/ZobhQhsY3dDkMeTiqD21qHEc2BuBwuMgir5mxWiY5SK6iYB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+dXtGs7SKRpYtgkOATjLAduafHpCRMFiJUE/dx0q1YxxwyOI1XCnDFu5ptsaSsSIWhYJ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dcAqqgEcnselKkUlw44A5+YntVDWtSOnXUVm8T5I69RnNBJqQZYBQ5bPqMU2O5SJ5B5p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2lmZ9O+3OW2Dhip5zVGfzrW4FvLHsUAMhf3ouF7HH/tKfB61+IXg+TxFZlVv9LtTMWzg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LdvAyoQWUkHqTX3BMkU8D2lxPHJb3UZjkJPG3uDXhGsfBSwsPHd8XkiNiTvQ2+CPp9a3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mpbHkNlaXFxMsUCklgdoUdTW94Z03Vre4N7ZW88csbgB0GDn+teyaV4D0C2iii0zTY44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1robbTY7FBDbWqRxk/MpySffmidW+goU7Mk01rh7CGe5ZpJHQOZGfPJFXYW243AluhAo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I5AXirKxrz+7BJOCQO3rWBu7PYashbrxg/dAqRo/vFs5xwBS+SsYHJOB1Ap2cALyARyc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jYpC7MZ96cqsOVy24ZAApqKrbT8y7jkEDpTlYbhswQvemUlYVVVeVG4EfxDGDTZjsIA4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5YkYI5GeKafmUDPfgmgCMI27PykEc5NIsZjYEDg9s5zUzDaDk4wOd1N2IRkrgZpNNoBn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lKj7zsAPcd6Uq3GUyoPHNBDFwQQqnqlLmAY5A9/UHrTT5jZ+cKuMBif0qVogSTyD6Hp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e1NNMBJFG8HJUE4ximFAwPHHpSjf1fGewBocYPUknrimAJlx3BA5GaGI455zxzSLx3IO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sSaAEDnIGRxwKGAb654waOFxn16CkZixGO3XAoAbIoI3HLFjnI7GmABCB03dcCnfUkAd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zOOpHaqiwDJJwVIOMYPWk+dGBVyTkZIOaDhFK7ixH8ROaZ5hZsAYyeSKbbSA0LS4h+Tk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SptJQ5HIwX4xnisxiP48YJGQT1FWFmLRDIBCjlh3qCWm1qRa99meJTNt3GMYz3H9a8y8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mCGGELgZJr0vU3t0tWluZELbf3YboK8q8cNb348mMYEb5znJrSmncym9DkXWQyOZWBI5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9zDGILdizA5Ku2Biq6O25o/LLANneBV/RtGka4JeYrlx8jHGBW0nYxjFtnTeGNVmnjG9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Dcn+lbdvOXZnIyM8E+tZmnaeLVfcnn1rTijJwMnA6EVlJanQk0i5BelT+7HIPA65FXrH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1UHk1kDcvIU8Dkg1NGxZQyYGfvAjrSaTBq50dl4kigcx31q+3B5A6DtVmTxZocVskaaW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Me2TjpXNKeuBxjkCnFmUjkE49KEkmNRVjel8TWEmJWQqCwzGqk4PpS3GrWV3cCeGDyUA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TKqpAJyee9Oacy5TI464NDtcLroasmvWi7o0ceYQcKq5P1qJdbhRmCIWIOHJ4OPSshto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UL3TKQ6kNjHBzzSauPmsjeTxPHauT/ZxuBtIUM2Ap9T7VH/wlFxJIZZIAA7Z27eB7etY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c8EZwB7UXWr6Zpumy6rf3RVIU4iZsMT6UONyXJGrffEAadKLeeJIoQTgqAAx981ueG9R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8bMHKny5CQD9DXz3f+MtT8ZeISrOI7dZMqi5GVr0Pwddf2Zsjt+EZfnw/OfWnKDSJjNS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8tZZ7eNXdWy2TyR6elUZ9MtDYBJ7Yws8gUAoQVbvxUGl+LtQSFIklBj+6Cy9D7+p/wDr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2Q6br0aXDRncrgYI471FmjZJWObXSoPLZJI1ILbCT0NUz4dt/LYTXDKobNvtGeK7d9DGq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MxJ2njHv3FVZPAetSwtPbPbS4X5YxIQyj+tNSE43Zxb6HaTgwX1tEzhtyMBkkYxWfeaN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SCO2a7O/8M3lrbRy3RCugbKAZyKoRNFcENOh3BfmAOBT5rLQaSscbYaPe3crSjcPnAXn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97aNGLWZVb5gQeua6eLS4baYMQWR1IVM5AP4VG+mLON3l7TGQASe9PmlYTSsY/h24ktr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BvLZOetdDHH5ZI4LdQCecVTbQYpLw3rABy3KLxj6Yqw5KL5WCwCjknkCpclYI6IsJ5ZH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kluCi74IQ5JwqbwOf/11DLK0aKAFYDGSec1Q1LUreCBo8s5B5ZD0yakTumY3ifVZprsJ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HKn0rmblZHlDScsFOT9Ku3ryLqLTrKWMmdxJP3qint/LwuQXH3l7VrFWMpXaKEwVoySC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QylIXZG2/fx3q7HbtJKVJwD0BHFSS6NcQkTuQo5wAMlhjNaJpGaTYy2s4sBlQ5I+bPU+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mNAApOeW5qvZKkSqJE+YgbQTnFWjhWQjGQ2CCOtS9jRKxdyjL5ryAYPyZBFV7+/u7K4C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b3zIjkSspA6g9BVCe/W8vEhSJsqTucjOOM5qUrFJNs7fw3exahbFnypQYIxyfetNFAwq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e8M6LPCRf7gQR86k4BHpXSbEVfMIxk5Kg8ip2NG7aEG0AkhQ59uDTvMUkuE+VeDUjJ+8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WnSrGdsUGDIR82eAKG7E3AOuCCQATjNZmv69ZaJYPPeTKoXhlVhuA9cUeKfFeleFNJuN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IpOS59h614J4s8Tr41vEnlhuUJJYLNLzuI/lTUHIyqSSLfjD4iTeJbl7S3WVYAxVZnGM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hS3Mmx8gA7mDd6t6VoUEpWS/kYKGBKsvBFavnRIn+j24VU4Q+tbLbQwbb3LWhW0FjJuC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Ir1DwVe/ZNR0+9tQSq3KLK27BAJx+PP8q8is44yGgeaRVdmbpxknpXongq/a3srUXLFn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4+tTK5cHZnd/tJ6HZ20t4sEJdEUNIzdX9en0r5p1m2ewvn8pleFlGAOuCOn519VfFljq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opOOgyBz+dfK/jOLytfniiUlUxvLHqcdqqG4TtY5l3Yk4UhQSAQKQna/LHjv61IG8zJC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IWwORjkVsYE+kwLdX0ULgsJRgIBk59a+ifh54dfQtCt5Z4iY8ALLGOc968e+C3hr+3vF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HLpjC8Zyc19A21nHZaatrCrELISCTxzWNSXQ3pq6uJdqRKSDwTw2evemM+xRggZzgkUs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qK5LrCNp6HkVj1LauyCW42oRuOMHcSK81+Lnia4SJNMtiB5knz4HRR6/Wu48W6rFpGjt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KQMgV4x4h1mTW9UlkaMERxLGGzkgckfjzWkUmyJvlRRjtHuzGvXJJYk9q2VgghULasSA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MP7rYGYgYK8YFXInCnawJVjyCO1aGK3FvXtlg+ylgCpBDFiSTV/4WeCNS+Jfxi8NeANM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PcM65AUKT+GPU8VzV/qMBYvArYReWzz9K+jf2CvhZqiabq37RFxLDDDpNvItqJ3w7ZUg4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xacjrvj54m1PQLD/AIVsl08dpbFreN0bHyrwQv8AdBz+NfNt34TvLu+D2MylUmAkidss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1TxDfXGt6w0redI0kDBux/lXnPhyW+i1y9vJ/kjlm2xxggnjgn8axg7XNHq7HuXwz0fwL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5hWZlySZAGB/z2qXxLf8Agi1Y2Wj63aLfFVV4VuAHIz1xmsb9l3wEvxw/aJ8IfCGzlDR6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RWqks7k9hgGvuv8AbN/4J2/8E2P+CiXxnvPBP7HfxfsfAfjzwvpJgSZRtt9VaMhS7gNu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uoS1NW2kfFmi31pDMrxQq7CPcimQBwf7wFdvoUr+IIZrkaUyI1uY5Jkl/jwfn578ivn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J/YU8Tz2X7QfgLU7vRNPukgh8SWsDNazLxhlf0Ixj1r2f9nn4reAPiC03iXwzctPayxi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3yDz+YGeKJ35bxJVmzwzxmklvY3LRyozR3DJFujGSOmc15lqOgQXlq9vOqTE5yjHPXnP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+nzTPqdrD9mH2t4zEgxGw7Nn+deUNpenR6jIszRpJHgfMSADjj61pB3Qpps7P9jj49/t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x/8AAj4palo02iyidNEguQLO/wD70ciMCDuHGT9a+8Piz8Pvhp/wXG+GV98cfgF4YsvA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m1LS7V1hXXxgllBGDIcL1I4LDk55/Pbw9o961tNMIgVLAsVPAHv7V3nw/wDFXxF/Z6+J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Ln0zxZoMiz2twrkRzxj70Eo6MrDisKkLy5kVByaMnwV4z8UabBqfwm+Ifhk6P4q0SdoP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2t3DENJtYcg4yeuMg55rlPE3hwfDTxZdT6RcLPZTlZRcoDti3fwFumc1+jf7avgDwD/w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KWfsqaCbL43fD7TRafEvwfpsSu9/EBtfzFwC52bmQ8kjA/hr4n0SHwj8Tvgvcax/wlsw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RLx3OPmR2yNpU9friqhOS6CcrrU5a80QXGiJ4vTVEkF3blks3YZIzjOawJNJubW4E0iI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RaG8un6ZL4ZvJis9k4MJLckE9vUH0q1tnlBeVGcAnG1htzWrk0ybp6lZUaN/MVQ4jPzM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iKGFN20Mo3I6jJqVY0V0Mrgq2AwzwayfFEkr6rAtrcIA8pxGrfeUVV00DikjS+H4stLt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yArNIuBz2b2r1LwFfeHtrWmsWoadUb7NcRHCiQdDXHfYtJj8PR6UtrFOWiWU7MZBPr/j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ZubUtNfLPEbRWMcRIO7HOMdcGspJPVmkGkjqvDt34n1CfRfBtjr8UmnT3DAWV6gZDK3f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bzXdGbUNF1WRtqXRDWqRjEZU46/j2o1+6h8N6dDDo1mYnRxjbKVO5SMNnqMda5nVvE15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5Z5mf5nPrmoSdrjc7lbxRFp8SC2tLiOdGjBlMa4KH0z9e1cpK8d3fyRyIqIrA4Ydahv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bW0Y5IQY3nPb2otZxPIYo3RgzEyyAZOfT2rRKxlq2dV4Q0TTfPttWtrpJpBON9nGh3u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7/wi2oLf2c9pJbazE4Y2SwZV4+zqR1989M15n4e+2G3jubd3hKvjeThh6c/hXdaLLdpq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R22yBEG1ivc+hrObaZorXF8NwWba6sdzJbxW0VzvkivF25OeQ2euTWH8Symv6kdds7G1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o/hOAQfTA6dKu3N3q0mpDU9dVHR03TpOMhl//VxXP+KbyC7vza+GJA2lEKsMStk9Oenv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lZMoX9zbWN7c3F7bSTrcIoRGfaEI+nWsu5uYLmERxQGJFc5RR97Pr6ipr2O9mM1tb6dI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WfWslLTV4Qbi7+VQcIFOTWildEtpMhup4sgrEUYDhXJPP+GKhlO1S/kkAjJU9cU67t7p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YgdDTZIXWNpAC2RjJ9K1voZN6klnFc+WSLQMpOFKsA34+tXJDbiBIRGBIpBZwePpUml6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WVygICNkRg+v86sS+GtXsbddQZGMTD5mAO1qlNJlWaRk3Nu8PLkAdcM3DZ9KqO6Kvm/M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dZ07VTbrc21kZ12ncFcHb+FR2qalJpxzCfLkYHBAwD2p6Jkq9yFUie4KeYu0qN6shz60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sBhiP0pYjdRJI1yhMqEqrADIOKeUEqI8aqN45KcZNDeo1ZkLL8oYugbPAYc0qICjfMWJ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9neRVk5JkcKAR1FUJrmOC8bT7lzFIj4KYwc/4U1qFosuTGONWmQHcBw2cCovtY2nzGZi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nukMUeQFXqTkE+lRzxGZ402NG65BXHb3p2TCzTHySrKqRjAWMYOBn/JpbjWArpYRwsrS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g9BTEi27djEZBzgYA9KntolnaNkiBdhyWb/PelogaZNHaJAFnYbBuwDu5kz3NUdf1QxS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IvGOB/WrkjFS0K5dj13jhT9ao3NzDOzI0qKxGI8jr7U1Zik7Ir284lh88A5HTnFJPHwq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40RypbKu7CKTglyP1pLa7imULIfmGdoBzkZ602JMnjKwYh2kEn7oOcH1q/o8jQXReJQr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VhdpMfZoCxDckjtV1LViiHymDMSQM4OB3qZIpKzJ72WXUpzdTyu0srAv5jZG4dCPSkjj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Dn92uBj6VFKrRsnRWkPOetX4bU2xLM5Mcihgqt1/GotdCadzJt4I1G+KQO0kmWDDtWhE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Dvfpn0FSNAZ2lkgiUMRhiTjFC2jRNI7SqCpG6NiT+GaZLTbEhV5JAShLFeDuwM5qtcXn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Z81XHGe2KkVY2DRMoQhwVGelSSW1k+mmXfIZWk+bA4AHrRYGrLQfDclmSXy8uqkAMM8e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QqQCBkE5oSGIrv3ZJHDdAxps0eVBJ2A8An1z0/8Ar0k7hsiOC6uo8GCMMyuCiscZpdRu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drdJ2RhBEPuhQBjJ55OSccVKI2kIkuZDGCOkfJGKNk4YlDwT8rBsn6UwumSh5LpQ24Oo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/wCtVTzjklpi7hcKF6AdamURwxeazOGCHI6fh/8AXqEEpbq6xlQcMVPXP1FJtINxqyEs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QOv0qVHDId7FmIGAOTWXewXc+oR3wcRrtG9Afm3elaNsiWiISvBUk7uTmk7MauiazuMK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SPmamXuoyJtAgKouVUnC5Hr71ajw9slwAMNgqwGdwqvfW8V7CRdwK7xoShC8hc9qGkhu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8BEWOWBzj3qreMl2pkjlKBsbCozjn+dSZM0SySkohchVIHSprfbclo7RSGJyQq5zSTS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lTC5ntmEgcPDPGvzRmr/AI48aeI/HOqya7ea1HHdOyKdsWwMigAAAADP+NUp7NgQUDkk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1cttJie2LTMCSTk7vmH0quZIaUmTx+J/HM+kS6JF44uItJuIPKutIilCJcjOfmA5YA+t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DSLfwbpXxK1eTRIFCrpwn/djpkdMgVjXNhZ26vLB80phbYGXOT2BqDQP7XZY/OWOM7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PdXY0rvU73wD4v8AEmgeGLjWND1g28ra0IJ3vGDiNSo9fXOO1SQweOtd8T+ItU0y+hRr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G75GFG0cZ5ORUXhOHT73TfEfg3VtAubyG/0triaOBtrQ7B98H1I4rT+A/j3wbokiS/De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5N9YakVljJAK5wR6H9BWc5OMbo1jGPNqfWn7Bnie58WqsF94v0661aOKN102WAQsV553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faux+D/xEg8RftsfGzx1Z6HE994c8H6f4WtbiJ9+9HcSSAdcc5FeJ/AvQPDHh/XD441r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2szzhAgOcYAr1j4Lat+0N+zzo+t6v4B/YT8U+KNO8QXjahceK1ia4jY/w4cHcVH9015c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MnKUvdRw3/Bf7xzrr/s9/Cn9mL4f6PqF5eeJ9Uk1S6sLGBpWkMYCxRFQMltzEgY7V55+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T8XfB8fF/wDad+LHhn4K+GFVWitvEFo9zqkkePveRGQqZ4wGbPPSu6+J/j74kfFf4hx/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yv5lRtOtZrFreKCWIglRv27RwOh/GrPxij/a5/a38JQQ/FD9obxS+hz30cdj4T0CGOaK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nGAP1rup1FCiqcXsczozl71jx79uL9jr4P8A7HvxD0P4YaF8Y9Q8WNP4fivNUv8AT7RV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vOwFPmwTnFeZ+ErLxJZ6feaX4X1JdY024CtPBDIBIjA9fUMOc17z8Nvg78SfFPxDvfE3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ejTJp0mueKNCWBJpI/kEPyH74HAJ619T/slfsD/AD4j/AB4tk0LxbpcK6nHJatJftNFb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bgxOc9cMG9K58VioU6dzehh4y1PjD4Xfsp/teft2+LLCD4J/s96rrH2dBbJrWswyWtpE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HPA71+mX7E3/AAb5/DL4NLa+MP20/ENr4ovoSJ4fC+n37vbQzZz+8O0F+QOCWHpX3v4C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0n4SWl+kEekWawGCyTZGhHBxgAn6nmknaeRi9xMZGPJLnJrw54jEV1ZuyOxwpxjZK5pa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LfwV8OfD9noeh2aBbTTNNgEcaD6CoZ5XuMszEknkk9aqRzNggjHPYVKkxQdAfTNKMYx2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z1pWXbj3psUwb2weRUhAYe+OKppMabRE646HOe1RhM9c4zUxUqfXPUZpCAOcDgelZyi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HUEkHivkf/gr3+wH4k/a08K2n7TfwEVJfiH4a0f+ztb0R7nyhr2nhsqFzx5qDIHHINfXU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WH4qlvofD2py6cZFZbRmJjOCAKXt6uGvOBtCEZzSZ/MN8Z/ht8ebLxWbXxb+zt8Q7SaG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cjIAcblZUKsnvn6Cuj+EX7G/7Vnxtnj8K+AP2S/iffSSSh4LpPCskEbnqAzysiqvTuDx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Pi+38K3Ua6gzbZtsfmDOBjnrXWz/ABK8WXETRyX5IZedqgcV4kuLsbUvCMEmup6s8qwq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/wAG93/BS/XZbe28feE/CvhXRpnDTz634iWW5jXcThooCxHpjJr66+Ef/BvX+z14Xgf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xJ4lvZlKzaX4f22dps7KGxux9RmvuaXVdSn3Ge9kcufm3OTVUqTn5skDqTXNWznNsRLW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0YvlieI+D/8Agk9/wSl+H0G/Q/2OtN1CYNzNrWpXF1v92BkUHNer+C/g7+y58LCP+FX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gHa9t4RtWfHpudWP61sBRg7sgU2SQMAFUDsTjms71aq9+TZm5yTuizP4yvdLiZdG0fSb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xQqP++VArMvPHHie7wt1rErqSSEXCgH6DinTwiZSMnOO9Zk9qImC5yM9QK5q1BLYqlPU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M300hMUm9Sj45rj/ANtC4vr/APZnvbuO4Ikj1a3kYs2eVkU/yBrsXjGAOuTwDXLftI26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zqSYLmKUHHQA115c3Cso9DOq4ymnY8R0yYyadBKioPMhVgEGByK6r9lG4W48V+Ko7WVi6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WHU49Tkc1xvg2X7R4QsnUESiBFLE9wK6j9jZ8fHzxpYBSscujCQoBwrDBB/8dNevVikr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Du8W3y72JMm4Bj6ms3JHXggcDFaHjEEeMbphklgQWIwTzmqDEjA7kcmvJxWtVnfh3eim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STUZ/U9KezAe5FRt29j6VxztY1im2RSFgcdsdKRQCCTnpSuwJ+hpCwIwOCOtYSVjS2g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EyoAOrcgimkgZ6/WlhUvOgBAYNkZPBoi7NCaSibaDCqDwQOlBGcEdjR8pICkEADpUi4x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OCTuMIBxxz70mcAg80r8HHPWkI5Axn8KbVxJ2QhGATgc9ADUec5JH0qV84GfwpuznIxk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0QynIAIIz0AqIwKxJAIPYt61aaPIzgcdKa6ggHHIPApOF2WpsrSRgYAAHHPNJCjHJ5BP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I/AU5ehGO3Wo5bFqbaE2bOQaAN3GMfSgYB+Y8A85pr3ltDjfIAc9BUylBIaUnsSmP5Rk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YgcKFBQY4HUmi51pSgSNAQTwwPaqEzecwLL34xWE6yS0NI021qRa9q9+8Et1pTpFcRRZ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ET39tpcOsRTb7aa68q4gkQho5eefYE9K3tYeaC1MsFqHbPIHBxVn+z4LC6WbSYtlvJbo0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/nXt4GangzycUlHEJI6PwrHfXOi6lbWZ3MwZgCfvfL0ry/wDb18NyQfC3wv42eQzDTdRS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jJYM2Tgc7unG2vWPh+sM8t7CsiRu8XAkYgHg1w/7al1p8f7Ob+GnZHubfWraa3cnd8oZ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+NdtC6pE0G44+LXdHxp5l1E6SX0aRyToZhAhzsDcgccflUs8kywrJKh2g8EDGB60Bb1L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OxA5HPWtrw/BoE+vx6RrFwwt3QAXJO1QxGfwxUzSZ9i3aNznJdgBcTAgjrmhYm+zr5IZ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VjXLK00jVLjRYGFzFG+UuB0K57etVlkmhRorYgJKNoZxnHHNYtKxTcuW59kfsr/AXw/+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91JNfS6SZLW3mcFRtPIA6Z4r4jhtZtFur/wzcRhJ7O6kiYgYxtcqR+nWvtX/AIJZfE3Q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F2ht1YuiySNhXDBfyBPFeC/t2fBfUvg7+1f4itLeFf7M1Fhc2JXvGQDwTxznP412RhT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xxkqcmeY2flCLKBgw6EmpsEKWOcHqc1Wt3cOWyAAMksegq3GwCgq2VI4ya5ZKx6sWIfk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VIKkHgkcHOKQoe+MAcnNIDhcADJPQmoKSuPUEDcxBIPABpsiFSpGSSPmBHSm884OT2B4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nHzAnvQXqOf5edxGegApE2tLHFIwJdwoUDHNIZW3rgEkcAeprT8H6Vb6x4mt7WQsZGLB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A20iC8tWs1WFvlZASVY1VvcQo1x58SlYgVVzwateJL6S3126t5QHEDbGdgev+NXvCl3o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GZZlIhScgkDucdx/hQk76iTaVzlFujJIjBx5Tt8xUZAHr61ZhdlOQFHo23r71Lc2sC3c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KowAO1RRDcTEz9Bzkc03a5qndEokcsGVQOOTtxmp4IxGgZnDMTjBFQRkh0OM4JJAHJqW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JbHOaLu2hnNKSMX4w+H7Px7oDRa/pVnqVrb2Ril068j3rJH6qOzDsRyO1YH7H37QnxA+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GsN+vh2W8lXwnc6rMWCZJbyFzzgA4wenFeiQQwmCO7MwZlOVSQYP5elYPj74c2XxL8N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mbT3QlZbOT++jA5HvXr5fjrR9lM+SzfK2pOrT+Z9IRam8tyj65pr29zBCZbe3kz91j8x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baTfrJcaj4J1tpLXUHAezmUBrd+6j156V4L+yz8fPEvizWb/APZf+PcupT69o7eb4S1o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W3eWMcd+c17prV/pvg/SGXWdSZpZpEDywW7LiQfxHsD6/SvXmmlofKtJSsy3c6z4x8Na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j/S/LkzLGe/utVfFOo2OtaAuq+HdbijtnkjZrG6dQm8jGQf7xP8AOtG118ySf2dFrca3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ZV9GHvVPQIW0q9m8J+OfD2n6ppl2Q9nLFEEktZP4T6Eds0ldbkOOpN4c8S+JItEufB+t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e5njLCNe43KeBU9zofjbwL4ehkv9as/EiTqWgndgWjQ5wowMkVa0pPC8PiKDT5r8I0MD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LGeOK5yTwxrHhHVWu/BGryiBC0osbuMyKsecmIZPT0Pam5ScrRHKTWiMHTIvEV34hi1u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uoQGXzP9oHtjtiiA6t4h8S3Fr4t1GF30+dZl/s8BJN/YkDqOcY5rdvtd1PUtBufHfgvw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blQsiSdPMA/ummW+veFPGGnySanYf2RfPaI1tczwmNwduTBu6Ng9/pV3k0RZplbxLZ26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C9sqi7tJiVYgnlh7/hT9C16517S117TvCv2+cFrUsoVkkwfl68q2e9ZGgat4u1DWZNJ8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seoMoWa3mJ+UFhxsA6k+1U9L8F/8K+jvvE1r4oJ0wagYmWOTJVTg7wM8jJ6/WldJ6h77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tD/4TS9itrG60/W2iEF9pFwmPNXuyDj6lRWj4T1W9svEY8O+GvEctnNbxM01vqEJSOSP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odV0/R/iDeNa+KbO5ingnzo/iSJdroeuC33h/wDWq14b8R+IdZL+D/jToK3F/BOf+Ef8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crMo4ORjkUmkmUmrXEs5dF8cRSRarc2Mmq6XM7W0Uc+J1Yjkqc5wQOa0Z9Zt9M1nw7F4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GICzN6Et0BHvU9/8L/A+vNa+JdTigtdY0+BokvdKl2ec7YC7h3bpx161X1XXCmhaNBPq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ZZTrhiMHJPHsaxqOHNYS1kTfEDwtZxXa6HZ6TB++kl8plT5ZVO3nrgcDH517r+zbpsGj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Uii1N8RLwEJAwPpXhFlres+IvFdpdWesrd2JZlngdABC+MADvg5/OvoL4KWVxpvw1SGR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J8x+Ye2DXnYhTta51UkkzlrvRJdJ8SL4uiIKx6kiThRnbvbZg9+9fk5rkN/pv7W/xP0i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Gxoxx5YYoWUfRQfxr9c7YR6jrJ0tsvbLctLKGbG8qeMnr1r8gpNbMv7TPjDxMungJqWt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AH685/U1lgb2qXPSwjm8RF3PtT/gnLpukeLvEvjrRdWeSGKbwJeBJozhydpzj3HWus+E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H1DxDPfx3UYMEs75C8jP04HSuS/4Ju3mmJ8SvF/9oIVSfwddwQhmxtDxlQfqDmvQNK0S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kljQCHzG2ggdSKyqyk48nRnZjJc2JbZq/HrStH0nwFJqeQQkJ4VunTDV5b4M+JdvquoW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iJyZDtkwOnuc84PBr0b4u+GoLL4dOJ9ZkaV/LZBMcknI4+nt7V418K9El/4Suc3dmsMg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B5AAxz2/GtMPBOlZdDHmikj3nQZpb/VLfX3uIVeaDdLApH3NuM47HpxXmPxm+yahbXd+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YEX/AFWON2evNeg2oFtpVvfxQl0jXyQ4XBCk4z+teXfG2CLwxYXtlYmIPMw8wKedrHp9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4SKlVueOXOq26aYnhuyEZEDqTOzfMG74qnLbvHh45GDAZDL6UgsYJWKlDGQ5IOO9TzsV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HGKh3aPXcWnZH6GR4GakhO5uPyqNx0wKdF8vJ79eK7G7I+Hsy5FyQBn3OKft3EdM+lQ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NpFWolz2AJ6mkrNjTSRIiYUc4PtUltKTMN2TxhRn9abCpOQp6GnQ2rNKJmIAU8AHvTv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ywCYXAxkc5q7ajYApywA45qpC5KgMvIP3s1Zt3G4DPBPYUyGrMvwnCjaOh5z6VMpGdwG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j2qYfLjbzzyCKpNcoiVD8w9Mck1ZhY8FTkA9TVWMPgj86mjYqpVjgZ7ipTsFkXomEnI6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lVBwu3rVS3k2ArleVGCoqwkq5XzN2WGFIH8VWmmhvQv2m1gEOVA6DNW4yqOFUrknkZqj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zk1ZtypYEcnHG6hMRox4bDISRjk5qZMllDZIIPHvVWNgcuzEEDoDipradZwXyBtOOvWq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0zhmboelT3CEMkkRIYE9D1FQQtglQOMetXLSNXmCs3IGQD3FNO6BNF/Sbi5LqjK4QDgH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FUjgdMCsm1VG2oS2wcgA960baTywFzlR7UmxpWL0bhnG8sQevNamnoSfkAbAGRWVZz7X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3rQ0+cREkE5PUjmk7ju7nQWbLggLkjvV6IhcZyMnoRWXBKiqpLkAjgYq9525AASc+3Ss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+M8ZHqKejkjJPQ8fSq8bFjjqQOQKerknGRgdKFe4mtC9aAMwwCSR1Fado3lxANwSOTjr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B3PFaNoxZFUkDB6mqSdhF6y4IcgHPQEVehQnOcgY6E1Us1C5Cjknk1eUnG7nOOOKfqA5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TpnqetRRO27kZwe9WB8+OOtTLctJNAsQGPTNTqoAAzzj0qL7xGf0qZOAefyNIYipuBPS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EjgZxTSdvJPB9qTQAUB6cYpEXdnr+FOoJ2+2aTTQCKoXPJoJI7cetLnjPakEu7jb09KE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ggCo1AUHBGfapnIIPTntUBQg8HqeMGqTsyWm2CgZxjr60pXB5x7ZpM9+c9jSqxbI6Hsc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JweOBU6/JgYJ54NVwVAHv1FSJO0ZGI889Cai7KjuXFIAA4zj1p6d+PxqCMmUBy3JPQCp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ih+AwPqOtRPEuflABzzmlSTBx69OKHwRluKAd7EDDaSEAAPpUci7yCRkY6GpmYA9M8Ux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DbYIAuMj60ZU9AAe4ApqsX9QPSgIM9+tWnqFtCWOPIBBGc+tW4V5ILHGO5qtC+0nrj0q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4FJ2uIsRkDgdu4p6g5Bx174qISEjpz3qaJ/QE+9JuyAlUAY/wp3mY42454piNnOetKV5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oth7HjjnPSmhDjpjnpTlIIHsOaRnxjHOTQk2BHIm7HP0FRMQOeffNSTNjB6k9qiYGQHJ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gOTjPHOBTFOeTknPWlOBnJ4HembuePXnFNK4CyKDg4/OoZTg8dM+lSSSY5zj8aiLDuc5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7ccU7GFBBPPpSEBue4PQ0hbHU/SggRjg9eM9M1LG/HGM1CFz14P1pwBjwOc0mNNkrYGB1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xjI7Ug+YckDjjNIfXPQetTew7psMEU8NgdunFReZ7frSqpXk8k+9Urg9xytgk9c0hkZP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9zSvgHrgmmKzBJOfmz+Ip24dMjnvUYxzj1pVOM9/TigQkkfVuvHOajjbLY6ehAqVX6gk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jlgT1NA9SSNNuTjPPpTw2exx60yN8DGDipFbOCAetJ7DTbHxnA5H0yKeHDZz2pE+YHjB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HoUOlYdPyxUe0Ix6En3pZAFG7J/E1DM+0Doc9BQBVvnYBtpOSe1U5csCWXoKszys7lSC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8rkcc1SskFtSo7YPOeTwQKi6ZLcnPepZPnyTng8cVWlbHzM3APOapXZDtcJ5NvA4H1pA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mPiQDGSCeRSq46EAexotZA7DQC5znAHbNPjGMnsB0pB83Tt1pykAAdyfSgE2kODZ7H6k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HPGPXmgEHvmk7ArWFLdM4HHFMnYgDGKCgBBB78g02bJwBgnPGalMbSaGnjoevXFMJ2jq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LdMZNMl+ZQc4x0571SdxNWIJ2DsSTgDoBVSUsCOnI4xT9Rlkt4S0UJkbjIBqKeRud4w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b2zj1qrcleB0z3NWHB4JIAzVa6VOoOePWnEUtivOpTB3dehqMuTjrkCnuTt5HTpmox0P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2hjSkZJzx2qjrmvaNoOmSavruoR2tvEMvLJ0FXGkBPAJweeKo61o+m69YS6Xq1mk9vOh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SXckgvrW9s4L+xukmt7mESQSIchlPekdOmDgd6Layt9PsYNPsoxHDboEijUcKo7UMcZG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nA9TUb9vr2p4YnPbimMCeMUADYwM+tNkYDHHHtSnJHPAFNIB65oAbgvz09BSFsY6YFK3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cHOOtAA/zdfxqOT5fQ+maGlPIpA2eoJ57UAMkJyOTilJOB247UsnOP6U3PGaAAnPb8qb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Y0yVicA8e1AAxyOPxxTMZp6LtHXrTS3tge1ACKMZyT7ZoAJzx0pzNuGOmKZvxnAPHWgB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bOOOnvS8vk+gprAnI5BB4xQASYyOeBUMlz5c8MHls3nSbSw/hHrTwCx/rQ0fzq44weKB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hXBI/iqqSC2RxzwTVm4kB5GAQKrEZyeAO1AhGbAzxk9gabvOPoaCQh9faljIbjAH4VLW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yeO9PGCOW69eaZtAJ6daANuQCTk0W1B6Mmjwo69abnJOMnn0pHzgbSffFKhx15I9ad0I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RQF3YPA45FLw2DnBFNc7Rgc88mlKwETsgY7sZry/X7gQ/tNeAby3ZgWs7yC4ctj1bH5G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ASOB715J8Wmjs/i18N70ERNJ4hnglxwQGiJ/Wuere6saxSsdJazf8Ij+2t4J8Q5AR9Ut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+daPg+I6b+03+0N4ajUKlt45S6jVR0EyK382rlvi/fS6N8efB2qRODFba1bAuD/dnTNd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8FA/jfomSv8Aa2n6XqIUDqPJhGa7KDTgYSuqhpP1+nam07yyc5OKjkJGAM8+gqtihSQw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59u1Kq7sk569qMhQecg0mrgMZsdvxppOeaDJjt+NGQ+DwPek9GAlKVwOtI4CnOTx6U0y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PLnGOQB7VG11FGwV+Cx4zTww4Jx9M0jQRzH5lBA9RQxpqw8jIGO/ekQ4J4P50jEL/wDW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ZoTTFa4/eVBpiSwLKsEs6rJITsQtgmhD1BJJHaopNNs7q8hv5oh5tucxt70xqxaZMA4H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7fz8xOT3pH7UCBiCAO/tQI8Ac/hSoAB1zmk3nOMd6AHbN44IpmDnHIyak6AH1o27+OKA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Db85HalppO0noM0AJ5axtlehPSsv4n6JaeIvgj8QPDl9B5sOp+CNTs3hxkMJbaROfpnN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Ga09Esv7XttS0QorG50ueHaRnO9CKulFSqJMUm1Fn8uN38Oza+H59XMZzEI44HUnDfdB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chrDyaJEu6cpKw/dRBcEj1r6b+DnhbRPE2lXng7xJZi4iXWLi2KMMH93OQD+a18/+Pbd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mpwK8NlqbWloqjagx9z9OfrX1edZVLLMQkvhkrpnnYLFLE07vdCaRqdl4TWO9vNPjuL+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Pf61Jdwa14/dPDsHl6fZwgyalqUz4VBj7o9+1Zt3IWaGfaomcD7wzj0FdJr1ta2nha30+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NmAx8N714T0O9NHmervoa6w+meFC86KdrXUo+aQjqR7U+GxmKPKUYohAkc9AT2rv/CPg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UdSjV9XvmMTF1GLePuRz1x/WsTxHFa3VlDp+hR+Xa2gIZmz+9c9ye9Dlcai1qzL0a+Nh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pAijbac/X0719LfDH9orxBqujad4Qu7h5bK1UkSNMWcpgc4JxwRz3PFfMVza3EsZt4l2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roOr3egww3AkbzC+dinGAD/UVx4vCUsVC00elgsZVw07xdj9afg74r8P+JPDy6touoSv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aUZh83AJ6EH9K9x0tcW0b5DFl+bnkH0r81f2RPj9faJfwafcvOILmItKJJPlCbNxzjup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LeOdP8a+HVu7G7EgjYAgtnORnI9R2r80znL6mDrO+x+lZbjaeKpJrc7+OZ8BFXGRy1TG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0AGarwsfLDZwM9RSGQlu5xXz0k0z1k0y9BqDGNIynCHqTyahnu4bu/ggmuAWTLiMHtVe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E9MVRtdRiN+10EUFVwCR1qldotWtc0bxthlmhJG4/MQKwNWWOS3OWUkH7oq1eX12xmkj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ddoYEks+Bgn2oUbDTVzAvEJtmXIIDdCOhqoZUQbI2yxHIDVq3tg8kgRSSpOSBVG4t9L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xABz3p3uNtsZbXM0BKyADcOCP603UdQeKB7jYSMYUf3jQY3midpJTtjUkkGsyW/nuZMk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WqUW0K2uo+G9uJELz5DBeVJyK6nwR4jt7mQWU5AdlwhPABrmJdn9nykTxhxj5ScmobC7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JwXzzWii2hOzR63bWkVzGNoV2jbLA9KyviHpMGv+HZLW8iDQhgrsowQOxHPY1Q8L+NVt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+8IPH1rpPEV1aXWgXCwKGjZP3g3dAR1rSlzU5XOStFOLPjDxZZyeC/FlwZb3ekrCNDkY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wJ4yiinGlXV0GVpAkbnkrk56V03x08NeH9R06O7EbEIoBKDLZJ4715jpukz2TCUiRTCy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MmvchNVaWp5EoyjK56prd4tmv2echoJ3CuJjwy9MdeK+Rv26v2INU8G+Jl+LvwegNvDc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CO5AJ4NfSsXiubx/qNxoUUahLC1W5upyMfN6V3fw11Sw+J91eeGL+wWRr60Y6TFIpJlV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0NFOrUwcudM05VUXLNaHzz+xt8X49U+IHhDw6ZZHtpN8OoW7KCFcqwzxx3zivq+H4eTf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8Ltth1CdZbmFFIDjpnGcdK+Uf2UfhBbeGv2w/HXhmF1Fl4dJkcH/AJ6sM8c8YPavtefW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yb5vKBWQn7y5rkzKvCpVTjoehh4KlHlsdTZeK7LxVpUOqWMoVSBvjPUHHPFVtX1M2tvv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lc14bhOiRvDC58sghmA+73rR1K9+3QKwGIynBzgk/wCFeVKUpGzik9CnfavHdYmRwBEv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75TcyhcyNwBxxUHiOG7SWMoGVGBJVRwTWNc6tcxxL5jMyKx4A+77GtIQaRnKVlcZ4qCB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/KuLuLSCaUlYwqA4A3cgVv6rqM9xbsgkDAnPz9qyZ7Jbk+XvaIR/ekBxXrYakoxuzzK9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Jv8As0RaNQQSRjNOOjiFVkaFcMQATIAAfXk11nws+EvjD4t/ErRvhR8PGjbWNdm22zXt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68dhnPFfZ/wp/4JL/D7wtew6l8d/Gd14ilgYMdLtZPKtw4IPJRgW5GOe3avQpUalV+6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+N6nw94N8F+NPHOpR6J8OPA99r12xwJLFC0SnGcFh8q/UmvqT4Mf8EovG3ibSofEPx98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2i6TOk9yF9Gfoh+ma+1fCfhDwD8OtHi0D4eeCNM0WzhXCRafbbCfcnOSfc1clupJWJYk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NfGeFXzWpPSmrI5D4Ofs6fBD4CaMNL+G/wAP9Pt5yuJtTuLcSXUx/vNIST+XFdk9zIwC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GI+lIGDE8jjqa7oQhBWirHlznOpK8ncGYgZ6/WkRzz1zS4zkcUgBUnjgntQ20yRC7Zxj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tS49vpSgbuM4qW2xptDSDkYOKcDt6YORSsoAzmmpkkgjPPFBSTe45RuJ7fSnZB/CmlSO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+VJptD6ADnJI6UBt2e2KTfnIAPShOG9KTUrADHk449cU4Z4OSMU0J1yeO2KcBgY5/Glq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2kWWCZlZTnIPevhb/guF/wTr1z9pjwLL+258BleL4ieCNKUeLNMs1APiDTEwDJtwS80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r7kq5o+oPpl2JjEjoylJYpFysiEYKsO4I7VOqd1uilJxP5prHWkMEFxDDM9vc2kU1vLP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PoTgg80+HxDZXEgtyrIzMVGVB59K+wv+CyH/AAT60z9i345W3x++Eds0Hwz+JF3M0aj5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23ljAVJW+ZD65HXr8LmOTw19lsdzyzJcLHNMwC5c4Gec455/OvboVVWpp9epEo66bHZ/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ZuAccYpmralouqwJsthHcRHAdVO0j3qv4ojvkL3kSJOrIoLKAAMDk/jWfbXltKqxxMEO3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VoQ0rGhbOsbbJJN5A4zxTGXEvyN95hkCogTtIDAsRgsR2q9plv5iNtiUAjKtKcFj7U9g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keBtP3SeprO8Rzwy3gW6iIDYJIP8QFdBBaFpVELMGAIAUdTiud8RWyW8ssO12IJ3sRgA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Qh8U3tnG9tbEKFb5EJ4J9TVK813W9RczaheFiThQQPlGKikQdVQ4PQjpUTCQ5JcDP8OM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6jkfUXYLLO6qG4UPkGpI44x5hUEtKDkkUkRmwfnyMc5PFSxKMlSBnHPOapajSHQ+bGqx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erSLITulbnHUjNRRA7SpJwO2OtWbeMNk7Rk9AR2qWtRjoEkf51dAAck+oq0PmJ5IwOAa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IBFSMCMnk5IzjtQWlZDsgjG8DI9OtJEg3F0Ykk9SKVBtUvuwMYOKAN6l9xIY5GRigY4o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PJpphDA7iBjqBTgSORwSOh6UmGZTyCc9B60BYaylHAU7iBwCcUm5QuCoKhsqxPSlJJkB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TwQVAzztPpSdwFUtGSm5WY88ClCKpG1twJ5AHANNCts/dkOexPFSlUZQFyCDz9aV31Ah2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bJ70vlqjBixJJwcdqlBCgkKC2MA+9QqAjEnGCeSeualpoBWycnfkDoMVG4GRgcn0FOk4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QeSefQmgaVyNsAnv7U05AIAJz2zzT2YZAIwCcYApCm3HzYI6nOKpO4hhPPPBIGMUPx26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RShd3TnHUVQDSrDBGOO9APqDg9gKcAEB6H0yaQqGwN3B5yKAI2Tdjr74pVQleSBk9qGk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9KeGGQ7LxjgChOwEdxACAwUliOQvFRRoFIC5HPU+tWWQld6sSOMkr3qC8zHbsdpOF/hF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NwzIBvbALN39KlMyqNpdTtJG5T0PpXK3GrM08jLKwZW5BGMEVJFrryJ5by4UDkDI3H1p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6lc3d0bRpHEaNwDwOnX6VyOqWm6ymLxlmErDcScuPUV1M9wlwSzoBuHzBuTVPUAk0bwe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hJImUU4nA6XYXF+yXBcKgYqvONxrpPDVg11eNHNGSUIBBPGafZ6BaGBLSKRkRH3kE5LY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7YySYAR2+Qk8getW3dGMYcpPBZb2PzYCnAFTLEFTCngelL5ToSNvAxlqkCAYJXgnmody0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xkU5JFTgAgHoDzUk8JjwFOQw4J6VWfuRg4POBzQNtIsRS7sjkLjnFL5/ouM9ie1QpL8o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TOmdvIAPJFAtWPLnkgE464PShJcAqRjnOTVf7QqsDxjtSSy7QxGST6GgEkkS3BJJ78dB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YIE6HPH1pureIILKAxYLSN90gdK5+91+Oa2k2hTKh+UKc1ag2RKSRc1jxWmkTqjgSvJj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DFc545186rapFFOpV8eYikk59PaqN/qN5ezBZW3smFLscnFZl3IpDKJ+A2VJGK0UUjGU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3gcEEkjJIr0bQJQlut84TaxIdlbJUivL1uGBMj4UbsAHrXX+A/E9vbLLZ38iYERaNT1Z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NtHqNjrfkWZklVtsbAgY5Oaux3NvpuoJqU6GVnj3iNTjtxn6VyFjrU2oiO1X93EEGEJ6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yrbT3BCr0BbJrnaSZ2JtrQ9A8PeJFlt4mtyYgAS6j7rY61vQ6hvCXVjcLtI3upPIHp+V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0lIUNtBZsYB7VqC1ZcFJWwmAI9+DUOKbL6HY2moBblvsyLKjsdpkGfrWdd6La6jKYbaM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HXFYyzT27ieG+dWVjtI9a27HXLqMCSSIsSDu+XFDjZBZGZeeGZljUxyKqO2FVRkjH+et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A4/hkC8NXSteWzPHCFZC6ksCOAamtW06dTFe+aoGNrQ8YPuKV2o6hZNnHqGAPABOMZ7V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ieCPSuquvDmn6jMY7UCJEXh9xJYnv7VkTeG7+1y8hMjKMAr/ADFF0xJNI5y8le2DIVz5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VuRK7CLIVyDsxnnHWup1LTzGxZnRgfvKwzjj+dc3q+lta3BG5SpXJx/Dnt9aqK1E02jB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JPQGpDBv2yuPvD7pPNSXNsMqMnGepFQXN15brEpJAPyn0rUy6gYQvyMQeOSDggVZjuIp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TPQVnTmfd8wwu3IOOSKcEHmoZ2O1iAcHHFOwk3cvLLGzNjBAHLAdKe5kTEkwwNuQQQRV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tKkfLg9T/Wqt7N++DsCRjAUDIFS3qOzZXZJb5TErHCsQRjpVzwzpE4uY7aOUBwrBXlOc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ck8jjqa3dLZ7hY4PJQQs58x84Yn2/wAKTloWkkbdhbvbWq24KsHALlWyAanbMZwGKtjO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J0togMMhYADbtGaZd3tpp1uZriXdt4I21CabG1YkWAM5liuAVYDbnA2n/PeuX8c/EzQ/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iABYkGWkb/CqfxE+IlpbWi6ZZuiTvKI5QpwQT/D25xkmvJprfUdcla4uFeeWRjubPAP+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k0iLxF4l1zxhqDS37M4kcYiY9B6fSrOmeGI1YXF2m5d4yBz+danh7wisDC5u5ojM4HlI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EcogQLGgbDBepPWtG0loZJNq7KH2dMnag2lemeopv7uFAY4t2CdoY4x7VJNHds0k0UPm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tLTPCUtyizTzhSy/NEQOD61LZShcybWA3EwVFLAMMDHQ16L4H2S6zp1s1urGWXy2QD5c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Oz8P2tpYgTmBMkBJAOQa3vhlZS3vi/T7BHULHOzzyMcAjOf8PyqJSsXGHK9TsfiKRptp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RTIByFAHHWvl3xpLD9qdFfcHIYNnrxX0l8R9Qm0/TrzcYixJVmdcnHBH6V8xeKJg17MX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VVJtiqpNGKqKMbV+pApUQG8MpCspX5Ywc496fCuEPJwT1PrW/wCAfCc2s6/CEty6Bi0h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kkjCMbs9d/Z/8Hx2HhA3z2zJNNOrPJIgO2NuB/8AqrtpQY7QguHXdyFH5f8A6qZpEPl6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AI1IwSPWrLxBIwQwA+nauaUnJnSotIz3Q/eIIYHt6VDPCqRvNJMBj7vYVZkAG5/mAXPB7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R6Z4fazaYxzFiwwPvLnpQotsUmlucd8V/FMc92bC2kVmUgFR0x3z681xsFoyztdl8hhw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MrqXLncrNyB9auxoDncoJB4IrRKzOeUkwjUqu0kA5yD04p5aHYRISFVjkFsZ4pGUJgOx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Avp1s4yzu+Aij1qriikyKx0tNQ1q10yKKR2uZdiMgLAdsmvt24+Gdx8BPD+l/DdNTgkF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Uu5dxGfbkg81w/7Anwfs7Lx7D8ZfGkcQ8PaXJ9ihEsW5J5iQW3+2cD8DVb9ofX9ZuPH9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0rgAv80ah/lAPpjpWUpczNYJJnDeNdVSa7l0HTbNkWC4LTMr5yPTFcroFokk11MbcyeU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5Ve0Zby6vbhpyzybsmeQYD5qTVpYbHSBLLAVmRiqOCdzHPAIHWploWneVz6l/wCCYfhD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37bOoaDc3E3h7w9cadpsC/KmWRlygP8AHjcc/T1rI/YBsP2YNavtS1z4u+LNQ8I+L9fJ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0ozneDxgnGSa9q+EvwK8Tfsp/sHWvizWfiLDqEPjNDf6t4curcCJC25do5yRtOSO9eS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JHwZ8QQ+JdFs9ItoJFtLQJJiJnx8rgtzgMDz9KxbdzW7aPt34a/tC+K/FPjPR/2Av2uf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LAz6x4v0q3jmmtbEHcTKuD86jow/L1+eP21v+CVHwa1z4tJ8YP8AgjB4+059Lh0iR/EP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SRsBiMt0c5bg46DHcHyqLQv2lP2IP2doP2vPAHxB01dH8ZWDaQ+k3Um65uIGk8pWQ9UG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2Hta0mT4bzWXxR8Y+IPAl3cXLTaZ4jsDJBYyFnPHmAj5s4BH41M7QV0OMU0fP3xP8b/G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Qfwg17Q0ZmBvbywd4cZydrqNpNctY/EjwP4jtobnTprdwu5QZZwrkHjkGv1Z8TftVftB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q8bfD/wAOfFbw7LEkVtf3dtHJNcJ0AJYEE+55ryjxJ8Jf+CYnxP8ACdzbfHH9g/xD4G8S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RjEzdVJEYGeRyB+dONZJ6oicJJ3R8L+G/E3hqC4k0+5mBLYJkSbKgY9ic1oeNPG2gadp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LGTIBcAEjPT6V9Lr+xd/wSZ8YaZBBo+q+PNB1aO1BlhtXlUSSjjkHhVIA+metY037Pf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kuv23iTxbeNqrJHpurSMC0GOPnDAYz6VfPFsUbpHK/8ABFD9tef9kj/goxpbapOLnwV8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k7eSiyHbFKR0yrY59M103/BVP9nPUv2CP+Ch3jD4fafY3K/Dv4kXMniDwesMh+zrJIAZo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57Fa8o/aB8cfDjwcg0X4CfCiw0Gytr9L3T7iGTzrm2jjKkDec856fSvun/gvFoFp8YP+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kizT6roMFgLuVCGSeG7jVWDHsQQOfUYqHKKrLzBwc4NH5ufGOF9OvrDVbS2jti8Sx3RU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q6eiW8UkasySRBgS2RjsavfF9dO8Q/C1f7Kh/dmJTJIj53McEfTHT86raLqDah4B057a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ZV3dGxz74rd35bkKNnZmW0d1O7JEu4qOI0PBNUND099U8QG71G1RDFGURt2do9a19asL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ZIypy7D16fjWf4OAk33NyzBm4WMjggj2qo6xuOyTsdVa2FjPMxijCyoNqvnO4f8A1q9P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e3NrvTaSowcAnrmuA8FeHLNtYt49Y1Y2kDxsTcuMopxkKSe/avQh4pvtD8Pra6dPbpAq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726s5JtWLVk7nP8AinU31HxJeDU9KW6i2FBulK7XHG7jg9Olc3fRNOomjtgNp4TPH51Z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2boFYlC3WQH1P+etU5XRS5hjkiCj5Y5HJANCTSsU1F7mfZaU+sXj206LE2xmBcj5RV/w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7jy50ZgyIvA696i0rSb+W7MZAIcEqGbgj0zXUeHIdG06VhrkSqETAkBJX2H50SbsKNns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6HVdG1ISW1xGGWBrcb1yOUPbHvVrULS4iQ32n20i3QRTFGFyCmc5xVqMvDa248NvHO92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xilS01HSZ5LXU1AlUkMrtllPp+FYSbZpyK5zmq6leeIopWvrZikuVkhzyF/CufbwxfWE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gDIxx0PbNdJdXdxpd/JZQxRq24EIw3Bu/NZGtPr15drfyXMZiPyrCi4wc/exUxbbImkR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/naR8zKDy2Ox/wAaoavodxaOI7hDliGaNuQARWhIlyjPKl95c5AUyCTknHQ1Fva5lBup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o9Aa1V4q5i1dlAeHFSGO7IysrFTGxwCfen3Hw9vLWzK30lu0Tp8jQT7mDe47VeGjz6rI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UfAA9KuxaOllCLRbIhMtulkfgj1J/Pmnzt6FxppEllpdlPoS2um6XFDLEiqhU/NuHHz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vEOunGj6qiR+UpDIigjPp9a2Hvok0eXyFcoxK28kTZJ+v865mSG8iQmS1mZgMkyAgkU0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+13cTobYKhQlnDjAZcdKYi3N2zbDGiXCfNGRxkH07VVt50Z2tjHKpDZJZuB+FTxy26PJ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eT78U2mS1Yhh0f8Aszz/AD445QxLJvbIPvj+tQWejalqUUktlpTTspLKYyBg+3atu1tN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tyVJGRitPS9Zn0nT1ggAUxKQQB1zVJtoHFJHJW9nqNqSkdrkuAZA4A8sj3qtrGif8JBe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HC54HHX9K29ZVtbI+YpGXG8oMGtrwpp1jpimWJmEqqfkZh09OfbvTI5Xc4fRdEsNOuH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u3Q0+60DTI2Y2d8szFsq6kgZ9MV1WuahplxLJPY6TFiZ/mDxggJ7e9Yn9lWlyxa2uoiR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epL0OdXT5TK0MwICruKgdT6VcsLD7QYkeEWyupyHYdfet200GDW1mhUEiIhWlVcHB5HN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LK2piazjUNPG5ACkdvek5Alc5waKVhed54TG33UV+d2cfWuTub4JeTIsQ8qNcF2HANeg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uG0iPKSsHQs2T7A/jXJX2nkPHIjRlhgSBFwOlOMkDV2Z0cH22BRLGAmBuB5Na8Gi6dDp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4LYIHt/hUBhNlCWYbjK4AyeAc+1bF/cW72lrYrFGhADNz1J703J3Cy6GbavDAixxRjBO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cMshj2KWVMAhs7fao5JI76d7UXluRC/lFQcHpSRfZ4pmtYpAwKfN8mBj/Gm2miW3csNa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5DbuQanSaV0UTzMyLhAzN932qK3lDsIjGQpUlSVy2BV/w1eWV7erp/kQxhJwXN5GdjH3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5sp7OIm6tZUEo/drJ8u7nr7j3pt1bMHMyMEOM/e4+hqx4m1bU5jKbPUY7hI5dixJwFwe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3sdxCLry9hUHzWZM5Hce9K6tcGmmBimZ8/ZQ28DABySfan3Fn5BilaRSrg5QN0OabfvH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cTXUTu9vGchc9vrU40XUbiHf5TSLLO5g3jGATxn2obQKEmV0nTiKCdSp6qy8LSb8wysj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ZvPBl1KhMyW9vLCBlsHB46nHSsxtMnJe2tSs4Une6NgfUD0pKUbjcJJFVbm6KOsUQlLD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njhG2JkYJ8zZ4qzb+GNSZpHuY3iUDDvuGB71ZvPDO6a1eG8Ro5ArSz/w49OvrxScr7Cj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Dsqi7VkKAOVGR1pYZFuFyrAxgDABzit6PwpZ2NyBJLE0U2Bv3AoOeAT6mqUPh2y1K5lMF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+Xyw2O59vem2rFuk4lPaGZWRS2eQgXIFSwq0jCdoAFReUb0zWxH4djVQ9hqkbbI1Lug7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VtPD2iWusva67qhEaHkI2GYew6/iamyauUoIwS8wsXnjJAj4KydAccVCWmuomW4MisxC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i2ckskFreWwt5AwtoGKtIyjnJGcn1zio9NgtrHUlurk2hkgQEoHDRuMYyuM4OPXms3Uj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scaLG8+azW0zEo++4PC/X1qzHBdII47TIYjDAKcn3rrrPQ/7bmmtNL8G65ftckLGllps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a6fw1+zb8dfE86w+Bvgl8QNRKgeZbQeCrsEeg3NGARn09KUq1NOzZX1dJas8uttNvJJB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FxtyPX3qS7sry2ijBUmIk+XMqYDe/NfWPw5/4I4/8FQfi0Ybjw/+yhrGjW8qhVu/Fs66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Rj0Ir6M+EP8AwbP/ALVksS3fx1/ah8G+HoJVXdZ6XcNeXFuO4+7tY9PT8azli6EHqzRU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bKdoHkgdJTDHlZGlVSB+eT+FangfwJr/AMS9ZtvDHwwjuNa1NsGWz0XRpb1lJPRjGMfW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vj/wTW+Fc0WsfFvUfEfxN1eEq6x6jObWzVhn5hHGc5NfUngbwR8E/gZpqaL8B/gn4c8K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OVJT7mQ5Yn3rkr5m3G1KH3lxo0YvV3Pxc/Zo/wCCNv7fHxQt9Wjsvh3B4YW/tPIk1vxQ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RucDHTv6V9G6f/wa+R2vw0bUtE/begf4oCPa2nm02aRKc5wHBDL9RX6Sax4w8Ra3N5uq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ISKpq8gkEySFWBzkGuFYrFNpykVKlSb2Pzf/AGLf+CNE3xIl1Tw5+1ObrRr7RJGtr+90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tHkucEDjvzX6YfCzQrX4J/B3Svgd4Q1i9n0fRYhHZtdzZdgP7xzUdpfyR7/LSOMvnzCq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3ngY9+MVFRyrVHKRUrPRIyvin8HPhD8atM0rS/GvgqxJ0i8aa3uYIisjBhhlY5yVNfP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PhwvgC7+JH7MsL+G9f0eNbptMt5mMN80bA5+YsVb6V9OW04iO4MCD0walKxtbSsCVyh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dOU6crxYX0Pj7TP2BdG+NHw303x/4L1a5s7jxDNHdeKtA1W4aSAXyrteVM9CxGR0ruf2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31+7l8WWellLSSOfS5snLlRgBio++OocHNe46ZYpp1stnp8SRwISRHGuBnNalrKzELuO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NcsnoWklGyLdvZ3MMQinv5bghRlpW3EH0yeSPrT0j8zKMuAPUU+CUYG5cHsCal2AAkDg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zKUsRj6DgnionmdRjBAI64rRWEYJIzz3qreZXO1OB1BFRytIpNMitLkg8jvwSKvQyhx2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5HoM1Yt5HQnkge55pJpMbTsXlQcnOfcUx+cjH40sU2flJ5I9Ka2Sx4OBSbTQJ2ZBOgxn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aW4RFzGIWV1B4II5q/ev5cJk59BioNOt2hdpOG3RksAOcVjNNpm8Hqjxj4WRQLba1Dbk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KMngV0sabc5Y9eKw/hdYhYNeVTkDV5ACTz9410M1mQuMkEDr/SvgvZtVpep9RKUXFELR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wTkZ46U5Rj5ffvTXB6iuumnc56mqCUb/AFwPamOABk5OKmT5vU8VDcZUj1xwBXdG1jjt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4JA+6AaozXKSuCiFcDnJqzdHc2MEE8A1UuIneXejZyOnFYVJybsbQikhlxdQWrxLMD+8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dlWb4DeJbJsAtCpBI4yK33tLe5CLcoWaNwyknoRWL8ZrcN8FtfEilhIiZ56AutdODT9p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fgBntPCFtHIdzxIoIA46Dmur/ZbNzafGXxxeAI01vo8SzoBjPzDGPwasXRLeGDQrYHBz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AFhvtL+N3irXIbofZ7nQsSwkfxgjB/KvYlZ6nJN812dj4oeG+8RT6nArgTICVfoO1Zr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HiNVt7yBwVHmWw3BTxnNUBtOSD06CvFxd/bM9Kg70kR7sdxk1G7bsnp64p04z6gjvUUh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XbOmKshjYxncBxyKhkmEb7MjOAcE06Qk/KR1PTNRmH5xKHOQvQjisW22aJJolBD4IPBP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yQV54qGL5fmPrzzU9uQzFiMYPOe9XBe8RNNI2UwVD5xnGRT1kz0AGT0zVG2uSCQOBU/m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9SnNNHDOGpOwBxg4z70nT/69Rl84GSfSpFIYDkZrRtIzaaY1+Md+e5oBA5OevUGiToDz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CPrQmmhq49jkDBP40w/MCfyoVM8kjHuaQsqn7x6+tF0NKwxuwGevajpjGATTiwJwME9y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lTJjV0UtQupYcBQQD1wOtZ8qbiCSck9jWnqID25fYMrnBBqhjdjsQOledWSUzsotKI1I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+MnjoDzxRkrnkZ7U9MMOgxWaSuaN2KWtMVtmSRcxupV1BwW46CsHQrLxB4YQrcI9za3M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e/tXQeI0eTTlj2khnO0jrVfw7K0OlT2GoOxkguAySOPvJ2HvX0mXKLwtjwsW39Z1Ox8B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M0kY5I4J9K8b/bc2voWm+ezpE1y0RBbCk5TJI7jt+Feu+GrthqVk8alnd8OwPGMV5V+3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TW7Rr9vl81GHJz0H8q7oK0R4VWxsH5nzN5JgkDvMXZUCghucf5xUhuEaMpPCrZGMntSX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0oCiP54mzlfx71EZMKGQDDd8dDWblqfXpEkOk/wBpSlLK6iWQINqO2Mn0qlc6FPaS7LuR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6U+CeW01GC4it1kRX3TK8u3cPSpdc1SS5vku9OkZLdhh4ZmHyn056is5Ntlcrueifsx/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ZZNFjurXUlEEhY8E9sejdTXu/wDwVe8KWPiX4feEPjbFDcxnT4DBeGJCx/eMgUMB16AV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lNbajBaRTTWV0J08qXPlgdzjIr9LrPR/+F0fsdJv0+HWIprKRnKgErtHVfcV1YV3i0zxs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/LWZnniiMKErMBkqK0NF026Wxl87aTbSFSARkD3/AAqpJpiWV3faCkcsAtLqQLDI4ZlA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4l+DmseEPh14f+Kmla/b39nrEZTU7aFwGtHBA+YZJOSetc1SSUuU9OMk7O+5zRkVzjBA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nOT1xSyyCOQF8AbvlBPUetSFSMBlK56UktDZNojQcEMAR3wORUZZoyTzgdcGny/IpIJ6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JIPAFJJp2LvzDlmDbSoAHHzEZrZ+G+U8e2UjKdiNuOOhNYPnGQk4IHcVZ0nVr7Sr6O+s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gY/Ci2oNK1izrwS98RalMzFw10529Mc+1U4wPs5QEMVPyk80k0tw1zLcSFULsWfB65qw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IpWR2WUehHaqd0tQdrlV0OwI0hYA9CeKYyfdIwcjnIoeZfM3KGZQw6dcU5jkEkkHPAxU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2TgZwOAalQEYG3ODwM1DCCScMRzzg9qkXO4HkZIIyOtJK7E7stxHkOcFiOOOamSHpIJi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MggAMRwQafuV+AAQM5IPINGqZEoRktTj/jX8HtG+J3h+DUbLU59L8TaVOkmi63BL5U8c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cZ6V0X7Nf7U/i3W/Fw+Bf7RtjY2HiMQsIr+6g2Qam4zscHG1ZG9sAn61dnBaElnVsDAJ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wc8WfGqWGLwtbJdahY24fS7m2kWG5t5AM4OfvjPIFe3gcYpL2dR/M+QzbJpRqe0orTsf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tK/s7xDp4tJYZPKtNTt5QwVw2PLOAO2KTUtQtLO6e1v7qIrbvhJljy44yD718v8A7OH7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T9sTQWsJiiwW3i60jA8nljm4B67nKjeOR+FfVHhjxFpljYi/1LTIb2RAradfxSLOl1CR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xXrKm4pnzUopPUyfNj1QweMYIReNZxvE00MnLIexH4CtDWQ2pRwahpWrvaXsUvmpG8eU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Np8Pdd059P8AC+sjQL2UlxbNlQ0hHQqexPNQyXOvW+jxQ6vbW92bcqk0toeSvQms00mT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+JI5NZm+0aRr9qAty0EQEVzB2PHUH07Vz+maF8QfGVnf+H7Q2l1HFEBBA+PMcrzv55Ud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b7VYXEqTuSkAuXzFKnpz0P8AhRe+EL7U7I+MrLW2s9Y0tygtGDRpcQnBK7geemAcU+Zx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7b+Cbjwr4j8HNdvGwOtRafckTKuQPMAHPGK57T/h5a+FNSuH8Fav/bIhiE+m6fqVwR5i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mfWun0/WoNQvL+9tXe31HK+bbXKfvCpT7oPRxVHUdPsdB8Y6ZrselxyQXaLD9lT91MTj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pQ2m7lKU4qwvhvxN4d1rUYru7sbmKBWzqEUq4a3fp8y91966fxhp154N1RH8KWdne6bO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5wOTyT2rHn0nSH1KbU9HLmRywkaVMOw4+97jpVLVbTV4Jom03VHQTAQCMoP9YCCMemPU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i6pPpHjXTLjwh4khHg3xMusxXQM0pWO4RRkFRx32/WrPxGvZn8WWfju7ubW6vUhjS8aC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Lzyxz81N+Iug+JEt7bxfe3lneR2hMesWmpLmeNwPkZH7qcr6dKz/AAZ4X1TxX4li0aZl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1WQA9V7AY4P6Vz1Ze62ioU4pno/wR+CmiaPq2pXGkM0tprLrfKLgbjbk8tHn078fSvYr2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SzjVIYxiNEGKm0jQLfwJ4ah0+NUj2Jy6pk7T0Hv61zWuagdTukMLMsbkrECMFzXnOUpK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bU38O+GfDWoeKHZYl07TrieaWWTG9sZ2/nX4yfDGOTxZqd7rl7IYI7m/mvI2CZYyM5OR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8FEtQk8F/sp+JZYNQlg1DUbJ7fTlDn52I5OOhwMnHtX50fAPwzc2um2v2S5aaOWPdJI2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oGa3w0WqUpHq4KD5+Y+vv2DmuLzxZrVnGQ0sfhl23KNu4K5LfoRXt954gvtMshcRWEZR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/CvGf2IJBoniLWb6BzeEaFeO8VqhyqMsSjJPGOCeK9T8T3uo6Ro63WjTW11dh1YxyMQv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TScysUr1ix8WtRi8VeFbSOGQrCJlDoeGwe/61kfs0fA++v5fFNppl22IF81Li5YbVLAb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xC8X6jffD628QXNvCVnRWUC2AaFR8uMgcc8ZGK1/gp4uaH4beLbPRIWa5vrUQtFIQC2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6KlGTMpJqKscde+JPEsFjN4XvwbWWBz5zq+fM7gg+leQ/EzxTqZv5LLUAzuG2gnkA+pr2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pSe5d0faHlWV9wB4+7/ACxXlHxN0+3tb9hJOzbzuYPHjHTg/pXRKF4XR34RxjUscCrG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mC9M1R1Z7iK3MkUZO5TnnA/E1rmKGF2IiBAbggcZrH1+1ubqNFjnkSOOcSuqr94cj/P0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NqXLdH6Mh89vyp6Lk/Q0iR8fXvUkcfTnPPTFdLVj4q6aJYhgDBH4VajHAHTjjFV4wUBy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B3dfyqlsQ0rE0JKjBB696miZxkDBUnkGmKB94Y5HNSxfIBlhgnHTNMabLETEgcgjsMVY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zVZMDHIAzU9s+/5SOd3rSvqNq5dtptjgEqfm5GKuRsG9zntWei9RkZByKswb17knuAaY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oHuBShsjocE81GkwOByPwqZQCBkAHHYVSSSIHpKyYHUg9MVft7goQ0UhRgOGJyDVAJgK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IyNu3OTyM0XSA0VuFdgRg7j26mp1kKMWViQemR2qjChAHGGzkAdasKSp5yR6UrgrmhBL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b04K0ZGVALZAA71nIcBV4yy8Zq1bybehwAe9XfQTjdmiuFYHOefSr1o5Z1dB8wPJI7Vm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4zn1q7ZlQU4IUDPJ5zVJ3VhKNmb1hncWYgHjaCODWhFGTwMAjrisrTLnzMKE2kg4BPat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Kh3RVizHuUDHJJ6mr9ojgpnOSeCO9UY8HGOQT0FaNu+1g2w8dgKYGrZ3BOEEeQGHJrRV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3rI092OccgtxxWjExVhweTwCM1m0ky07otQlkOSDz1FWEUFgfaq2/dtwnJOAAKnt5WDl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QJ7mjYSRhthXntuq9aP1J4BNZ6KXKNk5BBzir8JKYK857002kJ2ualm/lqN46n5R71dT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WdbuThto6ccd6vwp8oDYwRzmi91qCV0TQgN82c+gq1EAmD61XiIPygYA6VNuZSMevNI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k+9BTb3HPvTRLt+6Op5OKTf6k47Ck3YFsSDAGTjk1FOTtO3GAKcfmAOTwOAKhKCQ4YnI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Ymdlw+eDwTTiMjGcUL8pyM/QmkduBgcnrxTTuAbtvBI+gpY8HPYntTMA9wM+1Dvtxjp7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Rg9KSkMpYAZwPUimk5OQSfQ5qooTaHFc/nTlA6cCo9+/v35pyDOeTgD1qm0iB+0jnv6A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GR1qONsH154qwiF/myBx1AqCkmmPiJTpkc81OBuXnOTUOTkcZ9OKkVi2ARjHWgoUKFOS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WKSTJxjp9KeW2rjaDkUA9Cq6kHjqD0pQd30HqKe8Y5Jxz0NN2BcjIrRGYmRz6jtTNxB5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U0jELnC5OOBTTSAdE/O1s5qzGwXHHbvVaN8ENtxxzVlCDjp75pN3YK5PFjOT1NSg4xgA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5wM8ZqVffn1IFG4yX7uMNk49aVD160xCepJ9uafnoAKzaSZa2Hlcde/amSHGDng+hpz8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Lgkk5GOlNOw2rDJHJI6jmkL4HGckUSMOMDH4UyU5BPtzRdCI5T/td+c00yCLHGc0xiXf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QE8imrWAJG34x36DNMKbAMngih8A+lNdd4xng9RmncTaBCDkhs4NKRkY6VHGFi4VMZPa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MljgvGeoA7Uu485ApsbnP8zSuQee2OaBxWo4MD7fWmudxGOMUwkseOAPU09F3Dr0pW1C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p0TDnPOKjfcOAD9aEztJJIx1NMbbQshlBJjI69CelM3zBiXwRnhgaGfgnk4pqT7+30pa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2ccCpFcHrjNRqwQA8H2pGcseB37UySTduOBxScjIx2pM9D+VOYAgH24oAdC2MipY3AyS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k7gYPNJ3sNOzJOo4xn60J33c4PpSMcY9fQCguOgOM9CajoWMuCTgDOD1AqGVgFORjA6m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BE1XuJhyGIIB7Ghbg1cp3TMCCAcE8gGoZZBtABznsamllUAocHPQVSnO0/ezg9jVtXJ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FsDH61XZC/Lng4xTrkpcEBhxntSfh+FMXUZwOvbtSON59Me1LIACOccVVuppYIzJBbt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CVyyAF74H1oxwee/eoYrkyorMpUlckY/SpY/mGCcA9eaAWhJnAGTk012LcDgUEY9cHua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kNJWA8DPWmM2cU4lSD9KhdtpOfWh6oaskEjYIAIPPSoWZg+3aSD3NSSuuOeD6CqrysCT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ZN9R1zIFwMZOeTiqk5B696ld+Cx5I6AmqkkhOSSOueDWkUxN3ElyccnAHSqrPkkHBx0z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1XlOG6EeuDVJktu4yQ7/AP8AXUewqDzk47mlJxwpJ55NMLEEjHfuatJpGbd2NZNuDkA9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AOtOkyWPJzUZVsHjnsTTE22I8h4GPrUTuAc4pzuqN1we4NNbEnI4pq1wtoIMP6jHpSPh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klIYDsaTtcQzzNwOBTWbHTqaEUc89Kax2k8Dr6UAIfm5ORSMPfGfWlyOe3Pemv2x360A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TVbbn3pzNtxxRgMOMA+1ADCcY9zSkY6HqO1NY7enPvSryDu49BQAoAPU4H0qKZRxzjFO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kfqO/HekA3JUc9ab19qeRkY/WmMuO/4UwEpUQAE+1JSCXgg9KAEUgEj34pXHHTvQMNyO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oAjVevPWkdsdu/FKf84pHcN2Ax7UAMdt3LUyQ4xgfTFOM3fpnuBUS7ySZGB5yCOKAGkf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CkbrwcgdqdGA2fUD1qXowFpytjjGeabTlbHbOabAcTjsTmmNknoR6ZFOOGAzxnoKAQe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AgYnHUDPJFStt284zio14yMY5pSe/H40tGgGg7SGLZwc9a8V/avtm07WvBOt2zsj/wDC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JlSf1r2Z89jyD0rxr9syZdP8J6JqrE/6F4v0mcAc423KD+tZTSclc0i20dD+2d4Oh8Ae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G4aa5t5jknAZ5Vya7n4zyGL/AIKI3N63A8QfCa1nGB95kCc/kP0rH/4KH2iv4c8La3FF1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f8aufGq5uX/ay+D/AIsuVAGtfCWSHeD98qp/+tXVSdoWRjJP2hqsS2ex9QKhfOR6fWp3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UTJv6HHpmqZQhOwACq8k20nccDPerDKdvOQcdhVWaFT1JJB4JNS3YBd27g8fhSdOh70Y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vOKltsBclsnnjrUDX0vnmLyAFx1HrUwJUDg9KXA9B+VXutCk01YgN0XulG4gEcoRjFWk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bW0avv4JHQinFSMZ/KhJ2FZjjgHJJ5PSsfxVr93pNzZW9ihY3M+xyFyFz0rW5A57jvS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cgkVMr3KT5WPCvGqmR9zY+Yj1p2/oWJA9hTJAeDnOR607YCADk1V9CXuLFd29yG8mQNs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ooLe33C3iCb2y5UfeNTqwGMj8alOzB2EVtvapB9M/WmNjGByc04nHX9KsQoODkjNOLcc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TA9KUyAf0oAbu2noT7Yob5x6Y9qXdnqBnNBIPQYoAbGAD1zg1ueAJ2h8UpIMAGPG3Hes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T8GSkeJrbuDIoK+2RVQXvA9j8BYtLtvAXxq+Jvh66BQaJ8RtYt4UQEElLl2AGP8Aery/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StK13S9NWJbnVHn1WGIZ8wqqjJ544JNe8/taaBb+Ff25/jX4ahQpKnxJv5pUB4HmbZB+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l1HSn0ZpnVHYNuRsEY9K/ecVk6zzIqaXxWTT+R8HRxzwWNlrpc+YNYsNQg1rUri3hQR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qqB2rZ0rxD9quY42gWST7GFRicbFAyT9Oteh/En4cOmg6jcfY0/s5o0eWa3wrqxIBJ/z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WTQ/CzeRAReatG0Vu8Q4jt04x9WyOK/H8ZhauDxMqNRWkmfZ4erGrSVSOzMu08Rf8JprU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mWWRTwyjqfpmpNes7PyyliGSKJM7cZ3H1NZPg+zvfD1hBDdxCCa/j3hJFwVjzgf5+ldX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0m5slkjRSzzAZYqO3pXHNuOxvFtvU5KPR9XsoYZpoChvGPl7hyR+NS6papFNFaAkuqkk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nW2iuUhWJY7dVtYEX7ig/wCHeuVS3WS/BnGXKEqSaUW2tTRPlZqfDjxtqGjX6w72KxHl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lfZn7GH7QMdhrq6VLqQjt3iIkKqSwOQQRj8fyr4ghSHTdZAfaFmhIDg8A8V2/gDX7jw9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L7sySBuhHI59zxXl5jgaeMoOLPbyrMJYSsn0P2F0PxZa6hiNbrzEIG19uPxxW6GkVFke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+y9+1efEMa+H9cjZrqNAGkJ+QKBwd36fnX094R+IdhrKulvKSitgxSgblHfoenvX5jj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j9Iw+JpYimpQdzq5ssQuVKlcqCKozwpAu5AAD1OKX7cjDdBMkikfK6nIqjqF+VyrN06Y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JItrLEkTTFCyngn0FVJmtGDK8mWVSQMdazjqE7/IDhCcEE1DIzscyOWOenaqa7lKViSe8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5GegqjqD28gVHIUlumKtBFKt84DKOM96o31sJVFzCoLqMAeppxgmxqdjHvrl5i0cLhFy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zIMzxqCucsSa0GsggZnRSrcrntVWWJQD3UnitlFJBKoyi2oiY/vURGJ5ANLJcKg3qCFP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RRW7TyAklsA49qqWM5ng8qWMqQfuk9a0jBNESqWRrafeSJhm6BcOK3tN8RXFsgTaHRuH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FB25KAkYHerFheTOjGfClRlQDyavkaRi6ie5r6loGmeKCYJ7RdhYGLacHPpVS6+FukDT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SIoYhkI394c1agnu7XEsQIC4KnPWtaHUJZ2WUr82MlV6CtFzJHLVS5tDx5vhHPp32y3s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ublWwzIvBXGe9dr+xtpszftE+IPiVqdssGleG/CRt9Mt2PCux5Yf98nP4V2dzHaNalUi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1S8KaPe6Lo+twWY2SatKELD+70wBn0pSdSSsQ6kEeAfsqpey/tXfFvxLelV/tp0ubN2H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9BaJNcC0hs5gqSxkkN1OM5rlvhz8Gbbwf4j1DVIZGWa5YF2Dkqxxjjniuut9Gu45HSVw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9aVSm6iRvLE0ubRmx/a8U8QhlIikJJYkcMKp6kZbGD7VHPvUHIBPT2oHh2S4u1j0xPMM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9vSqfiG78OeEImk8W+JLKEIMiza9QlyD0ABzn8KKeEm2S8UpaRK8t/c6ipeSMkEAAjis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jVwzDDqQentWH4u/ac8F+FoWXQPCb30k5VbVJGKjeR047Z710Hgabx54901NT1RYrO1u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9uucjBzWrpujqyoYXFVo8zVkZa+D5LuVbazmVJCCdpHOB1716D8Nvg74Th0OPxfrSfbJ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iU7iv9/npWx8PfAfgbwP5WpeIrt9UvtRlP2aydS0hHTYADkkjnj1r27wL+yB4x+K90lx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RFVpLJJgL26UqP3aYdvL56scHnippzr4ufs6SZFaGDy+HtMQ0eY/sNfDC78b/ts6R8RP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yC4n1a+RQII5Ds2Qj1c4bgdBX3tcT+fPJOzEl3JOTWP4M8HeBvhn4dTwn8OPC1tpOnqq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Mb5GJJZvc1oBW7sR9DX12Cw8sNh1CTuz88zTHRzDF+0irLZDieenU0Uq4AOeeOM0IhbO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z1ZMR1ZeQT+FQTWs0hDwSlGzyMdatryMelFDV0UnZkMYfowOQOaeVxjvmpAcZ4BprLux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gAD2pcB/bHalYZFNMeOhzntSsxLQR2HAzx65pykEccetMEOTkn8KeBtxjJ9RQWpaCrls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Sr8n40wtuIODjNAXbJFQYz60xx6c4PanFsgD0FKoGDnHPvQF0kNU8DPWlfHGD0FNZOch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1NJq4JpscgBzntQ/agrkDHXHNKVB9cgdanlY2ro5n9oD9nHwB+2d+z54n/Ze+JsA+w+I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8yxvoWEkEyEjgh1XPqCRX86Pjbwnr8bar8P/ABZph0/VfD2oT2HiGJof9It7iKVoQG55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lf0s2UslrOs0cpVlYEMDjoc1+PH/AAXu/Zavv2b/ANre9/a/8J6LPceEvjS9pPqslqn7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eNufl80Hztxxli3tXRhpqlU1e5UW+Sx8MeHvFcmjW50/WrkFUIRWlcAKMfdP19a0GitJ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AMspyD9KTXvBul65pk1reQ7rt4T5MquVMZHTjOG9Ocjk/WsPw5D4g8L6XbnXLNYAZNr2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zVKk7RgjI9c17KSsZNNM6y2s3eBpBg7uqL1Aq/ZOBHG1rAwCr84bnJ9RmoNHkjlKXsBV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qK154FlRp7JWMQG9mY5IHpUttisUTkTrLG7LKGBBU1geJ7wJcPlCJHB3Acg+9b0p3Tgk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OquX8VvN/aLXEWREihVjJ6e9XFJBKyVzJbCkguNpHDA5wajz0PJz0GaWUjpuBwcjA6e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PQjitE7mdkySIggYQgkHBzU8YQMQCQccmqsDsDnYcdOatRqNyhs+2aEkgJ4lKxqitlt/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xkqoDE85qnCMMuVySecetX4gpAcAkk9+xqZblRRJGmMqDhQcgE0p5b72FB5GOvtS7cDI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PcVN0UChjK3yYGOAT2p6qFAK8D0Jpm4kH73Jwue4qRR8pxkcZXI6imApXdk45HvSMCuS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HO0lj1welNYkAg8gHgigCOPbvILZGeQBUhxweMkYBPpQq/LxnGeDjNLgrtHUZ5AFCuC2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QH19KeDngAgHqSaBgMdwIAPcUpVcZxg5zkCk0rADqoIQggnGCaZJEW+644PenSnaVOCM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eWMMCwPQr1qHoBDINzEEHjOAKaAc4PTHBxU8iIgHOCTjOKiZSmUGBluQeoppJsBNuFLH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M4BI9KTy+GkBBIPBPrQx4xnn1Aq7JDViORRu+XjA5FJG+DtAI/DpU6Ql2aMjJ29VHWoZ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DUO7dh2uwdcnaXxgc+9MGW6EgjtTt+exwOmRTRncGAI45yelUk0hNWGuCdxbGc8ZHalS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eabKWIGSCQMHBqI7owCRyeODmmItqV46nj5gDTJwTHgEjIOee1RrP5hGR8xHUHFOLq+M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3BamN4m0SznSK40m3AmAxNg9T61yUn2q3mJGeDhtxwBXocEqxSq0sYZQ2SMdaxtY8PR3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QCgxj6+9Um0Npo4uK/u5FCJc4QHJYDmrlkGnBMhOWzzjtUF1pNxYuIgmQ0m0sgyCDWvZ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nBPcVVkiE2nqP03SlMi7ZRHx88jLkY9KuR/KCq7mUDBGOlJBEqJhQdufu561IVyTkEHG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hhGflHIHY0pKpwSSCeMmpfLXyicEHHX3qOUBFLtgZOAD1B9aWtyL2ZDOTu2ngD0PBNQF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DgiMsSTn5ieRSZ6kdQueBT3BybRG0rHcRgFTwarSzfMR5p46kinyTh884OetVLq7bI+X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j5rjHzN90gYBHWq8t6qliz4UdQO1V5bkvIFBADHG0+tZ2q3jQlQ6jYeHfHT2q4xE3cj1S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w449Kw9R1H7NG0doAruPnkIyR9K0rtW8shSpzyArc1lnRL+adh9mdwRkBeSK0ikmYy1Z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tuOSSckmoJrgiylUxHc65Bcc9e1XrrR9WRXL2EilTnBQ5P0qpcQM8JibIcD7vQrVNJMl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3kryQO1bvgrShrGroquyoV/ekHOB1xWC0FybxbaC3eRmbakcfVjXovwq+F3jK+SbU4bM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lbI7f/XqZyikaU4NsteJtTtNCxZM0iySBVgjC5Ynp2rX+GXh7xJqEratqz7IBIwiiJyd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sdpdR6trzLPeKQFUyZUc55I/lXXWNnawOcIEw2NiHIA+lc7mnodMYWdxLaELIYVGQFzu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Dk5AOGA70LDb4UmQcgHBXGfapUSRT86DPopxipbTRZJBABIrMMAYyTWgsAWIPuILLwc1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0IqypypKvgD+E/zqW2w1uRqrFFjViwDDcrdc+uamiAywLjK9B7UxY23kq2QWwSBikBO4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oAnS4a3wysdzHg5wCPSptPvVZGUEkDiQkZIFUFMbJEoI3fxBl4z7UwEoWlidlAIAUHk+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tY0Oz1XT5Ei8qORWVkYHAyO31NcdqGlWi3DXU+muWKBdhbAB/ve9dGJ92WeQFeAGPSny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OQkbfMY8pVJ2Q202eaeItPRI3lijZdq/PGeo5/z+dc7a20TXQlLMxyCQT1r0rxBZ2dzB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VgflYep/KuQudGbSFEa4xI+QCPWqjJpGUk27ooXAS5GFARUYhlZecVSlt7hSskBBZDna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jI5VUGGYH1NKkSkrgDGeqjkinz2RFtdTQ8ORXN/p8cd6FZkcncvTGOtOvtMie4UCNiv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itdZGmRsoOBJ8gwvSgaj8hZRkZ4DnAFS2mWtRs+npExRG3KjkDaec1qeHbF21GMzOY40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KqXl/bW8jrfTBRHCp84OAoGOnPX61f8AhZ4K+Kn7SnjC0+D/AOz38ONY8ReIL6MLHHpr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XOIYlzksenA71lUqwpx5puyK5ZN6GtcTC2upDePMq29v5kTmIgSEnAwfTOa4H4lfF23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kjlOxpLiNiF3ZxhPQdCT2rsf2r/2Sf2+v2SvFGn2n7S3wS1640HTYGtrDxBoDLqFrcIw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HCgy4bjoa4LQvib4M8SOoi8M3Fq8ykqiR+Y2B2YqOvrmop4ihUV4ST9GXCjVkr8rOO0z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ktS25x/pU2D5Y5yBzk/Wuo0iwbRrN42slZsHLSNgZ7HPau9t/DyXVrE8saMJRuVY2B2p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ZJzNBIPKAUBN2Qp7nOedxrpVVOJHsrM4ddMvZAgGnLGzEMVEuSB259e9LF4bmUnzLdZM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QV8NxxoTDZB3AOS7npSweHLvVA4eKK3VHKxuQWx9RwT9azdazEqSkcbpenwWm6VYl3s3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7TEsalNgIX5sZ/DvXWT/AA9vGkDWuqWsjKRuDgx8/jWc/wAPrrzzJd3LMxzt+UYBPb3q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K1B9U1MNcXExUKvyhOOM9K9F+A+lyG7u/EepQM0SaU6xMxPD54P5A1lXPhv+zEeJlgkX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T1z2r0DwnaSWvw5tjKoWW4lyVU4+X/8AVTk1JWFGEr6nE/G3UvsujrEzAu65OOSScd/5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8jyKpBb5mFeu/tD66Y0TTBKUkh++ARjnH+cV46YzJ+8JGAMfMOSaum0kZ1IrmsVFcLJt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6+B3gHyvCkWp3YMUs7llOMkpkivMvht4Ck8U69Ej6ZKsBQmaVj8vXp+NfSmh2KW9lHbQ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7ADrU1ZNqyHCFtx8FjZ29msNmhI6M5Oc0ya3UxkEMCOvPGK0lXaoVkG1FBBXjn1NUbyS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SoLLkfj+FZJq5p0M+4tWmMixsuI4tzMq5K9+fTjPNeI/EjxMfE2tmxhjaWOABS0fCgen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r01pcaf4et7s74Qt+sUqIrIT3YkDaDzgnqK4PTfC1tq0EWoa0zQmZWeNVQxb4VO0NjPO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SMkjGomzml0i6sIMuNwYZLJjGKdZ28qRtNIJRGAWIGMkDnj1rr/+EMudMtJntYpGRYx5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OcY55JqndaLcCR7a2VHNvB5khaQEx/l6VbnFmDirnNXckcKK5ZlUplQw5xXffCj4Qar4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iutTuRa6JB5eJZyThn57KOcivRv2Z/2DPiF+0LHD4+8b3L+FvBWkF77xJ4k1GJYkt7BB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FUVQSSQTgZx9H+EfDvw0jS4+K0vhArpunWUVj8LvD88RMljZDcZrybDfPcTNz6Kpx6Vn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s25vhhb/AAO+E2m/DyyS3eWLTVnuZAQoeXOWOPXPevjzx5rOseMfF19qd9GtvC8zKkcY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2v40fFLV9bJtElmESsFAkYgkN+OK8Rn0pZr0zDUHZYXIUSNks3v7Vkm4q5tGCvqJpHh2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MJHysPuqc10nw7+FTftC/Hrw/wDDHTrVbWEBbjVb4ZaNNvOfbp0rM1LxLF4R8GzvFHHN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9x+7t7nJr6c/YT+GZ+Ef7Osnx/1C8Q+IvE5ltktp0Ikt0OR91sYGOQapyajdlNJPQ0P2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gXL8NbzxPDfPpzx22m/udu8q33sZyBjPU14B4M8I/C/41/BfTPg1p1sH8X+MNVWxEMV3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npu74J6VJ+05Z/2jfx2/2uS4eeQNMszZMWUzkdevtU/7F/gbRNH1rxB8RbydEtNEtC1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DDAdQ23pWcnaNxq/NY9F/wCCnHhW28MR/D/9kDQrl3j8JaZElyIpPNjWfCknGfryfWut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D/Zy0r4f3pS6uba2Kanp9/aia3lZm+QbWzsyBzivC/AuueIPih4s1r4i6pO93NdXZiE2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Z7V0XiGQa8VluUtnntIsTLB3x/EQelTui02meleMfCnwr8SW1gvh2bUvDk8cIlEuhX0j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tPr0rM1Lxj440fT5fsHxwfX4YhgDxFpAQRIO4KYJxz1ryey8e66NRWz8M3kgWMEqoBUq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rbs9TtfEN1/ZZvHkuZIN8ttI5y4xz26dP0qHJpFRV9zpbL4g+ONZ0y4Wy8S6YZ3gLwND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AzXgfxt8VeNdS8Tq2u29u8mQyXFnZiLeCB6emP1NfQHhrRtO0/TZru+uI4ZLaJcQggZ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f48XGg2wB0vzWeUK0LyKpyWwSARngcj14NOnK87E1I8ux4j4ubW7/bc6WJYC6BURAXPX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wsmtf8G70ng7Vomvn0rR7ee3Mo3spWV3XHpzgcV+bAslkhNqLIfaZ5FjjKdWY8fzr9L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H/BFbXNC0W7NtfaTpVha3UFwQUuHkdQynPoH/rRWklVivMS5nBn5m+KPC48P/s/aJqV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mnf+GUnH59elWfhlbro3wxs21aIzJdxuYpPKKhlLfKR3J4rX+L+rwad+zN4e+HOtWzi9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cnheOvWtfTfD8g8A6RYanpbxS6dEpeW4JDKhzjcOnoMVsqiUAjTUldnm3i23vJrN4bjM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QfzqDw/pjLaJBFYv5bv87SqAR7VteKorm58QKsEZjUAmJw2ATx2/rW3b6DC9pbacIFMp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PtTVSysS4WZseCRHoXhucz+VN5jf6iYbth/vDPYVj6vd3mu28wjVXSGMkiKPHyitO4gl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Vnhul2ie3JWWBvXPT6il0MQeEbCTSpGW4nktzERMuWHqcfypqaSEtDC0+VLq0Bs2Dtsw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Ejy3P2OGJZZVX542k+YH6VsWukTW24nMbmcMHBwCPpVm7u/DmnakNSk0lpZ41/fBI8An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CV2VNGtYJNRWC+cwpHGSyEcl/SuglstNjlSzs7hZ0nJVYpFIZWPUE9gPWsrw74Z1jxN4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yiUTsnAz2A69a9V0r4W6T4fU6p4ouk+0MmxDG+0A46ms5zfMbKKjE4/wx4AitJ7W6u9U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NL8hHbp7966HVgdPsFv1nillaYrL5jZff15FUtV8R2uiullakTt52XhGfkHrn+lcsJri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xeU/JNJ6/U9alqTWpKbSJdZ1kW2sNeNGoQlDG5GcNjBX6VUS3ae0GoxyFlBIVQ4AyOTV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JLyYFWcjywc45rN1u5t7uzjspROsakk7CRg1UYKwNNs0dTtZWkVrQKyM26RmPAY9qqal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QAE2sQMqfxqfRNDvBAotY7jbkkI+cZH9K2mutR0eyS1u9PZhJjbKV+UMe2aXOrWG6aR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0G4uGVp5FG4NjylPBJ9K27+3msomitZ7W8iii8uKV3wGXpn1J/Wst9f0qyDX15C0giYt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HWfHGiS3NpBaKwRx5gR4sbz/AHV/nSfOxbEfinS7y4SGGE/Z/JQMBbthWH/66gsbbUVg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JL/d9T9eKuNcrJdBLm4aNiQvlk8JmpNPSEAQXDJJM5KooOPl9apXtqKSSRmf2Xf3OoxR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jhxjrmtCx8NSIrJb6LbSPE7MLpbnaSvf5O+etWNNFzpaSy31q8EUZbbcMPlkX1H4fzpl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YzN5TnKsFwKpSu7EpSkLfCx3OdKheONVUNGT90kc9e2ag8m4urWeWxsSzRwkjd1BB70a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bYK0yD5lfqO1LJcReWv2meW2jKbW8rq45/rWibQ+VozNHfWTD9p1HSRFDIxNu6MSzBTj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yxtppWJLEopIIx0IroktdL1PT44hHIIoV+dvMwVJrZtPD+23e3iuPs8qAKXA3GQfUe1Z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OAi1eHULaSaCJwEfE0CDLE+w7etYep30VnrTTXeh3VokrjyZGgOx+2eOK9QvPCWi2NtK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Mx+UsO1VtL1CXVUSxSTc7Exm1ngJBX/ZoVRLYJQjKJzPhzw5rGqWM18EY2bTBRcQvj5j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aOmnvp9tZmS4R1lmlQnCp9OnarcumeJNGJ1fT5m8sDZJYM3Gem761R0+a5t47m5j064F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qc9ew+tS5NyvclQaic7rupWWsx/b7Qu9lEf3sgXn2x+NcnM/CyQENk7mJGSV9QPWu0vf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b7USuZLSKNc7xnr9Kxk8Mai1xJHJoF1NAkYMaRwMWLdMcfnWnMo6kqLbMWy0GzlEl5ee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jjh+dj3+la2rW9rZmSPTtsoZx5dwBgOBjBxW5pXwU8Xa5Hax2fhy6SZpFaS2cgb1J6jk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tv2Y/Ekd4I/EmsW+nWgH+js9wjunc7gp9MCs3Wg3owUJOR5rcabYRXAuWtmYlg84jABn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A+v6xMNSs9NL2ykKq+SVYDHfjoPWvaJvDXhv4c6cdQ0QDU7iFN8ImtsnjHTOeorO8TfE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FYwJaXGWeG2UM6EnG3HT8vSp9rNs2dBpXOKtfhmE06KWTUIVkkU7oWiAJ9BmrumeBtGK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CaWRQBk9lxXQ2XhvxHrGqQWFnYOsjQgBmjLHPqSOB1A+uK0YP2dPHt20EHiAQQ6czFpZ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89qcp6ahClJvY84utN8Drqstjp7BmRyjBiWKnv8A5NWovDWlraPbWmmx3NwCTIsxICju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/CHwNoWsjS2tvEFyjRFjLHahAHzyRjg89icmu90T9nD9pTxb4fk8WfD79ljXrmykxHf6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cAlsHn8PWpnXpRVm7FujKL1PE9N8IzX91HNJ4eMNqFGy5zuA4xgc4zSal4Iu5jINNhkK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I7f/AFq+zvCv/BHb/go54m02wvrD4c6NpOmXSrI0V1qMe5QR1x/+qvRfC3/BCz9sqGNl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+ZvZtQ1ieRd3qUjjb8s1zPFU1tK4uWdz854fg98UfF9nb2+kzWazzv8A6UgmIkKA56EY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Fl+xl4uMiXF/dPYuVVZlkjUbh3YHcAAOeK/Tjwn/AMENPE8Ahm+KH7cGlRCFiy2/hDwq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WHHocV6r4b/4JKfsK+GUhk8b61498cXIY+ZHr2vBLd+OR5cCLx9WNZSxkm7It06Se5+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tPtGh1L4z2MZuFUyQtIRJnsMKSK6b4c/sSyePIoPD/wx8LePfEUpl2vL4c8NvIjpjr5j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U+FP2Z/2P/hX5D/Db9ljwXprwMNlw+lC4lOOeWl3Gu8n8d6+tuLLTpIrG1U/u7eyj8lB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2vdRUVCJ+T3wi/4IffHO+t5kuvgtbaPYXK/Nc+NPEaQTRt/eMaKxH0AzXu3ww/4IL/BX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P9JnCbvOs/C2nBlcHsZJvvf9819qG6u7iWVpp3ZmPO5jk1GDuznPB65rFzrz3kwdRNWa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H/4JieH7a2i1j4Gy+JJbQfuX1KZYQo+kAQZ98ZrvvD/AOxF/wAE7tAglsrf9ifwTcxy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M2PUyMa7ZWC9uo5OakQ85yQe1Dg5LVslyb3OX0X9kv8AYM0y7WCD9hr4YABtyAeHlAB+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6/Ys0Vbe70T9if4VW0oOQR4Ltcg/wDfNVyVDq3B5GTWs94yeXHIeAvBPaoVNc2o1KSV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14PKxeBfhl4W0VFGAuleH4IQB+C1p3Pxf8dy/uk1Lyox0ESBcD04rmLaQOu4EEnsKeR9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k3dlzUfGfinUQ32zXLpwegadiP51k3Es86ESyuSepZs1YMIbPPbk0x4iRnk46DFU4RS0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k5JI6mq9xAgbhcnHLGtExAABs4PY1BJGUJHUE5qXFMqLszIe1BckoQRyCaZLFIhBTBO3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ltwBHpzUbQNwpwQRwSKwlDU1UrrUoI5TliR6GpjcK2FJCkjjnrT57IKBt4IHAHSqpEin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u8S0ky0srR43DI9Qean+0hoHHQ7Dg1Sgu0b5GIAzwWPSpvMRonCsCAp+b1pJq4mrMbpE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bPWtaG23dyAeoHFYOj3BiJjwPvcgCuktpYwqgOCSOQD0pp3HrFBseIBXdevBPWp4XLgK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ygMVGMdxSFHQDYwAB9KdkhN3JlO0E44zUM4VkZiAMDnIpyTbiSegPPHeiWVTE24AcenW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Cm44XjHahSVJOcD3FS7FCbhjB7imY35VgM4rFqzNY2aJARkFXwQOQKnSVX4Kkntmqijy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0Y2NkkckmldlWTI9XziKDcAHYZGO1F8BA4EBBITBxyMYqnDeDUr4xYJ8gcEjPNF20iGW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vik7OLY4q8kebfCm132erzovDavKoOe+ea6O5tRg7DnC81h/CSIR6Jq00ZJ8zVpWAHpm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Dn5hnHFfJTpwVSTPdlUldGPJHliFPQ9c0jq2OF6DnmnzSAyHbx6cU1iUI54JrnilzGkn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nJ9KZPnnIOMcVNuwPu8jpVWW6UyBM4APrXXzJROazbK067XGQTnOCaqzKu4qFIA6Crty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VieJtUOjoupswSCJh9qJ4AX+9WU4ts0UoxjdlwJ86/MNpPzc81V+JenxXnwg8RQSAgra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b+lW7cpOiTR4aOQAxupyGHY1J4zhW6+HevQuuQdOkbGcdBXoYHlerOPESu9D5f0GAPol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YwDmrXw1eHTfiXq8Upk23ujhcgHCn6/UfpUPhYA+G7URkAGIZGc1d+Htst78UtQs85B0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H869Wa5YuxyttHTa/pc2m2enzTTCVZFdVI74PWs9/lwB+JFaXie/nutK0uB8ZgBGFHY1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rwsW2qrTPXw15UkxXCsOvPfmoJQAwGCQfWpuFGMg8VBN1B3A4PSuGR0JNEZG/nHTtSe3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poByfc8CsmtS02hNo47YParMBBUA45Haq9SQg8HPHpmrgtSZO6LMY54J+tTK23vnHpVd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OOp/OuuDsjnlcnVix4zz0qUE++QOlVg23344qSOTGT1yK6IyuzGSuyUyHjjpQrDB45HQ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xSGUc8845q+ZEpWYSvnKg4Bqs0rbhgnjqCKkMmcgDv1qGRSTkfpWcpO5aTJ4WDRjnJxy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jg060MZgIJwQOM+tVbklTxz7E1MpWjcIxfMNvrjeAoBHPNVcLknHJ9afKPPBABDAdQah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vXHUkmzrpxshQvPJyR2p6nb1ycdKYCHz2x3FJknANZpXZTVyDxVJJ/wjk0kDbXQ5jYnv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6tZSxL9otlFzF2Yj+IU/UA9xp8sKuFJQlcpnmsrwTrQ1jSbq2LopsFILKvB56V9Flf8A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jrPCdxjUbNFUbFmwykexri/+CgUIm+HejXeMLDqKRsUAPznofp1yK63wpHNqsln5BEEs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HBFcn+3Ba3sHwRtoZZRJLFrVvlynU8Kf5k16vJFIww028VD1R8oXjvGGCnO48lRxVaVv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AdqmZAkrWqvscRl2Y8ZGaZOyeQ6zAOpByw6GuSasz7WDuyjeRM6lEYEryG6VBJvs7dFv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5qadUcAKMgrzk84rpfD+reBY/CM2m69pclxdsTHDvIAYfwrnqPr7Vmm7m7stTm2iSyWN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D5V6elfTX/BN39sWH4OeOW+FPxV1cL4V1VXjtpWTKwO+Qc9u9fLd8twgla2sLlbeEfun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3+tJLNDdacsU6qpBJLAc5xWsZypy5kYYihSxFJpnpf7Xfw0uvgl8fdW8OQoDpeqXLXul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QBwVPQ9eleb+IHls7OA22uTwwyTAz2omJR27HB6V9QeLtC0n9qP9hXQ/HPhPWZL3xh8O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Ge2A27j3GMfrXy3YwrrXhz7XqNmkF4zsXjJyFPt70VEnPm7nLh5XpOFtUTWsyXm55k8o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Iv5iruYbggByKoaaRNp0DGJTJGhEkpbO4Z4z71MJhvC5KkHow5FS0zpS0FlHzFV6Z4zU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NS37gSptk5C7gAOlVpG3qSmCCSSc80LU0jsCsygFck555pScfMex55piyFcgdDxnvT96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ne5TaY5llkKNFMQyyBsk8Yrb1D7HLoNtFaxPHOWJlVXypPr+NYkPcEduVNTR3wNmbfa4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ldsmzuRKigElQMnqfSnEEep44IbPFNSQFf3uAR1JPSiP721SASPmz2ocWUrXHJjOG4Ge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ng56Cmgx7SN4JJwM96XC/eOMA9xmkk7g2h6uzE5IAB6gVYiYvnaxBOMHFVP+WgyhAHDH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ggjqaGkmZtq5Om1cglQCMsCOv/16p311Pp9yJ9NuHt1RQyFGwwbPXPWrn3oA6uqIyliz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ruIyjB3DhQMjPrVwdncUo88TnPiJ8MPC3x60G50Lx9bMGmGyG8gYJLG+Mh8kdPrWB8Df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Lfwn8dfBt1q3hS9uUgtPGUmp+YbZBlYo9qhtqrk8HH3q9CtlkEyssa4zggHHFdDa2Gh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KNEt9X0ydjHc6ffHMYX16jn36ivWwmZyo+7PWJ8/j8oo4h80dGe93/h7wJ4w8I23jrwb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ikZ8xTJjgk445yMdjWDHeRX9rfQyWX2G8uTtlSFvlV+OcfrXzZ4f8BftBfsoaqfFv7Gm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THf+A/FbtJDbxBixFuxkHJyQCTwexr0X4Ift3fs+fGfXpPDPxO1xvhn44tpGSfw74ij8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Gxxj+ma9ClOnVheDufK4vBV8LK8loel2Phe9t5oDfaytzC6BJLO6TPly5wHU+hx+FWZN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oOJW+RYTPlonHRl7Yq78SfCniSG3tb2bUS+n7fMiv4UUpMvBwGQkZ6ms2O5067tjNeQv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v3OOjetNPmOVNuN2UNTsX1rRo9Tv7iWPUtPuCHu1QKskJxyw/rWRq93onh7Qku/EF0ku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Vt6xOSOEYAkHnpW3pMviC7tpYPD/AIltb6YqyPp8ihSU7jOOR/8AWqxYeHdL8K+E76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RRZbnSW+SOMdS0X+3ntmhp2G0rFPUb7QbiGS70dXkluYgy3ER3KJAOD/APWrDl1e21qJ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8RsW+oW2DGHOM5HqaW+tfDOi69F4e+HV2tzbCwE502bMckWTnDZ5BHr9Dxmp9V0DX7S+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S9vHNLlZTt+8HU/LnvUykoqxcYtoIdR+26c3hq7nju7a4JhuZZwDKHGCD+HHWvT/ANnH4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WvsgWCyUm3KKrJIzEZwM+mee2K84+EHw78P/ABD8QW01x/bGkahC+byxdfMgbAxvD9cE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S9I+HnhaSy0mEzwImeDguT1xn1rirSVrFOLvZmZ4v1s6hqdvZ2qIYowzvg/d5wBXGa3J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PqqyW4dnJj+VWwMDH51euH3btYvbiaJ5CcpuAAHuK81+MH7SOkfs5/D/AFT4r+JdKMlj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SNwMnB479OgPSuFScnZHXCk2rI+I/wDgrX8ZvHvxP+PGnfs/6P4lQ6DoNvGb2CNRvjvG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inr93b0ry/4XaLbaLodnptrdNJLbwiOVTJuYtnqfY9RSao138cvGWufFW/1RFn1LVjqt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KpjQYGSAijtjiu3T4dnw5oOn+L4oYpLHV4y0N9bOCFIA/dkZzuXPPHevRlJ08PGm9z3c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E+GufD3jbWZ2hSc3/hu73WEa72WFTgSHPTOWOBn7oruvEd1o2qQgwB2cKNltCdpZuRye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XeQWfxmW5eWOSX/hF9QhEyD5jHsYk/mR1rR8TaUdC1dns3YICXSaNs8nn8vauWSW5z4y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jw9efC258Mqj215BGqyQAE5UOGwD3ziut+DWj6HZ+F77+2Ukt1lgjdLqI5ZX6cg9v8a8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6nl3pKoUh8KTgda9q8OeXp/wevNReMyHyI42KYLYpwV5HLKTUSj40trHRreFbeN72NPn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D6f/AF68I+L3iL+09SxLEJCqFniKDEQPQA9+B/KvQ9fbWbS2h167luI7C7TbayToQGUH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YYo9BvYb+a9WSO8G6YoT8vbFdMm+SyO3Bxh7bmOVZ4EI8mfcrZ3AtkH8aqX17YW6s9yh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W3nXVi1zYAzqcsoQZCr7nvWdqNyLq7fTYrZnAQB5C+ApxzXPZX1PZ0lGx+knl46Nkkc5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B6djSjrXSfCNpIkQFwOuM8EHrUqHpycCmO4kCBARtHTNPjPPfmrWxBYicdDg57GpQScF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5Pcipg21Dg5IPIzTVik2iVGzkZzx2NOWQqyjey5PBAqOIYOcHnqT61OimR1x26Cgd0i7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O9W7aQNneCCD371ThypIDYx1qzblEILYOabaaJbuyzESxOCMr0yKtIWZA4wCDyCKrQsH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IogAYZJHei9hdR4wwHbnJ5qxEDsyhXjoC3aqxbgbj8verEKCMq2wMMcgmhJMGW7dgWAB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CNxt5B65qugKkMQASccdqsICGB34A65pNNAixCxd1faMkdT2qYhUKsuSAo3ZPemJtDYA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vtjdR1GcnHNWtgLFuckMc4A9K0LRwxKZJIHJx0NVbeOOMbWJLqAQCat2zFgSFJLDjPFN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BjcMUAxjkmtuDLKimIqcfPnqDWHppVWzkEBA2R1+lb1mAxL7mLKOd2aG2mJXLdvj7uOA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VyU24ZeSSKz4izHHA46ircKZVcOQB1PrQM1YbmOyiEiIHJByo65rSs5zNGrNFtBHQmse0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NkYrZtf3cQBcFscgColuWloWbZlZm9jwTVmIDaVIJYkYIHvVSJiGAAIyeoq5bzKJAjMO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S5AP33loAM981etLWdW812XYDyAeSKp2ZDyBsAAnoRWkkSGM7gSQeCGpNq4i1bqowoOc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ByORVK1JJBPJHqathwxCucEdKNBEsbEDnJ7dasRyg/Lzx1FVVYYHfng1Yh4zhj07Unct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xTkfHt7YqMMQBxz3xSphgTmk9WMfvwCQeo71HuwQOeaQvg464oDZyMcjtRogHM2cDPb1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Bkn5uh4p3Tv+dCauAAfN1P0zRgfWmgk56gYpCSAfmIyOtNAI2D3wM9jQCoHUewzUUjnP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yR7U7tEtpsnUg9+PpT0OznOPSq/mYwf1qWNt3U4xTs2JaslT5ck8k9KsIcIMcknoBVYE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G+GAxx60rNIqxYjPJ9uvFSK4YHaO9Q8YGD06e9OhkBBGOnTNAybAPpxQ+QOucVEsmD06+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PWhK7B6jXcPgDj3phBPrjPODSFxk+uaY05HHOc+lWtiGrMVgeMk9eeaVMfXIqPzQ+cj8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e9VdJCsiZSCSMVIMqehwe1QwnJ69+amLgYwAcdzSC+pLGMAFmI56ZqzEeOeQe9VXMZAa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MmpYZNg2t0PrSauHUsgADAPFCvkH29aiEpORzjFPU4P4d6hpo0TugZyT16etNpWbnJ4p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qM88VHK2QBxjHOallcIAB371C4zzx70JJsCDoSe3ekd92PSpRtkyOhA5xUTAZJGQSe9N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SOO9NX5CQcc9zSvyMgmopHJYD8zimS22PJ6n3oXBxyMGmFwoHfIpEbPI49aBEwYZwB+I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VFHLzjvnvUm7dyBj2oGnYNuAe5PrSplBjrRuwMYJB9qOnXjPrSdxp2HFh/d7d6Y+ewPP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TGfGTj6UwckRliAV7EdzTFwnpz0zQ7ZPA6+lRycZ+Y5PQUEkyyA9fzpyvg+h96royKMl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o6HigLoshyTnOcdafuzgjnNV0lGcevQZp6TjOBjk96ALMbBMc5z2qYEHH061VjYHknGK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TaGrXJHbBGAfqTTHIOWAGB0o3ALkHOR3NQF3lJDsAoPGKhqxTkxJZBGC7tj2FVbqaPIa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2Cpy2Md881mTSmIAIM4J57VSbaCTshGmOwsV+YnjB7VDN83PQkdKbJKGAYtkk8iopJs8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HAJBIGO1Rhj2/WkaYKh+UnuTio0uNuWK8npmhJtgDuWYjIGPWmq7KT8xOfQ1CzSGUyMR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BgcjOO9U0DaRIhGCDx+FCyEE46Z5wahLHI+Y8jnApGkULgE59qGlcE7llpwFBJwKYsuT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Sw2k/gOKaJgoJ6AelJpNjT1JmmxnknjtUUkw5OCcDvUckoUD265qOeTIB557CkotMG7s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waY7le54PJpCVwCTznkYqKWUHIDYA6ZqlFtiCeXk45GOSKr7wcjjOKGmBYnIPHaq8kvJ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rsRs7i5PuBUcsu7O7jHTilncBQQwGPU1DIxxycnvxVRVkRLYaXKkDJIzTmI2/XpUSk8g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ED+BTWUkHDYwOKGGMdSPekD7YyAQQwoC5ReRpJSGJBBwSO9Ecqy52H7p5pXiLneCACe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2qc5PNC3Hd2Hlt3tg1DPIPug/lUkjbVJ61V8vLs+epoe4h+dmDkn6GkZi4z0xSkgDnpSZ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nLHA4OeSKU//AKqQOFJ7k+1IrfxHPI4oGrWFYbunUUzO3PNPUk5OeKjkGcED6AUCFByM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bIpJGMAZ5NIVwM55HanMu7HOMU1uw9PagBrNwcHmmjHOT9M04rkk5PNJswDz35zQA2kU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x/GkCDnkj2zQAL1I9D603nnrjvTgNueeKQvnIxwD1NAxp5/+tTQpzjIOetKyHP165oAC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RNvPr1xUTr6ZqaRZJisMKgs3Rj0qOCaGYN5RDKjbdw7mlfUBoGcZHbmnhiO3TpSlcAkn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waEtQBjgA4PT0pyHnoPcmkZs/hSogHPr2otqArjOP8aUg5Byfek5UgZJz6mgg5z1HoaT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kmmszemAaUuB/wDWpA24jilYCNotx2luPrXj/wC3FolzqXwjn1K3Y4sJrW6IA6GO4jYn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bRn1xXBftK6bHqfwX8T2kgYtLoNwIiB/EAG/kDUSV2i4OzNb9su8k8Rfs7eHPE6/N5On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BvuJJdR/ZZ8ZtICLnSr7TJWHQgRAAfyrB8ZXc/iX9iTw/dTsXLaVFIWPY+WhIpPirqT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LC7N/ZvjSe3lfPIEm0Y/lXRRTSZlUupI9BvCba6eJxkK5BIPvVa41G2jjLRuGYfwjrVv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MYMzd/esqSzhe5E2AdvUEdaqTdy0ktxy3Us0CTEFS6glSOgpHZj0zT5GLEZGOPSmnpz+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7WxkH8M0ucD5uPekBfrmoJTctjycEgjIb0ppJoE0iysingqPypdvT36YqMAN2IxjIp+cY6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GGHOeacQDim9cc80rK2MjJwOhNN3BXbEkJyAoGAOTTkO4c8HPWoop4riRoVkG9BllI6C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ecUraDa1Hhc55HHYUobbxjIPemLn1BH1p3Yn9akHsOyCBwDz2pf89aYoyfbvUikDrg+h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HWnfeA7c0K3bGMnjilHPcCqAUNjoBTSNx7jFSfKBwRnHrUM8oijLdTkYANAD6aX9B3p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vNACAFuSTVvw/J9j1u2nVsFZQST9aqGTsOM9zT7IkX0PUZcZIGaFuD2Pxn/4KW+HpdG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Lfy4rnV9Pv8Ae7/eWTTbbkfjmvJTHEzfJj5RggGvor/gs3psfhr/AIKja/dRqB/bngLS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yv1EYr522KrlwTk88iv6T4dqOrklB/3UfnOYxjHFzXmF2kV/o91o8qAieHaMjjqDXCfE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Mmhrsk06RhdTM2C6Ej9a7iaQHAK4x2FRM/PKZUnkV5me8K0s3qe1i+WR0YDOJ4OPI9Ue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1401fxtJ5Vj4d0zTkaOeS5ZpJiFA2AckEnHX1NeZWc12NPbxNc2z2llLLsgMrYLj+Z+t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8R6Dd+G763L21/D5c6I2DjIII98gVj+Iv2fvDvi/S9I8l1LaPb+Wmneb5cdx2Bkbqcde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8dlFW1RXXR9GfU4HM6GNXu6PseDw+KLkW9zPNCHiSIi2RGyQ3qT24rSt0a606HV5UWNH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1711/wC0j+zLq/wCuLLXtL1PStU8OaxGpS80u580Wsp2hon54G4nGfxrz8XXk2xsLK7Y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Hc187Jq56y0YzU9JlmMV46HZGvU9smpLEtpzs8cjKpHEeelVNQ1KadPLiGxCchi2SBUK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QdrMTT5bopSszvfAfxG1nwjex6hpNzIkscoK7JMYNfZH7Nv7QcGtI2k654lghkmAFpIA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PHB9K/PuK/urSQSQSgkclCcg10/hjX9RvmEFneyW90sgltWiPO9e+PwryswyyljIWej7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T7rsfrx4R8S286C0uiY3VAQyZKuPWtpLQ34Zopuj4GfWvhr9mz9r/WrKzTwr8QszzW7Z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+U8YA5H6+lfUHgL40aF4h0pL6PVUt2adkYRgsuR3HH58V8Djctr4Sq1JH3eCzGhjKfNF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QkRlioyxQZxSCIt85yoY8bh1qGHX9NvVVYtQQ7l4H3Mn1Aq5NexTHBIV2AyAeK8yUGmd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lCAVBAIAJqpHPdWylQCrHOSpzx61Znu7KEqs11GrMeFJwTVaWWNwdjAjPIJqoxSQ3ONj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Mhxg1V1SREVV81VBIAIHer08iuAFUrtPUdaztX0y0vR5hB3qRjDYIb1qlTuyHVVine4u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MVwGquoXOSNoB9O1Vr1ktHjM+obI4ycLuwM+5pja7E6lxJEVC4DbsnNdVKg2tDllWdzT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CQ7ECjlieh6Vl2uoWhkVftJLE5JUgnHtWtHeWMMMjvKowoKM54POP8itVQm3sYTxCS3N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iAMhRnFTwRSSgiFTGSchmOMGvO/H/wAf/h98N9KuNR1XU3e4tgjCOBMrIpPZs/hXzL8T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tUbwt8I7dNFsLhkWK9eeTzWXILFlJx22jHHPeuuhl1Wq9jzMVmUaOjZ9ra38RPhl4RmC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Lw0YmBI+vYfjXGan+3F+zlodxJa2+q3100HzRvZW/mo7dvmJUD9a+BPib8NfFXhdbfW/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HkXNxOJWkbPQt05AYj6Vc8EaXceJUiu7DTYwkMIed4z8oweW+mOcV6SyehGnzSZjQxs8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+3l4BsrdbzT/AAzMolO5Bcx7WZT3GHrmNV/4KM6ysYg0fwXYQkKHMlwCWI44+VyDjPav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01V0hYnykE2Vxnj29KmFvBpUjLd3jpuXCBW4ZienpzXO8Nh4Oy1PpsJlnPG9Q+gPFH7Y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vryWUbNkLZPtIU9hk8nPHWsPwLqcvjS8XU75pdVvBIFZlIkKt/dJHQ/d/WvNPBPhvUfG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pbi8mVbaGxtDcTysTjYsa8kn1Ar9Q/2Of+CXHizRvC1l4h+N+PC9ncWkYg0+2uI5dRuA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05Yk84xUPD1ar5aUbnZiK2W5RR56jS/N/qeC/Dj4IWVpq1r4h8XWDX91KSttYxQs77uOF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1r8Hv2R/jB8Q4YL/AMU6a/g3QlXMTXqobqZD3WINlB/vYPSvobwB8KPhP8JbeGD4d+BL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yeZdv9ZGy3PoDiutur+e+VZbi4d3xhizE5rohklrSrSv5Hx+N4vrVVy4eNvN/wCRzPwn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qYPCGiC6vmAEmsajmS5Yj0JJ2j2Fd1LNLPh5ZGYk/wATZrIgyWByeDxxWhGzOAozkHrX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grI+Ur4iviajnVldlpAr45GR704uAMYFRxoRznj2qVF3dTgetamFk2IAT0p8XQ+4pVQH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zPAOelAxuxjnHGe9ORNuOcmnBsdhS7uRwOetANoQx4HQfhSCI9wTUpOcewoALdBgUNIX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fSjaR2PNTygZwF79RRsAA4ByKfK2HMiDyjkH29aXZgevsKmAAH49KcyY564o5dQ5kQBC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59s88VMOCOOPelk7dqXJqUpELxAYwR70gj681IU9z+dMKlT1JpON2DdxigrnIJz6ilDb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Oc8Y9TTGljUncyjB7mp5WOO4rfK2R3oc4xg8VSudds4nERYFs9BzTH1dZCQiEjPGapQb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Oc15p+3n+zXH+21+xB8QP2b7Z4E1i90tNQ8NTzIGaK/tJ47mMKexcRtH/wADrt3u3PKH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NxpOr2+owyMHhkBAB61Xs5IhTV9z+avwDqV3LGdP1HTZ7TUI3EEtlejEkLqAGBzznORW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v2bayHcVVOQO+a+vP+C937IFp+zR+15pf7UHw90qKLwh8aLlpNRghUKmm6okcMbRqAMH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2r5KstT3iRImMvl4AdAOh/HvXp0asasFJFTkkzG0bVn0XXp9CntN1vdYazuAcKD1YY7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vJOgCuAgUnJ6VzPiWwkTSZri2wJICGhYrnByPy+tb/h+/iuNHM0as29RsdRkE4rRu4ot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EbWcHKKTxjNcx4pkLyyHCowGSFGcGurWFwGmaU8RkFVGOlcTrEz3UsrSY3K3yYPBHvW0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M+0GRgz+gFKQWUk8YHIIpiIjPvwFOOSDnJpd+VHJJHQGmkkiB0SkDLHI7DNTwzDcEySD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I6ZHUVJbB1kBdAcnJU9Cad9QLsQxiNzyBkkDirceAQSCc9MtxVRflwxULkcjHWpo3Xaf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OO5ehKbCSDwehNEvOAGI564qukuSMEHHXFPEoH3hgZ4IOamxY/cwGBgkjjPpUkYBBIGC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jGSCeSKlVeDk49zQBIf9hRnPBNJkHGCQT1zUcmd21SBkjmlVmYkFSvop60ASdVAyQB0N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5SVJ5BGOMnpSqBvB6kdsUANzzz69jTkTJ3bs4PyqT3o4dCNgx2z1py7QSQMHsAKGNWYM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IH61GWYfKCQGA7VNKqEFuDgZAI4qNgXbggAjk47UrJiGyEYYckMMbs9KjkiU5YZHIFWR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wec02RtuGKkADBAPUUmmmMqsgVskNgHJOO9P+zqYjukBIPDA4p4DBS+75WHAJqNvkO3I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2GlqPacIhUY4+8A3NUpQhnDpn3IPWll+aTocAck1EZgo8t1Gc44PUUmraj6jjIQxGBh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wCe4AxULhwDnJB9O1JHN1UAliPlGe1NWsS9WTPuZQw5z3qMp5RPlggE5w3SnrOrZTnKj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1yBLH9wnkMelFnYQEhQHY4OB8pHOaTH8JySTyQelQXF5HCjCUrgL8re9VTrEUTEtGWJ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C6A33lYkA8kjimttaEAyqignGTzWRPr7yALENrGQgkjAx7VXF3LO5kaYAHOATkUc10O/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B954f5SDjNV413k9cg8570gnRtoPzbR1IpWbIO0lTg9DQm0tSJK5PHMoUqeRjgkVHJdy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ziqF3ftbLkYbK4Ct2PrWdf6tcx2z4tndyv3U6VSTZL2Nn+17uE4hkRo24cHnmoJdaOxt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rXMWUeuanbK7I0LFjkv2GeOntWkNEDBSZmcn7xI6U+VJmauy5BqiGQl4mfcMhh0zWVqn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SJ9wHluetbn/AAj8djp4vVaRWbqrHI/LtXHeKbuO1hllON8jjYWb2/lTgrsmTaNHStdN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DVq5ujseWUqCBhQowa4nw7qMl2ySksphkUhQ/UVreI9ReOQ3ksiqHT5SrYxWnKri57I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FH8oqMq7NjJrn/EfiO4e5+yw3LHav711ONp9Ko694hhnKneMxrhSDwfesB9UbcyoCxY5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opGTkbUd/dMFmN4+QPmPQGtvw74vaynWO+vXVMcFEya4g6hPtA3EDtkVs/Dq60ebxRDbe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Mhx82KdkSpO+h6Xpusanq0QtRC0gfkSMOV4zwa17TwXDd2om1HT4gzjkgAE/j61dttLh0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cYyc8Y/lWpZyyyxFiFBwMhjgqc4rGSaZ1wUWtRmneFPDen2sA0/w5HFOrbpJnUlnP9K3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qIAVjXgCqdreO7eXI20An5wOenQVaUhMmbJJXkY6VjJNvU3XLbQljkclpMYZ1AAYVPFh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RW6ecijgEDnJ61OqkqWwxHHBOaLJAkrEkKhijHkA5wDVqNBJKHdThWOCvFV7cKH8voME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hJN6gkZJo0bAmjJQBSoADcZPWpw58oybT1wQO1QptLrKrkgD5VU5JqxFKJWJdydzdNvQ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yqSSdoxgg01mbLcAjAwwNSy7VKshPIyTjFQNNG6na2ASC2DSdkw2DzPlIYjA6gnGKN6q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/CopZkdierYHAPJqpLfRx3HOQXPzOD0NNpWBuyLboH2lggAOVOOaRofOVV5ILDB29TWf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JGedo96a+uO8J8neUB4Oece1KzFZbjtSaOR1jlKKITzt6k5wR+Fcv4ivrGW9MCyq5VSfL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C/a/clUCLyoDfMCff29KzTbQL+8WNgZV+ZmXBzVxVkQ2+hGji4lKFWCgggHqxpodI1DK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zZ2lhEAVHBU96iuJrC3iMmpSiKMnDBzgYoaVhWuivdSM9xjIyV+RUOc1m3viPUrOKSGK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ddxkPYDufSuk8GfDXxt8YL+HTvh9ptzNYK2Z9SSI+VGmSMs3QD5TyfSvoD9kr9mjwH4R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lzD4ku7S5e4FjeRkwQKkZHIz87ZOQe3HpXm4zNcNhIPW77HdhcBiK/vWsi3+yP8A8Emv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l/H/AFK98KeHpWDJY3IVbuZRk/KobIB45IwPev0Y+Anwg+Cf7J3g9vAX7O3gmDTIpzu1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Rb5sLLMBlkBY7U6DPTNWL3V7jU7lbu7Z9u0eTBu4RfT0q6kJiIYLgMM7c18RjcfiMZP3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lZHTaZ8SPFuh6v51pq8zRTxeWYJH3IWwecHrz1Fevv8AsNf8E+v2mPhRos/xa/Y+8HQ6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8L6cNKvhLux5hltthdvlBw+4deOa8AvgYkguwuRDcKxB6HJxj9a+z/h/pMfh3wRo2lQu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cN839a58NTTk2aqrKEfddj4a+M3/AAbLfBDxbeNrPwE/ae1y2dbrz7LQfHbJJCrEYZDc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Weg5rxTxZ/wbaf8ABRjwnpTap4VuPh54pu4kDR2ml+JxGJ/o1zZw7DjoSzDiv1+0eZzI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Rr6dFtpA+A0HzAete5h8Vi4q0aj/AD/O5zVZQSu4o/nC8af8Ev8A/go98NrpLDxZ+xf4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HPDz6oIzxn57QOpA9frXA69+zB8fvC9zJbeJfgl4y0zaeX1Lwff2u3PqJIR9K/qWttRm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UmwZogwP94Zr01isQoJJq5yKtRT1ifyW+KPD/ibwJdBfFvgbWNOiMyQreXulTxxSSMDs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k89qzmW9QOJNPlhRRnfMAP61/ST/AMFhv2d9M/aI/wCCeHxC8P2Pgy01PWNCsoPEGiJJ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csU/2mhjlTH8QcjHNfzrW2l6dqdhBPYedPHNGGZ5FZd6np157dMV6WFrSqUry3QozjUf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rbPHlZWDDauRyemfU12/iuaHRLGLTvsspWOEAmNh8h9PrWH4d0KC/wDGLRhpTb2TmQQh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o/FDxLe29ldi1jA3KUYsclCw5I/nXXGfPKyMJtxZ4D8Yb573Xij7lKuQQ8u4k+tcxaWU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vwoAJp2tXCXPiFlsoJBGqhJPMYkmQD73PPPrXqfwU+H8uF1S/gcFpcI+3g8f5/KuiTUE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4Z+BJPDPhS0tWf9+CXuHAxgE8Dr1xXoEIcRyIkYIdQCAOo9Kr22ks84jeQZVjvYD9OK07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iETcSxwCff2rmnNGiV3oRWmnnyw28R715MjEDjpz0A96o6d4W8bfFHxrp/wg+FmkXeoe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Sqy20KkeZPMxOEiReS3PYDk13egeCtd8b3VjoPhWwkubvVriKx0yxto3ee4u5WCxRoqK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n0Ga/ZL9iL/ghR4e/Z6+DkGv6p8U9Z0T4jeLtNtp/HTQQ2l3bx3AjANtH+7VhEpJyquV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4mNPzZUYJvVn5saT/wAE79O8M6Ja6Ab6fUtRDl9XiMn7u7mzgBcYOwYyQTn6dKrn9gi7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ON32QTxKd9w2eCP4LdePfiv1g8Tf8Evv2g7bI8F/GXwnqqMef7bsbizYD2MHmc1R0v8A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cf8AbXxY8D2MO7Esulm7eUJ7bok3H6muZ4mpfYTjqfj1bf8ABL7xtcJNc6p4vNxK4UXY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gDKN8gP14A5Ne4/s0/8ABJ74YeDJD4j+LHxJsb7R9Hna4DxTRQm4dmJIkG4BVwFG77zY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8EqfhhHfLffFv4l694kjBBk0q0CWNpJ7OUBmb8JBXQ/tL/8ABK39ir9p/wCGFj8Mda+G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k0nVfB6x2VzC4CjMhClLjIUA+crn72CCxJlYivN2k7IXJTTPyT/aL8caN+1XbL8H/APg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9N02mWbeVea9eRkss+V+Q2mQ2I+d2MkdAPFLfQPHXi/Ql8QTXVnFb3MUvk2qkxkRLwij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OfFj/gix+1f4Z+0w/Cvxt4X8bafsijtZry+GjakYQD+7ZFtpICASTu3jP90V4Pr3/BMn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X/ZO8WajaWsZaM6T4g02/wAnA5H2d0dv93Zmun29KEVZlSpqb01PhXxj8PdY1fw9LdeI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S2yMyholzw3y5HJBGa4xfAkvhDQnudSSG4327KqyMCVZh6HPTrxz6V9YftN/Cb4n+CLK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+NvBpt7NobSy8S+Db60tp3LKHX7S6eW2/A24IwfY4Pyyln43+NVykPhvwdqFnp/9qzWy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qwWSTdIAhAAyCMkZHBHXqjJON0S6c4s0v2Hv2eNW+PPx+0zxVPoK3vhPwjdi519sgxsi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Wvr/APaP8V/DjxfrN9b6boK6RpVo7tZx2rYTanT5R+A49xVr4Z/C/wAIfsafASL4QfAw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G2veJLWTy47t/mYMWzn5VZgCRzgnA6V4j4o8OX3iXxPdeFdOkvL4Qy75ruJmCMFK9Qcb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EuLa0PB/j7os39hX3jVgwimnItZYSSxUAZ6c8cdK7v4mSx/AT9hjwppnh1pbW48eXzA3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kLc8qSeRjOOa9C+EHwjt/ir8edN8IaxpOo3/AIA8NTHUPFV1YxMPJcoSFfJ2qoKKTjJ5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hsPjN8SI9U8L2M1r4H0+eWx0C3WMMqKjE+aDgHL56YA+XiodZyna2gXtG5w/wi0668Je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FsCLiSXDkH+LjvV+bTLK71ZdRurlrWNIPLcxru38enck1s6ZolnpnhRJr+0YxIFhtlBc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cdT61LB8OvEHiTUIbTStH1CNboBYZ57N0hYgE5DNjPT8KcpxsVFSl0OT07wdo8NyjWgd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LY+UE+me3f1rrvD2jeHLLxTdeI76ER6lJp4s1lD5UL16ZwW/wHpXS+GvgnpWtG00/wAT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Q1sSySThchvnIAYnnGOv6Vn/ABd+KvwB+C2ux+FD4Z1e78QXMIubYTWTi3IJYGJHwFV8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s+fmeho04LU5/wAR6L4J8KaIdU1/xDJfSEsXEkLB3B6IMZ9ufevHPHCSa9FBrGvWFzDC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ijhio5BPHXmn/En46X/xJt21/wAHfCueQzxo0cBvBIIlAXjKnGeOoPrWx+zv+y3+19+1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8A/Edpa2hyPFPiL/AETSbDJ+eXM3EmTkYQ++OlbQlCDvJmfM5MZ+zL8Fdd/aR/aB8NfB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rd8t19oYiNY9Pibzbuck5AEcCE89yK++/wDgqF/pP/BNbxFZaNqcRm+I3xQhHhmNZ9uN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zt2ISGII59qo/sO/sV/Dj4F6brPw4+D/AI6i8aa/q1rJbfGL4x3UY+w6LanPmabpWR8s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xVD9pvwton7Qnx/0TXZ0B+G/gTw61h4RtU3KmoS4GJAgw33uDkelYzjUq4jmT0R0xi1T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4KXugeIvh94Ng1E3sX2WHdbrMjhpUCnPy9Af9r+6fSup+NUl21jb6hplvBcrJY+VNLY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/wCFex+FvhHJ4Z8dXHxA+Jt/aWur39tHJplq8gZrW32kfMc7V6Z+U8ZPHc8h4h8I+JPi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2ZuIInjluJJW+z2iMF2kIx4bLAE7R3qVOUpais07JHzlb+EULQ3Wm2jXREebhHOTG34n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tXBaPUXgDOU8uOPBwfftXvN5+z94e+HulMni/WLPV9YlmMpttBl3Naqf+WTKeCR3GfWv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UJpLbSfB09vpUYDrcW1mWZl/ulhyD9ByPxrSNSKnYznCUVc5m98O6V4EmV01C5mkC+W6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n61lz2HhrUZJr2CDe8bLsMsmDz1x+NdNpvhHxvf24ubzwXf3axyArB5DFmXPyjpz7j3r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gtu8Pw0uNPjJHmtOY4nIJ4wN2fbH41tzwfUyUXbQ4G4sIbyI2trAQzNvUq2QDV7wz8M9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KNu5iy4Ax6+1el2P7LHjDSXlk8Q3sUUhhzZtDdRu0ZzzuGeRj07/AErclPw78CaY+mnx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YncD3Jz369qmc2l7olePQ5O0tdJ8HgWqTQ3d28WCkQxsYdMN27jGO1ZvxAuG1e1jvrtJ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4Zmgfj7wH8x6Vv2/jb4JaTaG2vNL1LULuaUv9vMWE24+UcfMec8gVHp/xO8KW7XFromh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7kKLnnAI5zj1rOKlzXsW3JrY83m8IeOZbyGez02R4AfmmRd7HjpgDOfaqerfDvU9TvIb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RGykjpkKRnNeneF/ipb3ur3thZ6DHp72bHyw8X70t03ZPC4JGT706z8T+ONb+1tqeny6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xySK2Rtjk+VcjAzk9KpylHcpRdjzCD4TeM7qVkZFiEce6SF3JcJ64GeevFdFoHw2sbi0a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D3PmnD4HXbnk/Su7t59et5z4d/4RSZjaiRrfUreJmaRWwQpIyCVNTXnhrxLpUkL3KLHL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DAdfr/8AWoU7oai2zj1gka1SysYzbxRnbDbuuMnPT1z9az/EOm3z6cqPCsszTAhZQQsb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u5lsotPlhW9ntpLqQGQmCUPsU9GHT6Ypl9Hq3lzWlzoRUFRsKuCk3A5Hpn37ilGyZo1o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Qhur7XdLElrHC7NBcHEkh6fIAckZ6Gs660Dwt9n+0v4cX5YgbeJ4stF7gevvXYwaaLnR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jm8uSFp2DIecK/fnGfxFVYPDWry6zaWcvh3UWW7mKxyizZk2qu4lsdBgcHPXHrWlyXGP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KWc3tsSsCoslxJcSbgo6ZI/HpVifwRHDqe8XsVvFCuYpSB+96Z28+9ei6j8L5G36TY2t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RREhU9EYswpifs4eL/EmltoNta3AtbGQOYWcEr148wkjAPPHYYpc1tyOSXQ5aTw74Uj0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SnzLZhkFfXisq707StQh8iyspEiUHyljUhVG3g55r0qz/ZnSz0aaDUPG+m2LRkJifU0k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usf4dfDnR7S31K31eeQuixyiCWORGcD73U8H0pOcWrxG4zirtHzjD4A1jVI4zLCzxM5I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7b/DvTNQhinLXM5hAYhhwnPOK9j1rT9Os0gXQ9KiDiTiQyKxByMdDWZ4kk1e1jKWNsi3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RkknqTzx1PQ1DqTaBWZwcXh6y2yaUsQjheUMRLhiRj0HWtPTbLTLd5Y7yRhMykW8cYHP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Jb2XVZoZBLb/APH7MUPlxj2I6kDqKn0+x8Hafpk2t6x4p0GwkilMYmu3k8xhjkqApxn+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JbHK2fhya6jSDU7u4SzDGVJJWDYbpx/Kug0r4caGLQXQ1JlZztMkK/w9u/BrsPBnw2+K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8FPht4j8S3N0GKPp2hTPCg6Z3lQoH1OOK+k/h7/wRO/be8TpHc+I7Tw74ZhdAW/4SDXl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uf8AgVc8sTSj12KhTi9z5A0f4U6XNvm1DxCbdRICRJbBvNbHT7wqxZ+A/A9nJPNrUbSM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MY+9jOfwr9F/BX/BBGeWzR/i5+1vaxTEnzk8NaEkpxzgCSY9uB0rtLf/AII3fsU+GreC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iaCEkzwXWowxxzHv9yMOPoDXO8ZzSfLcJU4c1rn5a3t94Zs3VdNsrKNQo+yi6+7GwHHU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q8UasW0ey8G6p4huHk3C30LwpPOgJ7ZRduOM81+vPgT9iv8AYQ+GV2tx4a/ZJ8H30qY8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q9eSZHOTXr3gO/8ACfgBXg8AfDjw3oKSsPMTSNKWEN+Xpmm8dUkrcoOlTitGfionwu/b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pH7KfjPSZ9YnP/CP3F94fnhjkfHUErgDjocV0MX/AASw/wCCkfi6Z7DVvgDZ2cUQbz7q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JG8lcdeBzX7d654t1vXba21O4VJ7qzIkhkY5MXqR6H3615r4m1bWW1Ezprd08U4DhXuC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6yV4qxScOW1j8v8AS/8Agh7+23dT28lv4b8OahmIMItR8URRIi/3GKK3Suo0b/ghl+39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d+Elibp91zJL4hM/lEnJBG0buc8j1r9DdH1q9sLhomu32y/eDSHg5rrbO9uNin7Q5BUc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kKdabZ+eejf8EHP2xdSkRfG37Xfwz8NWoBLDQLCaefB6jDIAfXrXpngb/ggj+yho2Zvj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y+YHaHTp0063Le21icduor7EdTJ8zksM5G45qB1/h2DA5BxVuNRrWRCrzscJ8Hf2Sv2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/CH4AadbARAifWFN7I7AHBLSFsnrXo+q+OtburZtHjWOCxK7RZwRhIivptHGKy5QI9at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KL6JUk3D+I8gHoalU4XIlKTWoy41bVZo9kl8+0LhFDcAelUi828u0zZI9aklILcAj3pr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mTdkLRsxyTnHrUcoJXbgYB69MVZf5cYXqOwpjqHUgjGRzmm0khpuxUdSFwOpHWoCgyc5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2A4zVa5+U4x37VElYpbDMZwexoCe/wClKOg/kaGGRUgAQD3OaftyAemPWmRgjOR09akR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0HdXJYovMjb5uQMjIp0krSKm/ghecmiJQdvzBcnk02+ia2IDHII4IqG0mNNtF/SbshSg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045NwGe56iuXsLnyrgLu27j3ro7aVSAAOQOTitYtEyi0ywx4GAOlNGSeRSg9P5U/aCBj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F3I5U3rgDB9KryISQGBOD2q00bEfK31pjDKkFcnucVDVildFOZBtx1JHTFRiEOuSSCo9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yeBTZE6Yzx2NS1dFqXcqMoweQQPSq8kasSdq5I9KtFQjEdj3pHizyOQe1ZSjdGkXcy7i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JqleCeJRt3AAYANbkkPyk/nVC8UMp4yfesXB2NYu5lW9zJbvwCQTzxW3pGqIzBHOPQEd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qOmDT0g8o784PYCslJxdmXZNHXW1ysigDuOKlIH8XHpXL2GrtbSKJmIXPBzmt+0vrW9U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DWqmmjNxkixkDBGME9qiuMshxzmp9iEACRTjqoqC5AEbY5JP4CgaViBCD8q88c5p0luQ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NAMDqOeCKcJXLGI7uO/rWbbe41dMav8AcOee2aZLeixRzkEuuFz60+ZHOGRTg9QBWVey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RnAKjoaUk7Gi1ZY8N2XlmaSQgM5yMU7VpjFBcSAgEW0hIA7bTVbStWS2l+xXBGVOFbPN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k/nooFnIx3SYONtQtKTuNJ86PPfhRceX4beYjast7IxJ9CTXSXl5E8BIJxzhia5rwEVf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2hJHZRyPvkf0rXFwCmWY8DAFfH1KknUkj6GNNNJjZmG8MpO0rk8d6E3yMBt49xUTnexC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GzIGMDg06MeaZFWXLEhltwsJfcBjgVkzKNxXrnOcmtPUHMcYAOA3UnvWbKA5LkjPrmt6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IleJfLJLAnjJrI8XW8WqaFfQXCM8UcJkdc44XmtiVlPIGOeao30SMGgnBaGaJo5UVsbl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UjeDRleEdTa88JWFppV3Gbv7OZrONxxLHk/Ln2rbXUR4m+GmrahbKyTLDNbXcDnmN1xk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50jwiuu6FoU0E/h68x9lK4aSHuB6jvVu0kvNC+ImoXfh7TjdeHfFvhp3u2EmTb3qpnJB9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FVscNWnKMYu54N4VJTQ4YmIJjDL8p9DgVZ8BvJb/ABrtQ2RHc6XLG575KnFV/DkYi05g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D94iktZ2sfjD4bvYMqJJ/LlOeCpH/wBevcm7wuYLVnV6022ZYm3Eo+0ZNVVcDjt6itHx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ZCsU16yxkDnvWaCBnIzgd6+exqft2z1sK26KsK3Tr17VA/zdM9emakLAgKTxTGG3nI5P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NDCMjJ9ec0ZCnBAJPQ5pxGehHvTCmCTnntzWTvcp3FxjBxwakRgAeOvtTIwCcdx0GaZc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Q5O1gOMitFoRJ6llHPX35FSJJg59+lQwtuHIIAHennGCegxW8XZGUkTK2c5pyyDpjp1q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OOOeR3ArROzM0myYnjI/Wo8E/wAXTpxSBt3Y8e9I5/n0NaqVkTypMa7cgdieSKQSZz2N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oPrkYrKU2WosfHO0TdyG4OKkuTFPEHUgsARkCoMgg5AyB0pgcqSCSOeKxcm9C+V3GnMZ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pJI9umKsOQ2PpUbrkcDp6Vm43NIu25Fggg9c9KGzjOM46ig8cZzjoaUHgknqKlPUpt2I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Dg1zvhRINMTUtPdcbpGV1zywzkGuhmcIN+SpBGWrmtAY6hfahPboSv2gqZCeM19DlTXs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3O5+H8SHUbKPfkB38tCv3cKea5D9sC01TUfg19rh3mWS+jMcYbcfMBBz/AN8g113wveWP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AkjJ6HkVyH7cUl6/wEkm0xyJLXxBbgsOMAkenT0+hr2Gkzmwn+8w9UfJNyFV47lVWWR+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lSXkVvJp4lTEYf7ink5qBHOxGDHAPAL8EYp01xJcxCGSRjGh4VV4HvXHPc+1i7FOaORF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HNV2jHmASEqwO5WXkCrLAqpBUnAwQarSEjGCSB0AHWs1udCk7GvbeNZG8P3XhbU7YyQz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8VgWDSCNmGxwSVJIAwOmamDkkAuFJ7mm29uGLLNGVcA4IbORVJWYna56J+zP8aL79nzU9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PAftVqY98dxET8yMvTBGRzUnjnRPCnxwuNS8f/BQWtpbxxm5m0WZvLbcRzsJ4xkdK43w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m1C2FzBcIIXhk5DKeoPanPqN9oPiGN9CvBbW1qjeUlqgCvG2flIA5xTk22rHPOF53iYs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WMkJmQMyEYC89PrUqbrnE/yoSSQN2K6PV/h1e+J/A8/jrwVE12bCTfqdjC+ZI0PVttcV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cytCDiFCwBVu+T1obUloXTbT1NaVzIFMjFjjGQvQelV928gggKDgY6mr0Vi94rMlx5bK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VJIygEZXay8YFJM13Y47eGOAD1IPSmBARuZcEdweSKYSXRY1OGzwTyDQrNlleFldT94H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l6pEsbAFVYklhnA6gU8Hy0Ichd5yRTFVEBXcAccsBRFcFcxE5wOVzximJu6JfLXDNyeM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tDAHkYpiyl4woySBxxUsSqSG9D0HWk72Jd0NkIUgFTgnjA6U5VO3oRg8g0rLsmaVUzg5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8h1ZW5OT1oV7CeqEztYEFjg8qo61oRW7BQ4IJ/iBqgjYkDsSDj5gRVuOSFlG4OCem1sZ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r5sZ2qqggZUnpVZ7RIDhUChuwqdAQfN25Zs/eGcCkaPzFDBgAD1HTNU4tMLpIpvzKbch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nhS18mxZZWjeJ0O9ScZB7Vi2kXnII2gIRmyXB711OiWAt7IxysrFx+7XbjHvQkkY1Ehu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Y8EeWw5UDPT6+9Q/EL4D/AT476e2lfFn4d22r3KoPKu3IinjGeSsi4PatPSogL85jJBX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j8EPg3onxL8UGTxLqDw2sFqZDFGMNJtGSg5BJx2rWnOcZe67HDiY05xtJXOM/Zu/YC/a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it+zN+0yuueG9AuXN/8AD7x1O8qxR8/LDKWxkLyMjuK3/DPiQXtuq2FrJp8l0N2q6fOA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5Fe86b4f8PfCv9lnxT4i+Guu3U1nrN43mw3UwLovQrgegGMfWvlxpVluXuI2PnRsFIJI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I2ep8/DKoV6knsdnfaBZ6Zqdr4l0VRpjSlPtj7SPMUDBGP8ACnSz3Pja1l0CHVptMuMl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KEfMGB4zjGD61W8I/F668PwRaT4u8PQazp4OXSVP3ijnIBXkHHf2r0Dwy37OHxD01IvC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OHX7DreJLctuycnj9a1hjoSZxYjKq9B7aHjWs6ek2t2reLtMsl1e0DRzMZNhuIiOoxwR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+j0qcWGkxSxrAdotJDuU4yuPfivYNc/Ys8ReI47a5tLzQtdSMgQ3lrKHO09htJIB64NWN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XRiE+lRR7clbeRg4x068VVSvRavc4XSqw0Ov+F2n2Wk/D+yv76QtI8O4SOuMxdgfX2ri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nXTdHcJHHPuMvZsYwK6nxlpeoaF4Mt7O71JXlji2SiM8O2M4HsK8u0zUdSuIGtX05o5V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vM9s51HcujCTlcdquux6kDbXkJeGCMvOUJBA9OPyr4U/4KN/tOeC/j1d6R8JfhypOk+F7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Kt7MyodnOMopHfncD2HPvv7Tf7SmqeBdAvfBPw38LSy3V0hgvdSZci2z3BwckFe1fDt1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dpOzzOZXZo+HJOSaqk4qtc+gwWCk6fPIxdH8K3+meGbPUpkluHuHLWpVREFKkjgjkDtm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nw3pXhjR11a81HRLq3ik17SpDJ5ulTzYM6rz85DDII7Y6dK4M6brMgjivYzNawxqkbBN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e9dF4VtL+715IWEk8c6YcoCdoA6jFdVWo5I9GjQUGfXf7Of7K/hj4X/HE3vwq8eLrNpJ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pHt1kt/l+QucYZhnp0rhfHMupWmuTabc4P2WIRCQD7/fNM/YV0TxB4E/ais9Qsr24tLO7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iguFMZO117gEZ+tP+K2uwzeJpp55Qsr8BW4xglcfpWaUmzzMwcVW+QaZ4c8P33gi+1C/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xyCP5fhXUW+r3rfCKCz0S8Yw3UybLyUBsqNwBwB9PSvL9f8AEPijTPDFxaaa9vKk1u/7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Xrn7PmvaZ4t8M2fhW/hEVsNNcvHDBkjAJ6e3SnGLppyZwuUWrGbo2seIdV8GP8O7xTqt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I26nHt3xXkfxk0PRrm6t7nUIUeW0TaFZCVmUEZX/AGcV7NaXUPh/WpIvDbytEZ9rXcAx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815N+0da6ja6vJBZtGIIZAXMXHzHGevfPOBWjcnG6PQwiXOcQnjPwN4O0WSWa7aOUqwV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30ribX+zJdN+0afO0hkm5DHnH86br32TVpDGrbo0P7yQJgMcfyqPR9BuLiA31tHIljFO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k9h9aXKnqz2ackpH6ToSvU5zUg5I+tIFA6UijGec+ldSV2fBNO5KOe1TRrjB5xnoDUSN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UY6VStYT0ZNO1x5LfZ2AcLhTtzUlnFJHF+/w0hP7xgKZBKF6fmKmXGSPU9qpJsd9SSNS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tTQoWYHBBA496jjySeACD1NTwkkALkZ6kCizFu9SzEpGTwMDuetWbRA52PnDDnbVPl8Y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x84DE9AewppKwNK+hahXZuRlHB4xVhcfQgY5qrbOOp5ycFqsRksT9fWpaaETRsvAZeO5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eM5Jqop+YAEYPXParMXzADGc89KaQFmFGkZHBIwehq3HEwz82T3GarwLv+UZJ6nB4q1D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YNDbuBagHRA3JGScdqnQ7wNxAwccjvUEEZGQTzjjNW44yGA6YFU9UBKnBEr8YOATxVu1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AO9QQxJtPqTyWHBq/awxW2FlXIxk4PemnYTfQu6WZY5eG2luGO3qK6G1GY9yscA84NYd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JHBB4HtWvphTYzNEwdsFcntSabdxR0djQt5NpKLjA7kVZhlYbdq/MSMgmq2eBggAngCr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nB6GmW1Y1bWeLDCNACRg5NaNkWhj8wndk4IJ71lWJBIUMD8vPPetGE7FWUEtzwQM4pPV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nOQQeSDViA25UDzFLk8CqMM6uRjqDkkVYtsAA7QCGOCKmzTBu5rWT4CKrZyfmJNasRBX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skYKWLnJ+6McGtSEhfmGSKHqNK6LkIwDzipQCuDnr61UjuOB8vBPOKnWfkAEEUhNWLsW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SW+SxJxxVVJAVz0P1qSCUoG9D7UPUpNpF3zA2QODjkim7CuDuwPSmRN/Fjg0s023oAc9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g83LYAHFIXGcdPYCkWUYPy8kdcUxj1J/ShK7B6khOOefwpd+CBxn0pqHcDnqKUYbIGet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9KbIvqQQe1Kg2Dvj0qN5QxIIIxTtYCNjtO3gjvzmkIxjB60OCwwAAMdQKYGI4560Iloe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ieo9DUTNjGO9PR9oBGTntVK7ROxLvK8c5BqzAysOeSfU1WT5+oGRUiErj6dKlXZSdy0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Ix35HPFMRty9ecdKcrbx3wO2KaSuUOVgxweOakc5BHXioVbbnHB7E07zcA8549KcU0Jt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9NP0zTZSScjj0NIJCByPqTVW0JbbHNnj5sDNG3HIJ5PNMaTd07Uiz9AQB70CTTLcWB/E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9OmKqROSe+QasRTFjg4wRgg0APntYbl1acbgpBUe9WUOTycc9qiQKRksBketKrAEKrAn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KjvzSjHPOefWqu7YcbiST0xUkcigElhk9s1MtikySbJ6Nj14pUYIMFsjHU1AbhVPQkHp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9RwKGnawyWeYE4DDg9BTRIrY5xkcc1Wa4DSFWJH4Uz7RHydxJB4GKFdIHYtsyoMggY6m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g9SKhN0r8AkYHOTUJnCA7iQM8YpqJLaLBk6nsDyc0yS4UgBRznk1WMp2gyEZPYGlWQKD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SfcrDG8ZA5zQHAB5OAeOKrCTYOORimm5BYk5JHUChxuwvZFkOrEIDg5zyKsRSfKF79qz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AqeO62qMD8aTjoJSTL2RjPUe1IX3cjtVdJwCepyOmaDNyQWIJHQUrMd0T7wvynOfc1DL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mA5JySeCagmmZWB75pqLYNpE/wBqQHbjrx0ps0i4JweneqjTEepBNElwSADk49TVWVhX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noKWOdNuw4BJ9aqmbAxzjvQHBxgc545oskK6TLrSAEYIJApVmY+vH4VRWZkJDHJzUyXA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JA3cvJPtAycHtTo7rIGckZxkCqDz7hjGM9DmnCYHbg8g8AGhpMOZo0POPALAkdM8Ukkq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NUXuGLFycZ4FRi8zywyR057VLgkNSTLDzkk7iRkHNUry63HaBgDpxRPdDHB4xxgd6zr2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UAckkSNJvBI4wcCmITk7jnnkVAk4dTnJGc5B70gm2gkHGP1qrWJbuTXEwjA+XJPQCq01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jk9BUT3DvIeTkDgnpTZhG5TzAGAHIJ6mi1lcG7kwl3A47DvTDIMkk5PrUEk7np07EGoj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smxF0TLgk446CojMS2ORk9qhaTcgGfrmmPMykkDoByafKUmy3I+V3AjJ75qAykueQCO+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H1qOZycEDHuDUtMXM0y01weBjIxzzSST5ABI9iKppOykgkEe9NaXfnJOc8ZNNRaG5Inn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mq7sx43YBHTPSo2YkAZ47ZprAjncaFdMlSbYpJwRng9xUTZTvknvmlIzjBpkvygAdh2N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jkUnq5IJ9aTgYoOT3waRjgY4PHNUJtsGAIznGeuajc7cUMT69e5ppGAOhJ70CFkcEDnp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NOYjGOppuSASehHehWAY/wB7AJwPU1G3JPTgU52wec8+1Mk+YccZ9aE7MBGckYHPHamM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lQMfjTSN67T270N3YELbicngdzSBwRzxUrAY6DNMaNXABYDPU0AMB7kZ/GkYbsckY6Us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aSgCC7tpbmIRw3Tx4bkqOoqcKVAGSQAME0AY/E02STIOBnA4xQNWuOOAeuc0gOOvc8VX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xwAe1WM7iRjoKLWBiu/oBn2qM80oOAfcUgGM+5oEIxxjk/hUchKg49Kc3Xrn2pHGSDn8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g+ZGykHGSetTUryBMDAOR1xTG4I5OM9KAEBPfPI4pdu0g9fSnP0ABwT6UNgDPXigYyUY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RyprVtLbqXiDgjIbBHvVzduBGDwagitIrUsYhje2WOe9AdCtaaQLXRRost5NMArqJXb5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6CPDGjJoyX0twqOWV5jyMmr2NpHueRSuSAP0paC6CSLnpzg9jSbQQOoPenbwvUZ49Kbu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J64p+MY/xooK59famMOvoaaRjJPOaEGe+MdAaPmbPIAz0NJq4hCAOhzSE4I689ads698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TU8rTAUKGxk/pXOfFTTo9a8GalpLkkT6fcRnngExEV0jN8uRzzxVHX7RtQ0mW1U4MgIx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pUNzhvAjDxH+wRor+XlrfSFB+oQA/wAqzvGV5He/8Eu/B/iMjMvh/wCKVkpYdUVnAP8A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n9imeyGN9m1zbOp6gozr/SucgVta/wCCU/jzTgp3aF4v0++bB+7+9HP8q6qD91ozqt8y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lk3ghiGAB9Rms2Uktk/yq5qNyb+Gyv1GFudPhlQjpgoKqMAM565rSVrFJuxDMuSMfjzQ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ccdvWmMvIIPSsna407MJOOgzz2pBuAGBzjrSk4GT+FCNkHIoWiBasRfl4IIyafwAOhz6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Cuirgrjcc8YNSqd/fgVAw7cjJ6g0FLmEbojnPQZ61S0EkiQKodpFXDEYJI5xTlGO+feq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QQMoltnKzxN1U1d3HPoPTFJpMrVbjzH34HuKI+uDk/WkLZ6mnqu7ngEVOiZLYoUL070o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GOvJ4NOOTgngexpt3ZI4DHApGT0P60qnGOQTTVJJ6nH0qk0nYBWzjjr7Vlxa2JPF0fht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y3IHAbsK1Su3IGfpTDsVtyxjceC2OaGrgOZdpPOMDjFMZiOxPpTyxbknqOBim/hmmA3d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zGO4RgeAwyajKg/X1pY1KtkZIB5AoA/MX/gvNoCaT+3z4J8TxRKBr3woUGQD78kF66hf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4AOM8kmvtv8A4OFtG8n4vfAXxhbklJfD2r2MrMv8STwMB/4+f1r4mdQGyq5APPHQV/Qf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7X/M/P8AOIKGOkMlHqDgVFJk4IwTxgZqeTnsAPeomUDB5JJ5FfWxbZ5MkmCZUDGME9Tx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3bWt9EZYpLhEljDkblJAIyOajBwOmMnkk1BfqVhykhUrIjKwOMEODXPisLQxdF06sU0+5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Lsz9MvjN/wAEHP2C/j1+x/pQ+Cfh2+8E+O9X0G0vYtZt/EN3JbXUilTJ5sLyMhLYOCF4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P+CbPxD/AGTvEt7PaeHPiJrHh2y0yM3+vSeALprC3mATcst1Enl7CScMPQZxmv3o/Zw1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taikJL+GEVmB7qxX+ldydWg1HQ9R8H+ItPt9S0fV7GS01LTb2ISwzxOpVlZG4PBr+YMV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mz9Oo1faU02fym+PLe1i1FI9BCtZukRiuoYJBFKTGrOVBXoDn3zWl4g+CXxU8HaXH4wP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4gWePxNL4WurfTt7Z4Wd0CMDwAc4r9lf2s/+CImpeNPhNp/ww/ZN8G+Bb1NJ1ee70G88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ZgA9oVELpMnUKx2sABknHPnVt8JP+Cxv7PHwOn/Yr+Mf7HnwY8eeEtT0mQ2k3iXx1bOY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Rq2WGFKZAxzis5YhRjobqCauj8ibef5XmSRGZlBZFOfT/GraySWUq3EEzKyPkFGwR9DX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N/wN1K9sPiD8J2tFNnHcsvh67XUINMTKr5ctzDuhckkYKux65A4ry7UtJv7PU306G2lk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UgEEjr0PWt4yjNbkpWZ1fhnxj9huzrV9At0rELKC2GOAcfjzXovhb49Xejbf7NuY7JH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G7JH6V4sNB1mysZrwF5YYhulmiVtsQHZj0yKqrdhyI9+/IyPmzmsauGpVV7yOmliJ0ne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rC5TUmmuvFEcl1A432e1chO7DGO3TGD1+teseH/20dDv3S/vrxL2JIW85IhtkRgPTpxj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Sm4SPLHGHU84rQ0/wAW6pp7JcWNzJFcCRXQlsjIPfjmvLxGRYWs77HsYfPK1JWep+q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0a21/RdetWWdR9mMgwWbOCCv3l/Lmq998c9ItNSEF2xChfmMdu5B+ny5/GvzM0345ePt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ubJj8xkB/EdBW/J+1h8YRH5T6osKFwSIp3ZsemePavKlw1JS0ldHpQ4jpNe8j9Jr/wCI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kzKyjG8OQhH5nHWuT1j4u6dHK6xa7ZwypEfOQSF2T0J4r8/V/aO+INhJ9o0+/uYmkAYg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9aI/2nPiPLI9klpZsSjElUJYDrnpk0ocPSpvVinn0GtEfZ+s/F+PVJk08XsU5lGQM7Vz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BPi022Meo3f2dVBKndmEjvnivj26+K3xG8W2Fvp95rEhhVtkssYwoPBxkdMccH1r0v4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7y3Oj/DbSfE/iO+E0YN1bW8ktjZgk/6yQAKM5HAOeOhzXZDKqdNWZxzzeU2el6/+0/4f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F8WVWWS2tySjk42AEDJ79fxrgPHf7Y3izXFt4NNuYNOa2kYLfnc0kyEDkRZPTHvX2R8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GtaM+pfFbx/pHh69CoXjsHlui7nP/PQJggDnHqME19JfCf8A4IC/sI+Abi01r4l+IPEf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F662duJB/CghYuY+mVZjn1ranhKUZaROKtj5TVrn4w/2vrvjFIbIaB4k16/lcSQJH4cm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Ce/Svbfgr+yN8Z/Hvii003xvrq/DO/a232Y1bTmc3SEBvkVXAZvl4ziv3d8P/Aj9nvwb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FNtBo0kAilsDfXBieMHiMp5m3aB/D0rlvEv7J3wa8TaKfDsnhK3htR/qBDNKhgIYFSm1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aOP6xTlvqfl7+2T+ybp2o/s5D4SfCa68QePfG0mvWjaLHqtn5EkKgOJSAFB2kMDkEn5R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xx8LvhhZ/Czx54K1HTtTh8Mmy1ORrBwWfBXIZyC2A2Rmv1b+Cn7Ifwa+A9sb3QLSfU9b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edMk8KzMSB2x7V2vi74ZfCz4iwND48+H2m6mzDDy3EJDt05ypB7Vx4rBYnEQtGVj1Mqz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n899n8JPiH4bsoNHluI7uazgWJ2t7ZgrMOxBbIbHPU17b+yj/wAE0v2mf2ovEv2XwToT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Im8QJ9nsbKLIZpE3kGVuoCrzkelfrvoP7Fv7Ffh++j1a2/Zg8NXF7A++3u76OSdo2xj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UNtp8Wj6Rp1vYWVugSCzsovLjRfQAcVhQyvEOd6stPI9zGcaN07YeGr6v/I8p/ZH/YO/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nw38MQeIPGlxZpHq3jrWrZWuZpNmG8lckQJnOAvPqSea9Zuby4upDPcSl3YfMWOarjLd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0r2qdGFKHLFHxGIxOIxlZ1asrtiiTOABj8KsQNkEc+1QLg+ntmrdgokk8vOCRU1Ye4RF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JJ4Ga1LcBFB4ORWQwdZuARg9xWnbMdq5BJNcKubXRdibAyMdalHPSo0jOA3rUijb371S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ppy/ITnPNIDwO+RTlG4ZPrVJJEtsUtgcA47GkjOTgj8TTqXafTrVcraJArjHOfpTl6D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B+ZgBnkk0KDQXsOYAc4ySe9Iqhsk8c9qr3er6fa4Et0gyezZqrJ4nsIj+6YuCeCBVKEm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9enJ/GseTxKzZMMAIxxuqhPrutTyNtlWFG6bFyapU2wbR0rTxggFlHPc1BcanYQg77lQ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U+WuL+SQnruOP5Uv2WKLGwAkDqar2Nxc6RszeIrSMHy1ZyOwWqlz4luzGfs1njI/iPIq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7gx1yafsIvcHUTI7e71q5izd3bRtu+6h7U/yHcEvO7c8lmpS446mlVjg8Yz61caUI9BO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UGcdTT1bPPIwaToTk9elKU3Dr096vliTdilifb6UlMUkHBzzTgMdWP41nOI002c1+1Z+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H7Levfst+PoLeK9naPUPB2szjDaVq0J3QzI3UbvmjbrlXYY5r+d+78MePPhd8Stb+CHx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4T1iXTNft5YHjYXEWMkBgPlIKkEZGGyDjFf0paFfG0v45IyQQwIIOOa/OD/g5Z/ZHTw/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w20cK11PbeFvinBZRgebJIyJZXrDk7iq+QzdPlgHXrhQm6NW3Rm0Wm7M/O+8aPU9IcRu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kZ61meC7i5sL260FWbyjArqhPAPc+1XfDE8d9OZUkV45x+4YfKEQfXrnPtVfTIHj8WQx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g4LDtXp2SY+XU15pXjtJJNqk4xgjk1xWqqrv58bsQWAZCgwp967HWXFtpDhsDJ4XrnPX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sKtgkhjjjnHWtYNJCk0ZuwhmXcCwY4I4zSxsw+YqSWTlCafIQXGdpwOgOBikXCnJ4weA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TuK4PI4zVqMb1VgcYGeR09qYi5OQowRkYOalT7vLHr3oAlVyx69D3NOGQxAyD2IFMUAE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uqkKxwPUjqaTsykkTAtnABJB5INS+aABwNuOpNV95RTyVBOcinIzsMcAeoGc1BROjF22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cj5sjgY4xxUCKGO9eMYyAO1TDkDBHHagBcEL1BA796EYBgQGbB4wOpprOcggEHPSnRkO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oAeh6FnIYnketPTeA2eM4w2eoqJc8lxkdiR3p8RYgbiTxyMUASHaxMhwB2JojLYLNyCc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zkk5Hy8dKnGcH5QBnkUAJgsp+U47H0pjBVY/PkEcYFTZVSFbA3d8cYqPaGIwpYZ5K0XS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ww4JqZweVkwN3OQKjHBLORtPQCnACROTggUncCB/LYgggZOAQe9QyMcnaxBIOSV4qcxS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wKiZd7FEDE7vlLDim0DZAYTcKeeMjjFUNSudPsZI1kuVIJwcZyppuuambV/s1vMVIJLu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rm8uWmDtEh5CryOcUkkF2at1r9lB/qt87MOChwBUB1iTytqxFSTyQ2SR6VnQnyx86gKA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rKERycc5Wq5UkJtJl46m7x7sFTgjrggVQvtVMSgGZ8HgKvGTQs6/MJWx1OW61FPElwp2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dmDasQG7nkk3zF8joC+cCnifIPT39qTyPKxt5JPBJprAgjyz1HOBSe5N2DuxHyZ4HBY0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TyTQAwUh2wMcKB3pDjAORjPFCaBNocJHX1I74o+0Efexx1A6UsaKctuAI561FOMZTOCO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hug88qMnLAc5bimrb+Y6M0rIFbkr9OlKzbSeuB0INMS4jIYtkEdM96G3cLosmNUiRy3A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7a28hZftiBiDtRjknBrHWfBD+YCoXJA6k+lRahq0WmW63MeT5ysNpOfqapJshydjTvdWu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RHIjMa8hvSvLvH2qW97dRJp0xZASXUryG9Ku6x4kURSyC7eNG6Rg8u/qo7e9cpeX5aV7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Z5rSMbGFSV0Wbe80+xtUbU7TzwW6hypGO/H5Vn+JPFLawDbWuUUADaaoXmo3N6oLKVQH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0PBrZJIxbaQ4ktgHkgc5pGCnr0HXFN3cEdTnqKTzMKSxwAOSRwapK4krE0FqLqRLdchp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3wJrvhuWKG+gd0mQMjonT/Aitf4a+Hp9Z1uPUzaM6QMDED90t6n2rsfGV6psZLO5nSQh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NbmijeJxXg34veKvCEqR3Ja/tkYZt5zkqB3B/TFev+CPin4M8cbXtr1be6LHNtMu0oPX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28JkKIoAHHFVBYyQyiSCYxuPuup5FDjGSHGcoM+tEsrp4vNgG8oQCU5zk8VbaOS2JW6U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tfMGhfF/4seGQLbSfFDrGoAUzIGyAa6q2/a1+I8MRF/ptjduygOJIRk/8Cxx61jKm2ja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ysjZC4xkDse9WGlSdd0ahADgqo6mvE7T9rvz5kXxB4N8tGXDNa9B/n6V2Xw6+Lek+P4L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Q6TLgp6dKylTklqbqpGWiO4DFZgWRsYyDmpprqGD5txZmPQNyBWLdeJ4dKtGa+ZfLiwB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O+LPCvi+drXRNYt5LpJAGhD4Yn2BqUiuZM2rA3qTOZGJDfMmDyorQadY13yOis/KYPDV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bDzo4pIWIKyuFB9ueKlWfVJtPF5a+EdVuLd5Hhtri106R45JVxvUMAQSAQTz0IrKc4w1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TF48qkRs444K8Zqm8cjfvDKPlIJCnGRVPTfEmi30htTrUEEij5xcsU2nPTkcntUkN/bT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yzKxhHn4knYHnbk8jkD6ketTGpGT0Zc6c4fErE06PtFyj4OMKT2NVJYfmO7B2gkhRnjv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js5UKyyZOxhzt9fyqGW8kRmDRmNiMqTwSM9avVshoScx7fJMAUseHBzz/hjtTJo4Srxq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7VDNOq75HIKA8kjpUD6hHt2faEAIwocZBNUlZEymkileDzsAkDYvJA5OargpId0uFzng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09priWQAR4BHoOxrz/xT8YhBMINLiZ8ZyzjA+taRpya0M3OMUdk2rWzF2idvNOAiBe9f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vu/jZa6f8SvjR4jjk0ueSb7N4bsLlftVyEJPzr1RMDJPUgfjXyx8KviBofi26l0vU4P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+R+P5n+hrb8QfEb4h+E57aLw/wCOtT0u8sGZoZopzuhJPQDv1zzmuPHYevXpOFOXKXh6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/S34t+G9B+Ffh+y+HHwd+Hseh2UVuUWGCIwq7FgxPqxO7HzE1578E9Img+NGn6hcWYg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OzHP5Zr5Z03/AIK1ftIWZhg+Nen6V41ksrcRW+py2/kTOB03bFGeK634Of8ABUr4IReN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R8PpJHufUNKQzRrISDkYO717Hoa+Pq5HmEG7xufT0s2wMqKjzWZ+o0SpuVCVO1QMn6Vq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GME9PevO/g3+0b+yt+0DZW83wR/aN8N6tdzbUXTL6+Wzug3p5c20k/TNemXfhTxFohX+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XCkq30I4ryK2Gr0pe/Fo4+eMnoNvE+1aPcIpYsi5BA6Ec/zr7G+F+tp4i+F/hbW0wTPo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Af1r5D8Owy3Us9isTEyxE7SvXBr6c/Zsu2Hwi0/TJMlrKeWMKw5C7yR/OtcOrSJkz1jS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YAr0nQY1lsIJMnKkjrXlulSMHGGOB05r0vwNcm509RtI2seDXo0rcxlWXuXOityG6LjB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HSoYYymTjkjmnxqxOT2NenFOx5c2myS8s7bVNPn0m9hWSC7gaKaN1yrIwwQfbBr+ZL4/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2uviX+zxKQ3/AAiGuSw2ks6jcbZwHhlCgfcMTxkcnvX9OETYI9j1r8jv+DgH9lmHwH+0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aTGlp498Pv4a8SXEaHI1G3G+1kY4xukhHlL0/wBSa7sHPkm49y8NJe0sfll8PYbiw0vX/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WEcbgZHXGOfWvGPjJql6sphxvMi48svjPrX0Z8RPCNz8OfhZoOlT6kYbpIludbtGtzukm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HBXrnHvXzT8SxdXutWc6vGA8jsUIOQBj5Sf1zXqQTvcVRyUzzjwh4SvPEfieO0jtZXCs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k9AOvPtX0FaaVZ6daWmnQSzm8gLJGFQGPAAycdfxNcH8MPh9aWkd5p7arJE9zMkmIlzt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yOvBNeo6Zo07TNfRSFJDuLKWO1lzwuKdV3JjFpGxpio1vHuXEjH94Yxt3H1rX0ezN/ON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cwxNhss3y7jj7vBzUOmRWtwwd0maSWNkhCAbC3sT6dzX6Pf8Ecf+CS2qfH3W9O/ah/aK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Nu47rw14f1Bi8niqdAjLcSrIgK2ayDIXpMR/cznz8TWVKHmbR5YrU9v/AOCHn/BOTUPD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7R/hV49c1C3LfDrQtSiG7SrR41U3zJtGJZVBEeeUiORy+a/Sa4mySaWYrgRRKFRBhVUYA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ANcUU93uZSlzMWOVjnBIx704SM38Z496YUPHOaXYMdT71SJFjfGe9Kzbvb2zSIFHuO9O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s7Ds2LE7nOGOPrTxdyRcAnJPHNRowTOD0PGKa0wc88YpNNIWvQnvLPSvEWmz6J4g0y2v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XkKyxSoeqsrAhgfQ8V+EHx/+Inir9jTw9qPwr8bfsZeK7Sew8Q3c8tvb6A8ekjzpBI01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QAVPbpjmv3YWbpg4x0p1xcW1zay2OoW8VxBKhSWCZAyOp4IIPBHtWlPEOhFpLcuLaVmf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xJpr+IfCfhG88LaXLpZklistThlxKMZ3Rhi6ZznkY4PTNefw+JrtrZdWi+Icvh/wtqF6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55YILRyjBAzn5dw+ma/d74h/8E3f+CdXxVlkufHP7GHw5uJpQfNuLXwxb2kjknOWeBUY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/wCCZH/BN/w1YQ6dpf7GfgIwQOGt0u9ES48o/wCyZdxX8Kzni3Z2RpFxT1PxBtD8ffiB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zNa+HNRL3Gr/ANgeG7q91PUnZgTnyFJjU/MCCemK9F+Gf/BNv9svVtAgi8N/sy+J9YaJ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SoiRjgb1XjjAzxX7x6ZbeHNAtY7Hw3oVnZQxRLHHHaW6xhUUYC8DoBVpdUkbjJGO+awj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k18J+T3wc/4IlftN+P5rXU/Hfhnw98NbRkRpxcawNSvVbPzbYo1MeeP4nHXpX178Iv8A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u7LWfirFrfxJ1SwYvat4s1JjZQORgtHZxbYRxx8wavqQ6lIRtwTnqaaLh/vjg54zWMmp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JWWh5d8Of2XP2Ztb/ZwsPg14g+A/hS88MNLe7/D93o0ctvbyvcymRUDglWViVDg7htBB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/wCCMvxH+FOpXi/s+fDjQ/i38OriQPaeBPEN/b2er6OpGPLgu502XESDJTeyuMhTvI3n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vsVnAscZlkkKqMDc7l2P4sSfxqQ3txg4kIHsaqFeVFvk0E05v3j8YNJ/YBn8B3B/sn/g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eJMSxq8Cn/nmxhkCMD7dq9b0f9iH/AIKR/FTTrTw1f/AvQ/DPhdpELaTqvipbC2SIEEB1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oGMDmv1DW+uQSPObr2NNuJZZh80jEema55Va05XbOhShHZHw/pn/AAR9+L3i6wh0n4lf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Ix4X+FmifZrWTjH7ySc/vT3JZDkknFaZ/wCCInwvsLg3mj/tc/FCzmYYaRDpmR6bf9EG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ZVCknGOmaSV2fGM1UZVF9p/eLnkpbHxH4Y/4N/f+Cf8ApOqyeIPi1qfxB+JF1PN5lwv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02QJGQP+BV0fx4/4Ip/8E5/jj4Wh8M6T8Mb/AMBLbQCOGTwTqj2sTAEEb4SWjc8fe2hj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eDlunvWfdRMM4J/CtVKd731FKrUT3PzB8Y/8G43jXRLm3m+AP7Zdk8NuCsWn+MtG2KFP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8sfTiuA1b/gin/wVQ8CSPP4Hsvg5r8jMFS7tPFd9FLtB6ss0ca468bjX65qHBOWII71J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OnzUSq1m9ZF06zirNJn41+J/+CfX/BdvRbVQ37PHg/UoLdFjRtE8TWTvt6DCSXKE4rzX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Xhi6nHib9jbx/HaRzqJbjR9IjvWcjrsW186QLnvyPWv3ni1a8BOZ3GP9qnjX79QAs7cd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Z6hzxtsfzTePfAfxfk1k6j8SvhX8SPDUsatHNY+IPA16x3ZzjMaDnHqO9YV54KvdUuFu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HMnhm8BYAehQH3xX9PZ8SXmBuKtgc7hUf/CRSqGle1iLEjkJ2raONrrdIzlKF9Efza+C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hcjwx8FviDqt6dospdO+Hd3IhAycKcZ685zivS/h/wD8E0P20fEURu9K/ZZ+IN3dy3Hn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nMT1DvPcI8Y4xwCcV++tz4u1FeInCjHRciqNx4j1SVX3XkmCOAJDgVM8ZipP3XY0jVpK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/wDBv7+2H8RGm1f4v6v4L+HEN04Yi31d9TvFQ442KvlHoODJxxX1D4A/4IG/sZeGHtP+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yntoNuxr22sIN3dgttErqTns/wBc19jQ6lPLFh5nOR0LGhJN7Ek8+tQ51Zr3pMxnUcns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Z+x5rkK6d4W+LHxY8NWyhhFZaV4nt5IEBxwFuLeQ9upOfeuE8R/8G+fwb8QSCe1/bF+I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tOnCHAHA8pQPwxmvumRSzZBzjpSrKQdpyMj1rWClGNkzOVWTZ8AR/wDBvJ8N7eCS1u/2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uw+FbRGA+quK3vDH/BvR+yxaWiQeO/2hfiPrFlEd0VvZXFtaIr+pPlyM30J7V9t3qu8W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esZCtktuuQShyxPUUcslK/M/vD20mtT5F0n/AIIN/wDBNWyjE40/xpJIcZu5fEirIxHf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+CFf/BPiS9N7e+JfitdKGJSB/HbeUo6YUCMbfbGK+tbZsRBCQAeQCajMokuCojJwMEYp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nyroH/BDn/gl7oLqIPht4yu5yxMtxeeNrxnkHoxEg457V1Wnf8Edf+CV2jXlu3/DLMV5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1CQsMfxfv8GvoNJE3MDHxtwAPWoZrgwzRyISGUZoabW4Oo3ueNXP/BMX/gmRp6i2f9ij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zrNI4P1ZyRXnvi3/AIInf8Ew/F91I2k/DDxT4PMjEBfC/ieWCMA46LJvAH4V9J61rFxc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CD1qnJqL3AVWbaoHIFNKUVZOwlUlF3R8dXv/AAb8/wDBPu8nnFh8WfizZyqNjmTX7aVW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+6/4ISfsJWNylpd/GD4qziNg8SyalaAI394Zi/rX2vvIaQo5IYnnPeuZ1kZugz5OTgA1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fazaPmXTP+CM/wDwT00S8F9qVt448QnqbfVtcRImPr+5VD+Rr1b4dfsgfsWfChy3gL9l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nvrU3Tbh05lLGu8dSw2gAADrnvRAjbgvb6VlZ31ZTqTmjej8Y6haWSafosMGmQIuI4NN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VQ6vfzybpbuRmJ5JkOTVWWEiMEZGehz3pqqwII4PTmhRiRdpmxZXD3KtG5yVyRk9qpeJ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SCByAe9O0+TyrxTvIz1IGeK1Z4o5YzGckEZyBxVJ9AsmcIBlQcH5DyelWFkG5ShJIOSPW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tmUhWOQQaiiGMYxjsDUpWZW7Oz8GXkclx9mmyySwshQDIOa57xLoQ+xy2vk4ktiSiqak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3yVPQg8CtrWYDKpvrdyVc7XJ6A1pFtomSSZ5uMhQykljnBHUGuh8Lao0yiGQfMOCp5x71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dsBnDOWjxyMVUtdTuNNvEulBGThyp5ApwfLIUleJ6HHgqc/gKHAKkEdPSq+m3KTqChJH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Hp61u5JoyaszM1EFLmCVc4L7SCKmv41jmdAdwB4NOv1DpHlQCj5BIptztYAnHzDIpNWB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Q+9M2DA/pU7xHksDz0OahAK8HnnvTauIRh3BxiopQWIOM468VMy8jB+oFNkAGPQ+1DHd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etRyr5oYFcEHp7VZCgMPQ9SabMCm7aMFl6461Nm2UnoUGjC8g5+lNVM9zgdyalkBzjHH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fWpcWmMRk9B9RSomOg5xSjAz3zT4+9JNIB1uxVx1HPOKn1nDRx5XkDgY4JqDksOMYPOK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kqBjik9WUtEYzZV8jPXnBrY0a+cKIXJBAOCTWNPEFmBYZ3DnmpbKdkmRVVshuhNTF2ZT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ZD9R6GrMTKTkYOKyLWYSLxkE9RWlbBgAS2RiuiLujNqzLEpDYIAGeoAqMkAHjOfQU/hs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ArjJwTTaugKzqeSR+FMKDB6Z7VZkjxyD16ZqFs9COM9QKgadmVriMj5hkZPBxTCrKAcZ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cA/KOc1XuZIocbmAyMnJxUyRonZkLAFjgYJ9apX8CspG0hgeuasS6hZxrnzlJJ4we9VL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JA5ANZSVi1JXIo41Q4xgdxTxGGUkkA9hUVvfrcYUKFHTOKtpbqzgF+COoNc8lZmkW7FK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GRUluJEOUkZPdWxV2Sygmi2lgSo4YjJzVZYjEQCRkdwamzWxok0i5aatcwDaQDgckHmp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EdCM1QSQg7ccZ9KjnQHB3AZ6gGjmaCyNG1v1mIUkjnnNWpHVAJDyB0IFYEQzKOpIPQGt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Si/eBNCdw0RFNqq6bYTXdxO2FXCLnnd2rz6PXNbgnmkM5QySlueTg1ueNNbS8vHtbeNl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Fc5q9k0sTvGQWWIvuLYBH+NayhandmcZK4uoape3yqTdssqch+4NXbnxQ+vfCbVry5nY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xzn1HtisLSrlruwS7Yk714JPJFQ6pFfaZp2pbLR/st3Ys1wqkdR0zXnzk46nXCMZNdy5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hReSwaK2Ktk443E/1rUjnYqAoIx1JFZHg29Nz4PsAvyRCLiMjpWvaIfLZmU8kED2r5CV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1FXHM27IQgY6E96tIxjgXpkDmqpBzvUDaDwBVhXXGxjkgcEniumleLOerqxl5mWEjqQM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681o3NxsDxnGcdRWUwYOfWqqTbYoQdg+8CxJGDwc1Uvo5ZreVIiDJsJjDDjNTvk5weM/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n1rJyuynF21KOjnUV05HvNgndSsyo2Rir2jW+63urGICMC2cqwHCjvxUMkWScnJzkkGr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OGibJzjjHSrou9ZN9yJxioHzLoTP9mneTAY3b8Y5HNMi0qTVviJYWUF0yNb2s08cg7lV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3+oheFTUZVAx0G6og/k+JIJoZdhEEgVwMEZWvqpSTgeXL3Wzu/Emqvrnwo0XxNcL+/kvv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rnt24/KABnpitW5FxF8G7VXUbU18Bo9vc/8A1+ayeecHn0xXz+M0qHpYP+CBUEcY+tMb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dPegDII49q4G22dqaYwZUdsnoM0Bdx6YBPFKox3PsDS4Dd8Ee9S1qAtvFiTqDzwDUswR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FySByBkA0rPv5ORnrmtoK0TKclzCKOOmABwKCd2ccc9qKQnBPynHqKuyJs7DhlT+FOL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6ilL57d+1VFidySNiPWhmBGex9RTVkGPpSFietNuxCTuMYYJOe/FIxwMDJHfApWGO56V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bTNErsAQD1OM8Cn/AH8AACo2YE/yp3UA56deaSkrFa3HHBwO5PekeRERs846kCmbwDkk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E5Az1B7VDdilFMEk3EtgjJ7mhn9AR9RSKQuABgClYggd6z0bKaugzEUPmnAKkDIzXK/D2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S1LrIL4MokUlunOOwFdUXO0hcjA6gVwPhGS5i8TamHkO4A7h03E9K+gyuLdGVjyMfZVF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ut2jmQFlk+dAOWABz+XWsb9qCxjuPgjq9sLZlE2owyyE87G3ZzTtAurqyhSeO2WSVJFd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476zd3XwI8QeZEzOJISqP94fPn/61e1TknHU4cP7mIj6nxbDAokjjZtwBGGPQVZsbWe6j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QCcYLLnkj6UtlYXN43lJD5kmwswU5HrWn4Z8L6zf+FJ/HFnAG09YWLBOsQBwdw9yDXHU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mTKcHeQNxwQagkUx8F2JGMEntTxdQzIZYlyNxzk5qNpAoJ27gRnBOKizubRk2hVZAMhs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S3LKPm55xQsZBzs4ZcE5qM3ElqAwbJB4AXJPtTabYJk3mgKCpDA5wQamtDuO5s8DnvVQ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cgE9KswBgTHvUMB1zQ3Zk63O2/Zw8caN8N/j3ouseK9RNjpN+5tdTcqXhlhbja6jOab+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fGTWNS+Fl4J9Hku2aIwDYgQ4wFHWuMltbaW2LwzEqj8oTwGr6l/Yv0L4N/tX+BNR+AXx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2s2m8MazFiOaYgcKzfxgsMc81pTjGTt1MKslRl7R7Hy7HiOB7iTdsU8bm4X3qk8jTnzN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4l+HmqfC/wAbav8AC/4iWs1pd6fcPF5cww0oDYXGevBBrkdQtLWxMkQ3O0TEEv8Ad+lT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sJq6Knn4PyjtzzzUkUq/KJFwR0A5zVVEUTM/I44PrTy5yMcMOhPepTubKzRahQZHmSk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xufVpYoslAAI3UZB96ky5BZYjkn5iGzVWdm80PEGUjsGobaElY0kIhjVWbdk8e9W7Vcy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u0vIntY5WIc+ZhkIwa0Q5klFwCNjcEnqKE7olppkjHyiZEYBgflDHkn0ocJs37AWJxtA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3A9AOM0JGeduRyM59KErEt6FaRirEjJAIBU9etXIbfzGKMQCBzz2pRCrksikEHI96lgU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pe7cmw+3RUUHJHoAO1Fxd3VlbSSRRJLIynGRgdf8KerDIYcc4GO1MuoWOY94LBevStIt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NSuQiW4KhfmaRvlU/wD1q6vR7W6+z3GoajCwijx5UaHlm9vw/nR4U8A3Gs+DNR1bw/cx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AKvc5PUjuK6b4e+K7TU/hqNAv9NjmWI7TeKoO9l6n1XPr7VE5JbGDk76GMPsrGK5Qyq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K0dB8a6hYasYoLm7ht1RWSeEkASZx1FVtQjRVBhhLqg27mOeKiTzrOzaeIMM42rnApqa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Tx7eWnhmbw9Z69M0U7b5wWyCSc49zXNQXXmK0wDh3kDYcYNQQ2Y+0GP+OUbtqnOatRxo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elVrymKTTJbaZlY7d2CMFgelVr63F2gilgWUA8RlBg1L5iRcqMZHIx1qF5RMWVW2snfO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vDOs+O/Ac4vvBPi270z58yrb3DKAR7A12em/tnfHrQkMGtahHq0cbAb3++Se+fauHLSy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nr71DLbIQYyeGO7jr7VLk7inh6NRao9Gm/bJ1meVLXxl4QilRclWgJDAn6Zrl/FPx+13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pkDQupEbgsRnvx1rktRsWd2nfawKlSQ3Ttj64qtFY7Y0hlLpGpGX2gnFUuR6k08FhoO6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t7cymR5Y8kMm7cD6+9D+G9G1Ff8AS9FtQxJxiIoQPwNa9oXe3XZKwUjkZ6Cp5LJERCM8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SNpQiloY+meE9BsLZ7c6bFKrMW3SR5AJ9B6dsVNDoekWNyLqw0m3ilIAJhiAI/8ArVpB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we9IsTAttbAzwQaq7TMpRkkdD8ErJW+M2ja1NHIUjiuEYIM53IRXknxelutV8d3cGl+C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diDzv6Dt2zgZr1f4Z395onxC0nWdPgkuJ7eY7baJtvmAjkZwfrWhq/j/AOEmp+JNQubX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TxMZEwcY5wOf/r1aqVKceZK54uNhJ1dDwnw/Yp4jt5NQgtja3KnYRexlQYx1XgH6c+le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W0ntojEkUUwdlzhfnzjP51X1zxP8NdT+2f2W1zFvUrNK0LFXPsAML65zT/hjd2eo+F9R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YKqiQ8/NyOPatYVZzXvI5GlHc7bQPFvgjX/E80NjeLcNc3GLhIIsbVPc9MmvBf2iY4od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BJ3ZY2TDqAdu4iu+bxBa6R8VYtLj0T+z7YXEdxAVJ2yx4GWDd8+h+lcv4stft/xIvb28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hGQFPr7V3RilFG+GqOFQ+f8ARU09Zrr7fulV5S0QQ9j0FdR8OrY3kcmhXJC6XNLuubaa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evTirHjTwlpFl4tVtHiMQWX96C3A6YqL4f6Qt1qtzFJqsPEhIiuGAiceuD/P0rCrq9D24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pGeetKmV+poAx3P40pGK7o7nxDTJEAGOnPaplUY/DnmqylsjrjtUwPHU4qhbslUc8HB9q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c81Sjk+Yd896tQsTgfzNUk0h8rLkCBtpLAEDqfSrAIwEjwPTiqluCpD7sAHk5q5bnLB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JtskigL4JbBwMjtmrsQVUBQK2Rgk1CkZHy54I4xUsWUGAOMfKDQncNiWJFUEA9DwRU0a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MbgdQSM85FTxvknnGTzTtcRJG+1gCuR296t2wZhkkAEZPNVFUM24EAg4q1HyoBOADxk0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cxgMSOBVtLma3YSEhgw+dD0zVWFR5gYnaR3FWlSPgnOB1NDSYFuO584LIBtLKMbRirds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ysKoWsRHzpOSFAwOwq2sr7u5GeWFCTsDNGMqSMA4A5zVmDznkMnG0dAaoW05UcqAf72a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nGcjihLUVtbl2zRXmbghGHJPY1saY3Ry5fA28HJBrEhlAjZyCASMgVes73yLtBGxCu/Q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panRxgrgsSDkfLU0Pyk7ZDjHJYdPaqsDPNhgcDcMk+tTLMxYnnk8nNSBq2JjUGQDORgs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yoIDdSTWLp0qMrKrBQvcjFaVkxzwSB6nvSdgNG1KJlQBnPDVahJ42qSAeTVJGdyNiYCg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giQkjPAJpNqwLU1bPDKu7AIP3Savo4ORnGBxg1n2sYfa+Qoxke9W8AHJY8jg5otdFKyR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jIqdUYrlWAwemeaph/LwDzjoc1OtxuwQMY7Ck0kCVy3C+3I3YAPJqbzMYx19aorcjqwO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ILc4PTIpWsNXLcV1kBc4wecVN8jLkFjxyDWfvWP5sE5PGDVmCZWQDJBI4AFIrVE5I4OM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zqNyeQcgjoCKaDnhjz2BoSVxD1Yjrzk0ofC5yAah3BOrZ9BQHD5G7Htmm7ICRJpPMO6Q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KZT1IA6A1GsuGKphj3yOlNklUkKGyD3zQgHGVohy2B34pFnEhxuAOPXFV7t1IVWY4J61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jOAOapaoHoXkHv8AgTT0ZTnPBxwDVWKYY5LEehFSJIH6ED1yaq10Q2mWo5FHAz+AqYEB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JirAcHJ9as+eI8HII74NKyEWYZxGRuJPXAxU4uAB82CR2BrPe4jbHzY+gpPtKbseYevO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XjL1J5z2polXJDZGRwAKrPMME7wcDgZqN7zcDhRz3FUkmTe5bLKv3gPfFRyXUIyNw69h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nsKYXGNznGegFUkF9Cy94SflG3I7jNIG+YfPknsTVZpyOc8jvmmxzYYtnJPvTVrkJ2Zo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HQCpkmBBxnHfBrO+1qRhjkYp63OHJ6gjjBqXFtlcyNHzmBOc8dDmnRXDoSQc5PcVQW7I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S/az1LEDPIo5Rc2pom7LcEAH2FDXOAGzgY5AFUBcDYduT7mo3uCSPmwSeBS5RqSRpi7V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tcKck5AyMHFUBd7epGccn1qOWVmGd+eehpqKRXPcuS3IKkNuGDwwFV45CGJM/HYVW+1H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MMgViwwcmqs2iOZ2Lk1xGnRsknkVEZQw5J+mKrSSjIJYc9Bmk87GeeB0NCi0K+pZ+0bc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OTgjOcdKpNcYzkcA96ZJfMvCcg96fKxuSsXTeMfvEc9hQsqkHL4JPAAqhHLIy/fyDzyK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dTTURN6GkZ4RhVXk9WHQVNBcp8wZxgDjjrWUtwHGcYIp4uynXJ96fKrkqdmaS3iOxCsc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ckMcjqazjdHkkfiKQ3hxgZBPUGlyg5aF6S5YnJfnPIzSG8Ug5ycDrmqAnBByc56imtOq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lQKRdNyDxnHpzTRcGRhGO/Q1SEy9QSOeAaf5rRsr4HXrRyoOZXLUkoj2jnB6nNNdllGB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t0eQdxJ4471GJmK8MASOQBS5UHMXY5MfefJJ7mlkuHJHOADyTVFpyq5BPPpTg+/BY8d6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cFRjgmljvHU8fjmqayHkZGCcU7J4O78KSSuVdJFqa9aXhhjB5oFyrDkDGOuarOxx8xBx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TinZMLqxJJd8nGcjvVae4D43fkaZMMHPOCOMVHMu4A8gg8gUWViebUkFwv8Aq8YHYgUy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DTAM55xjvQ656vwPeiwczIzlWypzxzmk3Hdg5JI4JobhuORmkY4wQDkHimJu7GB92cEE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8dPanqqpuKqcseSaJYsjDHAIoC7tYhDNjpn3p0Y3sORwOp9aGUrwvYelIvA24we5B4oG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+mKjm5X5cg5p44xzk9s0rxlx2wBQLdlPDjnBORTVyfmIOAeasOApI25x2xUA5bOD+VBT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j2pnXgjJ9cUsi5br3pRhVx1J7mkkkKzTIjFtYktnJ702XZGp3Hk4xjtUk+SQVXODwBUU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VmMXD89iOtRuMNjt604tt4GMnoKYz4BZsDjkUCeghYYz39Kax6H1ojdWIwuATyTUrqAc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3INmOWOR2prH6kHuRU7Lke/am7cZ3Y6cUmtQKsiEtwR7g1Gyk9x16gVPKvIxUbRgAnkH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pyMUjYXHbPahpPm2jPXrSE9/SkAjdOOvam7eM5H505hkc8fWmE7eOoz6UAIEHPU59aRV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ZHPpimuxOOCOOwos7ANkA9e/UUwDt6nvSuTnkHH0pU9cfjQAY2YPUUb8gjBBPpTlwQee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3oAaVI+lJjOeccVJNzzg8VGxIGf50AR0EgdTRSSHOOwoACA3RvwpHGMfSk5U9efY0Hk+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0bevJz6ml5IBHFNc54HSgBuMd800LjJJBPbNPVc5pHXtnpQPoRMcEdT7YpGOQCB3pWOM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/WgQ089Affin9OnHNFFACMCcY7GlpV+T0OfWgDP4UAMIO7jIyeopwGPX8aXbknGOPeiQ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0AH4U0xg5bdjHYClCsxGATz2p0sE0agupXI4JqU02BFgqRxn3BqrqTyCzd42CsjAgEZzz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S/t99tIQT1Gcemayqq0So7nB/shpDB8BPHXh4nMtr4q1FNh7fvcgfk9ZHwi0+TW/2FP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Rp1tPHuHO5JlbP5D9a1f2SI4t/xh8NTRPui8XXE0OTgLHJDGQfzHFWf2ULFLvwp8efBZ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I0Az8qR5J/St6DsnYio9TpfA+qDW/hb4Q1hWB8/wzZsxz1Pl4NW5cqBkj3rmf2fLr+0P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XRUhbB5yjEYrpWT36dia2k7sY0jIx+tMHy5B7in0mOvPUd6ybQEbEDrz7UuQo9qQrk8k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aQ22wxnoeM8U4Er09KQ/IB3pV+fnpTvoNWGuDgcGlUYwc5IPHNLs9SBg0uNnOeT7UJ2Q2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7PQ9W1HV4HkabUCvm7m44rWK5Axxj0phOaevTBBzj1pXaRLbYhG7HUYPpT0BPQ456U09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0xTdw1sDJgA579qc/QdfwpqyBwc8DHpRjADE/lSTsxDhFnjOD3pzARj14pqscZ5yKazF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znpx6UEqQCRk0hXGOc5pzR4Gc9qL6gB5GV7U0ncemMelHIpruSe455OKp6oAYHIIGcUB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a+ckZIB70K4Hwz/wcLaVHN4B+BnjFCQ0Pim904HPGJYBJ/OMV+fYYtvLMd3mYCgcYr9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n/Yd8BeKtpcaL8WtPMjEfdWaCeMn6Z21+aUJY5jZslXOSfWv3fgCpz5Al2bPhs/jy424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xULBm5ORngYqeY7QMetQnBbPX1r7uCdjwZNNABt/Gq2v4GgXcmCWji3RgHB3elWmXABy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/oZdlU5+6SelVJJxKg3c/bn9h3WpfEn7Enw+1KRFUxWU8IAGMBZWwPyNejEbe/XrXhX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/wD4J4+FZ7l8tb6pcRDLZK/KvFe69TX8v51S9jmtaP8Aef5n6XgpqeFg/JC7QoPJweuK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1G1iuViB8pbhAwU+ozUJ7c5wKRfl6E9e9eXZHUa2leIZ7GA6a1rbSWUgxPYyWqNDKv8A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/Hj/AIIs/wDBOb9oS98R+M7T4UTeD/Guvh5F8QeHNTaCOO4YAbhbuWhRTjlVUDkng19K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dyD0x6UnFN3KjKUdj8Pviz/AMEiP2t/2GviNpulfE74T6N8RPh3rF7Kljqek660lsju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5YjAPy8HBzivNfFv7Bmrab4Wl/aRuLDQ/C+krDLZt4WheeO4tpI5WTz5DLhYg4UMGPyk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Nbavpkvh/X9Ot9R06cAXFhfR74pADnkZ9RWFofwd+BHhvVhr2h/BHwna6gpDLqB0KKWY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01Ksn8RcJ00tUfy9nwppk19peheEr681G/1Q4tNPlhe3YPu2qm+UASEnJym4e9dJ4s+F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/wDELwjqdnFaXITUUns9yFXbaqrIhK5BP8q/pW+J/wCzz+yz8eY7a1+PP7MPgTxbDaMz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lM2NzKUCkMcDJzXlVr/wSL/4JX2Ekj6F+xpolg0szyt5OqXrLuPs8zDHoOg9BWqrStqO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E9lY6Rqsf9n2upPFNOEjWfSpi0gx0jwMMe2O/Wuq+Hv7NP7SvxO8Kad4g8Cfs/eIdUs9Q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tIxjzvJiDeYqjB+YqAcHHSv37+FX/BKr9jL4M+J7HxJ8OtA1jRotPafyLSw1eRNwlVgw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hwa0tf8A+Ca37J01yup/D/Tde8KXDT+bfx6F4iuEg1Pk5FyHZnk6now6moVeo38I3Kkm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rnxP1DV9G8R/EPw/4bk00RxS23iC8EG1slv9Y7KEOFxtIJ6+le8zfsia74Rn8Ly6PoPh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h376rc6vA5A2xpGzB8ct8o/liv2avP2Ev2P/ABJa2OmeN/2evB+o2OnQhILK60k3iswU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R1I61qfD/wDY2/Y4+D2qr4g+D/7OmgeH9QXOy+05JYpIyRzsxJhP+A4rOUqk3qPnprY+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nwUtb86l8Z18Vxl9TF3F4Q1zw9HYQu+S26RIlD7D027wfWv0E+BnwU+CP7O+j3Gl/Ar4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m9hsC4SRvUKzHHWumsbDT9JBGm2wjJHMpZmdvqzEk1JgZzjk9TVJW3MpTlJkskrzs0kr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ISM44wO1MBzntT07j1FW5JogUSbzz2pw6jnHvTNpGSD06UqtuzxjFSF7Eow2MHvTiduA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PfjnigBRITnjH4Uqtg49TTQcjPP40q4BJPYUAPOe3WkVt2eKFYk4NKO/GOaBptDgduOc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aYypIy2MCohgADOfSnIxjZWDEEEHIpSSaKUrm/Lp6KQSp4HJNLBEu8P1K9OelRNr9sI1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81WbxIoJFvbMTzzjiuB022bJ2NmN8g9eKRZV3YLdexNYEmv6lN8seIwRz6iohd3cpy9y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NoTmrnUtcQINzzIAOuWAqE+IdMt8hrlSR2U5zXN7SwxKxb6mhYVUhgAMnsKuNJEudkbT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mJPTclR3Hiy6kUfZbQqQeSWrNJG0YI49KQMSQOmPerVONyHIsXOt63cZQXxQE5G1eRVd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ONuCpfAz60rNtx70oO4Z56+tWoJMTldDFgjQYbnJ/iOalQr7D0wKjZCehpUU8nJGO1VZ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tLj6/nTMnr6UqMTkdfShJIXMxw49c5peuMmmqQfz9aUjpzTEOK4xg8H3ok7c45pOffik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wTODn8KVzkgAY98Uitxj0FKrZ68UrjaQOOB9aUdAO+KKQNntT1HfTUDjcMjv1pdu/wDD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BUHpUS3FHcdCFWQEk4B5NanxV+A/g/8AbD/Zp8a/stfEFC2m+MdFa3ikB+a2u4iJ7a4X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txWUI/NcDcQCR0rsvBuqS6PqFvcwMQyOCCTXHPSbsatNJM/mI+CR1aOz1P4b+IbGS31/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aXK7ZRNGxWUODjGGX8M1tau0umeObW1jK7lttswXsx7flzX1/wD8Fzv2W/Cv7Of/AAVG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zaJ8bPCzeKFmjJWOLV42+z30XXB3gRTHPAaU4r5E1WzFr400nUZ1IFxd7JVY5x8hGP1B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kzeWsb9xfFlylvbRxEkrKeSORiuNupQlw2xSwLYVwe1dd44uXhZYmYEhcxg9RXH3cyys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cV0Rd0Q0hgAdwuOGOSRzUiKjglXAycDC1DuRgjqSFYArhf8ACp0BXEZAAP3RjpV2JHR5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EQMtzgHqTSeWTgL1PXFSJA2QS2Se+eKWiQ0rj1IQEBQSV5BpVGQVOAQMYIpfLZcHPQ9c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8jNK73LSByQwjYngc7j1+lSwfLgrznoQab5aZUsdwUcZqRIkiB2gYPI5qRJtk6sEUhjn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nj1NR4yFIcEkfNjsaliCKMsc5PQCgY7bu3ISQOMMacIzx8vOO1G/K4UZwelOByfvEewF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+mKVRswSSeeppBnB5zgdRT0GQG6c8ZFAEsY+XO3IA608FeQCOnBqNMglFBKjocdaUbgQ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V2SKoPzjBx1BpAN0mFbbmjLKoYAEDqKE3ht64AHGSKTSbK5UN2q3y5wwPIApkZlMgVuF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Y4wGVTkKeD0pvlggHjJHGDTYcqLItlePZMSAy5Uk96ydQE9ikhZ2xzyD/OtSOWR0MWSQ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kZgudrAAc45oJkkjzS4imaWa5mmct5uWDdBTUOSWKknd1J7V1viHw01uhubOJpSzDeF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qacIXeOEgmPqVPGfSgXNGxmTTupMYZQp5BxVWW/eJjIjEepHcVJe2F5OoZIWMYJLFR0r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EkN0B7CrVrGbd2NutUJZlxhgMkmoLfXZ7UswLsD0JbpVW7lxdlM4bZlgewphdCodTkYy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raa8ZG2XG4knIZquwTmRA3UHvmuayCSQcHAxk9q1NGv8xtG+Mr0PWlKNh3aNPdtzlzx2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x0OKQkuN3m/MRzjpUQk5KsSBnqKlqzGmmTx3BGGzznAJPemySEsWwAAOgqt5hEpwpwCA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0agg45B4xQo3YpNNBdTLBGGLZ3dsdDWU+sMoMro2A2Me1VtX1smUxM23a2EYN0X+9WVq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iZXCEjfnG7NaKDsZSmkbt54is4oJJPLwhTajZ6muTvNburxlhgZnVQchf5ZrR0/w5Nrc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h7Y9a1X0fSdI+S0gDEAgu4z+NUrITcpI4t7a5ucySRElQejDiq09mIoiXPTp611GoW9m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UYyPSuY1ySO2UHLFcfKB1NVHVmclZGPeTRnAXJAJyQO9VGYZ6Zz2BpZ7hpZDngD+ECos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x2BkBV4I6Vo+GfC134pv1tokIiRgZXxwB3/So/Dnh/UPEt2qwKY4I8GWZhgY9K9Q0LR7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Cq4ySPvOcnmhuxcY3Zo6ZZaP4Y0u3ttOmHlQj5twwWNedeMdSh817a3n37pWLMrZBz2r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wWHAzyQf1rjL6VWnYj5styRSSaY5y7EPUkjnHcmh24xgEAdcUoBBG7IH0prnB6Zyaexm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qY2emOtSNz24PbFMYYNO7bC2o1jhQzHnHBxXtf7Peita6FLfWtuqPOu2SZf8+1eMLEZn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Yr6G+F9lLpvg+zsY1MfnqJm+X+M5GBWdRWib0H7xr63psF3pT6ZPEzMysUYnJ3f4V41q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p+p2cDKgmWWTY+WUfdIzXvepWMlxab4ARPGPmcMOfw9a8j+MegSzw/2lPC0SLJxKi8bu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NWVxvxA8U65pPjyRrLUZI4rp0ls2nywZGHPTqBz09K/bj/g1U+NvwT+PvwZ8Y/sn/FH4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1afVNIj13ToLzzUSK3ik4kU8McsOmNjetfhv4pnufGXgO08SWEQe40mMxSlV+Yxg4J/TNe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vvEX7Hv7Y/gnx94W1GayjvtQttMvHD7YTHLcwsVbru8zDR4P981yYujGrRd0aQqNPc/p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+CanxHa407x9+xh4RkS4b96lhFJZ7j9IJEx07V4f45/4N6P+CU3jq6b+ytD8d+G4mG2O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Q44UXkdwf1PWvuPxNoN9rd3Dr/h+CSW2vbdJlYLz8wyOOo4x+dct8S/G3gP9m34X6z8d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9AtDNMkoAed/4Y0GclmPAHfPoDXiU8JFVE4x1Np4mvGNnI/KX/gpP/wQ8/YI/YL/AGL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aQ+ItvqWnaW0nhDQtb1LTjBqF9uXy4HCWkbMrNtBKsmMjqSAfxeT9qbQru2We+8FySTJ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7EYwfzr6R/4LKf8ABTv4nf8ABQn4nXGrTxC10G1by9OsIJMpb2YdfKVVIB3btzMx/vED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jlZCQzZy3XHavosPRcIWnucVSvUvqeqah+0h4ZuYgsfh3UoZzKfNO0MmPb9ayNQ+OpaZ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pkUDafUD9OfevOn3NycjJ45qN1zgZJHtXSqcUYurNmrrHjrxFrN9NO94wWY8hSOmOn9a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LEcsajVCMjGMdakhU5zzjHaqSSRlzNvUmhe4iuIr61mMU0OCsiHBwK9X1vWB8RfBWm+M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CJdo8wdz9QK898N+HbzVS7RQ+YFj3MqdR6Vs+A9TuNOuLvwrPjE6jy0J4L+3YdaiUU9U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MyOgIDDkSN0/KsqTTCoC7NyEYcMeM+tdBqUjWt5LZXEQLhiCAOOtQRNHjf5AcDkrjiiN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JYXNtfRzaHLPaTBgUnglKMp9civfPgL/AMFR/wDgoT+zMLfTPAP7Q+p32n2wDppevkX8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MehrziDxje6GUkk0C1njkJT51wB78dAK6bw9r3hfxJbLdTeBLYvA7KxKAbge/v3rGvTp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nUi9Gfe37L//AActJpmv2w/bJ/ZftL6zEbCbW/BibJ3J43GN2CL+GfoK/Tn9jX/grr/w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HgH4/f2BqFzKC+k6/atHLG5JAU8Z9sjg+tfgFoui/DVbBrZvBFrA0i/vZpHc5x3yen0q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RHnHh6OGWSPatzp7mN89cjHfPevEq5ZhJt8sbHo0q8r+8f1leGNO0HxRbxXvgrxvomsR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bMQfVc5H416V4G8Oahp1nJHf2zRtvyoJ7V/Hx4W+JX7SvwAsn1L4IftD+KLRIWylhf6g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cKfU96+rv2Uf+DnD9vj4CXFv4e+J2qp4h0+KGPzI50WUL2Od4JXPoprOGSqUk4S+82nU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2wp8uCMHuKOc9OPWvyu/Zr/4OuP2P/ihbQ2Hxj8J3WgXiIBc3NvJhM+oWTH5bq+zPg5/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fxxW3TwX+0PpUU1yAYrfUlaFjnpyQV/Wt6mWY2kruN15HBOjUir2PohAfTr0rwv/AIKe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+wp4++Enh6zE2vrpi6p4XKwh5F1GzdbiFY/R3MZiz6Smvb9D1zw34ns11Hwv4hstRgdQ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PupNX1WROCMgjpXLy1aUrtWaMoc0JJn8mvxK+IN58Q9Nj1i9sNXtru5t1jnsy26NZoPL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iEJI5OOvbyXxvaSXLraSLJbxyBUcRjDLznOexz3r9jf+C9P/AAQq+IvirX9X/bj/AOCf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+u21Dx38N9Fkw95ctsWTUbKBV/fyMqky2wIMj4dctxX5HfAX4F/tp/tS+L4vBfwW/ZH8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9QOgXP2e2fhWMrtEFj2nJO44HrXpU8dho0rydjqSlXm2kHgHw/ovhmyWUNHiQ7S8kuWI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6b9rv9b0zwn4f8Nazqepam/lwW+m6Jc3DSA8bk2I27lh0zX6WfsNf8GuPjbXNEtPFP8A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KX3TeCPBl5BIpUNkLJc+ThOnKoZAQcbh0r9Q/wBmH/gn1+xf+xvaxJ+zr+zv4e8PXsVu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QkTbtINzLulwR1UMF9gOK4q+Pc6lqcbru9P+D+RcnRhDfX+up+fn/BMv/ghLG1/pv7R/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YrebQPhibrzVWRQh8+/OOSzJu+zqdvzYfIBVv1SS6t7a2istOs1gt4IxHDBFGFVEAwF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/mkgjnHFRG2GSdo6+lc123d7nPKo5FJbp348lh6nFHnf7B/Krohb+6BTTauCTtPPcCrb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ebPFs5H0pxa5cYFsRk9zVwIRgFefYVKm1eqg8UlJobrNdDONvfgZCAZ65NAs9R7zIAeo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fenKE9AR70OUr6Eus0jNXTpvLLyXRBzwFHFRmwYkbrhiD1OavXcoUiIDnqagYluv6VFS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jSxjGf3rEfWj7JGqnrnPGTUkQIzk5xSTtgD2PNZSk2rjUpIgMICnnp3qs7lcg85PGas3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d8N6HIrFs3gnJEYbBJwMmpInz24JqNnAB4AFPtW3AjGOamUrMuUWo3JUGWA9TU00Y28d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8dKkLFR8wzxTi20ZSdmV2bqMd6Yy7vqKdO/I470hbAyahqzNYq6uNUMCDg9eakVhgg/h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PPFOKg8ggfSqSSQNtMZgtwM/hShdn3uQfWhWxkYzzTmG4A9PrVJXY27IbJGMZziqdwi+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boOCKz5mLNjk4NaLQkjuIVZSVHI64qvGcZGM49auFcAkk9PWqpVgx+XjPGBRZjWiHEBh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6UBgmR1zSjIPfmklZlDNpbnnA61Heed9lItgofI++OMZqeQbVGO/pUcoIjJ9RWnKkiG7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c1Eyls5OB9ammG0nuM1A7ZzzgVMkhD4AxGATgdhVuFMd+vvUEAUAE9e2asxfNz6VcVqT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k2BiDngGllzximE7QcE5PrXRBKxjKyYtxbgoDuOPY1ZgjQbQjkjy+hNVnZmgDDOO5qQL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A960auhx1Y+T5wqtGAyLtDKOoqKLyssQfmX1FSwKsltJci5RJVPzRs3aq5urezLPJh2Y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Wo6fZHbm4LDd/drMvJd4BDAHPJFJqmrNcSZ2gAD7q1VSVpCC3XPAHak0kNaqxUvnyec4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Ai6/3c1cazvNQmMdpbPIQedozUq6HIIwCDHMp4DnGT6Urq4JMyFjCgrJwfTNc/4jUJdJ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60ZJIVu57YbkI8za3auJ8VRqZxKQADKNoHYVM1eJcXqZjlu6844zUlvteQA56dKW4QBl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IgzMD+YNYvVlrQnmUBBkdD3qHJyPY9qtTxARctnI5qqynOevPGKEhN2RIhaO5SQHHy+t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1HSsBjyhAIIYZJrorZ0mtYyDgBegqZXTBXsc142tDFcx3i7RuXBA71lB1ONvccmuo8VW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Gxgrk1ynl/MU3AEHBAptO9x63LFoHglVgckHoa6XRL5NVtJLUODyRjPesDTmXzU3oGCs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bRtfmtnwY7mQeWQfun/OKqL1JktB/ifS/OtvNUkNE/z4PIrkr6Abw0cpwWG447V6LrVj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Z3Kc81wtzbmEyQspXaxAx6VU1YIu5q+Cdb8xWguHLOMAAnt611qgycjpjqK8ts7v+y9U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ORj/ABr0jQL1r21VwSAUGNxqoSuiZrUnu40ZBlQSDxzVW4VsDIyB0q4wJJzyM0y4QBQO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dIxPG0/lTCuAPccirbp3Iz7VHJtI7D1yKtaICoMBueKWRQw7cd6f5XOePrScgkEGhWYL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pSpcE7TwOlSMmTyMDvQRtI6gEcnNJvUbdyjKgcHb26jGKicHH3eferTRlSeOM8U0oGUk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pIrBPXj2py4XoPwpzR45x17YpEQDPJwDSSsxiAMxIPHPrTnvB5TW5QEY5JGaM5AAGOex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71MrItRSI5kEpGFHB5Ioih/ehnJAzwBSxHecH15qSUKCB6joaylKzLSTRqW9r9mAdXZi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ddgU8HHBrKsp/wDQiXky2OBnNWobgeWoJ2sV4wK0pybRE42NKN85xg+vNPCl264IPSqM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QKtQybTwxPP1rVOzI1HTKyMCT1HrTeGByoyOvFSSuGOMEccCmbePQ5obTA5vxnezWzoL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rCu7+6mH72c5PpW544hBhRumTk5rl5HZRjJOO5qG2mXowd5mY/vWBz0Bp6XD5GcZI5OO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dKWJ3BKmTIPUEVm4tmkbJGrpx3sM4Az2NbdsoBGcYxyawNLDq68jIOcE10Fkx646jjIr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Lx7SoHXqAOaqO/J4BJNXZAFfzOfmPUDrVWaDDEk8seAB0qG7M0It4BHy9eoqCdtzMBLg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HJyO9UppyZMKTnPPHaok2xpJssaajPKVU4JORmtF2lcLAqgKR8wPes/RZdzu/dTwa17W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45q6aTRMmkcb4uiZJGWIELt+Z2xWRcT/AGzTYrhPuqSjA8cVt+MCjaiY5MGNl5APHSsD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BknPOOAM10Sb9mYJ+8ZHh0/Z7+70xyAYpMxEnIxVzxTcrZ+DNYeadSXsT5LA45LDpVDC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I7i3KnIPJxVr4gPaR/C7W/tsSkx24MT9ArbhXkSk0mmejTXvoj8FwzL4J0yOQkMLb58n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1UXI5wcms3wgP+KG0iTaSGsUbJOQTitG2OSSFP3T09a+PSSqM+gabiXfs7LEfQd6gtrqP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sbmSeB0kIwo+XFV2VQzYBG70rrbSimjmfxWZXv5d1wEHAIyDmqMjEuTzx1q3dgpwUIbP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kk+tRJu5pFJRBs4GSOeppChAPcelKiM+WPIB7U15gNy4II9aajZXE7t2CMpK2GGAPapt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0IwfSqKSbGIz16HNXdInVdTiByQcjANbUmnJWM6iaR82Sxrba7rNopGU1OTdg5OSay/E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HJdhdNQ1AWsiquDuYfKfzxxWpeAxeNPENvIo8xNWfOD2PI/nXJ/Fe7XTr3whqUj7Irbx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iRTn8hX1MIp09TypL3j2nxtb2Np8OrfRIJis8GrAzIV53Aj/ABrAbRL5LSS6KHarDgjt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4WXqRjjUWdzN51syrkbjzkUyaVpIGSQ4VmCsAOprzKmGjWlqzanWlSijj8kkdgKeHxxw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qWEyiFhgj5lB5Bqg2DgA9PevHq03SnynqQmqkE0OLE5A7d6TIPUZGRyKazBcjNIG+Ycnn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pGjaRxw2nmXHDHO0HiqrfMM4AxVq7VVtYizFgwyMjpVRnAIxxXTKySMYpSbYqP1zQX6g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/SlyMZzUjashN+D0Oc05HPT35zTWGcHsDzSoVIPOAB3prQTQ8r1JPFIX9M00tzyetISR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xK1wkkJ+oqJmLHjPPrQWLHuMn1pSQvOOp5qW7otJoQJnnP5U4OQSME0zPIIHTtTgcD0O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QWIOcfSm7SgHv1p4+Y88DNPaLjjsOoNDTaGpWIGA4I6D0FJjpyOadgKSCcjHakA4OOfQ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T3McERZyQCwBz71zGmtb23jXVdCKHcIY3y6kZH+HFdBr8Ym0h42YKGIG4dR71R1jUi2t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rhrEeXfKQfNQdifavpMpsqTPJzGLckaOiSNDdWyFmj3XCByDnILdK2f2iU0u0+DHia2l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Bxndjn/vqqHh+C2m1RejRxhWGT3zWl+0GttrPwg8QaaqOJra0RtzKQcbwSc+nSvTpyvo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8QaXqE2nBL61hWNo23KkikknHQ+1QWviXXNFj1KKyne2t9VKtdW8ZOzP+yO2ajivo0u5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bIoyfTB+lRSxHeZFcyITwC2Me1csr3PsoxTV2Zs8csNqtxDDlC4LAjHFOIRwWH8YyN4z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Xc2E9ou9lHkyqSNprOCsIlhkfJVeTjFI2ixiysFC7QcdTjGafvywGzqcZAyBSDAyMjAG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lVUDjHU+tU3cu7HogkOVIBI+ZT2o8u4d12EJgncVPOKjgmCuQXBBPynHerCfMWSVgrE/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FZNmzH4ZV/Atp4mtkJlEzC6Q8ZwflP1qp4f+IPi74d+LtP8AFfhe7mgv9LmE8M0Z2kAH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8OfC114q+Enii6029eRtGmSZkEuRtOMjHTiuJu75NWt4bnyQsLIFDIeSQeTTs4u5CSmn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ei/8FMvgfF8dfgtY2rfELwlbAeJdEeQJNOqgbpQOpOF/Gvh/UJnuryUXljNZ3du/l3tj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S/AP4z+LP2Z/jHZfF7wbr1xaCOVYNUhViyXMBOCHXocD1r0/9snwn4M+K0L/ALVvweuI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bAoDW7gYL7R0B6/jVycZ6oxw0JUKnK/h6HhjJEqqWUhSAEYdM0TRliGUc9Bg8VDa3UM2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VlGM5zT/AD/LC7SMluM88Vk20z0EknoEsbeaGAYEDAIFRsknnjcCEOdu71q2l/D5apIV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3kAO3Kkdc5pNsZXtoI4AYlQjJyCRx+FacErLG0YHykAkntUL3Ec0irIQiqAAcdqfHgEs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NK9yXZosxM4znDDHBDdqmhGWAPC4yMGoocuzBgPlPOBUqu7YjA4Y4B9KadiHqTAsGOQx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FiDkEY7jrTElLEtwD0yO4qTeQeRgAc80+Yl3uJ+OQDwBxUWq3UVnbxm5kMayMREyruAP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knk45pt5byTwiEoFjYHcSATTumS9i94X8Yaro8ptoHiEVwwV1ZMrtIwW98+npXS+C9cW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UJMTiJox8vPUVwlrpsIgiV7oSbzkIo5HNdj4R03ar2ryklVGUAwQD7/57UNqxlNOMTYd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cEnNW5X0m80yYXzPHKgAjIBXd7nHH4VS1GymMZht4nlVDlBjJFS6hbX9ksMWo2MqtKgK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VLinYxSi1qZw0DUZbs3ltfZbaNohw25emf5GpPKe2j8uV2kIbOXXBP6Vp+HtGttbvBpk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cSzZ2ufTPb/69Lr+n634QuntvEtqpBbarBM7h/eB6Yq5OxLV2ZNxHkBxkA9MdqhkLrI0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FX7hY5EV7R2VedwK5qlc20mfMCkblwVz0A9KqLsiWmmRbgDjJBxyabtaTaNuQRzk0C3A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SMPGSYVIA6Edal7mkbWK05khRT5YBLcow7etQLCp3MQfLVsupHNW51L5yozuGAaryZ+0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ovG2paZbsizYnyiWXBBwFUDirQbPD4OOoJzUVtD8wYYAzwQKneM4AUgEep60lZMmUVcb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8gJC5wSenepCwZQQcAd6im+YjDDg8EDpVpNsykrI2Phxdy2/xM0BdjESagEIBxjIIqXx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X93qzwhnuSWmdgAT7fyqDwQyL450W7bAEV4rkt1yOa6Hx78NL7WfFmqXOqancSWd7clh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Rzgk0583JZM8fFWVZs5KHw5oFhDd3UVokiNCUVw2VJ6duCKzfh3oN/peg3+kW2hLH5kx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zjsO9dD/AMIi/hiz/stJrh7Vc4WVtzAen9a17DTtM8FeBI/EV3dFzez7YXIySucbc/jV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RxsM954qit3kWBjHD5avJHlowvRQewrjdeTWLLUpbnUsgthBLtxwB933rtNJnuXv5bTT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ueSeyVz3xBOuTs8t8AsQbEcecg+/tXqU3aFmKmnGeh57NDpd1rLpcWrMykkeY52kH0/z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VdW+3ajo6wQTxE2z30e2OfjBKtnpnPNV/CEdh/bSXHiCyea2sH3TKchXGenHX6d67vQJ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ne400sWsWTISIE9ueoPrXPNNyPXhJqCPoRBjJ5/GnKu7vimg5zxjHtTlGT9K7onyd7jw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nt1Heow3TK9uQDTlOwA881S3IasySNefmOOetTq5RgEySTwKgi+bIBz6CpIo2OTnAzzk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XCsQMjjHrVy1YDA+cnsBVSAReYm6ZQFXpjNW7PJXewODkAkfrTC5diztyAQCexqVBwMD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WXBbJz83GBVoSDhATgc5FAa2JExgDB69TUoTBG05PbNQRnkHOc9yasRnKAnk7uuaBE0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IzVlGK4Pb86gt+5PGOoAqeNGBAcA46hTQBZj3NgnAOeh71NHuIHYAcAioYEBwSDkHgg1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gEkn1oSuBPaDOF5weSAKswjcfk/i5IBqGAJHGplfJI4Oamgj2AHzOrYGDRYTV0WImZmQ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Ifkmb5sjZhSexqtZgrIWUDdjjip4GzncmDu6mgHZqxpWaRrGTkknqSK0NKubdMIYhuL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u2OcjByOgBq7a+Z56bUwCh3Jjqad00JN3sbcE24gNOVLEbVPerIlBwA+MNhgTWfZKJwp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oavpiQFmHGckikUaOnFlIPUEnJBxWpashBDEnjOSOtYcFzHCihiRk9h0rS099soRSNpA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am1FMcgbjgg4wanhbkFc5K4APSsxLld7EcFTyBVyyuI5CwUAkHkjp0pWTQJu5q2jSx/P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QzhY1csGBOGJFY1pNHEDsQkk9M8fWrEF3M0xjBIQ8sqgEE1N2mNu7NFpF49+uKIpTGCR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iVSDtbG3uaBc7HC+ZkkZJIptXBOzL4mLDPIJPOOlSJI6AtvzjkAnpVA32eByAOo9ad9v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FFiru5Zk2XMqSySOSh+4rYFWYr50dY9pyTyA1ZyXCMRIzAbfani+WIfKGYE8nHSnZWDm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SMYJNRtOu/YG47kGqK3geMKFYFeck8GmNeLwDgknr2o5UO6sXjJjo5OT2NDTHgAkn0zV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FIblCNyucfXmhKxLdy55jZO18eoBprXijgE4A54qpFdR5IbIJPUGmNMWYsvAHfPWny3Y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HJxnnBpUnVvl7DtVFLnkgtkDtS+cc8cjPXNPldyXIvC6YHbg4J4xStc+WCxfuM1VE445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3IAJ/OqshcysXob0HPO09iRUpmzjLA8dM1QjmVlwo4I7njNPDvnPy4A4OKSjqDkrF4y7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U/ePPXBqkbghRggAHnJ6mgXfynPrxk03FNCckXjcE4ywAHfrTPtQ5US5wecLVETjcfmJ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55APXFNRaE5Oxfe6WLgg89DVd7o8leR7GoTdHHPU9CBUIm3E7+ATzVKKE2mWftRwF5OD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jpnpVTdjOCTQZCFwcnNOysLmsWnvwQApyR1AqT7UFA28kDJwazlOMkEc9galgK4OeueT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f7QQANxHBJp32rcp+Yknrxis8TjcQqfmaVZduApIJPPNHKgUtS79qKq2OCR1BpXu1DYQ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oYAAkcdc0xJX+4clfYUcqHzIt+fj53YADoadPdhcAdQBgr0qm0nY5I9xTWfJBGTxwDQo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pOTnJ64oMwb5NwGelVWkJ4P5ZpuWI5wCT6VSiyXJom84xE4fPPpTvtLOfvGqwfjpk9gB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DFNIOa5M0m7qSRnqTSeaBwBj0pifLnJyAeDmnbQeTj8qHHUE7MdLd+TFkR5OfWjzsjJA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c+hFL0wOoNNJA22PSTI44OeABQXY/n60iRkc5HsPanOu7gce+aTSYk0w38Dv7ZqN7gcK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H3sDuKjmg6MoJJ6AGqAdJcZAwOR3FNE5yN3X1zSJDgkNknvk02WPZkEEnP5VLsgJxIW+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AUE5HcUkMZQZPAxyp9acE3nPQAdKm12A0FiuCxxjpilUAZxx6U6RSoBHAHXFN4PKkHHX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ec8VIwXAIYdOlRMrvIsUa5JHJzjAqc2+xchgQOmaBpNiY6DnGeTTgCD159M00Kw+8evT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sKBLUbJnjng03aTyM8dxUjLnOAcHvilSPbGTySOvFDdiuV3IDjucYqOXB6DHHNTldwPG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2eD0HtSbaBxsQoCuc5980h5J71Y8oMvPFRi2Dc5I9KadySEoMjH40hi3DjI+lWEt2J2h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4WU75F2Y4BXvQrX1Gk2QJHuByT1pzRDgZBz6mphAGJweg6ikW2Dep54obQWbKrwlCCOc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cmrht4+B83B5wM4p3kbULKMgsAMiocmykmkUfs4Bzk4PXIp5XYDxkHoRVtoD2645zTTD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sULlCADtxxzUJhDqG6ZFaZtvMyQOfcVXe3z0AwOpzQpWYFLyOSTnHqab9kJOcn2NXTAx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Gdp75HSm5aAUJYfkI3YI7iq5hKkgMSfWtCRMkqRz24qu0RUkds9CKFKwO9irIoTJxuOO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JwG7A1fkjBBIxkdagKkk4GCPSqTbRmQiEqowOCO9CKcnJzg8CpV7j0HNNdSpHfPpTTaA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nIJPACnJqYjr7+1QMM5zySehpt3Ahb5SCVJJGeabOwJ44z2qSQlU2gDAHaq5DFN2CSCe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PHB96QjkA569RTodwZuMHvSsARzSVrgMYbuhxj2pmQD681IqE5xgc0m0EEdMUAMkPtyK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c9qjMec8g80XdgGOOAcZwaVTuBPTFFIy56cUAIOSRnr1p6j15+tMwVPcinhc9wDQArEH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AOnHrUu3AJb9KjmCkDHGO9HQCDcRng4zxSb85HY0pYD3B603K4JAPXFAAwx3zSM2yNpN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cnvTkYHr0J6EUAFtKJ4BIVKknnjFPUDHH86DjbgDA9qj545NAEhOOtMlYADvQBu78ikl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IwoOTn8zQWC54wPpRkDPPQetMc7u+MdDQAqfN83IyOKCjUm8jgfrT1II54+tACoMfePH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089OBSq+PU/jS3AURkDGevWgoRk5zx3pwIPcUY3cfyNDaSAfaOF3bgG44BNK8o5SPKqT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0/OkLY65oVmArDCByCADWT4jup7XSZJY38sFgrOD2JrUd98ewgYB6Gq91bw3NrJBdKDG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cWVF6nAfsvyC1+Pvxa8KkEmW0s7pTnqDbnn/AMdrQ/YrCH46/EvwuACt94P1BQMfeBh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sf22PHsGwEXfgi0eME4yVMkf+FdF+wzHfXf7cmqaQ9sIXu9BvUeJ+wMLjB/HFaUPd+4m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LgXn7LXh1V5ezuruBgTnpM39MV3TtgkHHXoDXnv7GzQH4La9osBBOk+OL6AKRjaN2dte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eW4DQxIOB0Hamucg+w5p2dnBGfQ0j4YelZtWYEQ4z9aKU9T9aTPOMH60hrcKUMV6d/aj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jOfyoDVIRju9sdBQAT0GacI8556UqLzgevJoHdCFM4wcYHpTl9AevrSlPfHPFIVAIAP1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rg5PWlBBGRTWB478U7pQSGaMk9c8etGOvXmnE4AAxyOTRuwEJzgAUAD+LihSAecYNK/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ilZtxAH500ueOvXtTkOQaAF/kKY2CeB09qcXHI5pp469xVXSYCNxjjPPpQMHrwPcUqt5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nkc9qadwPmb/AILh6ENU/wCCXWuamqbzpPi3SLt8jlQLqNM/+RB+tflTuztdUIPlqWHc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p6N/wkv/AASw+MdhG5EllpEF8rEZ/wBVdQyHj6JX466PJ9s0q0vBwZbOJiV6ZKiv2vw4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+h8dxBFKumWX+YDtg0wMNxyMenFSuoII6HHpTFUnJJOfQiv0eLaPmZJ3Ed8AknbgcVHJ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5xnFSyEFSp4BHWq7ORblUILFhgH1q3sCdmfrD/wRQvprv9gRtNuHLNZ+KZyCWzgEuP6C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gtrDap+yz460Ga5DtpviJJI0B4VXBP8A7NmvsEkDpnGeK/mziqn7PPqy8z9Iyt3wMH5D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45z600NnBFSda+eO8EyF9OOaVhtIHXPpSEdMGlIxjnOaAHiPaN39aGO0cc0u4lcdqTaM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fTrUiy8Y4HpTCc44xikGST9eKAJM575pDIRkc4+tN2lMcnnvmlDg4yBx1NACq5OeD7Yp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igCQHIzSjHOfTimqQoAyMmlPHNAATjsT9KVGx260gO72xTgwGOBx3oAcSB19aETrim53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pQAY5x0+tBUjHfPpSuQcY6UsfPGcfWgdxRxxRTnA4I7+lIWyAB2oEKg6mnUn3BzzmlRs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H41JTUO85PGDwDSsTnAH6UALGiBjhQMnk1JgYxjj0qOnA7iB0x15pNJlXlYeq5zz9KTv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lDYB45JoshXY6l3kDFMQc5z0pR85Bz0NCSQNtgcjnkjvSgnryKVgGA6cDoaSmIKVRk9c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FADj1Az07ZpaZyCCRT89CBQNNoeQpUZOOKQOR0ApvX1496RXycH9KBEm0Ag5xz0pxPAG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/E0pXA+99AaQDwQ3GQMDtQ/sc8cUxVJyQcU7IHU0XARcnr696XHTml/Gmg8kZ6Hpik7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lj70hJOM9qcpyBjihskUjOPY0hG4dxSO3YZGOtAfpkfjSd7lRWpJaLulUE/xetbtkTGQ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ZMmO7DgVvhBsUg4OB0rz8Q3Tq3N4rmjY+Q/+Dh74GN8Vf+CeWlftGeH7BpfEnwR8X2d9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6eK0vFI6lfnic+gjz0Br8ffHOqG4sdN1axjRrRr5biW7UjEakfL9M5+mcV/Shp/hPwr8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4hWi3eh+K9GuNK1S1k6PFMhQ9eM85B7Hmv5uviD8NfFPwH17xn+zb8QvNbWfh7qM2jan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uOxDRiNwfRhzXZhailFxHH4GjA8eeZc38dzbyIluyDaCO+M4z61yl3byXTfLKRwQBjIN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D201IIMrO0bR4+YFMDn3xzXMRRMk7OsjbBwQD0r0YvQh3sEMAhCoMEDqB/OrMfCDZ3+9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z7VIh8vnIBPXinsh7oWJjG3llclgMkjtU7Y/gUYzxk1XjjVZfMAIPfmpuB83GD3IoabG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JHWofReTnqKR2JIQ8HHJNKuSBtOMdye1SnZFRZIgJPEhJzyD0qX5XUdwB0qCNt3P6ipN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pJXYyQLsGecE9vWpUddpBPOeAOKh3DIIJORT1BABx244oegE8RGQCGDHgkHipFIOBg5B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KuwJI+UY4xT0dic8E44IoAmA6AAkjtmnYZec4yaRMDhlOAOMGlGDheQRQA9Xypxx/jT4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XyTxnA5ANK0nRQ/UcigpJssH5U3Hv6mmFww+6cD0NR5LAbuAPvYPWnBiMYxgjAJoKHl/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qNwpYOBgqMZxSeYyvgZAPQ9KTIzxkeoPrSTTC6JElJwpHUdzU7TrLjYqgAfMDVSRmVdx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HNCU/duGAXJyeTTE2izEcruaZuHGQwz+VU73SrPUCTMBvDZV0yOfepQyqowxORxk0scg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9qEhOMWjKi07T74mF7d2k2YVYzgYrktc8Lzi5MMULKhbarqQRn0PevQob2LcT5YIIADJ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kQXZklhlVhwVQNjJp3uzJpo8W1/QpYSZiGZNucgYIGf1rMEXlp5a9jyG616hrmhOyMYp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x0rkLvQ2juGIjCAL8wYZz7VrGdlYhq7MFY8ZZ8YI5xSK/luX65+6QcVPJbywMAyjGSAA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UZWMsRjAzVCasMimaNuGPDcjPerJvwxKAkFepNZOsahYWlt5dzMAWbIYPiuc1bx1aWEY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Fjk01FyIlJRR2NxqrRqd0mCrAhge1YPinxatpBukvwnzBgF4LH8K4nU/Hd9cgwQ5QHq4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WlkZ8njcc4FaxptGM6umht6v4zvr0MnmMSzZ3k849KyzqNzLKoMpYlgSTVZnU8YPHWpd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zhRmaR8AAfrWiSSMeZtnt/h23h0/R4Ls5fz4FYgjBB9Kh1Vhd/u4kKYIJCnmrUVkLS3g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QGz07fWi68m5VB9wlQAelc70kdStY5rXZv7PhaZVV2VT8pOK4DW9ZfUHDbj97gdK6X4h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yqxAgkD7x964y3jm1C7MUSFiDzxjArSOxlN3dhkTK0hXcdzHgA810HhrwLfa7ILu8iaK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VY8DeEbH7e19rygRqMwrjqfeu3t9Rja0NpbS4jX+DHGO9DkOMU0JbT6Xouktp1rarEFw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WtXENm8EvD4GCDwO9M1q9xbrCXGQ2FYHk1zuuzuIlQ3igBDvzySvsKEr6g2Zuo6hNdyC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LYfAIwR0zUrAseWJAI2g1G68EnGQOcVRDvcaTkAE9qY3IwOOeM04jAzyfftSMmQc5yO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cU0qRwFyewqUxsAGxgZ4JNDxsQMA8ngjvQBc8PWD3Or28Hy5Dgsfavor4fxlFt7URM0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f65r558PRz22prcxKyurgEe3SvoLwLDPdw2kkgJDtkgHAH1rKrflOikrHbXlpGltJcxK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z/x1pdrq+kGyu4xIjA/I5wAa77U5I7YPZadckKAFLjkN9fwrDuIgwaHfGhI4ZvSsOZo3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8H6vLpzWR2ncHif7kinjIz2NWdb06PQ9SstZ8MxLaz2V9DeWjgcLJG4dR9Miux+Ivw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m5RLgMPkQ4yO+B096523u5JI08P+JrUW8kakR3EmNren0NN73Is0rH2R4y/4OVf+Cq3j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9ZaBZWUCwzxaOhjDxouAxYbSCccmvIPjf/wU/wD28/2vfCkPhD9oD433+r6FDIkkGnvc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+rDEkHbgmvBrnR47V5HRY5FjJ3EZJIx/n86i1bXhaxqba0CJ5YVEjUDj/IqlGF9ETKo0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Fy0IupC4iHmu753N1x9BXOyMQi7gM9wRV6/na/nM0oIYE4BOeKoXIJYDPI9q6IqyOabb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7imZzknnPQGnsucckGmj5SeOc9SKZKVh0SqVBxzg5zU8NurKPmwGOA1QhggB4OemK0NG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ZBnIyOtA0tT0vwH4WurTSo7iFWDtGvmMFGXPTJPp3Fc5418MyeEtYj8UorPELhcIDgqx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9ldzW8aiJRGUBChcAADoffvTfF3hOx1iwmt5SVeUEeWq5H/1jWLm1I3ULx0PG9YZb24X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HuTUFtIwwkkhJQElQOPrVzWNAvPDt7JplxuMKtuinIwSP89q56a9uI7xkklZA4+ViuMC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0dutrLtMtuzkMH2EYGQas3Gt6hfuzJGsIRgQsY24HtXLHV71kCCQoCCA6nnFMRp5FDSX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64pOF9RuTSO2stY8UzOiNqslxHzttw3CDHetu18T65okPlvatKyRlotpxn2/+vXG+ENd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EU+UbaMbDjrXqtiumqI7qMo+5SEWU4BNZTjY2pu/UZpHxA0fWU/s3WAbNXACyyKCGyOR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r0y6tpt0HKrhYlXHm8dfSr8vhXTbu0V57UgrkhojjB9f/rVQbSfHfh+MzeHbhWUE/u5l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VF3ia3vozi/EHgC8hw13pe+JSS5hbGQO2KqaD4t1zwjNLH4S1280OZ5Q2NPuHRgR24YD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IHTxJYJDLC+DmLjH/wCus/X7rw/rRaS40CK4TG4y2w2lffI9K2jVqR0NFVdNe67HoXw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HwKutnw6+O99C6sBDJMXJB7c78Eexr6e+Gf/AAdAf8FLvhzOtv4m8S3PilQpSaaS2tpD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2DkYLA/7XFfBCeH9FijMVs0yKzZUl8kVJJo2mCBYVlZYYgSSrgMx7ZPfntWntY1PjSfq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UfwZ/wAHe37YFjd2qeLfh54Su7feDNcXam3Drn7uIojg44IH517Z4W/4PJfBV4/l+Iv2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ivLkqWA54WJzg9ATivxN0zwHbEKNOcxyICJJVXGVJz0J/GtM6JpHhqHzH8QHfnLxBASB6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yp4Ob1pr8vyG5U2tj9+fAP8Awdmfs3a5pCaj4n+BmrI0ykwrpuob2JBIIKNGGXPUHGCO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+yq7oo+AvimENJtBubjacf3uIiMV/OlZ+MP7It7tPD+l2ZN4QJ5ri3AkyM/MvofmJ/Wo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3qU0sYOTEwXa36Vm8JgpO6hb5v/ADJbppdT91viv/weCeCdDvH/AOFZ/s4QXdoly0P2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CdqQAjnjB/WuEvv+DwP4z3kD/wBh/s0eEELj9y0upXjNj6eXya/F278QrqMrMmmrAxGB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s2V47eTelojZwCQoz+ddMI4KEbKjH8X+ovawXQ/Xbxl/wdZ/twazKtnoGj+HdHd+R9i0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04xVnwX/AMHL/wDwUCjvI5dW1rSbqCQghn8PxOv0OxOB7g1+RelamttIGjQkluQWr0H4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LlkZtyHapHCn3/DvTnOhCOlKP3G8MTQlo4I/b/4Sf8HT2twpb2Xxn/Z+sroMAG1DRLt4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6DPTrX0n8LP+Dkf/AIJ7eOmEXjG91nww4IDtd2fnojehMfI/Kv5+oLD7Un2u5tkkDjhi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+jzRRmSwnNjMT+9ktm2lh7461yyp4Cr8dPXyG3RktV+J/U94N/4Kif8ABPv4hWcd7oX7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FeTPbuB7iRRXd+Gv2tf2VvFwP/CN/tC+D7sA9I/EEA/mwr+QK+u9cssxnVZyCcoWuHz9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FurW05Nt++fyz9plaVgQMcADJDEnsRUyy/LJL3XJGUoUm9Gf2W6T448AeLbsReGPiBom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ilY/98sa07qwmjwYxuBPav41/CHx6+NPgrUYNQ+H/wAStT8PGK4V5U0l0QsD1+ZlKgj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9kT/AIOGP2+/2ePEFj4f1Tx5L460SAKLjTfE80JAhDc7BHDuHUklZAf5Vx1MlVWX7maf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KL1P6WDmPI/lTD84II78V8S/sU/8F+v2K/2tprTwf4s1O58F+JnWNLlNWtJU08zMBhVu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8TX2+0MMtsl3Z3KTQyoHiliYMrKRkEEcEEd68XE4WvhZ8tWNmE6U6crSVirOhRSetVQS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DlMEZx1qnK4Ck4wMdhXG0mjanorELsOe2PenWLguwz2qur5ZmI49xS2rkXS8kbuKzvc2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4JGalmO1c9sdcUxYxGpyck0jzYXbjg+taLRHO1dleViSCAevPFLJ93096VgCCOh+tMn6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J3GwHaTySDU0bZzxUC5Q7uuRxipY5A2e3HeiLSVgmrsVJOSePpSk568Y6CmQRgMxJ6n1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0rEvSRFM42kE9TVMyLyfXrU12SH25/KoOcFcd+DT5kxtXQpJZScduBQIxtGeCe1PJwoX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49KpMl6EcsOxsjBB6Gk8v3/Sp9u4eox3pjfK4XHbinFag2rELrgY6kjpUd2RHGPQirJj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ptIA9OoBrRvQm5mTPnJxjFUrtyihlJ+96VckTAJ4wevFUbpA8iKM/ezgmodkhu5btst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k6EH5uCeAahiiCxnJ4x2qvZ3DqcsDgNzmtIpEyehqSgccjHeoJSARyOnepW+ZQSRwOKr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raGhjKzY+2nVC0cgyrdCR0q1qE8VvFDNCwb5cEg54qk0fmRjngdeagePycLkle4rWOrJ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XHyk9OazriRlU7mJLHjJ6VPc3EeTtJAxxmql1OZgEGAB04ole5SaIHdmYY5wOTUsJ2gt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OT34qxbIZGwcfSoaY4iLfXli3nWkzI2eqnFQXmoTzAyzzuZGP3verb6dLcblhIzjgHvW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JoCgA4YnANLSwWVy4qm9iEn9pEMV+eMtxXN+KofKg3nkCQDA6Z9a0baQBzlCpzw2cZqt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wqElXGHA71L1RSujnrhSELIpyB371Nph2pyCCc5BpeJI1YDgoOanRTGAwGCBgkVlyou9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yQOlV4rTac7iWJ6CpYwVbnv708DEgIA9jih2SDViLYO+3kgZ5OK6Cw0ySLTzJu3FCckD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g8d629M2tFJCzYBHGfWspblRTMa7C3Nu8DYIIOA3rXG38PkXTADljzXa3K+RMyyICpzk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SCaMdeQSa0V2hN2ZRsiY3BbBDHiquvQsq/aYQQyOHUqecCp4+GyR8wPIqUt52UeMMGGC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HWtFQgnzF5yemfT2rnfFdj9kvFlAB8zOSBUfha/i0LWX09mKpKQUJXg+1bniOx+2QOUY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u61JVlI49re3RjkDk5IIrq/B97HLbC3Ukso4B7VycrM5UgcrnIPWtDw7qUtleo8YIDfK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FNJo7vIcHIAP0qN4fMyfQcCnwPviEmBkj1pSmcndjPrXTGVzKSsU2jBJyMepqvLbkEtn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jIqGSIonqPStHexBRGcng8H0pflbggDHSpW2gEYGT6UzYXyQQMUkmmBG4z07UyQ8AEHp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HPIIpJUDAbTkjpTaTYFdkyeMfjTTDnocfSpVj689+eaa8RBznIzUNWY1a5C6YU8H8agC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DHr74qL7OGJIOKC0rIr9OAOnc1VmyZMHGAeM1bmBRgrLnHeqlyctwMH3rNu7Li20OTtt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Zb4jJkAr3zUUA+Yg9Mdq0IPLeIq/ccHFZTWppFlOOQ25IA4I5JqxbXDcBsEj7pJ7VXuY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tVe1vCwUnAOeATRB2HJOxvQzFCCerdQRxVyJyCOPfmsuOVnRGLEhSM59a0Ec5UMQa3Tu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LKNhyQB+dIwyRnjHQVAmDKGDEenNSsNys2B165qlqgSujnvHSIltGWBzu4JPauSc4ODk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sunIwwMEZP41yHXqOvQAUm0iop2Axsoyp5xxg0iJkYz+IqSJSxIyOnekU+YfkyMHkg1D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ctkDjFdHa8oOT9a57SkUPhhgY4zW9a4AGScHoAe1c8k0zeDbRcZQFU4zgVRvCFc7j1x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njvWfdRGQnOBgdDWT2NU7lO8coVJXIPFVoVjWUqyHPqD3q1fDCIcjHfmqccbeccYBI5I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ixpXyTEqvJPGDxW7dTNG1ouxsyFgxAzzXPQb4bkEAYxyAa17u7Y/YJYlBKz5ZccYxVw0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YJqbQOhxu7mud0KRQlzCz4Bc4GDg10vjIQnWXdXDYGWAXt61zPh8xi9uoGb5Qx2ADpn1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zfxOvI9B/sfU/mDLehSUbnBwP/r1N8fdSay+BHiO8iYNutl8tzx2Jqr8cYdnhFb8MS9v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iftCalJH+yNc6oz4FzJbRSsD1ORxXz2Lk4TkexhoKUYvzO0+HEjT/DPw9IzEltIhZsep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WZCB0AHSsf4fq1n4F0W1cE+XpEAQ54A2irYmkil86PJIbI4718u3Fu57Si2maWm3Bs5p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SVqJrlmm3r90noDULXc9xIbgS4YnJIHen2sTSbmBySep9a2jNtcqM5RincS8kMjEMTgL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cA96s3SGPILEnHPNVQ2QPTPXFErqRKV0Fxa67cWMx8MxwSXiR7oYLk4SYj+DPYmqekXu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aHNp1xE2y6tJh9xweQD3HvXQ6RauI1uwSGU5XBxzVm6uC0BV/m3sS4Jzk13xoqdHU5JV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cQDg+pq9oMgbU4Ec52t82D3qC9ZTO6YwAcAAU3TGMWpRMrnPmL0Fc0b052OqS5oXPAvE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QJQQ2ojgdztFcX8ZvJOh6RDcRb4n8QWnnEjkIH5Ndx48DH4s+KIgChW9Qocccxqa4L46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dDm0vYZWJ7ANzX1tNucEjxnpLU9+8a3ekajp1hqWl3he2iYwowfPfGay5fN3mUZKryyk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dB8J/DXSZYLNVF6kV1CQeu8An+dcfPK28b0yCOAD1rnqL2erIg3NGR4hkSa5EwJDEfNk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O+KmvZ/PmJA4B65qFpOcbevqK+bxE1Ks2e7Ri400gJP1x3pEbLjk8elK5yBjn2FJES8i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Jamj2LMlwzoFLE4FRsMdwc+lMlJjbbnkn0oLH1H4VspNshKyHZ9fzpXYceg9qaccZ/Cm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CJM+n6UZJyTTAMc7sD2p+eMcfWmtgeom7J56ig/5NNbg5Gc98UhbPape4rIcDu6joe1I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kjjjmjp78Uhing/LyCPSlBzgenQYoQ9zz6ZpOmGIAyapRC+hMyKD8oByOwpGRlGR07mm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NKAMEE5603YlJsiliIIJxgjgg8UxT5Wc8+uac0oJPBx2BNMZhu78msrpFEGpR/bLCe0U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Ul0OymuFSV7FlWN2PIHSr7EYPy5yCCKzLUS3TPpqxsNjncWGa9rKZNykjzsxvyxNjw7M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RlUt0AOeK7fX7HT/ABZaS6Hqs8dpaX9qYJbuU4VHyCAT9R+tcN4aRZ7wwycrG4wynuK3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l/Et8vCJo+6Nx/C+4AfSvYpNannaqaPh/4leBLr4YeNdR8F3U4uBby74Z15Dqef0rnH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gVp6rf6zrGmnWtd1Ca5ulQRieZt3y8YFZcAR7RpXm2lH2gFuSaxmlF2PsKM5SgrjJegH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vtKhmJBPzHGcUj3QLDepyGxgUM4K784A7ipa0OhKyAbHwp4J6E96PlxvRgcnByKiXzI2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nJFSNk4XoSOTjigpNMgmkHnKV3DawJ2nsKvpcLcBWiBMi4wGHBFRW1uspKj5jnoRUrLg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w2WNNJsNz3H9g628D6x4n8W/C3xbqDWj+INMkmtCowjthgF9OvNeC+KdBu/B+vXXg9o2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8fLuO010nwx10eCvidpHilElKWcyecEbjaTg5/OtP9p3SLDS/ipqN6jvsvyk8aSryVYD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MYKUKz8zz+9vhEsJT5llADMUyu70Ndl8BviHZeAvGBtddjebQNbH2bWNORPlcNxvHuPa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uAyITE78Ip5z6keg9aZqk+qXWnG3tMJLGP3TDgjnrn1pxptx0LlbqevfG34Fad8J/EKLp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zPpd5HyIVPPln3FefLEwtBFgNIrcMDwa9Q+C2t6x8cvh9c/BzUbZ7vXdOxLokS8l+x+Y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9L1PwdqV14U8SaZLbapZybZ7WeLYQfT/AOvURUkrPoXSqRvZlCa3jmst7gh93O08UyFX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BxiroR9vyAZKAlQc4pot5JUOAQoH3jxk1Db2OhNMZGZMKDkjOMEjpVu3ZHXC9FPzMDUQ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2U5wDg7farFhLI8RV0A45O3GTTdrCk9CzENhAAAwc9OKlVdzDAXluRnpTFIVsqNwPXI6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3EZJA7UrkN2HIu37vC55PXFSKCzZGSD94DrSxYddoY5PIJqRBg8rk4zzRqRdCqg7kE9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aZQAAd4A601vYnrxhetMlBdMNhlJ5JanFaiauhllYiSMzWsxjBkHGMYHfmup0K6xcfYZ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ypHauaiUC1MJyyKQREDjcc+tamjSO10IBIQ8gO3J4TAosmzKom4HSX0c+pEWlpK+4nlg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vHvxGbxD8PND8GP4fht7jSISks0gxMZMknd3wQen0rgNK1C4029gubeMNKpKsXXnPc46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PEFxrEMXlrOis8eBtDYwcU2k2cyinuYswkwHBBZcYA4H4VvWPxV1mwshpuoWMN5F5e0G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sS5jmRTIGABPGBjJqrDdx3MrW3KlRnJGc05RbQ4m1MPD+sXBSyd4DKu8oCCqtUF5olzF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hophwrCssLIZP3eUGeCT39ansNS1G03WzXbSQ4/cxyciP1A9u9VZ8oWQmq6TdaRcC3kJ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UmGwxlDuB5LDGfpVpZNT1KQR3VwJiz4QY5UenrjNM1bS9U8PRxy+INBvbOKVtsU08ZCs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tJ6FV5hO3IUOoGQaha3BKrkgMche3/16deOLQgysQGC8gdSaYmfPJE4dXAK4fv0NKzaL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ZYAc4ZRyKH2AgA544HfNOWJipKqdoHBxzSjcoXbyB1BHek4tESbuMNs64yQMnOBUTBd/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IHmEjJAA5JFQNZeY5/efKcYU/wA6qDFKzRc8P20kfifS7h2UBrkDJONvvXc+O9a1g+MZ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zBy2VbHX9c1wuk+W/ifSk2MMX8akBsjBBBz+Brfv/iD4Hi8ZTeCVmSy1CI/u47g4E2eh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KKmrjdS1fWryIx3NpAGbPmFOBn19c10N94ZsvE/wwm0GZpVa3AmtmDYCvkH8egrBa7iM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AK8V13hwW9xocrlm3R27FYx0JHSt6UdLI82tJtqx5Qtpd+HoWkvJnijfHkoVzuYfeFTa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81q8bSoVkVRnDDv/AFrO03UNV8SJcya3bSS70IjCjHltn0qxpEk0kM/h63YmSJyUBTkk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aqLbONg1Xwn4U02+ttaRQzzKpWePgMf4vpWNqUsGkxiew1SC6sWAdBbuTg5+6R1z3rpf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/Zup24mkgPyvKo3OM8r7VhXWj2ZVF0/wfJplrhWKBt6vx1HPGa55ttndSkuU+qozkEHH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vTI+gJzkjqRSrk9888c16J8u2kiReQCT+NPUkYz+HFNHA7j604MTgd8/pQr3IvckiXHI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jkio4YsAE4GemTViMHA5Bz1xV2GkiS0jSP5xksBjOKuRAbQpbkDn61Wt84Kg4PcDvU0b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YFmDKknHU5yelWU3K4G7BJ4IFVUcuR2AHDA96k3mPGCcZ5IoC9kWhIM4YE59KsRbYwEV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Eh9CDyKsiQNgKCCDwDQItQyszBlIAz82TyauQOGySSSe+aoWs3yguOSMEEdKvW64BIJ4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sOSSD0FWYl5+ToepJ5qtAGXLFhknkCrSbcKcYGBkA9aV1cCeGML0IBVsqCO1WB8xAIyV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RnBqaMiRwm4AA8YPWmJ6osxNwDkjbnOe9W4WLDA7jiq8IC8NtPHJHWrEJ5BH0JoVkxO6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EkDgircLlXU5IOPlzVKMbVBUnrwQaurudlJbIUdhTSTYmkkaenMBiQkluuGFaRn/AHar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ZFnLKigIQQfvEr2q/Bcb0PIyMY9c1TSsNSsizC5BBOcEnJNX7WbahUsSAOQKyzLIrKSx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CPiYgnB55xmh2sNPuasF3GMbg3zLkNnIq9aOyhX81lDHgqM8VkRuWlLCLap6BTkVetrh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I6UnHQG3Y2bWV4kBlUBmH3FbNWludhOEwex6VjiZt7GNwFzyQetTx3pcENwQOST1qUnc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lyNx+YZoF1lgRHnB5JHWqUU5Kldy7R361LHMrANkDseaLMG0W4roocZOCTkHtU5nJQ7S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4H3QBweM06GQsjJyAVwRniq5RKSLklwQMgEkHnJqzDqMcAzIAVPXDdKy1bJJLEn3NG9I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Kmh8yRqverKQCAVCkjnmmf2kDiNUHJ4yO9U4Z43IwcYHAIqTz0YgqoBB6gUcthObsXUu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w7U5Jo8lgQST0HaqYk3DGR75pI5NueeR60+XqLmdy3uLEEtgHqaGkVWwpyQeBmqhk3k/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9aajdEuV2WfNCt1zxzxTo7kcgH61WwD1/IUeYw4I69MCqSSFzFpbg4x157UjXBYHAAIP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Hk00zg5AB4PUjihpMFItm52Ywq5K8nFCysMANx35qt5xHHJJ6HFSDegHzZJ7Ypg9SdpD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5ZSBjP4YqsoIz159qeHcEDaDnoRTdrBfQnEnOBk59Ke2NoLOMgdKgjY8njk0skZlIJJ4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uCAB37UgcsOmBTcEEY6AdhTn5A7DvijcQZIPWnZDDnqKjfJ6Z+gpVUheQRmqUVYm7bFK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fAIz261CEcMSQcZ71LGjN689KekSkmhSgL+YWOT1FSRsAMYzx3qIxuDncSM8YqSOMsSc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BQ4Ix+hp6rj0Jz1phhwep684pQp4C5z71INNDyRxk4OeKZJ1wFPHYU8QE4LDOD1qY25K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7HZtFXZuyc9BTXA4OOnXipjbyqD3IPQelO8lyPuE49RVKQrOxVXJyVBIHcUEleSCB61a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mkKNkDaMA9AaOZBYgC5XIzyOADQQVwVzg9amEZBz0HanCPaM7Rj1o5rDtqRKu729aVYj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yDK8U6K1KehPoaOYFFkLJngEcelCowzgE59BVnymf5OMk8U5IWhOcc55pcyHyu5TMbk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Epg9SevNaBt3cjcnU8GkNlhiUGSetS53YcjSM/YzsAFIwfShkdugznrmr7w7VGRk9wPW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emad7hysrQIWBIXGM8mpTCqYySSR61PBBuyUJIHXipHsejgnnpk0nKzBRKJU+hOackAx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FlyRgcY5p4tArZAOTRdFWSKX2ZVVVkbGRwQamjtBtHzEgDgGrP2TJC5Bz2xT/sZiGCSc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dikbdpGAUDj361LHb4GdhyB2q3HbKB34GDkVJHEQfL8snnqalydhqOpUS2RgenuBQbYd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szuyOM042ZOSXwO1LmVg5WZP2Uxse2FwBTZrXeuSwUAckmtOa3CZ2jJ7kCoLiDIBxxjp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fQAj6Uv2bGcnjHNW0t+NgGB1Joa2K8k9e2afMwcVcqfZjGM5IyeCKabfLlXyOMkGrZ/d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SwPHU8kmoU9QcVYpeTg4EeBnnFSC0AHU89jU7W4XnB5PIzQyhAA3T6UOV2NJWIBbZHUZ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wGAeMVKYxww5BPQU8AcALjjtScmyrNEItgPT8aabQk/KAMHk4q0IjgnsR3p0cfB9qlys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vjnFU2iIZgBjPTitkRc8gnPrVe4h6YA/AU4u4nGyMvy9nDnqOADTXtwE+XOc9KuGHccO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/wCPgAdyKb0ZDiZkkQj+QgZzzVSbBYf4VpzKGJO3kng1nyx5kCA5xnJpxbE0ytNHtbAP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Oc59qsMMZUggnoahkU5A960voTJaEe0HJHfvUR4yDkgnjmpm+T/61Mk+bj06c1S1RBGy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SMjBGTk81ZVRzk5OO9RM2CflOM8UAQSQlcdRnuKY64Xn054qyXB4wc9qrSIwJyTyfWne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Akk0IGfPyn8anKKRj0Pem7UTOMkn1NCSYETjy+2c0jcjgAkinMN5x78U04Qev4UmrMCM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M9amKcZyD9KTPtjigCs3zEEjGDSkY69e2KftwccnB6mjy9w+g60AMjywOQByMA07bubv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gPUAY9qAGvkYA6e1L9nEkZy2CByMUk1xDa273c7EJGuWAXJxSpdRXFlHeQElZYwy8YOK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PTPBNM+8SM4x71auE81CF6kDjFVTGyFlwMgc80ABK/U9hUMrTedHHEAAx+fI7U8Z79T6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oaBp2JUJPGTx3pWA69/ambwMAY9sU5ct1J4NAhiOTngjB701n684HvUhIGR+VQzfKc4z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nBpp4J+YUNluQCCBxk0woZDjcQRUu7YAzvjAXJqTAwDv6ioyGXOG3elM+4wfJyeoxRe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YEjqM1LGvB57dSapqNzh4sAZ5PvVu33MvPBp3SHZ2F25/i4HSnIAp655ppUqcBup9aUA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MQueOePrTWbI+79CacRnHJ4oP5/hSS1Aj+vT2odgAUAByMA06RNwyCfcCmoF8wKxBUnk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TwUqaf+29hGw2reCtihBgFork/0Neg/ssS2+h/8FJWaf92k2iTRRqx6uwK/zArzlIZd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mS11YahahT9Veu08F3sHh7/gpD4Xvr8BUu5hEu5sYL5AP0Bx+dGH1mTWVtTmv2XIv7K1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OkfFK73qvAAbn+teiSkyPkAAADgCvPPgrb/YP2sf2pPD8/CW/wAS1uIowOQrpnP/AHyy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k5HGa6ZrlYou6IWbccelIeBk9KcF2ksTTZDux79Kzk0MYGxnjJPc0dDS7cc9cdRikXB9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ODg+1KBj8TQRxgcfhTUyQeTRYm90OBzn2NKD6dqRExnnigE5PXHbigdklcCT6Z9qBkjn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RjAPtQrCewbiMfpkUu88YGfWi4eaOMeRDvZjgjPSiLcoyy8kdKOoWaF2k4OSMdqeOVI9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nKcH2oENyQcYzk8c04Ddnn8aUAMcDIprZXOBnntQA5VzzninDHQdqjp5bA9TigBHGSMd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pY1J5z19TQ/QH3qmm2AwcdO/WlAHc9RSrz24FN6++aaA4b9r/Qm8V/sH/G3w0IwzzfDn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u/wDSvw0+Hd6998PdF1Fxlp9Kgc464KAj9K/f/wAWaZFrnwd8d+H5oxKuoeD9RtmixnIe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fP4MLKnwo0a3nUGa2tRDMSe6kj+lfrnhvUTo14eaPleIYpSizo4yxzuBAzwTzTvT17UZ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Cge+RwcV+qJqx8olZjWOQODnvzUUHmKVYQkkE7j1HWp5FY4HAHan2EscfmLIcbj2qlK0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f+DfHVJ5dG+K/hq4chSkdxsK4+dSg/k1fd46D365r88P+CB/iCRPjf8AEDwzMQqXPhd5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f/Ha/QxhyU5GOMGv5742g4cQVL9T7/JZXwEUPgkVlLJhhnAIp6kc9Tk8cVHBFFbRmOMc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c5618kesxQSc8Ec8ZFAGO5P1pQ2BjA+tIOeKAHqMgcnjsDSF+wFGzA4PakUZbHTmgBxX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+mcUUAKDjI9aaMqx68nginK23tmlC55PAoAFBY5yeKkQ4P1pinPHpS0APK9wSOaUDHHJ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SdynHGKFuAiqwPtTqI3BzkUrDB4OappXAE+U9zk96e6njBqOn+ZnANS9wHA464OfWjke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tSlunHSgBdzccU8HHOPzpoYHAFOYjjHp2oAUktjA5FKpBHAwBSJ3pWGcc45oAUH07U/z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knnmnYwR3zQBL8oUcdR1xSEY9+KD8oHofakoAkCgUMdwx7djSNhsfMBSKucHPfpQA5AS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bv24GBz7UbjnOTQBIBnPPQU0NkkelAk9j+dISVPTigCRvugUhwOnPHQUmc857cUoGc89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yOPcU5ZMdQPyqIjecdAKeuFxznigB+7PJGKTO4jAPB5NIzA4xmhCBkUASBcjOcU2jdu7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96VgBWAGMH3pXGcY9aZTm7fSjQBQNvU9aQAnnPQ0BS3JNKhzxjpQ7j3Y4DJxTwNo+lNQ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0ua5XMrgx3fShUyByOtJTiWwM1LdxtjlYK6nqQe9bdrOJIQ2e3SsHOw5P861dLdTCBnk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aSumael3slrexyx8bXyTnGOa/J3/AIOAf2f7r4dft82f7R2nrFH4d+MPgWK61DzMKE1P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Zje3PHOWJ7V+sWnBA/zqCNwyD3r52/4Lc/Ai8/aP/wCCd+q+LvCWhR3PiX4Tajba/pSp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vo1Hp5LebjqTAuPSlhZ8s02UnaR+D4upIzqHhLT2V4Em8yGTkjDAHcuO2DjNZvk+UCig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dfstci06fxs1rEV0xl8yWJ9y3TMxVlG3qoI7+9VAs8sSXb26qkzkKVPp/wDrr3EktSXZ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6HNKE3gjqcdSOKfvAYKq5B6AU4YBC5AYHuKvcyFS2bAOCQep3U26mitSqPkknhSc1Ynl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ByWHFZ0k/nEEOpZQMMam7TNFdDxMHJOAQOlO35GVxkAZFV8gZHIbPXNKlwcEMCQBgE1L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2FB6g5BB7VKFLNvODjpkdqqwSc4ZskZyMcmphPtIUnjjj2ppXGmrk6A8FQ3HXJ4qVGxI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VeK6/vDKg/MAKX7UrgMBux0OcUWbKui7FlcncMk9cZqUOAwPIBP3mFUFvGOPlA55JNSR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HPWk00K6bL+4ZGDjB70wzhXEQ3ZPJ47VV89yw3BsZ5wO1OM5kU8kNt4I607aDukWTcBQ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ICwAOwlcdupNU45mbA2554Ge9L9okRhwcE4ZT3pW0BNpltJNiDch5OAc0ruGC5cgemar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A4I7CnLMJGBXJA9O9DTQ7u5N5qqhkYkkHABHFIxYtuAznoQetQwvv3M27OflGaeNw4II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3cUPu3LjlT3FM3BdzxsQWGCR0FJLJtJYAtn7xPQCoWkIbcTgn7oB5/L0oE2i1DMzL1PH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9oR2BBGADwarLI3JHXsAKQHJ2lQQvB3HpQJvsL9rnkDmWQKC3CooAxQLyZADGzeoOMc1D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/KFHephEYrVrq7BijU8s/Si+oKV0V9XuI4oLicv8qEg5P3zjOBXn2p69bb3dpbgll+VY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arPxS+JmjaBaeUdRSSIqHRIh0fpj1z0rxPUPGvirxzrI0fw4jxAEl9i8A+ntW0abMp1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Wn2F0sUTrLIXy0hOSPesHWvG+vazcyfZCUVF+Qqv3+34VqaH8MrLR4wmpFJpn5kCkkqT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0t0NhAqKg5XOSfp3zWq5Yoz5ZyR45rN/fXE4W9umeVVGQe1UJWJ4Lk/Wuz+KHw+1PRr1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5toztPvXFlcknOeeK2g01oYzTTG0nTt1paAcEc4yaq+pmH3fmxnHtXcfBDR2bWJtfuIF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2x71xWzJ4BKkYIB716h4Ls4dB8IpazODNPJud415UHI/SlN2RUErnSi8W9je6g8tE83c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8Qa68FrI1tH+9AVVLnIxnrUVzcx2jqkF0WcJ8xwBtX1+tcjreruC9vbSP5SuwSRnyW96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neJdQe7mcFg7MRwvTNerfDn4WWth4St725tke5v4dwB64zx7V4xKjzNjkEnqTzn1r6n+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8MdOj0q9SG+0m2EF1ASAzYJ+f3B/SnNuMQgk3qeXXtjPaiWKfTZAsUm1lUAEnNQSI8RW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Dt/yK9O8b+DrwYaGIKA2QQM7h615brun6lpF06TIV25LFTnj1qItSQSSWxm6iG8qN8Ap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Vzl5K0sxLEFickkcYrf1edns0ktwrBnIcg/d+tc7IPmLnIJ6gitUrIiTsyIdecAd8UMp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KJOGHUjtilUjbzwQelMjciCg56nP86dGvONmcA59KUgZHABPXNSRoSACSCTzg0DV2xbez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gE1a+wswEe7aA3Cgc4qWwA27fLHBwWxWtBoqXL+aDIpYhPlPWjYtIi8MeHry51JEj+ZS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Ne/eELS30nTYpo3MjspIJXGw1534D8O3WjXh3RLIZSApZtxU/wCNem6damPRyfMCurEr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zopxaiS3lzEshkiYuhxgMOtZnllnMsjsxZsceg9Knlmj4yoAfopHRqpTXE1sESNBy/Qn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8McbqRKCyDrxxTZPCvhvWIDa6ho0Nwkq5y/zHPbFZ32pl3Rkldz/ADBumf8ACtjSbqdr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APG0j/61TJO4m2zj9V+HFjunW0ma2Qqcwlty9OnqK8x8VWB0wGKSRiwIC7hzXt3iCCWK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d2LcAe9eF/EDUZLzWXty7MEblgcDPr+PpWtNJsyq2UTDUB2Eb/JkfNxVS9UxSlQwIx1z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k1VuEVpiCxOAMe5rY5yI85xwMcmmqoJPXOORinn7u3PSpEh3huSDQBHDGSwypIB6EVpa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Erq4G5cZ4qstuYxuGSew7E1u+B9NFxqgmuZHjKONrgenOKT2Kirs938JFjGllukSOCI/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F61bizR2e5jj2oSACT0x6Vz3hPUZ4HedZyMRhGwMjb3J/TmuktXlaNAdpO4lWPTnvWD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G3hXSNUUQ3Ue1o1JMuNx2n1/GvGvFnh690i9FtNHujYHy5SMhh6fWvo+/i+1KElhX5Rl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wva3kcttNCGjkUqUZeQfUelVCRE4J6nhe1uVcEAdCacjeWSx6dya0vEXhfU/DuqS2sr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XAYen1FZZR8DPBxyCa23OaSd9SzaTOG2hgFIwSpwwPtXp/hHX31jSrWyMLRfZj8kgHzH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mAMHnmuh8N+JbrRb1NsxMD4LkHO33FJq6HCfKz2a1lmW2SNmYsXYbXOCPrWhbK5hkjcZ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fp7VjeHdVsdZsku7edZGYL0PPSt+KVJ41iCkbDg4GAawlFnTFN6ozdZ8LWmpuZ7tYpVY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9U8GX2jzuNMQiCQcx5wCPT6V6OIlYbCVCgclDx+FNcMYyAoYHhCVyOtSk0Xyq2p5FdXM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0rjDR8gmmz33mMgWFiVYEEL39q9D1nw/bSO0UUahGYs7EZOaxtS8Ewm0F5ZqVQHG4j+K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5+31aa2tpJNrBycqcd65nVrlriYSS53/APLQls811N5p7RgqMHbklRXI600cc58s5OeV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aSId4lwpLAjqO1Ncow+bBwMAmoTISAehI6E0xnb8z61SViL3RMZFBIBwfUCn7t4HBGB1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uBShmHG4kg807Johu7JGIVgSBhuNwFaOgamdPvI7lcKVPc9qzR8yDcc4PUU1W2Nuxkd+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/wCCviEviG1iWWBN0Y2s8Rxz9K6gwQz2q7osKz5JbrivAPAPi6TQ7kRq7pGTnJPGa9k8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I/tJAkX5dw44/lWE6bT0N1LmRV17QnNxK0cTFCcqH+9gDGK4rxVpN7LdWr6ejRJGH+0K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znivYLqx82BI4djGUA4U5IFef+JtIhQT3NwWiaOUqVK/eGePxqItpl6JHA3srsxhuJVQ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/nvVbSLqO2uJzcrG0ZOYw8YIBI5pdVkjN2yTSOgVjkKOQaz5JGuNxyxwfmVhjmtkmCny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+h3yyfaH2o6lFnbcqPx8wH8PQdOlftl/wQP/AOC0+maZosf7LX7XPxOgFmFEfhDVbmNi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hciNtxZXJIBUg4zk/g7aalmUG8cqq8Fx1YehrV8PeLdY0a6i1nwzrk1nMsoZdkatgq3H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q9KOJp8kzZVnJWkz+15WsdUsIdZ0W+hvLO5jElvc2soeORCMhlYEhgRzkVn3XGQMfTNf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Dhn48fsj32nfDH4n+JP+Em8Ko4hbTNVUutrEcHzImj5jOc/Lgr7da/dT9jD9v/8AZl/4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vgd4uhTUoUVr7QL5vLuYwRnegOPMT/bXj1xkZ+cxmAr4SN3qu51Kk6cVPoz1C5YjO3P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4wQ45rTl8KX8jg4RwepDYxVHV4dE8J2a6p408VadpNsZlRZ7+7SFGc9Fy5AyfSvNjCT0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1wRyvNRyKDjHH41zXi/9oL9nDwTo/wDbHi/4+eEtNtFYAT3Ov24BYkAAfPknnoK1Ph9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OOq/DD4k6L4gtwu5pNJ1COfaPcKxK/jWjp1LXsZpNK5aK5YjJBB6Zps0Z2AAknNXZdFv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2aBpN5gkx7sDqDUuMki1JJlJT8o6+9PAIBbgcVLHp9wN26Fhtz1WmPDIACVYDHQipSY+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96fwc/N255psUPmcZIx60qR70ZlJICnpWidkTJpyKd51znnuM1EWycdu9SypKAFeNgc8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ShxjuKFdoTl2HD95jrx0NNkXDDnJNPhRkgDYJGM5JqFm/eHLZOPWrSsgUiUMNuD19Kag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4ce/QZqeAjafkJPYYqoN3CTTRHECJD3AFUL9vnZuSQOgNaUSPtdxGxwOSBnFZU5cu23k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kpTzZBypBI7iqbHMq+ueARWi9hdzDMcLNjrhaqTadeLcjzLeVABwWjIqFdIq6ZJ5rfZp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LZx5RJ6kciprqM28HzYGemTVWNtgHYk9K0TszOTNSJi8CE4BA7Ux1x8pPWotPmLwsSD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Ljd0reCTZi7od2PYAdqhLbtw6gDgZqXdiMKv4mopCFGVzj0xW6ViL6FC9J3BlUAY55qm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uXbbMkDg9M1UYhsdAc9BUyabLWwijYB39yKs6WZHnHlLyBwTUECyXUggiGSxwCBmuu8I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hKA0DBJFYcNxms5yUYlR3Kc3h7VBb/bI41zjIjHDY9fQ0xE025hja6nWVVP7yN1wV9q6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ubfX2tFjbEkcrZwPbvXFeLtfh1Rx/ZccSrECs0ka4Lnjkj1qE+ZjlZbEfia80G+zDpml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MVgasofwzexKxIfG0E960Z9O1FdLTVVt91q/y+aCPvemOtUL2KSPRmB5WUkgY6U3ZIab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q+M4AJz3q5cKqRbsDO2qOnq+2NXIyrdcVdulIiJb09azvcadmVcscNjgngA1NA+9tvIx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cnHTFS2waRt3TI6GpZad0a1gAQdxBz6mtTTyUBJPPY+lY9mHVSuRg1pWTJHG3zNkDgVm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28spDhiCWyQB1rH1e0+0QFjgFRhuK3JWeZCobkHkms+9gz94gE9q0i3czk9DkCrwylW5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c5+tT6hDtcsU27W5Gar4DYxwPQUmmik7oyfFsE5jW5t0IdBkKDjpXUaNcw61okNwhCsy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qEKXFqyEAkDriovh9eGzNxpk7k5kG3LcYo1E1co61amzviuwAsvIAqvC+1gcdT1FdB4q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A4Arn7dhux6e1RJWY0rI6/QdUWW1SJydyrjk9q1QxYAjoRXKaLd+ROhIG09Sa6exk+0k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k7PUiadiVgGzgYqFkOT1OeoNWFA+YYGexIpGRTjjmuoxu0ijNb7W3DOCOlRMm3JHftVy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HSqxTb/FnIpajK4yScZoI2cnJB61IvzEgDGD1AprKTz6dsUwK7Nhj8pGaQsCPXP6U+TD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DkE0rKwDQ3J/XNLtG3kE8UrRAY5PIoUYyO+euKjWxoncgukDIeOccE1lXO5HPGQehNbU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KvEw4Abqe1TJKxUb2GQszMBjBPUmtW1jUKCwBI6ZFZcG0MM1pWrh1C56HmspFx3Ib+1J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IKlJSq8Ybk5roLuNjGNvJzxisK+j2TFgRz1A9ayaaZo3dF7T58vsYgqOuTWorE42sOO4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H2sOuelbtpMrKAm0H+Ig1tCRnJWZoxyDIHTjrU0ZwpYnII6VULkHeh4PQ4p4mxGcjBI6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yPG04/szeOWVwCMcVx6T5OeoJ54rq/G7SDR98YUlQNwP6VyEI+XnBORyKiTVy02kXYWE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o4xnIJOfUVBBlV3AkFhyMZqzCSwAZSCRwTUttgnZFuyj+cBu57Gtu0OVVCe3IxWTYJsZ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7Jdo5Ocjgis5JWNIPUvLEoQ5YHjqaqToM5BGQeoNWd29SDkE+1VnVkDZPJ9ayaSNVdsz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njNVkVG5APGMDNW7wM4PPAHHHeq6AqwLDO488Vi0+YtOxG0W6YO24Ad81NeXcoEC7RuE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yaNvPGANoGSKo62d1xbYZgTcKVXOMjvTi2mDQzxKpkvzIrKzMozgcVzGjBTrUyqWAZeQ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X0sYkJCqMEniua07A8VRwRsWRiTKF47V1SvyHPo5GL8ZNNN34F1PD7vJG4KEz2rzb4x3k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FxcGRxq1qjP6kuM/lwK9h8fWaz6PqNnAVJkiwCSRgnvXjvxN+zzfs4y+Hi+Wg122IAHX9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m79j2sC/divM9X8LARaDpqdFTTolXB4xsFW0V5Z1iWInJxk1T8PP5Wl20EikbbZAuR/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g46g18tTaaPZbfQWSGW1bYcgHgAVPYeUMiQkknKkdqewaaxFzhdxBySKghcJMAcgADoK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8C5dWguomBcBgOCRWM0DKxTcQQeK3LvdAyrJgh1yMVQ1O1MIE4J2k8ADvXTUpq1zGnJp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F4Qutf0yFZZ7aMyCF1zlAOWxVnT7mx1rQ7XxBpc6S2t5bLKrJ2J6jHseKNDdp7YwzRh4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Pam+GvD2meF9Fm0LRonhgE7SJEZC23JzgZ6D2r06PI6B5lRVFir9DC1aDypyEcMSeSBV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4ccGtaZSzyJKqltxwCay5IN93FE5KM0oGc9Oa8mtGSnc9SEk42PFPiSFh+LGvISw8yVX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tXn3x4dU+E+pyBipLxAsF+6u7k16H8Wyx+MGpuHUeZCpCA8Z/wAivO/jvZTaz8KtU0m3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S5P3hX1VFP2CfkeXJJTZ9F61rceo/CDR/DWsxmSSHw7bG1usHk7FIOPpxXDT6iwjA2jI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RutV8AaXaxypNHp2jW9m89upyCkYHze/auRFx+7ATHPU152PqyUUkaYSnGUmxjlgzKcE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4HQmpXBcntkVGBzj06HFeHON5HrxegL3Bzk9DS24LXCCMsecNntRu6nIAHqKmsVDt6ED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dkTXMEb53Y3KPlNU+UJ3YByc81atleS4KgZGPumlv9PxCLu25wT5iAdPeuiUJONzONRJ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mkbpuz+ApiSAgHJB7mhmwR355NZFtco/zOnH5U7zM9+3WoRjsachI/P1oXMSSCU8jBzn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P0pBgD2zzS56+1Vq2JtoACcbjyO4oPtzSA5pScdj+Ap2bY73FjPPIwfSn4z1PGKjo3d8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SsOAwTjseuKZI+TjOce9Kzls8ZI9BUeefUZ5qG3catYRieMce9BGR1Gccg0PgDsSaa3Y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xu1gLlQTyQDziqMKXs+m6u+n4FxBEskDK3UnII5q43zIy44I5OKzrG6lsLySNmPlykCQ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+1djzcyTUEyT4SR6lDoTT61I32ua4Ly7Fxg5x0+ld78U4G1H4W65p7RyKv8AYTMTjAYg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t/8AT3JjCxGQEkDiu78U/Zv+EE10tKTNDochaMjIZduc17tKPLVdzy5STcT87vD88moQ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xlZiOAD/AI1n38dtaTzNDDtQEbmK8sKnsrYWCTwKhWOSRyQTzySTUE6kROjEAshVGD5w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s8PGKpooQTJchhbkMd3KnillYoGZAMr1FQWFldWjOsgDAqDuRu9TTNhPm4yRuYHFTLTQ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E6YwpNOuCgUHYqYXqG61HHmQ5UErnBYGp2aMR4lUY28hgM1Lvc0jqJGNgJwAxx16ZqYS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gd6ii3A/PJkgYXI7U4SOq8EH0BNUmymkmOFw8s0cfOAQCwOOM5/mK6v4zeLbDxvb6F4h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t7tXUAOQAAfpxXHyPJsZ7dANx/eLgZxXRWUGma34SuPtUoiubdla3VzkOoHP40TSZLSb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zGMASE7GBwMVnXFnJbtJvJdQMgE4xV77RdRk2txOZGU/KScHGalkk3RgSgMANpyOopwn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Q8W+LPAGsWnxD8D6o9nqGnXaXFsiSndJsOdp9Q3pX0l+07rkP7VvhXQP2iNG8F29vr13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v2qRcBhxwWzk461806oYYdMaOwiKShhhwMBD64716D+z18aLv4b2Nx4L1ZZbrw7qbI7T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nxD+EZ6j61rOV4HFJOFVSSPP5dSFtfz6NqcVxBeWmMpIpVlJ9RWxZXCz6VBdTNtHRwx4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8ePrq4+Ken6M6TJZqt5qtmnDyIMBnToARjn3rh/CnjPQrrwjLo2rWkUrsQ8UqAhi3rg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aO+NTmLVvcQiYIHJyMggVZCD5lyB6EDoawdLvZIJBH8zGQECUj5VFalvdPKoXBABxknk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LiL5gIXIOOARjPvUvmCMcAgDoAvFQo2/52JAA4IqRJFdlwRz94A85qXdszcUatmNLm0d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CMHgj0ppTDDCd+B7VWtrmRcq3IL4GOmKsbwwySSCeAe1UtiRWUKD1JBySGqMocnc+QTy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VJUnkjjAz0of5WKEEAt0JxVK4m2iOzhleVYlcBQSQGOMk1raDZtNdvOcDyZcBc5zms21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CkDOcjtW74YsBf20t5HKkc0bDeSOqk8U42RlOTUTRtN73bs6jCsffmty3aO30hpjjdjb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1MSIhiBKj5go6+/41cH7q2+aNtgwSqjPNHMrGUHdGRft9ohEtvvA37ioJ4NQQFDjJzuc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8qCCe1ysko3NG45HHSsNJCI0ONhZvuEZI+lUndEyfLInkyd2cnHQE4yKCh2llJAA656U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jGM09B8oUgEZPGKLsE20QzC8AilsrzypI2yHC5r1G/8A2hvEfiT4c2ngPxJb2d5DA5Hm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bqPTNeaJHkkk5OOhpxg3blYkFhwR1FGjVmRJJyT7Fm58IXmoOt1ZafLcG7cI7RgERn0P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Az38XbeBta0ezt9Q01Runkt5A8sK45BUfjWbZatqOiypJDezKqDYRnIPvW1o/jLxTZ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SyAlzGgIYelUmloKbm3dEWg6a17FPbQzrMUh4WQbWyOo/Ss4jAJ5GTnB7UrS3gnklikA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e/60yKN44wjOzAHq5yaTeo029wKjceQMjkk1FIFB5c+oOallc46ZwRyfSonkA/5Zks3V8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cXYn8ODb4u0uQKGMd8jEngEVJ4n8K299+0Z4n1Z2WRrG5gSGDPKgjOfbn+lR6Bbu/ijR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LHI27xn9K62+8A6qfj34q8Vy2hVHihAIP+s46e1b01Ln8jxcbKPMitfadfC8nv8AU8Ay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Sup8JWZ1KCOaBmyqcQM2BWd4jFpNCoiuDLHs3FCcjGOma1PCiQTeHI32sJE5iBPIOf1r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XWp54+kWs1tqttYXMUZtr9o7pFkxIvQgj25qp8P44vDWr3d/JmVmj2gyJnB9Kvax4dXU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e6KtNaxNhtwx/SrXjm+0eC2SM6bJbTJCqsADjIA5rTRwsbQk3JI4DxVpKeJfEs18RJHE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Mfd/H1qtp2h+L9d1YeE9JR4tPhhB1DzhuKSZAwO/rj6VfnW+vi0umKzRyny3BYAow6P1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xf8AE8nwh0O7g0nW4I0F5LeTf6yLcBuB4BJyO9RKMlGyOltpnqWc4pY1KsxJwCeADzRt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mDnNegfODsnr+tOQE+uPemDb6ZP1qWPKjufwoW4Fi3U5+9yACQO9WVbsMewqpExOMcA9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9ua0AlVsMdynJHA7VLagvkkjg84HSmQt8p2gggggHmp4CsRYgYDHJOKAJ4Y1VvmyAe4q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GOlQCTPrgnrUsRLDnHXuaALEOyNQQAMtycVYjBJBPU9Aaqwk79xOQBkA1ZRwFHbHSgCw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VyN9vKsSB0yetUrdixBAQk9Nw7VPA2cvwQOgB6GgC5bSFSBtJBHJxyKtxDeRtbPPBJqj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ODVy3ZEKBXY5PU+tKzuGxehVBhiwDDgj3qVMFg2cEHggVW2uylgchT0B6VZtxnvnjiqS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9T9RmrUB3HbgjjOMVUgbYSMA5PGBVlCPlkU4OemaVlcTbLccpUrFszjnNW7dwy8dN3UH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GHUAdatwlNqxRAOc8soq0khNs0LS4SVOSPl6jHSpoZCr44IxwaqQjygMjG7qKtREhVT+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hkLYy33ScEHtirkdwFRDhsDkgDrVBOGCqAARzg1MJGGHVA2wjOTQFzUt58qGPGewFWnv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6Vk2st20YlkiAUtjKDirkPzg7tp28EA5yaNBpsvQXcgKvwOfmXHUVYilDSqFztJ5B6g1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A5wx7VcgLMCcYJHB9qBF5mwcZIJHUVIj+WAASQeuTVWENtBLEgjgMeRUqZAAJJ555oAn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WOcKPmXr0GKijAHUDI7EU+UNkEDgnpihWFytMkLqpJ7E8gCiQkjOCADxxSOCAACSfXFS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se9NOw2riQqW+VSQAKnTIJHv1ApIrZ42PUEjJAqe1sBIWadmUEcKDQ3cVnYiODgj9DRI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kmrElqFbABHoRTFs1kP71CVB4DCndNCcSPIRRsAwRkc0+M7uTjjqKlNuudig4A7Ck8gK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DDLjjg880qgvyT0ojgDMQeuehqX7NgZBGB1AFHMg5XYaG4IC8dDmmCNuoGCT3FWEg6YH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Apn2Apc2oWZEse9lwRgHlvSpUtWlZlyCoIwc44p0Vmeu1gOpAFTQxCPIPOepp3VilFWI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5FIYwBwGAHfFXPLLchc88USW+AAzcnoBS5mHKiuqfKDtPA4GKURl8kNjPXIqdLdsAKpYk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b8/B7AGmncHFFTYexznuKb5bNyASB1Aq2loxzjA55qVbdUx8uCepNHMkw5UUo7d25B4H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+7AJ64NXVt1BB4GOgxT0h2k5GTjBFHM2CSSKyRJgAggnrxUhtOMKcAdDU6WjOxABUg96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QewockwcUUTatgN1AP3cdasW+nnduZQADwCOtWVsZNpIPTuatR265BPJPQE0pNJDUUyg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RwAuKQWQjxvXJPoa1fswfG7I46ZoayZiMIcZ71PNdFcrSMz7IT0Q4I6kU7ysAZB4HXFa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1GKbJYrsIAUA8nBo5k0JJsyzBtORg56ZFKYfMAyBkDkEVcks2JG0EepIpTbkdRyO4pqQ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AdemKUwAKPlGD1wK0PsyIdxGT65pstt5gHABPXmmpIlwuZ32XeRjKgHgA04W6IDlcnHU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D8TTfs5l6YPHAxRJtMLalaOFjk5z3xipktAQO/vU0UflKcrgnpgVP9mOF5HONxqHK5Si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swR3NP8As+eoPHtVtojHgKoNOSNgSzkAZoTuhqLbIPJQAfJ24OKj8oglQOOxxV7yiwwM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EFSOhxilewNXM3yipJKkk0qxjqyEZNWxCNxPBOepNDxpgAgH1FNNpEtWZXitljBIwM9O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Dwc1MEC9QeOnFKF3AELjFO9waREYl4CR845NOhXPHl8565p6ZBIxkdsipNowOMYPOBS3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4J6HFPWFiByffNS28ec8DjpkVMsIJ9PpUPctKxXMIIAC4/CpY7QRANv3ZHBIqYxYYYXI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AKg59BSctBpXZVCEdBg4pqRAZypOeuassnIyvJ702SMRYGSTjmpcmNxsilPbgnrj1G2o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Aq8754wcEc1BIoye4J4qrsTukUmgC4OOg5FRmMnPXAHIzVt0z1yMHrTfLCg8/pTuxFPA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jXA2gDNTLFnJxz6GmvjGMfSgCBxtwMdT1FNkiV85z14qXGScjI7U4R78H16UARbQceo6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w5HvT/s+3nPOKcvTpjFTJ2KTTQ0RgcZ6UrR9xx9KeI+uT+VKRgdO3QmpKIR0ORnjjmoJ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wvfjqOlRXChgMHHPFNNIGrorOob0GD1AqGUhPl/XFWGQKpwwyaikjyOcZ96shqxQueQc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PmI4B+lal3bZJwxxjg5/Ss0qSTgcgdacVdibsipdMEdTyWOOMU2QqwJGeOmRU00Rlb5j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YnI5x0zWqaaM3dlcfOCcZBoCbMg856GiH92MEA/WpMBvoKoixG8ffpURVec46dDUzNjO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GRg7YOcrx2oEMY7QQFHPTNVpOpHOR3q3IwP0HXNVrlMkhTjI5OaEBC+eASMjrimNyhwf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vkVHHJ5275SCpxkih7gA4xz070h+f1A7GnMM8Y4A5ppO3gfkaG2wEddnOTjvikBwDx1H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59KAGhdpOc5pu888DFOZye3PbijAOD3FAWGFTjOOO3NNzz0I9OalPvSSBQRkjIHHFF9A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G9abt2Rqg4VRgDHQVIcnHt0pHGVI79xQPVsqWglLlpSCC3yjPemXfyyZIIGTkinTSfZp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a4imvGjMoCbQQSe9GiDcbnbuc5GelRF/IXfcSqgZsKHbkmpkutNu3MUE0cgBIba2ahvv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NxWKQMqg4GRS3BrQsoACGXkEcE0/OP4eTSxLHykYwo6ZHanYyMimIaWAGO/pUE6MRlc4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eTz0ApP1z3oArosgI+XI7ilaPP3cZNSKeSOhPtSqgHXmlawEUFo5YvKRt7YqU26dMDkc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e9C5ByO/Wk0FxotI0G1TkE9MU4R7eBSsMEc0gY8n9cU0rAATqTk46UgU5J54o87Hv+FO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jRoBgxyNxJJ9KQ5XPJOR3oYbiecY6gmlYgjHB455p7IBm7+HJ60yNiswbPA9elP2Eg44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we1Zyu0VGx5D8QXuNG/aY+Gmsg7QdZvInJH9+DgficVoftCXUnhr9prw14qiQxPDJHsk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7SUzWHxA+HWqhSvl+MYEL54w6sP6VrftmW0tt4x8O6sVBK3EQLH6Lj8KnDu0wqu8Sz4b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X7Q+l9W1Kz0fVTkcsZLKFs/nXcEA4zzkc5rkvEatp3/AAVA8V3SkC18R/BjQ7sNj/WS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tkwWJXIGeMCu6pqzOCsiGU7TjnINMOeMZ61JN25zx6UyP56xlsUNc9vyoVcc9yKV1P5U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KSVxptCHGe5pd3oMZPakz/8Aqp2B1x+FJ3uF3YVSSB1BpTz7H0pBwP8AGgL1Oc5HrQtW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Hr0xSqASc+lOVcc9abVgTsxxOcdsCmrzk4HWlIzjkjFGMdKQNtjgQ3BHPrQI/U/lSZ/D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NAgxt43HJ9BRt7lgM9KXBYgnjB6UjDJyCOBzQAFMZJIwKTn3460py2OMYPNSDBBGBkd6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pD8xwOx5zS0zueo59Ku6YD+lNGGbI4xQGI4OTTc46U0tQNnwbapf6hcaVMMpdWU0Y567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PAlo+jjV/DLMS2k67e2Uhxj5op3Q/wAq/oo+G8vk+L7MMoKyPtIz1BFfz/8AjXRT4a/a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rad8TdZgVQMAL9qcj+ePwr9P8N6lsVWh5I+a4iSdKL8yvHGFTeSMluMjmkUgk44I7jtR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FNjcHJAxn3r9fSbWp8g0kxVctkN19TUcwjBIJIJGSR0FSgKSYwQSOtRyQbwVxkkZHpVr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AQj1eOz/bi1DSg+4X/h6ZEbP3l8tyR9cgV+nzKVmkUsTiRsZPTmvyZ/4I567/YX/BRL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rcW86kDLhkx0/T8a/W7VIxHfywhSCsjZB6g5r8K8QoKOd83dI+2yCalhLeZEg39CQKkH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UmN2McYHGK+DPeDp+J7U4ITg5GDTW+Xtn6U4PwAQfwoAdTHcDjB6807zMAjBwfUU1vn9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OB+FHKH2pASOlOVs5yKbTSAXOQPpT1bdwaaqkn8acFAP3skdhSAFXBzmloD5wMEfhQSQ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7G08457ZoypAHGaUAL/F1HHNABs9CQaUDHU5570iMTzxkUu/f7Y7UAKwA6HNGwjGDnNJ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AUDAxnNFKyg4IIGOozSEe5oAkUADjn3pCdvJycmjGMZb9aRz0FADg23vn2pQ+/HpnpT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Bwc0APo6Um8ccfWnBtvGM59qAHh9wHtQrZzx0pVTqRx6nNNOBznHNACsDxg8e1OVtg4w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4Y8DkZpK5TskSHBwT68UpfJAII49KjaQIAW6A8UwXDSOAEIAPU96L3YkmyfOMU4tuwMd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4PrTCzTHBcEfNxnpSnimElj/AEo5H1BoBqw8DGfc01g2eCefSlOGHXj2pyKFB5B9M0CE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XGAf1pmck8YwaF4P40APA2c8n6ClDZHAPJ9KRzwO+TTlIXt+FKyAMEYJFODBuP500Sbg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zHkYP5GnAAdKjHPt9aUM3T8qNGBMMBeCMketM5z7euaYGOepp6kHn8xUvUBSc/lQTnHH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zSLTDaG69BV3TJ3A2L3PBNUsZ4z+NT2b+W/UEd8VyYyLdK5rSb5zfsgcA5JOOcV0Phb+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IrWO503VbOW01C2lGVlhkQqyn2INczpNx5qlhkgHrWpBIVZZFyCp6CuWk24BV0mfzf8A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lH9or4nfshardSrbeCvFNzbWBnlYvdWdwUubWcA9A6yg8dDmvNdGW8gtxoN9qU089sz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4GPc9Mn6V+sn/ByZ+yFd+IdO8K/8FD/AHh5ZmsLa28L/ABNWBBkwPcRLYXj+uJD5JY4x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s50fxXa2U9kY4mVoZbfIZXC7Qx7HG7t2r3MLVdWkr7kN3ZDHF1KgnB7VMnlxkSHLFTwp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pkUYGVccjb0H4025cMe5+ldIirqt08pJYYBxiMnJaoI3VkCxgADIJ6YPpUlwofgqMgcH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v0odmik22OLqFAIOT94GhZBySCpB5AGTUbuX+ZSMngkGhXywIzgdx1pJJFE+4KBnIA/h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hyB6Dk4qNmbAwwKnuTQrNgE4OehHamBOh3KQxJBbJUtUqyFFGABz0K8YqBCwYDDYxgEi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rnFA72HmbAwrAkDgEVNDckxhQmXPVgahCFQoO3tk47VMUXnDYweCpxSaTQh8cnU7mZv4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QQc9DTVJ2lgSQOhXrShQTkk4xkkjpTsrDbbJI5Flj3shBGANx607zBGQrqefuktUMf3u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Cq5IwcDjcKloak7D4rVofN8uVT5rbgAOhqVQ6OGwCcYbHY4pgl2bXbPJxgnPFJG8cDGT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7sotIGDDcACMHOadMyH5lJyBzVdp1YAoDkg5Y9BTXmyrBWODjk+tInmDcxY7ix5GRntU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7wmSeVNIS/A8wtuJBVh2p2xiFilChd4BdnwB6HH6UupIiziMldy5yQCT3p81vLexGOGb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Vna9fWmiOZ5pWVCP3cWOSR15riPH3xv0rS7Z18PqzzrHsdi+Rnj+XrVKLk9Ackkdv4g8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6lqkMcscO5oy/wA3HsOa8S8eftB3t9px0y2nMUXn7wiryT9feuN8SePNc8Q3ZvLyYszk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4+G154puPt93bYgibJaQ4DH0/DvWsaag9TJzcnoUNP0DxD8QtXNxJaylZwu1mGQij6d6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8B6eunW9sslzOhDOEyF47n+9WtpOjWfh6ForEKckKXVcY96tW9hcZIkUAscL3x705Tux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AK8Ko2H+bcuTjvWvYadCrs+wDDAhiOh9akit/J/d5AC9gODUq5HqO5wKhttGi2EvtJsd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nA3q65zivLviF+z7c2tzJqXhDfJbuNyQbgSD3FerrtIL5IweDinJK0eTIwI2nBz1pxlK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3fhTxXp3mHUdEmjEYyWIGOtVpbO8tObmAoOME19TXWi2d7G9zdwpMqKu5JCSCPzrE1P4b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aapUqCU2ZAI9TnvWqru9mYSo2e58+6ZBcXVwkVvaMzMw5x2r0i5n+wWy20bklAMpjnFb2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RjothFbtIu5ljctkH8eK5XVIpLO5eIb5AvGR6dfyquZSJcOVGfqs4uJ3lLcDO1iMYFct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VAMAgda0/EF/cWySNG6lSAVz0asfMrIrTSEnjlucVasS7JieUsoBcBiB0Fd/+zprdvo/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tNsqKMAjjmuHhjDkLG/Rvm44r0X4M+HoLeZtUeDEjqwWXbg49AaU/hKhqz6ENubu1ilu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qDhkGex9M9q5H4kfD7SdUszE8rQrs/dSomeD6+vNX/DOuS2cK2PmFgUO1Tziuo0xNH8Y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zAMEBOApxxn6kVz2ad0btWR8m+ItKuvCV5dWMl8rhJdkgAz2BB/KsiX93hQ7OuchmHFe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0VvBq8MitOqlJ4QBwRjrXkzhmG2TcWUkFSMc10RacTnlHlZEyAE4OfcCkwcArgHPJp8xO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NJGD7dQKoh7iYxxkdfSpIfMkYRxoSWbnAzSAfdIAIx+dS6MZJL9duVCscgjjFAJ2Zpaj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hV3TLuRkbIKmtnwpC89wI4pZXQrwSMKD6fWrN74ee5tbOG4n8yMKWAD8qCe1dTofh+yt0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Cu4qgGN/r+fNRKSsb06bbub3hjSJZPLnsyp8pgWBJ4PvXT31x9lQeWB8qcAjOPb3qDw9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gAsu6ZRgYHaoLh5WfyyhIHIJPFc7abNbNDftDPL9oIAZo+iip9L1CwtZJJpIg7+XiJ2H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A7R83ANFwm8hUU4JwQDiluNSaHajqMVy7fIAmQdxHUY/Orvh2+t4oR5ihYzlgx7VQkh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5QDvxUdiRChG0KD/AAg9qpRRLbvcs+I5La/0C6kIB8sBmIbBIzjFfPPiyQHX54oxIwUg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K948S38Vn4du0BXMsJHJ4B61876ncST6rI5yoLZODmtaaMqj5kNkJ5AYjA4Oc1BO53H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AUfNk54AFRtH+8bJBGeMdjWpi00Rxrn7wyT0FTxqQpIbBx+NNiUYJKnaOuDzmpbfmQ7u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PpthfalcRQQqwLvtK7etd94a8Py6XKtgyrvkHyFzyG9ay/h7pUs0k0jOVYkeUCM49wfX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dLdMAGQbdzLziom20bQjobOlsLcFWQkuuGCjnP8AntXX2EZj09SzE7VGxcdq4yylaNt4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uisNZ+w2ySPcq7HgqwzxWDTsdEbWNO4j2naMbsZUnt71n6pp9vNapbHAcEnzNvJrchtF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/I4AI/ziqM8JOBkkgnJA7URbKauji/E3g+2vZZdNuQCske0yNyB7jHevLPEfgLV9DupE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cjHrmveruFGTJAJBySeorI1DSbe8tjFc4ERG3GMkA1optGM4XZ87yQj7vOCTxjkVLBII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mvQPEnwiijuXurCQIZn+V2b5Acd+4z6159qOmX+k3UlpeRlXRsFiOM1pGSkjCUXBnZfD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HLcf6PKNpyOVPrXq+k6r5qmUOjqwBVwwIr55W4kjVQXLZUEgDGa67wl40uNOjWyd2KBi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o3RrTqKJ7M0rfKF+ZG644Oc81OGPXdlmJ2kDAxXMeH/EsV/CtwbmIiQ7SjNl1Pr9K3rO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4ypI61i00dCaauSzRI7IzqAwyCSuM1BeWrSxHEpUDOQKuDJZlYjkgrgUkkYYsN+3ceCa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1Dw3GSbeMmLzBuLIPu/U15h4+0+5s9We4+XYw3bkHB7Y+vevdXsbWZJBdcqsRxjt71w3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9zIjgsEBiRlzvb29K0hKz1MZx5keSfaN7BiMHHAPIxTWuR5ZfymJHUYqLy57ZWilO/a2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vAYbSSMHA4IrUxdlEvpDG0McjPk5BYL1xUzQrGhLDJHQo2c1XtZFZVVSdpGM9DXVeGd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GGHngKwHPGaT0Ekmc2tt5pIyAARjaeRWjaeFFvBH5V4FLD5ww4BpmsQf2Xfm1NsCGG5S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qEOXtozGJSmArjI//XT6CTszMbRtYsfMRrIsI5MKxbAaug8BeJ9S067NpKzKhPyJu4Wt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MVXG4jn8KpWujCDU0ZFf5VOQ4IBNRJ3VjRXvoe0+D9dj1nSJLR9QNvOYSkcpXI9R9Kr+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bRrJdQEAupzk/wB76VxPhLxBcafqEU0c5jCtxGgBDL+PWvVdHuYZtcl+0RRhLi1yVUZV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Wat3R89eNdMk0fxCbKW7jklaPdJ5fQGsMSbJDGdxx/EK9P8AjH4UW9ineztVW6tV8wSb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dq8vSC8WVhOoyHwwA4B9K1i243M5Jpjki+2lrRYWKDk5q5YfYrTE86ESRn5AelSWd3BZ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MM+cYqvFAbv935hckAqynANJq7JTkmej+CVh0rThItlbsl3IzSSPCHZc8Yz26dPrXVeG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7lm+HHxIvNBZQVim0pVilkX/AGiQdy57VzPhmKW20mCMyEkD/Vnqec4p/ibTprnT/Mg2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cHqKzUmpHZTqyjHQ661/b/8A27pnkubf9qfxKZ0dgjyai6MB1yNgx+eKqeK/2qf2s/2h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2h9b1e2s286wiuJVaOKTs7K0eHPA5xn3ryXUpr4NG0TBQ8gDuqqBn6Vc8O6g/wDa9vHJ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j36Vs6so6oftnJ6no+r+H4Bo32nWtTa9dLKMxiQRgJPkbmXauBn+lavwO/an/aD/AGav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+LGq+F9RtpHjaezZY4ZEK4G9QNzHrjlcetL40s7aLw3a3CRiMQWewRFADKxA59+/NcT4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Y6VpB1C4vL2GV2gQFg5G4nKgdBjP9auOMqtWlr6lxxNSKstj6wi/4LZ/8FIpbuKK4/bk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eGbEasAScLLHJtzjjJrvvD//AAXw/wCCgunWsGkzftB61fM4G29lSLfMR1yfs5VR7gfh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8O6+1vq9k5+VopGMfl5Gcd+P89ajvLi6vpzEl7MFtZ22IJc4OMY9vSsnOg1b2cf/AAFF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Rv8Ag5E/bx0eFxY+MNJ1CBGBmutW0u1Xav8AdAwTn/aJwcdBXqXw9/4OWf2r7qNPs3hb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YzpcR+U3XBeFURTjHUGvxwuIYIxDIbdH8xfLkLIDtbuDUmnx+INR1S10vS9curBGkBDw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GRgVhKhg5Qs6aJVVJ6I/dXwd/wAHLPxkvZ4rPxP+x7ocsjORKun+JHjOOeV8xCGzwcZq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4i+GPDssvhP4FeF9KupFIjjvNaa4uIm452hVQ5+pr8kLz4j+IfDmhDT9NvbiO+zta9aU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44+mK81H9t32pS3Wt6zdXIdhjzbhmI47ZpRoZZBJ+yv82aRmluj9RNF/4Onv22tE1gr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cEoAit7wzWZT1bdHuB/PFdJ/xFaftNXszw2/7MvghAp4ZpbyRG9gQw/OvydXSA7PBdF2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XHPWk0S3kt9QSyiklCRtmSASYAH06VrUjllVfwEvRsuVWlL7Nj9l9D/4OpdfurOJPEP7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5W+k2K3oB1r6D/YS/wCC/vwF/a/+Isfww+JHwg1PwMbxZRp/iqQtJpM0if8ALNpdoERJ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ZBr+e++0iTxhrmn+ADavdSazdLa2sUhLIsjA8kY4BC4z9K/RfwV8ENA8D+BLLwVrPmyw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N5O5jtXg814mZ4nKcJFQ5GpPsz18vyyGPpOe1tPmfsX4r/4KAfsG+Bb6Wy1r9pfQZrqB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6kdRxxXm/jL/AILe/wDBPfwbbyppGveIdcuUH7u3sNBlKyn2cgCvzPtvhN8P45I5tN8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/jnrWvB4RsPMUwxLhV4VoQAPevIjmWWwd+Vv5nbHh+CfvSZ9c65/wcJ2txJLa/CX9kLV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9WFT/vEDI+gBrlNT/wCC1/7cmp2T32lfsxeC9IiYgRNLeySMue5yefyrwqy0q0sVOy3V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YBdMFuFyin7uOKxqZ1TUv3dNJHVDIcLF9TqNc/4KN/8ABTXxbqMuoS/GvTtCjlOY7bRd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1/IVWtv+CmH/AAU18Gyrc2Xxi07Xyp+aPWNIgRWHrwjY+lYIso5GwykepB5pzeHreJBO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RzuqpXcI/cb/ANjYP+U9S8Kf8Fvv21tIs4/+Fn/ALwdr0KuVuJYZ3jOB1KBFU59jXrHg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q0kNj8XvhV4j8LXjx/vJbC0e5QN2A2jaPxYV8fa1pchU3hmaMlcYRM5H07+lcZrHgM6w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xaRXcomfcdj+FdNPNaFWV6kLehz1siwsl7qsfsv+z3+0P8As9/tQaG2v/Ab4nWWrKzH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iPPHlk5PAySuQO9d3qOn3OnsEuY2TJxuI4zX4B33wa+JXhG+k8VfDjUdY0DUWaPYNFiV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5+g617t8EP8Agr1/wUX+AckPhDxbb2/jOwg+XzPFkeTsCkqPMhj4+m5e2a9ahHCYiN6N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5HiYO9N3P18XIQnGRnGcUx2QKcDAx3FfCPwj/wCDhH4UapNFo/7RnwF1jSriTO/UPB+n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lyxzgZ3Yr2O0/wCCwP8AwTJ1SxW/vv2jLvRw6ndFrHha+haE5xhsw4zx61fsKrex5VTC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6v3EzAgYweMelVjCxOM4A64rznwb+3z/AME8fiHAL3wd+2d4YnhC5L3IkiAH1kVRXOfE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d+F+6PU/2k4tYnQsPsmgaTcXMshHZAF+f/gOabwuIenK/uJjSq7crPdNEnfTb5bpAGKD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c8VlpsmpNHNJJcTs7LGuR6D9K/Pjxr/wXu+Gsebb9nr9lLxJ4gUSERan4lmOmRuB/FsY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b8Y/8Fu/+CmGs6vK/gX4bfDbwzprr/o0KNJdyKOPmZmUg8ewpPC62nJR9WdtLLMdUdlC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aTU71Hsop0VPmCmPjNZGk+HdR1e6a1itmjErZlcp0Ffkzqv/AAVZ/wCCr2pql3c/Gnwr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40A6c/6rpUmn/wDBWv8A4KnWGi6ppFz8YPDF895amKxupPD8Imgkf5QUYIoyOuWz06d6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3mjyjGqWq/E/VH4yfFb4D/BmK2i+M/xs8PeEraN9kFvf3w812IHOwEtz15FYHw6+LPwE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/HDQvE72m/zrOxuCs+FwGfy5ArMoyMkDHI9a/E+8+BGqfGLxNc+Nf2g/iVqni7xJdL51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sc8AE7QOxwPStXwz+zfr3wA8W2fxy/ZX+L2meGfE2hXkM8QjgW0N0m8F4mbIBRgNrKe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LY0+VTbl6aG7yioqe+p+yWhq8yObiLb5JAJIxuNWL+WMRGLBLHooGTXB/s9ftl/s5/tQ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HoXjCRIP7V8M63A9qr3bIN4tJJAEmQuWVcHnHAruNXs7u2vnt54GjkRvnjYYIxXOmmrn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KzKiNvOQCB3BHNXrKCSXlFVlUdMHcT7U22i0+DTrvXtd1W3sdN0+AzX97dShEjQD1Pev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34x1rV7v4d/sX2jaVpVsBHN4zu4SlxcOMbmgySNnUBivOOOtOMFN72OjDYavipqFNXZ+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xEkgtYlEh4Ek6oT+Zp2t+F/EGiLG9xp8iRliHkC7lAx6jIr8QvFuv/Hj4hyHW/iB+0L4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PdavsRSeuI1AX8QAa3PhZ+1P+3J+yhrun+JPgz8btf8AEum2VwH1DwT4hvkexv4m4ZeU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ECs5Swrfuzu/Q9WpkGNp0+bR+R+ycMh3mMggjsfSqk86zSNE4KkHgn0rC/Z/+P3w8/a0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4YRTW+leJLZhLZXCbZbG7jYpNAwz/CwOD3BB71v3ceZSCx+XuRRBpnhTi4uzM2+tWJLb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bO0Geh49K6SaNp1G3HBxk1harb/ZpfPQhgzYbHTNXJKxMXYiRCGKk8HrWVJG+l6n9qjy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sK4OCKq6vHlQ+M5GARWbRd7G/dwQalZM28DKAqw7muLuoWs7p4ywLA8gGuk8JXhubeWz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qPijS0t7hZ4wpHGWBzQ7NBazKtpIHjwQBkDNb3hq8ldTGzg4PHPQVz9u6MNvQkdasaVc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kIyB61MW1IU07HbRjzASCBxTZVcc9s88Uy0n3JkEcdxVkESZPXHUV2xV1c52m2UbhCx6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PXA6AmtKUjd0x7VVukwobAGetW00h6orn5R9089OKjNSs44XGPqKimA4PfPTNS3YBgj2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6EdKe/Y549M0xjgjgZ9aHqgBmwcYB+tNGM04EOMHr3xTWXHToalNBsNdQRkHoeBWXqKl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kXgYJHtWfqaknoORycUpK5pFsqou4gjIwecVetBggg4yecmqcUXbcTk96uwArg5Ge4rG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D5RB5IHANYN/EXJZgQQeQK2TI7x5C5IHUVQvgueOp9qm1zTS5i5ZH4bgHkE1padPjjO4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Stu59OKfYXggZYmHBPJNQm07A1odNDOUjCjBYfdGOKmWVJAXIOQOmOlVYJRIAy4YEcc1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7EV0xasS0kZfjWUtokqquDuXBHpmuVhVggLEZxzgV1Hi8E6a4GQODwK5jkAHOTt4rOT1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gDg9cVah2bgxzyeCTVaIBiOMZ7gdKs2sSbtu4sM9SaE9BWuzRsVJcFjx2Oa2rXIwvHHc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MjqQa2LQnIPGAPmJpSWhUbpltImYH94eBkZNVp4iTnceD0HersW3y88EEcEVBLbuHLBj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aLTZQmiDRsOCD2zVUYlBAGMdK0Jo/KUl4wTjkk1TiB+Y4wSfSspbmltCEo24dsdSazNd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512knjmtaZV8tiQRjocVj64fNKHnCuD06GpaDcb4ikCamzRKAoQZGcH6VzlnsXX1UkhQ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VeMxKhii5IGM1y2pTC115NkjAsO/TPrXWleBzNe8aHiK3eSyujksSpDHpmvn/wCI9+9t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/VLbaynqfNHNfRs8Tvbs7YBaLkhetfOXxpsvsngi8jUBDFqNuULAgjMy181nCk02e3lt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vDA68EW8fGf9mrLQSMVMZ4H3jVfRgZLK2dVOGsoiWYY521poqmM4BJ7DFfL4dNw1PYm+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BuQB8oJ61Wlt9kp3DGG4YUlpcfMy7GVkbvV6OKOdQz8HGSCe9elTUZwRySk4ydyL95Io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PD9ojMLrgAZHrmkb91cBcnHYkVOqguzMOhGCDXVTi5aMxlNJkOkRNDI0TnAbqB1zVm9j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rDnB7VDdObUpNtymRuZfSr0qxuoIfKMvBPrXoUoJQ5TjqtudzFu9HjjvjeAlt5yVArL1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MCCRjiujuNhlUyHIJ6gYFU9W0pbuRLlFDGIZILYBrKvRVSOhrSqcslc+dvjDpt0vxR1G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1D4KZFcB8T5ng8B3d9C2DDJEQoHODItejfHe0hsvjTOkLMqyaTCXjJ+/x1rzX4vEL8MN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zyY+6FYHOPpmvWocyopeRzVHaqz1vQml8NaIvh11LDV7EXKun3ORn865mAKIwi4IBOTX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wB4fu7tQ88ujh1Z1wRjI49sCuWjzDJJG6j5ZGAx9a8vMFdJnTgmlJoViAehJHqaaOM+9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eMfWvJ6npNCYLMeoz0FWtPiKqzc53AAY5xVcMFb8e9XIXBTKsRjsBWsIxbInJ2LMQUP1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vkugYDIwM9KryOkED3LSlCowoAzis6TUnlyByMnJI4NbylyIwjBzldFeT5LhgD8ueBil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HytG2ANw6Cm7j279q4XdSOxK8R3IwByPepFbP1qJDz1p4bGDng1adhONkSdMHPB6ilJ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A7Z47Gl8z2/CqTTJ3HrzznBB6U4EHv8AWod5yOOPanZxznFNNpBqh+/r1IprMW+lIrDo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DHSpb0E02AOM+9IBjPvQTt/+tSbx7mpGrCOCcdx2xSFSAM5475pzAHGTx70McDp1qUm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t61mXcBjvZm2HAIKEnjFagjOSc4HcGs3xCbmGASWxUnK53jtmvUyufJXt3OPHR5qNzY8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vsYZA6g13fiK3YeDtT1JoyTJoUkZQnPBToa868OalYeG9KfUtbDiKaQrBIgyd2ePYjmv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SfD3U7WeZJpG0pxbSquAcjjI9a+kcJJ8yPBvdI/PiXT2025+2SxiQyTyMBIMd8Yq9No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xCQXMQ2SRM3ysT3z3PtWl8ZILq08TQWctmIjDEyuVb5Sc8fpXKWtjfXMK29sVObjcwJA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8z7XDPmpple802eznaOREeRwFUpJ8q1AsILNHGiOTxzyB71cms7m0uHt5EYgPgAjke9R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cEHrisk7LU7bXK4tnijMuFBYnaijgChTnIbkg9GGKm+xSPII1QsWPAz2pk0ZilK4JK4x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G7MDIzz3p0WxgT3HQYpisedwAyeB61LEu0nGQQfWmnqVoxpTblgCQQeSKspEsFtKBMVk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qQHA/h+YmmzPmMhiQCe1O6ZLaaObjhlhuH84gsx5kc9fpVsv8oTBAPJJGamv4o7i4Vty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Ajr86sSScbCe1SOV5Io3b7ELykgHglBwaTQdWvrO8WO1h4OdsbqCCP8AHvU17aygbjkg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1gro4cYAPPWtItONmc84Nn0V+wn+0XpHgfxnJ4V+MvhqHUdK1CZ7WXzoQQ9tIMDKnIJX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9mlf2Y/jHea1p03m+CfFJE+i3sCEpbBjnYT+PSvLn1XU4763ggvWjt0cMDGu6UEe/QV9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/ag/Zz1v4E/Fq1juZIZiNInaYNLBGAAG59+SKa91HJJyoTU0fKUazQoqSWwEbcxyo2fl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Cxkkk5IAAUgZGBS6t4P1TwB4g1HwHfTCRdGnMMV2zAiVQAVI59D+lUtL1OSKWRo3CGR+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p3xqSlG5s4EZDZxuPKgZ21MufvY+YHqTVeK7MkZmyqu4O5QuN5qRI3lj3qFBwMhfWpas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BiMk5ZsZqZZAOgySMg4qpGGACO2AByBzzU8blMHLYC8gjvSIbRYWTcM7SxIywB4pBlpM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CXyjv3Ad1296qTCSa8L3JZTglSvQVSaIk2kXr6xnUFdpKgZDJnBNangK7lubmRm3gwqw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n14rI0rxP9otXs55gZLc/Kqx5BHrXTfD/wAV2cMWpaPd2cTw3Ma/aSVyUOeq/Wm2+Uwq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8sI+1cOBg89BVuC8RQI1ZCHTaVY4yDxkfSmaY3hJvCc8djcuLxZOjvk57D6CvQfgV4G+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974zuYzdW+lD+x5nfhZMA8DPNKKTdjCVVQhc8s8Rte5S1E6TNGgVGYY/Ws3TYLseYtxEA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bew1KSzgn1eRTIVOQpA71FGiLcusbEqwHXsfSqvGxSlzIcIxkbU5Jxk1KACevTsKQAr2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2osKlc8sTST0LsmhVURD5V5Y0pVSgbqQeRmnMAcdOD0FK2SMjAPfAqVZMaVkQshDqjIS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CMZ5GORUiPIARtwgHXFNkULnAOD0JqluS0kyFt4OQQAe4OM09Wzg5xxzmmSj5QeMA5P0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pktpMeZBnbg4PQ4pJFXkZ4HIx39qNoYEYGOwpgcqfvFgD34oV7g3oW9Ek8rxDp8qrtZb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eqXkdzpfxJ1OacSNDdiKcFBkMxXpx9M/jXkcdztv7diwAEqkZHfPFew6vqMi/EF7b7Ox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MlATW8L8p4ePTU0zm/EaxwJObeyWLhghUY4PtWr4EnkexSOQASIVJjLYLYql4mguDdbV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bBIpmhy29pfQzFmWReADnBHp9a6admjyqrfUxb+1fTPild3VrdMXltQuAdu0so5Hvms/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mk6jIk7wBREQuGwe27vxWv8AGOJ/CmqWvi61LPBcBEdwMhJPSuSfxBd6Eb2QqTHMBIhL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fxojZu5105XimZN1pr6Hb+TFKwkhXE0iLyFJ9O9WLCe+h8Q2Hif4f61BDqULAzLOhZJcE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rzxWTrd89pp9trdnqZleRyLgKu4fp071saZ4e1DU9JnufDH2iDUXiDWk1tKieWx6MSxH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afU6Fq7s9qIK8Z69eKbn9etIjLnhQPYCpFCrjkc9DXefOixLkD9alQYzhc5piDnPpUic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sbTSJYpAmCwz6gVdt23KB36nis+Fd74fJA96vQ/d2jGRyOKpXsCV2WFGMbW78jFSGTaR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uCTwRTljJzlsZPrTC1yzCxYBlBwBwCanjbkZPOeQO1VIWEZ24wc8ECr8CI0YkYDOcHAo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27mpUcjC4qMDoPfoKlXaoyFwe5IoETRSMQSoIx3Aq5atkF2GBnkCq8G8jjI44yMYqzZA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do4oAsK/lneM4P3hirEUZBSRSeByT0qscjhemeeatrINoHbsM8GgLFyG4DFowoLHGOat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APeqcK/uuMZA5NWbd5HdFOSFXggd6FawaJFqBwMMVOR1Bq3bqNqknJOTzVFVLjYSQD15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cYPQ4ppKwpJFyJt+SCcYwMipbfKPtWbBB6elV1lPy7IyFA5AHU+tWrYfIZSMkkbQF61o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qg7gd3zA1bIMZz1K9ATVWALFHuJJBIyD2q2uWCqoYlh8vpQkNqzLdoiyAMykkrk4NSBs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2srxOEkTAA5AHFWI0XcflABbjA6UhDooysZGCDjoDxUthBNE7SblQL0J7iow5WTIUnjj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BkCheuDU8yuNbksLCfKRKWduc9Rir8UcuRlcYGDtPFJp9o8MaTK2VJIAXuKvrCeq9CeC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xWwwQzc56ZqWC16FgeB0AqxbWwkBAH4j1qaO2kyFQuCTyX4xT5kNxsVY4PK+Y556ZNWo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cEnAqzFYs7AnCkdQfWplsVGMjGPfrUKabDlbRWW0+fbGrOccMF4FXdPsgoZ2j5HTNPtb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QDxVoW7R4+YgE8kHNNyTGoaFRoskLgrnOMjoKZFFKrlZFyAPlKjk1qNAOGIBIHSkS1Iz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yYKGpW8rIGdoB7AUpiTC/KcjpjpUqxEvsJ/AGjbHvKBwCp5wKOayDkZGIQFPzYz15pEh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pZLSSXCtwD71ILVsgOcZ/u9qFO4OCsVVs0BOT1PaniEL90ZA9u1W47dSMhcDHIJpy2oy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xcpV+yBjznJPGKlW23ZBUAAcEnmrcVvgHnHHY0nlnIwOQe9Dd0OyIkifOW6Y64p/2IY4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2ysBngZ6A1J5QUcDgDkGknZDaRRgtQnJ5PcZpzQh2+6Dj1q1sbP3ep44pwjBxx37Cnza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6getNaHawGT71cMRGeuM8gikeAADbyc8gdaFK7HpYrrFnPBAHoacsHmZxjA6VOI8DHQd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jtTvoLlTKy2hUjDHHuanWBcEEDBHY96kWPGMetSC1cEhRuIovZAoohSMnAQHjuD0qUQO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EUW2PaIxnPJqeK2GAc89wTScmgSTZBbQleDlianjs8gyAYOeRnrUqooPyoSfUCrMEbOu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47K+hAlmSql1KkdMGlWAdwMDpx1q28WwDJ/GmBMMe3qSKV1crlZWMYUnK96PLQ5GO/AN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OKjkhxlsED2ouhWaZVkg6ADAHXNMMH+yCO+asM+cDnI65FM5IJJx7U09QaaK/lBOmQO4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5zxVkruJ7D1pjRjByRnHXNF2IqOok5J4B4FMRDk4OMDqanMQyev4GnRRKct1J75qubQEk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Oec1aWMttDABVPGO9JFHuPTBB5xU3lBMEck+1SA0wBMHsevOaVoRkY59qlCZB7/WgoV5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2ZEsWCSSTz3p0sSkAg4P1qZiBGTtx+FQl9p56Z7ii9we5G8CkjPY0x4gOQc4681NIpY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jPemrsl2I3QEZGQAeDmm7SxIPB7VI4IA4/EihcPkEAEDjFOL0E0hixgZwf1qSKPzPlwR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PrU0eYxkgEepoldIaskOjUrwBg54xUoUbgDn2pVQYGSBnoAaeUHBHao3RSV2KygYxjBH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xQDkADjjtTkxz/OpaSRTTuR5AzlR14OKhePnLZIPTNWM5J4pknIIBzxwAKRSsVpkCrx0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4AirSsSDuBwD3FQS8lcdj0NVFtkS3ImBA757VC6lsYOMehqwzKRx1zxUTDBNUSRdBjGa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s2ckjGKb94cfrQBCpwQMZI71ISp+7/OkIDZ4ximpk55IoGldkm71GfrSpgg8Dr6Uwcn1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61DabGklIcBml8vIJHfqRSeZkYGPc0ByOBn6UiiMqV6jr1qGdATu3Y9BVvKsOQM5qvdg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orOo7c5HBzULjgg9RVhYcKAMkA8VFMme+MGqjexDd2UrsnlsYAGMgVRdFk3FmCkngela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FZ10f3hAAGCK1SXQUtUVWG1jg5weDUTDfkHnPpUzrI0gYEYxzmmFduQQeDwRVLczKrxn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HPWp5SowdvPqRULOuSOMmrJk3cjlfaoAXjNVrjJG9RggcCp5HDHHT0GKiuvuLg4JPNBJ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rUEj5yVyeeOaXUGcRgISSTggHpTUWKC1WNfmYjkmmnoA1huIOeaYy/QeuKVTzkntTZH2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BSOCBxkVG64wevPaguWwcGkZsDjrQA1iSaAcds0D1qMFmJBbHPAxQwH00/Lk9c9AabK2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0zz9KAH+btyPWmsxGDnPqaQN1z3NI3ye9ADlbcSMYpGypyD19qasm0kEHmjOe/Q0dAKm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ucfKKVLGxVw72SOfepnIYjI78ZpWXAB9R1oAhNnYQKPsthFEfVFwTTVWQnoMA9cVPjcD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1/Cgd2xApXJGM9qFO3OQcd6eo3Z56U1zgY6k0CI7icRpkRljn7qjmmg7sds9ARTiu45P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tACMgXnqaQgjrxUhUEcn9ajILetAAFx6n6mnqu3nvTcH0P5U9egHNLRgMCk9KPukjrTx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M+tMBickkgUqDIJyR6ZpzLg9etAGaVkgGEnkck/SkOQecH2xT2+XGe/cUyQkJvPIApN3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0xTJGYEjOMnkilGSobGc9TmkJJUjAyD2oWiBXPGf2vi9ppOh62Dg2PiSxlUkdP3mP/Zq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0zXU4WK3t5FGOdy4Brnv22E8v4Vz368i3MExJ4IKTx11H7WoTUfgrpmsBgyyWEbKwPXI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TcB/xFl+zftn/B3xAGDHxJ8HpYnIHOYpnAHv1FdhcruYnoSx4B968++Jl2D8Rv2UfGJY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zE56eW//ALNXol+BHcvAB9yRgfzrskzOGxUlXA5OaYqgk9uKe43d+hqMExnHcnrWcti7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9qAdw6dqU/L1645pEy3sO1OOwJ2YhUH6+tCvk8g/hQVz3PXoTS4x2wO1DSYN3HEhhxjO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U0fL0J604/MM9MdqnVBdWEU7Tnrz3p45ApgUtx096fwOp/OkIXbxnI6etITj1/CiigBV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fc+tNwRj3pyjaPrQArj5evamoOSaXf6Dv0pG+UggY/CgBxz29aTkY5zz0xRv4GQaFck4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+T1JowCQaRjnGOMdzSocjv170LcBSMiow2D/AD4qQnAP6VGFBOeMj1qrgaXhKd4fFOny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TNfhz+1/pB8Lft+/HnwwcDyPiLc3PyjGROiTZ/8AH6/b/QX8vW4JXPCSAnP1r8bv+Coe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jFaQRFV1AaRfxgDr5lhEGP5gGv0Lw8rKObTi+sf1Pn+IIc2FT8zxZ28zLHAIPJBoVs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3YxTqPQCnnAAGADX7dF3R8W1ZjlztJGBk8j1pGcpgqDknrmhW3Dnrn0pJSTleeT2od0g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fVrHw9/wUA+HeozStC0+tRRbiPlAZlBz6da/ajxqjQeL9RiMYQrdvgD61+En7N+tt4Z/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C+IoELtht3zA4/Sv3k+J6snja9m3A+dKZCR71+MeI1NxzCnPuj7Hh2SeHkvMxs9DT1P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Mm4kEjp0FLLfR24zIrYzwcZr83ukj6RK5Y69BzTgAQMjGKbE4ZA/QGlJJxgHH0oTTQNW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707r1H50hYL0xn2oEIFwTnBHalXp0xz0pN59BTgQelF2wFVtufenKpzkn8qZTg+MDGfx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HHrSI3Y/hmggMP6ik24I571oAu3nOT16U8qQB1NIFznnGKcHGOc1mAD7o+lNA3EnOKGO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QA5VJ4H5mnDCnHJzTVbbnjOaVDyfU0AOoHPtSMxBAApaAFJzj2FDHOODgD0pMe/enB8A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70U1OB9egFOoAX+lODZPA+tNUZ74xTtw6DJ+goAlB4FK424x+JNMTnueO1KzYx9eaVtB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9KQEYJPIxSFxyBnPrmmD3CRFkAVjxngGlCqqjHBA6Co2yFLDnHoaSIu4+c4PpntUJ2Y7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WnIeSOuabTwNo7+9WJtkmAgz3NMkYkjGRn0odySOOpoAwOueaBAhKjnmnB9x64xSHHGP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E0ASlx25o35IA9e9M3beMZzS7cAH196AJA2Md8etLvB4PA7kGo+V/iz7UoO4Z5GDSQDi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icDGfU00nGKehGOcCmA4kHHGKAxXoBTd+M5B9sUK+eMfjSugHb8ZHAzQDjkVGcg5xjnj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TQEudw4ODSM+0gevrTc456YpHkz0/OpaaKTHl+OOtLBKysd2QAeDUSuScEdakOeMZ5Hr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i7SubnhhhIjIOTu9K6JIF2+lcx4Sl23O0nOTXVdMEsR7GvOoK6aLrfFcTV/B/gz4n+CN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HUvDXifTZNP1mxuFBWSFxjI9GU4YN1BAIr+c79sf9j34g/sQftM+Of2SfiHrMtzp1je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FvtKljV4p/M6Fhny2X+FlYZNf0cwMUZWGBg818k/8F4P2I7X9rv9jN/jp4C8Lz3/AMRf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A8/UdG89GvbXkEHbGDMM5x5bAffxXXQqSo1NNmZR5JS94/DPTUu7jQcSwkCNhvaTjjPU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bnJJz2FXNPl03UIH8XaUZUj1K2illtpFwSm0BcZHQdx+Peq7OZWZXXawOQM17I2rMpyx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2HBbJJB6E8VbZQwYdQc4OKilUBSMc+lUo3QbED43eUzAknBQ9RTSWXcQhIx8vNDpuJb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AQflBBJ4GafKkNyuhwdAB3wORQjHZhMgkkAkYpE+ZSrDcB2zTwAm0naAx5FS1ZgmTJg4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7IrbcgjBypFRwqBt6EscMAKk3hfwpWsihU43ckgDnIpw+8oOFUDBxTN287c8EcACn4Ay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jSoNsoBAPylRS+ZtYjcBkcjFDKCCScDPYUzJJCoSRnuKAJSxOMA8Dimu3mOFDEbR0xzT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x3MGTBJHAFAFoyqUCqcZGC45xR5oOVBDAdcjGaiiJAJOCD1BpyhQoZSSc8nHFJKxSbS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QOFU96GYhNxUnceQBk01YkLETZCkYzmob3ULWyV/3/Kp8655zUPcSRJcyLapulIAIyMt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FtNOsJIYnKMoAARMOG9c9qw/iJ8QZXsFtNPMYO7bvZM7e9eTa9qcgMk7XskkspzJubIP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OU1F2L/jLx3r+uyS2KXjzgIGeQvhh9ex/wAmuOvZ7i+2WELM7yONsaDJJrV0Dwlrnje6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4sRgD3PtXr/w5+FHh74fXa6jdot9emPO4f6tWI6fStXKMTJRlORxXwz+CEmokajrqmNy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rxmvT4YIrO1Flp0aRRiLY4VOtW5U+1O8jIFD9lPSlNttYFQCD0zWTk29TWMEiC2srIgs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nU8MAAXdklR029anghRXZBuYquSynFSw2v2yRYIiBIASQTjihu5TauV/LBUbk+UD5Qeu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cdQM4FTXt1punStb3V5tYAfMTnP0xS2HlSsGVAwb7me49aBjPIBA8xSD2UnmkMcKAeYh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u3lvEyCLEiYIbPaoGtuo8olmI2qV6UndoL2ZlyPLFlOVBbrnnb6VXumleN0SZkLAHJ4x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AZhz1rNvYFj2xTqVVhg7V5ApK7KajY5bUz5cIkVFBU8v6VyF9DFm5kubrc8oBWQdBjsK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qlo3Y4LnBrh/GuoW9tY74ZkDICrEHoa2p7HNUdmcjq1x514wQlkjJwT0qNY2kIkyMHqP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BQTyMdavaLate30djHE253wBjjFb7I53qzR8G+En1ibzGUKpJb14Fes6RGsGni1txsZF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bwnZ6VpVukcJJaPLb1xhq020xYSJhgbVwSKxlJNnTCNkJZzGKRZeOAdjEZIPrV/w/rV3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/fAyBhwQP6VUW1blWwpxgDHJNPa2jBWUptKg7WzjPtUXbehbVje8b6ZH4isl1pXRml3b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Xzr4v0a/wBN1K5c24BaVioA+U+3sa+g/AIlure80SS6DNnzIQzfKvqK434keCYryQzJ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bjv9c5q4S5XqKcE0eI/eAdkCsV+ZWPQ0sag5BycjgirmuaXLpl8Y7uMqAcqQMCq+1MHf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59UxoTCYVMkHhQea2vB2ixX96i3UiojklgRzj/GseFklm2xyKHyADjqa7jwDoixtHeTS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q+3v70SdkVFXkb6aMkUsatuIHKoOoFdHo+iXckSlJF8tmwiE4CD1PrRb6eEU+aGLLwu8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Gtpaxxq5ZgvzMe/NYSdkdMUy3N5drG1qj79nBcdG/wDrVAW3kngjOCM0wlm38AAjt3pr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61nuDdkDKu4naBxxg/rTDIB659jRvCDJ6E8AGm7gxzxn1FBArMRxuIAOQfSmoRuOcYJ4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HNQC4O8JtLHPODjFVFAZHxCv0tdCkZYwdyEMMV4RPc77+SNEBBON2eRxXuXxOM6+H2S3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CvCLpma9lSPGAcMyjHPet4bGNRtMsL8w3MMgnnFMZvLbv6YxT0ISJFU8beo9aaCrfewS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RdpdMYY5HIAwSamhLRBWSMAFgMZxkVAvDCNWJOOMVf8AD1s2p6xHA67gGGRjofWjoUkn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TRo7lQV3MCwK8qa6Boi7b1QKQMjj71N09FtrYRRLgMOnrU8ke7HAwTyxrGTbZ0cqsNgB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Aq9GQMbo1cEcI3Q1VjUKw4Oe4NXLWN5HUfLtDDJPpUlLQ62xeY2EMdztVkICKDz0p10q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7snPNZ1leO1uPMU7wPlOe1X2kkltFaVQpKZXDc1FmmaapmdcJnKMACOQccVC8SxjfGcg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TZgAYBJ4PvVaflCuTzkYFVuBBfaX9tRLiTaEAwFx3rA8Q+FNNnh+0mwBIYgsw5JrpcIO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pWgEiYkjVwRgqTxihJpmckpM8e8QfDiPz2i0xXE2dwV2HI+tc9c+HNc0mRBdwKCzHBjf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NEtd5kt0UljgKP4azJtOt451M9mCY2GUYZDD+vrWim0iHCLZ5vo3iTU9EvGFxathlA2k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WmoxR3zgxjaQyscdD1waj1/w/pU8zLayEsHyEMeM57VkyeFvIcK5WUEYQM5G054//XTc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SdK1YzTxFlJRl4QnnFajzu/z8EkfMRwBXAeGr+4hb7LLKWCgHeehx6V1lnqEUpMj5Cty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sZXRqecEUuuCVGSByGqnKqyIyXKBgx+UOfu+9SCdFcrtLDHJ6VFJIrkK64U44FKwpXaP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dXmls4y0ckh3ckDJ9K5UyrGFQDIAAwOma9y+IfhW317SHWxg2zK2QpbIZa8W1LTX0q6k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ma1g00c8otO41JCImldgCvICjtXW/D29XywowI2k+ZS3JzXGwOzR5PTHIY1seFryKzvE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2A5HbFU9iEmmeha1p0N1HtnQqSPlKVwmqeHrvRJ2vXuGZQcg4zxXpsPkXdil3JEgMq7g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eH01CxNsSEDpkAHJxWam07FSjdnG6H4smgZVvHysYJUsudo/rXV6dq0T2TWgAmdiGSYH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itpM+NxKbuV6lf8APpWn4U1qO0n+yMCVYAMCvANaOzQoyaep09raS3F7DJvCLHKCQj4y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1hlilBVyFRwf8/SvOtKuLa4l2QEMoHDKMgGu28MCJoVM0wAjOWDc7W+lZTu2bXTJPEun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ENGVZsdsV434r+zabfzQ2kKqHiAI38bgete162XntXFqo3hiWI5IX1r598aTyp4nvY5r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4ORn+tTC7Qm0kQB3UuOC7EdDxXT+HdNlgsI7qeEAkHaGXhveuW0qPz7pEUEndwMdTXf6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CE/IwyOlW9iYtN6HRaAfJRFMBMh+8CeF960dctVe2dJLRWEse1mAxx+FY2jTPauASSGb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uzVZTjcDliM8Vg3Zm0WrHjOvD+wtQOnQyMASWjLDIB+tdJ8Mo0vNaie9QSPE29SQAp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PBtvq0W+3jMYjGfMA71jeA7hvDWqSpfxO/ykZAzkf0q3ZolX5juPiHqi3VxbSwuymVwG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acNZ8P3Z1fQ9SkgkSXyzHHKRgDqeOa5dPECax41tUtWeWBZflYtkZxngfpXUB420R74y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COoqZRaKTdzX8KfESfwvc3VwdLTUWuFCSJdtuAIbJODVDx1ceHvHlr5tjo9vpOoC4Vjc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8owCT93npnNZizgxLcMpXevy7RkmmPLdSypBHbuCR6dR61KTLTbMJrGa9JEY8pxJ+8B9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2qm9trUuypxLjnJ4wM9OKt2PhfzJlkWMDcAdpOQTnvXWW8Z02zSa5SElg2UXqvPpSbaY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1GGgKyMsnMiBicGmaNC42i6naVUUYDdWFbGrwG8vpLoRlQx4AHQVXg0+WNyrptJPUHBF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xetcsskqjAHzqhwfz5rHsNNih1aedr2VTKCFLtwAfU9+35VqTaVKxWRshScDDdfrU+ia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pU+UgGcmpasUotyPQ/2TfDUHi/8AbG+FfhG+tHntbvV7l7t0ONqw27Sk+ucKQPc+9fqH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aIxMjFC3IUGvzj/AGELBbX9uP4eXl1OJM3FzHAkTfcZ4T/QYr9N9RsPI1KeBSGVJDhs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G8dFPoj7zIKUY4K/mZD6ZYvHs+yKQTjBrLudNtIrgqICTjC5GTj0rqI9LaUbiRgnvU50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5TwSa8VSurHt+z5mcLdaXHIdsYKtnkmol0WbHBz6k13D+HoXJJKYIPygVENAjQEBwMjgA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Tjjo8qgEKSQOCORSrpEpbgnbjkk966t9DIjLrgjHOeKrLp+OCwLfShSaZLbMBNIhgkEk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BWlaJBboPKtkUuMsQPvfWp59HkmI8th1yAeKjfRr7AERDEdAxxzWnM2iZcrRHqN0xTBZ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PvdL0FpZGm0qEtIcu4BBZuOetddNoOrMWikMaAAbWzXI6j4e1W2vJ5Q26MN8rEnkewra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lSXQtEvYnttnkKFzHsTJ3e/PSuf1f4UeHdQZ2e0jkZwPneCNjn15Ga6JUmjYckgeoqSU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61vDE4ii/ck0CpKS1PO779nD4eXt4L+68K2EjhQpaWyjYn3zgGr+l/AvwPoGZNA8PR27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5H512xZk4AJyec1Bc3Eh2iHcp3Z3bsD2roWYY2Ss6j+9jcIvoZh8IyaVpJS7t5HQwqyR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56jrUNzo0ig2VxaOohcRlpHwNx6Lye/Wtq71l458yMCVePIYcAAj3zUuteIbeaQbYY3P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+fHWpUpy6mUm0zhreBZkW3u7OXeg2zsW4jYdB1547VQ1TQXtYWuraAOsblxHEdrBgPT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jUbl9QhbymaXzGii4UZHX0zms2dbZ7KVog29VGMnvVKbjpchpyND4cWMOt6BJezTpFIr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AznNX5PDmn3ap/adlFN5cwdC65GB+NUvg1crcre6dIQPLLMFK8DnvXTSmGCV/KVR5ZyQ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XuZ2UZWOC8QeCrMeZPaApIsyyQywnY8L5yGTjgg8jFfeH/BNz9sS9+Pnw58SfDj9onxU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9qn8Sa2VWXVdH+Ymd9uAWiICMepBUnk18d6lJbyOz8cg7sDpmvMfjQtpoehwapHM6i7u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oHBLRv8A3lOASvtXRQxDhK0tTnxmCpYunbZ9z2j9uP8Abw1v9rrxBJ8Lvg8l3o/w00m7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XJRg7z8xbYc4K9D7jr41aWdtbQi0RVgt4VJIC4x7Y9TVHSDF/ZsY05itrGAgQqECuOw4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yB0eQ5aPPPHfP9KmtUnVn5HqZfgqOEpcsdwurzT7TCecQd3yMVJz7frVTWvEGkeHLM6r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Llnk/hRQerE8AVz/AI1+ImneFdKk1zWNTgjgiOCzhV3E/wACju3t14r7D/4Jkf8ABOLT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ft6/ZdK8Laeftvg3wdrmYorZU+aO8uQ4AeQ7dyqD0xxilTpOU0kXj8XRwVLmnue2f8Ej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7B2leF/iVpU2maj4i8U3/iO30uYDfbWt2I2QYHI6HI+tfT76XfXkQmhgkkBGTsjJx79K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t9pd7qkmi/sbfDyLV47SaWCTxV4n054LP5eA0EZyWTuG6Yr54j/AOCnv/BUi+kST/h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2enMkXsMFScYr1YUfYLlk0mujPiZ4HG42bqqFkz9ZpbKWJdswKMeoJrJ1e08x2yuCvIN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Xf+LHhnxBB4Q/b1+GVlqfhm5uxBJ458OxMLqwZmwjNBHHiRN3XkNgHrjB/QnxBb6VJZ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qel6rZR3Wl6jaOGjuIHGUdSD0IrWUGtdzzq1Crh58s1Y5dWO3pTb1zJZjjBUZII60+9P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ioWdmiKtggg4AFZO9yU7lfSr/wDs69juQAQWAdSeMV0OtWgurRsxDAXKkDODXKzL5mUx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8O37XtmLSV8yRJgnOd3vWbdmU0rHL2x2XJU5BU9x3qxPGqIJt2cHPFHiG1az1Zm3KBJj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mIUgnHVjxRe0hK1joPDOpLPGELDcDgjPWt1RgYB+pzXmfhPW1s/FMmkm8AJJPI5Fej2z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Oa7IyujnkrMdOM446VBLH5mOOO4JqwzA9R+tM256dMcVpdsmSuUrqALjaDwOlVLosqqc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akdBx14qjfJmNjtOQOMUO4RvYrs27Hak2huDjj1piOBhTnJHHNSFdvORz6VF3cpvQjYY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Tig68HHXBpGAbjpSDSw0jqQM5PpVTUCp68YHpV0NjqCfwqnqMZOMdSOOKHqOL0KSnaw6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AUqORwQcGq4AJ+4eOmDVu2G5xwAAOKzkmjSO5PENo244xwMVTvk3MSB0HTNX1O47Txgc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UdDWdmbGPd24fBxhl6nHWqU2UyACWB4I7VtXEQKfL3OQTWddQ7cDgFsZANTJBctaRqJE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aiLOu8AE44yOK5QSPb8o3APQVu6Rf/aGwGwwXkdjVQkxNNoj8SRibTZhIg+6MEDvXLRI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kiuw19S+lSZlwABk4rkEA2gZLY74pyshpOw7A7YA9cVYtsYGFzzzxUAA3Be/fNWrPMR5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7CySL1jCwIYkHnrmti1AIIwOKx7U7jliMD7oA71r2bHjII9apttAXoFxCDzn0NLg4IBG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BwOlNbIOayaVyouzKsvzJIHiJZTgZ71nMcMyHI9OK2ZMFxkAg9SRWddxjc2cA56gVjLc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gZjkAdD2rE1lGjTdySWGAR1NbxUNCysOCO1YviCPy7J2LHGOCexqNLjSbKkkS3N1lzsZ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NrGkOZi6R5IHGRkmu5sPCrXttb6lywaMBgDk49fpTdR8GojbVVsEH5welbxnLksZuKbO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s+ZVG8sOf/1V4H+0DaeZpupRZBAuI8rnGfmByPpX01N4at4rURyxnA64FeJ/tJ+H4x4d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qiHGT7V4uaxTos9PL9J2Ow0fL6NpszE/vNOhLYOQDsAxWjDtEJXIJJ5OaqaZEIvC+lsI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EHHP61KpIyVIJAGQe1fJUG0tT26iuyaNF+YgAgnjAqSJGLYzg4zmjSZDICJODgg81KsR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Z7V6VJJo4qjsytfy7pBwQFxtIqeBJHQYbB96h1QCC4VCcZXkYq1asr2+Fxkjg4rpov8A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dxeZavAOQQMDOCOaIJHa1C7skEg1GLhn3RuGwG5B71JbgxxAA5BHTFdSk+YwkkkN8wu5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9xT3ZUUxMhOBwVqO+5hM8eN6dOKj0+/W6hKSRlSB1Pc1vCcU7SMqik1dHgH7SVp5Hxqt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/wC/ngflXm3xPtxcfDLX7dlyJNNmBIPGdpxXqv7Xlmtr8YtJkQOzz6UrSMTxnaox9K8z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sWxxltNmwDyM7DXqU03FJGTfNK53P7Pl2NZ+BHhnU5A5ktdJMblhyVB6j15NZkhV5pdp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n/ZP1KS5/Zz8MQyuHaTS32IQPlIJbH41SB82SeRQygzOQG69a8XHJ8h14JL2jHF8cdfx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U04AH065pqMA2T0zzivLSaZ6STQu7LH1FSwXTR56gHqO1MkESqArc56ZqMrJICittI9e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LU08Ld2jRhgA3Qg1l3FtNZzCJgWDcqx9K0tPjl2qsgIXHBIxU9/ZeaoUMN2DgiuiVNzj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zLmEOCCQMrxnmoVf5fmBBxzx3q86vboUMDYBILEcCqAmEj/LkrnrnvXHUTizrhJSQ5CQ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xj86Q4OPrQD1PAAPU1K2LeqJM9+2KaX5+hpD29B0xSE45q1axDJEbPPQj1oyDzngGow3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efehuwh+R0yCacDuyMnA96h56ZAzTo2wO3PXmpbCzsPycY7ZpQucENj1poPXnOD6UqHG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4GcYp+0gDAHuCKizk55wPSrUaFgOOSORVQjdkTkokfk7spznPXFZ+vW3m2yQYYnzM4W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1XvUjcYZgQGBBB6V00W4VE0YzkpwaY/Q9Ig1fQZtDvFEgilSeEE8jHWuu8E2S6DcX1h9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5GNtcv4cEE+pvaNK4M4wGQ8qOortNOmksbU3MUsbywoQDKnytxg5r6fDVJ1IXZ8/Ugo1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81n4oan4eghe6kFyhjjYnAUjOcjn61gXOnSaXqlxoptHtJrdvmDPkfUHvmu0sTrD/HHV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CEn7Ol2gMUxyf3eegGMD2qHxN4Ym+MfijSPD3w5caZruo3gg1G2vPuiXd83l54x6dqxq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6iVJPoefRXkU09za3f2nfD8sTxoWRW6kMeg4p9rYvftt021muGVQXjgTccetezftZweE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vh5p6WU8dgD4lgdMn7VgBn5+nWvIYNSudBubXXNGnKXLLumWE4XPqfr1rKUZJ6o7aVVV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9alZUQoXJ2kDkCq4mRyqvkMw6GuhutWg1ZXuL61iikfkFF4zWLeRctLBbM4VeWUckUotL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QdxJODkYPSnwS7LmKMqSrt8xqAXCzqGVGA7huKleSXylWH5GVxtdhn8auNmErWNW/t4o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7hyDWfIxWMkKDzySaka8kkw7SFiFw5A600IrZyoIA+UbsAmlYlGfMvlPuTgZ4XOaiBIO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kMu1pM4Y9AD0qJXBYKSMAdQKDSw9ckDdk5HUCoXs5J5fMiQkAc4HepgVY4J4B6E80KI1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PIpXUSZJyRnXsyWpjhVXRSuGlbqDWx4f8Xaj4Vtf7T8MakbPUUheOOZZCASex9cmtzwJ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L1+wN0bix8u3WBwXjckYbGa4efSmgSSw8po2hkKJu6kA4z9a0i4zjZnNUinoz7I8H/sm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vUviT8J9dRPiT4fuGkv9MWXDXQQDIxnJGM84r4z0U60txLpmr2DW19YztDdW8i/Mrjti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n/sw+Pv+FjfBjVnttQUg6jYzMTFdpkbgV6HIr1H9rvR/DnjaHTv2vPhnbomjeKvKPiK1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BLL2G6m1JKyOal7WjOzd0zyrS7g3Ms5jfIU5KseQa1rSWRkQkEnGOBxisbS7J9scaTFH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PfNayI9uRAX3EnqRis2rHYppovI67QMEYGeuangIeJvmIYdwapI3zfIAR6A9qsKDEpZU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aY07Mki+UlWHzZypB4qvM7QzSRByQDySMgj0qT5d5IdipHQ96jmZyx3YyRwBSV4oU3dF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YVZS5+ZFbPPtXU+Dg1lqouIrUzNMMPEpxx3OO+DXMwSz29wZWw8bE7F65Fdj4Nu7b7Ws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Qcf41opWiYST5bGzZWVmkkjQyGEHJ8vpkVd0VNVjjubkRXRs/NETzW5b5c9uO1NSIwRO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37n9a9G/ZzsLKXwf4/vL8gTWcKXWmRueC2xfX1q4wUjkqS5DivF1gNM0yKKVCFYkCXPz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42rKBjIBAznPvV3WdV1DWpEn1OXdMycoOigjpVKO2EYRQpGBgkH9Kx5jZJ3JU+bgZAA7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jHY1EkYXHGeOg9KlAzhRxz1AxRdstKw4IBngDnNKyjg85PUg0NgqAOMehprMVx0PNJJs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TyKRyFIJHAPAxSbzjOc88A01+OcZzVpWE1dEbQAqUBwM8ikWIKCcd8cdBUvTBGBx0pkn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GnfUlpNkWdpIHUnjFMuCywO2BgDnDYNPO1ssMZHTNQXaI0YyWL5+VlbAA9D60LcTWguj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L5mAYMO1ex6vcKPGTt5bkJaQspV8BgYxxXimiXUFxdDYpWUXIBVx05xkV7j4iWCC+jb5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8DFbRlY8bHvmaMfxFOl0ElRQzRKcK57etULV1vdIydyM/R43wceoqfU/NQea/dSODil0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AlEYqhLZIJ/nW9F3R49ezJdfhtNf8FTWF2zNEkQabJySQR831965TUdL0WTwu0jwyz20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/aHeuunaexmNsCwCjnb/ABfWqeq+LbOxlto7SGFlkcJdxMgwwz06Y59K35EmKlOUVY8R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00mZmECebM5XlAOc4+lbHhHXdTuPhbFrWnaqhMl4VWSBvm2Z6H0rqLrQfDWieLJdfh09W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wN2FbjjPpXF+BPAGo+HfGuu6JrkjSoxhGgC3IWKWNwTkkcFgccHOMj1puK5dj06MoyWp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SBWI5FKEyeXz6CpCvT3rrVz58SFSBzUq5zjOMj8KRdoxx0p+0uQMcZ5pp3Y3JskhA3Aj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d/Ttiq0SkMP0Aq7EBjjjHpVkj1yCMdcelTbSqgYBz1BqNB0O3qOBU23OODweKAHwIAAq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EYHUgngVBblcYXIx1BqzGqkbg2MDqRzQnZD0JUUN3znualQchTjB681DndjGcDrzU8RA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7kqrnbliMepq1ECEKk4GeMDmoY14z2qVPvgM2Fzzii4ieAAOFI+UnLHFXGgUKPLPA7+l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D17VaQYcR8HJAznpQKyRYtSQgXdn1we1WYTtJIzk8AGqyR7YyCRwMnHFSQMZCfLOT1IP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OMFIlYZyx5OOlSQorDBAIxyTUEUnyBe57AdKtW+1kw2QQAASaaV0Tdss/bPI2mMKGHAJ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mKEAOucbR0FVXtY3ZTLIQAfl2mr1nFFbKGZuWPJIqgZfQB4lWQ8qBjmtC2cSbYwuOOAe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ZB6E1fsj5kix+ZtbPHam78onds0F2qpBIJOOlSRI+4hiQSeMdhTfIkmjAiGG28nseaux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gcgYrNu5SuhYoTvCdVcYBI71oWlkBGXkCk54yO/pVVVJKx4ZgGzknpWtpyb8HaSAfmAF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KSMAbAVGMADpVqPgDdH9ARUtnEfLIAAzyC3WrC2p2DGMnqSaTdio2I7aN+YymAcHIPar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pPDY70+CFcrGmCAepPWraR89gO4NDk7DsgECBQQx4PJ7U4Q78/Lg9zTxD8o69eRjmpkj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SUkyKKFVI3AgZ5561b8tZFXywCR0Ap/lRyLtxk+9OtYUtwVQcGldXEk2xvl7vlIGe+KR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2qdVVGJc8dQalBVsY6DpmndodrGcNPnXLwOGYngEYFLbaX5cZF0oZ2OcqOa0QAcjBB9Q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kMf4z2ou2w6EbFM/dyQOSe1RgLI/y5AHUGrQs4FT5gcDrlskmonTawC5AzwKE7CGrg/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OMk9qUoBgY6jml2bcADJJ4o1uJpIGQHHUgCnRw+oBxT0jAxk9R60/AHfGe9U3dgkrjUR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RcEcqDSoemcYHQA1IqDvjNDbWgNJkawLycAA96d5YQYHIPrUmDgHqMUmOSSc+1JPUTVk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jnNNCEd+amPPGMimtGD3wM9KskYmOwPsakjXcMcde9J9w4AyD1p8anqeMnkg027CdwWB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arUZyPlyAOoA4qNEzjGAAORVyKEBQDwO2RSbbGrkaRjGeOnAqRFORkce1PWINk5GAeOO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OBihjTQ5BjHHI9BVmFt2NyhaijjG4E4IHap1GeF7dxUtNIE2hJkBHGD6GkEeBkipCpHU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uQFAR6U2TgYOeR1xUkiZ7/SmyFAhDDnIwPamgZTkwuD3J6U0r1IGCfWpJANxIAPsaaCX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JWJb0ImGMeuOaY6jnPORxUxTIJz06ZFR7Sx/DpimSRGNPTPpmnQsASDgZ604qB2PA6Yo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AHFQmCvenqrOCW6dhRDhzyMAdyKl+XjjGegFJ3GrIZGCCRg8Hg1KgyDxk09ECkfKDkdx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Fm2Io3SahJdhjKBEo5QDrUixeZnI4HUEVZ2A98U0qMnYB07Chju2QMyoSpXAFROATz2N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ajcdeRkdOapbEtK5G3IxjvSiIHOOABxmjPal2E454PahA0mhgBBGcfjUsYBHPIzzUcgw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GelJu4ojiTxj1qUZAA557UgAGD/SnxgyH0A6UFDlTI9PSgjYRlgATUiDoMYyOmaSWJCy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LSsIYgAMN16YqKTjJxxjip8EAeh6c1FMOhA+ppbDKz/KOR161A5zuI4yOuatTLuHQfhU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Vad0S9GVCD1Y5PrimMcnp+NWJkDDGMAjtULAJkD88UxakUi+h6+1MC44ycEc05gck84z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YwevvSMoUDHfrSgFjk0pUHnnigBo+Tt19aPMY9sfhTiQ/HTBpQAP64qWki0rIYH25GOp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fiKfIqcYGQfWmt849PwqbDGvID0OB7VG+euc88cUrHLAdvcUjn5R0zntTtZBoMLbQfU+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PpVlpAVKkcjvUDg85xn1xVJ3RMlZlOZDIDj15yKzZlJZiTkk8gmtaRsgnAwAc881mTnc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N2KvOTngHoDUcxwM9QOtWCo5OOvSozF7g+uataMi5XkcuMYxx6VTlLCToQB2Jq9KwToB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SuDu4IFWTKzIpH788Hk0y5mcBcIGOeQTUgXOOp44NRSrnOMjHegkrysRkvgDsaiPGMDI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ec4Pak+VQABwBT0sHUj3FM/Kefao3bP4e1StyoJ61GRvJ7expANHOcdqCMjHvQuUzxy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5B6cUbAIRtyODkUxwfXr6U4ktzyM9qTHHc+maAI/9liDntSFQufmyTSspHrnPOKTaTyc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UHn0pAd+eoxT9uc9enBIpu3bngjmgBpfIIApBnoM8+lPPORSKuCTQAhT0Pajcccj6YoL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0/WgCPhTnnn1NKBjJ5P1oI3Ecd+AKUghc7enSgBKQjd1zwe9OAyce/rTiBg4HagCFgc4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jjrmg4X3z3NADGGe+KFXHJpzr0x0+tOAAA5APqRQAmVAHy0jKRzjg0r9uc8daN/GMdvW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SMCx9MHvS0nD5GCBTAQKT+FKq46YJzzQ5Ixg4zSKCpPU5oAC4z0BHvTJ4BMhQ5weuKeV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YH0qXowIYLdLaLy484B7nNLt644z1JpQ3sc+gFISeuDjvSabY07I8l/bQs2l+A+seWpZ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SGz+lbnxZVdf/ZC8J6mjbmk0Bd5xn5sL/wDrqz+0bp51X4PazZeWWZ9LukAPfMLY/XFZ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F/Ct+7KwTRyvJ7hR/UVnCyl8xyu4HNfFS+k/4VH+yx4ykmBW2+KF/YyMTyPMhTaP/Ide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3ECARO+RjpzXg3xPivD+wr8LfEjwFU0D402BjmPGxnXB/POK9+8YTJLr9w6oFJkLHj15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Ms569fQU18MAcZJ9adTX4IP6VDSZpd2G4x647UgcH2+tPdgccduRUYXdk9OelKO4W0H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1NVR60oGTnjI9aoApV6gYoJz2xinjGOOlJpsGkgodMgHPbikDHng9eOKXGahqzARDxzz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Ao6dB7mlwF44I+tAgA6HPfmn54z2pqr68g0hXGB1Jp2VgBc5Bxnnmlc5xjn1xTlGBimq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BfPYfjSrjAPFBQHkcUnl+/6UAOoAx06elAGBR15zQAjLuxz0pvlk5O4/QGnbx0AJ+gpu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lsJHgv4XU42vyRX5Of8ABajT4NG/4Kg6lqjoynWvh7pdyoB4baWjz/47iv1hgJSQHA5I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7R4tO/bm+GviyNVL658KJYJNwzh4r1+PwD/yr7TgWahn0F3TPGztOWCZ8kyne+/G1SvA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PbNTSIshKliNq4OBVdA24qzZAPHFfvcGrHwskSQt34PoaczAk/XqaiRgT8p+oBp4+6Mg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7Lfg2+/s74teDdQZQEt/E1mXOegMygn9a/fzxrepqN9Z6tGwZLzTIJlcHqGQH+tfz6TS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tv2fU7eRWx0IlU/yFfvrY3zaj8PPBmpEKRceE7FiV9fKUH9a/I/EuF50ZLzPreG23GaE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MDAp9wF8ssxwAOpNMhkXLEkkA8c1X1Y3F7GbaJtijnIPJr8nq1I04an1cYtsv2Ts1nHI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gI54qGwANoqjGB29Kkz04q4PmimKSsx6tnsaTaWJJyOaXcOPU0B88AGqE00Af/ZP4UKN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jnmhznA9fSgQ5Wxk0McngUmMY7UpOcewqpK4ClSvOaXhh9KbnPGenTNOQd/you4gKBt7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8qQPk4PHpUgOUgg8HnpkUqEDI9elAfHGPyofqKAHY5zk/TNKBk9ce9NVwAM4yRQ2eCpz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ye3Sm7z2FIoJwO/enYX7vGaAAOPQ05Wxnj6Gmqu3NKAB+J70AKhyTnjA70qMADn04zSe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NAD+SevHbmnphRyfpzTGAOMnFL+OOaAJE+U+oPSnSEBCe3qKiIK4OaduLKVwRkd6TaQ1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R1FI8ihBIWAGeCaqJb3dlbskDmVgCQr1z958RrK3vBoupWk1vMzAKXHDfQ1zVMRCm/eN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qmeoIqK1ug++MkEqeTmlhk/0ZODyg5IqOOz/AHzS7yAxyQK0TbsyG1syzHJkk+/GakMu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wQMn1qTg4NWm2yU2iQHIyKb5ntTRLtyMHg0gO7GOCKvYQ4sTSq5JA4H4U3P4UKwycZyK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Gc980373BPPak2EEc9aAJMZ/ChWxQPl655FCvgnjPPNJKwDwcjNN3YY9xmkZj3zz2xSY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2/I+o9aaHCnjkmjgjAP5GkC7cknPFDV0A9mzihWA7fU5poIPcUZzwOeeaEmA533Y9B7U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kY9CakEcrAYQn2Ap2uG7FjI5JHel80HI4/GpINL1S4IS2sZXJPURnFXY/BPiucCRdFnI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IpysV9JvmsroOo3ZGMV2lnL9phSRuMqDiuVtvDl/bXXkXSxhlG5kSZWZR7gHit2wuDF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ympUsU4s3k1KimjZjTKb+gHTJrS0TXP7MnVZVV4nJSaNhkOh4II6Hiufa/3AYLAAfdHe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y46FiOa6LJs5m2fhB/wVW/Ymvv2DP2wfEHgjwr4dvV+Hfi1BrPw6vURpIoLVlj82y3kc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BChP3hXzabOSd7jcFLRBSCxwSe4r+hH/AIKBfsWaR/wUZ/Ziu/grfahFYeLdFu49W8C6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GeDfnCpMilDnIBIODiv5+59E8V+FPEuueE/iH4T1HRvEGkau9lrmm30e1oLqMfMvTBHK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9DD1lKPK3qap80bmNcOUb59oA6BR0FVpnGc+uec10epaHFPYLqFsoZZlGCq+9c/cWLwM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Yrsi0xbFZmDcKc4Pao8j7uCeeBTpETadrEEHnHGPSjaSABgkDAIFO6QD4Y1OCrEdMAVZ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59KjiTgNuUHABI6fSpkyfvcZJ5BqXqxpXY0ZcD7wKrghT1pwUr0A5PJ9KeIlBIySD1JP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ihu40mmIm+MGQjJzg4NSbjwGwcnntTBlWO4sfYVHJI6ZAIIduQR0pFEskhCk8AgZ9qaj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imuB18xTkjGGwcUyXKZJI5Iwc0AOkkOQEY+5I60LNulKqSADySepqG6uhtyFBbbyFNUm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jIxigTlZmzazNv8ALHODgcc1YWFjxvCnacqBkiuft70CYwvKyBySpX19a1F1JbeNZJrp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KlqSYcyZPdO8lu3nXCqFH3gcMa878VeKNRt5JC848uNzks/J/wA8VoeKfHsC3D2umks2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9TXJWnh3WfEF8uqazqLGCdz5kaoAd3bjjirjFJEzlK1kczrmpXmtXptdMicgsMFO5I61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FLnXWklkxynOM/h6V22k+END06EeVaKkqjmTJJYZ/StSO28piUnbaU6AYGacpu1kTCCT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eDbQ2/kkKAoAwMenFXoYi4MTYR88rnrUhKIpmM5DdCpGc0z7V5TBvU/McVK2Ldr6Djhe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5WEcgpk4I65qNJmYkYHPcUkwZwY406jIPajcobqGrxWkUhjVm2bd2BVBvEGq6pMI4beJ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/pV1fCV3qM6meRgoIYqr53D3Ga0YdDhtXxBGQHJILfw0tw0MHS/C9xqlyGuyzN2KrgD3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IIrdiFACk45+tPtIDEAckZ6qpwKuK7nCqcgdcrQ7gnciNujyKznYANp2HjOfvY71II3Q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5qR5nIMfAUHjih94jM2CAvQgd6d0gSZEVwMnOVbkmqfiHT7fUdMZHZhL1R1ap2kkJLAE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m7S3IYyKm4L0BGaNQeiPO/GEEcJjeGb5ImwzE9TgV5P4ine7upIiVwspZsNxkmvS/ilq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gARuUPr/AJ715Q9v9puPtMsxVQ2SAOc1tHY56lkxDbsoIklGTjKkdBXZfCvw815qA1F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PU1ztuiFgIwHXPBPOTXpnw90u9is45BAAjnhcdVqpSSiTCCbO1tGMsRlfBz0JNSMBuwq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qKqt8obBA4qYorKoUEk/eHpWDdzoiiAH597Eh1AyBUcyAja2SMcKRwasbVG4ryCOcjrU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fI6Uine5r/ClFHjQaagDAW0h+7ncdpxU3iTR4Eu5Y5UPzOcx55BqH4fG3h8VWwguBHJK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OfrW1r8Mb6q0QQspYjzSeGbHPv1ou7hdNHlfxA+Hp1WxEvlgmVD5ZAywNePXen32jahN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fhpD94etfUGpQJc2yW0xRJYBgFAQSO1cZ4/+FMXjaybfZ+TfRAm3ul+63Thu9XCbRlKC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1u88mwIDxyrzj9a9S0Dw8LO4DpI0rRscEDAPvWL8NPhh4i0t59X1aJI2STaFU43HtivQ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EAXPcYxTlJthGGlxVjO0O+WDE7RnvT49yEhsEY5yafIrJmNckDpgcCo5A0fJAOByM9ah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DdB1IoO5RggkYySBTQDg7Scg8HHFKMHGWOTxg9KFuNpWDZwOAeOBTAmw/e5PWpQBjGD8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Dnp3pPclqxHIA3AYjAqt5eZwWZgR1watyoFUvnkD5lI6/Sq/mFLlAVJDHDEDOKu6Ym0Y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to1G5k4cn0rwYYM8oOQS+DivcfiFKPsYtyv3ELBh2rw+6Uw3jjC4Yk8HpW0NImE2myeb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piE7iI8ZPUZp7kbFwdxAxkjvUYGfkUlSTwwFXfQmyQ9ApO8Z3DoMV2Xwt8Nvc6i2oSpt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2wB+dcpZW/2u9iTzSCZQgUD7xr13w3pKadaJHFAyZUHB6VMnZFwimzWjy6ARqRtHANS4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FJFGOD68niptgC9AD2rHdm6i7EaPksChAC5BNWbc5KscDcBjBpIbcZ3F+SR05zUqWgEm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pJiL9q7ptI5wfmAPatiKZWjU4UqRkYHOPSsa2yJAJQAo+8cVo28ojjEcbBgRkE9jSasx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tlUhQMnFUpssxlAK4OMA9qtPggs0jOGGDg8/SoJ8Z3bSvtmgcnqQ4IA7g1JGqqhwBg47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HUE04PjBHBb0HGKBLcS5i8xVkCAkrwBVaTT1k/1yq5xlQo6GrBlznjuByaWMDONx4PYU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eLz1uBksozwKoXfhqOGNnhiBLkllbsfSupODjAGSeMmoZljCbsbuejDpSskKyOUXSZF/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Ywa1bGOTyEMgYMOCSc8Vde3UkOygAMCBmhSACWOSzYz2qk7ITvYQE4HXpyM0EiQZBIAP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ABnOSMYpADyxAB9QKV2mJNpDJmMhDCNRswCD1rzX4yeE41t49as7YvmYCcxp90ev516b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EeNyVdSuT6VU1fTra+hmtI7YNA7cpkE04uzuTL3kfPPkNBOYWuBgNwo4NTWcksTiNeWj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8aeGH0zXphah9oORwQMdP6VjRzB1O3cpRsKW6sPStk00YtNM9W+H3iI634ejsrxUWS1k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K6Jra2YF7dzIn+7g15H4S1t9FvVujcDCy/NgcYx0xXr+manpuo2kN7Zzo8UkQKBR371E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vFnhWK9XzkgZZGX5dq8Vwt/pt1pt2YAyZBySDivakeNTFbzyFkkzsBGdx9q53xV4KsL7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M3AU0k0mTJJnL+C/EIa5NndyDc7gCRuAfavXPDLQRxG2aMMqoNsndjXguqWOpaBqSRzo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INeqfDjxNFfxjddLO0QA+VuKc1dDi7Kx295IbV/NJAG3GQckCvBviVpx0vxQ9vMUKhd6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cdRnM8MccaDLnsc15F8cIDb67b3S8o0YQkDkMKzhdMp2cTA8IW73WuIPLyqndjHJIrv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B4j2YBHc1wngWab/hIbeONtpLHDsM4r1CfSTNI6ROSu3P3eMjvTk7MIRRU06R/MOUYg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XKRukEq7Edchc8ZxXL6fbiOfyTGcMc+uT/hW/FOGjDsVZhkgk42n2rN7miSsTtcmZzsk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xVi2t9I2M76fbNI4GWeMY9KomV3KqDgD+HPJxViBjtDbwq5+ZSMg1TsgSszktItAPiAt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wp+XP/1sV67omh+Dv+FcXWj6vaE3V0ScIQSnOQM9vfFcTbW9raa4uqwQKJGOJQRkMfSu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lw0mQ27tUTlJvQtRuUtF0vT7K2J1QJIFYpFGr847GhbMW5aBUBI5AY/d+lSkqpBYKSOC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GQjB5UjNJ7jSsifT4LK2k8vUrgqhUnMfU06S7s52MlrNK3ygMJDVCbzJmDM5BUnBA605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A9aGtB2HzKu5ujMT8xFQCEZC+gGCT1qbjccA4I5BHFJjapbgnHIPJ/CpukikmKLf5SxZ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K43SRBz/AABWwBz6elMAQABMEEcgVJGjIQMADOCRyanRscZNM9N/ZC1i20X9sb4X6pHE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O21lH5lsV+qviPQxb+I71WQlEuWyAOXPpX49+EPE82h/Efwn4usEUDQtct7qd04dolfO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x2p6xHr9jp/iq0d5ItW0+G8V5D8wMiKcV8JxPTccVGVt0ff5BeWB07szYLRGy3QHpz0p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gcHNJM/lOp/iYcADrTJ7nCl1bKnqwNfOpKx7qVmMklt0YxxxNkHGc5FRtz8wOQRggDpT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W6nrUV1IwH3ycjkA1akrA1cZc3AMfkrlRk5JHBrOLukYcsAT2JqxcXGMeZlgBhQTmqcs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kU3NC5Rz3W6IFuAvU4qNro7wFcnjqBWVe3e+doDKwRGyDnGaVLsxqPMc7WzsA4xVKV0S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kS3KkgY5bOK5vWNYt8Mkfzgk7RU809mWYuxJ9D0NZEttNqFwfs8WwAHBPrW0ZNIiVODe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AzwB6Uo2KwVwcZ7dal2wafG5vpCSR8pA6n0FZ9zq9u04htg0mR821MkGri29WQ3CKsjR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oL5EnXcnyspzgVXjuLlmCwWjyFhwApFSlNRe3kBsJQyqCmB3rRRb2MpSVildWkdw4V5S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eQW8ySJHNteKXDDPI9KuiOd9p+yTCQD5i0RA+nSq+sQ/YbmO4ht2WO7j2yxiMlgw6HpW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Zh6oDFECkzbSeQTUCRzsgdnIQgEkHrU9yWuLlNLl024VZGHJiJwCfWrx8G+IGQvb2Ui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YQqF7H5sVfK5O5lOpGmtRvw6lg0HxPLJcy7BcREIp6HvzXW3VnNINyzK6tkjawPBrgrvU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fGvxBsLdY1ywguVdjx6Csm5/bT+A/hKOZNEj1PV5Cw8pFtHRWX1yR0z6V1Qw1eUdI6HL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DQ9Q1BilrCWwDnK8DHr7V4T+0X430nxFrNp4E0JxcQ6U4fUZcZWS5ByAp6YAJz+Fc94+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wudH8L2DeHtPlYiR4j+8b0yckivN4NaXT9NaCW7aZ3JxIBglieT/APXrZYV02pS3OmjT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PpdIhEckMMiGbzFUsTlgOvsevPek8R/HWwstNuTqUiW4EeS8j4IA7qMZNeT63r8nmtev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MD+vNem/s0/s9/DD4wrf/Ef4+/GeLwZ4Q0tl+1WRYfatSXJ3BQevQdCK1jTjfa50yxEc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wS0/ZQtf2zPitL+018f5oNI+B3wzujqGoalqciJDrV9ErbIEDnBUEBiOpxtxzXo//BSf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k1xPgn8EJZvD/wAItGugm9IDG+v7PuHbn5EBGPcfXnxv4mftPW3x68N237PPwU0seFvh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esYniXVNjn/S7hejSEEc55rNeC0sYktLaAKkaAKUQKBj2qqclhXzL4n+B5lHCyxuL9ti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tktlSBTCka7REh+VQParFvAwkG1yOOGFPXXLbToyGhid2+6XfGfYjuKq33jXQ9PQ3JIK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/vXHNVpyuz2KjjFWLep+G4NZ0q40i8RGhu4WWaOU7lZSOv1HXNfot/wRY1/xdrf/AATH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uy8M+PtV0rwpqL8tPpUZV09ziSSVf+A18WfsTfsofG//AIKL+PW0LwlBceFvh7p0+PEv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wTDBvXa7OOM9ADX60aB8Ofhb8CPhhonwG+CugR6d4a8PWois4YmLb8gbpHJJ3Ox5Jrqw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is4xNKrPkirtdTG1dt6q6qAFPIqjJIVBxjcBwDWhqMJeJ1j3ZxwQM4rILDyMBiSPvGuu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IpWRXBGGAyPervha7+y6k0cj4SVCAO+6s9WBHXOOmaI3aGdJ1YgowIIrN6lXujc8VacL6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R2rFtbsS2xJx8incDXUh/ttkAGUCVeo6YNcXdRzWF7LEHABBxhuKGm1cI2TOKuPEQsvG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ASOzdR3Fe2eG9XXUdKhmRvlKgjJyelfP3jWGLT9QLFeJGG/H8Rr0b4I+JU1bRlt3lYSo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rpytKxnUjfU9O35AxnPrQnfnn0qCObaACMAjpUwOMEV2J3MWmDKF7454zUEiLJGy8ZB4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9uRUBGBgHGT3pjMudGikI6k9CBQoc4ycY6jNTXa78bkwQ3FQDIYg5GDzmokrMd9B9IGB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6n0poUnrkHPIxSEO3jHbrz61BdHzMYByBxmp/LB781HNFKQfkLH1A6UFRWpTABOM9Sea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cGmG3YEZBOT0xUyKR1xjNTJXRa3LEY6sAcHqQKq3I2uRnOO2KsrIVGAOo7VDcfvTuwRg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2KhjySGAwe1U9RtQyEjoCMEda0W+9nB9OlRXEBkQdjjk+1QWncwZFwB2PfJ4Jp9heSQT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U+8j8pyGyQD196ryE4GAcjuBWesWU1c6HU5hcaQ+0g/JkDPeuWQNj5hk46Gt7RrmO4tT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b2qx/YNkT8qEc8mrb5kLbQ5xI2OcIcnvirFtGxxGAAccE9a6D+yrWIqViUYxzipprS3n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Coo5ZWHdGPZRmMMrDJJGGxzWxZxBSQTkY9axtxt7o278ENzxXQafHvAbIORwRSTuJvUm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05iW5wBk96naEbAM8nqKZ5OxgSMnPU0NAldlZkckkjIA5I9Kq3VuH3MCAQRgnuK0SoUEA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6ONo853NnpWMkbRWhTZcW7ADB9c9axdYXzLKRGQkFefcVvsgaMg9dvOBWRqUBNrIp4BU4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fg5muPDNvNJhiyAA9Dj0qbUrZWXcMDgYGKh8Aon/AAh1ttOAoIIJq9qQEgQDgHrjtW0W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7onUr06H0rxz9pvTEh8E3d7kKGUKq7uS2RXt00RWFgBnIxyK8d/attHT4diVotoa5jRm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ledmCvRZ24P3ayL+jRiTwXpB2ncLNS+eRmmLEA5kdSTnoBxVjwvbsngfSQzKcWQ3EHt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mAyk8gGvj6MeZnuylYZpqFpnB6ZGNo6VYuIyt3H5e0tj5AT3pbGFI3dQSN56EVPcQoly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q9bD01y2OCtJqdzK1mN5ALjbgKcEAdKhtLuS0tF8wkgSYwT2rauLSPGWIbeMkGsi9SL7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6qdN058xMZKUbFmS0UTGRMlSBg55pzRlMIvUVN5e+2SMkltuAVPNR3bhIPPwQAMMD1zX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Ylt4EdCr4JYYINc9HM0U7xs+RvIOG5HNbaXGYllUgkryFNc/eW7W16s4A2MeVx3qazTi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lf7YabviB4av0Ugy6eY/m9QAf6V5jqqrLoWpIEUM9k65b6V6h+14S2v+ELpc5+zSxtt5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dLu1DZBt3yCa9mhO9JM5WrVLGh+xZchvgppVreR4itJLqASMcjKMwIqeOULvUKSolfa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v2dFlcbiPEF6SmOV3Oamu4xb3NwiAYjlI2gdOa8nHKy+Z14Rr2jGytjBXuOgpinZkk8H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Y4yKhYEZxz715Utz0k2kQzXMj3AhXJz0yOlOSeSNV68jAwaXyleTcDgj0PWiRVYbSR04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zTsb6XZ5TyHAHIJ61ZhvQxAZiMtwc1j28hUhSSCOtTGZwAUJJB4IrphUbRjKjG5rTy25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g3PNYF/YS6bO2G3RSvmMg8L7Vo2t2MgMvJ6kCrT20N7CYpE3A5KnHSnKCqRM4zdGZhbg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gww9Biom/wBHle2LBmU9cUNKCwwOe4Fcai0zuTTRL6+3SkBDcZ/Co/MH3QQfYU7HBwxO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ByExj15pGkIPOeaAwyR29zSOfpx2pPUVkO3E8+venBgeOhqLfk+nFOXA6knnvUq2w3sT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8gjnAx0GaiRgB9e2Kej/AFOD34qkrszvqOU7cAjHPerFtIp/ixgccVXb5hkCiNipPzEA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nHmRbY7sndgHoSaryyxEGNhknkAnGaQSE5yOPU1VuZI1Yb0UHJG4nOa6cMlUqHLUTjHU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rO6jQg+aA65yAteiSWdpczPBdQsqMrMFR8BlrzLR5Yft1rsADLOoIJ716a+oRxX0tnKm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hhyOK+mwilGNjxK8l7U+CvidLaP8RdbmtVMaDUSYwrfMnAPWrngnxVNpXgu+1fUr6WCb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HzcPHOrfKM/3TwKwfH119o8c60ywlBHetEDuz93vTvAsU2vWup+C4wsqXsBYwORjKndk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dkfX4WK+rpEvxR8bap8T/F0/j3xIRLdyxr58hGAzBeT+NYEdxDJGGhBTdwCeQavaJ4f8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4DsYEuEQJNBdXG1ZXHBwfw6Vq+Lfgh8avh8YofFPws1GC2mXMd5bIJIFP+8Olcrk3udU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TOSFXLELhj0Gan0rxNdaBIdthb3aSQMjCYnvUF35sMKo9u8ZjBMgZTn/APXVMsJDKIJB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2m2bJtsuX95BqGyV7NEMabRHEciqlxcLIyhgBt+6o9KiDFYx+8YOo6qcc00tnnlSepqk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yCcDoWNSMVAXgEk/MAe1UxhiGLFiDgEd6lj3AliTgjkk81WlhKVhz7Jbpody4Kn5ScHp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HlsdPapZhmXeoBJ4LMOMUxMSYAAAIwCBxSehoiOTfHtkJAG3lSM5FLbuXIVMlj0JHFSO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oRxUNtBPDIWL7Vz8q5zn/wCtSauhJsuWF1Ppmqxahby+TJEwYKi43Ae/em/EK+s/FWvJ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ZdV4G7HJqKR9qBZW5VuCPSoyhG9wwO49c8j6UcySIlFMyriBre4WS+s1nZHBDlsED8K7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NM1vwbcsh07XI13xXHzoCDkADoD71yk1qgQEMckYLE84qmkE1nK00dwyKy4JU4wfWtIy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HTtEvfD08ekWrjUbE4UK2fl9azbC0a9JtbxTHIANzOO9Y/hm5vSGukvmDxvgSo3zMPQm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emTfELwlZytDpzLFq8Ecm5okHWUr1xnHP1otG9mZt8ktRU8MXcdvJqiyopiyDH3JAFRP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dM8iq8HiD7RnSXl3rKQwlHBxn19aklWG1dGSUOq8FWGfzqJRkpGqlFollZGAIwQRyDUZ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ggdBTZZQ7FhkIxByFpXIQqAME84NTKLbBtISNVGOm1Txmt3wlcKuoiIAbHY+UzHIOKws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IPQ1reC5fPvY4JI/miY7eMAnHarilY5qk9TvAVu3VZM7S3I9a9j/AGSfhrovxU8deIPh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giS3kilKEOrjA9xjqDXjUe7z/szkI6gEFxxivdv2CtQQ/tS2yW2XE+iSIsinjrnH/jta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FTlCm5RPG/iv8L/Fnwj+JV94L16MMlkQlvKGGWye4rEtfMG5ZZSxLnp/KvYv25rtpP2n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QABz/Co6V47aQPGMOpIIzk9c1nUgozaR2YarKtQU5bkpTOGUsoxwC1TRjaPm5yDzmmiP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UiBZF3YIx1BFQkja6Y1jtUKSDnngUKA33sZocAnGcZOCB60EEI2wqWwMbhwaY2rjWBB5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YKtwD8xAqXarIxViAo5yO9QbSXbL844A7UJXYWsPXj0yRyDUbOG7EfLwTUgUjByCPQGm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aHa4aERAQEls84JA6VVvZIo0xKjMHwu5RyKtSkLjnqeMmoJCG+7jdnjI6UdSZKyKtjNI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qEMi8sNwzXvHi+zjW90+/EnE+nptRjyOBXhGoTymO2iaZsJIAdpwGORXs2tyXV9qOmSS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zyMDP5VrZclzx8aloUtftke2RFYoJCVYg8iptAjFno0kxJljjf8AdrjOWHU0eIUYW4uV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oPvVPwdLLd3UcTImFuAABwMmroOTdzyK0dDI+IPjOy8MaA8hmMt9dRmSCINygz/nisTS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EsrmTzhIhY5wCcYNc18fDev8Sb3TxJ5cFqCAqoTggD+dXvAvjK4tPB1xHqSmS2jukjkZ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XbFScdCYKMYo3rS9ii3vfR+cAo+VhkH2r0D9lObwB4w8csninxTaJqWnzySaNpCAK0ka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C4yD0968wttThuJhPb7Sp6FTxio9BS08P+J4/EekwLHfQSFo51XLAk5Iz6HnI96N1qdK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Oeeme1S8NwOM9s1Ch4C8k9iaeh3MOuMc/Wu1rlR48tyfYeOR9KkiODjbnPSoxnHQjHpU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wqB1p7IkmjI4HFWolAwTkg1UjU4GAAR1NWoTjrncRgYoSsgJ12hgBgg5qdABjpnscVXQ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I/IXac9iBTAmWEAEZI3DGaswqvQuCcc4qvHyRnIHGCKsQxhT98c9cUB1HlSCFBJJPJAq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HIzUS7iwxkE+tWoN4OOxXnBoBkwztCBgDjBwOtSJHk5Xr0z0pkaZJ9AOCakD7YyNpPYA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pAEJwccqRzVm3XzD82Bg8CqcUJYxnd9wcDNXIPlzkkFhzzQJpE8SAAhSQDxyaljQoMLn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2/xDB9RUwcqCFbPPTFNJsTs2TxJsC4zuHTNWoM8se44z61TjYhQfzGKuW5ZlAHPHBFUr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wGIHHIIq7DI3lqC4YAH7tUkHzbixyR6VZtWbaRjrwADimCtct2oyuMY9a1NLUtOuGUgH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gCKvJIGBWlYSIrB9m0qeFJyDRfQHZGtBKFICNg54wOCKvKAgAJySeTWdakh1wwIJ547V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PQnoKhqzHFJoswRl3VGweuRitjTEaMFUjwD0INZEQ+5Fkg5yWz3rdsGiPzsoUleSBUSZ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i5ckhhwCeBVpYc84wfZqgtSvG0kr7nNXAjPgrx6kHtU3uNKw1f3pVIhnB5yMGrsUWBhi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ULn7oHUAYNTxNjAA4zwBQUrXJ4oGwC7ngdDThFvbqck9qWMM3rg9M1LCm3JYEnPel1EP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I/rimlzv6cfSns+AMDPqaL2GtwdSQD2A6A0Qk5IHIHIBoEihTkckUltMsmCFOd2FA6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B8vT0FKI1IPGTnkCpS3y9ByeKaH2/wAPFLckZIxXCscDHU1WWZLqX90CVH8RXFWJkFwr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NhjEUaxRrgKuBzTDYa6HoOfcClVD16Y7GpUjCg55PuaNoz0H5UNtilaw3DHHsKc5LqNo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GAORnnnilKDrgZzwKdmtRJJiWseU+ZcHPf0qYKeQOM98U2MbMnkkjvUyKDkk/hSbuyhh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cEZ46ipnUMOTimMmBgdD0NC1YmRk7RnFNUF8knGOlSGMf3s+vFN2hOMj65rRaIljQ2OO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oMdaiC/7WQTzU0LYyOMZ64oESwxgsEyQM8mrsaCQhUPAHNV4uCp4ORVqDjvyeooAlWMR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JkHnBx1FRgk8Ek5PSpYRtz1z7mpvqNWuOjTr6+9SREjPBxTVJJGB26gVKMMuP0pNsau0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sPtTSpVs5PBqRX3DBA4FILWRHJ06cA1XmIYgLnOOtWpeh4696rouS3TJPBPenEG7ormP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TkY9zU8kZTrzn1qKSMEDDHJ64qxWsiLhuAcfjSrBgE55xTlhKDjkn1NOYkDkEHtigRXY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oVCx6AevNSbU+83UnrinImM8Zz3AoHoMRsOAB09qliUyyAbSOe1N254xkegqxb7s52dO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g9eKQN16ZxyKkkzz8p9SSOKaidSR19qCkkxAcZ9x1ppAQEjn6VL5eMnB/GmsCMg9PegT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ucnkCoyWaRjtwCOBmrcsYGW6Y9BVSXL4wCoJxkd6pLqS7AIx1yOO2aVW2575o8rAxvJ9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nZNi5nYUJvbd78VYVthB/pUQGABUigkgHBHeoe41sODs33Vyc9MVYV9oAKg+uRTAm4A4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YAScZyBQMlPb5cDPGKVlzg+nahckDtinKRnkH8ah7lrYY/b/AAprEBCMA59allbGMVFI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sZWcEE9TzUJfrkDGKsSAE46DvxUEsIBznr3rQmSI5QNp47elVZDu6cDucVYl4z1P1qHA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2sQjnORkA+lMPU9BzU23bkc/lURViT169aCRCPQH3zQO/vT8ZAyKbtyxHQfSgaVxPL28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/UU7GMe3ShnxgYpNXQ1qInQ/XimOcg4GOKmCggnnPpUMnGRk9alXaK6EBJDYyTzwaXAX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DycdPSoZAC+FYfKKNWDGyLjJBqKWQoOmSe2KlZc4GfqTUd1gD5cDHrVK7RF2yo6glh04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9DngGtExs4bnp61SnTbnp1rRXsRJaleRsdBznqagkI6ZGM8gGpnGFyBnI5zVdhtPUc1a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JHsOlV53wdu0DPerUhDjjjnjiqVyzB+cdRkmqJGO3+zjjrio2Y8gDOfWnvkHPJHtTXXI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xAk7uAetRuADjGQDzmnsT5n0Heo3OTjHegSbGsODk1CVIORyc1LIpHf6803qCT270N3G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l7EAfhTxhieAeeKa4OMck+gp2dhXSGDHOevakXnOeCKco5OeMChxjoOMUhppkJk3HGOh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FNC89MY60krdMenNG4J3FyD370HGDnp3pm3OORn0p33h3GKdmgGkY9/TFNX5s57HgU71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kAMuTnOPWkAzwcnHQihsEZzjHrQnX6jigB20DGP0oIz7Uihu+fzpScDP6UAMIxgZHNO4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knqQO5pxGMc/lQA04XJ9TSMx5GP0pzDpnHB5zTZBnBHQelADQQfX8RS5yQCenekpozuI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xg545pAc/gaCcY9zR+fWgBFcKTn8M0bxkcGjy93TjAppGDg0AO2ZOSc804D3Ax6mkooA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YjJPqKUL1PXjmheMjGOfSpbAaQEx3z605gNrMMDA6CmMD1PTtShuDyelK7uBz3xIsxqX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hZCCfUGuC/Z5uW1z9hHR7eEbza2d0sgYZI2yyL/SvR/HEO7wjdkFiyRGRNo6EeteZ/sa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6MyZWx1O6tSwPIIdnb9XxWcbubNHZxsZXxRmaf8A4JLSXsbEtpHxb0aYt1Kj7Si5/wDH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2l9HylxbxSIc9QUBrw/xPZT3v/BIz41oHIPh3XdOv4hjPKXkRP6c17PZX0epeFNB1GEH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P7pa7ZWauc9N66kIbJI54oIyPxpzLtAP51GW3ZAB9sVJvFaDd2P4c/hRx2FLnGeATQp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9UJ3+tOCZxgijZnv3pcbSPm49M0X1IA4Cnjp7UiYyQTzSsNw4NN/pSbaYEgIGeM/WkbP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P1palu4BQRn169qTbznJ+lKQT09eaAFBxkdjSj5OvU+lIRjHOeKVznA6fWgA8z24p1AU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nJ59KBrVigY7n8aaX64B6daCg6A8+hpwUDpQDVmMUFie31pyrjvQ/QfWkcnjtxQIXITt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aXG4Akmk27skYGD2qkrABHIbA4PBr88P+DgfRxD8VfgJ40MKu76Tq1jI4PBG6JsV+hhY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vhj/AIOHLHZ8H/gj4xgAMlp41uLNivXy5rfLD80WvqOEJ8nEFH1/Q83N1fAyPgJ5BE7F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qqzqMnsSOxqYkHkMWOM5NQs4ZtwAA7YNf0HTjaR+fys0QhMAZPJ7ipLcgMcAE44DGg9A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JuOQR1IreTvEzSaZB4ilEejLNChd45EcL6kMDiv3c+COpRa/+zB8MtdjlWRZfCkSCRTk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8J9enf8AsxrKNSQzhiewNftl+w7rKeJ/2B/hZqqgBU0uWEAHgEPx/OvyvxGpyeEpT7M+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3VrPdS6nPaSRr5UcQZJFPXnpU8DRhSV5yTyarTebbTtIseSRgMBzTrWaJSVcEg9AT3r8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KkjQs32qykg4PUCphtI6D3rD8NavJf3+o27JhLeQCMkda11bqSa6KMlKmmZVIuMrEirn6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Reaegzx0pecZPp0rUgerbs9qbuIIzkgHuKRXHPbjvSMxBGAD65oW4Euc80e/NRq2R7A9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a1Accgg54J6U9SWxzjFMJ2gf40B8nGKlrQCXI/xph5Of5UhOBmhZMH7vU8EijSwEq4HX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TQ+etLQnZDSbCnK2MDtTc9sH8qKQiXJHSmq2SeCKQOe4zTkIwTgfSgB6Nng9ulNZs/0p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4xgflQAZI79uxpyjHftyKaDj0OetLszjBzQNJscT2JpwxwS/61HgBhljn1p2c9OfpQJ6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4p28elRknKjnPpUy2sz42oxJHQCkkmVokIZT/COQeDVK90PR9VlS41KxilkjbKOyZINa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+mTufQRnNW7XwP4ruwTDosxPZWXBp+y51ZxuSp8uzMtj8qqMhQMKCe1NMhUAcCt1vh34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KMsJbuNcD8Wqhe6Roum8ax8QPDlkwP8Aq7nXIFbHrjfmtY4WvNe7B/cZurTW7KIct68G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dBWRrXxU/Zz8KyBfEv7SPgy0ZQS4bW42IH0Brlta/bT/AGDfDqPLq37VegSKgJYWB87j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M6r9yjJ/JmcsXhYPWa+89CO05yOO5xSDC4AOSTwBXh+tf8FXf+CY3hciO4+MWtaow6DT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uS1f/guV/wAE89HDNovhjxrqKAlUkm0vy9x9vmzXp0uFOIK3w4eRzzzXL6b1qI+ntynK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bB9OpNfGWqf8F/f2dViEngT9l/V79ixCvqLSw5GfQkc1xniD/g4U8aKsjeBv2StBSI/c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Gyf1r0KPAPEld/wrerOapn2WwV1K5+gscLtnapJ9AKmh0rVJj+7sJie2IzzX5h65/wAF/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4a+FfgnTGkY+WWspDtH4kk1x+qf8FsP+CkOuytFF8StM0tHHzpp2m7WA9ATXrUPC/iGo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xRl8XZJs/XqLwX4tuFDR6Dc4J4Jj7VYHw58Xqc3FhHCvdp7hUH6mvxF1X/gpN/wUN8UyS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EcFcRXrIQPUdQK4nV/2j/wBqnxERBr37THjWRnfMirqh4PvgV6tHwmx7f7yskc8+K6Cf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sdPJGr+MdAs8DJ+065bof1esHWfHvwL8OoZPEH7Q3gu2VASwHiCB8D8Gr8GNV8RePNc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EN4WUgtPemQN7HNZD+G7O5cC8czuo/1s8as35mvToeEtG/7yv+BzVOLHF3jA/dLWP2xf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/aj0ZwvDfYSJhnHT5Wrjtd/4Kq/8E2/DGVX4qa7qcg4xYaOxUn8TX4wWfhjRbSPYLOFg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QKs2+iWPng+XEpI+XYMGvTo+FOTwfv1JM5KvFuKfwxSP1j8Qf8Fuf2GdDYx6L4A8Vaq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+Rk1xWuf8F//AIPQh/8AhBf2V7u4VPuzaldSIufpnJzX5sxW0Al8wY3A8sRz9KlLW0qk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FetQ8NeG6S96Dl8zknxNmE1dSsfd+s/8F9fi9qG7/hEP2bfDFkGH7s3UkkjKPXrjNcj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ivwV0HT/AAxp6beEt7EIwHfGQcn3r5BIBYbJCEIACkZFEjDdtJOQOSK9OjwRw5Rl7tBf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+XjR9G6v/wAFfP8Agobr4byvjfdWYb70doBEVHsQK4nXf2/P21vET7tR/aK8TTrI5Dqd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8oEu3C5G4nAIpWUr0Ygg8nPFerS4ayOi/dw8V8jGWa4+b1qM+7f+CK/7TXjvVf2tL/wN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D4j0yW3tpdTvGYJKFJTAJ654/Gv0x1oLoN9JYXRMTxnBV+Ca/np0nXPEvhvWrTxR4T8R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7S9s5Nkkbeua+8f2V/8Agud410Zbf4c/th+Ch4o0+MKkXinTo2a7VfVwp5I9xX49x/4d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L4pq2sV+h9hknEVCNFUKu/c/RYeKLUA5lAwOtQ/8ACT2shB89S2eMdq5r4X/En4D/ALSO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L07U0ddzaZPdpFdRj0KFsnHtV+50O80qZoL+xaNwedykZFfi1fD18HVdOtFxa7n18KkK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i0QOZIZwGidSCp5z7V+dH/Bfb9ljwvd2EP8AwUS8EKbZ7cxad8Sbe1iyZEZoora92jJY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L6V98vaJHkAHAHXOKWbwH4M+LHhPWvg58Q7NZtC8W6XPpuoRsoPySIVyM9wSCD2IBrKNV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fzuaVeXugXn/AAj2sATSTiNlFudyYddyEegK84qfV9HjnnLW4KgnI3D9PpVj4l/B/wAS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ghr1rd2/iTwFr76c7XP3pVgCgOSOqOm10I/hYVHY+I01a0je4jW3umwrQs2Qw/vA9PqK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RxZhaj4XlggNxHvdG+/kfdNUTYOFJWPjHUdK7r90oKzOvlOpWXcSV+tZF1beXK0LKxVw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0TsFkkcyibBt5HOOtTxw9h+ZFaN1pZLkeUVBPDgcZquikZRyRtPGRTbjYE2nqNW2JBd2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jHO5RlTwSaJHbkvyR+ZoMqup4II4HFTZsbaQ2QNG5VdpAOdwXFZl1dywzBC+7cMlQmSB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5HQA1R1C1FzA8W8q20BDjIxmnZIV5DJJl3bonJ5OfcUrTEpvyDkcEDOB61GqJbAJ1ReA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Y5CKq/MznjFITbZERLhmyVw3D+lZ8hcTSO7FgDyHPJpdS8R6dHJutzudSAT2+vpWTFf6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Tl2PzA59uOlCTYSaRpPLhCNoI6ncM8VBcmbUth3/ALsHgheSB2z6Zp8cb3Cg+XznIy3a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IzyAcYPCU3FiM+20W1KkbFYl8ncvI9xWlYaTYW8h4Kkj5WY5AqwIZEVkEfzY3BicDFRi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gVyM0Wdg6kkkUCsodAAF5OTjp6VXeVvMAifhT16CnTXoO6IqpYng1SZhdvsWMqVOdx70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SGcksP4VHFJHbvKCH3AlsOCc8e1OjjbCxKpDY5INXIYWjGPLIY8sce1AK7RHDZ5Q4JB3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h3BLEDGMZpbeM5KhchyMgtjPtUy7ljLEEKD8oz0NBQsUfltt3ZA7K3AqaPgAhWOCcsDx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RwakYBSTwOwCngGgCSOQL8/lDOMAGkGcbXJVmbgE9KRAASHXjI5zxUgLqPNVlU9CCKAd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HRieT70kku9TGGIXuCc0wZVieCCRk4psu8A4xgHg46Um0hN2IW3qx+crk84HIp1zdSQ2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RA7Ecg/560seJHCchgc5rj/iv4jGmaa53kuo4weSMdPzprVicro8q+KuqRX/AIkaNJw+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MVzohbzw5OFPGCOMVJcTvfXDXjIQWbIVjyKSPPlgMxYk9P6VulZHLK8mWrCEy3cUUYIL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ttd2OjDYyiOOJfLQnknuPzrzTwNoV7repiRQRHbEEqw+8fQV6rZwy+TH5hCiIAMp4qJt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uRsVUAkcfeIPBNSCYxkNtJI7AVHGFPK4APABP60TFghVTzkYPSs0rs2WxK0oZgAoA7jH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uOjUKFCjlicenFK0oRCygNg/xcYoasxuxJolvFb6pBfBC80Tjawb5c59K6fUEVJxJIpX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Z0iwup9RhkgBKxyAlh/F7f59K6rUY5jqEmYsKzbiWHagFZFSSBJJTKOqjapI6U6OKMZW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xQoIL5UYXpSNJJGTHJk5PABxmk02Jq5WutJtN2bUsIyeFK8j/PrUU9v8oVecDqOM1dny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pTGTJXbkgHgZoWiHaxSa2iKMHRQSPmbNQm0ARk2qSejEcitExk7kyMswIIHP0prKXG0M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NmYlqOE3EgjuKYbRMZIIPoRWrHboSXKgADgY7025iLD50wQeCTjmmm0x6GdHaEKVCjIO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NIcggkAliOK1PJL5coBgDAzQLVQwLqrEr90HtSbsyXFNmPNDvQsj5APOeKqrES+4dQfl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CQlQVzj096hiso5JCwQEnlTjoaE0xOKSOS8dWSXli3lKSRGdyr0NeH+K9Fk0/WEywIcb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iTTpEtJdtszI/VguMA9q8D+IumnR9dEEU6yIGw2WJKscEDnvj8q3pSVrGFSNlcyRg9xg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AAPGakKZVSGIGPTmmxwu8oQENk8luAK1TTIWqN/4f2T3PiKCaSIFUJO8fwn1+texrZBU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przz4LWDSXU13uA2ArEVXknp3716hNaIrKkMZXKjOO9RJq5tBWRQjI4PAUfyqxb2/mZW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fFp+QzEkkjjBGFqzFpojQudx3nIJNQ2kapNDUgww44UnBqdIRuPQsFHGKURFclAzeqgV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JHGOo9KSdgkrjoghAUxDDcsRT5D5eTDwQMMCeKjSMqRsRiAeDjNTMvQ7CME7sii9xJNj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ycDqKZKN7kkYz1z0pyRl0Lgg4PyrnmmzQt8xDBT6H+VAKOpC4G4LuZlTOd3X2pik7sO2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ZijJjAwAD0pAAo/djOewoaaB2THsB5g2gkE05XdAWGQO5FNjkLRkBcMGyAaDnb82QT26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jgcZ5PvSbflZmYYxwgGcn1oCsSCvDEc4PWlVPkMhAJLYI7CggrszhhswQx6Fc0BBuMmQ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dh84LMCMgl9uMU1wAQu7DN0AHb1oAiVcKBzjuCc07aVUbwCWPGBT1wRnJx35oKhgMLgA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kTRscBlyc/Mc1E4IiYKqhuxI5NWQg2KpB4z0HSkdEbGBgA8gCi7JcdDj/HvhBtb0yR3L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RxXjus2Nza3GIXDqpIKgYK/Wvo37OmDG48xSDuz0xXnHxQ8JR3Gof2npNoAxXBQD7wH8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6ueZ25MUw3sy4IDYFdp8O/FUmk3YtLqdfsci7gjH7vuK4q7Qacz53MGbo5wVNS6ZdPZu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FW1zIzjufQ+kmCaS3vrHyp4yd6SK2eGHT2pNR05vN82OVpPMBEfP3fwrzL4dfE690Gdt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oMCM+1ep6frmn39rDfxTLMso3O0JByPX0zUtNGyaZzmv+CbPxBp7pcqBNIwSJVGDu9c/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ANTQT2kjpKxVpIEyAfevVtQttLlkDwXLDKZI8vkk9qoy+G7G/d4JpEKuRlVTkfjSTYpR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LT47mykLs64IZcY9f1rgvjtZpc+Ho7yGJhJBISWC9PauvtNLTSgLKBAsaOwC5P50zxFY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og6TwnG9c7PRh70naMrjUXY8Q0G4MGsWCu7ACZSwLYz7cc17bp87XFlGySAkLhiD+leG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fm3wSYVmHJHZq9d+Hevwaz4eHJMkbKp3Dkj1oqJNXHTV3Y2ZNK3yRkP5KqvKhM7vfPWr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qQcs55p0ZXywd+7JIXsGFSNG3yx7cgHgA1iacrSIuCwO3O1ck9sVZhjfyywwyHktjoag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WOGAOauIiKPLbiMHjAouNRuVZ4m8xZtwBLY56VtWUS2+nbWmYuzDCkdKzI2i84IGOSTt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hZWVSWcBQVzzRJt7DV0yRivXJIxkBulRDlWAAI4wQKmlDgqJMdOABiombeuFBGM4yKlX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SeccUQxgxmQHAOcYHU05F8xwAQBn5lJzxUgZCSEUEEnC46USBMZJCY2Ctw2AQOuOKcpj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L0pcIADsBUcEgUsSkAQgBCG5bPBqW0O7ZLEUTB3tuVAWyOKfbAhPlHOSVD81HC7shDIQ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43S5ZidrD5hzUNJMaTbJrWBY1nuCoVmVdmxsYIOR9Oa/VP8AZX8eweOf2YPBuriQzS2t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eMgZr8rlEkKGbBd1BYIRxivvP/gld4mOp/s43/hGeYv/AGVqivb5fJ8uRAePxyPwr43i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+44anKVGcO2p9IHUGiYOvzEEYUjIqCa+ZmdWgGGJbI4AFMlIEhReBngmoZX55454wa+K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Y17yTGVQkk8gjimG6LFi5y2OQBTZGAU7ycZzUU9+gDBBksmSAOgraMmElZkIvvtEhXjI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Z4FdVVS5HAfoaoT3U0kwEIKqD0I60oVp5MyA4A6571q0mJ2sVzBIxaeSQFm5IK8D/wCt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iO4uki29SR8v51V8TySQQl42JI7A9q4TxLrmoTWv2aziUyOerZIK1rGKYJNq52Wq+JtM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cZO0jn/69YXiH4naPplhPPJfR2gUEzTTS7Ai9fx+leb6vL491GObRLTUBDC5ADxIQ6++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1vxj5mnajqN5cQb0SeFp2w7ggFjyDjAz+FduHdG9mZSpSl1PTPD3xr8D/FbXLvR/hnrj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ULKkTemSOa5P4tftHfFf4Y3S/wDCMaDpxiaMh5bogYYYAGSCTk98Vkfs6eCtN8CfEXWL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qqKhAIx0BP4mtP4+eH7Lxha2UEtq7zzXGIWjUAr83XPsMnFdDlCNXRaHRTwlJJp66HnV3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ANHrNpbxsMyRWsSFgPYlRWbc/tO/tI3bLdaf8VtYtVkG54Y3XEYzj0H5VrfFj4SWPhSS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iPNKVOWfocg9Aev1rz6O2Sa7mWFw0gcq8OeVAFevSnTlG6R49XDypz12Nub9rr9pi1le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TfI88u49Mhh8v0qbT/2nP2xNeaK5tfivcLZsw3K6qFbn+6AP51yus+EoRfQ3epWsp2YZ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w96qv4jmNwNLs55I0BwuR8tbpU3tFGcknHY9gj/ag/aO0e/jWf4lSTOqLvnhgUc46AEnp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m/Fv4vfEzW5bjXPive3MIVTJayKEAxx27/THauON7LISyzuSEw+GODTvtk0KlucOMZAz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qSbKOpLDZxm5m06e4ldlR5nupG4GOMFiT9OlbNrO0ciRrIEIXgxjgD0xWZPfybGMULSA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mJPLFEGaGSPcepPT8a0c7wsCgovQ211GeIyeWkZZV2uRJjj6VBdXjXGIVQmRyNy7smse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2AOOTj8K6Xw9Z2dpbRancRpLOzBghJIABxg+9ZNmyrKESxoXhxROLzVgd4P7uBT933J/p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nLCjRSEFo2QFQfpUH9tTtI8NvEoRyd5Zd2OvSr0Gh+LpEW9m0aeK3KZjkMe3I7Hn+dZc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u8jS0fU5fDki/ZZWVGcZiD4X06V0mpfE/wAy1jgtLYSSFPmIUnB/rXGW2heIJryOFraR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l64HfPbivVPCvwn06zVUgtDIXQNLM4yu3qNp/nUyrwpyRvBNO5ysd9q+oMJ54D5TNj51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VtWAtoYZB5bgpHACGIHOCe3pXqaeBYDIYzbiUKvAJwuPTir8Xgu0tSXjWTcVwArZGO+R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JzstWe7/CX/AILefHL4F+DtI+E3w9/Zw8I/2TZWKwLcyxTq85QfMzkHbk9TyBX0H+z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/jRrVl4I+PvhCfwRrWpXKw2+o2gnmtWlZtoBBBKKSQN2SPpXwrY+HNNs4jZLYRHeDjC4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/AWl65YG0+wRqkjKkwiXDAbhyPceld1Gvh2uXkt5ng4jLcNVbfVn7jaz4K0rwxos+vwX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llZZQfuspBwQRyK8mkfzJZGZQu5iQAc15T/wR3+MHjr4r/8ABOu+8P8Ajq8e8fwP491D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1xp6LHNGGyAWKmRhu54AGTivVb4BZiFO3DHj0pylGS0PmZwlTqOL6FfJVjnOPWlOGDDn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1pFTcTx9OKloDoPC87y6eg+80ZIBI4rI8ZaVFGwvUB3K2WwKh8G+KrWfW59EOUlHIUgg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zWLwrkkNyyjoKFqg2Z5J8R7CaezW9ijQOOshJ2496pfBjxEumeLIoJ3P7yM4YH5f/wBd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FlhZVdVUgZ6EV5bFNe6ZfKbUlWhYBMckVndRkU4to+rbVjIPMZsgnI5q4H3Aeveub+H2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mQuJNgDb+p610SAbBhiSeTxXfCV4nM00yQgtjHA71HIMA89DUirjkAnihoy/3etWIgZE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UbqMowypwDwc1pG3O35mwR1yapX0e8AYyAOopNoCsrZ604DnJPJPUikUFQSfyzRk8cAE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JEm4+uDWjZwRbSzICB1B71RgwvGQcn0q9YjfnjoeBQCVmVryCMuWX7ueB1qo0arxkc96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g8YPFUWXzOSTgHnNJpMZEiFiT+tKIuBkDB75qUDjAB4PpRsGd2SD2pcqKi7Mq3CBTgcj2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VbnQhvqO9V5VwAc5Pes5KzNItIzby1OxnCg565rGkhkG5eTtPBAropVyjArkHtWTdCM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rzxWU20zSJS0m/ubK9BViY2cbwK7G0uFus5OTnoRiuF1RJISJ0RkIOWCntXVeFLr7bar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KEtbDkla5enkK/KQQAcYz2qWAB03KCAOpNMlO9h0OD1FOjIJCoxAzzWjbsSnZmDrRWLW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2tHuR5alATtPJz1rE8XAQamjcgMoySO9X/DspdELk5JxgjioTtKw2la50hzsBI6jg0hU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AMg54HfNDqSARmrdik1Yrvhc98HvUFwQeuB6irbqpODwR61VuUKA88d+KymiovUqnaqM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KrxlFLFsnnNaojLhuCAB1BrPuI8MU6HOOa52nc0WiN7wAP8AimjEd21HO0HqeTWpqSr5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eAgTpMyK4wr45/Gta7VjaEEng8c1rFvlJM933ZQ8ZHQ15N+1taJP8J5J0kY7LyIEE4AO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ikADtXmX7TVoLn4Mag53MEuU3Kpzxu4rixkb0Xc6sNJ+2iN8Csbn4c6PcMpw1sBljnir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R0OKzfhRO9x8JdDMsm4/ZMEsuBkGtSZCMDaSCegr5DDxXMe3UdmxYP3kzMAFA6AH9adc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k9qbbkxgoFI3HgtxTXVlUliQCT1r16aSgcM23MlgXz0VxwMYyOlZmuRrFIlwCBg8j1qa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QFD9SO1VNZuXaUAgMF4CjuKKtRSpkwi1Ms2dziEMeDjIZRnFE8q3doyZU7xyQMY5qhpy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wvpU+0hTAQR6gVVKbcCakEmP0SWNYpIZAQw6Ke9UdYtw8LzKOY2zgmtAWgiAdNxAGDiq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s/3sjtWso3pNExk1M8X/AGsv9I/4RS6ckLHLIjLuxlia81uk823kQEjEZBxXpX7WEaW+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ag24EcL93A/nXm8sYM0kMp2hojkE8mu/BP8A2dIyrNKoO/Yo1CR/hlrOhoHWO38SXUQb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T1GLyde1CIbthuWwd2aw/wBjy5EXw38R30Lsr2/imcXCAZDHsa39VuEk1WeaMZLSEtxg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sbYN2qshuTkg8dBjiochs8gYHWlnk6nrkZxURYkbu/8ASvHm0j0lcUHnBP61FcPINrKB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gZI96ewDsuVGQOpFSncaaTK8EssgJSNmIJyc4q0jTKcqGye/anxpGgICgfSpIpCpB25A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sktgSw+XBXrzV+xlaQmJ2KjB5BxVOLJ6YGTngVZto2jcTMpbAyADxXXBO5z1Gminrems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WFUI2DLyoHHNdI0nm7h5agN1UjNYWpaZJYuZ4+VY7ipqcRSu+aJVCtrysrE8DkHnoDSg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aC52rjPJBNAbkDkHd61y+61odavceSQOOOOuaQDGT70h59sds0BtwPakMQyBTxzzwc0/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NkE9expxbpg9BzUPUCZJD07+hqZMZB9aqiUDoAcVMk4I4446U05EtXZOCccY5FBwM4Hf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OnapQRyS3GOOapNNkNOwCTHJwAOmaz9UkZJywkJyo4Parcu4JI5JGwEn6VhG9a+QyvJt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ZfTcpN9jz8bVUIJGhABuhgViC7gnBxmvVEunur/T4pIkk2oVW4C4bkY2n19q8ughN3FZ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jg89a9QsY5Eube7iQyGMBgF7nHSvaw0rs8mvFto+AfidbJpfj/W7RQQTqUrMDzk5rO8L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raQyrLDIGcSHAIP9K2/jHYX1l8Y/FUGoW7wmHVnSESADzEwPm/PP6Vh6bmBGlKliSfnJ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wzboRXkhLyz/ALC1m51ewmlguDcmWIxvgKT1x7ZrsPD/AO1z8drSybwtc+KX1C2kYLFD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jH0rkb+c3NkiYBYNy454qloemQax4ksLAFUWW6VVAbkciudx0ud0FGULM1vEupajdXbT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uG8qNfl6/pWFJHPbiSDCsxYlyOtbPxFvd3iWXS40BFoSodTk/KcVlSTTajAVihAkiUlm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SlZlSTETKZFwScEDtSzQFlLR4Ma8Ek8k1W3u20lSpzyCO9T78xEPkAHBwetXZ2E3djIr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PCls/hUjglHyCoA4OelNOOrDAJ4FPwwz1Y54DDik07gU7idZgpBAwOcHg1HazlpjGcAj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sEjzRkKc/MCcgcdBUOnyQvviYYkJ52nvVpqw4ydy+jDPlxEEhumeRRMm0nL4BBxkcE0Q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UcsBjmmzCXylJIKqflGOCahq5d7IjlAVckZBOOBSNDHKQyykBRggUvmbvmTJJPGTiozK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IKTTsCaYr2/nIU88YB+QZps9hNDAWR1zkfLnrUiq07KEyCTgADipDPJZyNDdhShbAAAK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JKLQ7whFaJqSafFIUluZ8MHbgGu8+FXj+z+DPxNku9XmlGlXitFq1vDHvE8eCNu0evXP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7y1kKyKwbCNg4x1B9e/5VsajbWOoWVvP+/M9sTvEkmZCD0JI6irTi9znlFSVmd98b/g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vgjqEt94cvH8ye0jGXspGxkEdcZrymC9v4Jo7S6jdSxGyQHIPqT6Guy+H/xH8TfDnTLn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cASWMwBiY5PatnWNb+GHijTjPqnhOfSdVYZkktm3wucccHp601OS03Rg6bi9ThLi5/s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CjqfSn/2hZ3EYureRgWAyrjG2tKbwrqF288ekxeaQPMDxnJZB3/+tXMhnKTRXIMdzG2B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SbTLTZq2kjCVi5GAwJIFdB4a1OK0v1hvSFEYGVUfeDZx/wDqrlobrTDFHdM0sKPNslJO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tB1y91b7foekS3dn8ou3JXOCML1PPPYUJXMKl0jtLSSKdRPHIHA4J9T6V7H+wjcNZftY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yQRbV/5aHt+RzXjdtYaxZW0NtP4UvIcMd5QBkI/vZz19a7D9l3xtc+Hv2mfDF9p1tLLj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Wx28+3J/KtqKtURx4iPPRZ1P7eFtLZ/tTaw6EAvbxkH2I/8ArV5Nb3AkfcWZgo5YnrXs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pPUtvDrawyZAx7bf0NeM28ErklWwCMcms68v3rR0YJWw8TRa13wLcIhCP0AHSojkAEYy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kkkqvADHNI/znOcE9hUHWlZgMBgSBgnkUMcgggA565qPGGz1x2JpGkOScnjpg80JgKX2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0yRduBnORzxSh8dO/WmSyBmx8wGe9AC52Yc4IzwM0Odyg5/E0x0yQ3H1pDlsYJGOvPFA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96qymRD8m0ksdqk81bZNhDbup4Jqo6kzq4IYI3Ax14x/WhCktBkZ+22zs0DAq4CgjnPX+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2umSg4Z9PQl8dM147Zt5UL+aix5bIO3j6/jXrniKaS207Q1IBMunLIRjoOP/ANdXtBnk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eb+xmzHk5G1weM9qyvD+pJpVsgmuAXDBndRls/4Vq6tepd2DCX5Vxgbh3rh7Z7uS8WJW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T/hWuGbs0eRXsokHxz8Iajr1yPiPo58y3uAq3iI2OcAbv0zWDp9lNe+AdTj0OdIXd0Fw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O9d54Yv5PENlffDe/HlmO2aUuCCc9QRXmmlQajp4v7LTLkSGYMGCkKGAHeu2k2nZmcJ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B4NiNxrlvK9m3zRy9QR6jH8q7GaS4ewsPEGnItxp1/8sUsD5dZO6kDvXmPhLx5dwTnw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KwM/zgk9vbiuk8JeJtOXdY/aWt4/PLQ28cmY0YcbwM9feolzRkeg4u1z6Izvzz3qWMAq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MbQcNnPepYhjk54969FngPWJOGwAAM81Knb0zyBUKDPfkd6mi+bA6EHgUJakE0PA2rnB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pUjk4qNOnf2yKeueDnOR2phd3LkL7uRwM8gVLH8p5yfUiq0PZtwwD0WptzNjbx60AWlb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xADknOR0NQQAsQccDgnNWNo47kelAFiHB++BwOeaswOjMF6E/dAFVF6DORgdB3qW3Uea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C6g+7tBJz83NSiMJg5we2KrozYI5GDkY65qxG7SsWc5OMcmgCzDtOM5JA5qzGwYA9z3z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Y7GrCthRtJOTwBQKTsiyisuCMkDqSaswszKUU4xkgkVWjlcbQFzj1FWYcO64+UA8+9Um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qucA+vvVux4lAIOD1yKzjuTuMdgDV+xJMaMDyeoIpq4nuXoySdpUFQeeKswhFwAmVxnr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BgHjmp42IZhgkA9cU7gnYsxEGZCWOAeQOoGa07dkbJA5UjBJ7VmWzlmAkJ2noAtaUcfB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1oFzTtxsAY8A9MirVn80e/Bzkg8c1T0fLOkcm5ww4UjitWCOKMHyzlM8gLWTTuUttC7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AxzzWvaxKu3awIMec+hrE02YyYMm5iG+UMe3pWppUs9xMJ3dlQcAbetTK1i4u6NuyzEF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rQt9oYFlyAeQT3qhZYlBZyAQe57VbZxsVk5IPOTU2KLLSRALiU/NjG49/SrEMTBhlCMj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LCN0DEDIbHerscbNx5pOAMAnpQ1Zhe6How4GDnHX2qXBODkimqgXAHJxyRT2yMehHOaA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TpSFwQTjAz3NCknIwOPSgBHUjGcnPbFTWsflfw4BPUimSKDgDJB7DrVmDaiAMCdp4BPe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MfoDSmPaTkHrSq580Z4J647CpJwcggYBHFK6uNWIRgg8dOhpqjqPU+lSDjPA/KkPcYxn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xjOR60oUjORn0FC5HHB565p6LntgYppMlttDVY5xz05qYRgkHqB2pAoJ6CpljOOo6U20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pY4yuevHvTkjI5OR7GnhQPWpLInDHgZ/CmnJH4cGpSQDjA68cUw/LnI5J6kU1oxN6EX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Kcd+alZsDIFRlyT0yPar3IEXK9eMnipEwSPUmkGJPugCnmLbnBOR0oAnUFiu3ggDPNXL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qludmVPXsat2wGMg5wOc0MFoTlAuOc+4NOil2cNg5PGKj+Y/XPQ08JtweuRzmp0YyyrD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YyMHPU0xFwAB07ipTxjr+VSXuxHU4HB+tCDGfrTm46c8U1Wz2oE1dA/3ee/qKgLegPPa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DZDHjIzVRE0kiN8k89D0yKYykc5zntT2bdjjFIV6E4z2qiRh4GSD+FNlwcYGKk3A8HjP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jmlqA0IMDPX3oY8Y6Z6GlwGwc8Ch09eRnrTAdEoAOSOnFSwShAdwHtUaKGGehHvTVB3c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mWQ4foOCeeafxxx0qKMdB6ipemP5ildWBt3AnbnIqN/nHT8anbHcZwPSq9wSTxkYORgU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8BVfcCeQeDwMVNMpYjn6HNRMQDgAHHU4q0nYmW5HINzZ7mnJFgc/mRQ+GI5+opwfAAx0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Pf3qRFwPembhgdOO9So3y4xnJ9KmSRSY+Ln046A1JEi7i2Dnsaai87sYBp5A4wc5qRjx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uwBx9aRTtIGCSRzTmUZGOM9qTSLVrB5Y4zz6g1HIu7kkADuamXLA57GoplwOD9BSVmNa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B7GopU3AYbp2zT5lPQkio1U8ndnjvTSSJkyKQY4x+NV5F2EEHkn1qw8gweBmoGG4gj17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jioW+U9Ceamk7cdqajBiRt/WgBjHOOMUFCMninsue2OeKQnAPf15oKtoNUZJ+lIVyQMZ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EdBk+1JhFO4Iu0fXpUciYIAGSTzinMMHuBninKAoyec9aWiKIHDRjvzUBiEjGQ8GrchB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yOvoKm7uJpshlAUHvVaRsnkgepJqaYMeQRjuBUMiBl6k47VcUQRTLhSQeAOgrPmfAOeu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jGT2INUp1ON5Xj61okyG2yuzgckcEc1VeP5t2SR161ZmkGAMAY9KgZsA8Hgda1IW5BID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dsNo7girEjB8nJHPWq8i5YhjgZ9KL3E9yEyk5BXgd6Y0pHYc1K7ANwODxUcqgKOBnHBo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BjtUSjqDzz0NOJJJz60gTryelADG6nr+NIwHQcgjk0OSOMEkd8UigjOf1oJbd7EbR7Tx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SscnPrQwHBB/Wqs0h2ViIg9QcU0vntUjntjp3qIEZJPXsTUgkkMYY5APPUkU0rxyDg09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yV8gAcfUU2rAtxijJp0igcjHJ5waRQMZyc45pNx5HP40rsYnWkbtxkE0o49+e9FAARmk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B9SRTQMn6mgCQncOCAcdqYwIPP504DZzyaazbsY7UAOyuO2BTMhSD70Ple2fWmk7sckZ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PwppOOM54oYHP9TTH4wffpQA7PX3601gWI4xjuaGbGPbrS7gM5APFJuyAQnGP6CgnGM9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0ZVXAMb7cZoO/ccqRjtTAlEgGcGkfDdDjB5qPJUEk9TwKUAjqfxJpJpgSZHAHP0pwTIB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n5KYHt3p7gA+TOQfrQAGJ7fSlLjjjORzzSfhgY4ApOyAHQD3Bph4HAz60/YfWmng496l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+jXEboSrRlWUdx6V5t+yfYW9p8LviH4agVU8nxVduqDoFc7h+gr1C7i823eLPBXJArzT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KnhYg+WuoxuQDyoeHOazaalctXcTnvChl8RfsU/tKfDUoSr+GnuoowcjdG6HP6Zr0H4M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gLVskmTwvbKzHnJAxXK/AHTZtYT4z+BYUw194G1SORf7zeSzL/Srf7HOptrP7HngC6fB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O5JGU/yrtbbgYRSUjt5AT1PIPAFMBK8YPWpXbnAHXrmmHH4Y5qTW7sNJ38Yxj1NIsZyT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weB7igL6CKpGeeo7U0qV/GnFsfXFIvfPOe1AhVBAJ7+lNHJ9PenKNvfg0FQeamSbAUAC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wcnoOM03Zk9TnPHNJWuNLQUnH/1qFlx8uMfUUFcYBH4GldRwf5UhC5xz1JPXFISWPSgg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QOOvfNACkE45xjrSnpjOD60hYDGOc+9NY7vUfSgBSncHNJuPHPQ0AFRjOcj1pVGAT1yO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6gEd6dnpngntSLwOhHPSmt1P1qtLAPHT+VMyQfelTPPPFIy479/WiLVwDcFUjaSSO1fI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/wBhfwR4oMKn+yvilpwZz1USRyx/rkfpX12ykg84AHFfNP8AwWy0gap/wS48SahIm4aR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Vdb2IZH/AAEtXt8PT9nnVB/3kcmYWeDmn2PytfaSQh4BNQbSCQeAOuaWzkkmtI5JSQXU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N6HvX9IRbiz85auiIIHxkEY6jNSbAFB3DJ6Uqg9BjkdCOKNpCgkA46AVbbbErJEd+8ce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LlVC5ycV+wX/AASiv31P/gmr4QR5C406+mt4yTnA2I2PzJr8f5IhcW8sLuSrowIx7V+r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P/BP3UtJeUt/Yvi940THKqVIH/oNfn3iFTU8oUu0j6Hh9pYr5H0qMFQTgkjvUdxarcDB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jJ7dKkVsDnPsa/EXCMlqfbJtO462ijtlAQKGI+ZgMZPrUo5x296hIJxg4p6d+tUkoqyJ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1BPalpiDJwTTuEHemQKRmkKg4/WlBB71Y0nSdS1i6Fpp9q0rkc4OAB9TxVxjdg2kiuSF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962D4J1SBWe/vdMtgvVrjVYUA/NqydR1X4YaEWbxJ8c/BlgE+/HN4igDDP0Y11QweLqf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GO8kJuyASfoDTgVJGCOOvNc5q/7Rv7HXh5CNe/ay8ERPHw8aasjuPwrjNd/4KNf8E1fB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XDIcMlnZ+YoY9PmDd67KWRZvW+GjL7mZSxuEhvNHrOQeOMkcYppYAZHNfOms/wDBaX/g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YeK9ScE4On6OCrfQlq4vxB/wcEfsGaTI6eGvgt421No8KTd2jQgk+mMg13U+D+Iqz92g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z6/TJIHOQegqUhiBjjPQ18Ia7/wcT+DYJlPgT9ixZUKZgk1S/mBkPvg4rjbz/g4j+K2q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P4V0XSJL5V1CeN5Xljh77Aep6V1PgXiJQcnT/Ew/tvAX+I/SBGDCl3AHkZz61D4Y8W+D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Mvw4vFm0TXrRZYgGyYXP3kIB4IPrU3BHXINfIVKc6VRwmrNHrxlGcFKOzHKRzxyaEIAP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4EAH3HFSAqjJOTzSqQMgnPPrTBx070rDGPp0oACSx47e9SRydu56AmmquPx9qtaHo13r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K7jaAOOtCTbHdpHB/tSftKfC79ir4FXH7Qvxgt7i6slu47XT9Lsxma8ndwoRRn3r5P1L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kPhH9j/UJZJIQ6TancSBMn12uRXg/wDwW2/asi/aI/antf2fPAmsF/CHw0DW96FOY7rU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Ga+VYYvs8C29sdqgckHk1+5cJ8B5ZWyuGIx0Lzlrby6HxGa55iaeJcKErJH3lr//AAcO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fss+EbGI/de5lllZffH/ANeuV1z/AIL0/t962pXQ/C/gPRUJyr22nM77exwwOPzr422g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pNyoMJGBkckCvsqfB3DtLagjxJZxmEndzZ9JeKf+Cv8A/wAFIPFRKW/xuj08FceVpsAh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NcZ4n/br/wCChHiCzkn1v9pbWwrRrthtNRIBBPbA/wA4ryFG4O4ZBznApVcqoVeABkEm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clGK+SMamY4mprKTOn1f44/tJ+LwR4j/AGh/GDCQqCsWtOASPbpXO3l/4yv79ze+P9Xu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DbvUYwKj8yUkA5z6mkMjRjHJYnqa9Cnl+Fp6KCXyRzyxdVrdkd3pllqLFtUhF1My7Wnu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rEPh7w5HEq2+j2yKFwVEQXmow7qCy7iR0OO9TxN5hBcgkDqTW6wtKOyMvbza1GR6JpE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JeIZH5VOlvbbhbNEuAPlLqMYpVA5IBLdgKAAWy5HHU4q4wUTPnbLS6ekQVo1TYww2BxR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3cqpOMioXeNyI9+AnJCnqKeJIZNzq+/B4DnkUcrTuF7CBGK7poV56E80iqv+s2Kee4o8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2kGkEuG285A7dK6IuyM27MeJmKFGB3Z4AHGKdHLJuCugIBBBAqN5okAJPAHIzigSY3EZ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qS5O+hOmMcEHrj60bW4IPPamI6k/K4OOAQacsnmfMkmB2Pemo2E22h21Tglgeeop4Owq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QAAODgEmnb9kgLevODVJ6EN3ZKHK9GA3DqKGO1xjBJ7H0qPzgGxnOD2qF5txOQFI6jNV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qwGWyQODQrnJJ69/rUCNlcscEDpTgxJxgg+tCjqSndExfOCB0PTNSAhiBzjqQPSqyMCx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Ms24HaAAACappsE2PlJADnlePlA5qxaS5JVMqSMEocE1WygQFWBHcEd6ks9ouEZ3IBbk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9SotqRr+E/EHjHwBrEfiHwP4z1PRrxQTBPp180bg57gda+r/AIDf8Ftf2nvgzpaaN8ab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PJqxcXMcfs8a847V8gTLCGJkQMN2SCcbvavQ/wBjf9ny/wD2tf2lfDXweXRCdKguX1Hx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FQzJ1HLHCivguLctyeWXTxGLpKSiv61Pospx2M+sRp0pbn7E/Bz41aV+0H8JdF+MNn4E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3Nvp9+DlYz91wSScEcj8K6ZUVZFuYrlt0bBlKnkEVVvk0+NbfRdJhEWn6VaJaadApwsc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mJqNrY6fe+IdRlSGx0qxkuruaRwAqIpPfv7V/LVWlCdd+zVk3oj9RhJxguY/Ov8A4OIP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g/8Ab5+H+hXcc2rSpofxHFpGzpcyDyUs7uQDOzbEJI2fvtQV+ccF54W1WBtU0axkAtbY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+ZgM/Xiv1R8Mf8Fw/hp8SJNc+EH7Yn7MWl+J/hxe6iyW8FvazSNcQK2YzKjP5bgccEDk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gj/wQV/4KD+DrGz+F/j0fAHxRpFsE0LVNNsoNLVfmDBZ7fJS4Q46Eg89a9uvkGf5dFe2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VzmoZtgMQmoT2Pyc0bXWu7ctNprRoyfutxyRj1yP1xUttqsmnb1s7dcTPukDxhgeK94+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+/Z4mn1Dw1Bonxi8JQ/NB4j+HGorczFMKS8lt95Op4DNjaea+epdasZbp7I2t3aXEUp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liYHlWVwCDXNZpanoRlGavF3J11nVny0iomRtMajIIqnNbksZVIJY9Cehq0CXBGwggc4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oQQByBzQmKTM+SFtxSQEAAkA06HS5Zy0lrG8gUfOAOlaYQRASOoG44y1LCGmXaoZQjfM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hZWMaW22AsMYHUHrmqsyCFGkYYDDlicjFdBdaVcXG+WNHxgeYdvQ+leYfG3xZc+FZYNH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WdDgRjvn1PINCd2DTSNG98XaZZySQQ28csmMDdzj/wCvWLLeXur3i+YriAMdqMCR0qv4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OEkViCZwv329Bnniuw0rwzc3aGQlECgk7ucmqvFCSk9jCj0RVRegVj1FaCaEbhVEO8L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I9PtbX/SLrBZB/qz92nC6iuGAjdo1IHHtTTaQ7LqUYtJhtlW2BySOec4FWI3it7eIm2K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PBzUph8klkmDZGAd3bpUE4cxGFSwAPFF2JtNkDTStuAUqu7JVW4+tV7m6lMblFAAH3Qe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sSyuMKeB3qcWUDKMIuSeTjqKSvcSMGyiubkkumw7gAGA3YrZjsF8sAZJBHJq3BpkecpG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zY2+8D64obVxtXZGluq424J7ECntGd3KMBjhs1IluVX5QSNw3NjvTobVjL/rScA8NQyl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4zweaWJk5BI3A8gVN5GQCAQQeQBUht1jOWUkjoM0bj1ZAkm1T8uCBy3TJqaJiCeTjHJA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IHvTpbd+QAdoPzBTxQA1Q0zYMiBAPlz1JpVjHCAjIOQCetOhgVsZxznJPFPOwkfJjBwe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IWlZChCEcc96csZkyehAzgntTX8wNyDjIwwXg1NCXIkVSwDL821u1Tpa4lHUqhgd4jQo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w/4168b/AF0abbyMgSNQVZcbh1/HnNev+MfEh8EaBPeSATPKhWEsOAPX69q+etW1S41T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d9yxyOTsGAOD+HSrpKzuZVHZWM/7jc7gBxgd6t6LYS6pdiCGN8A5kYDlB/jTIIDdsVij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pfwz8IDTLZL69jRpZlO2IjJQc4NbSkoozim2aXhbRItDtV8pGZsDazrnHHWtu1idxvYk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K1BIQqAAeQR3qcWuxSWJIUZJJ7Vg1Zm2rIBGd3AGSOSpyKeVO4Z5G3BBH61LHs2jYBtJ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FZCJFRUBGCB1zTTuO7sN8wqoTI47qODVPUJ9ikLuAU8BRnJq5MpYEq4yR0FWPAuhJ4w8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BIk0YyM54HPH4Um7IqL1Oy+HmhWOjeGx4hvGLXN1ENkbrgJ/9f3pNTaSS4N20hYHou3A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8Sqq25VDGDypA7jt61lXp4ILKoyMVF23c13RlzqyttGAAOo71Ez7UEJI4AIIFWZlV/ki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Myg7jhgyEcYqnJEWdyIrh+4JX0zSrGCmckDPY96cXKkMz8HjOO9RshlDZwAMZwOop7oQ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YyQtPSHLCMbtu7kg9PapIYgYl3gEgja3QjFPeEEDpg9cL1oSsUtCCWPh8D5QD84OelRF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qBVmWJWkXGAEIyoOATStCZATHhTjjBxkd6EmhO9ysI9ijfuPHBx3p5jEyEOpDMvDKamk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J9KWO13MUwcYyDjtUt3EQJbsYxvIZ9pG00CywGeOEkZ5JPUVZFqc7wSoBBORyKXayKzl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Gkyhf2Nnc24guGIUkbnBztrwj41+HVsdQkheDKIC0DKe5I619DTeYUJMYIA5YrwQeg+t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50truSEl9gySMEGqhLlZEotxseGMHjxuVgWXkelEJBuFyDjByM09VYHyJYsSKeQeTims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yOc11RZzWSPTfgmm+2klChwqtkNxg89Pyr0KNA0h4KnAyCa4b4LRbtIWct5ZRmYRr1x0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gQWJGQwrOUryN6abRYW3WXbHb/eyC4bpip4rKVgAsfyg/MAaWNkVBnIYH5lUZFXIvIDK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p6Vm3c1IbSDaAWjKMScA+metTPb7sOFIGeSBVliTCC7D5gCpVehoRJ5lKwkb1IwCvWnZ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ByQMHkDileKORdjABSOATViSEnmJCDkAgjii6sjAduVfuQDkYpDTsZgivYGd1hBQjqoz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LkluAOlaIfaNqqgKn5eKqXQR5gw+UsfkJGAT6VXMyW2mUPs8ocsI9xI5IGeKJLNXOyVW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x/ZLEtFu3HBDHpUsOt2cm15LdSCdwCDI6U03IUmkZrK0GFnPLZ8tgKkD+YcgbG7EjHNb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rySVVjUiQBeM44/xq4dP8Ka5OEtvFccaBQVaZNpGKOfQSa7mBLEDlSQWQgttOeaGeONC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V0C/D7TLi7MFn4xtFVuWeQEc/h/KnD4Ta1qLvc6drenptfDNMSN/0pKSbB7nMmUgkrGc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ylADggkdcYzXTj4PeKr2Vjaajb3AA5KvtUD1Bps/wg8axIGh08SgHgRtvJHoKblG4nc5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8YJVehoDKCvA2knBNareBPiDYStHF4I1WVmXaGNntA+mT1pIvBHjRQReeEL2MkBSGiBA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rtGUmOV3HGeTnIoCNMylcKWOGLGtR/BHjOK1Msfhi6LKo2QIm5hz1wKdB4a+IKrIkPw8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2Ah75zTbVhq7ZTjsJrrarQAKFO7Z61malosU6yQL8yyDYEJAOevFdJaaH4tjmMMvhOcn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5rTt/C1yssP27S1RRKGcsQz/AOcVLkyWnc+aPHfhEabqE3m2wJdj+8J4f0rkmXynaABS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+KP7Nul3fhd7vRLNZbq2TN9CW3hQeflx39q+VvG3wyuvC88twoYwgHazclR6GtYVE9GR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9/mD8OldD4W8c6r4cuIwvzxIeYTIQrD+lYe1YlALHk85FDOjIW2Er3wMZrXRolNpnuXh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5dIlQlmw8TONyt3H/wBetVb2azmcKCswODkdDXiXhDXrvSNQhvoJ2RUb5QGwAK9S0bxH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FWQksQcgN3qJRady1JtXO1sLzRfFs0NlcNFps6QFTLMMpPJjgcdOag1TTLyxlNleBY5d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JBrDinRDtDqwBJDEc59av2OqzW0QjWQuhbIEjkkE+lRJ32NIyTVmeSfGTwrPpmppeafD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AdkfpnP86g+FGvXOkeKrbSS8RtpRtMTPghvXPf6V7PeeG9J8WWk0So+6FSZYGOQ4PcV4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zXAzCRrcurWkhYqUU9vfniqi4tWZFuWWh6+hiWVI4nJEj8lBwK0fJWUMyxtsA7r2rjfh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kXU6CWGLMUyLguo7H39xXaabM5gAmVgwyEJOC2O4FYyTizZO6I47ZTywzgYBFSG3bCL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AUgNGCD1APQ+tOexkWJrh7uTBPyxKBnNK9hlKG2ZiGRSGzz3yK0NLtpEke4ZCdvJyOfw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SBzk9Kt6e7zbxAAxVNxG7AIqZNPYErsWdi7l5vlJGAcdB6VXWBjtJTZgHABPT1q1bSvc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CjnFP+x30to9xHEVcEDnpj/Gk5JA7JlcoAuNrEMOSfSmq0uCqtgZ5wO31rUTSJmgS5IU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VG+ixSSl8kKB80Z7e1HPFlcraKCpuBXcV5yB2oePzEHyEK3IBPFXVtIo875AGVuABnin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eG4bK8Cok10Gm0QWdjJLuIJJU8qBzVgwSRqxZ1jCnnjP1q1FAcDazEE87TxUk9mzLtiw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bk76lxTbI4opluIerK4ZiSMnGOlfXf8AwSu1ZrWz8UacqhVco5IHC7QAB+pr5T0+2cWQ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XH+1X0X/AMEv9ctbD4neL/B2pyFCdCWWEsDy/mD9a+b4mpKeBc30PqeHa8KeIlCXVH2h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J4INMeN0OZZVBxwg5NYr+J7a2gf98jSRHDBQeazbvxPe3QPk4jLHksMkV+e0ouauj7KM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hDySbVJ6GsqS5WW4ZI2DqCQrJ6VgXU95eoY3u3BY8kHH4VPoyPaTAyBWOOrn5hW6Wg5O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bRCQxK5ZW6ii/C2luSVOc4wBzRZanIMzRg5UEAjio7i8e9nMsucKflGeldEVFxsc05y5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CwsdmDuLdxXK3OmrHMTsGHY7QR0HpXd30KTxOJAQCpwVHSuZ1bT2hJmwQAeCT0qrSii4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tpDGIygQMQBsXHHaud1TQpZZ2t7ZQ5kkyZMYI/Gu1ljMkSAR8l9rMoyTUNzp+T5rAooBG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aLSZ5xouifYdTudRltRGzZUyKeWGMZqSfwpJ9p05mYAwruVwDlXPUV2VpoSXt6DbBSqH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cIuNajtY22gR5wD2Hb+ldkaqmxuq4s4/XPCLXtpjUdO+1oFJZdvK/wBcV4v40+Ceo2Px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xvIVNzL5gQRuePX8K+pbexVRHIcggZJBqjP4es7hyJURwzZ2sOM5610Qq1Kb90wm3JM8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u7dpIJ1QLNld4cE8cZwK5jW/glrLXKLeeE4ZYXnZVliOCgAHzHDcDHcjHNfUf9khmdpl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QSaX8sgLABvuFTWsMRVTOGUZJ7Hxnq/wO8WXOt2GmeDLSVVvbpldZowUjU8gA7x9Mnj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GvSsNY1nVRdSxswnttuxCRkdNwIx04zX0U2h2U0sd41nF5tvNuTcvTjGatwWkDSmWO0V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860eMqWsJUTwXTf2bdMdTawWhttqkkqWbnPu1UNe/Z0u4rOQx387PKhVYRaBghGOeHPU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xI+9npyoqBtHt/MDhcNjgleR+vFQsVUYvYxR8hap8Gdd0y5mt7GCW4kKAz+dhVA9Bz/L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tb8T4lNrcLayTGOJ7YblPXvjt3+lfW15o+nSMVurCKfA480Fhn6VS0rw1ptv9ug+zhHu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XPTPTg9K1WKdjGVOKZ5X4E+CWi+HrmV8SXEiAEyXIx83qATxn+ld4nhWyu1P2mR3j8oK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bw1GhXzcbSMoAOtQ3MMUDiKIEjvk4rCUpVJXZceS+hyd74HjEkb2jeUiHhhgcYrprC3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RQuV5zUN7cyQTi2VQ6DBZg3C/hVmz1phGoeaKNVY4Zz1GO1Cg5I1k4qJetraKV3itCVK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xp8chAtJF2DJYu+X3Hr7YrOufG+j6a3nahdGcImZFsImnk/75TJ/Cu2+Cf7L3x//AGvd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ceF/DYb/AImPjHXLB4dqk4IgjcAs2O/aumnCVzzq1enSjds4678SaVp15GjJJcyglBZ2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qooLE98CvXv2fv8AgnD+0z+1LaGW7spfh94cLrIdd15GF60Rk/5ZQHHO3Iy/rX3J+z9+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wdD4U+H3hW21PVEBa98T6tCJbueU9WDfw98d8cV6RYaveKyp5rbc/PGT8rCu6OGl1Pn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Elp8MPBnwB+E2hfA74daJb2mnaFpkUReC2WI3cioFedgv8bHLE+9efaizGdiVAyeMV6v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MjSbpljKuT1Iry/VkCyjHAA5AFdDgoRSR5fM5SbZntknoQant5EUbWGQRwKi4fjkYoZS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Zy0F3PpHj5ZesTS7cKOcHnn8a9RvW+02zh4mDOOMmvKvGQNjdDVBuBBBcA9OetemaFdj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XQZYnJBpRu3YJXZxWtWcX2w28ib0kJBVxj8a8j8caT/Z+ruY5GDNywGQAeK918Z6dCrL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pFeUfE2wM0K3WwAKcsGHLdP0pVIpblJtI634BeLQxHht1JKx7kJbJHtXstk9uUUsxwBw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WpdJ8SQvDKdrNtMgb7nt9Oa+jNNvB5KPu4ZQVArahNNWMJpXNuJlAOcAE8UilkY4zjHp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k96mVg6H36EGui7IHsQf4wOOQRVKWMkk7hweSamMTEnD5GehprRgjGMe/aiyYGe0RyTk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UEZ98GrckBGdwJx0wKqSR+T1Iz2BFS0kyloiSBtxxgH2IrWtAExgc44rKg+XGBjPXNaW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NIpO6ItQiG/PcnoKrTRhGXaB7kCrtwMsysCTng5qEqMY7+poVgZGseAATn6UjAJtO3IJ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nPQ0Om9NvI+hpu3QFuVLvqD2IqmU6ksTk1duombGO3fNVjHgkAck81lJXZqr3K7xEIwy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8qUSIfmA4IFdBPGNu38xWRqkO3DsMgnGCawqaRNYso+SdSiCNIMkcgjjNWPDBEEskYyF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w1q/GAG6jHerthcQsS8J5Y8gmsovUpq6N8yo4XBwfrT7cnf8oOScnvVKCGR9rHGSeR6V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HLZrZNtkNWOf8cRs15ETgArng1LoE5MKjkbTgZGKTxqhW4jJyAE2jB4NRaLhEUZxgYIB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ynWW0hdFwSeOgqxu3ADGPrWfpkhMYGQSTwc1fT5sfrWi1RDuNljIIPvxVe8h8xASQAOe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2qvNHIUOeAORmlJXRcW0ilsA3DPGOlZtxGwdtxJweDWntwrbv7tZ1zgsTxnv61yTTTub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uI2yMPyD361tXORbMu0Ek8c9qxvA0Raa4BOCcnk1tyZ8pwQSQDjJ6VpFNoh7mRM3mZA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pa6r8LNZsvKLkRCQAHuK7OZlQ5GMdhWF4vh+3eGNRtAeJLSTcAOuBmubF60mjfDtqome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Ho+cYVGU4PfJro528sF8DI6CuR+A8jR/C21sw5Hk3DgjHvXWzIZiCwPGMEnrXx2He57t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aBcyMxbHQngVIzq2OoBPU+tLcR4UMoxjtmhV3KoIAzya9WknGNjiqNORQvmEHyq6hiww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nlAGT8zIODS6xlpWLOMA9h0q3eRQ3+lKuCXjAIBGPxqEnNtDbUbMpWdpPJNHICTC7EEA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VjfA3p1JqzpE0EkDW7Lh04Azxn1qDUrea6vEVQQVXAYmumnSUaVzCc5SmTx5jXIJwRVT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0jDE1eaMpGkbYOFwwz3qszRzwtbZG4HkZ7VvvTaM1pK54v8AtZWgfwLoNwVLKuuKN3YL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OD3LScncpwSK9e/a+il/4VPpV1F8rwa7EQAeCp4I/WvISRHcBH2lgTk4713YSKhQSM6r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X7nwRo/iS01uFja6l4oKxOrcMSG9u3Su3lnjFxLFht4kOR1rhvhjbvq3w58d6fcMEl0n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ypKk4+hxXd3OJ7g3IUAyRqxA9SK8/HcttNzqwjTmV2ckksx47EUgy3UY9wKsNb+Yu8Dt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uQK8lxuejdECjaxPJyeMipVTK5BOae6AKO+PSm7Tngnr61PKkwGhiM559DUsb7evPHSm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k07pA0mW7acFhxx3rRgPyg5OO4zWNA5GQfxwKu2uoLwjkYzyc1005xehzVabexcaTY2R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teQm3uVO0nKv0ANQPgr93gjjmiOVkUwks6EcBj0NdDV0cqumc9dobW6ktXjAKNwQc8VE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iSDzk+2xkrIpAZSvb1rKVt6BjkE9VNebUpzhOx6lOanC5O0wAHPHrilVlIGCeRyKr/MQ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CckE5HtWTvc1STJCdpJJPuKVW4/mTUcYJHPJPbNO79MUk7iaaH44HJPrTt+OowM9qYxI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EnFNtiJ0bA6kc+lSBwwA4IJ5NVo26gkYFPD4PHp0zTTdyGmixLMhheI4+aMgEn2rlGaO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5wT1FdDKw8sg5yxrnbxN1y7AkliArAfdNe7lUnyyPIzGKbR1lpe2lnY2zK5UNygA5APe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Davc3LNLLhQoPUGvIvDq3tnPbwXdysqRodrEZNer+ELxdRsoJJkVgHwzqv3TmvZoU1E8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2trGSw/aC1+1mY/NMhBYdfkU4/WvPbzzUQgFtpGSAa9Y/bQtCvx91K+lKmG4gUwsnOSq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KgCFYiWI+Vc459/anXtGR9NgG3QVyrazznELtgkY2sOlbHw2WSz8fWeqT2ymCwkEk4ft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6kt6rkM53okmCQPSuj8M65oej22sHWoGmkvVb7LIp2mMgDaPfpg1yynbRHprRGB4+1iw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M3lw3N08iIpyRz0/GqEU1tNbJNEzIQfmAPP41UnkHlNCzEGS4zuA6f7NJCzKrRiT5S3I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S3dBZJDIpBAAyMdKhLLG4G/AHJYjOaeDghSAQy806ayBUA84O4EjtV9LFaIYxLRo6BlA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kVXRVkkGQ2CAemKjuHaLTzdEOkZfaZiuRkDOKkhdzaKZNrKw3JtOSRScWkSm2yLV0jkn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NrMMn1P9KhttMgt42kRCXZgSzHkfSpb8OypLEoCPkBlGaksEawgMd2glad8xSMOVoS0u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QMSCAT8w61p+FLLTtY1OfSb92jjlgZYnK/dcg8+/OKRYmlspYRaAzxv+7dnxxjpWK8ur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glidJQpP3iDnFTe7FKTsLfWU+ku2l3bBzBIVEpP36rRpCGBS3wSeSqck1o+ItVXxLqX9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ZFXALY/xqivlKCELAgnC5oauhxlZFuJCQFKhSDg5pRCcOM7Fz8qqv61DBNPLEJLlcAHn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PHdec7xrtJRM5Y8gVNmmDd2OtEEfAlZiuSCDgGrMNw0ZDhgxUkkg8fSqEjCTGQQeOh7V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EEouAfrVJXZnI0J089ktGjeMSJkEHABrR0oyaj4fl0ZryU3UM+YgBkuvT9BWRBdSajEL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s7VWtGPVP7C1W31iCEOtttZ49ud5xyKfNZ2FdOOpLo2sat4euY7nTJ2ScjEeH+92wfar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zv7PxP4faz1ezI3TwuFWRj/FjHOe4q34q0W0uI4fGOm2wGn3b5ZUb/Uyd1I7c1U8c6H4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EguZ408+GIHJYegqYuMnqZNNoreH9O8N3hCT6YksobKGVj09q7eOy8R+DraLVIplgtQv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fc15fbFtLuUi3sZVfZIjDpWtdeKvFN9e2tjBqSD978sfVcZ647cf0rWzuYTbSsd8fiFe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cShGVDvO3j0xj9a0vhJ4ij8O/FfQNd0yFXnTV4VdCvOCcc+uDXM3M09ygjiVRKcE4TAN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Gl/YpGjmN9CC0Z4yDuq4SUJXOSs7waPfP+Ci5tJvj7Z+JNPYFb3Qo2nTujZHb15rxS1w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etftqaHrGmfETSYNeDG6fw/BIGU5L5VSP58+9eSWwJUEkjA+YEVlVSlUbNsHpQiT7QO4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gD0pQ/TI6dMU2R25Aydx5GKR2Cgs+TsIGOGpDgJyOSeoFGCpBG4cdDSMwBO7g/XrQMUN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TGXksTk9yTT1O7g8EjnjtULNknbyMcA0DSYpOeAvGe1KF4OcYxSeZwflIIHY0F9wwTgY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Deo+ZgVPGDVG9eITQ75VVTICzbsYH/66uzoioXSY8DoBwKxpZ4biVVZFZt+xgW+6KEm2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LCWWJwVCMQM9TivXvGksdtoPhzdAGY6VEHYHBHyg/lXil27jTGtgS2VwBt6CvaPHtjJq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iyacrMAeSAoA/lVt20Z5GNWiMLXJ98eQxGxPkAbG41xou1kM9tFG6+Wc7mYcnvXTeLpD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yAeua46wR1uLoTMFLFQrg5yK1oNI8mtrHQ0PhTrtrD47udWupisMFsULEf7B/OvPp75t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2Ft7p2lKNjI9qvy2Wo2v9oaBb2xD32FtpUft1z7fSuA8cwz/AA8WNU1J4JmGLoPKFJz3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+oqFLmkWvG13FqFzNf6RcNFfCMtCg4PmgYyT2rk/Cera49q412aSK8twAVHUqf4vTpWf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40q5nAVP30o7n29cVGnivxDqlxAgaJRbwhPPZFGVHTOBz9TSak1ZnswhGMT74RPp+Per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EcGoVAVQowcdCKkBI5HB7CvR0aPk3oiZcYK9j3qZVwMj0wQOuKrK3fOSO2KsI3ByeM9e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jI+b0zmpYgxyATnsBTI1Cgd+cniplyAApOM9PemJcqJY0LoDGNxBwQRzVtMBQMkEZByc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3wKsI3Axk565HNA9Gi3EzKBjGBU4cE89h0qupAAPJ6YzU3OR0GeuKAJ4SQwI5BHIIqxH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iqkKnaeeCeDmrVupbIBOAeo70AWY1ULk5zmnqHBGCSM8g01AQo+Uk465xUinaPlUEgck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fUGrca70HVRt5IFVbcsyAnjB6VZhfKsBnIHUdqE2gaTRPHFjOSeepxViIcHvgYwRUaqX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4wvG0cY5BNU7tEq99B6oFUZ9ORVqFtwRl35U5ORxmq4QsRt7kZOM1chGM/L0XjnrTVwe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RlAx3cgCrVtcZZd0e4ZzjFVrdsQgDIPck8ZqeL72FPUjJApkmpZXEaymNlAz90kYxWhb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/NgY7msZDuYlDyDwDWlDswoYFWA6k1Ss0Bt2TW7+XG7lQrfKynHNabR2AiJRyASAWPUV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G4ckjNallEjptVCRkbd3epe49jbsodGhjHnSSMq/eCLWzbJZtGskG5CxOUbrWHpqMkal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BQhd2wp9T3rOWhcLs07KOyZwZGyh6BOoNXorGK8CvDIBg4OT1rKhdVhZgOo4ANWdNkMZ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cCs7tsuzsa8UEUBKPJkA9AMYq7HHB5YzJgg9AOlZtsm8l5Hwp6AVbgj6yB8knJ560+Vs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HIA4JpJYgyjK/riiLfsyQQB1qxE5QAyKCoHKnvRZ2GVGg2jcOc9ARTlVkGcYJqcz5YZj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7fCTta3Bx3JpNO4EWfmGARz1qyuQAQMk9acqxSgDjDDPA5FWksEXaWfO5crz0osNpESl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09m3qAy4OODilWwbcMTDPZiKlOnuFz56nB7Giwim0Z45P404LkE+lPkhlUkbScHtSFSm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gnqhityeM4PepAAPao1R+SUPJ4wKkSJ8nIOccCtCbaig7mA5GDzgVYtoi2QcjB5LU2OA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soQQRyB61LTbGloMeHY20MSAeCTS7Dx9O5pzqBgjkgcZpCGfA54PNDTaKGNGWI5x6Uks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GMZ79BTCwPy4BNCTTJlYikXI4HQUxLcYPYE81KzbeepNKcHoMeuKokQRqcgfzpPIYE85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B56Cl2lsZOce1AbD0XkZ5J7ircRCLhVwD2qrBnAbvnqatRbmwT2oAn3EAcE09Dkkkd+t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0+6BUy2AlAzjjgmpdmR16DpUUbZxwOamXdgHjp0zUlxsiPlck5PtSxNuPPX2pWXjBPPoK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BJ6GhJsd0iWUbAe59arvLgkbR71MZlUlSMk9sVXkcZ4x15AppCdmhq8k8cD1pGbGMcnP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kc8U3k/nVJ3JasLIc4PIHbFMkY8Dk09l3AHPQc4NNfpyM0xCIeuSMelKGB6flUQJJIBw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05otoBIpIPTrTgAPbPWlyBgMMZHNA4ORyB1OKAJYx7fSnkFcd89MUR84IxTnHTIJ/Ckh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So22nPTpg0/OV44AqJ/lJPYimIqP95gOoPGTURkIOMAZ9qmddrljznoKiC5J3cHPHFVH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eMmkb5Dz0zTigJDHkjrSld3OSPqKoaaSGK7NKox0HNXEjBAzg46n1qttAxiphOePQHgC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ABxwPrT8ADPXI7Cog24gYxzxTx8pGfxqAJIRgEkd+KUKWJ5wAeKFYDAIx70rEL25NRJ3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Gfeo5DnvjJ5p4XIzn86hlDkjb+NK5ad0RTru7kkdBiq8mUyc8ehqxITtz3HOarO4ftVr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MHBJ5qIYQnnPoKll5yAMDPUVH5ec9aaJEdt2OMD2FNA8vvj605sAAYGcUwrnqTj0oAUt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Hk/rTtueeePemqckrjjFA7sbTo2xx1z7UFB1BxSoMAn1pNNopLQUgHg0xgV4ycGnMpPQ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gdTUpNsYx8qDz17YqIrnnPPpUu7JPy8A0yUBehNCWpMnqV5VwPUH2qAjCkHGSasy4wD6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weBir2JK8se7PzY55FVZwBnocetW5yV6A8dap3DZJAGPWtIttkNWZnyk7znOKgySWHPT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ODnqKrsuD3II5xWhm7tkRQYzk8CoLg4xjG4+lWJOgwSOexqCVVZsqDjHJJoEVyMj0xTD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dfbHoaibK4IB+lAEBJ8xkxyKM8ccc80suDIG4GBimvwDg/Q0bgMc8kj+VRs272p9NzuJ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oNYZGKY2V5BJz6U/86TYDnJPWhpJCd7jWfjp+lRNk5x6809yU4xnmmhsA9ORzmla7GlY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JVwBjmlGc5Hb2o35znmhLUdkxijOeTSAcnvgUrHqACM9TQNq9TnNLUBjA5zngUF+mPXn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TFAOSaNgFZwKTcH5Axg0mR0zzSbBkfyoDUc0hAAx16mhRu5PAHrSUGgBQ/BUjOOhpBEG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YDDOOQacvzAnpigCGRSQCDgjvTJfmw2cBRzxUzgDj1qMKeQeM+tAEKsHUMmSO3FKwcjh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HBB8zgA4G2o0LlMyDaSTwaTV0NOxm6bosVs9zfPNLvYnZl8AmrOneYbcs8pkHmHDH09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gzHI29qQRXwYpbpGIT2zg5o3QlZk2c4PbPBxUgHAzjiqNhp2qxTzXOozAh3/dRhuFWp5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ckmOBHGMkmhKwFlRuzz0pxXcOOo9aq2N3Ld263D2kkO4nCSDBFWk+7Rd3AAmPc0KpGaU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/XHrSauwEk7Ukg3Y57UoG7k/lSvwOlJ3uBEVOH+bAKHjHtXlP7O1ytn+0p8TLAp81zpu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5/OvVyp2sFycjkL1NeSfBArb/tr+LLF0dRqPg2GeNWHVEkKD9RWbTlI0i/dsdH+yRaRJ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XCaj4avoypP3maF8/wBK5P8AYPd3/ZNstMLEtpXiTUbSRR0GJTXVfAOYaZ+3lYvIgCXk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Fcx+xRbTaN8OfiB4PuEKy6N8T9ShKE8gebJ/MAV2pt07GEUlI9LYEduvpSOoPft2p5HB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JAx61NrFkeD6GnqMDB4pQORkdTQ/BAx19BQAmOvU5pMZzg9e4NKe3XrQRjHXmgYm0Lzy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6GlRevr3zSonU9+1ArCAY9fxo9aPXr7ZpQM8Ck0mwByTjtxRjp1+poIx3HvihMEnP61A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fmzuHTpSE7eBgjtmlVs8Y5J7UANZdv0NKgzn6Uuz1OaUnFCtcBoQ9+KVUI9SaXOaVW25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H+FNdM8jrQ+TwM/hSByOvNFnYA2Ed/ypGHfPf1pQ+eDjpTetCumNJtiF9p+ncGvGP+Cq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d/F22EPnNZ6Xa3iqAPl8q5jYn8BnmvZ0wcgnGeua4f8AbG8PL4m/YQ+MfhxEZ3uPAWoMI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4YzXo5bNU8fSl2kvzMMUk8PJeR+IekzQXGk2clqxdWtEILHJHy1bAODjOQOQaxfh3dJd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yi2RGJHJwK2gRggKM+pNf01TleKZ+byabBeR1A9MimkFcE5OTzg07gOeQMDimjDglefp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BJGUIwACGOcY4r9Mv+CD2sLffsqePvD7SFhD4lEzLjgDMn+Ir8z4VCuu5QQW5BPGK/Qj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At8WfBLiMojrcWzIMHaGizn8Xr4vjqmp5FPTZo9rI58uMSZ9xIBwM5x3xUuAQM+lRAb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OD1wa/BrNM+7toSZ9j1pQRwOh9aSg445p2SE43ZIOe+fXBoc7cc59eaYCR0NG71OQD3q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7ECMEsWAAA618h/8Fy/2wdd/Z0+DPh39mL4QeK7nSfHHjdxe6lqunT7J9P0+N13AHsz5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joPh601Dxz4tvhbaRoOnzX2oznGIoo0LE88dq/BX9pf9orXv2yf2s/G37R/iK8mksNS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lBWDT0RVjC+m4Lk++a+94DyWOZZr7aqrwp6+r6HgZ9jnhsNyQesjnI/HHxx1O2DeKPj3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UNelbK44OM4P0rJvNEtXjdNS8QXl0bhsymacuc+tWdX1TTtM02fVbqQ+XG20BYyzFsgY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vhT9gz/gop41hg1Dwl+xZ44ks723Wa3nv7WC0WSJlyrAvJgA9ea/cMTi8ny2Kddxh62R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3E5HkI8EaDMT9qtY7kFRsE0YIA/xq9p/hHw9p2Y4NGtYhKowkSD5q+h9A/4I3f8ABVvx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0gOoKTax4ytFUezKuT+Wa7XRv+CCn/BRu+uY5fE3jr4VaUGQeY516a4aMjPBVYgCP+BV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v46+R0xyjMpr4GfJcmkaY9w4k06FRGRtREAA47j1pLeYxzj7H5gYMEZTDjgdx/jX3N4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O+uYbrxp+3L4O07Lf6QmjaC0p6dAXfHpya6/Tv8Ag3M8EXTIvjn9vrxhKFJ3jRNItkH4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hqCsqjfyZayLMpL4bfM/PcvK92LqOIuxGGZT09qagtZJXhuo1fZwys4Jwa/Tvw//AMG7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n7UnxH1K/a2ZbGfU5reOOKXHynbDtBGccHNfmh8QvhZ8Rv2ffjF4k/Z9+LtgkHiHw5fG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HmO4T1DKQfrmuvJuKsoz2tKjQfvLv1MMZlWLwEVOezPr/wD4I8ft4Tfs8eP5f2YPi/4j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5A0q9vZMpps+eAp7Zr9SvEGlXGh34tHIkikUNBOg+WRD0YfUV/O9faWmoQpFazKjRSKyz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gfUGv12/4JL/ALeFn+1Z8GLb4A/FDWXPj/whZLFBLMRu1G3GcHJPLAV8Dx/wt7N/X8Mv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ndewqv0Pp9Wxz6jilUljz0HpUNzcW9tfJps0m2Zs7YyOeOtSCQD2z6ivyZqx9WSFguPe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kN1b86V2xgZ4PvQA8PgHPI9a8/8A22P2oNJ/Yk/ZG8TfHK7uANYvbf8AsvwvbA5kmupv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416RoemPqupw2KZKu2XI6gDrX5Jf8Frf2rLL9pX9rW1+CfhOUv4Q+F8RslmSQ7JdUyjz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r6rhDJJZ1nEKbXuR1foeTnGN+p4KTW70R8k+FbfUGtpdU1++a81G/kNzf3kq4aWV+WY/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88VEvyE7ACO2DxTl4weOvU1/UMKcKdNRjsj8xlJt3ZOpH1wOQaA4fnbxUYbtnBzTgG2A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SSTJSbJEcABQB9SackgOVBGR1xVO/wBRsNHtludWmSIO+2MO4G4+2algnjmtxJCyyBuS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TlYHGSRZiwrHpnPSm+ZtZgYnUA8Fh1qC4vrextzc3EwVFA3uzAAVlWXjfQtcuZ7fRp7m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aSOkYAzlmUEKPc0SqQh8TsSoSbskbjSuAGR2UjpkcA1LACVEsqrkk5xUcCGW3WXK7X5D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jS18D3XxNg+HfiK88P2119ml1qx0Sea3WYYJTcinsQc9OazrYnD0Ip1JJJ9y40alR2ir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TUi/LznOTWv8A/hD8cv2rPE8/gT9mD4WXni/WLTTzeXlvDIIVgiGAS7OQExkcHmvbN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c12ZcfCDwLoy5y51rxpGCp9MIDzXkY/iPJsuq+zxFZRZ1YfK8diIc8INo8BaNvLLlQ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AuSe/wBK+sdK/wCCBP8AwUC1RVm8R/HH4aeH3brDa3U90F987eak+LH/AAQS/bG+E/wq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v4a8d63p4M0nhjTrIw/aIFGWCOTkvjoNory48ecMusoe338nY655Bmihzcmh8mCVdoBA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yKxtTdSSqiAA7zIBj86qaBr669BMlzpk9ld207QXlhcqUlt5VOHRgecg19H/APBJT4Lf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TPhB8cfBEHiLRn0e7uI9OvDmIyrGSrMo6kEDBzXv5jmlPL8tnjI+8oq+nU82hg518RGi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iF4TsZV0q91RoLy5OII7i0kTIxnKlhg/gatgPaiCGzeS9ubiRY7eCNsGR2IAAyeeSK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+AfxS/Zg8deC/FPwe0Ka/wBB8AalBoGsSacr3Vr5dqxQrIfmBGPWvwC+H2qSSW/gjWbu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II2wuRNGSc9+h4rweGOMVxFhK1RU+WUOm9zuzXJf7PrQSldSO4+Ivw1+OXwN1+LRPjn8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Y57a9vtPYW7xuOGEo+XuOCc89KqoV8xQu3a5xu35Br92P292f4x/8ExfHWm6pZWt483w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tGYY0lyp6g/L1r8Cvh/fJq3gbS7h5MGWwjZt5yclRzXRwpxLW4go1faxUZQdtAzXLKeA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oT9kD/gnp+0Z+3j4V8Y+J/gHrvh23uPCDxKum63cmL7aWzxvH3OnU15b8Tvhl8VfgN8V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8HjQvFehpE17aRXImiZHQOro/8akMOfrX3v8A8G6niEWzfFPw0kzxyypDcBg/GA8YH/oR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xtY/8FPLLUZ3YLrvw3tpHLdN0T7M/lxn2rzsv4jzCfGdXLarvTs7eRtWyzDxyaOJiveP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tnFN2jrg4xyoNLIrAF0VQvYE8VFEzFf3gwQeQDX6NF6Hzc46k6ZwNw6dAxpTIcZyck9A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UF8Luyc9jirV2QrJEysvK4zzwDT4mUHeeCO4qvG55wcA9T705ZiMkHDfw5PWgE0Wo2IU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CbyyAQAAOpaq0LbQWA6dSxqWC5Xe0XlpIR1Urk0pWcSo7ljU9QttM0ebVbpgkMUYZppO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/wCCQf7NEvwG/Zmm+LPjGwaHxX8QZjcuZzl7ewCqIoxz8obG4jFfn3+x9+zbqf7Yv7T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lNHs9RGr+LbgjfFDp9sVk2nkcyEeWF+tftRr82niePTNFhEVjZwJBZxKMBI1GAPyFfhX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SfnL9Efe8LZalfEzXoU2LKCA2AT0z1r5S/4LCftQXnwR+Ath8DfArh/EPjW4je7KSANB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7P5A19VS3dhpenXXiXWLhY7LTLdri5kkOFCqM81+LP7VPx01v9pD9onxF8WNXvpZLW4u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21ugCqFHbOM/jXyPh5kcM1ztVKyvTp6+r6I9fiDHvB4NxjvLT5HnEGkGxt4whQsATKkS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mln0u2urxNQjVVnjTCTFFLgYxjJGcVMCSn3RuP3nA6n0ocqGRiTkHnNf0m4xa2PzZTcX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3w6hk1D4ffFjxBoUkm1bqLSrzyknjLYIYAYPGa/W74Y/syfsf/tnfsN+BNK+P/wM0e+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JtJhaw1R7jJDv9ohKtyQOufevyDureO8RLYKQ7z4GB1Xr/jX7Kf8E3Sb39irwjcvcCRm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rjA/r+Nfifi9hqNHAUKtJKMuZ6rTofa8IVak8TOMndJHzV8TP+DfT4Hzru+Af7XHjzwn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vqNsvAH8a78++Tmvlj44/wDBIz/gpv8ABKO41G18LaH8WdC0+8AXWPCl5Db3XknGM2oV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e9fr542v44bSOxuA2ZSG2IfmGCOR6Vixa9rySJJZahJbFW+VoZCpz7npX4HTxWMg/iP0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Dtd1/WvCuqto/jr4XeJvD95byMtxba5o09sFPs0iru7fnVi18WWHie6SbTNLjhWC3CS3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e/8A9ev3j8Z2Pg74n6bLoPxd8E6T4tspF2tB4g0qO6QD1G8cHjr7V4749/4JT/8ABN34+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QeFZwgQXfgq6msMHABfajhC3HXHc12wzBpe+vuMk6b2PyRt9eGjQtqKBCrkxOzMdvPt0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HxEt4rjV4kja2fEU9snJX+6c8kd/xPrX6na5/wAG6/7Ml9I1x8Lv2nviVo48ohIdant7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QPrXnPiz/g3J/aIty8nws/am8H+IAuAltrLfYJCvu4D4NaRzHDN21XyNFGDdrn53WfhG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cwhcRBwDtGTxgVoxpFbwiG22lVPzkjqa+rfGf/BCr/grd4Q8yTw98F/A/iy0Rf3R0X4k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qpP5V4x8Rv2Kv+Ch3wle6sPHf7FPxCZEQKZdF8ONdopOMlXiLBgM9fY1tDG4Wb0kaqlJ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hhni8h3eeMooAyBnr+Nc9b6XqUdyHu1RgV4eNsZYdOO1XZPF2ieGdVGneMLHU9K1BZGS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YJAPuSKUyp7jsfWrkXiXwnfELFqsUcoBKxvICSfoDn2reNeElo7mE6U09ivZ28kKnzy7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qN4JmUK0ucDBYDFaM0sBTzFmhAI5zJjPNPtIPtcwiaNRGVyJNwIJ9+eB9a0UrkKDbKKg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k1IsOSpGQM8VqxaejxrdQ6e6gZAkEeVJ+o4pIdMkv1fyo3BU9Qhxim5DdORUihbcMsQO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AB2g8j0q0umzRGN4iXDDDDpj/PrUkEYPBUjIwcjFZOeo1FopeTkMsaYz1B9abKojAZlO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PT1AVkOQ/TBzSNYFTggexPBpqok9ClCRkRCSV2whGDzkdKl25GWwABycVeNp5JO3owAI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zcAjkg0czQezuZ5Xc5JTjuAe1PRSuA7lSRng8VMbGPJSRi8bN8yg4/Cql5DBbXTxWchE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zz0+tNSuyXHlLCpkbhjgdR60Ojvng5AGW7VJbrHnC5BA6lu9SrJGQQrqQpAIBp3shFWR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pGKbFBGp88yhWEZI3ngDvVx4iByhwRzk1zvizURYh5o48KYgBjofehag3ZHCfFLWxfF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lcnnFeWQQ+fh2YgnruPQV1/jvUV1EzQhTt2gZVeeo5rL8K+HG1nU4rRYy6ynhTjGPU+g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zSNf4ZeDYL68OoXIZ4w+1Bu27j6/T3r0yLQ4rVSYAWC8BVGSfp6VX0jQIdOtwkKiNwo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XuLHVrC4tFk3COSRQQEzkE9/8axnNtmqgkhlva7FIIyxGAfWprawu7iZUZSoLnAUEAn0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+7TTdbju0mnYKILS1aWUgnbuVE+Y9c8V9Ufsj/8ABGn9vv8Aau0q18d6l4V0f4YeCHZH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2uryDg7orNQ0nIyAXIzx2rmq4mnSXvMcYKTPlRtKSO5KSyuuIywXaD9e/b1ok0vRrbT1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cbt4Xh19iDX7XfCX/ghF/wAEvPhB4N1HQPiTB4k+K/iXWbF0fxV4h1BRBp8rKRm2tYwk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yo5xxXw5+09/wRU+OnwJvDF4S8HXnxM8GtbMNJ1Xwrco13pa/KpFzZ8NIcAY2A45rGnm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ajTk7J6nwPefEHVfEniSz8G/C/wvdTLesQt/La4VE2nJBOR1756V7R4F+Htt8N9JFlLO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44AbBG1RzhRnpXR6H4I1HwOq2MXwk8T6GsTlFi1PQLyKUgd1V48j9PatXTfBvi7xJJGu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rELFb+Frwgk992wA9K2eLotayS+ZSpWORv7CSUNNGAd5Ak2p8z/j7VTvPD9xeIq2gljh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k16lefBz4uaakdz4g+AXxDtLdSP3y+EbvGPchCMVjT3Xg60vzY6vF4h0t1IVLe/0W4tS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pxxFCTspIHCaR5n/AGRd2sqgRTvHtIlKwFsenOeT3wOlUdRkxbpvTy3ZsL5jgE17JbR+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yISLe4lBIU9+Dg59vSqlvonhiSwVtQ8A2t5KJmEk1wGBx1zwf1q1UjcfK0jyFxG2FDrg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d4htyx3EBgBncK9PvvDvw5kiz/wj4tQ+07I3yBn0DE81Ub4e/Dy4MyS6zc6e0JABW337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9apVEmDhZHnkZbbiVSrAngjNPUFyFVWOf7o7etdrJ8MvBjsFsPiYt04+87WRCr7cMaZc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/iK2aRwSizSgZGPc/wCFN1Yt6CSsjjFR3KjaQScH60qRiRzgFWJIUnnFdE/wv8cWUQ+0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hOv51BceHdX0uMtqelXBlV9rqkRKj0GRS577Ckm2YDiRVaYoflYjYRyRUkCSrEGZJACf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ivyv2WaJwMbXi4X8TxUq39simRZUyjYKqclT0pt6BGN9yDZctGzMhVlAyu3nFMWPzIBI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0mLMwmYEkAop70RiC3jMkqrGirxk/l+dTza6DUbMzJY96lFRlA6EH9a5H4sWn2nQpIVU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v9P1r0MwfMVikAV1GVB56dqyfF3h5dd03yFk2ngKCmTu9c01dag4Nx0Pk7UdObSdaAuS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fT2p9xa3V24ezty6u43oF5Xjk10HxX8KarZalKJ7ZAscoeGWM5JGOlJ8BpLK+8aR6JqM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yo+U/wD6hXVFrlucbi1KzOw+Ge3TtDjhkuVEs5fagHzBO2a7K0ZCiqGB2gckYzWXqXwy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94hwQpwG9wa0Y7LU0izepsY8IicsPfislOLZtFJGnYI853ZUKhGAeM1pLFANuwHew5JN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uFWRggBjcEZFaG7aySLKCW6gLkJQ2jRRbRIsbANlcnGMgVIitG24kgjjI/hqxF5LnzgD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8+aIkYwFruIRSF8AsO2aE7gkQyXjoSUBIwMMeMUzz8qZCpKn73rmrJVI5ViZRlhkMBwD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fIwHzq55PuKexTauUpkebEgJ25HDdCKglVjkjkJ9xcZx61PO6LHtiw53HHpxTre3lu3b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YovYlqxQvNMg1WM282UkQfMTg8etZ40DWtIQL5kciv8AcJPLV0jaS11OvkoockJhm259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1VvnZGyyscjA9P8AGldktJ6HOWWoMXaObcjox3IR3qw0URUTNEVx1IXua130XSri6W6S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D79aifS1tZFl+ZFYEkscjGemO1LmbZPKkVYk3weRJCQrc7hwSPepBbw28gnillUDAVZH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tAxiRXZhhQpx+dN2T4IWBpiq5OwHk0yuhFbanrVp50EF9MANuGSQgtnPB9qmtviB42s9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RxjCwvklu2M5pk9rN+6e6D26ykgyOvyhueMCpYdOuo4zPBIkhjYbZACGI+lNSSI0W5rS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za00skrfKki4I49e/wClVpvjp8RQRFqNjFcEAscR847c1Wm0PUlvEW3t5E3oeXXkmq8n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Bo1Z8KJBgFfXPSkpRuDukb8Px+8Z2kZvo7KO2kKAYT5uPcUi/HLxVritcywlY0TcEjYj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4PtzEHZ7h5GA3SFS4qeL4d61fqYdLsxMrMCAZGix/jSlNJitNmgvxosrhUhmSazkON6M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4T3SdRvJGWC6lBAUshCn6+9NsvhF4hilkuNTRo45CNhlQEj12mtGw+EclszTxvhXPJd8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MpRk0b3w5+ImjWN6thbakAZ25hnXDMQfu59euK5n4/8AwUnaeXXtHIu7K9ffIqJlkz0U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aR4GubBQI9PEqgDzHRd2RnqT+Fdlpl3eR6ELNroM0iESRTKWIAY/0FUpO9xNanwp458DP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jcEjC49PqK42e1uAQjxlMDh15AFfW3xd+HrX5E+maXb3SNITMDCBKvq2e4x+IzmvAfHf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HEYb94IlLbT/AErphUTRlKFmcVDtiCgxjcGOMCug8L+IV0eVUYsc8uEOVArBmUW9wJJE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BGMiQFhuOCjDr7fWtW00KMmmez6fq9hqdrHe25BJXAVTyp9DV2BuPnOVx2rynwx4huNB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dGBwVIr0vS7uHVII7yxuQySJ9xeSD71jJWLW+hqQX92kqS202Ag4BPUelN1zTLHxlZSW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x0PYUlrE5lG8gMGwSOg96ka3jlicIjKwbIJPDVDbTB3TPH9a0LX/AIW6w2ySc25JEEkS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6v4I8cWevaZHc3SiK/jhUTxk4Vj6rWfqXirR7rV38NeKtJzbBADOMDn1ye9Y114Gu9Eu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6fK+bUrJ80R/uHHeqm046hFtM9RswtzCJ4mAZiA4JzViSz8yJkEo5IBweTXKeDfElxco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5JTnOPun/Gutt7iNCElYlg2BtXJBrBts3Wpm6qbiytWjgjZZGJ2mQ5LAVoeFfIXUdMht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tGSshOcfzqTUvBXifxQY7TRrZ1hOTJKy4w3YZrc8EfDaPw6XTxj40ttF1KG4V7Qz2zSL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SsJVFFNmsISexJJoFlY66lrI4VCD9nkCkKp96s3GnRyvJYw5eXvEqYBrvZ9K8P63bRzW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8+x8O3LI7fxbSiN1PFarfCaw1CJbzSfAXjtVTOJX8I3e0D1JEe5vyrleJpNX5l943RqX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GkksQZhlVWN8YpLnQbm5hMaRMoYbmCDGf8+leoWfwOub9Fi0JfGNxcO+JI7X4eanKqN1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ngL/AIJ/ftf/ABHuo4/hz+y38TNVtWYia9l8NnTI5PYPesiqOnbtjipeLw8fto0dCpbR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2ZIkD4AxkZx70+HwhqK30enEEGZv3aMMAcdM9h719/eAP+DfP9uD4iakz+M9M8PeCtIv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G2uZlUEnakdhGSDnjl+9e3aT/wAGw/wsudKSDx1+2n4uguHQCay8OWMEdoG9vM3Mw+tT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yEqXMfkzaeH7q1jdHCgxxktEWDMDnpitIeEbyQMx0+dWBBLMQEXI69etfq7c/wDBsN8E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2vHNu7jDmTRNPkVh9Cuf1rkPGX/Bsl4tWWP/AIVn+2do80YGJj4i8OeVIwx6xOw9eMCk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bT0Z+Z+maZ5kstpfQBVRhlhLnK/gfbvXa/s/+IovCP7Sui6lFqP2OG/i8u8ZiFVgRtA5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H/8ABtp8RVsZIfGH7Z+hxuYtkS6P4VWRVOfvFnZW/DJrH8W/8G2v7ResBvDth+0/4GGl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bO6gvxbqwJ2xgMm7jHDD61z4qpQxVCVNvfyO7CYj6pXU+xxXiXWdP8O37fbra6tRcsDb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9GBxypGCG6HIqS31C1ntmnE8bqOCyOCM/wCfWv130f4c+A/DHwm8OfBW+8PWWu6V4c0G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K08dvCkSuxOfmIQEn3ryzxl/wTl/YO8dTXFzefAS10m4udxku9BvZ7R9xx82EfYTx3U1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7krnvUeI4Sf7yH3H5x2l1HcYRXGCBjJyc4rTht97K4cKQckE5Br668Sf8EefAm43Pwu+P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HXY0uIx/wNAGH15rzDxj/wAEzf23PB7LN4asPCni2zUn5dN14QXAH+7OiL+AJPFcksv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vgai0lY8eSSQElSpU9R0INKs52Z3gKc4PY1Y8TeA/jF4DvX0/wCJPwZ8S+H5EYgy3+muI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PcGsaPUIJXZY51ZQMEBcAHP+NQ6Uobo6fa05rRl+WV8fLkA8EetUr6FZ4mjki3Z4HFTe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SFiG3O5JB54zWkVoS5tMwZbaTTpFcAjnAUjIzUd9HHOAQ53lfm2gV0ktvaTRqzRByvIL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yxjUgAbhg9farVNlquktTnbWL+zYyEZcuctsHJNU47GSTUDeKGds4BcdBmugTSIogHzg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zaPZqHZchj0B5rSENTVVYtlaOOPZhnw2eAR2qO5gFu2AAxJ6ipHdgu5gQWHHHSqtzcYU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K2d0JTXMVb6Uouc/MzHkDqKrT3aAqpZQcY+UdaS8uE/vYY9QKoS3KlgGPJPFDbsaNQa1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MOSDzUtoodxICRt6qe9U0f5c4Ptk0C6CEAEZJwBmhSRlJRS0NGViCWJyd2RjsKZJsRxh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KjoeOT602S4gDBJW27h8pAJGaoyk1YbGyrxIoJI5K+tJ5SCUuAPY96hmnCJ9pyBzwpPJ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ypjjgdT9KtJpHJUdi55jSINx3BPuisPWriLzhIjYIT5lU5GKq+KvHdv4V043dy0kzu/l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f+6qryT7V6Z8Bf2Af2xv2sfs9zd+Fb74beFb1HM/iLXAsd40fH+pt5F3BiM4Y9K3pU3N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5M8N1rx3pmmXcVrZW91qdzduY7XT9HtXuriZ+OAkYLAcjnFfUP7KX/BKX42fHiOz+If7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Yd8Hh2OUxaxfDHV1wQi5x17e9fZP7Jv7BP7Kf7DGjzR/CTwY+reJrxANU8Z+IHFxe3RH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BXqupatfalIZ7qdmfPDMea9Glg4qV2zxMZnNSrHlpaeZ5R8G/2Nv2RP2eLmXUPhN8ENJT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YTNcvjvuYnB5616Rc6jeXKGN5CqE8pGxAIqOUBGx2J4FDbSueMkV3RpwjseNOrUmvedy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L5hBDDgjqRQqg59ulNI4Oc4x1ob1Js7E7XJuYTEznODgZrk9ZGJygGdprcklMLFsnPbB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IRjceeKJ3SHFozpR5b98k0oGBnk8c806VWOOpwOtIeh+nesWroo5vxpbma3bgEKuADXU/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0KzOQ0K7VAHpkVieIIzNp8uVAKg4IHWpPg9eTxQGwkCqrSNhQ3I5NJ2i7js2jrfEOnrP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rzTxlpcupaDcQLAAI0KvIWGcGvW7pR9ne2fLHBGM8V574mso0lmtzAp3gkggqDyP1qpX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zT6bqMa20jbomXDMNvTqMd6+mPh7rKa74XtL9XyxQBg3UGvnTxTph0XxDNDMAiBhJEUO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jXVuNIk0zAUwdFyc49fzrKi7VLBUVonpfnFGUDnB6g1fR9wCpg5HUVl7gcEjketT2k5Z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enoYl9Rwemc9qaygEcn2GKfC0bR5A5PfNLs3ZH8qauBDIme/4iqt1D8mcA88mrhXGfYV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JxSaVhpu5Ti7fKRjrk9K1bDaF6A5HBxWaq4JGO/OavWMm0AE4zWbskaLcS5x9ocHII6H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pb0AzBucY5wagbPGM9e9NbCe5JgDk5PuTSyEtxtI9MUIA2Ce1SYDYHvxTArTRfLu68VV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/KpAAwTzziqtxGRyhJIPINZydzSLsipJ83TjB5zVHUI2eFiqEkLwQOhrSMYk3Edzzmq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BWTV0apnK3MbHKk8gHgjvVbQb2T7W1tMw3g/dA7VrarGFkI2FWYcntWLbW6WGqpOzjDd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1TTR2kCsyqQpII61oJtjVTk42/MCah02M/Zlc4wRwRVkom0hjk44NbxXumbbbMHx4UaW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mnFlIHQg9at+NI8yWpBGcElivSqlqMODnJAzWck+YpO8ToNJwkXJJJORWvbv5igkDIPA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qoI5HBFbNmTtBb04NaRskS9yVmJwDnIPOabMwWMZAORzUpAYDtjuKhuVxExOTgcA8029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3OQw4zWXdOVmIJGPYVos2UwSB7Gs68dXnbAAAHQGuWTN0rov+B52F3MOQzA7SR2roZm3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K5rwmRHeO5Y4YYUdq3Z7oJHIjkAhcMRWkbKNiHdMyp2G4nPfis3VIDLYzQJk+bE4IB9q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YPAJ7Vm3txG8yRSOQjNtfHXFctdJwZvT0Z5T8F3eLwfd27MQYtWlQD2BNdzbjNuueSBx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ddt1GFTXZcYHTNdrZShI9u7IA4OK+Mw7tWaPer600FxyPnk2hRySeKdAbOWM4lJePqB0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jwyYCj5iPrVTTZZVmWMvksOWxwR6V6UavLKxxyp80Lkmt+RGglGFJOWyaXR7o3MMkHmK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xazQ24kaPAQZIPpVfw1I5jYR5wQGHHejnlCutAUVKialrbLFKbmIAA5yAO9Ouytu4mZi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otJGuFTIZhvX0NQvKb69ZEchWHyhjmu6Mko2RytNvUtQXqXLF1RhtHJJ5qv5bwzM6LnJ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mY8hxgkHoaeJvPZpASRghRVKa5dRSVtjzL9sCITfBW1uIkCvDrsakA4GDj/CvFEGZyXY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e5ftaxM3wMMqqSBq8BdlGcDd/wDrFeFwPieMvkFiNwz616VFp00jnqM5P4Y3507RvFEN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DOv8f3gAa9DmWM+S6AZ8kBgDxXn3w7tYLr/hJYb4ZCeIysLEdCQefzrvVkYxJG+CUQAE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2deFelx7H6Aegpq57MevOTRj3B+ppA4XPXnpXlu6O/oEmSR6etNLAU5mBAxxUTtjPHT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fOe31pvXODjjoaQEHOM/lTXJJ71KTGSLI0fKnBHQ5qBJWkl8t2CjaCQB71IcFeDg49ar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aSaTKUbnQ6fcxXVszFlLI2Djrj1qQOqscMCMdax9DcpqDAMQpjIPtVx5fLJCsTz6V30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OWoyzcSCdDuQHcNpA9K57ULSSwu2t3xgAFSPQ1uQSBz1HTgCq3iKxa6gMqyAOACGxSq0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nMyFUEZ5A9QKc3y5zzmo4CxUbshh1NSEZ6ivPcTuukItO+8egzmhQBkHAwOKQcnngA9M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54yMeppOn8RODwDSA5J6jHrQwI65HoaG9CRQSOhxmnDBP3sZ96jyBgcGnAd+Mg8CnFNi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QTgcACqNvH5/muQQT9zcOhrQuJcKqknn0qt5HDNgAsTnHYV7eVu0WjxsxsmifwvLb3Md7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mB1FekfDHz00mSdRlVAYqRnB9K8s0+yXTZPPG5VmlHmFjwc1698L4JE0kQ3a4jnlJjdP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GVzzJzTikfK/7bt1cS/EkalpzRXMCwqtxbpAMxSFRkMOuCOa8q8L2jysYNRIWO6y0Usk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v+0ZdfBzXNR1D4f67DHp/i/TCLnTrhoyi6jb7uUJ6HAzya8d0zUtI1S0l0CK0UROjSQM3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DRVV2fQ4CblRRPo/7L1je+JFtLX4gQAXOnvPaXhwY9yjIQ88MeRXkOpme01i6sribdJb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ntWzpcniOxmvNJhub6GyAJiJk5VmPLfTPrWBqK2VnfPbwXxlLEFyQQd3vWCp8q1dz06b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bh4wrIflI5JNPjgubVAby1aMyjchI6ikklbdgDJ3fKM9KVZLp08m7uXkCcqGbIUelRZX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AOTkkDircQ3oRnJx8uTxVUB/4FDAjr7VJbmVHD7hgdABQ9Rt6G34d1jTYEn0a+topYJ8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e1ZnifwprPhbWjKl1usZ1X7O6ncq+31xSlElIcEgY5QLzXU/Drx3otrI3hfxnp7zaZet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cjzB9KV5Iz5nE42C3trvXLTTdTnkW3mnSOZ43KhF3cnPWvQf2nPAHhDwH49trPwRqE1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5kgZlk2gkjFPm+BeieC/iFbaH4s1yeTw/eIbmz1yNA8Yh6jPPXHFcv8AFnUdBvfHq/8A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kHlRPPJlnC5G/HYHtThPmewJKc04ss6F8P5fFlhqGttryW8UVqrRZb/Wc/wBfSuTvhcRT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AD029q0310R2a2MiqsRgABhfBLj1FYrS3YkD3iswY8E1XI9y22TCM+SYwuwNj5u+KheF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k9asiVC2WJJz82RzinwwCSZWJARGDO2M/L3qFdLUcb2KjRSRTBwGXIIQAcMKZgFg0J2g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mPDIjbHc+WoJLKPf8KrFTgbVDEY4FK7aKSSLHmxlRJHySMHnHNWdPYnEUkJZWHBzgmql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7Y2kdK0bey+zk/vTkHI3df/1U1sS1ck0+KCG5aVAE+X5WB5z7VcmlnbBlZSxIJKpjiqBA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FTpdK8WGJ4HOT0FO2pFrFl7+aztpUhkIilI8yNn+XOevPFdL4i8Ea78MvFlj4iuWjlgk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JCwGQTng1x+rWKanpgtp45GjdSCyngj0rrNNa48U+BV8L/apJJdNy1jCZQNo+p6gUNxS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Il0zxNra6ra6atvO7hpEjGMuccfnTLa2vNMvluLmzBjnxtmXGFNVdTsotN1dIbyzJkU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/Gu08D6FJ43srhvDY+fTYy8dnK25pUGc4HUkYzTTdtDGrFXI1eWR0a3YCSQYUEng+v0r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pa6hZs0UqtG/mxj+JccCs5Imu57NISqtJdoZFZfmwGGQPw4rvfifo134P8StoNxbPDDc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IcHv35ptNe8c0oxcuU6b9pP4y2fxzXwh4gWMw3+m6EtneDHUoF+b9K85tI3AJluFbAwA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/MdyNi7UQDrVuH5gB0IbrntUyld3N6MFThyomcBgWxxnioxHuJYkjB4waVmZc7cbSOF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ggAdB3pXubRdmIUKsTk89yKYwBwOOfWpGc9AMEDgk1CQxIxg5OTmmWtx5AwQ5J45Cmo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M09gdvGSQehGKjc459uuKBpNjMkc5/Eigln/AIj9CaXeGzkEY7mkJ4+UEg9gaAd7Cs7G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XO28E8mti3lDKrOckHAPvW/ISUMYJBPTI4Bx3rK06ynW8N+2Qzg7lznb9KIvUWti7exk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FYk5OPT617D4yM//AAjvhCeCEKraSUAJ5ByK8a1KKaXS50XaBkEMDzn1+ley6/eSjwL4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BBOOM0221ZnkYxWOX1KyS4SVLwF2YMAGboa4zTrTbfDS4VYF3IUg9eP8811/je5TT7JN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PBPpXm9zf6zPqB1XSJlgulbbHEWwM9K0oczeh5M1oaPjW+g8L6d9s0myeWW0YNNGJMkt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Sai/jHVVm1jT7aSZoyzedDwqH0rrPHHiqfVtHEGp2yLdrIqyyQL8rgN1NcZ4oa6a+j1+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lhHyIxHG7/Cu2KvEvDxs7sypbWwsNTc2lmLaFQFihVsKy4wSRn8a5zW/B+nWutz6nZX1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qS0QHoKuXfiyygu2j1RpkJdVkmMeUcHpj07Vr3+g/wBv+H7nU9L8aSWF7aj5LK3si5u04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lGaR61J+7qfZEbbwDggZ4BFTIRwMgEnjNV4Qe5LN3LGpI853nsOAa7k7HyL2LP3QPX0p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SahX5gCDnB6Gp1xxxwevNWZyukPEoRSGwc9KmSbYoy+4MeoWq7pv2qFJAPQGrEShlJ4w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7luOQkbiMcDIxUqHBxk9ehNV4jyMgDAxg1PCOSN24A+vNMrYtJ3Hp0qZcDAOMY5BNVoX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WU7ZycjvQBYhbK7cjPckVZtnAYYIHHSq0YXA5AIPJAqeGQbjngnjI9KALSsCowCOe/ap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cHNQI+cZHGO4qT5mA9PQmgC9buJVwgwM9O9WrWGNHbLDkcms6OXbtRRnPBq5GG3AAnB7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vRiMEb5NoI4IqZGBxuz6ZxVeBljUKSCcc5GanOVwQRg+p601sLRMsrtUZ2/MOhFT25JB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XrkdauW2FUc5PsaNbibbZdtkUKQXxnGATVmJADjeeRnj0qnCc5yOQOM1Zhdo0QEBsEgd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RkFlYnOMsDWlb26pglSQTwM81l2uHiDJuB4yB2rVtNzIm8kEHpuqkkgNPTyF+QqOD8xI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8wlBCEEBvSsrTiFjLLwQSDxnitTTQHQRngnkZbrSd7gtTWTYm3aM5PIzV6E8D0UcEjpV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A9Kv25UELwDt4NZy1NIpou2qoYN277x4O2rEcUW9fmBYnHWmaaDI2WUYx3NWre1R5wC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UWk7lq2iUHYudwHJ9avQoEUPxnPSo4YViT5VwCfXNSQp5rEZIwfWndMHe5YRRjGeD2Bp+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pqMK4+boMdjToy0hBQfQEUtQT1HCLg4APPBJ4pDau6hiqA54OeKlCcDuMdBSqpbPynr0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W5Mo3PgAZOe9XUZifkckA8c1VZZFA2ISQfmx6VbhQqnzYII4pXdhpkyksvzEZxyRTAXU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HLggcY6UpLH/AOvTcWkGlx3mFVIzn6UiSsMqfuntim+YcjHXvinM4JAx174ojYTaJYZg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UgePHQAnrxVfBT69gKeuSfl5PtVkO1yeMxuApI696mSFckbgfeqyW78EkAHrmpeYiBk5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aKxz5oyemaPsTnpIMj1NKhLYJ6e1EnzAAsR9DSd7jTRE1k7E/MAM8c1C9u6kgDOOpBqY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mFmVuDjJ4yaFcTbbITExJBXofWnwwM5Kk496kUHnihfMUnGcEccVVlYRGsLpkj5genNI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qwOQGYHP6VNbsFkG0ZDA5GM0kri3ZAsTttJRgCPukVZhtvlGM/Qmp95YgYAIPXFTRo6g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1GQ5kQYMZHHBxTkLP0jb8qsrIwXIjDY6jFLFdlUwIAPUgUpaICOFJHIO0kdzip2UhNxA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8kjyVGAOwFNklaeMpIuQ4wRUO9ytEV9N1XTdY85dPuxJ5DbZNqnAPpT5o1OMc+oNFpHD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RcnhRineZuO3uTTvqDd0RnK8kAk9iaikypJ5yT61NMSMMByRySKZwwOR26mnF3FuiPCr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fXtmk8v3/SjZ6GqEJwc579OajAySM0+U8gDOe+KjoAaUw2c4H1pVcxY9+uaRmwR0PFPw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tWBKDwPmHTk1KkbDBLZB7GoVBIHBOBxgVYgDZ5HUcDNBV1YlRQoB6Zp7SAY4/ShsHHsK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YWzjjgdc1HPhvYDpipHGSOSMe1RTjftIHQdaEtQZWuEKgEHOKjxuOOTz0qWQbjznIqNl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mIRt49BTQx54J5pztntzjpSxgDIPOemaZIDGQT2NOXk8DAz1pGXbznv6UDkgYIApNpGi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PSnKMn271GM9snj0p8LcHP51AEhYnAIPHpSgbu/SlUqRyAPwoPJOB09Khp3BaCEY6HNI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MAk4OB0FNMnylcDB6g0JJl3VirOT0weTVd/k57HvVmRxyD6cHNVZWyOeM+tWlZEt3ZC7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lcn8qdsByc45ppIUjPf2oEMk+YjHGPWlVsqRjoPShx34wadkYGB+VAEe4gkYP1FITg4w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f2phwCDjnPWgY5hgD37Uu7bxgdOCKY56Adc0q5IHHPpUtspbC7SeeCabjaeATT1IHf8A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XHYZ5fHfnoahljGeo9ql3EgjoaifnJzwOmTTSsxNqxBL0659QDVeQbjngY6cVNI+OD68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OADzTIIZSG4qjdrht3UEdAavybdhyoBHU1nXExJI7nvWkG7kT1KbDBOe+etQsgxuJwT0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9KiePcp6DFaEJ2IZFOCMZ45xUE52gYzz14qycJhSOvWq111A6+1CtckrFyqnHQDpiozL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Q4J6DPWoXZORkgjtim1YNSGdsIGAye/FRmYehBpzPgkMM574qE8k4BpqyYNhuJ/A+lBb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qM9x175ok2Jq4E4bOcg9gaUOOnQDpTBg5zn2oPIwDg9qS2DZBu3k57UyQZ+6ccc0FSB/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obVwTbDbtzk9RxTBlT0zk9akZdw4PA7U0EAHOPqaW7GNY8dRyOlMIJ6EilbqfrSMx4OC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ORz701xg57GnZ6cHn2oOMY9aHqBABuyRwM96cFxzk5pcAZx60jkkgevegBGJBxnODTh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dc0Kg5xnpQDFVsfSnhcDqSSec01I+5P1BoHzgj06UCV27ilQ3OeBTGAzx0zxzQBnPOPxo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Y2TB47imNGHB4/EVIVxggAmlodrgRJGOcnJxxkdqjkIIKRygNzgg9KnK7jxx6kUyO1WM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R1AFEm3ErlsDkmnwSRqDhSDnqacSRkAduMioZElc7UPXOQKGBJ5iuxC4JpAxUn3plpHK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l2j0/Wk9gGgFj3+tPEWBuJB+tGAOgxS/e64HFF0AlDDcMdKXOCMdu9AAPJI/OpbbYEYJ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V534IsY7P9urw/dRqEGpeD7yzCH+ILMJB/OvSX2YIzg9sVwUtsLH9sr4W6pztni1K1Yn+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Upe+UnZFHwlqA8Iftz6FqWoKxiTUYmAxgY344/Oq/wAFMab8dP2gPCygFR4/N9GgHAEu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O48PftP6BqpJQpqSllI+6FcNVvwTZvpH7cXxq0qXKrf2djfopH3keJWz/SumFnBGbvzX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Mueen4U5yM8A8H0oJyB7DrQ7lJpoaGAGDyRSbgeo6USdqQgjHv2oAMc98fSnOucdvqaN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kgigA2gKf50zBJ9s8YqTjHtQAFz9aBqzGhPU05hgEDn6Um/GQRQp3deKT0C2o3BPY89z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kjFBXPOTUdQG49OfXinKAo570Ku3PNJ9/rx6UCHKdwz0+tN2EnnpmnKpAx370Ag59jQ2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mgFstnGO9J9eaeDhQT1AoARCMYJ/CkwT2pF5OOn1FPPyjpTTaQDTzzwMelISBzR0prj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TaBhkg5PJ9KreN9HXxN8HvHHhiT5l1HwjqFsUJ+8XgYYq0VDdx17Vf0PThqkN7pjP8lx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K3oS5K0X5oiolKm0fzx/CvNv4DsrYxgGFGjYA9wa6KMsEHXBPXFZnhW2fTYNT0zywptd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jkKmteG3lk+XaMA9ScV/TOFqqWGhLyR+a1U/atEcjDqD1HXHSmBsAHpgcilljZGO7GCe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wccd67FNNGPLZiqWlYKOMMMDNfcf/BBHXYrX46/EPwlEw8q58PyuAO7Zjb+S/pXw6pdc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b/ghtf3Glftw6jpsu5INZ8N3IUHu6x4/rXzPFcVUySsvI9PKpOOMifpru8wE9DnpSYKk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ZAo+USEAge9Bk9BzX89OWp+gRdh+/aOelG45zk8GmcuMdCKI+9CkDepIWIA6ZxTkBkYI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J6Zq5YahoPhzTdQ8d+KrpLfS9Dspb2+nkbCrHGpY/jxjFXCMqk1GK1ZM5qMbs+Nf+C6v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e9C/ZJ+Hd648RfEbzZPERj4MGlrtGGPbeeMexr8ttH0W00fTrfRbWECO1hSJFxg7QMV3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ftl/tTeLv2i9XaWS1vr+S18NwO/EOnRviJQMcZA3H3JrkvEdwumaQuLUyXE0ojt0Ucsx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ZfHI8ojCatJ6yPz3Mq/13FtrbZHun/BKv9kNf2wf23dNl8Z24l8BeAbeTVtft5MhbmdC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oO3uK/a3xJ8SvEeuXrsmqTRwKQkEUcpVY0AwqgZ6AV85f8EzP2Y5f2Ov2NNI0PWrNR4p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KbZItxPlxHnshH517TgLgAgAdMmvx/i7O55xm0pJ+5HRH1+U4JYPCJPd6suvresyH97q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oZLmVx88hJI+bnrUKsOvUUV8m0meoSB2YlixPpk0qylCQCeeDUatjPvSoeSD3pJWYWTZ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2IKsDwcV8tf8FfP2Cz+2P8Hrf41/CPR1T4meAbVp7SOHCvrFoOZIGPVmA+7mvqMHb+NX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O5jYkKwLICcEeh9q7svx9fLcZDEUXaUWc+Iw8MTSdOezP55/CPiKDXrSPWpl+z3aO0F9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vIQehBrqfhb8WviP8Bvixpvxd+Ft4trqVjexvIIpdvnRjqhA65r6V/4LbfsGS/s/fE/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s3gTxncD/hMLSzX/AJBWosVAmCjkI/c9jXyUDDqNrFqFgsZke1yjqchx2z9eua/pLKsx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fmVpLsz89xFGpl+LcOz0P3j+AHxv8C/tg/BXSv2gfBDRm6MIj1uzyBJaXGPmBXOQDXSM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j9/wTe/bTvf2LvjnBa6+Z7nwb4lmjg1yEzHFuSAgcKeDgnOa/ZHVYdMubaz8Q+Hb5LzS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JgVdGHHQnmvwrinh+rkmPfKvcls/0Pt8szCONo2fxIz0XGRu7c4pzKTgDJJ45pMYAbBx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1vU4rCBCS7Dgdcf/AKq+XSbZ6b0PLP25P2ntH/Yi/Y88VfGy9kX+29StG0nwlAx+aS+l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X4Y6Fa3S2kutavK0+p6tcNearcytlpbhwN7H6kZr60/4LZftSwftJftjx/AHwVdrP4I+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0d1qjKpc+mUPFfKahnlLMQoz8q9a/ovgLI45ZlEa0179TV+nRH53n2OeKxTgnpHQsKdi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xzwTgjkg00sRjnBHemrIFy24kLywxngda+/TaR4DtckhkgeIySXIRQcMSDwav/DPwb8U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5+zr4A1Dxn4nukLfZrCL/R7NMf6yeX7qL3r6A/4J+/8ABJr4q/t/aI/xr8deO08G/Cex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1HVXQAskYOQiEHBb346V+vHwA/Z3+BX7K/w1fwN+zf8AD3SfCXhiyg83U/EF6Qk8xH3p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1+fcRcb0MBKWGwi5qq08ke5l+SVsQlVq6QPlX/gnx/wQr+EfwY8RaX8Xv23tYX4h+PZm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RpA5+QKpBlfHVm446V8D6f8AscfGb9p3/gqL8ZP2Sv2atO8O6Fb6Z8QtWkspb6UxWum6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AnA+tffH7bH/AAXA+GX7Pd3dfDn9jO2h8a+NlGLrxXIoeytDx/qjnDNyevHFfGP/AATc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/t16v+1t+1THq19J4itLo6ymj2mftV1LGSS20nALEflXz+SR4ujTr4+q25zjaKf+R6OM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RerPrD4Ef8G8P7L3gny7/wDar+MXiH4kapBcec+n6Ox0+wRs8r8rlpF7c4r6h+PPwU/Z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4sfD74bfCbwf4IsrnwbeJYqscMFxc3PlHYCSd8jFgK+Cv2pv+Dhn4keLL4eGf2Sfg9p/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zrmsSyyXPlM4G4AqFBxmvpT9v/8AYS+Df7SP7EurftK+Kdd8Tx+N9P8AhauuWt5Ya7Il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RbtrA4IwR3NeLisNneHxmHrZrWlaclZX8+x3UKuDnRnDCwXuo/H3wK0tz4Q02PUGLTR6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PmP581+xX/BvT4sj1D/gn/qvhvxBYWl9HD44cyQ6hbLKojfK4IPrt/lX49eBbqDU/Aen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RkJOWIKjJr9Sv+DdLWluP2bviV4Za5Vhp+vWjhc/cySfzwa+38QHJcOpx6NHiZE3HMbP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JbH4S/8FtP2mfhX4OsYdLgudTvxb2FupREikgWVQqg4Az2FfV37U3/BQH9m79ijVtF0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l8QWU0+mNptgZlmMTBZFGDnI3L2718o/A7w1488Of8HHHxS+Kdp4K1M+EtStkF9rq2pF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s/TODx9D61uf8Fz/ANkz9or9rGf4S2/7MXwiPiu+8O3Wo/2m0t1HBHDDP5JwWdh12Ece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YZ1h3i6lqbhHmd9nY+nTxFLCVFRWqeh0uvf8F6v2GtOsZbzRPht46v2iTcGexC7hn+7u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FSfCP7e3x7vvhH8IvhJqehpp2lm8lu9XUpvx/D8xxjj9a/Orw/8A8ET/APgqZ4js44J/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G1tV8Xx5I9Tt3cfWvRPAX/BB7/gpN4c1f+19M/ac8FeA7hoyJb7w9rcs02D/AA8beK+g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UKNb3+j1djz6FbPnUTlDTtsXf+Dgv4J+CvhX+3B4E8afD7SNM0258V+Dp/8AhKItKK7J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SRuKEDNfLfwE8SftD+DPjx4Zn/ZIuki+I2rajDp2iyBlXiSQB9xYEKoUkk+ma9F/4KHf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EPD3hT43/Gr9o7/haWleIdSGmalraWu2XTLliDGjfMx2Nnr6jmuW/Yh+IPhP4MftmfD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7LQ9D16ObVb4gsIYipGcdSenAr73KXRr8HOnhZ+15YtLzfax4OLjNZvzVY8l2j9xvC2k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M+Ml7FdeLLzwlqNv4jmtsFJJ2gdTtxgY56V/OB8PSYvhvpIExaew1L5XZeNqMNwx+gNf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2O/HVjP8W779ovwxpGm37XaW0er6tFDKysNoO0tn5uwx3Ffzt6qdE8Nap4p8LafNNeJF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G1xI1uZOJAq5JUg5Br43w/eIwMsXCvHluuunc9fPlSr+ylB3P6GrqKP4kf8ABP37LbBW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7qTZv+vSv59vgoY7j4daOkhy0FsICMY3BeP6V+yH7On/AAU+/Zesv2NfDfw7Hgj4la74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o2keCbhsSmNlA3FQuOQM5r80fg//AME4f+CkXiPTJLHwh+xxqkNjJeSS2t54g1OCzHls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rs4LzHB5JWxX1uoopy0u/UyzjD18dGk6UG9Ox9Rf8G9Gt2ln8f8A4l6ReSSxCTR8xiZO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axP+DhfRI1/bQ+GPiAsqrf8AgWaN2buIpgcfjvx+Feo/8Eov+CfH7bv7I/x6u/iV8ePB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a1e203XhNIikYUkDjrivG/8Aguf8fPA3xW/a70D4R6b4T1Gw1/4ZafJZ6y90AYrgXAim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xU5XiqWZeIX1nCPmhbdehWKpvDZB7OqrM+UI542+Vl4YD7pqKWREbAYLn0FIZwGMqpgE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C2GZj8vRvev2uN7nxE2miXfxlTyR1xSSP1wO1NcjkAZ9RmhZODg5x6CuhNMwadh8ZIO0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yYwBk9GIwBUIbDcsCcelSxzY/hzkdCKUm0xxSSLMJIQBsDA5AHFNMe/Em8g7+dpxxSB8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SRqsjBSxA5JIHaochxi2z9B/+Dfi78M2+o/EzTJlSLWdQtFFhvkIllijHzAe3tX3KfMW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X4j/ALP/AMcfG37MvxR0f4xeAbtjLYXgF9AkmN8J68Y56kY96/ab4X/FrwZ+0d8J9K+O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bqdQtF4NpcfxIR25r+b/ABIyTE4XNpYxawn+DP07hvGU6mDjQ6owf2j/AIY+JvjX8Bf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Np2o6rpxW1nRsZZSGCn2JGK/FHxLpOreCPFF/wCAfFenPZatpU7Q31rIuGVgefr1r92p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pyMlTjvXwr/wWD/Y117xzZL+1f8ABzQkutU8N2uPGGlWqAS3VmSubhO5aMAkj0+lc/h7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r/BPr2ZfEWWSxmDdSHxRPghQvDbgRnrQ8UMrASu4wRtx0qnpGsWOsWkd5YTB4ZEDIwIw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CcAnrmv6OfLJXR+bKLW4y9i/ctKCSyAsoB5PBr9gf+CU2sx6z+xR4WeHlIIpoiueAwxn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xBFY55II6iv1h/4IsTpefsQ2Np5iloNevI1UNkqMIf61+OeLsefJqb7S/Q+x4PbWMn6H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IjaweYzLhWyOvpWR/wAIrqCxhngYHPzcjg/SvU9B0iLUIGLoGYN8jE8qRVpvCm+48yUl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KbP0OcW0eXQfD7Vpwvlb9jE+a4XjHY9a67w94QksLSKFxgLgBl6/WuvtdAFthYlIGefe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HXnjinytgkkjCsdEcMVkySO5NaEOktGd0a7CSNzDqRW4unxRgEYyeoqdbVAAABn6UOFk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1dgVPysDyDWvZeJvE1mqxpqtwVAxh5SR+VOjtMdE698VILDcQcY9DRZMuN0jE8W/Db4K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wA8D+J2lwZpdd8M29wzn1JZSfT8q881v/gnN/wAE1/FIYa9/wT/+FkxY5LR+Foozn6rg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59qekAHbnPTFKVCnLoaqrUS0Z826p/wRh/4JHeJGWS//AGEfDFi6HIfQ7++sSfr5M61x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ASL1+7n1G0+D/i3R7m4GHm0vxtdBwMYA3SO7EDsDmvsqNQAQAfpTkSQdyAO1EaKgvd0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Ca5/wbJ/8E6dUgij0L4w/GTSXg3eSV8V20ignH3gbXLj/eJ/CuE13/g1w+FNpuuPhh+3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h1yxgu4B9VBXn3GK/TgRsxzzU0cGwhj1rVTqRekn94/bVHv+R+O/jn/g2L/bKtC0/wAN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GIE21nrNtNp75OM5McUoP0Pp1ry/xN/wb5/8FePC9uJdO+Hnw/8AFIUFvL0TxrBE7Y7f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V+7ozuGGIAPTNXYNQuIU2xyuB7Macq2Jt8f5f5AqmmqR/OnqX/BK3/gqd4UvJLDX/wBg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xo09teoT3w0Ujcnp09axLz9gj/gozYXg0/Vf+Cc3xfEeNzXVp4X8/PoP3bH8q/pMTWb9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Y1J/bmoI4b7ZIR6bqFicUluvuNI1aa3R/MvqP7IX7buhxyN4l/YU+K+lRBNyzXXgm/OP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ZrXw/wDid4fAHif4GeO9NWMkSPN4NvdufcmIYHtX9Tx8S6htwZiwA/iqF9dknBWaGJxj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Lt0+7/gi56V9j+ULVdV0iwbydXS7sHC/Kr6ZOAv++Sg2/jTLRdO1aRZdN/0qSInaYRkD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pNY8F/CnxLDJZ+K/hF4X1WCYETRajokM6uPQh1INfKX7S/8AwQc/4JbftJzSa5b/AAWu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VvhxqjaaC/HLW43QHp2jHU81dPH1ov34/cJuhJb2PwPl0mK522lzpD26OMmV7g75Gz1G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GljhYxONqnjbuGAOM981+nPxX/4NfvizZ75v2cP2v9A1GIofJsfHGnvaMhAG395aq4Y8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5y8Y/wDBDr/gsr8O7prO5/Zz8OeLbAkhNR8D+MrRmbgc+VdPG2OvbvXS8fRtroYum2/d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FUkuJUWUbmZ1yc/zrjfiK+rQIbGCe2aQM6rIy4+Q84x06HqfWvsfTf8AgkF/wVL1ORoI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Pw95fadDGoHT959oJP4LXnXxz/4I3f8ABWvw7cx6tJ+xB4xv7MLiU6K9peuGJXosM5f8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viJdOb0sfEGptdeY5uAIt0nlwhwNzHPAz3Oelen/AAj8J27aSgl0xhcPE4u7kHlV52kA9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f/BLr/go74n8VHT9J/YO+KYurgqsyTaU9usYUAFj54RAvTO1s9etfVX7KX/Bub+3N8QL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/hn4TaNHch7m1staF9rVxFz+6WIp5Qz1yz9DyO1aVsxwsY25vu1F7KcHqj40+wnT9O07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VLxIrOx0mylmu7gkgCOIREkscqeM9a+5/wBl3/ghT+1x+0raWvxE+P8AqJ+CPhRyr29r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OOAtlJhYd2PvSEnnO2v0i/Y0/YP/AGPv+Ce3h6Ww/Z0+F5vvE1yQdS8feJwbnVbhunys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KPavU9RGt65O15q2tSmRmJZjMzN+przamNnW20RTdlZHjX7MP/BP39hD9ih01f4L/Aqw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HvjKMXmpSPjG5OfLhGBwsaqPrXr/AIj8U+IvE96q6hezz54Uu52AenXFI+mWFrh2csy4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UDBo4Bx0JUY/KsYpXuZTu0RtahWxJcKqqfuhec/XNT2WstowZ9Pu5EkI+V1kIINZ8sry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XYKAAc+tU4prUxbsjUv/ABhPfSpNe2FnNIpz5k9uGbPrT/8AhY2vQoY7a5FuB9025KY/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OeCe9QuzjOVIx+VZunTaJTkjpj8V/GijZJ4gu5FI5WS5dh+prk/H9j8NPizpb6F8YPhJ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PWtLWcqMg/Kx5U8DkGmTSEqeeB2zWbcTkE/MeT3NJ06aeiGqk07pniPxG/4JifsV+N5/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hO4C7baHR9QZ7aFsjkRyswXp0XH6V434z/4I0/ECxV774SfHzR9TVXL29jr6yW0m4jGP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zGk7lsmmLLJGf3bsuTzg1Sq1YbSNlWq2SbPzG8a/sMfty+CIBD4i/ZxOqK0nzv4buvt6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c56KOMHNeU654X8X+H9Qv4PEvwk8V6JLbEef/aOlSxxduFLgFvXAFftBYa7rFscxapcg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tIeOdblgFpcyiaLOHSYbww981rHG11ukbLEQS1R+GJ1jwjd3H2OPxOkUhUEwOFiK/wDj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dTx2MfisiSRiAJbV1D+m09G/DNfuPqEfgbW8DWfhh4eviVwxvdKSRT+BOKr2XhT4LWZS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VH3M6+FIFb+VUsfVvrH8f8AgFKpSktj8XNMuLZJDbabr+oSTRP8jQ6dcTAHpjAX2GK6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x6fp3hHVtckdWAij8PX+7p1xFbv0+vNftDop0uFmh8P/AA80i1RjkRWWlxwqB9QK7nRf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cyWbsvzi2QKcemR/KqeOqv4YjUopH4hy2Xxh0nQ1Fx+y/wCP9XnihRZSvhK4SGU8cjzl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tQanY/D3Xti6v+zD4js7yQjfDJ4NvS8b4A+8gI5PPB61+6S/Enx1GAqeJLsAHhVmYfyN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Rc6vJIMdXYt/MmsZ1sZN6WX3kqrSXQ/Bib4NeHtcmW18N/Bnxjp87AKIV8Malunk9lEL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4JD/ALanxeSM6V4Im8MWEmJE1fxmkVmAhz8wRm83I6EFB261+ycfirXIiWiv5Y2PV45S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jVNQcyXmo3EpPUy3DP8AzJoVXFr7QpVYW91H5lSf8G6P7SP9lo+kfti+AZrhQHeyuY5U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V4N+0j/wSR/4KEfsseGZPHviz4d6V4w8LxS/vb/wVeNezQJ/ekiQb9p9ccV+1Ec8gbcG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ijVdIlLQTF0YYeKU5Vh6EdCKuNfFxfx/gCrytZo/l08f+B28YrfTaNp8qmAEXVvegxyK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fSvEdf0XWtFu31zw6hgW0fYAHDSKgAbLbee9f0s/tw/8Ea/2Zv21UufiP8GIrH4Y/EkA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6dqzd1mjxhGb++o96/FT9rP9h749/sj/ABR07wF8WPhpcaJNfBo7bVAzz2t9AFGJo5gC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+mK9PCY1TbjLRmbXtDj/ANn34xeFfi01v4R8Y3Bs9ZhjzDvJVJzjO4EDGSB09frXpHiP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pd6ZKwbcFKHcTz14OR+NfMem+BL2XUk8Y2dtNHHaXJW1lMDRDzlGM7mx8vG4HHavRvDP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WLazOpW2reaD9hiu9NW4VBjqoib8ORXRKzd4hFNaHe33haTSZoRf2hjnCjYsvWQE9OPa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Mg8sBTtBGTnqc/412X7NOvftv/tcayfCvwc/Yss/FBMmJfE8kcllaxNnB/eSAKMEH5Qe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+CGg8ReBhd/tEfGeTwvr8rhzo/hJI7iKEnO5XkP3uea5KmMo0na9/TU0Turn5vNpMixD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1Yi8M399Gl3NE0Yhb5vNPJP+eK/SLVP+CFPh23soLHw5+2Bf20MZYyJqOjo6yE464yQ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CD/iqeRWi/bv0uOKLISKTRQAPxK5P41mszo9U0P3e5+fz+E9VuW3RFSmMgAAnFSzeF0u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BMT931/wr79/4cR+K3AD/wDBQLT1UjDRweHNwx+AGfzqzbf8EAPCrtv8Sf8ABQHUnQ/6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xkFNZhQT6lt0Ur3Pzwj0qCB/s0rxDauB8vFKdJbJeOIsVHzFG+8PSv0j0j/ggT+yJZPv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8gfOYtOhQls9slsD2rWT/gg//wAE3EcT6l8WvijdyE/OyanFEGP0VKiWZQT0iyXOi0fm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6sWLZZGbGKkGjzSBdhIIbkF+RX6k2X/BDP8A4JjWyET6x8TZlH3iPECLn64TNO/4cZ/8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8RpcNkeZ4l6/+OU1mkEvgYl7Frc/LKfRY4iFE6lm5JDg8/nVS7srWztQ4nBZsY86QDHP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hT/wSgIESw/EeBGOcQeKNvP4JUtj/wAEO/8Aglha6msVvD8Q5FLAE3XiQyfzWmszg9oM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Ht9C1KRGtp41UEmVlcbAP6U7ULnQbC6jsY7y3hQklVNwqknqR+Vfo94E/wCCZ/8AwTrv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Lvh94g1jTtFulS2t7nWHi3KwyM4PYEV794d/4J2f8EufCsltPpf7FWk3bxqMSapqUtwX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KilZQF+5cb3PxW1D4o/DDTbmWy1vxdZpIjZEFu28qT68Y96dD8UfhZeD7LpEGo6hO+BG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QRya/ejQvhF+yF4Lthb+Dv2L/hraQox8sS+HopmH4yBjXU6R488PeHY1/wCEV+FvgvTE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VCp9sRg1CzDESfwoXNTsfhV8Pfhz8dPi3Cmo/CT9lP4g6w0RKBl0p1Vj65cDr9a9J0z9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Lq2/4J8eMnLL+784hBt/Wv2evfjb4wvozE2twwRleIbWBYlH4LisO8+Lvim0ZY/+Emuj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tJ4jFud9ELnjfY/Iqx/Yj/4Kl6fcyuf+CfPjO2ifG1baSLBA9BkVZl/YW/4KX3shln/Y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JLckf+Piv1ru/itq0yLIPGdwpQ4AWXrWfqPxe1xGAHi27bjk+cRx60pYnGNbr7hKrFO1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/az+GirZfEr9hv4qaRFbZM11NoD3EaA8/fjyprmJ/GGl2zm3v9K1bTbgH54NS0iWLHsc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jt4ltEKWPi2/ZlHKmfg1k6z8Srnxhay2fjfw9pus20y4eHULCOUEfUioWKrQXvWYXi3o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JrPWxHGxGds20Y+nepkvljmE0qFoGm2KrqD5kZ65Hofwr9Gfif8AsEfshfFaW41TTPCs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qXh1Y9qnsfLlVk/DHevnH4i/8E3fjv8ADhru98Maxb+OtFSHmexjUagowOTCCqkgnovp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SVmNwT2Z8v8AiyS20jXEitcvbTxk4Z844HGR9cVwPijw/pmuR7JISh8tggY5J545A7cd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GPEb6drmlXaSSQmEQXVqySrIP4XX+E4PH0rnXaSSGWBNpCv/AKgON6nH1r0YTUldGbTa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/PkvdFCiQjPzSYVz6D0Neca1oPiTR7o2t/oN1KIz8xSEnHvkda+op7G5EX79I4NgBcys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Y8c3HhazRpdZ8T2kAGGRGuFO4+lbKq47icE0fP7XCojfaswgYIjZcEH39K0PCni/WNFu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+YM3yfQV3l/pfwn1+3S3fXbcSTOfNW2UOSB0OAM1h3vgPw4kkln4e1ua6QHBaO2JAPoc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tC9nLdHVeHPGWj3+EchHY/6vvn0zW7ABNucRbcn5Qe49a8lutD1ixicaRpF60kSYiCWM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x4L+IerWm238WaNrMbM3zQRaPNI+fbCkVDq0GtJL7y1GR03xD0NL20S/SBQ8OSZAvJ56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raz4avpp7G/3wg7nt5YsoxzkcfpXvHw4+BX7VH7Qcw8MfBD9k/xjrk86DdfS6TNaW8QP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a+hvhF/wbk/tO+KoYtR/aq+O3h34a2LrmXS9HKX9+R7sG2j+lc1TMsPSbjJ3F7OTd9j4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F0u2bxraT6PqMkoxdW7h4930zkVu2HjnR9du2j8DayutXZkCWllaW0r3FwT/AHUVGJr9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P8Agm18G7a2TUtM1T4o3kDlrm58YzukLt/uREAj2r6E8E+EfhL8KNPTSPhF8KfCPhG0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HG444/eMC5P41xVMxnN2pwCVSnDS5+ZX7Nn/AATQ/wCCp37WepLpnwu+CEeh26RJPNqX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NxvEbDLY646/Sv2H/wCCbf8AwST+Bv8AwT80eHxl8TdQs/iR8VtQiI1PX9QjEtrpysBm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jk9cda4LS/if4o8HeMbL4gaX4ivprq0JW4D3JxPEeqkV9KeAPi3pPjhrHXdLuM29+vzq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fNcGJjXrR/ePTsjahVi1puez23iuOwiW307R7C1iVjsit7NEVfwAqzH471UsDvRRjjEY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JjnHNWwxYKQxBB7Vy+yhF6G7bbOzj8davtIM2cjg7RVO48TatOx33sgBPRXI4rLs5N6h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dk84qlFILss/aJZeWkY89S1G5sjJz9ajTCcdc96cU3Hg9aLIaTaJSS4zuJ9DUUhdcbWP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neog3rz9a0ikxPRk1vctGu0MQAexqZLyQIyeY209RniqirzkHillwuMsBn3rUzerJJZT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mZOeRUAO1gCeD71LDLktxnFZTRtFWRNGzN8oYj1was2s0sCARuRz2OKqRHIJ/SrKnCZr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BdeePLvYVnXGCko3Aj05rzD4qfsX/sm/Fy2u1134N6fp1/eHc+r6Cps7gPx8+YyAx/3g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g1HNnduzjBpypU5q0lcdOrVoy5oNo/PD48/8E1v2mvhPOLz4IWaePNGVGaFLa9Ed/GpI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dQ34V43q/gn4/wDgjL+Pf2cPGOnxIMvcnSXkUH0yBjiv1wF1LbtmKVl9g2Kgm1u8OQ0z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XHUyyi3eLsepRzqvGNpq/wCB+RFn4r0PUo2WO7eCZQPMtbqPZJGfcHpVn7bYai7LY6hb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+dfqF45+GHwg+Iw8vx98IfDmsEj5pdQ0mOZj+LDPauD179gX9ifxZ+8vfgdaadKq4il0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I+09O4NZPL6l7JnVHPKKSvFn56opErLIUyDyCeAfT60y+t5JIjIw4A719e/EH/glD4T1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LUtLbp5HiQi7jHTG1sgrxnjBrzbxZ/wTJ/bL0O5CeGNY8AeI7cr8zDxFJaOv1V4CCfoa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TzfBzjfmsfO1ywgYMzLhhgA9vesXVGnmUzWHlOAwyry4JFfSln/wSV/aw8exO3iLxz4H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F6907EjkqY1K4HTJx9K1tL/4Iq+NLhDB8R/2rokiJXYfDNmu5QPeQDmmsJWk/hLnm+Bg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Howjm1C4WKOQHMzsAoI/H61gS+ONJ1YxjwrY6prSySKI7jRdPe6TP93cgIzX6Z/Dv/gk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1PXNE1nxpqkUodr7xPqIZSeeBHEqrjnoc19D6Bo3gPwLbRWfw9+H+iaHFGoVF0rTI4Dj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VTy6T+JnnVuIaauqcbn42SeE/jNBYNqTfs5fEJLWMAvdSeFblEUZxnLooI+hz7Umn6X4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+H3iG7l34AtdGlkIJ5IwB1HpX7Ral4p1WdSn2qQgjBXzDgj86xC8CyG4WBVcnllGDn61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ENVrWH4n5FT+DPijpMzWmufBrxZpzRDhLvQpgXHqCAR+B5rR8M/s6/tdePrmLTPAf7Nf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ajqKC3t4xk/MSwyB0/AV+sq38uT8mcHI3En+tWDql5KgT7RIqqOFVyAKay5Re5E+IKjj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n/BG79qvXLqDUfij8YfB/h8Ek3Fvpt21zMEzjaodNueh5OK7PVf+CKOp3syrp/7VNzAo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jvxu2/jX2s15IwILuSSMnNSRSMeTmtlg6SepwzzTGTd+ax8/fso/8Es/2fv2YfiHJ8Yf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LEWOmXGtWyLBaFlwWWFTsL/7RGR2r6N1/Xr3UpGM8rYB+VQcAUxJMqFAJyOtQXtv+o65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o4qlWpVlzTdzKuGOSzA4J5OKrSPuxkEDPetCeEqQT0PcGq0ttu5J4zWyVmZu5SmQvlyM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jx1rQNoGB5xj3qrcokRwuCe+KoFcrgktkcZPakvZvJiVgpOTzgUHj1zmm3MmY8EZAHeo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5fJPy5x26Vmaku5iSoBK9B2NXmcuSGXBHQk1WvYsqSGHTr70hq5lBuCvOcc8VCG685Hoa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J9arsm1iDkEGoasWiK8RWRkMfDDkA1j+D2bTNZxHIVBl2tuGC3PArcYlRngnHGawJC1n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5Yds8n8qzmm0NPQ9Q5yrk5wOSDXLeN7Fj++2sUIOQo57V0mnzGfS7e4XkMvBPeqfiaz8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dKpJyiRomeAfGGxitLlNUltiyGIEsjkAk44NaHwc8QW9nqwgSVwsiAExt976+tbXxC8P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Av5Z3RrjnrnJrzfwfqNzouqx+dI0TxMUYxjIPNZRXK7lv3o2PqSCcyQowB+70IqeJ8KM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I1WLWNAiuVGMqflPWtOcFQqoDgnLE12xaaOdqzNOwkJzHuGAOpq4gLAn07g1lWUxUkc4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UAevBrRO4rIUx8Zzn8aidFZSrZ9uKmROpJ69RmmSR7V3AjJPOTQ9hrcpG3KMSSevBqxZ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SPg4JJ781HbOEm2kEADk1lK5rFokvzi5PBwemahLZwe1S6lyVkwDkcHNVYpc5U59iacd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Mnr61OilgOv1AqJCHwTjPqasxx5GDkYPeh3B2Glx0Knr61WuYycsQRketW9oOTnn0qKc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krji2mUI4iNxHOfWoJ4VkBViAO5xmtB41VTtUA+1U2jDZ5zj1NZNWWprF3MfWbYyAHcD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K1xp7yRoSysChHXNddfIxU7YckjgjpWHdxmeF4ZIlQZ52L1HpWMomsGbPgLVE1TSkLSA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wrEuRyVI6AVwng2afStZe24KSsdoA4U13LyxkBySTjkKaqDbQpWuYnjKOHMBTJDA5DHm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7DnJrV8SSpcyRBBkKOSRVeNYIxngAjjApSeo1sWrARqykktgcY9a1raYMgwCMDoaworq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OcCrsepRxEZkDk91FCaQle5rpLgli2MDgVX1K+22zyNgccnoBVb+14gMMSWxxhapapqs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3TK96bbHZXK0viGMKy+WSD/EDWRqmvQ2bBsNtYgBccinspVNoX5gORisjX0kkjifYScE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msHc1dH8am1kdliG0jBYc4ra1bxFNFaJPEMB13bsZJ+lcdolrIdiYICsMjGM11Go2Ils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jpV0+VrUUk29DNbXnmYNKcOc5C9vanwX4nkSRmAO7Khuc1mHTZomcfMAzZUg55qeFWhA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yfwrnrSSizanrJHBfDyQm78QQkABdWfdn1IBrs7AsyDnBA6g9a4zwIEj1PxCNoIbVQQQe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sYwCCOBivioJ/Wpep9HVSlSRY1AR7QhwWYcJ61nxottcou7JBA+lXSwnOX+8v3Tio3tY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nevShHmaOJtRjYfr2mw6jpEtsGw7RHJzjNc5pkn2TyEjflVCuQMZNdaEBiDlskAhlIzx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dDgA5wPWtsRCSakjKjJNNC3U4EzbCTlefc+tOtVVdkqnBx0qF8EkspyBzipdOIx5nB2u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KYTikiS6lLxyQuTuBypA6U7Tos23mPJzu+YE4qrcXAfWSIslG6sB+lW4GFvI8PlqAT3X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1FaNjhP2rUWf4BXybtpj1KBgyj0f/DNfPsLHEW3cuFGC3WvoT9pqAP8AAfV0YcC9gYc9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kCoTwANx9q9Wg17M5qlmjE8IWwGo6zat0OqqxUnr15rtA43hdp4UAHNcV8K74X/xS+IX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FzbgjgAxr/XNdve272dtp1wMjzbfD7v74NcOLjeLR0UGouw0uc9CB2pCSfx7ZpN244zw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DXj3aR6SSY/zAR/hUbuAOcUwHBPJH41Wu5nOAmRn05qXJFtNFlXy4GeSeg9KdkMScDjp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chsYJNSq2fr6gUrtjaSQScjOcc1Ay8ZckegJqd+VPXNQOqyZUkgHqcVLVhppIu6YNuLm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Vkqx65NRaXCDaCMPnZ0zUkj44xjBwa6Y35Dlm7zY2NtjZ5znpmrK3Alxkk4GADVYHf7U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tYScSJRuitqFmsbGSFclgNwB6VWHQYBGeoPWte1XzXJCliRgjHWoL3RJIWNxDkDH3Sc1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qNaMzyme/J9aNu3jIORxk0iyB8hgVPcGgMVPr9a5ZRaOtO6AjnofbNIz9Bjp6U4nzOnB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bYDCNxB6A0pU5GCR64NLkNnBA9RR61SvcTehFdTEIMLwDycU1ZSFK8kEfeNTSeXtHmHA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IgjBRg3Dete9lLUny2PGzNNK4onXARskbwQMZwRXp3w+1R4dAjjaQhhIQ5z8wBPAryOZ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ZJBtDH7xr03wfMml+H7qe4QSoqfOEPIOR/jX0LUVY8GTbR4X+0nYeGbr9q2/PjQ/6Ld6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hcAGNgfUnFeJ2tzLpN9IokKzWxZVYH5gK9A/bai1mz+PV3fab5dxbSWFtJpwkk2tGDEm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cJ4i1XwNrFrb6h4T0WSxvPLC6rEy4V58fM6nvnk1z1E1I+ty6SlhosmHjKzl8O3Ntf2Q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GU67T+PNcHcyTHZPJsZXY4Ofmx61r3iiaB45YmZQuSA+OKx7u+tSBbQxgqnBbHQ1g07n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1Y4PQmnsojC9TkdqjjK7QBgggZNTMGd855PQA9ahp3NExIgwYtHIB83CkdqnjIVio6E8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RgfNgc01EG4fKdpHBpPcG7otZR1AXIUNgEHmnPDLqKLbuwZFzuQDkj0z6UyFRKxj4ULy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GKItt7gcGrTRKaZLrXjzWp9Ai8EaheGbT7dD9iMjHfH9G647VzFsHs42MExJc4ZiPvD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kW7nidpNzAgNwR/SpLd47pWRY1QBeEU8YoeiNGox2HaREJAyMoZgSSM4yKUWnks8hJxI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La7IDGQD1deKsM+7JCgBvuE1LTEtdSLTSJyUAdlQHBI6+lXY47kSiIwkyYOIumQMf0qO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JCsPMY+nbHtXf+NPhjr3g/R9H+ImoQxpDfw/JEr5KxkZUkdeneocrSsUnFHDajbFmSMR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x0rNEQwPMyG6EDpXZap9h8Q2sc+lWAaZDtkKuMhccg4+oNcmUbzHXcu0OSqr1ApNq2h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hnCEElSBzVtDlCSpJI+9UWQSJMADPcVPGoAOGI5HJ9aaTZL0Yi78HBBx0A4p0MX7wW+4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fzgYByGySPSgKEIIUnnJJHNUS1dmnYax5Xhe48N3thE6SyB4pIyQyN9fSseDVr60u2W1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AKn3lMfLkZ65onieYF9gAONwDZoSi3qZWUXoXL69u9f1CKWeQGcRBC4GAcDj+VO0PUNZ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biS1ulBJeBir7TwQfUe1VNPuY4pz5jgEEbXxmt46RrOr2cPio+GrqPT5rswx6rGo8uRh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ovlZlNJm9BcHUbyDVZYwGjnWVyr4288t/P8AOvQP2k/HOmeOfENjq+gXS3EdtosMLiNg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rgbWBoIolYAAxgMynJJoa3gEgYAZJGDgdaUpJqxjKKcuY25Ph9qMHgix+J9ndwSxKu2a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171VtdpgWWNcF13MCeSaTTpry0gNpFdSLG330U8H8OnWnhTtCZJ2jkmpbUt0EU0PyxyM5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5PU1GDtwTnBPPanb9wJXJ4oSsjSL0B0JyV4yeQTUZJJOQMZyM08EcAcHPBHekcDcQDge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JIORnIqtP5jyDBO1e3rU5Qgj5jx3xmoWVlDLGASScBm70FxaHKoIORgjsetKB33EY70z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JNSBTtBAJweppNXG20iNzycglgOCRmotnAQEAt2BxT5pShwVJPdgaZE2ULjBJB5PenYl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XM4mcBUywDda9YvIwnw68OJIASNOREAOe2c/rXlN3l7C4LIwURnJU9eK9ekhW6+F/heW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HX5BTqL93oeRj1dxMfV7KLULKGwaIeUuSoPJD4HNeTXGnoyXcdsCbgXgWIAfdHdvQV6z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1STGVy3OK83mkilmlimM0bEl0Mb4ViOorTDc1jyql4mBew2eiRfZdY1GSWVl3S+acj25A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/wAUaXrljdeJTbtBNHJawhctIOB9MA8V698UYvhTovhPRfEPizUmjstUiVU8mBmZWHDd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ZPoOnx3Vz4SVRaiTEdwwySPX1ruUbo0w7c3czYPENjp8U+h6jCbx5ZHIVl2gA9/qK0vDP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i2meN4mAt7oNzt/un/GuI1nxnYb1SdEZwuDIq4Yk1c0e40ySE3Ek4giWPehlXABz1/8A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RpJLQ++YmBCkggE8gjFSBiUDjjB4OahU72EiHKqeGqWMK2AQcDuPWug+SbLNu2fvDOTy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OTziqiBh0PBFWYmH1A6565qrt6CHRZjORk5PerPmHjHA7ioBgn5eT2yKmVQ2G5I7c1QE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pqxbFUORgA981CDjODn0IpY3wwB6n2oC+poRBevGTUhYjG3HJ5xVeJmGMkkgdc1ZjVeC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NhtwQQQelTxHcdwUnHciq0QJzz07ZqzC6HbwwI6g96ALA5ACgdO1TQxYXOcnuDUKuMhs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2O/pkUAOQMrqztn0GK0LYbU3knHpmqcce4bsd+hq5ESqDjqOgNNbktssQqzcgk+matRI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VrT7pBHTrmrSM2QnJBOAcVWpJJDEThSMHJye9W7YBTtY9qrqeg5JHc1ZiyQDkc9zTAuW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0O7IUccc5qCL5MFSCCOgqdJGIyqk9O1F7IC5aPsXb/ePIAq/aIQu7LHI6k1nWgE6jDc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fKccFRjPrTSbY+hqaVuaIqzkE9cmtaxmXCiORi2MBjWTZLxgZPHAI4zWxZxRqyYQAE4A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LUMUUEHjqK0YeWAyO2PWqdmGbCocexHWtCKHdNkljtHJx3rKTRaZfsQ3llUU5B5xzVu1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cGqlkssChlUl89M1p2jJj7oJYdAOlQ1cpNtlmJ2CheDg9amtyTIQOAByKijjBOckEjpU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kipaSRWtyR3cDKkDnnNStdcKoUDI52Cq7rvIGec9qXIXA74pq7QrallZWC7g4J9CM0/z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85xt68Y5pWEm/O7A7im0mhl1dQeNSFVSSe4qSG6KxDcAzY7Cq8bdAVUqBwc1PFtHXIJ6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OOQAD2FNcdjnr0Bpvmc89Panhgy9PpTbTARhgdeg7U2I8nI/WhstjGfypwwBhTn1NNJW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5weMCpYmA5x271AuFPrz2qRZMenPrTVxNuxZSUOAAMY6gGntzjgdahh/dgkYJPYU7zN/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KScDt6YpyhR3ycetRb+CAD16k0LL16jB6UA1YWVgvIFRPMDgYA44pHuNxPYjpxUTHOcD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iT7qnBHfFO80qBnJz1FQqC3JPSl3ZPQ8d6ZLbRMty2cAZye9Wbe6RcSbAuR82B0qmoGD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UADOMccU9UhrQupdITgoDz1FWUvWwFx06ECqFsMtkJ25JNXIx3JxmkMsRTNyX5PcYp4v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lVmYdhkD0pA+9hgYpNXBaFtrvbkKoOevFIJYW5dep7VD0xk/nSMue5FJrQbdydltm5Gc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H94AQeD7U2L5c9/rTZBjPTJ6nFSkxEhjh2EiUE56d6jeFZDhWC8cZqINnOcDFNRuTz+J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uFm2ryoXkj1pCcD69DUbZbuQM9KR3z3ORQK92OKkEk4wRwaidHyAM+5FDFj3PXtTkyc4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LeWQ4UDIPVjipxYlcgyAnGRtOaiZXGfnOCegpMyLgiRsA8gGjdg7lyOAwqXPAK9Mc0+1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mq8dy77RxtzzmraMFHAznrQ1YB2NmeTQGDAYHSnbcjOfzpvTNA7jSS+R2pmSgORkH2pW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ZHHPIzjmgRXmPJ6jFQliecHj1qUneT2x7VG5ycAcCrViWncQeuR07UA5zx0NKkZA69e1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gb84yOhpyfP7U0J7/pTuFHA/KpktBpkkSjdnJyKkXkjHAB5qFZMevualjIGSeeallEpU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7BjPWo/Nzjj6cU5m3YpPYadhpGD1z9KjlfoRipThUJyc+1V2PXJJI71KTTKexXmOT1/C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A6VLOxY5HHPpUM5IQkAk1ZLdyNMumTgA0zbkknt0zSK5IA2kAHgE0/AI6jp3NAkMzuBG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ecHkUYCc+vSkB3HJ4x0oAdUUvXI6ZpwkIwDzmkbC4759KTKirsbynbrUgbJHyjmmghvw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pbTehQrrg5A/Km4zzj8cU8SCRcEYx3pAwCFSOexou7ARsNx47dTVeZDvDZOPQGrJIRSz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kO4E9R24pxSJluV5F9efQ1Az49s9asYyDjoDUEw44HbmrSuySGRy5IwCCOpFZ1yAZCo5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IjYDOQDiqE7neSvUng1asiZblZk5BJ6VCGLOw2nAPFTzgB9mcHHOagYbWwDyeprRamTa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XufSq16CHOzOAeMVZl+5u4wDVeafcrNgYzyKBFd/mjzn8RVd9oU4zkHnip4iWiYEH5ic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CO2DVpgQEAsQWzjqKY2BkY5A4yKkaNY5mf8A2eBUFyd8oYZAIAIqdWFxrOcnH4mmAnn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4YA4qPG0leSKelhNXQrLwMN19KQRnrk/WkOV75BNOqW7glYTcCCCB19KjKZOc1I67hio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gwXgEE4weM1GwKZIOc+lO2luQQPamtkAggnI9KautRWuyKGQ5PmckHg9sVJvBGQMj1NQ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s0y71O30uB7i4DFY1LNtHJHpSbuxosBc59hTeFz71nWvi3TNSETWcE4Eo+UPGRVuSfYR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jHk4GcmkZAeQ3IpA4IB65Halzt5596ASsKvOeD7ZpUGMk01JADxyTT94PbH40A2Izc8H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SPbNJg+hGaAVwPJ6Y9qGUDHr3o5XqOo4pDznI4oARmA7EkdgaFJA+bj60HAwAOCaGBI4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D+GaDgdxzQpVFJY5wPSq9nctfI8v2eSIK5CiVcEj1oAsE49yegoHqO9FI5IxjuKAFzzj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9M3E/wD1hSkkYJJoAcTjHvTguRwRTH6UJkAH9DSbsgFpGJ4A6mlyOcdutJkA9M88moAR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98d6gNP8A2g/hLqMmR5fjQWxIbHEkLf8AxNegu2QDyAD1ryz49SHTfFfgfX0XDWHjWymR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WzKVrFn9tGGWw+NGnaghZD/abDcACCSw/KrF3Mbb/goP4ptGYhdT+GGmTj3IjXn9DV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4hRyQptVb1Sjg43Zwcj8qzvF9ysH7dvhDVkyBr/wqaIsvcxcCuml8KZlL4jtX9B688Uzp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kZJK/eOepqFucj370N3ZaVkKR9DkU2TtSAkZFCktwO570AJuwwwM881IDkZphXafXNPx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zjkYNCrk8nHNLwoA4604KW6dutACHC4BI596OMDnNNkGcHPT3pFznAOPrQA4sBxjOKAx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Xp36jtUS3AAC2efzNCttz3/GkpSMY9xSAUy4HQChZM5yPpTWA9ePpTQ/HI5oGrDgTzxi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CD0pSw7DHHNAaWDHcHkdaFbdkccetA7jPamqOvUYPWgSFZcEfN+tNk7Y/CkJJ60cn8BQ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StvwFKE1+MOpKkYIHfJx/WsTeCfTFaHhK4MHiGBlBIMig/mDVRk+ZClH3WfgZ440eTw1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bodN+I+rQsjceX/pDED8iKbEz7ArMRnqRXZ/thaLH4X/AG8/jboJBDP4+lulX2ljWT+t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jua/pfK5KpltGXeK/I/OMVBwryXmOlIJ27htHUim8dByO5zTM+5+uaCOBzxnkA13KKRzW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CvQ4DAc19If8EhPF40z/AIKMeDbJ2VRc6fdQbQMDazRjn1PavmobiwIY8Hhc8V6//wAE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FBfh7qk7iPz7hoVY9VPmKc/pXk59TjUyisn/KzuwDUcTB+Z+y+rwi31q8gK4Edy4Az7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V/xfbm28W6lCcqReSfLnpzWeehzX84SsmfoSuOVw2AP0oYbcYqNDz9akJDe2OlFlYHds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x4yM18bf8F3P2qJvg98BdA/ZH8E6uLbxD8QJBPr7xH54NNUglfYv0/A19p6VqXh3wtpG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waP4b06XUNSnkcBVjjXcefX2r8Hv2ifjnrX7YH7UXi39pnxhczy2mp3gt/DdlPHhbOzj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jX3PAmUrMMz9vUXu09fn0PDzvFeww/JHeRy+j6baeHtOXSbWHEQUBAGxtx6Yr33/AIJW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ti6XH4tss+C/AjjV9deYhkmkXGyLrySa+d/FGqyaZpxFoPNurgFLSOMgl5DwBjrya/ZP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7Hv7FGlaf4gtCni/xsBrHiKedsygucrCeeFUYwBX6JxpnEctypwg/fnovTqeBk+DeIxf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Ta0Nb1SS5TAiUhYkHRVHAFZ5boc559ajVWIPXJ6mnqm3+LPFfgjbbPurEidDz+FOU7Tn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9KergHBGT6GgBfcdqUfN6Aj0FDkY4wc96bS0uBJSBmbpxjoQaRCBmgSA8gcA84pgSa74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qfwf+KGjx6h4d1+ze01C1kXPyspG4ehGc5r8I/2qP2S/Fn/BP79pXVv2cfECXFzoV7PL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O60/ghCf765wea/dUyMjArnrXmH7df7DPh7/AIKK/s93nw68tLfxnoEL33gzVydpjuUX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4INfX8H8RzyHMEpu9OejX6nkZtl0cbRuviWx+J0sCXdvtmLuPKPlru2/Me9fo9/wRZ/b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z406w0d9DEzeFdSu5/kb0jye5zjHrX5p+H5tdgSXw74ntlh1bS7qWy1EIQE8+M7WK+2c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fq1n4/8ACmqT22raTcLNbXMLYYFWBx+Qr9tz7KsLnmWSpy6q6fZ9D4zA4qphMSpR6H9C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yadeoFeJtrnPGa85/bW/ab0r9iv9kLxN8d7m7Q65e276T4StFb95PezrsRgPRclifaqP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9rn9kzwh8cvGfhqfTtQvoEgd5hgXqKoxOOnXoT6g18Ff8HCXi/4wz/HP4daF4y0F7X4a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Rujn1EuMq+OjcqAa/CchyyGJ4ihg6zVlLXzsfcZhi5Qy11YdUfFeiQ6jdRTeI9bu0m1D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ZMlw7bmJPc5JNX41OMYwe4HamQ7fLUiIRgL8yAce2Kc29gCGJIHOeM1/TdCEaUFBbI/N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JF8p3A9hyaryLcGyuIoJnUvEyjjOeDxUk2UXcM4UcZGKSGeNpAZXAXblivPFbOXLEytd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+CgH7MH7G/8AwTIl0/44+LXuPEcOty3GmeC9MmDXcoICqDkgKpwDn618p/tn/wDBTz9q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S6uvgzwNCc23hvRrlwlzESMfaM/fbHX6mup/4Jpf8Es/gv8A8FE/gb8SPEnib4pap4a8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3FsUMMQZeWdCpz0HfvXD/tCf8En/ANvP9k25ub7/AIQf/hZfhuFQE1vwmR5yx8cyRZx3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z4Twef1vbP8AfX+1t8j6aX9pVMBDkXuW6HX/APBI/wD4Jw/AH9v3Rfi34O+J+va1oWsa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iXIjNk24DcU6NyQee2a8h/a2/Yn/AGpP2AvED6X8e/Dtzrfg+S6KaN8Q9DtzNZyoPu/a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Zru/+CS//BSz4SfsMfGjXoPil4euo9M8UxrZazE6NHd2TrxkxsPU8/Sv2W8F/ET4NftB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iLSvGvhHVICLrTZzHcmNGz8rx84PWvMzzPM7yPN5Yin7+Hlb0+/ob4PAYLGYRU5aTP52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h1C31GJreOaOSFyeCNwyeK/f7wmU+I//AATQstOieORtR+CN3bqz8qziyfj8eBXwX/wU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Om6z8Xv+CfmpjTbxInudQ+HeoSloJjjkQMSSvTIXp24r7d/4J5ahq3ib/gn94Q8OeMPD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vtO1fSLmMq0EoV1KnPbjI/CvK4n4hwGeYTDVqErSjLVPdHRluAxOBrThNaNbn4K/B4yW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e2tdxOeCueB+Ffpl/wAG63ieznl+MnhS2dA8kdreNAo5XYQp/nn8q/NDTbceHfh1qckd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KBuRiUgc/TFftj/wT5/ZC+AX7O/wF8D/ALRXwh03VLTXvGvgq3g8UNJfvJDdyfKS+0na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Mxox4dhTktZ2/wAzz8lw8pZg5J/CekeA/H3gbwL8afHnw38T/EjSbDWtc1Kxu9N0q4vA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VTyRlMGtz4p/G34Xfs2aGni346fEweFtJuNQFnDfSSHaZiM7fxwa+Uf23P2HPj38Wv8A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vhFBpNzoXhC0trPxNYy6gIrmVUmclwp4bCv+ldf/AMFxvg/8R/2mv2Iz8Pvgb8L7jxX4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+l2ssaP5ab/MOXIHRsV+P06OV1K9BTqaStz+R9W54iMJ2jqtvM7LxD/wVo/4JxeG0Hn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5H2C3J3j6k4P1rhvEX/BdL/gnZoG/wCw2/i3VGjTOY7Zdp9vv8n8K/OrwT/wSD/4Ki+K7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dC062I2yDXvFVvbSqPZdzfnXo3h3/gg5/wAFKtclWHUoPhp4fidPmivddWQxn6ohBr7i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le/zPHqYvO5u0IWPa/2vP+C1f7K37TP7OHiT9mjTv2cPE1xbeJrQLDqV2237HOjB0mXq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itbWa00iGyu9MnvriRkS3tI4vNmmk6KqqoOTk4r179uf9hn9ov8A4J16l4R/4Xr4j0TW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34dLNDb3AdVMLggYJ3Ag968/8B+I7Hwn8X/CXjPV5imnaP4igmvGEZfMSuNx2jrjriv1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olUyr3ou7+Z8vmFbFVMWoYrRr8j9BP8AgjN+xR8MvF3wL8eeHP24v2Pp4dQvr2CfTT4q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MxbgGUYC9K9D/Yq/ZD0z9h7/AIKbfFHxr4B/Z+ll+Emp+G4rXwpe3KxXTW0vkoZVTc2Q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LeBf25/2bv21vGeo+GP2dPHFxrl1o2lRXOpE2+yOIYUbR8x/LiuZ8aftZaB4c/ay0D9h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K/EOgNq9jO8oFqIQDu6HP8OOK/CMyzLOquZ4hVIuLnvHWyR9vhsNgo4enJO9tmdtffH3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AbunckhJpbqOBdv/AKrz/EX9oi+H/Eu8E6RaAjg3msyyj8gahuU/aLtppLHRND8Mwxx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Hv0quPDv7YN8GEPxA8M6cpX5RaeGXlZfzkFfNqKb1sek5NE8Lftda3Mht/HHhXSEDZA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9SAV+aX/AAW3/ZK+MXwa/aV0P9rfxhr413SviRbR6fqupQ2Qtxb6hAgVE2ZIwyAY9hX6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5L/xMP2vtXtEPRdH8KwRbPxYE1+en/BdDxP+0v8AC344+Df2VPiR8WdQ8W+DtS8NxeIL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2OUqWGxQBnI46Yr7vw+liI8Q01Rla976bo8DiJUv7Ok2j4yBk3qxLAgkMqNnI96mMilQ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5YjKBmJBU4Ip0koG0BGYk4Bz096/pZO5+au1iVn35kBGCenpQrDBxg++cVHHK23cRls9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EZ5INWnZ2JbuiZDk56DHGTUmRG+Rgnp9ag5I4PIPfpTkcHHzHg8kChtoS3LCyjAHzHA5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5ACSeARxUAcAg5J9Caes4D7TlifSptcq7ZdjvFkhdJEAYDkKODX0z/wS+/bbf9lf4rjw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V4olEOoRMpP2VyMK469Ca+YLeMyxSlOSsRcEdRjvVadReRIjPsYICkiHlTnr9a8TOsnw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c78Fja2DrKpF7H9APiTTYLIxX2mXCXenXiCaxuo2yskR5U5rI0K9httcmSeBJ7a4haG6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ykfSvk7/AIJC/tvp8YvAI/ZY+LOrKdZ0qD/inL24kyZgv/LMk45ORgV9Qala3On6gyzR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OfSv5Vz3KMVkeYyw9Tpsz9ZwOMpZhhlUj1Pyt/4KdfsYTfsU/HhPF3gy0z8OfHsrXOiO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acDC/wB5favB1nWWPcsowAAT6Gv2/wDjL8IPh7+1J8FtX/Z8+JdlFcaZrEB+xzzk77C6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rYr8VPiR8OvGvwB+Luvfs/8AxXhFtrnh68McEjKdt/an/VXKHoQy9R2NftHh/wAVyzPC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aeaPis/yh4av7amvdZnJO0a7RGGYqcK3ev1C/4Ia6lbah+ylqkUEDxNbeJZNwZs53Rh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amNF0iS4Fk11Kx2wW6Eks/Ycc4J4r9df+CY37P1x+yv+y/ovhrxLcyHxH4mKavrkZJx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xtTaO1ef4r4ig8ojR+03+R18J0pwxTl0sfYPwziilvZrSeQgq5HzDFdXNpoEm1UJHqa5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yZUNz8x6ivSbN5bXK7FdSONwr+daUWpM/Q6lkkYq2IGQyYx3IpTZMx+UYHetVo2kdnK9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yetbOKMdLGdHZsB8x/OpxbiPBwSPQCrItCnOR1pdo6befpSaQ1uMVx0CYwO4pd5/u9ul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fLLEcdDU21Kd0IpZuMc08jGDwPwqWOAHipPsuSMfzpO4EcOMkEfpUqrnp0B5pTDtx649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lKTK5R20ZHAGfapxAHXqBjtmmRpuX8e9TW8ZcHB6dqnVjs3uM+zYPGDTxAxAxwPY1MU6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fXFFxpJEIgbvgUktu5YAE8n1qyzDg9efWmSTKCM44NJ3CyIpbY4+9jFQmLaDhic9amkm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CSCe/rVJNkSsmRSqRn5jVdmcZIcjjjmp7iZRn5uPSsjW/EFlpqhpJRkjgLzSbSRNkya4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cGq7+KJ7HdIuqSRkLxiYj+tc7qfiC/1RdtpG0IxkMw5I/Ose7sb2RvOurhSDwWZuBUSn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vi94h5Wy1K4LKeN0zY/nWVL8SPG3mbx4kul3c5juXUg/nXL6p4m8J6G32W68TWrXBxiG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uv6jdz+TpPh25lyRh3TGffBrPmTH7PU6+fx/40nGJfE+pMuOVF2+CffmsjUdXv7xzLqF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xzWenhnxvrUkUN1fNYxEnchwSRxxwa3LD4XWKKrXmozzsR8xdsfyNEbN7DcWkZdpeS69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FVd7Nwq1bbwZrU4Ek06YA+ZY+o/Wum0vRdO0OD7Np8AVScsx6k1ayUdZEOCMVskkibNs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9eQwxw3eqMuhCEE7D15Oa9Muxa3aYe1QMOrAYrKvvCcV9A1xaq3HXninGcI7g6MmtDz2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6VFJGmBvUZrqL3wVeP8ANbSI4IJIJxWRqHh/UrZQz2bhc/exVc8WzKVOSWqMiZIx0QHI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kFAQfarkiLGSJGCkHkE9KY9uXII2kE+tJ2b0IcXY5vV7eWBgckIx4NZc67ud30rtdW0F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Iqbo2PtXAC78zdyMq2GAPQ1Mm0rGbXKyUAqDk59KWEgkkn86iWUvkICTjmnxxucZyAet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LYnjlYA4HPsKfAzNkYOQfSnQxBFBAJI6GtCwsxNKC6k564FCkm9DWNKyuytaQzzzpFFE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H8HIo8y5mDnGQh7Gq9ppm1gIl2k+grb02G6hALSMwyODWkabbH7qL1pAlpH5cUSoO+0d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accuoAUg96RUx1ANbKDE5JCb16eWfrRtIxgZz6VJjOAQPbIp6oB2zgc5qlFogifoBikX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NjE5Xv3p2wNgD1pgVtrE7VT8qlgtyrDryeeKsRxBCPlz9KmWMcMMYzSsrjVrDlDwKp3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ZND8Tac3hb4i+F9O8RaO+PN0zWrQTwPjoCrcVY2SHGTkdhiqupwFcOc5J65qakYyWqBN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/gkx/wAEpPiVcG4179jLTLYvIZJI9K1m8hhDHA+WIzNGp4/hUVY+HH/BK/8A4JP/AAj1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/g67vrdv3d1r8ct4VOOu15Np69xXtzoCAijFNjtuTtyATkgVEacYqyJdSb3L9pqmm6Fp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0nw5pUMYSDTdDsEtoUUdgqYql8sj7mQOWPJPrSlVUAlqcs8ag/MAR0ya0jSTRN7vUlh0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EfmByw6VNf6ToIsjax6VAzjq5jGTVQ6nGmRuBx1yajk1yNVJVgTtzgnOa0VOKWwuZNmH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M2ggkU8vEcc1g6r4T1nTyJrWVLmJhyVOGFdPqd8l3mVYxvYDJFZM00wyBKVx0DHis5wi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SUdGRu6uMEUhZcglgSe9bF39nu08u5iDc5DDqKy5tOaMF7aTcB/C3BqXBILpkSyyYKhs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K+WA9DVVpZYsrMhRgejCmC7YdSOO4NKyuPS+hfjmaLO3A46jtUUdyVlDk4IPU1Wa/Uqw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muHL7UbOADgjtVJqKBpM8rtYI7T9pjxpCpKtOtvOSDjjyVH8xXcaXrF68RAuGPO3czZ4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1HrYLKEufD9vKTuwSSMD+Vb1ld/ZL3ynwoP3QDXPKTc7lwj7p0y39yqENMWDDBGaaJ5V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VRW7AG3Ocn60pvF3ZVvqAK2UkS1qWZXkLB/PcnHPzGmFzjDgkLzyartfAN6j3FRz3bEZ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JzbBqw64cNlkABz1Aqs+yXKCIMwGD2FNaVrgAcj12mnyTrHGUAz6kis5Tb2BJIWOOOM5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uHP3iMDsBVclmYsWIAHJzSbgwOCSB1Kis5KTd2VzK+hZMmR1wfY06HULq1YGC5dcHjDY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xGAA6sMcVKNLZj88gUjrn1pOMbCd7md4x8CfBz4oRpB8Vvg14c8SbeVl1Sw3SKfUMCGB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f8E1f+CdPjK5k1C//Z8fSZ5VIeXQdauoc/gZCK9vXToCMtOcjsDTzFaxYOCTnrjinFJf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niz/AOCSX/BMuYpBd/A/xJqCxnJhuPGF2iN/vBJBkV3XgP8AYB/4J7/DJ0l8I/saeGJ5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e92k+0khFeoG5aKMiLaSemDTWvpY8oyhVI4OKmdOpNWlJv5jjUSWhFpngX4O6GiroH7P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DwpatwOnVCeK3rLxB4b0yIpb+B9CQnqsOjwIv5BcVgSzFsF5Wx6A9qrveQJ+7iJcHqcc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tbnXL8S101QbDwrosJB6rpMOcf8AfFSn46eKTGEt9N05AM7TJpNucfT5K4STUZFw6WbS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d3Odgt2XPcDmtFSppkybsdpr/wAaPiDqtqbebU0WNuHVIwgI9MLiuPvr2e9czXtwzFjn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vbiLy0Lgk5Kgc4qrfWdzNGI5ZGKg8Y4NbRjFbHPJzkx1y6xuGd1JPIcmqN1f28SlzcKA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ZpAC0zAAZKkcgVWfw7ESNzkkdWIrVJX0M+WbKtzrWnwRlDuM4G4KCDkV0fwc+NGnfDzx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LDUNUiwyDKwyMQoY47ZPNYY0CzSUvsXeBhSRnFQan4Xhv7V4YzhiAVZflIYHIP5iqbjJ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7r1C4aC4AWUsykEkHg1vQX8bW8ZyCSOgNeNfB/4kj4h/Dqx1WeYDULGJbTVEZsEyqPvf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4FXzCSp6E1wzXLKzPXi1KJ3thfcbc8DtmtKC43LjA5FchpesxyTBEJyByCOlb9lehupx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c55zk8U8EofWorVwepznpzUkhwRx1ptRGk0iUN5g6EVHJ97HfHNWIlDJzwapzTfORyB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SSJIxk9cfjTbqIOoG7oeMU6OMkZyRx1pkxKgjJNbuNkZx3IHnYkAdu4qxYOGLZJz71Rl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pLW8XzXjTOVPJxxXNNJHRFK5pxuM4GeaspynzdKo2sm8kk8Zq5u+RRgnI7VC3KlsSqNx9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zz6U+1XO7PH1FRTnZJ64NatWRDV0VrqNunfFUGU7mBzxWlK+7qMkis+7fbKR6jihu6Ja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CmK5GUIwcdae0mB7kU1F+Y5HUcYq4pXIlsEH3SN3FKsjoSFYgZ6A0xWI4AIye1KVIGTx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IzfeJPoCarnPIJJ/GpJOOck+opowow3IPQ0yLspXbM20c4B9aiLE469aXWDtZdnODkU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pa3HFahKSVGeOKrygk4HHNW5TmMccgdMVV8wc8H2phLcEVVHOPxNOwOQMDI7UxjkntzS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Jq6HHYsQx4HWp4yCMDqD0qtDKTkEVOpwR71Ay7AvyDAJP0pLxRjPtTYEkMyyCTC7cFBT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aV2Bn3MeTkkkGq+1j8uMAdSasXMgjJ+bjtVOW6Dqdozg9BVgR3Eo+ZEYAkVmyr1+bOD1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Mmq8zFMjHU9TSbsgGL1APPtmifAiJxggdPamhgM5zknk06QqbdickbSCKV24gjLf5QCD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QR1zU8Ua28CwKpwoxknmmTRrxnr2qQ0Zl3g2sMDOT0qm+4NuPTsDWneQiRsqcEepqg8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VnJtotO7Is+Yp4wccZrL1GAHdjl+oJHQ1rFcfLjv2qGa2T7xXJzxntWbdxnR+ByH0FI2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itC/j862aIHqKx/A8gjL27ZIXOBmugIG05weOhq4bESWp514itQt46yj5GG04Gdwryjx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ktInaIzFsk8L7/Q17d4usFWQzBQRuyRmuZv7K0umVpoA2OwNZzjJM0jGLRZ+CWrSRWEt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YEEDmu/kZCMqcgj1rgfDFrbWOoRyKx2s+c5x82K7GC5kEpG4Hk8Gumi1ymVRWZpWLlpm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q3a3Sg7QPbOKzrBzJeBQACyc4FWg/lvgEHJ5UGtb63IV0aSO3J9OuaVgWUknA7c1FbTE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v8vIY8jpQ3cLW1K8rGItgH6mmxOHOM8k9M1Jc/Mo45x2NZ/mOrnHY9jUvYuLuyzf3AVR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cgX5j1xyKbL+8JJI+maTce+Me4qOayLtcuW0+75vQ9MVZjkJOBzk9qzIiAc9s8EVeglC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T0JdrlguV9T65prg9Rn2IpwO4dRjPBJobGSuO3Sk22NIrTyAKVznJyCKqFtucZOas3MO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kkY9RUSNI7kJ/ejJXIwcrjrWXqVqkRBHO7qAK2GAXIHHHWqOqx+Yi84I6Csp6o1g1cyI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ehJrS/tC7iG2N8gjgEc1Rkj2ofnI4OMU63ZpIggYjaecjmsouzLklYkeaVmZ5GOT1yaP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GiBVdvm4AGcGrsFvuYCMAgjjPeqa5iSr9mkPXkD0706O1lPBTr05rQEGMBuADzxSvbsG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aaugK6QPsL+WSF75pY7JZUDbCoByPrWlZW++EiRRk9AR3qRLNyxBGPcCjUDEm0lgjOcA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9u8jhcD5SPlOcV3Rtg4ZGj28chhXMeJbQ2qtgEHI2kVjVVkaRabKug2LMjBUDbWzkdTX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8lgCMEHrVHwHp7ahCzShQqnOVHWusm08mxLKM7HGQPSqppuFxNvmPPNQ05lmYopUoeMt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YPsIGeWA6V2mp6aTIxCAAnsax7602qFVSdxwSBmuerBtM1hqzyjwWn/E78R2+MGPUgQS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EHU8c5rnPC+Y/Hni+2BD7NQHz47YAroogRjHA7Gvim3HFSt3PpWn7JFlCeozyeafDGRc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TIT296kZsYIA4r1KDvJM8+s7JomncR/OCAT0IrJ1C2lnIeFcHfg5Pb1q/LJlV3djTThc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nz6GFNKKMaZJYZSXBIJwpFLpqMZZI9oLMOAT0p0hcsw3ZAPSpLUi2b7QmAwPzAjrXJCL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6ekshurVlYpzImcFTUU1wkpG1sOp5Y02xjS08Rzap55KXMQDo33d2etMvLQFzIHIEh+U9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DFxu9Tlf2jl8z4HaxDIxyZoCGBzyJF6/nXzkFDWqCP5SVU/Ke9fR3xximu/gZ4istu6Q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Ca+b7OUyWls6rktEpJPTPFenhJOdO5zVkos57wkl1F8dfGusWAMct1olusm3g5Gf6V6J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W58xja5dj3OTXA+BrzP7QHiuyuEVxcaJGIyx+6Qo6fnXdXdqdIsrKycgqtvhMnPesMY2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3MCTkg+1HzN3Ix6UobcD9OBSA4B7V4jV2esrJDWOeT24IqIxgjp3qQkk8A/lSDHOeMUn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AAx705CVIxk46CmYIzjqfWnRsOT2xTSsgY/IbPXkHJqJuARg8+gqRc5z6npTSj8kHtxz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rjy52VkDqeqg9Ks3btIhCNggjGBWfGDHKZRnPotXDP5iB8EEdQR0q6bcVYicFe4+Nhjk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5PHSoQSOf1pRI3/181d3chxRPbXLwSiRc4z2PStGB4pFOJQxI+bislGDAAEDnvU0Ny0GS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UZtaGcoN6lbXtNKMtzCnynqQOOKpxlSCM5zXQw3C3MTROoKsMYxWNq+lz2ErXCAmM9AB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VTq2fKyDG3kYBPaj1bOCfeovtHIXBB9DS7t/IP0rkaaep1JoXdz1Ax1yKHZVAJIAx1FM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qleR315u+yzCMIcZK8k+38quEVJkybTLkmxsMzg5HIBqlLcLCxdSSFOSQMmi6CWFss5d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S43xO5jmClFB+YcZNfQZVSSfMmePmEr+6blnNDqWmW88li5ke52q0y/dA712/gyK2vbb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RnRSQVCgc/pXEQ3d9ax+VfOWjXHk5HT1rV8NWniVYZrnwnqEUcs6YubedOJBuGcHPBxX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Tw/9u3SA/wASbLxJYufJfTPIYBu4CEfp/WvF7SaLzI4Wg3qy8oDzjHJ9vSvof9uC1itv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5O0kzsCD8o4C/jmvnxNySIC4J8sKxC4K+1ZTSufT5ZJvCpGf4i1X7LOsNlJI0TDaAwyB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6uNxb5wBwa3NX0o2dqY4J1fcDkjkjvWF9iKN5EZIZx8xJxxWE2j0Iu8yzECI16cjKgd6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OSeoqK2YCFDKMHHBPenHd1GT65FZN6HZFqxOFcEEKM4J5PUU5AFUBQpCjjPWkiw+OpBP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ysikDJyQKlK7G1YjUAkASBT3J71OFtirSSyOqkHAT5RnFRhjGQJPlJPORjFSzW8k+ndm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SYkrswb2aO3gkkuYEbYu4AtyR7VLaQWwtfOt2CqVDN3wCarXkDXe5vKjkYN8oc9/ao7O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Q/KspzGRkbf/ANdJNJFSi2Xdjgl5GYKhPyleQKljAkjVlJYNyoJ6VL9u80syBSrA7Q4H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KORjgUua6Gk0RXqLJayQmZkdo8B16j3r1vWvHmr/ABf8J+Hfh7HHJJc2cZgLKnzSofp6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l86aE/IOSR1Fdx4M0LU7rVbPxl4H8T/Y5rHUIRNZsuGKHGTk8Yzk/lSsm7Cm0tUjGs9N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9y5i1BZTFJG4wwU5+vPSuceM+apbcx2jjHNeq/tmfD26+FXxkaWDXo9Vh1mxjuwYAoED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Sc+1eX2HiGC/u0ga1RRGGVmYYyayUZKTNVNTVxzjaBgDPcY7U+PnLY4xxzzRJ5cTyAuu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jC5JHYEVd3cUr3Hwgy5YgggcbfT3p4Vd2Mghe3akhk28YYAjGAe1Ku4tk9D044FPZENX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A44FR5MLnaCxxzn0qYkRr8mQCep6E01s5+YkkjsOtCTIaTGxSq7GUwEqDzt4Fdx8OvjH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3CGuLC7uGuTGsS5jbtgkZ+uK4eybzcxxsIy55DnitDRdPktb+21O0Z4bq3uQ28nCsvdf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C8Tsgqx7osgDPyqBwKQ9sHABGDinX7fbdRkvVwEkOURBgCmK/BJAJ4yfSoaszng29y9F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pVlMmCCKzblylv5qLuKAkcdKk0y7F3biQZG0DzAec00rotNNlwvkk4BweoNOLsUI25xj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yQeQD0pm4Ajecg/3T196LMuL1JVOB0x6jHSo8quBtAG/LEnnNL0B3SHOOtJIpYjnJJGB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q7QQc9BUZK4JwOnIFEvBGMZHXimR+YeMAjPIJxQWh23JBAyB0wacDgBMEkjgZo8rafcr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oIJ6sO9A+ZkNyy7wJJACAdyg81FaA5+dCcsdqlqbdKzuZNgPPzNjkLUkTIxVI+Wb7u30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5MxtGQDA2sVwMdq9XQyXHwc8LeS4Eku9ZAx5OPT8K8muS628khDjavAUcj3r0jWZL4fB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x3peRc4BG2tJRbieTjI2SY3xKlxBpUZEIaNVOCeSteZXdhqOoXojijJiViQyt1GK9IvN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DCk42jqcjivPry/n+2TKkZi8t8NGDkEVVBNOx5Nfa5t67pGkeK/hDo2ia3Crpp8kiCUp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F74Y2ll4L0zWtD014rIXws57pY9w3sQF3EdRnufevYNAsobz4GPdNeJG39pMyEt8x56c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o/tE/s/+HT8ZPCFrHqnw/wDEMDWuowSwfaEtpRgHeo/1ZzkhvXvXWnNO0TXDcjjZnzf8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BldeG/EkKPNbyDy/JTHmKcYdc9R9Kp6Q1xYSulyFSORP3kDr8u09M59a73UfEngv9oF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9XljSPTtTurkPEh4+Q55VSAB1rk9Y0bXfCcknhLVVMk2m3ZQyoOcDH5it4uXLaW56UIW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tSB2ZAOGkHzGpkYjClAvNRQ4IyMnjgg5FSqS+MAjjqa6D4926EqtnDBTxUqMegBzjnNR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euSd3cVViW9SWI/N1/HNWAQANowR1AqqnGSMDnjNSxj5gWwRjnFFx3LMTEKc8gngY7VL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APpUKSZx046ACpYyZAM4BxyBVBbUtxyjIAAJPap45GYZBOMdAKqxKfXPI6VbiUKAeCe/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h49/XNSxMQQRgY7YqusmCRgY71Igxk9z7UbsZfiIfBxjB+bmp494UgHBA4ANUrWQtmNu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ZeoJLEHqe9GqZPNZlu1lYMcEnA5HvV63kDsrHIGeQazrWQh9xHUdR2NXISVUsTkHrk96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EVJ4zgjkkVatwuwE7jwcAGs4FhhEzubtntWgkrbEBYAKuDxVJWJJo/XBIHoasQqflZmx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2pyeuTVq3Uvjk5UjrVKyYbl6MAgZIzkZI9KnSNT91iBjkAdarquACCDxypqeJx0J4B7C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bZHsGQCfmI4q9Yy5iAMeATxn0qhYMrP87A56AHtV60ZGPlqp2qSCc8k072dg0NexvMhV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ratbhUkAckknEZx3rlYdShjdLdsGUt8y+1bmkQeZeLdtOcFSAi9AfWm3ZDR1OnOWbqSB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LLgpwB1A61i6azKoJ2kDjdjmtmzmlH7xnLcAbQvasHuaKyRftpDIitsK59Rg1esgQcLG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54JwB1zWhasFUE8gjjtSaKTuWV3ZA6AHkZqwkwIG4fQ1VV+TkY9iKk3EYC5PHUUrJoZM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HaQeue9NVcAsencinlcnkg+pzSbbAVJlyAQBzjmntJtOMAjHBxUEsCykDk7TyAalCgKF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CAQOe1WGcH7v5VWtz5kipuC465qcx5lVV5yvUHvTV2hpKxJjb9WGRSkHaCDj1pjuqLl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7pX6A9M0krsGtLiEkDg9B60isSSScnPFJkPkDjFNXgk88datKyIbTRKsntx64qSNwevr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1py/MAOnqM0wurFtMMBk854xTg4U4xioYxgcP1HINSRruzznn0oE9SXeDnHXvTecHgc9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Rz1ycdc0m7ML6EMi7jznHoDTVXB659sVNNwOn41Wkbbz1B6ZNO9xDztAPOD65oV+Dx+l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qdDnv6GgTSY6KYs2ACTnqasry2d2AOxqtbAAknnJqcHkYwQOwNFnYexciI44Iz6CrA6A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wMDGDzVpDz+HpQA4qSBk9fSljXB4pjP2GevUUsbbevegCUrnHPQ9KVif7p4HpSqV46fW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Ck7jTSRGx45PTvTCSSTmnM2D0z+NNYgjpj1IpX6CI5M9sZ74qLP1p7tt9/TFM3Z+p9aa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eBPTHcilYYHUfhTM++M9aYNhx6fjQrhSAe5pSoxkc496Z94+mDQCHTMRjFNB3A9qUfNj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cUAEfyspA6GrSTbiBxx7VWhZcnPTPU09gJPlUsBngigC6s2QB2oLAgg/hUcat5YBOSB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tAPQayEg5PaothViS2c9qmcCME5BBFRMdwOcAgcUAMYAHryT0qMMMnvk8UoY7jwTzQ20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h6sU5xxTVYjPehCe+cYpGbPTj1piBTg+3enjn/69NC7ueg70844x6UnsVFagUPHfPpUk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AR6dAKEbHB4wetQWrNkiqDmlQYB570kbDGPWnhcdjz1pNXQWTYxlznLY44qKUZUkkA46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2FVZi4YAAgEjJNCVkNvQrvISSCpx2JFRXE4IxjtUt1JtIAIA9KrsysxOCRjvTViSPf12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s45yaezg544I4wKiU4J45JobuPSw9WAHQ89jQx646E0zOec8A8A09Mc5wcDoTT0sICg4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xjOO+KWQnOF7nrmmuAD9RSLS0DHQ56mlBAwBzSD8efShYpvMDCT5QehFS0hjz6A4/CnZ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k89T9Ka0uOMflUrcCObMoCNxg81FIAnBJPFSSNnPHPpUDEnP9a0Ja1GNhs9QAOTUE7A5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jpz3xVdf3mSTzjpihOzE3ZFaR9hK7eo6GqEhVsDPGeDV66hLZwxGD1qlKMHaY8EdATVp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sspAJxzzVZ1ZphIHwpGCBViRwSQOfQCoyuARjPtWuxDaTI7hCIzwBgdM1RlcLEWOAMZ5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45AqhcgBTlAVA4yKCdyFZg6ZKgKepNV4yql27Z4xUqoUhAbBA6A1GmD1GOeABVJWQJNl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DgVFOp2o+7A3dBVi5aNLjCADC4JqvcqZFABwAeAaTb3JtqIfn4BxjtmkwOcetRk4mAUk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OD+ApLcbWgkpBxxSKNoyTjI6UitjPHXpk0Nz0NUmuo1awBsZ9MetRt25yO1Lt/vMKHTc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A3gDOcYpevTjjnmoRIWJXnjrmjzMA45PbBqm20J6oS6l8v8AiAJ6e9VnhWcFJYwwIOA1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L5/Fj6zeSGaEx/ZHmzGvTkDsa0rOaSUOZIyp3fKDU2dgbsxbezhikMkaKpU4HFS+WGY5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jI4PrSp0NUkmhXZFIjRsCjkZPBohmkDlJVAGeGFPcb8YB68HFBhVhzkEHINSyk7ocMhs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2KZsGBg80tANoXH6U5W3duRTAMdyfrRQA5yD+HehMEYx+NDjGD7U0HByKAGydv50qtn2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3xTVGcn0oC4qg7qcH3A8fnQOnHpSBcf4g0AAX5iffpSkAjmkPzfMDjA6Uzdu9eDQA7f0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ZU8rTto/DPSgBFGQc5of93/+ulIz3I+lMdiQTgkg8A1LVwEEoYcEcnB4pyg84ODiq0c0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YNTplRnuetDj2AJMqQAcnNeY/tVxR2/w4t9ZJCta65pzBscgfao1/kTXpsjlVJxknoDX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fCDUrdMExNBOT/dEcyP/AEqJaMqKujpP+ChGmxWNlpupxEysIIJN5PXdtA/mTXLePQtn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4Bb3wJewMwPU75Bj88V237cCR6j8KPCeqF9xutEtZHYnrhAR/KvN/H9zKw/Z88YTuwxq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1Zx/48a3o35DOyUj1O83JcSKQAVYjaKrMcn0+tWb6MrfzpuLYkPJ61XEfJJJ+gNUUJ35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TnHQ9qD8w6Yx3zQAZxjuT2NKGGMYx6gCmrkn6UevY+5oGrDfM2OBgnPrUgY4yR9MVGFA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zQITOTznHfFLwoyOSe5prjB4PQ0UD0sSEZGDSBB04J96BnaRn6Emmg4PU8dKiTuwWj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WGfTvS7x6dOmabvJz2weMUtWwbuxpXPc/TNBQYPWhmxjjv1IoLDGaBCbD2pQccE8jrSe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g9eKLFIcDnn3pGbHbOfejhcDJ60DBzkjGaASTYijAJP602nMc9xx2FNz168d6Fa41dIY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uVttXgm5+VxjHc1AW3ZHbtmn6eWjvYzgYLjOBVWSFJpo/G//AIKaaGnh/wD4Kj/FXTAW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9Az2cOR+ea8hLbmxnk+/evoj/gs1pkWk/wDBTvVtU+zlTq3gjT5lIPBUM6Z/8dAr52cf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fDtV1cloP+6j88zK8cbNeYFggORzQrK3QkYHc02VjxgDjrRwctxx1xXuJXZwNtjlcIee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62/h39q/wHrLHa0WtxhWLYH3hxXDuHByDgY4zWn8P9Ti0b4oeFdTdiCniG1CuG+4fNTm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Ui+qZ14NqNeLZ+/HxHVv+E0v3cYZ5y5565AP9axQMjqSPetfx3ML3Wo9TjGEurOGZMHs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JFfzLVXLUaP0aKtG4EBvYg06JPMITJJzjGetMHzE9hT45QjA4yQelCVkJs+L/wDgu1+1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X7Gnw81Jl8Q+PA934je3bDQacpACNz0dgfyNfmdpsEemWcWmWuUjiQBF7dOtfpJ/wWx/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sf21PhF503ibwdaLb+JNMVC4utMUsSygchk3E1+amh6xp2t2cer6ZOskE6jEvXbkZx7G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ZNyUfiT971Pic9hW+tc09uh9F/8ABLH9ktf2vf22tAtdcsopvDHgy0n1vWFcg+dJCFaO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92v2Q8UaodR1aSRIRHEh2wxL0RBwB+VfhN+zb+0Z44/Y7+OWj/Gb4davI9nDeCPWrVGIE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78V+4HgT4jeCPj18M9L+NvwwvY7nSdYhEjohy1vIeqMPY5r5TxCwONWMjiHrT2XkenkFW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Degx7UDnmmMVB4PGeDQpx0PUV+bao+kvoSiQHoOnpTj16E1GnTuCT3pyEAHJ70CHE4xw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uR1zTS4IIxS6gR3dzLDAzwWzSuDwinFTI2FU4wSPmX0qIsd2O2aeGG3GOnY0m2mPoKHB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/BQr9qqP9ib9i7X/AIkabOqeKfEa/wBl+E4jIUZZpAV83PJAAJGfpXr3h7R7jXdYi02D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qjkn8BX44/8ABXX9rO0/a9/bHu/CnhnVXk8FfDOA6Tp9qpzHcXgYGSc9iAflB9q+r4Py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uQ1Z5Wa4yOEwz7vY+cfB2n3EXh5LjXruS41C5drm5nlfczyNycn1yTXZfA74JeJf2s/j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yvHfa/qaS6pdKcLaWEbK0rn0yAQDXMRmy0/TprxrkqkEZaRi3H0r9MP+CCX7Lb/Cr4Ma3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dd8fItt4ejkXLQaeuV3Dnjcea/ZeK80hk2TylF2k9InyOV4P61i0ntuz7Zi8KeDfhb4Q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jg0LwnpMWm2EcfQrGMbvqTk/jXFftI/s6+BP20PgBrn7OXxFgjT+0IRLoWqsTv0+9Qho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CK6x5GkZndiSWOSadDO9u4lj4KnKn3r+daVetRxKrxdpJ3v5n306cJU+RrQ/ATxL8PPH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s9fGC1ktvE/hm4aCXcuFuYhjZMvbDDnI96Y0ikhZG2kMATn9K/VD/gsV+wdP+1T8LLf9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I/gOzZtRt4I8ya1pi/M8PJ5deqk+mK/Jjw74js/E+nQ6tbW8qGRczQOmGhk/ijYdmB4I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efZepS/iR0kv1+Z+eZtl8sBX0+F7GtNh125wAMYB4qMpujZd4GcZJXjFPjm3xehxxkc0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c19be6seO3c+sP8AglJ/wUd+E/7Al74q8HfGDwdf32i+M7iN57/Tl3NbSKqKDtx0+Xr7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TH7Pnx80iPXf2efjjZ3vmgtLot9fIswHOFKbsnp6V/Ps8mFJ3Elxjg9fSqukP4l8Ja2P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g6wrFhf6ZclGJx6YIr4jPeBcvzmrKvFuFR9T18DnVbCRVO14n7u/tSf8E7/2M/2s7S6sP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1WeMqviDQrNba6Vzj59w4J46kGvzD/av+CPxm/4IXftN+Dof2Vvj9rGr6J4v0SfUrCz1a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0EqrkN97rj+Vb37NX/BcX9rf4HyR6X8X9PtfiBoUCBHa7Rje59QeAeuao/8ABX39tj4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8IvG/wAIfDWo6Pe+ELK9h1m11NcMpm8sjHsChr5rIuG89yrNo4fFP2mHd79V93Q9XGY/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mvvPtP8AYm/4LK/Az9p77H4N+PUlp4B8cNAUa8icpZ3D47Fsc8gfjX2p4J8K61fa7ZS2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bb6ybfFIu3BbcCR0zX82F3plnq9sqzo0TqhZJY1AYEHqD1/KvWvBP7dX7dPgfw3afDvw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toXSKwS+yY1IPHTA6105z4c4erX9rgpcndPb5GeD4gqU6fJWVzh9U8OjTvHnxJ+HeqW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CItnJUTnaK/RL/gjn/wUC+Mnxq8baB+wn4w0bTJNB0bRpP7IvbeFhOvlpnYT7nmvz50v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UdalvdQvpmnvr6Y5eeQnlm96v/CX47/FP9mr4oL8W/gZ4ll8P+IIYXitbuBVkLBhhuoO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DNsp+qS1klo+zPPw2NWExPtVsftj8eP2kPgJ+yX430LwB+0L4vvfDM3iuKVtMvbqEC3y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rz713vw51XwJ8So4tT+Efxi8O6xA8ZdZ9P1eJpCPTaGznjpX4EftCftG/tF/tieItO8T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Vz6V5osUviCkKsVJwABj7q1zXhLUfEfw+uFm8BeLtS0Ekku+lXJiLZz0x0r5Sl4V0pYW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0HxRUdV2hoftz4y/4KlfsG+BtQ1DQfHH7QN8+oaVcPBfWlsiuY5V6qfnJ/SvNvEP/BdT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RL4x1WRSdzJpZQEe2SfWvx/PhfRXnutTnsxc3d3MZby4nO6S4c9WJPU1YNrBBGIEgQJn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h/C/IacVzttnFX4mxzl7tkfev/BQb/gsN+xz+2p+y1qn7NWkfs9eJ59Rnuo7jRNdvrdv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QoIOFII75r4NsbOSPT7aC7YGRLdQxPBJp1v56O3m3DuGA4xgCrlkwdTIQJCg+4a+2yrJ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laPqeJisXWx1T2lXVnu//BNr9vbSv+CcnxC8TeO0+C6eJ217SmtxapIY9rEqdxIHP3cf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qx8ZPi3+2Z4Z/bo+Fvwt07wp4m8KeHpdLsLO9i82BoWbcS3zAnq35180TIbmYedFgH7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5ayikiiDFSpXMkY4+lYYjh/K62KeKlTTm9G/I1p5hioUlS5rRR9aaj/wXS/4KO63v1aL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FTBAw+bOcZ24rnNS/wCC0X/BULVXIh+LGm20LE4FujLgfj/Ovm+Z0+yJZou1U+YD1qAW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ygDpmijw3kcX/u8fuHUzTGvRTf3nvV5/wVf/AOCl+tRmWf8AaXubbY3EVtLncfyryz4x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+KLXxv8AH/4gXXiXVLKAw2FzeS72gibBMYPplc1y4t4w4URnAPAIzxTgSqgKmVySe2DX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1OjSjF+SOKrjMRXjacmycMSxPBBHXPekDbiVHX+KmjcIg5yoJ4JFORAeV654Jr1ItHK9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YoZhkKRgk4yO9OXBO3AJ9RSYBlDhgSoOCTVXB6jgw5bBOVG3B70b8YxwMdTSxoCvGQR2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Ad/SkpE8ouVYY5GO2elMCPvZwSBzznFOBVc5B6c80kpZCHL4UnLDHB4pqSQKDuaOiFkt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l/MMhsnmq8cS2oEaRqFBySx7VPB8mnpHGAA3zFi3UntVV94nz8xJJDBmyB71gpXmzZx0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+FnjLTfiD4SvpLbUNNuRNayRNgkjBxkV+0v7MP7R3hz9tP4Dad8WNFlSHxDYwrB4j01S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6HFfiYDHvV54yQVICZ5Br1/9gb9rbXP2M/j3Y+J5L128MapKLTWbFnPl+Wwxk4zk579q+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3gHVpL95DVefkfRZBmMsFiOWT91n6/QTJbbmdyMnjnoa+cv+Cpn7Elp+2D8I4vjF8N7V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uNNeM7W1O1B3SW79j8o+XPQ19KaxcaFr2m2XjfwleQ3ejaxbi5sriFgVwf4eOhHSqWj6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dgR6HIx/Wv5zwWLxmUY9Vab5ZwZ+jYilSxeHcJapn5J/8En/AIL2P7Xn7Ua614u0Vx4a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kTBW7VT5UBGcg7+T9K/WufWJ9W8WC/3kCSYFVLdACMD6YGMVw3wo+DHw0+A974x1n4Za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TqevrboVEk564GcAd8CugtJ0XVbZGdsmVfutg9a7eJc+rcQY515qyskkZ5bgYYCgoJ38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eI7O4I2rNEuMLgEgivSnA34HReledeDYYv7O07UWcs0cQyQOO1d6l7G5DKc7q+NpK02j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wcgY78VEWyehGO9KZVI4NND57H8K2djEcshxjbxjvSFh69fSgRk9Gx9aURBec1LvYqNk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SrGF64pkWAST2PSnueBjoagoej9doPvxUsWWzkYB65pkADH09M1OIx6/kKAGmL5h3z1p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RCMkc/WpIQXccdOgApNJlK7EEOwDqcnAA9a1I9CktrE3EuUYgEqataFpNtJdx3FwwxGN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rSuyWNkwK5/eEDvSjFNEucueyMvCqp56juahHzMcnHPWoprvBwGA49aha7EYyWwT3pW1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NwP41BcDaQ28YJ55rPu9btLJTcXdwEjVcszHAxXD+LP2jPAejsbNNUV5AeAvPHFGkdxJ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mXkAAHOTWNe6/bwMVjbc2eApryDVfjp4m8Sv5fhXQbmaPjMr/KtQ2UfxI8QndqVwNPjA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yliIJaFezcj0TVfG9pFuW71GOAA93Ga5DWfjH4Ws3Mdmk97KH2hY4twJqjp/wyso1W61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YM7YFdBYeFtLs1Ux2UYO7IKryKxlVlJFRgrnNN4o+IXiaRU0bQUsYnJzLcjBxUg+F+sa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Zj0it7kqv488128cT8LHDgAYwBTk0e6JE4JwTzk1CjJrU0SijC0D4aeFNAVP7P02MyAf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a6SG1VABGoUDrjipIbZYwMnJHtUoYD5RirhFp2JnysYIBuBOTj1NSHhgvr1pFkwQMcnr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raKSMmrsQp6HPHSo5OuMdKeH6k8ccUxmB6dQapyvoCVmMYkYwMmrOnX81pDJEFDIw71X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BkKjAHUUnFdS1Jp3HT7JpTLsA3dAB0qPb1XYCD1BFCdzwPehXO7ax49RVKN9iHJMr32g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iJwf4lXBrHu/hN4VkKyWFzcWzLkgBtwya6Bpwh5wQOhBpj3wxnAwD0rSMLsybTOVl+F3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e6QEbVkfY368V5T4++HHifw14kn1QeHrprCZTJJJAm5Y2HUcd694k12BJxGzkKOoBq5p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0yyixZIS05kH3xjoKzrU5OGjFFRctj520XRdQ1KBJtPtCkcqgo84xkVtw/C7VWxJe6ta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9tvbWztC8cVpAIkPCgDgVjKH1afyNJ0F5pScKIY+v9KypxhJe8VNVIvQ85j+HNvEoaTW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q3a6fodhctZIzLKACyyrgiuw8Vap4f8ABtsJPG8k1kyDJgTG8j6ZzXIX3xX+EX2s3Nql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ncD6ZzXVGklrFHPKo07SZtWWipIokhwwH8Q5FW4tPymcDA4Nc1H8ZvBcQCW8c8S4wAq5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ETqqC8uVO7kqnetUmnqR7SC6nRvYSpkhSQR0pgtZM4KnNc8/xS8MyxkW+oXGSedyY4qJ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8xBOAWYiqskhOdzqVt4wMO4BB9asrZW6xCRruMZ7Fq4K9+JGmqwO9CxOcb+AKzr74oWo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Ctk4xQ2kgVRI9GP9mo5WTUIwfQHNNW90SJsm/GAeTXk0vj9pGJiDM2c/MeoqrP47vQuI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ETqs9m/tnw+ijzdRAbPAAzS/8Jb4SQMv2iRyo4IjwDXijeO78shWBuBhgW7U7/hPbxcK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lCUWS6rvuezDxr4VfAfzVUtglVJNJqviTw/JB5em+Y4OMvKMYNeRQ+Nr4vtUICFyR1qa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znksetDcbh7WR6MNXi6gAccZqN9TOD5bAH0FcF/wsKReGtsZ6+9SDx2QM4AJGRkc0LyF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n94wBPY1Tn1OX5T5jDHcHrXNP44kYYEYIPXioh4ulcEpGDg/xCmm0NNM6B9SYZJlYexp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64rnn8TXBBJgjAPXmmJ4mumzGI0GOhA5o5ncbsdGdRbHGTz2qCW8LMCy4AHIArBPiKcE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TuvFTqvy3kaH1dh/Kpk0x3bOgmuuN5XJbqR2qlNc8hkJ4965s+LNSuCUsozMwPOyIk4/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gY2mnTKQMneAq49etZuUeoKMm9DVmuBLu34IPUkVA8HBeMDBGSRVFPCvxIbc1w8EYHTc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qOPM1OI7TyoQkVDlHoXGMkJcOQ2HQgk4BB4qNpnVhswMjABbvU8fgXV5CTc6hI+Pu7Fw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McizSkKPuhQcmpcmykrHj3xCuki/aoW2DhjP4Zg3MD3TgfrxWtq95cRxJPEwDq3yjPrX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NL9fFEdo1trdvbGGDUFOCUznYR0x/jXmeryajY3tx4Z8Q2slrqdrkPBIMbgP4l9c1hO6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1eN41kVwysOCDyDT31F+CoBOehrlNE1uOa3WEyqGgJVlxyKvT60jOsURYuzAIg6miFVO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nUwwCvww9T1p0c7OR5jEr/CpP3qr6Ro19cgXElpsc8kytxWrHpFpGDJc3HC4JVXwMVam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lyFQjHZFzUyW1/PxHCAT1dzgYpzax4b09pIoryEMccls8+lVZ/GNmzCKwt5p5CeUjTip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LSIlzJPcgtjBVRkVZjWCEBIbPccYyBWMNR8R3h8u08PSBiMs54C/nVuDQPFt6oeaVISw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SfL1YOMuiL0kkmeV2exNVprmNOswPPUNmrEPg64EY+06jJLk8jPIq1F4Vso2AVZJCR0b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m9TKGo254TcT7imtc3DuUS3YAHqwro4vD0MOGW3VSB8pYc4q1Bo7E4wpHbK9aFNtg6ab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CsoB/i2ZqRfD99tG+UszDgBq6qPSmRskIMj5lxUpsIEG0qwyeoGablJ7B7JI5hPC7lVd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VZh0C13hGjLHOQAea6AaeDjy4iADwTU/9m5AJGPpRdpg4JMwI9FtgQ32dVOOjVZh0+2V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ZXpWt/ZjHAJ4U9CKeLMYII7elDbRajoZ914esCGdLcHAyqqc4FVm8P6d5QaO0IYMWDIM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NGQNw9R1FJcW5ChimFBGMGtYTbWhDpnKN4XsmQ7LIg7sk+tVbjwzbM4D25ZgeMV2N3A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azbhGkXdaAHHVmXBFWnJMnluzi9d8MI48y1R1dWyQo61jyWb2xZZEbcOAMdK7+aGTYdw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rGkyyTkwRBiTk4GBV3IlCxQ+G3jBPhl4nXXAZGsLoNFqMLHIy3Af8K+gdJ1BWt4buGUP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da+d5NKmbckkJKBuQ3rXb/CXxjex2reFdWBLRuWs5i/OP7prCtByVzfD1Enys9nsfEdx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wQowcV31hd+ZbLKCQGHGDXjtlfkOss6tuQZJJ6V6B4d1qR7WNnU4dRlR/OsINtHVK1jv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yyjjitQjMYJ5z3Nc7oM7PIrDJBXOQOTXQJIzFYyOB1Naq1hqyLIbEPofeqc8W2QZHU55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zyQMgVDdrm4UjgBcYxWsFZkTdhyuNuOhA65qvdZIJ3EZ75qViccZz24qteSqqgE4bHSt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8wmQ+mepFJBlLlps8vgEHtSucgnIzjqKihlBuVjbJYnpiuSV2bRujYs3KgZHStK3kSQA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cDv7VbtweOuAaElYqS0NG2XeWCngGq+pfupFUYPHNTac+0tzwT1zUGqMPtajqCvORVtu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0z3xVC/x5gzxk96v6k3lRREj7xwOayvED+QscwBOGHyjvRdWFa7GzPgjB/GnRyAnGO3H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7R2zU8ZVQMn6E1cWmTNNoXABP16UkjFhwPypVAZjyevrTnQoudmR611WTRg27akGMg00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tSMAOQeD2oUF0K8/L3ppJEmbqcQbDbsc8c1CpKMB1Gak8SK9pBHKP4pBxSAcKx7ipluW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5HQVUciMj9KsPIpQAnoepqtICx4IIz1zStcTTbEkOcH37UKcj6UqjjGM4FCNk8Y696Bq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H1qQS7jnbjHYVEnUZBJx0AqaAB2C5HPUE9KlplblqzkI69zTtTkLIm0DGefWqxnEJwuQ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UcnB7kUKLTBvQo6hKu8EnC+uKq293b3jvHb5AQHJPHPpVq5BldQE+XPJNQCK2gDeVAFL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TVitc8gBR35IFVZ1xgkEH61aeNFG4kkE5yDUM6hlO48DoKSbQirvYMUxnvkGiR2UYzjI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I9DUcxyQCSCOoxQ9gK0owCcHGaguMAZOenap58p/EAuemagmOBuOCB2JpDdipJ8jgHnI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x5yeg6VLIxYk85J4ppfaDxmoejHFaFS4hVWOOB2qAqGyM8DuanucySEk4A6YNQbeTz0P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Grt7fUgm8gP15611jKeOeO/NcQg8q5jmUkYYZweSK7WzIlgV9xORnBFaQsTJNu5leKbJ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bBribqPypHiYAMM8EV6TqdsZYguAQehPauF12zeGdldSdxpyirXHFuxgJetA6lJAArfe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vf2qTI7AY+YEdTXlfiKSW3vTG5YADJUDIxXoPw41N7vSo7VlQGMDcznOe/FEGkTPY6ax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VYHvViE5YmTg7uAB0pYMC6j+VcDqcU6YATNjIAPIFb7shJtFy2nC/e/PFSiTfngkA96o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gk4FWrZw2R054Bp+7cGtR8xXZkYwRzms2TIkI5wa0Z41yNvfqKo3KBZDgY5pStYasQFe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Bx9BTmx6ZJ9KRVz14HvWexqndBACrfO3UcnFXbZNoznPNUnbaPbvV6xYFRnj05oV7EtX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HuTU0dtnk9M8CiFS2BkA54FW4I1XHOcHpVbIa1M6/tARyMEdxVB02ZGDx3rYv4c7sH5T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469sHrUSvYqLsyBVBzuP4kVWubdXViBk4PeroJIwy8nrTJIsgtjPt7Vm0mjRJtmC1qo3f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8mc4Od3Ga1b+3EcxWNfvnjBrLv08uQswA4556Vzyi0zVJM1LO3SXCtgkL1IrWtLPaqjb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G5WSUMSDleMV0ULZUL6DsKuNrEtNMQ2hCEFVIzxgcUi2rAEBcD3q2gwpHYjpR5JPeqAZ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5qcxqAAvUn0oVSq4HJpxU44znHHFO1hXvsQyIrHOOQehrl/HcMiW5wCGY8YHQetdVGW3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348SVbQugJLNwc8gYrKpaxpDc0PhiNnh/ayhSHIBByfx/OusXa1nJGFySOSK5jwOUi0O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NbndAx4OBzxThsS73Od1RCGOCSB6isPVZTHgqD94ZOOldBqxJJIA568VhasC6KoGMsCw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pXPHPBgZfH/jJTlm+2oTtPYrmuni4BOMYHeuW8JuifF7xpAoAImiJAPA+XH9K6oYI9wO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+p9Nq6MfQfbuB16nvU7k4xjPvVRDkkDIA9KniyexyD616NF2OCtEeq4OSSaHVQdhxyOl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V08Th1HIOD6Yrr5kldmCXRGdqcUkE52gHLZwKn0/bcZUsSAMsRUl6hvQZIoxuRcgY61X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w67h+lczTU7o1unDUr31ykaNGXwc/IcVEl0LtEabhlPAzgA0auW+3MQuAQTk/SqCktMz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UptT1NIxTgHxJj+1/CTxEwYN/oIUIfUstfKOhStNodqyMSY4lUkHnI4r6s1py/grXbJju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56g18qeG08nRbcHg+X8wP1r3cvnGVE8/FRakUPA9nDcftQXenTSgNeeEi4JGDvFd3rCX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lklhvhHvYc7c4NcF4bt5h+19pkSgkTeGJmdl6Acf4ZrutT1CLVvCt1pQLCdLzIAHBAqs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NEikXa5BGBnimMvOQcknrmkg8wQIkjbiqjJp7/u8FsnI44rwZWTsexG9hpAIHPfsaaBk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B6jgZph9s8HnFTuxiMpPPPsacoHtx2pQflPP0GKNueRjGO1O6Adk9vwJFLkAHoRjnimk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O7jHagCPcB/hT7W6CXHlHo/GBTfl4JGcnoPWq0rL54yMMDkYNJuwNXRosRuIXoTwM0gT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v5sSyOuCRkk96XO/sT+NaJ8zM7WCMZ68H3pzbsYOcDpxSKx5AGMe1OVt3Yj61VkhSbQ6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nBIrTtroTxMrgMGXBDDOaymIHGM56A1NZz+UwgcnBHBA6VpCTWjMakU1cZqWgJNGZrXI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QiYOzcMgcjNdHuYqNr4wRjFZ+s6KWzf2JUMW+ZD61nUoqWqKpVuR2kZrce4HoKaw+6Om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xuhUjrzSoOD0BxxXLZxdjqckyC6hWaIxyLkEdRWPd3cEIYSRqzOAqlx71uPwgIPIPXFY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vNELAErIV4r3MsrKnFxZ5ePpuXvI04bl7iLyWU7k27TntXXfD27SOeSKTkqmQOmcVyMM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Rhbrl1P8Q64rq/hS7Xl2+9RgwEuAO/pX0EWpLU8OUbO54t+3pNdXupaSsMbKscccaRgZ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axPps6teZCqxby26g19H/tyWiQa1orookjuoBtXBG1lz+dfOepSsJXQrjnoTWFaVqtkf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Nbg1PUZUgiRXWI7T2H/16525uGOpJAIBGSP37k8MfSpbSzW3uZrxdwdpMhemavXdnFKx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Pf61Ekkz0KS1IGjVQpLAjHBXoKWIMpALgDdkMD2p5CR2keWLlW2Mo5P+TTDhlxkfKeBj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FxfsoiLAEvn5himoPLUSbuVj3EnjnPT61FbucAsD1wAOMVqaZaW5jeaeVQiDJBPJ9qnS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bm0N7JENqAlEJ5NNmlaKwkW3IiUp+8TdwB/+ukv9QkRDaWTkwtnJPaqi20LKYtx+VSWy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09TL4JJIzGwyHAwc+lRSAklySSBwp7VY8kZLb8ruwFIpyiLnzIyGUc7hnFDikjRqyIAi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DA9OelWA7AByFKqMgEZ4puwHdHswQPlwKjvJZ4Ld5FQ7VUlmxwBSWxVro2PDSpeRyRxH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lbfgm/16LW31PTIBLHbNsuFnj2owxjaelY3he7j8ORx3Oq6azLd2nnxxsNp2How4713n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yBdTm+x3c6rfQyuNqg4wTjjnGKiTlYhppXOG8c6pqOta+NV1eRxIXMaRyMSqJngVsfDH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reWngC0ivpNHg8+6tgwEgjXkuOe3TFWPjp4Mj0P4n6n4YV3e2VRcWk+Pl2tyAPoKX4J/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ePvCtwsNwieRcQMBsu4ScsjcZ5qYtvzHNVPZfu9zCt/Cmm6loF3ewXCx31hePbahbTN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uCCOlVZIJIsRM+SOjA9RWn8Uda0Hxz41vviR4bs107+1nEtzYQt8kT45HQd6yoJRMglAK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mxRlNr3hyL/dQgk9SeKlOQOMMwHIJ4psUTupJkCkHIUnOaVRtyCoAJ5JqlqhjrdyjbnA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uJMoxUBTxnpUxUoSkgIYsNv1qHzd8zxNCRsPDf3qdrologWzjnvYJnXLxyBhjIGf610E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VFYAk8cVjNIUdCCeThsDtVuxhnuAI7XYZAcgMp4HqapK5zzdnqdvAyrbptkyHTIK+lEK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G1ieTSafBPDZxJP5YkVOSKvRXgnt0jfYxjPzEDGKlNM5nZkQSaWURMiFCABg4NW/+EXv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I5wBxjFU7ydIpVeIqxJ+VQeasaNrZFylteSSzWDNkbHyUbvnPamk+glJJjWm2yEBWyB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BMZIJ4ZOa7Dwj8HL741+NbTwZ8PtUto7m++WISscZ9M8DtXQ/En9hH9pn4IWaajrmgW1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OMpzzkZzV2fLcFXpqVmzzEMVA+br0FEjgEYbaQOue9JdSi2vxYXW6OQKcrIu05qKa4Ta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TbOmLQpuSPlxnA6k0gmXcrgEgH5sCoXukRSzAEA84qKC4lzsLMwVuwxn3plmo0quS+wA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vGMDpzTBkqrlgAV4JNG8KChzuB5JFAFd2G/IGTjkr0zViwCvcqxIwrfMB0J9KqvcJnck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uxaPDMzbQRyB60bMJNqNjo/Afw11f4ueIpPBmi3iW0s9s7pNMuRkdsdK6TxnZap8MPBP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6xaxvuSNDskwR8w9iCK5z4Q/Fm5+Dnjm38aNayXNvaxyebAmSdpXqODzXpnxp+J+hfGT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GBJImWzOTuAyvzY/TFaSaVO6PGxaquom9jhpdXguIEtVspI2mA3HHCHriuFuIja3F0jz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GOtenvpibY5beRlDq24y8BfrXm3iKNBqEsBcAnqU5yMClQlrc4a0eaIz4ea6ms+A7jQU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LLjDb/8A61d1+yd8avAXhXxTrvwV+Kl5aXnhTxTCY7yG75SGQ9SAe3c15fpV9caBp1zb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nBUkbiSSfqa5PTJvCnjaSXRdf08W2pMjmBmcgMSOOa9CLbV0Vh4QkrSK37RPwo+FX7Ov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7W0iGQT2wiuGaNoRtwYzz75HtXC/EfxdofxC8Xy+MNKdYbS6KuGU7QTtGQR1xniqniqe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TzrLp0jeRI8nBXPTHftWFf26R2pigh2RrGoQRjJJPU+1EU5O7PWuowsfodF8g4z9McVL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kYnqSSBxz0qRRnnOD7V2nxRKgxye/QU5GI44568U1ckD0x2NOVzjAX8xVXSBq5IDjoA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7kEdcVEmBn1PSpAVHIGMdQKGhNKxIF2rgdSOM1ZtYmkyckAepqFPnxyQPXtViA4B4Hu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oVK4bIz2BqdHyeTxVeNicDH0JqxGqnB3Z55A7UxtXQ6JCzZPIxxk1LuwCME8cmk24A6j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uM96ErjtoLZRvJeIY3KhDlhngCtJQAQRkgk4JqC2iWJF2ZXP3gecmrIKEhOCAOTmjYLJ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DqA1WEjZ3X+6P4QKjiLAFSACBzgdRUsbYxk4B7VSQr2Rcid/PjiCsAFIIPQ1d89WkVTg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IyuDnABGQOasKCWwCxIOcnpTsiU7MvRHOSGGR146VZiY54bkjjHNZ25lUkkgZ5JNXbUj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O6QOzNGCUtjJAOOABViEKwC7sg9QTVKHauGDDLds1YiR9+EyAR1FCV2JpMtSTQxOihyh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HKmDHIEZxkEnOTVGJE3g+hGST0rRijWQJLEpwh4Gap6sLItWMUcMjXMqBncAZJ6Vv6Fu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nk1ziuiqQo5Y9cZNbehzvJNtCk7Rglj0pT0Vxqx11ls2qcHJ5GD1ratcBFyxAzyMVhaS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kj61v2fCYycE5GayvcuKbRbhIZgOMBsfhVuF1GVPBX+VVIhjBHJ9xU8IK5yxPHBxQXHY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jtuqzb7RjBJJHQ9qrRpzuJGfQGp0BVwzEA44ANTqOxYT0PQ+lSK2BxSLh8E8AdgacyLj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kWWc5BOD2qSQpGoJOORnilhQJgDIHbApzoCD8wAAyfekldgNRkO9oSGBOCc4wKs2sRiR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O0RRAzjoTxgdKntscHJz6inJtIdtCLW7+LT7PzliZ3LAZ981ZlO+GF9hUmIE5GKp6m4e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V15hIF4Bwg6DpTjqgbTIJBtb5eM44ojY4JPPPpSscn+VNZCg4zgjkVRD1VxdxAO3nBGc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x0psSl8Z4B9eads+cegPFAkkyZM8DBPvU8Hy55B981Eh+X1wOop6qR369hU2bY9CU88Z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6ORjjinYBwW5J6YFJqzE00IV3jnnjiq08ZJBBx6gmp5jt6Z5qtJKWyAMAdTirSE3Yjc8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NwyCRx2NJ99f5UuSAM4H0oE2yRFCg5644p8JIfOfrk1EhYnGDirEIAOaBJ6lyA7gB0z0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ioEPQ4GO2RUhfPtzzQULs3HOf1qREyclgAPQ1CrjOCxyOxp6SHBIJBHbNFwJlGCRn6Cp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zUMbhiDyMHrU6t8p46DmkncCN1+gxURbOV6fWnSF3YEHaAeQRSSIATg5x1wKNEhuxHMA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AODnB7GnzgS4ByAKhcntwAelMQ8kMD7Uwc57Y9aVWIzwRn1o65wAD7CgLah0yM0hGRii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9BQGqY77mMck0Ak+o/CgtuxweOnFLjdgYp6WC9hMZ45GOuBU9vkYB5IPU0ixA45H1xT9o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jGBx9KVmJHAzx2qNXPAxn3pRkZJI49RQNWCTcRye3AFQSSEnABOOlPZjyQCR71CZ1VSS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ewvmbR8wxnuRSKNx3bgcntURuCx3lQCeAMUyS5MLDam4seBnirMy0SMdR0qEK2715pyN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Ao444oKSuhcdO3tRSFxnH604MBzgEUnsJJsmQ/Lz+ZNKAGPGCaZFKDxjqKmhQc49e9Ro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yOtO34AGKGXJGMD1pWXdjoMUDvZjQecnmoboZzgYGODU5QBck8+lV7h1Lrk8A9qAbuZl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wUA5ORzSTxgMApIOOQatTRMDubBGeMGq5jKDsSRwSKadkIj9iep5OajkiweMHPQVMUwC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ol8xjkgcZp2SDoQbCSB05px3DAHP409gCeoGB6Ugx6k884qW7gN6gHkGlCKcljzigfN0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NJ3sUm0xEQM3Q4B6GnucKSATjpihG2ZOCc96TfycDJ+tTZsq9gWXg5HUcgVHJ949s0/b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Qk9c8A0J2YEMgYEbRnNRSjbwOcjk1KXwoJ6kc5qs5diSTyT0xVoTSbEbIBz6cVAGVScK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gRvxgdM1VmOGHzc45qopNEyaTKst9FISYHzgkMQOhqlcS/MQOc9QeasXMRCFIIwFLEkZ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BsZA4+tWlZmUpXI0UYOeQTycUmOMdPpTshc9+O4pkingjnjtVrVmZHcADPOCR3PaqT7S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VZvGJQA5OOlU5spFwwLHrQ1ZgVEzLGzZIVXKgkYzUcvzDjIC9CKsfdBDY6cc1TnuFOUU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wGz/AL1RIwGOxPeq87n5UCg56nPanAl48Y24Pc80yUsrgBTkj72OlDTFZJER3LMqckEn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88U24kKzptydo5xTw+RyM+lFk2F3cTy13fe5x0oJC5XGT2JFMXJkL5PHQ05j0yc8UWTY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FIzbhjkevNIVJJ5OcdKRW9TmhqzAjZChJGck009emMHtUjEZBwce9NbBB/pSC1yOQDbk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z9zkY7VOqKwKNkgjk1TWwksrkNFcEoT93OTRcXUmt1lWSTzJAVJG3IpznBGCcH0NKqse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56UPVjtoOBB+o9RSFiXUjIweRQobOenvSsme+PTigLKw4gYBB+opO59PWgDAxnPvTGJ7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tz3of5MHnmgADB7jvihn3cEE/hQArNux2oIxj3pAhY9T9KdwvXBP0oDcbLgAcc4qOpZA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4xQCSQgYjpTtwIPODihk44BpoHOORQAA4BOQOKzPGHjPwt8PdNGseLtTW1gLgFmI49zV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WKnZkd68z+If7O2ofGC/urvxt4hR7SaCNY7CN8KpHU/U1MpSitENJN6nd6T8Q/CGt+d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jDy5A4+YetasNxFcRiWBwysflINcPpPwD8O+GLaCz0SZYIYolQRwoM4A7k9a7TT7GKws4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qk1nGU29SpKKWhIpAPfHrQTk5AxQw2njmkX5s8dOorWysQISVI2jB9QKcF4Oe1IXBOAu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UrO4EMrcHPrxiuQ+N+nNf8Awt1yCEZc6XPgEf7BNdi42DA59jWR4wt0vdAvrJ1JWaxm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syo3uZfx8vE1/wDZP8B+IjIJA+jwoCf9lQP51yHxkUp+y38E/FkAXdpnxKlhcouMGSN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Vv2BfB98ELC2idYye4Brg/iPqb3n7BWkXsdxvXQviXYzsQeVWRgv+Nb0pOzMpKyPZtbC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8gg96pF8EkDrVnURl4ps5EsKPkdOVB/rVfaCp55q7O5adxGOcdfwp3tTAcHinMu4cE8e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MU1hv6H6mlQHBBOPTNBXDdSeeoNDATZtB9ulIrHGB+FKy4wc9TTgB1xihj6DByee9KUA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YXvzQATk+lAWdhPbJoHuaU89sUBd34UpbCGrnksPxNKG6kZoxuyDxg8A0VA9Eg6+lNZc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CT0pJCBigHqxOvQfkKTfs4659KDJs46k0md56dDzQNNoejZHJ/OmuvTDcexoIJ6HHPak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d0LjHfP41G8gB4zz1p65HckGo3yc4HAPWgHdoB83OSAD0qW3kXzoyxwFcbj7ZqKM8Eel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OAaLtktNH5i/8F6dH/sn9u3wP4k8tgNX+GiqJQcBvLunUj6jeK+TwzPnOTg9TX2t/wAH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gl4qDhGn0DULBGx3V45D+pBr4okdTIdinBPIAxzX9AcGVVVyCl5XX4nwmb01HGyaHkhR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1JyCT6058cEnPHUmg/3Rg46kGvqHozymrEcsuzB6knAANLBcGx1TTb1UUCDVraQuxyQR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MduKra1K0WnxyoAxjuI/kzjJ3f1rDFRUsNJeRrRaU0fv/HfpqfgbwjqqSFxc+FrJmcnq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gY5x61k/B+9Gs/sz/DXV3JDS+FYUJJ5O07f6Vpt35PFfzPiocuKnHzZ+kU5c1NWJEfII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ViMg4/GhD1y35msbFGjo2ox2Fw9vc28c9rdRtFd28y5SRG4II7ivx5/4Km/sQTfsOfHV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C/xzqDz6ZIkP7vTLxzlrdj2BPK9q/XleQRx071kfGP4OeAP2pvgxrH7PfxW06K50jWIv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XmOVT1BDYNe/w7nVXI8wjVj8L+JeRxY7BU8ZRcXv0PwakhtriII5+VjkrHyD/jX1b/wS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4sv8FfinqVw3grxbOsEZmbMdlcHgMOgUZPX618y/E/4MfEn9lr4267+zZ8WbBU1XQJ8a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eUnQ/wAXHWsDWrJ72FY8yLJE2+OSJiHVuoIxX7tiqGEz7LbL3ozWh8PCrVwGI00sz+hT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skomtZ4/MtLhDlZIzyCCKqjHHpXyX/wR1/bmH7Qnw4b9lb4r6v5fizw5GRod3cyYa7t1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+tLmKWyma2mBDKedwr+fs3yvEZTjpUKi2280feYXFU8VRU4jt27GDgjtTgfwPpUPmLuA6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4GPzrzDpH+1MIK9+tODZH8zSOcYGeo7ipbaYCD5TnrmnZzjHpzTAeuRgZq94c0yTWtYhs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HAVR1JpJOTshNqKueM/8FIf2p7T9in9izxB45tJgPFHiiL+x/CsC8yGWX5XkHsqnJr8O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NqyvPeSFZb1w+DcP1Ytj35r6X/4K9/tXJ+11+2DeeCfDEsr+EvhpjTtLVX+S6uVILz5+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6LRLOTV7yYkxKzIoUDccdPSv6J4KyZZRlKnNe/PV+nRHwOcYp4zF2jtE7D4AfBDXv2wv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he08oaxqsVxqriP5ItOgZXnJ9ioI/Gv3mutL8OeEdF0r4deDLWK10bw9p8Vhp9vCuECI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BX9maf4XfBDXf21PH2niPxF8QGey8NQzJ89tpYXBZfQOwzxX2aztJ8zMSSOTX5jx1nS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lPT59T6bJMH9Wwqk95Cs/pz60K/Y5+tMAx3zQxIIxnFfDN6HsmhoWt3Oh6gt5C2F6SIR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fkx/wWM/YNj/AGSvi0P2q/gtpso+HnxAuR/wkGnQoDHouquwAIC5ISTJPsa/VkP8oHHP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/xq+GmufA/4q6bDfeHvENo0F1BcJuEZP3ZF9GB5Br3OHs6xGRZjGvB6bNd0cOYYKGOw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l49wjzbGTY21kYdDmpXY8MygbhyRXRftKfs2fE39hv8AaD1L9mf4nJPPZKsl54W8QMha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9mUEKQTmuVhkZzHKoYxTEiIg8fh/Kv6by/G0cwwscRSd4yPzPEYephqrhJaosBdq4GAQ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Gc88UcljyQwOTimndkkAcngg44ruTujBJImjdkBQEAE5KkUsPkIpdbdfM35JUYzmmKCV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UhQrz5hAPUE0OKaL5tCfe6qFXLYJwpo06KVZHeKDnPyvvAx60RYeIZbJHQehqZZn03Gx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dpNZSlZWFHVmjpniK6sIFtZIVZFRgCwyaz57qS7leVkRctlQo5Aq6jxXHh+SCW0cXChW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flWW0oRgoIfI+bJ6H0qKChKbaRdVOMUPO7ccEjPXDUrDgc/pTFljjbynOSxO0ilDbuFw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L7zYRo4YMBkg/KSaSAyc+YCdzEkMentTgxXaBgjBzk0PMvJZgM+9ac9kDjckC8D5gDkY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w4BYjJziqomAPLjGecd6fbyRyzKjyAqckHoKlzTQldMtNMMhSQC3A3Gl3jkAA+pPQ0x7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lBjaM5pHfycPISqE/eA4zmlGcXqVa44ShVLOBlRwo6UpY+XkLuz05qKYofLJkXZIDuO8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RYsy3er2sQUAkvOBx69apVqaerIcJPZF9LjOVyoA6Ac4odxIBgZPcniueuPiT4Ct5zbr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jIAB75pI/iR4dvZzDpkGoai6jOzStOluM/TYpzSnjMJT+KaXzKjh6rXwnUTCMwRNvAIH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BU9lJ60aF4a+KPjD/kVfgL8Q79/+WUcPgu8ZSe43bNtd34d/Yz/b58WAXXhn9i3xlOH4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6cyEEe+a4auf5Nh/4leK+aOiOWYyorxg38jhGdncoiMeOTngCnnEKAckE8Fm6GvbvD/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fihxBD+yppujqV5l1bxZbpH+JBJH5V3Ghf8EL/+ChusyRjxf4u+HWiW6KAbc600rxg9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3NeZX444aoO0sRH5am9LI8xqv3ab+Z8vspeIZG0sMqc0x42ZQ5kCAHIZ+lfbWjf8G+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H7aeh2iqfnt9I0PJA/3mfNdjpP8Awb5fB3y93jn9sLxldPjbJBZ28KRN7juK8qr4l8MU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jw1mcpax/E/Pny5JI2lVVVUGZJGYBapzavpNqiy6zq9pAgxtMlyqj68nn6V+oPh//ggz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ifx38Rdd8tjvik1lYopR6HaQfyxXZ6B/wR4/4JYeDTmw/ZxbV9qgE6/q09zgjv8AO5He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/h05P7kdcOE8dJ6ySPyP0rxl4JgmeK98R2MqiNmUpdp8xx0Az1rMl+I/hRM/Z9RaeUty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Hhb9hz9gXwLbpH4X/Y78E7lYkST6bvI9zlsH6mu28P8AgP4K+Ev+RU+BPhHS2XIRrHRY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8WacZN0sO36s76fCiUbTqfcj8IoNU8Q6oix6P8M/E2pu65B0/QJ34/Bcn8K6LS/gR+1T4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sm+Op45cFpJdGaFSv1fHNfurD4tOnsf7N0TT7cA8GKyRT+YGafN8RvFjRiKHVZIkGcrE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v4rZpUTUKMV97OujwrhKcrym2fF3/BLTxZ+2X8L9LvP2e/2k/wBm3xNpPhMqZdF1nUSh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B44r6peIW8rIGJCk4JPatK/8T63ehhqGoyyhvvBm61kyOrA8gHPQGvzrMsfPMsVLETio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QVCkoJ3sQXEhLA5yTxzWeLiNtWtVILBp1UMo6HI5qzeOFJ5xkckdqwtQumt57ZkkYN9p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pyXKdcdz6w+Gii68IWykZMUYAbOa6tABFHMARkYOD0NcR8CZ2PhYW0jAgv8ALjqBjpXeW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YArXnxVpXNZNpWJrZmb5W5x3Jq0FBHI59arQEg4IAxVjfkAjn1q7sgbtKnqfzpcnGO1K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uPShjTswCgdM/nUikbRz+dRs+Dj3pR844OMVm9GWTRnBqxG+4Ef1qoh4xxxUkb7Ty2cn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Oc1YjKxkHg1RacKoy2fXBqtea5Z2KEy3K8e9Sr3GldnUQXxSFgmCQvAIrn9S1KKF2edw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iabfcmnRvI54CoOv41yeot4q8QTv9v1J4InHC2z4YfjUOtCBooTbOk8T/FPwr4eUve6i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/AVxGs/F7xt4ikEHg/w3KqMDi4vkKp/PpWtpvhbQdO2yR6YjzY+aecb2J/Gr8MSBsBeA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nJ6GkaaS1PPl8BeNvEred408SPIkhH+j252oP16VraF8KPCGhsxGkRzyAczTjc34V2X2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NX7HStPkniiurgKJDyyioUJyd2xtpbHN2enrHEyWlmiRMBu2DHAGMVZttPmmKrHExOcD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gQ2ETYZsEsar39y1sfs6ryBywOMVoqbZPMkGn+HzIM310ke0DCEcmmz21qsmY24Xqc1B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nhiaRmyB+taKFkS5ouJNGsZRVzmh3PTdwR0qrDIoBBI/GnrIp+6x575qlFPoS5kueCO9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WuMEAE8mlN4qgFsA+9NwdyedJErAcEnoaGlAHOcCoFnGeTwTwacz+ZkqQQOvNNQTZDqW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Kai713NIiKCBudwB/OqGo+JfDGlFhqHiK0jCH5v3wzn860VN9BOrFIv8K3HPrSu6gZPP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h3pSkt4iifP3SjZz+tc7qn7TPhGFVSwknlVmOWiiJHtzmrVFJamMsTCJ6a8xBAABB/Cq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l1GMfw7uf514rrn7S8uQll4VvZncHbhjt7dea5u4+Nfxf1u8GnaPpVtYJIww8679vvk1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FOTsj6EuNfgVAbWOSZ8ZKIM1ir4o1ya6aO/8B6y8Cg+WbaNRuP59K+WNX+P/AO0HL8R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M13DiNyLRo7Zj037j8pH0r0/xb8Xv2u/Afhf/TL2zupzbK7QQ3RU+/IPP0rObUny03uO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RrHiOOFzpGjWumnOFl1a5UuPwJq/4U8Y6rba2kGv+MLExOCJ2jcBFHr1r5Pl+KPxF8ah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sB5luGbYvt70XFv8SvEFu1lpt2+lQOwDGNcux+vpWLw95e9MuOPaXuxPqHxt+0Z8F/Bd6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3e04W1jxEGz0LZrznxL+2T8RtVgey8DaNZaFE2cXcBPnAcdya8is/hZ4ljlY6j4jBcnl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7uUkRJNUlmATGFXAP61dOlQg9FcynjMVVXYdea5r+uXjX3izxBPqNzIQWkuZSTmnfbBH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PwKZpEZppGCldylscDtWhbeC7WPaWVnBPzKSePxrdzaZzuFRvUyxqiMu15FU44AbrUZ1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7q6RvCkJjKxWMa46SY5FWR4bhCBTYRgEfKcZpc7bL9nI5QarfSHETYRR/COtBu71iMiQ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MB+WhBBHRRxViLwtDwdpAPRSOlLnn2KVJs4syTbcG3cnPGaFe+yPJtST3JNdwnheJm2s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wvGRhogvzfdAwalzk2P2TOFEWtOAqWyqx7s2RUbad4qdS0bwkrnAPGK9Cj8LrGTuiJGD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ULkM8RJPX6VLlJlKi2jzYaF4jZjI80hYryFIxT08K+KpyxF1GpA4zGSf516dZeH49xJt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eHFfblFCqfumqTdg9jqeYjQPEVttWeWOJgBuJX/69XG8M63O4K3agbAQ0Y613mteGEmt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GeKfp2iW7xKd5KqOAD3oUpNjVJI4GHwlraxKJr/kH7xXNSDwTrMQ3S6qxLcgqma9Hj0a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7irFvptsqnZAASeBTk5W3L9mnoeap4H1rCbb8kEc465qeDwB4g4Rr52ODkKuM16QLNI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U4xELsUYBPJAqbu241Sgjzq0+F+tTLmTUZWYHG1+B1q9a/B10YtdatMWz8wEnGK7oWpI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VgcrhlAJFJJ33LUII4y0+DugEu2oajdSoM7QsxBzWhY/DbwnpzBo9JjmOPvTktXSCzY5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wt1AwATz1NJpspRgmZltoOnQKPIs4kKAhdqdBU62gZShY4J5A4FX0gTnHHrQ8UaY5HXj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Zo0y1jwPLzkdc08adAxAjhABHIIrQaFAVIXcSecCpS+0DbEq+gJ5pWVh8qMptMk3DbA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5XALBRgcAirZlLnaWOT2FLuI43EZ9TTCxTi0dS5LTlTjkhcivPv2n/gTL8SfCjeMfDIV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EnzXEQ+8pHrivTJJEjUEsCT0ApsGtPp7l4Np+VlYEcEHgilKKkrMSTTPhbwRqV3r97Ib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d4/uOOGH1zXoGnWbaUj/ANn6TLe3LKPKm2dD3NdzN8LtA8DeKL3T9ItojaXtw1xHER8o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2OirbMpVFAA+VUUACvNcZKTRtypo84i8NfE7XWULaw2cTDDSO5DMPYVdtPg3czypLq2vO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P8a9JMRKgOOQOAajMUa5Hlgknk5q05JbgqaTOM0/4TeF7KPy/wCz5ZTuyWkkLbufetmw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2cUQU/LlMH68VvRwh/bA6inJbJIfvAkdeaTTbHy2MtbNIlzKRgHoop3kROf3a5BHIxWk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55OeamjtoYxtjjABHIAoSaeo9kZUdmEGFtzjHBAp8dqSMKhDZ4JHWtiNTz8g5PXFOa0D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NJIyhYSSEbgQMc5p0mmPGQegJ4wOlaaRg54xjqaf5a7eDkd81V7oFZszF0wABgST3zTm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AFaP2ePgHAz6GnRQxpjYuT2JPSknqHKzN8lgQkmQR3xSmCbaTgFQPvE8VfktFcfNjJPI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AFB4BFF2xWdjLVZXYAAYJ4JFTfZ/lORk9QcVcNuCAAuADyPSmyRMoDbc+vFNCM+O2lL+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xrDdRFGYKe49aUxszlCMDtg01oXhYTAAAA5Bqk+Vg1dEDrFGpjMYwDnAqrLGkRYxx43D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EyLGOnYVWkgiPGCSTyQM1um2ZOJiXEFtK7xnKjHIXjmqM9tbqv8ArgABkBhWxPGsvKgg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s8z+bGxUY5C8Zq07kGTdW6cGNgQrcZ5rPubKZf31nL5cqEFXHBzmti5Q5IyDkc5rK1C4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HWpklYlJpnoPhbxENf0wXZb97F8sy8Z3etd14P1t7uzWMyncjlTk44xXgXh7xgPC+trc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I2GRt9fr3r0zw/rElpr0MtlMTayguznoQRwRXLJOEtDtpyUonufgu+WeKQFwPKwCc811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BHBryvwN4lX+1pEQlFdfmU/xelei+HrtbpJFVs4YkAjpVJ6miWhqndNeKRngDOTSTTPJ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0tqcSFz0UdaI/ncv1BPpW9NaGVR+8Pcbo93AwKydSk+fauT75rSv2IhzgjjggViyMZ5C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aSsVBMFbaCxJIA9aW1KtdLKADz6VFcS7FwRweCakslZZB3we4rGVjQ2bdhk8c56kVaST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AKBgOnUCpz8y55yOtKKuiuayL9m+fmHU+hqvqMoN6COmOR70WU2AQScZqG6Ym83LgA9a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++eJCcDB+XNZXiKPc0UmcAdRnrWneuGtwCeQewrM1o5gVmydvp6VDtYtWuVpmCxoRnO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iidV2x8nnnBFMlVUmUByFPSqi9RSSZNaFiTliDnqRV6F0ZNkucdmqr5eIyy/mKktWVx5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1wehyyu5BPCiP+8cbT91lFQStc6cDOYi0LDl8ZFTX6vauvmglSeGzkYqSOe80yKO9XbcW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59a0FsjD12ZblIo8k4IYc1XN2SAvYDsKseM0srO4jl08BY3OQinIHtWaJCcEgc9OKiVr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MAnGOCah+0Sh9qnIA6kU8gjHf1yKjA2nmhNXJbdydZiRgc8etOjIyMg89ajgX5jn14qQ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KJO7KWrJmknRQIUU5ODkVXisZ7fU21VbhiGiAMR6D3q1EVGA3pySKe6KY2O7BGMD1pDK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d3cnFPRefnB9jmoJ1lNu8sKgyKMqrdKls5ZJbFJZAUcjlcUru4CSSkLwOpqMoGU8446Z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dc5JqpI+4YU4x0pNu4FW7DIMBjknAAFQO7FR1JI61YmAIKZ56nNV2OMAc+9JqzAq7yWY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ynAHA4xTnQx5HJzzTDHyTnPpSAqXBZiCDjPWoZhlQCT78VPckfQj0qvPKET1z3FJtpAt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cU1iWUkDA9zSO245A69adgYyOQOgzUMtuzIfL8xTnAIPAB61R3qzsm0gqeSe9aLIGOAQ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LlJCkDPJxUNWY00xl2pCBkJDA/erqvDkr3WlozEEg4zXJXbNLEyKP4eCTXTeBARYiEsS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uKWxqzRhkwck44rk/E1lKrlhjBPB712M4EeSM8DqK5/XrFZ4CVJJxkc4xWjV0TezPL/G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09HHqK2fhbqeNtuOhYKyHrupvieyMtm6IAS3UHtWN8Or6ezvmZGG5ZBk54AxWK0dinqj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QCeSDTpZQsjEjqeOe1QBwbWGdX8w8HeTmpWYu+SOccnFdSaId7DonGRgfQVOkpXAyRk8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eJdw6cgdhTFpJlxCX5DAD3PNVb4YYgHqeopRIyqDk+1MkHmfNuyc0dB2SIdxXkgHnpSk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jOOcUiHOc/lWb0ZcdhccYPOO5qzYq27PPBqp/Fnd096t20hRgRk4oQ3oacWTjGfcirln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RVW1kVk47deKv2SgHce45NVdsWtyC7jk4BU5wcYFZ9xGqgkgg98itfUGYEIBkdiazbv9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aKTSZnSvtJGMVGSdxHT0qW4Uo+0jHHFNCA5B59wayehom0Ur+IlC4AG0jJNYd9EQDnkn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ZAGBz19Kwr05L7uAGPWsp2ZcHcreH52t7sxO3AOAQe9djppEyFyTwOQTXCwloJlkxwx+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MYkDkkjkE1MWipJpmqD8x4yPUVJFkjkEH1oQb8cdB2qWNxz8gq0SPKr5QbgYPNIPXOMU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SclgATz0od7gMzuc9gT61heMkWW3MGQBnjj2rcDYL5I4PTFYvikB4gBgEjk1FRNouFmy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HzkEgmumsifLdSTyuRzXK+GpGS1UD5cdvWun0ubepZgcHPFKDVhPRmZqYAPIAz1yaw7+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1t6s5BcgHJbuKx5XBkTaMlmHJPFZ1XdM2ptI8O8NPEvxw8agKS7PEGAPbBrrR0GOmOK4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jcd1iiIwfrmuxicbASAN3UEV8JUusZI+nTaoRXkKrYxjpnmrEIAHJwD1NQxINxzg896m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d9FtI4aru7C78/Lg5J4yKr3cP2gCQsV2HkgdamYnHAyR0qC4nOCoBIPWuveJzpNsdbs0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aZbw27lJSfmGeVPUU6ykE6PGcAAkHmq8tvd2o32z5AHzqR/KqjZoiSdx17pwmnW5jwAp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pDbXKtEMCQD8DWrFeq4wZAQoJXJ5qO4jt7+AMXAPYsOampThU2HCU4PUwb6Ey+GtWWME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oa+S9AbzNLjGOd7AH8a+wdStjb6NqUkali+nTKwA/wBk818eaMTFpwiIOY3YHH1r0Mvh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Z3Kmi3T2H7VHh++jDO02hzpKoOcqEP8AiK7Oa1t4LG4vIZSfOudqAHvu6V57qGqXOk/t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7eJPauHHI3IcYrvneH+zr/RbxHWa3uxJBJGuQVycj65rXEJKDZFFt2JQpQhSMEetOB8xf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LYm2v4F88lWI4JGKh2OkkiFSNpGDnrXgyV5WPXT0I5yU2gLkHvmm5Hrj8au28ccqeTIB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1TT5NOuCiSB0J4IPSplFpXQ4yTlYiB5+nWn55wOAKhDHg8DJ6inI3TJPXjFZxlqO1mS5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D60mTgYNI5K46n8K0SbB6EcucE5wB3NU2Dlg6nKg881cdSOM5B7UyWAAcHC7emKzqJtl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lyucAfJ35q0Ff3A9BVSPOC6kAnuBU8F2IcJcZOSdr4yB9a0pO25E073RYAHG7GB0oZdx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wsiIxcYdchl6YqGQbc4HQgA+tdLi0jDmTIy/bjPoacrBcNuIOOmOKhbIcg9jT079Sc8A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0kZ+Q8gcgmpYtRyRwVKngj19aqA8gqCSB60kU8ROHJVv7p5qozkmRKEWWtVs4r5Hmihw5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JHNA+yVGBAySOlbMF48Y6ggnk46CpZ7W3v42LOoLD5CO9E4KeoRm4OzMDPm5xnI65NIs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VOehGaffWr2MhALAAjIx3p8A3g9iegrBVHTloaSSnEh0+x+wIrW0e1ATvVR90VvfCXcb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7S/OCTmqMIVArs25Q3K5rR+GttFZ6vdSiZijuSdxyAK+hy3ETrxszxsXRhTlocD+3zbR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EhJLBcncd39K+WNYEkxQrIRhuT6mvqf9vd1m8G+H9UiY7EygI+6Dlhz+dfLEmJF7HHQE1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6eXu+HSGeVJsCMobA5J60+NhNB9mcELnKknnP+FKz+XtYqCAelSTbEYMBnIyAD2qG7o9S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GFMgxvApEVQMng5+UAdBU920flB5DtYNwVHJqBGKYZmLAg7SRzis7s2jqOSKQfMpJBOR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ckjoM9KImdEKknnoCelKZDOq/KFPIcqOvvQk2y7u4oZtgIIBJ5wKjuzctbSfZCFcgBsr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yk5wcEH1pzM8AMuARtySDxT2Q73Zk24kjIV2J3DhSec0+K6gluXd4wjux3puyKJliSQm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UBYtN5jYyfu4HapTbRaLsvlAjauSRng8YqK7gW+sprLYwSVCGwcZFIjzbMCEnA6kdqWK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gtjGKVrDurG3rnie68WaDpmm6rbWxuNJsktkeBcGSMdz6mui8KnQbXwq9z4hlEF890pt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/WuKt2xJuUEFT94ckipNS1G6uYEaa4eRowRFERkRj6VEooFFNWPQvN8OeLtN1bX9Y8RN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DdNm0DGfWvOnRjbGKSdgpcEAjnpxj8qmRILrRiLFJUdhl0zjJqte3a4Fo8ZV4gNwJ5U4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inFWLcs1teaVbvbwiO7jB+2qx+9kcH0qCAvIVkQ/KoOcmqCzqhdnAV2UB2A4NXdJu5I7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MlRVtq2hMrIvxjzI3kjwQDg5PelQhkAPcYGB1qH/AEF7wppTMiPLykjcinXKT2TBiqss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SROqLNrKYyXRlJVeQxzmo7vcHDeUFLdAO49aZb3qzKFQ4wpyzCn7MD5mBAOVO7NNMTSZ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p+YFqILq4sZ42iuTuWXIVRyo/wA9qZc3EkMTSwwGRg3IQZOahvLm3tiJZ2G9FyzY4H+Q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9z0jTdQh1GwWaVMSIAAwGAadZSpDP5czfI7HoO9YGi39utvGItzxuBgEYOPWtTd5gHyg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SkcttTYlt7O+URtgkN8rA8A1VW0ltLgafc2jMJW+RkXhuM9ulTWJLRmCJRvEeIyDXZ3t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2+rSNfBdsqkbec+/QYqLuMrEtJvU5fSfFeu/Dm/tvFvhy9ngu4ZAsbwAEqM/Sun1H9pb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INeN5bSv8tqQQp/3jxzXK3KyYBcgAr8pU9feq0plbAabcAfuFe9aKd0Hs4t7HUXPxD8A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bmimlXAlhUfIfUH8K5vX/DgW5N54d1YXdlj922cMo77h6+9VZBH5IjYqoOc4PIqFL2e3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k8Ar70NJGkE4sgzIs4dEO3AypOTmnwBjLtOV7gA9T6VaE9rdr+7lTzDn5OhPvVdmw7I6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LU6E7ot20koASQ5JPykDpT7nETlPusOuDmoklG3gFTjoTkg1HNczW6ko/AbkOetD0DW4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NyVPFWLdgoJ5IA6AdapWdwhlMDMGcv8AI5GDj0rQCMvUc+uKOpMncVMT281gFJMy4Ug9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vgX4ZsrnbDJaBo2ZmxnDcdfpXn0NwYLxDJjyySGGDnp1rrfEOk33iz4S6PaQSiNorxkJ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/wBerVktWcGMuoHSSCJfDoYyJJvK4G8HvzXl/jPVrLT9UCuGBlGQ4XhR6fSuq0S11qx0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gVwPYVzt5of/AAkWtSaJe2aK5U4cS4O3j8qdJQbPHqyUY3ZleHtQOorJbiz2uAd+G4z7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8+o28UN9HbyxqSLhR8xHHH/167PTfDQ0G/Xw+tvChVSI5oXzkdeffHNeWeMPFl/dare2d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QvH1Cn1ruppWKoNt3RwPiLR7u61e8sVQSziRSsqNuB4FT674F1uw8GL41SxnmhiT/S0t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T1rV1G80y8hmXULstKzbRKU3dP16dqrfDz4rar8Mr2WJ7GG/s73CzWNwhdCRz+HHNKU5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Nan2zG4YblH4U+J+TjHXmq8R259+nFSRndgAHHpXez4tluNjxkHBqVUz74qGJBjJ9OTm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HPFUopoCRevpjrUkeScAEe9RJkYzj8qmhPOOSO5xjFUG5PHyByRxViBCCGYkc8AVXjGS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MWGN5x6UEJak0fy+uCfxqzDyB0zjqarRqVPc81OrlMZAOcYwaBtKxOuQQMdepNSjGFyP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m3cLz0NTLuOATnB4wMUDTLVuSwJ3HBPap4wEkAYgjsMVVhUjGWOM8AGrMKcDeAOOM04p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WUkAnirNvG0h4PIB5ziqiMysGCkAHvVmFyMFc896rUTsiwikY+XkjHB71cT5NoC5JHPP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Y8eoq1kbhtYnkYJpitZFoRiQYyAvcE8VYtkckK7EquBhapKH2nDgDPQHvV+CVhGCCC3c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ZJAxheTkdavRLtwSCSBxVK0JJDZzkZIxV6JwwO7rnjJprcB8PBLHJGfxq3ZzHmMEgsOM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uwNW4CkOFZFLEjBzzVW1DWxYVZS8aqNoxgljWp4dnX7SCQcYIx3+tZkUzbw5JIQ8jb2q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BCuzBypABqZKyGmmdvor7AQSQM5wa6LTiXQ5A9uK5fQIxMikNuDH5lYdK6m0wvCsFA7g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cChCOTk9s1ZjiZwDjAx1HWqhdt0ZZgAzYzWjhMkAHg880DV0Otv3ZIPXHGRViD94xULg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Me4wAKswMHyAehweOtJlJ3FEeBySB2GanX5gBjkd6YFDMOcZ96nUxIow4JI5NS02A07g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jmVT9OR6ipkkXkhdwx3FRFl6YABPamlYCW3zHCEBI56VPCf4iwHuKgyqqMHnHSpbdQVA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tsaV2QzSBrlYjyuck1bkQKQR0xwDVfyo5rnfjBAzjNWXcSYHIAHpQm0D3ItxHNL0G4jO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R9KRSMnI4HrWhDdxijkEA8mpBzgDHOOlJgE43DPfFPRAPUn6UEkkfyjpnNOWM5B/SkQl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YPrSHd2B+cD060pJIAxxSHHYY/GkDYyAAfXNG4Ntj3CMBuyCR6VA0Cryec9KeWODyRjp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Cw4PemIagVTgEjnpSZzIARnn0px8lhliTzzmlingjOWbPPU800roV2PjTaTuGfTFTRRe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fbYVfAUt+FT/AGkbQQMeop8oKzZOGCc9lHGBT+Nueh75qAT9MoeRwQc05nz0GMjsakY5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lccdie2KrqWGCSevpU8TLv24zkdaGBOE4GOM1KqBeck1GjRs4BIGDnBNL5wViMZB6mkm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A49KhmXHXp2qQzrHjecFhwAKr3FygGF6dhSW4NWI3IJ4OcdaiYYPXNDTFcjB56cU0MAC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pBnAApyELnPeogc59AeDS7zx0+lHQCViD071GoweSRg8UjS9gDx1pCS3V8DHrQBIrLzl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nKnntUO4htu/jtzSKeTjPXgmgC1FOGJUckDpipQ7kAFcY9qhhcrjuCDjNSIzpndjJ60K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TuAGPUUkzZPHfqahZ/mBHQ9c0kj8DgkUDaQO+Dg9PrUEpJY4GR6GiacDAHc8VWmv1hGG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EO9hsshyTjBz0AojYvIBgkkfePaoGuXZzlRgDjmhZ2C5ZCATwAatE2sXlKoCfMHuAaT7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Uk1SEhJI5B75FOVVbjqD+eaGmguy/FKkhPOQOTirEajpzzWdakRZCrgDtjrV2K4VgRg5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WAVjwSvU1OoHGDjNVFkWc4bG0dCamVgO+fqKzasyiduSBnIodwmB69KjQFjjJAHpQyNk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QsrEqeapz9c5wQeOameQj5SMelVbpicY4z70JNisriltwBbkjqSahnbJAB5x0psuV/iO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icY5wCTQFtSVtqIWLAEjgd6rNIWJC5685p0hI5POfSmk5AODn2oDYMYAJY4xzUN3qNr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bCKB3qwqrnLEHHrULQRzTedJGG2nKZHSgV7EsfzD5lAz1pC2Gx1ApwPJOAMimSHHQZNJ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Mc5OetIOCTjr1FNjU8Z6kelPZc4K9B1xSaa2KTuheADgZOOhqIky8EYI96eznBHr1IqM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KLBtIhmlTeyE4I67RVbzondljjYYPO49akZ1V2YIck8nFRPGWycY45NWlYl6sUsDk4Gc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dxznp7U8nrkjBPNRuQvcnPfNON7kSvYr3KBAAuc+tU5lEZ5bJJ5Aq/cuACyqcgdzVF03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Zoh6lZuffJ7U3IOVJxg+tLuDOTuyCeDmo5cdV6HqaehDWoyfkcgcdOKo3Ub717AryMVY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9TUN3MApIABA6mgRRYESksSQTwCKge35YDAAHOfSpI5XYN5gIw3BIxTZG6hMkMOad7BZ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J6YpJFLY9+vNSOmQD09qbI4C5OB7k0athsV7gAKCq8jvjmos8dTz0OKnLK6nae/UColT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pu4gOe2KT7+fQdBTRISxXkY7YqRUAHtjrmh6MJbjOpwRg9zTZFggjMs1wkfOFLsBk+lS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+r6VZ6tZtbXkCuAcqGPQ0bjV0iHUNU03TrU32r36W0KLzI/QmmWGuaBq4jOjazBdNIm4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OPwrbXWiS6TeTvcW0rEGO4Xdgd6XRvB3hfw3Ks3h3Ro7QiLYTH1PrQmkwbV7mq0ew9B7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dABVR73Xm1Z7QWSLaKBi4JySanLNgkndg9RzRa6BK4+M5B6k9/agvzgjoaIW8tCikkk5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SBtDgc9j+NKTkDjpSrjBGOR1NIRj6djQNsQHPYjHrQcZAPrxStg4wMcc0hXdg+npQApX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ZPA9KC2enGetADfMwSMH3pRz7fWhxu6celHTj0oADjvQGHJ4PrkUjjPPpSL908dqATuL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kcUK23tQ3zH6HigLu4oOBgjIPTmmrJmTy/JOMct2oc4A75HpQG29BnHai2gDztH4HoKA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arYz3z60mKhpgKfc5pSwUcH60xCTn68UuaFdgJGC7bmH0xTgQhPIJNCtgHpjHFIG2kn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B5bB6cVk+L3uYdCnurGz+0TrGQkG7G/ipxr9quoPY3F/CkpJ2QNINx/CpL4brOR2OcAE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ZHM+D9UbUP2BNH0STS2DWWq3lkZB0DIeh+teV60Zrz9hb4g6Yr+YNM1HTr+HK42qsy/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CHU/2U/FHh1wSNM8b3ixgt0DMR/KvJ/DWnSXP7LXxq8P/eMPh8FB15inQ/yzW1JOMmmZ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r7QdH1UuSLrR7WQc8cwrSuenPX3rL+Ht22o/Cnwpdu4JbQIO/T5elajqSBjkD0rduyKW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qSMEA+4pqrk85H4U9Wxnj86gBCu7BGRj0p4woz1465pF4BPBPtSAFj7mgBrKXYHGeeac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Xtk00Hb2zn1oATA9KazZ6dBTm+X345xUZIBx69BQU3dBnHYn6ClX1zj8aJMDGOQDziml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rolC71fBTt1oNRvESGMb7STnOKVHz8pBBxyTU2dxtWY7h/wpsytjKnqeRinHjnHHfFNL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2ILOS5k837RAY9shCZOdw9am9s9advz94Z4pv6Uh3TQBAuDnr70ScDg59aa7dh2pCxIx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HPX0pCcdaKQoD3P50BdsR/Qd/QUikDDEkc8Ghm24BGcUjEFe2O5pqzFe58J/8HBmnSr4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/ZPE19bSydcCSJQMf9818CfIJCvQnpiv0j/4L26Olz+xZ4Q8RSsCumfEC1LOo5VXidf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I/lR+YgI2/MxPNfufAdRTyJR7NnxWdwcca2S3GTtC7RzySaapC+mcc/WmFt/IGPbNN3N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vdHjSdxTKAeo4qj4jCvpUiFSQF3Db61ZY5ORwcdAah1WH7Zpc0ZYgbOint6UpxvBjptJ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/wAJN+wR8KtZyHceH/KlPUhg7H+RB/Gu4bGeucntXjX/AAS78Qp4h/4Jw+BriEM0eny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X8q9jDA/4V/NWbQdPM6y/vM/RcJLmw8PQdnIA4GKRhjoc4PNKBk9cUEEda89O50AGI9/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G2shyCDUB4yTzThMVBBB5pgfPP8AwVW/YYtf23PgLH4+8BWMUPxP8CQvc6Dcwqok1GAc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Z6Gvx80DVZtUtiLiKWx1GxnaHUrGdMPBMpwykZ9Qa/oR0vVbjSb9Ly2kwysDgV+Zf/Ba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Mh+3r8CtGQ+GtakEXxD0iyQKLW5bAW7CehJ5x3r9J4F4kWDrfUcQ/cl8L7M+dzvL3Vj7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GfiB4w+Efjay+K/gHU57TVtJukuI5LdsbwrbiGx1B6Yr9yv2V/2lvCH7bfwC0z4w+EZk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JpUZy1vNjl/oetfhBpuopqMC3kKBoZj+4DjAdexzXr/7Fv7bvxc/YC+I954++GOlWurW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95I3kXWRjJAIGR9a+94q4chnuEUqf8SOz/Q8TLMxlhKlpbM/a9bS6bLmF9oPDbalgtL+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kBIia/MnxR/wcMftY3zTTeFv2fvBekLI5JZrRpJYx6DL4z+dcbq//Bcf/gpH4ijaXTNY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ki05AR78AkfnX5tS8Pc6q6txXzPoZZ7g4rS5+utv4W8TTqHTQboqcYKwmrQ+HXjSVUc+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QKB+JOK/EzXv+Co3/BTDxIy3up/tR3WngAo1tpM7R7ufQjHHtXD65+05+2B4usrm58Q/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A0a6qVSXkZxj29a7KfhtjW1z1UjKXEFFfDE/eqXwRqMC51HVdKtCo5W51OJCPzavC/8A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/Yz/AGRvE2ueG/G2h6v4z12xOmaJpuk61DNLC0xEbTkIxKhQ2ee9firrHiz40+Ir1LnW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OWbWpCfxycfpWQmgzPdnUNUvJr2cvlpryfefY/nXuZd4bYfD4mNWrV5rO9rHFic+nVpO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24h05pdSmNxe3Mhnup5B8zytySa7z9nj4Fa9+1f+0h4N/Z18NwMy6zfLNqt2FzFbWUUi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/iK5LUNRt9Fs21e9cxpAAZWVc5H9T7V+mv8AwQZ/Zgb4YfAzVf2wvHliRrnjmA2nhkTp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jPG4jOfQDmvrOK81p5NkspRdpPSJ5uWYV4vGJP1Z9vzaT4b8D+H9H+Fngm38jQvDGmxa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jUKp+pHJql5hX6H0FEzGRy7MSWbJJ60gXaD1PtX83ylKcm3uz79JRVkO3E85+lKX9v1q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gH6VDauMAc5wenqaVZjGcDPWowxH+FKTu4JxxTbsHQ8j/wCCiv7Efhv/AIKD/s3S+DI5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qPgjV0GWE6Dd9nbkbkfGMH1r8RdHv9a0y5ufAvjHSJ9J8R6DePp+uaXcR4eCZerD0U9Q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rzS7uO8srjY6MCDX5+/8Frf+Cd2ueNfFNj+2/wDsr/Du91nxJfyR2XjzwvoURea9T5VS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SB3r9E4H4tWUVXhMQ/3UtvJ/5HzudZXLFw9pT+Jfifn2k7RAxnAdVBdic8VNFJGXeHgi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hj9gf/gor8QUi/4Rr9h3xfEXI2zayUs1x6HzCOfau58Nf8EZP+CqutNtPwc8P6IpcFm1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kzjH1r9aqcW8P0l71eP3nyqynHyelNngBkYN5bYU8AKzdqcvmMGQhdwJAXuTX1z4e/4I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+KfjL8K9FjLkyLPdzy+Xx/socmu00n/g3S+IMt4s/jj9vLTbONstcR6BoqS7jj+HzCD1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qat7W/omdCyLMJL4D4OE86OINqsVPzYf2zVqy1WHTlQrbgbCC6kAlj+Jr9G/Dn/But+z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2l47v5UXrp2l2tsD79z+Ndfof/BA/wD4Jw6OhbxL4l8f+IHk/wBbLc64Y9w+i4ry63iX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HTT4bxjfvNI/N3SfHGhXelLaGFIQLtpC07IPlIHy9a4zxX4u8B6BqFxdaxrtnaQOGIP2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v2E0f/gj5/wS08Iqslp+zzPqzoBk6xqc828ejZk5/Ku88IfsN/8ABPzwogOifsa+CAyj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78HdwevevFXiXgqFZypUZNeZ2LhytONqkkfhZafFT4dm1XGsm4cEjMNpI4z+C1f03UPE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N/FGoDA8p7PwteOrfQ+Xiv6B9D8JfBDwiixeDv2fvA+mopGwWfhmBMY/4Dmug0vxnc6P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FckkWVjHFn/vkVlV8V8Tq6VBfNlR4Uo31qP7j8B/DHwA/a58XzCLwt+yF8Qr9iThl8Py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QK7/Sf+CaP/BTHxwgGn/sh6vZRtjb/aGowQMo9Wyx4+lft7J8RPFMhLR6pJGccCOQr/I1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yLrWrlyRgsZ2OR+deZW8Ts9qSvGMUdK4YwCWrZ+ROj/8ET/+CpviMi+1Lwn4A0JHPJ1H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RCRXdaN/wb//ALYt6yXnjD9oj4caMJT++TTpprl/pyABX6ZPqt25O+dyD1Jc5qM3UpGG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qt4g8TVn/ES9Eb0uH8tgtY3PgHTv+DfG8uZkn8V/twXNuQvzJpWhRuCe+N5rr/Dv/Bvj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79qnx7qDCTdIYFt4i3tjaQPyr7OFzK2cyHGOBmlE7MMEk475rzZ8X8R1tJYhnVHKMvg9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wQr/AOCaPh0GTW08beI2JJcap4jdFcehWIoK6zwx/wAEmP8AgmX4V1U6jb/s1WN7GF2p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u6Q17gWJOfenGTgAetedWzrNq0m515P5s6Y4LCQWkF9yOZ8O/swfsWeCFWHwT+yJ4Dsgr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/jxIrttGfwb4WXy/Cnw08NacoTH+h6FDEcfVRWcoJzyRzzinZ469K5J4jEVPim38zeNO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XY08m1kSCMZwlsvlgfgpAqCTxz4jdPJOpzBScnErf41iAsDnd39aVpc4wOlZXb6lWVjQ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zUp3BPRpTj+dQfbZpAN0jkjsWOKrFxx1PFKsmATge9JpMTjqTPMSR8xGRzzTJXPbr3x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nr1plXSHJPgjnHvRKxYHB7c5qNhnkA4NNY4HfmgBQdg44FMMme4pM5z6etRsMH5Tnn1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ke/WopHCDmns3qQfTmq0zYIII5oKSsiKeQMRkdT0FVrhxDn5sl+uR2p93MFzt7DnmqTS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paUjRWSIbubO7qCB1rmteuRlJmkb93KrlQccZrbvpSQRk552ntXOeIbjGnyyKxLIAygn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ofV3wEmZfDcE0hwJ0VlBPPbmvVdSuo5reyuI4QpjQxuQc7ua8a/Z9u5pPBWj3kuWWW2X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ogtxp5jIwQQQDXI1aTLk9BSRgFRj1FODlcDk56U2CPzUz7dqds2kD0ptWQiUN8pznkUZ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6c9M03P1pAI/IpBNszxnHamsSGO7jniory6gtIjJcTKgA4JPWokktS00yzHc7j0x71Xv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Bnzyicmuf1PxHeXX7izPlx/xMOtUIk25ZiWJPVjk1zyrpbG0Kd1dmpqPiq/vCYrUGNOx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Jubh2PcE1JFzyVwD04qe1sJbktsjOB1OK53UnJmyjGGxWijX+FQCOhxUiO0edqnJ61o2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Ip6nril8izt3eMOJCrdR0NCptilUSKECtKSjRkGrlrZyR7lUqCRncewpkl0GIVFAAPGK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jHHSrjSZm6qsSKkTq4llIK9DjrTW1EeWiqAdncCqr7nBAbGevNRhXUEA/TIraEFczlV9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6NyCBwKrPcl2LPySeSRUJdo8s7qFA5+bpVS917SbNSLi8UE9ea35F0Od1HfU0M8E4+lN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gy/EDQbZG2TNKB1KLkVmXHxJf71hZjPrKCKOW7JdZJaHZAbud5AHXNJLdJG2zzVyOoLY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iG8lJEgiDDoi1mS6nf3WXmupWY9SXNNRiiPas9JuPFGgWasLzV7dXB5USgmsfUPiz4R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cHlYoTz+PSuG8v5mYQAsxyXPWljYpnaMcc4prluQ5yaOlv8A426zMCmieDySfuteShf0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XtTKK2p2OnxnqsCEkVUdiSCTyTzijgCqvoZtyaM+50zxVqhZtb8falOS2SI5di49sVTj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Ptly4bJae6Zs/XmtrcADjv3zUbkMfwocmxJNmUnhDwuihRpKkKcqGYmpDpGjwEfZtIhT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7YzTCM8Y7cGpbVrg4JsqeXEj7haxqAMBQtQl2jJyIznoSKuSJvHXBFVWtSZSxzjPHNJu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prpkFhdSQNEUwrJHtYVdudJi8beH7i1mmeK8t0xaShsAng4asIW/lvvXJJ71t+FbyO3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xu6A1hKKitDeCclZnJaHYtZaatnqKKLqJyJVxz14/wAatJGsvCZA7gGtfxToP2a5Grxu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kURjDggA9D7U009xezSKkNiwHzDknkmntaDK5wOeQe9XVgBH3s59qQ2YJz8wJPftQpN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djLHGeOasx2mCMdO3NOtbdkYqec9DmtCGzXaG3AkjrmqTbQ+QrRRhQCRkD0FTLEr4whG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jkgZ7VOIo+MKOO+aauNU7laKHaQNowetPeyyR8xAA5FWVCjGF+tOXk52gehp3aHypEMF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ipEto+MgnJ9akIHGMjNPUBcd6G7hZIatuigHP0yakRFHBwRjnFAXdyfwFOo0HawpK4wq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gx9aAM+v5UoTAOe/pTTshCtiWNoyRhhhgR2qHTIhBI0AA2BuOOalMeT949aEURzBucnu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dvGRlwSQeOadHHsYhYySTzkdKmtxHsDYHPvT/NAPQHHeouNWuR/ZHfkoR74qRLPLDBUH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hpvm5Hfr0oKaTHrbKoOWBI7CmbVGcCjzsc7cZHpSs49Bz7UA0rCZI6Dg9aY42kEnOfen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zMAAgg0AloDKCAScDHIBqNmVGA2knPUGpPILYJJ4pEtyeCxo6BypDPOlwNo2jPBpgkJz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JRhSgIxyaeiIhwkYIz6U+V2BNXKca3UsoEahFPU9xU62rOArE4HcnrVpFAcNtAzUjKGw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aRmzabG5DgsGHYHiql1ZukZVVJ46YraMPQdeeQKVoQVKlcgjuKLXEpHnPjnQ7i7tFvYY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H9axbHUZWgWOVArYwTjvXq15olveoUkAUY4b0rgfHHhK68GXCakT59lcSBWkVf8AVt7+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mNYyuZ6LNLznKg/MR2p0asCw25G3oalggWQBoz8rDKkHqKsiyZcFhjA5IrFJtFp23K0c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miVI8kcknnAp5t3jGWIxniljiKHBHB7mhJjeqGiEck5PvUkcQ6t2HBxT0hKABemeCadt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72GkhEI5Hr3pUBOepA6UojB6Dj1IqSCNo1OGLAnowpWDZETIecAjj0ohjZD82Tk8iptgY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0Pr1q1qiHqxrRDg8knuKQoqYxkfWno20dz+FDBZMEgnB4zTHZpCbPMxkkY9DQSMbcdO9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KCuPxpbCeon9aY0ZYEHIHsalVd2fUU0pu5z06jNMREsK7cYHXqTTCqyAqOo6gVMemNvT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HYCgCowNq4K5wx5AqR4wIywPDDgA9KkZMghieRwDVZXS3kEM7kox+VsfpVwk0DV0VmMqj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WfeMGyzMAQeOOM1sXCcYzwe+Kz7yCOVfM4JC4BB4xW6lZGMkYlxEOo2Ek8jFY2u6Z9oG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Gty9TDbgpx64rPnj3uyDO4DnNNq6M3JnIT26uWikTIOQSWwcV1nwq8U3STN4YvSHaPmy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df6Yj7mCqHPcnHNZNzpt1DNHfQSuJreQSL5b45HY+1TKCcSozcZJnvvh3WJodQQttQsx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1kXN4tusgBK/OMfe96+c/DXiz+0re21B8L8wS5jGTg4616t4F8SfY9WhLAeWDgZbkf41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1JXPY4GxC7HOSeKmskU4ySPQVRjn/wBCSUnO4jBzV7T5UMi7jhQMkmuuk0omVRNyK/iO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OgBZh6Vg2zEMy+byM5Iqquq3WseJ77Uw5FsGKICepHHFSmBbWJmVzlySCaiU22XGLSFn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etW7ZtpU8kk8g1TjTB5HBHX3q1aOPNVSoOD1NZ21LVkbdrJ8oGMZ61ZzuU+tU7ZiTtxg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HYNyxCRggDjvVeSQS3WxScg81NGjMmeRx2rOUn7W5DdG4wabVxJJI0blisQIyeeSKoXo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CrE10PI2txk8HFUrpt8TrntxxUNFJ2ZDIqiJcDOB0NVdScxRI4UghsYBqyV8xUUHsMkn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cE8c0LRA7XNCN1a0TgAFeSO9RwgmXvweM0yBxJaKqj7owTnvSicwyDIyCOorqg9Dma1L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pU/dDjINU5PtdqHeCNzGRyinjFaFvJbTYtrkAox+Vj1U1PZ3UGm3MsF5bCVOy9jW13Yh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Ww0O3v3iCYuQBt4LdKday+faRXO3G9QQCOas+P8AQdN1fy4ipNuJS6oTk/SokiW3gWFR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5FXSiJ53OMc/Smv938aAwJIA79aQsVJ6HPtVKKJdh8TclefxqULjB6+lV87mGBjnk1OC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uOJJvZ+3TtU2zdDkHGBwBUIXOPU9BmpkPlryevrSKIZIG+yMyylRjkik06GQ2IHmGQq3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PAbqCKfbbIY3GNqhcjA70gKt0flwe/Wqm7HHoKsXUoP3fzqqxOSQc1L3GrFS83SsBHMU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XkZPQcg0+S2BuRMOG7Animtkk5IyDzUq43qyGQFs5zx3qMyDkdcegqwxCLjrk9zVUxFs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rz/OeFIwOOKq3C4XrnPrV2bIyoGCR1BrPkbOPp1BpS0QLRkEY2Lg8nPJNOHy9up4pcDn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UDa94Rx/EBk+tUL6RQ5PYda0A46cZqhfBTKc9OxxUyTaKS1K0UuQWC5BPIJrd8EzGGYw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VhgbZVOARjoBWn4ZnaPVREThSAcUo6MHrE6uZtoO5TgCsu6QyQyKyjO3kE84rZudojBAB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AXbDcfnTJGegroVmyWnY4zWYQWbKKr4+ckc5rg7yKTQ7uWdh5cTOAGAwSfwr0rxBaos7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1xnjS1H9kSzCMMmBuUDvmsJpqRcbNHofgu/GqeHoZypXA2hWrWdyCfl6gc4rhvgvqC3F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tXOce1d/cQqR07c81rB3RnJWZEoDjr17UqLgk5/Wm7dvHNOLEYHIxWpKSHF8cckHpimT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E5xkdKdIysM5GQOmaVxjdny5znjoajznoMVIJVCgAYyOtIEAUkkcVMky42sRRqwf2J6k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47YqnuBcoOo6DNXLY5xgDg8ZpQbbGzVtgCoXBBPYVp2Y+nHSqFvFuVRuyR0q5aFt3ygn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hdUx8oBPPXBrOdfrgnpmtLUQjMFGeBwSKoldhORwfWps7FdTOusEgBBx05qJVA+vvVm4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tVd1wQOCCPWspmmliNxgds+tYmpoY5mAjJDHqegrbdMLgnkGszWoy0QYE8EZ44rKSuio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3+MngGtXQb0qEhAJycdeTVC5t8kMDkgcHNR6ROIb9ULAhmznHSs07M0d3od7YzEoMggg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+prO065LAdwDyQavRsWG4DA7GtY+8iHdEhkA6DNIJMZPORTDnrz+AoyNpBPbg0JNAmmQ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qKy/FSSLArJwTjJAzWorESHGBg8kis/xJ80CueQGHapnqi4OzIPD7HywSQSuQSTXUaSo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y2gKGlKAA5Jzmur0pRGU+UAAfdAqYrQck2zO1dSjSLkgA4ziuevJfKZeAQWwAa6HxAxF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ubvn2OoJH3uc9qyqtJGlNHiehxiP9oTxigyC1vGTn6Z/lXYImcew6VylvCLT9pTxVakk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4xXVxKSB19zXw1ZXxs0fSQb9hF+RLggDHJ781YCgIMNn1qEAgDHOehAqT7qg5BJ4Nd9F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AT8o6YBqB0LsCABgYwBU0ijtwQeMmo5DiMj164NdNkloZRWpmzTNBdgxgjc2Cc8fStOG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ggmszUk/erk9+TjNVpbp0QxA4GeoPNYwqOBq6aqIbqZ2XJkhkJJycZzirunyM1uJD8wA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JgAjkk1o6BIssLRHPy5wadKopVQq03GkS3iyy2V3bhQRJauCT6YPFfGGmkItxAZAxS6k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27YxWs7zW0pYloHwB34r4e02JRdXwViCl84IJ5GTux+uK9vCxUos86tzJGD8RWa0+J3w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lZD1A2nivS7o+ZfXE8hAcufMUDqc15X8b7hLXxT4Cvw3+q15NxYnA6H+mK9Puz/xUt7D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H5hz0xSxd1SZVBNSRJbXIgYqygb1AINWinnkvF+OD1NZxBLbueuau2jtEo2AAYyADmvA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Fo9x2gswwQal1BlltVdmBAX5ge1LcIZoXnRQGVc4zTRILrS5CYiWU9h1q3dIyv71zNVG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yJ68cdap2shQhxkAZAFXl2ugI6EcVlFWZtK6Yik5OefShl3Hp06U5V64B6U4HOQFJ+gr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KnnIHuSKQruBxjOO9T+V5jBsYI6mklh8pgTggjgihwDnuyqAq8dAfSldo9pDOAuB8x6V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1FObTPtCbd5Bx0x1pezb2HzJbj9H1ee1LWkzeZEfuMRkr/8AWrWeCCQLcI2UKYCgcZ9a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OeMnjmr2mw/YleFZWIkOWDHIBrppRnt0OWrZu6K93av5hwSpDDJA600owJBBBz1FaMsK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D2NQSQjBIOR70501F6ChNvcrBzt4x05OKhaJS6vg5H5VLOpbKo2CCOtNVskrggg8gisH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ccDAqdTICCFGR2A61XWMqN5yTnvVhJlRRnnPAFVFSJlZlfxBH50KyFGVt4PA7VStU3SF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EuVaKXldvBHas1NOmtdQBQq0B++7NgisK1OV7lU5pKw65LRwtIyEr32itL4ZXtnNPPZm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wSDUF1LAmnOGQOMHahOK2fBpikdri0jUSmIbA4wPpXqZbN02efjI8+p59+25YQS/AqNo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seAeM7ePevku3BcMpB3KBkE96+uP22ZUu/grFZS25t2+0qZgeg+YZb8q+SbZkAPDAAfM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kzryz+ExG39X6Z6YpXIMYPQD3zU+I5Iy24gEdcdKhJbbwMZAAPrWV7nrRRGZN8QEiAb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MsASDgdFNSiMqrc9eq1Goz93k5wc8Umrm8UkhwA5ywxjk4pUUkkKOPWkdeqqWJx1zT1D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CjRDEQAIXXnBwRTuH2pKcgMNwHcUqANlJFKgjg9iaZtbhVAVR/FnNPoC1ZRubR0uhEuG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LEyqCYyCDwMVZvJCmzgkgkgKeaikZVICkkk9OlZptFS0RmT/AGy0DTLdOyscbWIAWl0y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esYAPPQ07XLG5ubUNYIJJVbJVuhNM0nT7mOykIiZA/zHA4zXUlTlRv1PMU68cYofZLqS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BwTzWgsxeATtEBubG7I61lCWdIJGjEZbbgGR/wBfrW5pVxZajoH2BkUM7EMIpMEr06+v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6dojtJuruKG4tLOLeSNzMVyUWskvFc6jJJqBcMTkOCDu/+tiupsPDmp6J4T1jU9KmeIww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Ow3DPbiuVw8+oM9vF5VuIBsQtuBOOx7Vm99ATbZBeyLBdrHLLuifcRKD3HapdKu2vBHP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BwKYY4NTkEco2FAckHr7e1QPHNpMUbtdIwDNuYtg1aaYm2pGzb3jQ6iNQggWRkkBlQjA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tXuLSAmOY5MZ6q3933NZelWs1/E9zCCVVN2FOc8/pVu0vod6vGGKwyEOSMYbHWhxTBpv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axTZ+6xaIbQB2zTLtTDMYjIMBflGe1beg6jKIbiGziR5HjLRhh/Fise6SExmRbdmEg3O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umS7kVtvluVgWB/32QroMleOtat/4TfxVpRj0myQ6jbLl1U/KUzjcffHWuf1BmsGBgll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2+30r1M/DzVtP0+DxfoGrZhnQGZZOJGOORx1rVcyVzKo4rRnMPpi6bFHGHYsiYDMflyB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HfpKuWU5QjJxnGah1TStYnha6W1IBflWYHFO0mx1KO2KX2TIN2ABgAZ6U5tON0cclKMi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lCsBtILYOa3fPk1K0MUuMKoBfHUiubisrSOdWyA+4MVcd67b4Vzaa/jy2sNdsnuLCdD5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e9QncTulcw3kKwgbFfJwAelRSsrZ2jAIwQD0qfX0sbbxRqFppE8ktpHckQySJt+XPA/C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JxihKyGpalW7XB3hQWVQSuPlNUg7Om6XAGTgAcVfuMPIY2QdMHDdTWVd3UdhEwKEuGwQ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ZakiqPMLBnKqvBIqSGdEiETyliF4JHNVIbpZoQQcc9DxT1YkgEk7QOTxxSvZGiZoW0ix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BzTr+yFwrRZAcgeWwPU1UEZ2AKpIHciiS4eZo1SbY4O3f6/jSkrq5SlZEtjp11A7PKAo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JAV3GAODnHH0qjbamtyyxNvV+Qwcc5FXJDgB3XJCjcT2qU3exLbK9wwSR3DjBG1CeSWr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WkCzjaSQ3TG4QHneG5qn8OfhF4++L1/Po3w7sYJtRjjLok8gVSoHqTgVa0vUb7wn8OH8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3dldzJcrKMuswPbGQRyOa1dNuNzzsZUjKPKmYsPifxfZW5uWhNzbSOCqsABGemfyFYkG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rpi4eFleINkKD0NdRF4qtIrJmlsWKSoFbzBjaPf61weqXE0niUJptvGieW2Ny8Px2/z2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cU9DpdD8a6Df+LXvbq4CtaxlmQIdhOPXpmtX4K+LPhJ8QvEd7ofihbQX90zwIl1Eod15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fAGjINee21C8V2kVt1uycNx1/wD115v4nv4dE+IN1JpwLGG4AWOJsbSBz+NdkqKmrbGu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+018MbP4LeOZtE1LV43tJD59qyx5ITA4yOuM4rzxfEmiWuqRvoei6hqE86DZDYQmQscAn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8QvHWteJtMtrnVrE6ktqnlW8jsCYVOM7ieT26/40eF/DvhnxpZNZyQnTNa05RLa3UTME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+/1ognCmubVnr04yhBWPsRCcHGffBqWKTacknAqssoJHylgTzg4qyqpgkdSeSRXoJXPi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rUkZCAsABnriq8bnnOMewqbeePp1q0mkDdkTRsTjAz6GrFv25+XHIBqrDICDkjr2FPt7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1zwaLMHsX0AYgq2Rngmp4gXOcDIHGDUUSgY4OSOhHSpkcDAP4ACmRbUnSPORubJHAWnh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FMV84PQ+tPVgeSBjPXFCTYNWZZQIR1xx1NTLyB0wDzg1Xj+cZBOAOmKkicEj5cHPGRzQ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yAODipEmZmC4wB1zUEZ9+fpU0fyhTjOBzmri00KKZbQ/KPcd6liycDcRtHrUKEEY7n1q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TTurlakqj5woyMDII71agUn7zA+xHSoIACSew6EVMpyQCv1oM3oWIzGAMDPPQetXIsAD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lkGFIGB271agjD7YwCSOynk0aWG1YtWZnjI3YKk8EHmtK2ALqTkcc+9UobZrVFDJt74Z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NuOSTgUCLEgZmG1gMdDnFXbf5Nsi4ORz3yaqwKHJyu5gPlAqeFCuM5yOnPSrSaAvWxUI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1aWmyESplQVYYBz0NZlkj7gUPU8k9TWnp8LhlcvyGOBSkVHc7Hw66kKqngDtXRWQ80F+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4dHluXIJJIxgfdrqbA7MEL16kGsnuXEt2sMu4rJnapypWr9k6MhCgk5xyKr27Q8KSyf3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CRkdcUhrYkWM5IDDJPBq3FiJdnBJHBxVS3kVmOSPY1ZjIAOMEnrzRsNaskTj0596eGz0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3bNNJC4GetK6sMniZhnacgjnmnbCSBuPPao4CVBBAIqZgDgoee+KltsbasOCq2CcdehF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1FQqoC5PPvmp1Vtm7JKg8g0WdgSuxIY2Ds/Xd0xTy20nmmo7PkgYA6Ch1YY7Z9qI7g3b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My8dqioyWxhjx1qzN7kgP60+NtvfnNQoWOOpxTgCpHJIosIso46EYyKeCEYc5JPrVZW2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DAsCQDQNJsuEgr1Bz0xUZbaemcetM+1qpHykZ6E0yW5DDCAZHcGpSsxpak8jMRjaRxxV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xwWND3cg+YngdqhurwzKSOCOCQOlUriaY7Mm7hiRjpSEFsckDuAaYJCVBzj0GKerZPTp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BctyBwMc05JJpSEBAAPJ9qYs4AwBye2Klhddx24JJGRiqu7AnqWIY/swCkE5AwSamCly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cjpUjSbQByOOCagb1YrHBC9cd81JG2VDAgZ7VVZiHHzYOeCDVhcYAC9Byc1LbTAnjVnc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YLkKGzg4BzVZZDuzk5zxg1IVGwNvyc+tCabGkyRnzwzDGOBioWjcuSSpUdFIpHkyBzj0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x2g84NCbeondkkzAnIYYA6CmFlYDHpUeTnk8eppVbGevSqEKq4zTWbkY7HqKVTjOT1FI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1qOU8jqM05mAodc4PpQF0NLbPmJJzT1kV8YBA9qjBLcbeCeM04AqBxk454oGrMkEh6K2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cmo4uTnGCBUhwPcE+lAhQ7Eg88dc1J56kHI57VGAreoPtQwCgE4wDQO10QXbmKUqUHIy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6gAHirF3tLGRSMkc5qCMhuRwM9DVRE7WB0Bx0GBUTnnGSQO1SydqjCbj2GD61SumQ7B0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/fnk/lR5YUZ60QgEZDEDNPRsRYgfGeOp4yKlHBHPHtUMWU6knnvUhYngKevrSKSTROjY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CCDVZQRg8jFSiTdgc9O9TJFJWRPDcYJGQcjmpGuAFxjkjkGq3l7RkEc+9LgnIJ+uakpJ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x1xUc7bkBTnnnnpUN3GUQBZNvPFVWLN8nmnAPIFGqDREzTqysEjPPViKgaQ9DyB2xUru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HA5PbpQ3dki+YDnjt0NImDk54J4qJjuzgEYpNzcdselNJjViViVx9eaM5HXB70gk3A5J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CVxAGAAHNLvyen5CkVMHnt0o38j5cYpPQadh4ODn+dIH2n1z3pGGcc45pdowAecVGqY0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VFNtVcep9afITkKBx3NMlUHocjsMVSd0JtsqS8E5JH0pizIQd4IqSaMhuox3FV7jgDGS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GcA/gRUTAAnuSKSSQqB8vJPGTTTMcEtwcelWk7ESKtzI+4ryADzVUzONxU4yDk+lWrk7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wdgz09BVq7JtqQiYElFAGD8xxSNKCpx1A4BollBjLEgEdcVWluwmMICcVSuS3ZjbhyzA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XEZlyck46c1I10J2yBjPXJqJpflfBIyMAkUCbuyGRAsJdscNjANQo+/OAeO1OEbyAbpC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qgHB6g0JNiElPTAxmobgMV+VQT2yamL7yegA6cVG2VZtxGAPlp3aYXIooiq7Wbccc0j9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wATxzihOhz6+tVcV0kQ+Tk7u/wBaUKfTt3NO79O3WkftU9RNJoacjjHSkZhxxnPUU8gM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ck85PFOK1GpKwjYAAC4HYYqMbg5I/AYqR8NjvSEY7g/Q0WTC6sRvkhlI+Vuo96hEEUMS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LkEEc5qGZ8OCBnB6jtQkkxNi7Sg5BwKEO7nA604yK4Jx16Cmxjafqal7ho9QZj1xk+lL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JIBz7UzPPQ80CvZhIcdARSRNjPFOJyBx0ppIX8fSgpNsd949hSdATyaAc88/jTcEkdwe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SbenJ680o4HHFN34JxyCe9ADmOBmkRs56ZJpH6/QUhXAHP5UCtqCoeeo+tCruzR5m3A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Ak3ccEznPBpuMH+dKzZA7etITjHufWgodtzjGB9aDhcjrkUD5x9BSHpj9c0m0kA2Mdc8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PelRcnCgn6UwuASm5Sc8jNJLUBVbHHXnioNQ09L7ZvnkQIwJ8tsZ9qnRRwfel2+5+lF7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Ra6jLq7WaSXTgKkrrkgVdmYvbyJtGWXCjFOKA9M+1AILhRzyMYqZR1GnZHN/s0xy3PhD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sevpdtIT9zeCc/yrz74WKL/w78W/CpwRe+HdQaNSOo8on+len/suRta/Fn4saPgKk2j2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cH8815t8IbBofi34l0KRgBe6Zd2+wHP34z/jWkWubUh3bsb37Pl42qfs/wDhK7ZsldOM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pJXHGR61wn7K8jf8KB07TpCS9hqV1AwA6YkNd0WPIIB5rV2sUtEG8+n0oEmcjBFIee2P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UgHIQmdxzSb8twD17U3YTz0+tKrADGKAHM/IP54pfOH3TjOOlR7N+csQfUGmNaqriXex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cex71GVOcg4zSqSRyKKAEK4xkkgGlyD2z6Gg8j0o4wcdB6Um0ht3GuM496Qp3DZwOQKT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vUt3YNWHb+Pf1pByTSAHnn6U0Oe4pNthpYeTsJpjuWP4dCKC+e3601yfpk9qG7sadkPX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/nTN4GOpGOtLQC1YrSDGMYqMErn396H5IPI9qbvxnIPHTFAnZMX3NMHf6Hihn3cYI9aa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ppqwj5n/AOC3WlR33/BNbVb6VQzaZ4r0u4BPRf3m0H8zX5X71MMcgZcvCrD6EV+u3/BV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Mn4mWU0TM1vFZ3Q2jJUR3MZLfhX4/aNcyXukWhlZVQ2qeW+M7uP/AK1fsfh5UUstnHtI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kWkJbqBkjmlLFge+OuKjBZQVYg4PWlQg5Hb61+i6HzzWgBN3HHB4yKju2MFi7q67s4wT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KrTSbUcFDgjqRxQ9UCaR+tf/AARp1hbv/gn42nCQstl4jkkAB+7uGP55r6KBPUZ5r5I/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7JPj3TuAbLxHCUhDZKqVf/8AXX1skilR0yBzX868Rw9nnVZeZ+hYCSlhIPyHBycZ4554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olbPPQ05Ov4c14eqOwQNg5/Shnz260rHpxTQc9eOae43YQj5txzx0Aqe80jwV478Man8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oGuWb2up2U0YZJEYY6HjIPIPtVfdgnOcHpSLyc5II75o5nHVCaTVmfiL+21+yL4g/YH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jdvc+D9VuGvPBerSDPm2x/5Ysf7ydMV5+wigACOuAfkw2a/bb9r/APZM+Ef7b/wgg+Ff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vUudJ1/TUU3liwYE7CwPBHBrwPwr/wAG/wD/AME+tCSG5174ofE/WpQT9oWXWIoUY/RQM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UcPgFSxiblHS66nzGKyGc67lSaSPy3vNe0SBQ19e2yPkgAyjj61Tbxl4ctJPKfxHaRt/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/Y3w5/wRs/4JYeHZRNc/A/WdbeIfM2t67NIr/VQwFdz4f/4J+f8ABOLwlIlxof7F3g2U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/jvY5/Gu6fiXg6fwUW/mZLh6tL4po/DV/iN4R84wQ6xDKqgEvEN+WPpjrU+m+JLjV5jF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If510zw7cyAN6ZCYzX7/AOg/Cr9nDwqwbwn+zN4A05UOVWHwvBkH8q6W18TWumwC20Pw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sdLiiXP/AAECuCr4m1m/3dD72af6uRvrM/AfSPhJ+094piWXw1+yL8TrhZAAGXwrMF/M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BPf/gpD4vmSPw/+xb4lCyfM0uo3NvbhV98yZr9xH8eeImJH2xlQr9yNio/IGq0virXL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53SsePzrgqeJGa/ZpxR0w4fwyesmfj98Of8Agiz/AMFD/Hvj3Rh8XPhzovhTwvDq0Ems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dXBcKiA8kDHOOoNfrtFp3h/wj4X0b4c+EbOO20jw5pkNhp1vEMBY40ABPqT1Jp02r38w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55qtjcSd3JPOT3r5bOuIsxz2cXiX8OyR6WEwGHwafs+pJ527GeTineZ79O1QrgZB65pS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14cmdnMidJN2c8UM2ce3rUIIPANODHjPQdcCpVrjTuhzHHOPwpN2/OBjA64oJHrj0waa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dk0A5ZCueT19as2OsX9hJ5tnM0bD+JGIOKpF8Hpx3zSh9vp06GoaVwNeXxv4odRG2tXJ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6gbxBrEgw2pzMO4MprNdyxyOKdG23ryT0yaN2K2pcF/fHP8Ap0uCeQXNRsd5DMckHqah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KpyM+9W0mh2J1fJwSCMetK79OmOwFQrJjI9KaZcnp+VQ3cCaRiUIGQCOxplu52gEkY96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ihYh2Xk85OaEk2Bb2g4HpTnIGORx71EznjH5UEk889abTQD8n17UEZGOfwpokHoeOtO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gG52nByR70hYkYofg5z17k03djvnNDegD06nnHFOzj86jpT9aQEu/g+uKaH3Hr345qJm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7+IAjpQtGBYQ45zn2pPNJzwRTEbjkj3pfMA59T2NWrgKpyeT9KdnPANRk56Y/CkLnpz0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wzT8jHJ61WVyDk846cUvmluOhHc0ATAcZzxnmmuQpGD34FRmdgCMkfWmGUH157UAT+fg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PTAHeoi+8YwAR6VGXxkHpngUAPkuRzwAPQVH9o5/HoRUMrk/1IqPzTt7jB60BcluJCcD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2rnHrT5X3KVyeTwSarTBUBO7nPAoAZMwaM7jk55NZ9xOVyqjII5Kmn3V0NxG0jJ6AVVu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zUN2Zad0Vry8AfbjJPSuf1ucNZTDZyq7nwOq1qatcC2tZbpIWkKjIiU4JrmrbX217TXe8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opGycVlNJmieh9Rfst38k/w6sWkQ5RFXB7DrXu1om22Qk5DoG6V88/skXct18L4FkiCi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a+hbJibKGQElduASa4271GN25B1m7RhlIJIbGamc7hnb+NI7pHkkZz1IpolGDgZyOMGr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KnHYGnvMI03OMKByT0rM1fW4bEBfvuDyE7VhX+t316QGlIBPCj0rKc4xZpFXNrUvEtrb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ccA1gT3F3dzNLdzlsnIGeBS2OnXcsZdI8DJyWXFT22nIrjz5CxB6DjFctTnmjaPJFEMU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q7a2E8hXzICmem4YqebUYo0UJBBGFHD8Ak1RufEmmrKIptXTdj7iHOKSpJIftUalpa2V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+QY4obV2Fs0EaoisQflHNc7N460OFzGkd1O2cEqmB+dZ0/xC1WQN/Zvh1FIY4e5OcD6A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qtnVm5lkG1csT1IFNWCSPLSYQHklziuFvvGPjW4P/ITisVLciCIZI+tY2qS3WoBl1TX5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8q0XKlqZNykj0i+1bQdOjMl5rtsmOSvmgmuf1D4qeDrFjHBPNcyAZISL5QK4eS18Nxjm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NQmXSLYA20BdmXnLcCkpRT2JfO+p0upfG64mAi0TRUXGcySkgmsK9+I/jbUndYrlYiSD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6pFEQUtkBPQhahfV2YnKqCT2FNz00JUW2Tf2n4tund572WXJ4UnGBUttDcH55o3BPUs2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DKkhAJ6A1Ja+IWdAkjMHXqQM1KbvuDi0jVWEIpKqo46Go2LKMADntVddYiHyqC5YdcYw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JKjjjrVczSM3Bstlj369hSLJgEEA/hVP7ccEgEZHANOhvFc/M2PTIqk7goNFjzDkqOmO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KiZye+R60m8IOe/SrTSQnG4/zPmz6d6ccED5vwNQElj0IOe9BBU7ixFLVK4cqHy8d+B3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U1m28FuvQikDgc5Gc9zRd3DlQ4sFGT0qN3DDgY57Urt64BprMMYzn0ApAkkN/lSMwXnA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UUyQ/T86GmkUk7jJJvmPyYB6YqE8gjzGGepB5p8r9ODgDniq1y3yjBbB7Cs2maR0Zt2U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chwi7SGOcH0+tUI7SS2ma2nUk5+UE4rn5fE994dvkurfTzLErgyjdjcv+Ndzc6loniqx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DLEASp5Ru6n3qIvU0cVJFKGPy8jHBHenclgMZIGKPMMQy64yeppTcYICrkkcE1d7sXKP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4qzZHaNvIyehqBJZWIXyjgd+lTIHZgoO0kcZFNXTCxZUgnAGcepoEmDnjJ96bHGDkF8k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A68UJ6gPi5BzjgUqbic4I55oiXbnP5ipY1Azxj8KtNMLWGjn1qWIEnLdfQ0iIc+x6U/h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yuOoyCehGOvFOjRj2GO+ad5Cnkkg+gNMGroacKA2MAikB5PU/Spo4EDfPlgByCaniiXB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FRI5ZTwhGO2Kc1vI2PlIIHpV4KAOKNgxk/nmnzMVkypbE7vLZj06Y7Va8gBQFYDjvTdo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wBVzjGSTSG43Y4fJgZzxTi2Me/XNMUlTg8809iCAM9aBqyEdgcAY98UvDY68e1MI/wA5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2o9X25GAc0YByRnJ7Cm0+PHOTimrWB3GqScgD6jFOUYHv3oLBf8A61LuBwOnpkUidWw2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wHOcDHXNRFtuCSOaes0YyB17ACi7sNJIk2qxJ44Pc05TtPXPHFRmZQRwcd804TgDKkHj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RnGSPanqM4Pb0qIy/wB0AH1NOW+dFKhASD3FAr6DwC26NlGCOCBUWp6RD4i0W58O6htM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WkN5v4YAU17iQtvHysvTPQ0SjdFR0PHvAOieI9C1bUNL8QXLyC0maGFZRnKjoR7Yrpnh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8ZWgac+IowiSEhJ1VfvD1qksW+BZlOQw4rkcFB2Nr31K4tAwG7k57UrWfzZzx9akWMrk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EAL55PIpWC72FEIIHQADmgwIMEAknqc0x7wLwq9e5FAulBG4HP0pa9RpMd5agFTyPUHm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D33ZyeDmgDGcd6ltNlJWE3gn09MUgBJ6n2JFAUg/j1p6sB257GmkxNoZ9zsT70qqOv6G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YqiWIpznjA7E0hG71GO+KcSMZ9B6U2MM2ckH0oCzsAOzjnn0poyM47dacVJxzz9KRgQc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pGeDTPbj606RcjjIx2FMZex5pDtoRkHjBwagu7NpwWUDI6HPerS+4AHpSEYyARyOhNCb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aCbggYyfWoJrYlSuMDPard5beVIkytyTySKRUUhmwBkdAa1i7kSRi3VptcgEg9iBxis+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TztGa3r606S9scZNZk9jEqNkMQQfmDYxWqbMmkmYd1brgqVyV6nPFZ8se1G+bk/eBHWt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5ABBDZ5JqhdxxLnbGVIByAcihtWJsrmfpOrXei6kk8SlomcLMgHBU9/qK9W8P6/teIi5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56ZNeQXlzDao/mEFSSWHc+1bHwz8YltVXQrxApQA2JdsA/7OfWuecLO6N6E0vdPrvwJr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LEoQfNnJwK2dYv5rfQ5XtCBLLiNAw6ZrzH4PeL4bbw2LO+VY5ZLpwWz93HGK7zVdTtpt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mMAq2O9bJpQ0NluT6Joo0zShauuCxJYn1qxFZxyw+RLwE+6TTpSVYIDkKMHmhD8+Ohxz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8EsNm3Y2ACamtmyytzknpSXaiOdpDgBjzxSwLtYMMlSeCB3pXdzS1jbtGGO3TirClR2q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VpO3PftVRdhN2LkDblPHGKy1BSZ8cgMcVpwco3B6HFZ4yrMSucsc8Vb1ITK+ou4iBGQQ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PzgenNTaswNmcgD5h3rPOWQHjg9SazerNE00W7aUOpIJPPOB0qO9dZI8YHB64xUWnO3m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qzdxfu8EAAnuaAdiWxQvaY4xj86ic464PPGKmtBtt8M33RxVdpDuKdeeCa6KeiOd7j0n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FSvfTGIxvgkDAf2qnJgAA+vBzU9xsSINgggdj1re6sJ2M/X1URwgngE5APeqhGVPOTjg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Ir4UPkk+tNUYB5PAqWiWmRjjqMc8Cmupzkc59Kds3ZOcYFIp4IPGOKpO6EhYjvYgDjHJ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n0NNtYlQEgjLGpVxuJwDg8mpejHElCgKJCOMcHFK585Mc8DgimZPAycDtToyQDjqR6Ui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EHPSkmdlUlQcEcnNOkLbhnjn1olBZCoHJHFLdCM+QFs49eOaYvAwefXNSH7zJnHPJxTX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sxrcjlVTzjnPUVVmJ3EjPXnAqzKAFJzn1FVIJo5yxXPBIwRUPRF2TGEFhyMAdzTGGzOW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g8Z7VFLCgI3dcdulNNtCb0Kl6f3YZBjI7Gs7yzkkk9eBitW5X90VHJA4rPlUoxzwfQUp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waHUYxnP0pwkGduOT6imPlT6jFSO9kM6EZ7Gql8FZ8hcEng1bVQx5OPaoL2Fm5wSAOSB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J+5AYgnPerGmSCO+jmVctng1VeNwx54PYmpoVxJG+SArAk1K3Gd5GBPaq2TzjmqWpQL5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Qat6FJ51gAzqSCeFOcfWm3oHllWAYg9DWydhNOxz3iSDzVVkUHB7jtXI+IbNbnR57bI3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Wo7Zbcq2SCOMCuSuEHmyxSRn5lOOc81M9VqEXZHHfC7W5NG8QRI0j5diAmODn+te4R/6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67sEV86i6m0rxIJkdkMUuQcdRX0B4Nvjq/hm3vdyklcMFbPOTRSfcJp3uTMCzfdPHQ4qM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x4xjgde2Kr3EZ2hq6CCJwrYxxj0qvcTNGMnpnkntUvc8nrzk1XuVBiYPwM8YOaAJrdw6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yqnBzVe0lWFPLXkZ4Gasb4jw8gU9yTUSbuWrFYP+95HIPOa0LB/nXjOehzWY0iqWI6g5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GjLFi3Azxis4vUpqyOpsnRgFYkDsRV63aNJAAQcjrjrWZZvlVOMgjrmrsK5dWJIA6Vtu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AAhegNZ0jdV64HSr10TySDgjriqjcDO0Eik3ZAZl4ST1OAcDNRA8gHBJ6DNSXjfvPukD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XB7EVjO7NFbqEwOcc81Q1BGkjKkkjvVySVAp6n1J7VUu5RtKjHPcmoaVhp2MSYgfumxg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RZoicq2Biti9Qhg4VecDDCsu8TdIzAbVPYHvXPLRm6d0dX4avWmtl+cEsPmIroI/uY7Y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UyRSbSwYFSDkiuxt5iUJJySOorWDTRElqPLYJ5zzxSYxznr70w5BJ9+4pR8wOfyxWqaY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kEDrkVn65IhgI6EHgA1YmkUTMqggjqapal8sDMzBiR8o9ayqJNFR3IfDdyq3JHJ2jjNd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MEVxmkXccd0qSKEBIIJGa6qC/t7JTFPOikgEbziohdoqTs9RniFUkmILBQVypHeuO1C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JIrrPF0ksLIygKrKclutcVd3UMpdG25AIBU1FZWRVN32PLtVuRD+0jqk+04uNEjwwxwS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ckcZzXGa27t+0FKHBBbRYyvHYCurtnKsFZcZNfD10ljps+ki/wDZ4l5TtxnPtzSk7vbH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w4HTFd1JRSOSbuxu4sTkY9Ka5wceop7kA8Dr2prDIPXOO1dPQyTsyhex7wSSflboay7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WrqB9GAA65HWsi5JUkc5HUk8AVxVWmzqpajGK4wR19ql026Nk7EDdu7ZxUMSNdSBFGT2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kAdQKmmrO5dRprlNnStQ2XJkaMsXQgEN3x0r41mtha+J9ctSSCuqyYXH0xX2LoVsJHic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lXyJ4lt2i+I+uQFiGF8dwA6NjmvdwEpSTPLxCseffHezW8/4RKWUSOkPiRBOEGCF2Gu8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T1SG4MlrqekJIsRxhSB19q4r41aglnF4b1EqDG3iC3SYHsGYDNdl4osZdI+ItvZtMWRo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kVtik1FryIpO9RGvE2cOpHIGeO1WomYLlBnJ6A1QRjExiPJUfMM1bsZFk4bgZ6gV8/BN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GnZckMoyWOB/s1Jsii8yLzCUkHIA6VS86SzkDIQwJ+6TjI9akbVFdVypVS3Kgc1s2m9T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Li1kZLhQpVvkAOcjrmnxyk9B36Z6Vbu7h7oCQoVUDEaFeSKoxF0GJGJOeeKxatIak2tS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E4yVIz0qtHJhw4YgdMEVdgxMvJIx3zxXRTkmrEyukCnYAMdeuKc0SSIdwxnqc08wkAkk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M5HJrXljYycnYgFmoYEOSPSntblCuwMxHUg1Kq5J5xg8GpF9AM49qpRVieeVhmxdgXbx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wAeOKeRu5GM56CmyDAyeABVJ2JbbYM3QZ4A60mQQMnIzxn0qNps8AgH1NG7KkEZwOuai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E3Hb0B60CNWBO0DPVvSh7pYxkMc98UiXIdGUYyTnA61nzale8h8aKQd5yBSGHHI5z05q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9CcU7zgE3d+4FO6bHdjlBT5QenvSPCHXJySByM0zzwrAMoY45zUqTKuSDgN94AdKifvK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No5jyAQAOK3/AAQCk7RqoICAEg9BXOajDLCVKy5DNknPStbwPLI8szhSXMeFGeMVthG1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s5r9rezl1H4LarfpApewaFk8wZVgz4bj6GvkK1jfaQSCrLyAOK+1P2idPtLz9nPxJBdu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BlZAcH2IzXxRp0sk1qpcnOBkgd692T91HRlSToNeZMRIVyFIA4wBUUmR15DHGQe9Tu6q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o3U07YVMYB4OahJ2PYitCTBYjDZI+8MYqNnUOFIJwOMDipbGylvXX5juI4A9ar6np01t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hWzgGi5qrEi8kljyDwc1JzI4BIB7E9KjWIIg5DAjIJ61KqkqQQM9iKEA6DZgqVIZRwAc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drBckgYpIx5ZJzk9802cneD8wDDBGc0dNCUtSlLGZYwrhgyjPJ5qpNGYlEhcgseB1rT2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TVFkZMREkgHoxqUm2UEC+VGpZiWYZJNTM8k0QiVsgdR04qIRhfmyST2J6UmSpPzMrAgH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U2ULuH7LIW3rscgPGB1q7odwsN+twLIMrONqqmRHz/Wi6ghc5lUbFIJIPIOa2/Anga88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qRMts0ha4kwCB2qajaga89lY3/GNqZ/hJd+JrhpInmvUhhCNgsBg8iuDsNR8y2j3xsEY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1O/8V2vhO10nViGgQsGgLgrgZ+b0z0rmzFDOivDIAAdyqDxUQ1gaQh7pb1HSJorWPUba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c4NZN7C2qxvK7hMxhVGzIJrXe8eSzS1uCWAUiHnGeartFhlR2IAGWTGRTiyeVtlPw9ea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OdiAuVyvyjqPzrd0i9i1gXDKXecR4dViyAMcc1ntKyAIG3IygFW6H3+tGlmSwupFileM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dwbaRuRajLp00RMbq6qNhc7dwqz4vtNVS1t/FdraBbG/wkboTgOOoFZktncXNnKyeYzo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rqvDPiW2Ph1vCWtxGO1lcMjTDIhf1Hpk0bMzd2cobaXURHFOpR0cMhJxzjvXdt8SBa+H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qJ8xTRvlZAR146fjXH3CxC9eyuSkwQgb1b5WFTRWVmYY45LdFWCUPGEBBFOUmZSSb1Oo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C7KswcBWVeCPetHRtThukaW7VN6vywGBtrDhhjjsmm8oMIkLPk5yK0tCmSa32+UQzKMK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rmMro05BoU+pRTfKPMHKMMGtF7my8O3kOpadNIJkJEIZh19/wrO0rWEtL+aKewTckgCy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Hfadc3yS2kZklEeTCW2rI3H6gULVmUm7hcyJPdvcruDytuk54zQrlwR6nkVVtpI5RlXI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KlBBIAcZJAXPek0mSQy5TcUAVeOVHOc9azdWt1Z/Ocllc53E45rcltS8S3sJG1SQ65zg1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aF13B7hFc7s4Unn9KalYuKaMQtaWzgmUszHCop5NTwSum4SYJA69q634r+GPAHhbV7fT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guHlEpPluQOB2z14rk1tJ0YO+9kIySq8n3q+a5Sdo3Lkb7lAQHcB07GqN9FbyXKmUs42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JFZplgjvwrba5+6nmlvRbbNzYHJOAwqUrjbaRfto9l0XtyzsEXHPT3/Ot/XZdtrayQKu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xWFpkL3E4tLQEs7hQhXJz6Vc1C5lSR4MAeWQArjoRxTWjJcmmev/ALF/xu8P/DX4oXen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e3+zJqBgLC3JXAJxzjPFdZ+2o3gHxJ4XsvFej+Io7i2tb0G41Oxk3LcjKj7v1xz1r5hD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jIuMlh/nNel+EtD0rVf2dbrTcELa36RiMyZBG7d+mM1blKU0uh5mKoRbc1uM8GXvh/Wt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fdZcgr6n/CsG4tdHGuGewVZbVAyrF/FE57g/SrOl+Fm07RGXSZYAkr7V3tg4z3OcVmaX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5crt+chhjdilSi3UPPldQKdjYDTvH7Xt0ALIQDbIDxnHT2rynxnolqnji51KGIxQ3Uu9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a9tnWFryT7RCGhSMsxK8KfT3rxfx+LyfWpcwKYS2II5fYDJH4mvSjdFYWfLUIvC/wq+J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HW6m0skEjOrBnJBDEAZB+7g5rkItbju7kpd6jNbMo2u8YG7I/r9a+u/2HvjF8FvA97J4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eowiEXU6EwsdmNvIwuemT3x61u+Pf+CbfwG8deJL/UPBHxUFpdXkg2WKOkghPHq2efQj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j2oYiDfK1Y0EKhuJBnHAxViBWJOWJAHIJ61UWTDBmyADhmxxmrdpICQFYMMdhXoJps+K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Sc9ccVMNp4z1HPFNRlxnnBHGKVTnPX2qwJFBwMce4qeFYBIJGiCkHIA9ahQgdcYB709G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uSyhWOST2qaOQOPvcjoSeapQIzcg/iTViBTGeeDntSbsiWk2W48ghicHPAHpUo5IIBIP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zyak80BlVsf7IHemnYktowQDOR6U9ZBuAGMk9jUKHJABU5U53HvTVhYSBzKfvdAOKbui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byc9Se1WbXODkjkd6o27BeBkgnqRirCSbcA+vOe1GjQN6F1XCHnJHYY6VLC5JOcAk9ag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VPEuCO3HXFUlZDaVi7Gqn5d4BI4BGKkCc4JwT0qBOgB7dMVMrg4G3nPamS0iaPMQG0gn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NpI45Kjmq+7HtinxEiRCDye4oHe6NbTmMqBypOD3Oc1o25VcGQADuMVnaXtMTDnIJwT2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CCcDIC0LQktWz7SSMhgDgEVLETuJ6kjkk1DGnzHawOT8xzVi2QM+wkAHoDVp3QaJFuwL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Ga1dMfMgDHCnpWZZqVcqGU5OSMc4q/ZS/vlUDkHnI6UpNXC51Ohyt5oTByBgiur064EYX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d1IxRQrAKcEgY4rp9HufNxmMkLyCPWspo1jc2TLGEyW5I5Qmn29488kdlAnC/wCscnp6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pEcyMPlLDA+lXLCF7e2UXGNzAbmSoTbZa1L+QhyByo5xUyZU8NnKjJPeqqXH2kmAnBB4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VVQzdRwFxSbYWRYifgZfAz61UN+slyfLYkIeoFJcm5n27SD2yOKkQxWsQhjjBYsNxK5x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xOACSSOuamVgmFHPHWqiMFnAYgDGTgYzVtNrMrEjg8AUN3QFiLtuPOe9To2FIzxnoTUG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kLYwOCOSKHdoCRZFUnOPqKSRxkf1qs1wY2IJJyeCKVnYH5gQcetEbIUldE5ZW6n86QN0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cAHp35pYnLZ5xjrVkFhZAMcEg+1KJcHkDB6VEZACSCMAcURyfxD8KabQ9LFgnPYD6U0k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FenXrijdkjrwO1IpuyHyEkDnAHtTF6cEnnrTmbge9A+bjgHvxSbdxJtjCQMr1J9KjaMH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BHU0E/yovqK43BOMdupzUqjAqHzACeOlOWYqDhc560xEgBYhRnk9QasRrtI5Oc8kVXgf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tpQFIIB9eKNALMW5l56+tP8AKJydx+hPNJbtuXcFxzxilkXOGYnAHFAEUmSwJyAD61bi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VYYmJXbg+lWIkBwCSSBwTSaVhptDxGD8wIGe9JyoIJJwOxp7qQAQePY0hXbw2BxxUpXY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pTGwTtOPxNOdSDjdyRUD7we/400rMG00P3qoIGOe2KbnaSc5z6GobiLzVC7iuD/CaWKM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qhWdiUbiRnpT3wQDntzzQcED9ajlGejc56ZoEK5DDtwaRXwPWmNnPTApVYnjH1NAmk0K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I3BxwMHrxUE8vlLuAzzzU8O4L+8GDjIxQO9iZIiwz+goZSDwDjPSkjm/hx16DFSZBPTp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4FMkwQQMHPXmleQFtuCM9CKY5CcZByOPehA0kitKHz0z7YpBg8YAwKfO2AdxA9s81C3C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uwrKqZPXmmNycjPXtUnUY68dcU1flOD36VVtSGIrEgA8cc8UqgKflIIpxUHPFM5U+47U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IAPtUyx4OScg9cVWjck/M3TtVuHlQDxgdTSehS3Hj5hjuBxSEEHrzSsm3BDfrSgA5/ni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HPTpzSdeM496ahPT8qUnGDz9KQ7aDbqIlQd/I6ZFUlVkZtwyc9SKvuqzYVmwD3zVW+eN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d6G2wbuQCUjPGc+1MkkJHHXFSZV+MHp1xTQmc5OB60LcQwbSo7HHIFDsGxwRgUx4zuzu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TbuAiHBPvUgOOlMEeSOQKfjj0I7GjlYDgQoznOaaTk9PypVXNOAxxSGlcQjcO4+tKBjA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cetJuJ6L+NJpMLtAy85znJpjsAPXnkUrZTJOSTUZTd82ccc07WB2sVrqQliM4x1GKru2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EnDEk5IPSqk8mMdi3rQldiIJnOc9R25qKRskcHAHOTU03EWepHUYqu3I3dR2zVq6YpIj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eyA7RjjPJAq3c5P3Qcdqo3gaRSCcYHPFWrrci5WuSrgMCRzjmqk/GDg8e9WJ8gAdgOD7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qrol6orMckYxgdaQHcODjBp0gXORyfaoj5cZCs4BI4FArOw2T92ODnJxgCo3XYCD3PAz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eabPjJ57etF9BDMbenH1pkuW45PPQUrBgMZznpg1GJOcHJ9jQtGD1HR4wRxQ6dCDn6Gk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vu+/1NNu7ElpqR0jHg96cRvz29cUwfK2PfvTtYNNgClsmmuM5HTBqQsEH17YqOk2rku1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TVzzk5AqYDrzio9gOfbqaLtsaTGBOhJGAargl2ZSuMHggVc2hVJz0OOtVY3HnyDBwDwa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vIJwMDHFPx1xyB3pM/MeBjPHFPRtw6YxSaaE3bQROQQegptPb5eg5PpQBtBPfFAJJjAd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ySQfqadjeTTQCM88GgauLnnA7daOBnBySemaRlz9aavr6djQPW4oyMkkjNNpxO7Axz9a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gBCM4/oacSAACD0pVXGc4PHSkb5s9setAdBpXBz69DSttXncMUjNwM9h2poQPnfk46ZN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g5z70kjcZHrSIgVjg9R60n3W559aBttserZHekY4HT86UnAzjP0phJbnHQc0DbsRJFdm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qQYVHB96kW3RXL55PU05OvelyGz7dzRbQL3EXIz1AHvTlwc/pTGxwB0xSgle+fUUtUAP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llGGHIJFK+CBzTduc4P4E1Ld0NOzE/Z+WGD9orxXGkYLaj4F3gKepRsV5X4GX7D+08Y3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kfLivQvh/rf/AAjX7SWn3YBCXmgTWrkjhvm6VwGrwnQv2sbeZQQkkxKccFs1cWrkWaZP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iTRsHFl4uuVVfTrmu3ZtpIxwT1rj/g5GLHxZ8QtDxt8rxEZgAO75JP5GuwxycjjtxWrt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JHkk89+5pSMj0pANvqcmkMcWJGKVU79c00jP/wBanJxk+g6UAGNmD70MwOMUmS5xjGD6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BCcdifpRSkY9PwNAODnGaAENMD4f5jgYPWnSHn8ajlKgcgDPQ0mroBfMVuwH40m3OSck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/K8MeCKsIflPtUD1Y1iSee1Jv3HBGCB6UpfcSMYwaaQCffPTNA4q7HDv9KY3JHIGPehn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Tk0K1wdrEjMAMDBHqaaWI55P4UjHHbPpS5GM0PckQvuP8+abu+nFBOck1FQNpofkZPoT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A784poJJP07U47iOA/bV0GHxN+wl8VtDkUvu8IXcoGecqm7+lfiF4OlM3hDTmU9bdeAe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aU3iP9nj4i+HPKdzd+CdRVVUc5+zuR+or8F/BEAt/CVhG0gZxbKG9QcCv1fw6qJ060fN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jYRSOC2eeTignHU9TwKjlYhAcEAHjFQiV3JBOMHg5r9RirnzLdi0eByRg9OajcO+EK5O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MHnmhS24gjIIPIFDi+gRsfop/wAEBtbik8B/Fjw05BbdFcoBzuAOM/zFfbMZyNw4BHBr8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IfiB8TvD6SBXGgoBGWyWOSc/hzX6BZ3YJwCRzjpX4FxhSdPPqvnY+8yl3wUSSN+vrinx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yjoST7Uqt1HrXy7PSHM4zxkc8ilI3AEfpTB1znNCyemeO2KWiAUNt9OfWhmAHAHvgU1n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OpNDasArSE+3401pc8Z/KkILDPII96RQO5H4mhJIByzYBHIo3liW5z3qNjjoOM0qng9u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kgd89RQzFe2feow+CR+uKC2Rk+npUPcLEgkJHUj600sd3B4pquO3B+lDELjJzn0oE7k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5NMD7evT60hkz3pttoFJsc0mcEChpOnams+3BOKiaXIOeMdjTitAd2iYSAYw3PfmpEmG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+ViSeD3JqUyAKPmHPYmnZNjJzJnocfjSeaFzzVdnCY+bt60nmA8ZIweRTDcseYGOc/nQ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cB85PQGgPtBBOc+tRbUCdXB75x1yKUN79OgzUAbZ3zx3NPSTjnHPbNOyQakwkwev608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5ycfWnhioB3D8DSSugTuTg4znkHqKVWHfjJqIyYx257UvmDbnIB9M03ENiXdj73GTxQC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a3PPT0NIknPJA96lbgW9wABxz9acsgYEEc4qAyAAHIxjpR5nTHI96d2BL5nJ9B60m4nu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SFyg4HU9aG20BK3+9n3JpqSYPb2zUUkx465J9KBJjBzx6mlZ2AsswYZzjFMMmeN35VHv3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M2nG0GmldgSRgkElu/c0Fivf8QKYJQMcUm8Z55z6CqSsBJ5ucjcQQaUSluCM47VCWH4f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60XTAnWXqTxx1pWkyBjkioS+ORxkdM0LIAQM5BFMCTcQOM5J55pAdpJyce5phkx/Fn3x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oAlaUN3x60zdnPsaYzhaaJME8H3zQBMJNoPPU9KgLFifY015ccjqabvyOoHrQAPJt4zk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tI83zH26ZqJ3APBycdfSgBZJiwxx14zVeRwcsxHHQZp8siryTjjjNU7qfkMpyMcgCgBt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gcms67u3RiI2ADDnPJqa4uQ6kL8uB1Ydazp5wGO/AwOSah2TGnYhvLsRnYpB3LyTWHqj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LpWjfMvmFyCRngDqPesnVJ41Kurkg8EGs3ubQWp73+xFqEl14EvLIyKWS93MR0xz0r6m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j+0RLGkCMAXmkCgH8a+PP2EbuSO28QadK4ITUAIwDjCkKR+ua+ivjXqmqr8FRpFnqc1s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5Az64riqzVOV2jRU3NWudfrvijwD4esWfVPFNsJl4EccgNebeJPija6vusfDPjKysgxy0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XlXg7wTFPbCWaf7TOVG5pJCxbj3NbVx4enssMmlFQRgkIBUTqqUdCfZWep0Wj+JbPTb/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X6EEMsMeMn8RWz/wtXwzbpvsrGV/mAVpUzXnMkN1Fk/YWUZ5Y4qKTzmAVgQvb61ipRSH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bkkP+iRRxqjfMSMYNZM/xH1K93v9rcfN8yxnGRXGPzkPIVXPQmhJGjUhZhjPAFJ1RqKO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mcEZ2s3Sof8AhLNrho7aMkdB3rnTO23G7OfQ1GrOSW3nHYZqXUbQ+RJHSSeLJto8seWD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18+R9uYAjkZrGyWyMnA680wL8xyeB6VLnKwOKNObVpwo8u4Yg9STxVd9SnY/Ock9CRVf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B09iBS5pFJJkj3L8g45796akrAfKTg9AaYqk/e59OaXBAHQ0ryY7IWVmzjJyTzimAlMs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VcHPXHamnZjsgO3bkjk+9VtIjLSOZAcAcc1aaAEEZwMdc1DArRTFc5BPGDQ3dkct0aMV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0+Syfftj3EEcnHAqe3tvNiB3EHAxipjA3ljaxyeorZaoxaaehlTWl8B+6gZwDyR0p0Vr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k1o7XjwuTjHAFPSCSQ7n4UHqaaeoNXRVETHI2kDHWkNuScbiMdsVdNuEOQ2T3pYbSaR8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2Q4JFFraRACMn1xSiBmOMHkVopaSEEquRn170ot2AyRyfSqu2gsjMazJxndn0xSCwyOp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AcjoKV4CvUjJHNA1HQzPsfJyScdeKa9qTjHHpWmIw3biholIGEGPcUDUTMa0AADAH1AN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gdSTWo1vHglUwSecU0wIMgjkmgOUx3tTtLKvAPBNU2tuT83BPSuhuIUZCuz6nFULiNIx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7NDUUYF5YQsQZFJ+foW6iuH8O+KdR8B/ErWNHivoxpU8ayR2u7C78DJznrXodwY5leMx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+O/hy0+wab4hjthF5N4iXsijGUOBXFXcormidVBR5rM9W8NeItJ8XeHkmtJ1kkjOGKnJ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AB2AHavEfD8mteD511/w7dBIgu57Tdw6/wBDXr3ww8feHfippUk2i3O28txi4tH++pHW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1qThqjUMDHDEBePzp6p3zgg8mry2LS8t8pxggilTTV3AFiMDrXWkzmbbZWjXqFTBI604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rQgsolycFjn1qQoAMJGAAOSBTSuDKUdq7nBQge9SrYsCMtjPbNWUjJ5xjFKQcbTkemaa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9Nx7kmlIUn7oFK0Pvn2pypgE4zgcimkgGE4x9eaVRntwOtKFLHnIp2zbx60x3YKVYd8+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OBzgVC/BAIIHtTlcgYGc+9CV2IfJeKB8sZJ+lMNwxBI49Mmk29Tyc9c01l3Yxxim00ha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QgU+3kxkE57YqIEjNKrbZAQO+eBVJKwne5bx3xzSqCfp3NHmB0z0PpSq2OD+lQ9GUlYX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HgjGcc0m89xQrYJJ70ASYAB7/Sjay802NyzYAAz3JqRsL1YHnsaAGdSMnHvTggfoTx0o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/wAzA+UY47UA0mNFsz9PXjJpfJ2nlhx3xSMzg5BP4UfPuxliD7UCd7DyqsTnJI70LGQ2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AMZ4pXZgBsQn3oCysOlTABLjpzimPIg43DgcYpRFNKBhSPqKeNLfG5pMnPAoaaJaaI3h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Wvr0Wlu0roSqjnAyavtBJkAITxwahurOSVDG8QZT1BFBSTTOf1aRbu3ERjZkkTLZ7VzE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urEJ0TPb1rvv7CuyVW3t1KYOc9Kw/Gfw/wBUNqdb0i1DywIDLChwSPSsasW9UXBq9jCX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QRgA9abLqkxAY27HJ4GORT7SWOa286MEtj5wTyD6VPExWMfueSM81hZ2NFqyATO+DsIA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0Djg5qA3CtKYoVYkH5mIq5a2xdSzsTnoCKSTKbshkW45ByTnjFSgEdeacI0Rhxyeop6o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wm1cbgYAAxnuaAnQ5yM0/bk4446Ghlxj9aYrJMQkKOlMY5Oacy5xQwBHJ6d6AdriYDAY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PvSZ5A7A96VsOOCRigTbtYAdxJ6Y9KRmBByM+9IWK4Iz7YNRtISc8gA80c3QFa444GT1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HpmgyknBGB6U13Bx9e9A2mnca4JHsOtQygkFckccEVOzjjgD2prgNjofxoW4rtsgKbxt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fJlJZcg8EVdKehI981BNGsilcckckVTaQNEF3korooIB5OelUZokABYZBPJB5qzbXLKW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OMU24s2fAibaQecmtISdjOULMwrwSbmj3EBScE9cVl3irngEAjgiuivLVpMqkRLn+PPS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cAMdzE1rZNGTVmcxq2lebG+1gCeuR3rCuIZoWSaORkmg+aN1OMHtXa30Mn3/ACwADyRW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UAhc4JqWnYcVrod98JvicdW0aWwu9keoQlZXZ3wGA6lfc969q8N+JhqMdvvclWKsNwr5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siqOBhSDg/jXqXwe+JuoXWlf2Jq0BF7Zn91IXH7xfapkly6G9OfM7H1fazecBMrggr1P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DtB+bNZPhDVUvdCtpQSQyjBI5H1raC4kXHPIqE7m71Y64sFnjMbcAjnJqK0tmit1hJ+4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2QMgnHfIqCMstyD2PB5oaaGndFi3lJYqwIxxyKuQkqR1Iqmn3yw9epFW7Y4ZQ3cdSKaV2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ngY4qk7Z/h/Krdz8luTnGRxiqinC8jOR3q2rMgp6pta1IYgfN3rOGehwBV7V2yhAyMHt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HGDUS3LWxWur37JcxyY+UOA2D2rR1GbcqtE4IcAisq8jLsVHUcgmpbO4d0MLnBVRkk81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LdlY4KnGM1C6kEkpgg8E1LpBV9yLjoC2R3p12hyVbB9CB0rpp7GM9GUpmZcMMZz1qd5w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I6VWuGGAD0B6YqVXHlHzThcYAxW8bXJbSMjVC5mt9oySx3Yp5+VTx26CntGTcKrgYB4p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KSs2JvQr7COeueoJprg5AwR+NS/hx601+ccc/SqJvoLE2Bt3cYOcipEJ2/L0PXNMiHPK5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k0mONx+48DHPrmlRevzZPpSJg8Z596fHEeDu6VBQvl/LvfsaY5XG3PAqRgxQqMEAcVUO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km0V5Sd5xjOeSKjJxkdcjuKlc7nY8AdqhPv+tQ3dBJqxGwzkMOvWo/s8cYO0kA9cVO6hu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ZcAE4zzStoClZELrjGT0PWo5NowFxnuakl+bAyOtNli3D6igG7orSdxwfXJyap3luAwK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ibrnPXNUr1iJtuMc8ZqGnYSVyp5Pz88HuSKZcxnH86s4Dj7oBz1xTAyuCAuccc0K6Q7O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x70ToMMCCRjtUvQYwBzgmkKBlOcg47UtilaxlzEOSBgZ9ajQlRgZHpmpZ0Ku24AAN8uO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B7VKS3A7XwvOotSiYAI6EVPOoLE56DuayPCN6ARFuwNuATWvdL5Y8wNkHsKvTlFa5QYR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FcvrNntnbbHtOeOa6m4HlSZGDkGsTW1fZu2EMDyT2od2hRep5R40sktb03EUgU5HLLwf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HfeEhH5gLBzlOmOecfjmuQ8b6Ml9ayZjUFcMpPUGrfwY1mCxAtUkQSSSlTkfWpppOZcn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eOCKqyKSWHPHar5RcrtIKkZBFV7iMI24dxXQ1cxT1M/yTzzgDpk1Vux8pySABkDPer9x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NUbsjyjngdhihjK1tPGCQzYI6HHWpJ50cAYHHIGaynnKuSecHgZqeG4aVAOOO4NROSKi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3GetW9MK+aEXJzjoapIfNGM9Dyc1csQqyq4XoeorJS941fwnUWKAxBR0H86vqM7STjBx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ccDHGKuxA5A7A881umkQTX7ABUAOQBziqE+WU7WIPcVoah88QUDOQOaoXQ8tvlwRt6Zp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WRSSy5H8OKyJdXshkCcYB6A1P4mcpbtIJCWHVB3riru5SPeYgVzyADmpkk0XFOx1D65Z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jPWqrazBLkiTjOAK5e4vWXHlZBI5xSNdF4wpyCx5YHpWbSC7OpvJYmg3rJnHRc81nysJ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gnkVzEzMexBNLJK8W5FyxX1PWueorSN4O6Leh3ctjelolGD1IGa7PTZvNRH8wBSPu55r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tBbndnoK6rRJfPyV4UgHgUoS1HJaGyVG3r1HJqMkq5bqM0BiB9RRI2RjgD2rYgpXLBp2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OojdanYwUgZLMKs3b4mMY6DrjiqOqMy2Tck5HrQ9io3TOZ8SeJ4vC2nPqTElwuIgFzlq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8R2aW17dpGFJ2yxD5lP5V1HxIdY/DJhLD95IAQDjA4rzW3bho85AGMA1lCVtRTSbPUvC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0YtR1SS5eEACaQ84+lQLqbJM5abfg8AnB96ofD+dpfD0yupJDDdkdD/8AqqK8YCZtikuT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OjJKZyuuOx+PsMyBj5vh/BYnjrXWwXOHUMQcnhiK42+kdvjbZ3DKQv8AYWwADGDk5rsR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9a+HxMXHGSsfTUpJ0ImnEcrvPPPBpxwewGO1VraRigGCPQVOHz14xXZSacUcs9JBwSRz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hlwQemTQx4JIOAOPeukyuzK1adkZMdCfm3elZ8wEqtsYkH7xx2q/rmGIViQCeMVmiSRW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nza9qdtPSFya0YQ3KOwABHUjFS3wAgZ8AgNuB/pUl5PZzWSCZgGRvlJODUVxtNsoQggg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9DNPmldjPDWuQ2Gqwi8kIjkf50B6V8v8AxMhFr8ZfFkUGAi6o/lspzlcDBr6CTyzq2J2b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APiwyW3xg8Qxqg3G8/eKQevXFehlNeTqSgY4yEYxuup5X+0FAw8G6VqUUXNrr1qzq3Qj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1PXtMvpN8chlSURjnavl4x+Zrhvj3bm6+GsluJCPJv4JcgcEhxgV32nanZ6s1tPhRMum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Ej8a9HF3cbo46CTZduFxdPKP4sZGKIZGVjjIwaZyFUY5xzg5pQ+RkcYPOa+fk7M9mKvE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IKj5WU8moS5HJBznikaQjBH44pHkPHXnrmhybQuVIt2epEAQToCq/cbuKhmjMU0jrIHV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NySQcEU8FCoB4HfFDdxOCTGxy4bg9TzirtmSDnccE9M1SZdnA6EdzUlvejkBQCCeMU4y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6lTk9egBpvynlWyD2NU7fUFSUISoBHBJ5NWyEKmXzAQByRXTGV0c7i0xWJ4AB69qc7NH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C3G8bgcgHqaiuJZZZBhsKRy3tVKSsS4q5bNzCow0hyT2FMkuUIKk847Cqo+ZCuDjsc0w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gUnNhyomnChQxfqeKja48ofNyBy3qKq3LySFkdiBkbafPMNoAGCQMk1jKokzRQbHTzqd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To5WYjkYPoMVVLDZw5Iz96niXDgk9FwcVLmrlcisXA7bclsg9c0qSAZ4zn2qCKZjgEA+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2CatSTRElYbI4BJUcHkUi3JiyCDhhwKdKqx5zwAOp71UuW3uSpySOCKlt3KUUx1xeoQZ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1Ph09lJfTG3nkEcY+dWOT9K5vUmcIsXzBWP3h61q/B9Xi1+6025DNEYywkIyB05Nehg6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i+UsftHB2+AuvXMKtKhkiIifjaobnP1r4tsPKWDbGc5AwV6CvtX9oS0R/gR4la3lDIUR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+ItMY/ZgHBUhmAHTvXrSV4o6Mqa5JInmYvIylgoB4JFV5EZcqFyMdfSpbqVPL2ZOcja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jkZ5NSm7HsxegaY1zJc21pbzszm4Gws+Mn0J9Ks+I9Rk/tGbRtQRoJUjDxyZyrNn7o96j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GYWuHjl3LuOQWqbxZcNqWpy31zGgcyAu46en6UrWehUbtlONx5aFXJBHAPaniRlb5gCS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AyrhwBwcUhKhgGABJwCDmley1LJROzMBwDjjIqTMbR8x7nUjnOKhRzxsQEA8kipQEDDe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oBDcllYgL94cY9arTZ2eSVCgHhgetWpyFYEDdg5yDVSQIW3M4XOcZ9aTuhp2IsckZAyO5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kcAmgoDlkwCRnB60yZ5JcFRgKuASOtLmYm0hssy7AjgAY5Pau3/Zu0jU9e+JVz4Y0yEl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G0Ix+vauGuCJoyEIBUDOT196ufC7xtrHw6+IVt4j0SV0mS1eGVnONykep9zj86qUXKJL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NTXH7MkXxDfE0ukeJH0+5hZMqqliM/pXmcq2YlR7VSRJnhRgKK9T+IN/qPh39lLSbn5I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gBypcsSDj615FYpJJArTzFWYEAhhWUYyUdTTD1HKLuWLiJiqxxnlGOfamqxZHR5d4kjx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Ixk84KTjcxySaIleIBsqyk/MBxkU0rI2uRR3DQkRMhZQRhmPetewtUvQkzSQq0R5UyYL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kaZBHyAnvVnRpOIvMRWLE7mA5z6Um7kyu0dA8LGEzW7kMj4dV5GMU24he9hXyTliOFAz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zSysqKpALAH1HQ06JZEkZbfLAscfSmmzHqZ8VtcWNxFCXBDE+coGcZ9+1awVrcG2MgeN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lfxebcGaFQoiGSi8ZPqa0Vu7SS3S9tEIIiAlQnnd360c3MTbU2tLj36akUsYMgQCRi3U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RyONgxuz1Gar6Jak2v2mS5BUcld3OPT2NXIXZ227znAzkcUJ30Mm7svGPconZSATyAOt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OPlVhimWfns6qjgE53IO3vWjcKgto41iIdCcyA8OKUU0zKWrM1YxEBIq5JGCBxkVZ0y8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/lSqzRjjgGrNhHBcpLbm2AKAFHU84rK+zz2120/lFHJyEDcEeuapNJmbWpc8VGTSviU+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1K2/0y0Zdpt5cDIxnnvyKiXTpZZD9ijDxLyDJ/CPamSSY+ZS2QxBwc81Jp1/Las8mcui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xszRSbRna/bR6nCEUsDGc7j1J4/Tiq9rcTrYx2DjJQkkZ5A7CrF5FDcXC3ttI6BgxMef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nEgIfChuPXNCulYppIdPcSOoK7gR17kVkQ2s93qYlMgVg2FLNhVHvzWpPdlRJvwQ4GGz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OJjHhv8AWAvyc/8A1qtLQV7qxv8AhPT5Y9UN+3lL5DboVLAru65zVXWFuJdWuLi4UZd8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xRQTqqqu+QFSGycY6UrzMUxIONvOeSRQt7GTTM+DT0SUzysyRo4wEOB9K7jTNO1a9/Zw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RZnUjKjIFcjPcRRxHfGSjYyN2Mmu506+v9G/Z11VtO2ktqShQnfJ7fjWyTS0OXFXdOxz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LBZnmllWNhuQqQFGPTNS6akWn+K5FmZQ8ylWJXqAOnP866L4Za74mvPDZS4s3QOgZt0W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3iFJ7XxpbQSwku6uVwOGGBUxbc7HlSV1Yl124nnjkiVNokIVVDAHA/pXlPiaW2vdWj1S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dcBwQM16B4m1ODVvNtYGKhUxKMY/Cubl0m0uo4Dp9zEJYpBshYfeI9e5rqhJpakQTiz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aumqwavawRXUREEcbEFQAAeR3rG8KJ8QF8SW+pWfxGvlvlXy4Zk1Bo1YDgZbPTHrUnxN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sltHEbfasUNuwKqxALZ+prmmNwluJb3QbXV/m+WxluGh3Yx0ZWG3iqklNWZ7eHk5U7H3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DCNyMk8A4NaVlkAZxuX2xVC0feQSCgHABkLFj9TWjaAlQSc/N0zXbF6nx7VmXEYleMdO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imgIMHyyCOuD1qRCAilRyT8xFaCTY8EnG3j61NGh4bI+lRD27dqlhOPz44patg3oTI3B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Yjk44A4BNVFU8knirEBCgZxgngZ7UyLtluM9gOfUVIq5IyQCOgzmoolGSVYkD0qSFwPm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RYTI7A465qWNSwORgj0qOPbnBxgfzqeE/Kcjk9xTu7FNJIfGo4+vBxViKMupJyT6k1Co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MGNABk5PINCsmDumWIMoPLJbjoSKs2/ygluSfSqsLEIu715BNWbeQjnB9jiqTuhuyRaj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qdSqYBGRjgqKrIzLhl9ehqdGwQXyCOhpJtis0iR1JXEeeemTS267CNz5Ib1piyEcnrnj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WBOR7GndMV9Ta0ghm8sKMZyST1rRQDBGBjPGTWTpB8seaeckkkGtaFw8ZKry3CJ70xFt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a1GWLZxzgGq8Uj/fkIwR90mp45QVKIgUbuDmrVrAXbVgB8uCQeSfSrlnIVlLruJB+UAV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kDk4q1aeYxCt8oB4JFDs0Cub2i3MhOMsAxBJNdPpV0sMhMRwGHQnrXLaZJgqQBjoVNdH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OAMgjvWctjSL0N6yTzJlYqCB0BNXsuQVOMA5ABqpp48uEEgZPJJq0jbh9enFZSdmV8Q6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Do39KsRuzuFC9RnmoI2Oc9DUkRZX3rIQSORnipKLEQaJTlh145p4ILFgwPpnvULE4GTy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cEd80N3GmTYCyY6ZHrVi3kywUZyMYzVUxs+WJwKmgLKwTfhcctmjQLMvoPNITIB7mlUs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tQFlYsM9cVJJOqgI2FGeCetGrC4kjhcAKWPsM06Nt4O4jIPAqjcSybsiUpz2HIFSW25I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rTSQNaFjdjIzge9OSTA9PTAqJZAf4ecdaC54ycepzVptGRI8wzggnnvUiyKoBHOe1QFi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6kgDHAxRcNywJMgjnk8U8OYgehJHUVXEuCAR1HJzT45Dkt0AHc0DbbJRcMvzbM5PHNPV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CSGZRjvmnCQADDbhjnFK6BOzHuNvPJ96Zv8Ab9aRps4BGPrQOMHg+2aegNtjgnXkZPrR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28kA896ceSD29qBD4wTwPwFWLZ9uPkz68VXU5wPQc1YtGGTn060OwF2IYAHJBFLI23p07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PwFP8rehPPI70AETd8cmpoxhiAc465qCH74U9u9TkFcHOcnnFK2gFhgFGeSSKhlffySO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4z9ajkG855FCSGrkLMeec+hB7VESzkkjAHTmpTHgnrgikZABjvQriItwJxjGOppT7A9K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gcf4miyuAnmnGOcemaRWxnOaCRnBXHPWhn29OfpTAR2GQcfpTklBBGB7HFNY7sdsUBA3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44qkgw6kg9QakhiVHJEhYEcAmmKQcDOcGpA/lY4zkc8UASY2nPXJ5qSSbAAC/kKiEuRg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1oAcfn7AfWmSjAwMKR0IFSMoGCPXkYpsnzAbec0AU7tMAcg59RVVyEdUXIA5PvVm/hfa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FlwzdsEVUUDu0Sqx24IPHWmltzdxz6U7ls8EYFMB5PB4PWqMyQnAJqPO8nAxnocUpJPW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hrUCRIyMEk89wKtQ/cA/U1FGFCjvntU8KgenPapk7FRtcVeTjjn1pwTH8R/Ck24I570r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XFAA6Ck2swIzzjmmjg9e9I8kkecEY780Di0NmPybDng9qrvEpJK5/E1M0x4YgEmo3c8H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DNm8HkDHpURJBwe1OdiuOcc8CmnnrjrzxQKzQyRx1JwBSA9CKHGP4QQexojJHXHXjiml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70r4zkY5600/N0yMUqkjqM1TdkAqHGf5CnKd3tj1pqpyDnGe9P2FR1zUDvYRl6dvQg0oO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TIp3mbx0xj0oB2aGOR25I61CWJYjoccVI52+hJ9KjYAtnB47CgRVnByeM81Tu2y3fn0q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QapM/Jbj2OKE7MCE5kB5IIHPFVHllBbaMhT8wq28xYmPknHA6VSnZ9hiKLg9T3qk22J2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scnOR0qtcS/wkduDinxv5blFQHHYVHM6bW+YFgeTjj6VoncztZlW4/1ZOciqbSbhgrwP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AxwBWdNE/nBgcjHP1p6A3oMLNkgEAEcYqvNGHkDHkjpzU8g8rGcEEVGxD4IIGOxFNOxN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Gc9c57U92A6DHrzTAcxsSckHigRHI2wDnOT0puxWyygk96azK0g5yMc+1OIIPXr1NFg2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NPX72c96jLFWOSeTxTiDxg8H0ovZibdh+3AJB7VGudx/U0/lRjJPrzTC554HX0p3b0Cy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NNGcnnoelOwWz9O1JtA9ffmk1YeiGEk+tKfkGOckc4pSBg9h3xTScnn+VNNXJukxDkg4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K8k9QKtsAVHBBNV2jHXGfXNF1YpsajHnjr3NOHtTd4zj+lOHc8fQmk22DSaF24IJPfgC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k0pQ9j9aCU2xoG3OCeevNG3dnnGOvNByBkdqVZMg5HAHpQtGU7pDVXb3prEgnvz2pWbc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6HB5NBKbY0nJzSs2cYwT34pD1OPWlRepPPPegd3cGzwPakJ/zilfqKbnHWgfQGQcE88d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jkgZpzLnHNAm7IQKR36ikIAPXnPSlxgHvjpTKBNq2g8uMHI59KaDihvmxx9KSgau1qOY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k5GMYxzxSP1HP15pSAR1xnoaNx2sKDjI9aUKufvZHvUYc5wTTgvAO4/nRsAuOvfHpSBS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tShc98Y65NRoxrc5+yiB/aE8HyBwFlaSMnOOTXHfGp00v9oWyuxuEq6jjKnjbvrsNavI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bGV1dYMgcjcRzXMftVafN4f+L8M0rAMlyMYAycPnFOCuTJasseEQ1h+0P8RtDKhRJbW1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dWH3dRziuXW4Ft+1lr0sYIGpeELaRVI6kKP6V1CrnGM81vZtDTQjEjBHrTs/Q037nU5z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hrQAJ68dOwFCuD24HUUM+OvfsKaCOg5J6k0gHrICCcY9wKQHOf50zp7Zpc4B46j0oAUE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c84P1qMEgncRkdMUuc/T1oAftyQS2fwpJgGAHQ+tN3FeBnB9KPMI9eRQBGy+v4GkDsGw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9QfxNNf5eRz7CoskNXG7hg9iOxpm4NjHHpxSFxk88g85pAByQelIbehIxHGMHFM3DOOT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Tdk5x36YoEnZilyOMYNNPA69aJZRgcck0xjgdc+9AWbY4sORz+VMII60Bt+eenXNBPvz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OTkke9BYep47VGXAPGfwNNeTBGM49jVJNMRcisV1nRNZ0STOy+0W6gYBsZDRkGv5+fDt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+4yWGs3NvIWP3Sr42/h0r+hDwa6vqxRwGLW8gQZzyVPbvX4CeK7A6F8Y/iJom0gW/wAQ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2YD8iK/S/DqaWJrR8kfN8Qr93AZJISm0EjjgjrTIx1yMnPFML9eCOehpyOMHOea/XVoj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qSevNEYDTDexVQeoFMWbk4wMHnigyfMOQQeQCMUrtMEkj7C/4IVarJpX7YniLQUmOzVv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i8V+lk/yTMvT5jgCvym/wCCM2tLo/8AwUJ0mGdiIr/SrmFFZsAMycH35GPxr9XdRQxX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A75r8P47goZ233SPtckd8HYbv24HUnrxRuByeAcdRUO/DEc8Dg5pc7jwTx1r4rdnsD1f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JOTwKb+IxTXY9MjHegCTec+g9KQynP8ASokl9etBlA9/TmlawE3mArkdRTFkLk8Ywah3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UDnOMnnmh3sBK77e2aiExyevXmmPMecHr61GWA/i4PQULRATmXtxwacsoxgZ68EVWSUH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gBBB6dKlJMCxI+MeppN56kngVEXLjmms+CPQdabSYO7Ji5I6nHfikEgXPJGOn1qI3WRj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Py5zSskFiw0rORk4H1pkkpOCRnFR+aMAH8Qaa0gUcDPviht30AlMhYYyAe1BlI46n1FQ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XbgZyPTNF2mG5a80MAc/nSbwv1zUAcY4PH1pPN6jP50NpgWEl5xkg9wTT2kxggjkVVL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R1PHaldhZInE2O+cnuKd5/8Adc89Biq6yhvrTkkPUde/FNJsCyJCACcfU06N8d+T61AZ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bPQjnpQkK2pZ8zGO4zSb9uOeD7VCkvJzgEUplBGNucdKFa49SdJMjJJ5NISpIO7GPeoR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yfOSMkY55okkgLqycYznHenh+OvfvVNJiBzwfc083BHcfShtWAsCTrnuaDcBfvdPeq/2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RzXQOMfmBTSikBObkFhweOlI0wHvUAkHAOMHoQKHl2YPHsSaFJXAtJOWBwx46HNG/BBJ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qMpOSOecGnLIh6kn6mnogLBlHcEZHrTUkxk5JwarvOC2wMCQOQDTkfbznPFMCVZi+SMj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z2qBXAzjHFO83pkj8KAJVmZueeD0NOLnOc/gaqicg9D14NKZy2OST3waAexZ81Ry2cds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nmqm/ncSQR2NKs45zk++OKBK5ZcgkYOfpTGkJYgAjmoFulOTjOOpBprXmckc0Bdtk8kn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Q8YIP0qt9p35Vs4zxQkrKMZJHYUDew55CAcggA8YqIv1+b8KZcXPGQOaqtdEqCQAT2oH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kYqp5oy3IIHXJpJ7ltwCEjI5JFVi7SbghI2D5jik9hEV3MMnAOT0GazbyXMWxsAluB3F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l1SzjgPSSa5UBvpzWTfDBHksCgJxubOfxpNofUrXly0S7Vycjke1Y987OdwUgDpzzV6+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Vl3Mq4OM89T71DtY1i0eqfsHzSy+OfEejysVCmKRARzwAf6V9U/EmzGq+AobFicSSEDn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rUHtvjnqtm0oVZoeCw6nyx/9evr3x0t1/wAIZbXdohZo5QSoPWvOxmkbm1FtT1PH9Oso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0dFG143w2PUGn29tpG4i38Z3ySEZ8icnk/WrE+t2OsarDvsDazRja2TkMas6lBpqZe5j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qc24mlVKMjNjguhErvqDSr6k8Ux7owMAUDgDgDvUbm0gY/2fMWiI6E96kV4J0BmwpIxg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i70ufIu7RiMckU6Ox8M3WCJXibH8TkVEbWLOEf6AmobjTyrqY0LKT82DUtajuki4/hnS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8At0pD4NbhE1aMkDjcaz5U2lV2Ec8ZFIPPhl3o7AZGMGiyaGpMux+FNQQFftcbE/dwck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nbtZgeFLcUou7mQAGQgg8g+lSjVb6HAE24Ac4ODSSTHdlJtP1mJir2RIHQg01ku02l7V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rkR+WAhXjAY9acPE92jhZYoyT0IHOKOXUV0mYvnLkbgVB6ZFKJoiTg5x3Fb4162APnaV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qnh+QFpdLAB6kqcflQ1Yd9DBaaI4USLnsAaFQ7s9eetbsieE5F3jT9zEcOAQRUb2fhhm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0crDmRjuWLBRnjrimuv7xHDAAHkEda2H0zw8uGt7qQEnne+aivdHsEhWeLU0yCfk29Pe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+TKqmQQemDV0rgAKpBz1FUrCFAQYpUfaAPlNbAgLBQME45IraLUkZzVmVI7faQWHP51L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qDVlbXnJPToKkS229GGT1q+VElGKxjD5LtnuDViGKNQeo4qcJjkYyevFJ5fv+lVsF1cj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UIqkscD2p5hyOTk9jSKmMjB60JNhsN/dkH5cYHPFMG3JzGSB1BqR4se3uDTQpJ7A4oAa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lyCMbMD1xShCSQePc0u3OQOPfFAEJjAz0OajZN/O0AjqaseWy5yc/hUVzGyqCp5J5GaA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UmoJ7dMAkDg9DVkllx1B9c0jxs43PIGJHJAoewGdcWodgyoMjsRWN478Kjxd4SvdBRQS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XSPHgqeDnOadbInm4kYAHqRxWU4xlGxcG1K589eC5PEGp6GumrCFeFzDK03OMHHFWvD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D4h0a4nhlOBdIrErIPetPT1bQvFWu6WhBiGpvJAoPIUgf/XqPxHYalqk0F3o7qkjyASr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S3PUglOJ9AWWp2ev6fBrVhJlZ0DMvQqfSpzgYXHUfeNcv8IbXUNM8IrZavN5rqf3bAYK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Fhk9wegr1qU/aQuefUgoTaBMJjIPuM1IrAAnGc+opNu4gAgEDmnLjoSDitkkY2uwbpgD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UHin7geOeaAncn8KoGmmRFWY8AjHtTgmwc96mULjPX1pByRx36UCIxH34FBjycEZ/Gpm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BzgnvwaAIXi6YpwQHsMepqYRqc55/CkZAPofSi9gI/LCjIYn2pmCrY2Zz61MuB2FKdpH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Dk46jgY5ppQhgO57VaVApJ7nvSPEp68CmmmJKzGQ7sgZzg1YYcDA79AKqvmFwRggmrAm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sxjlOcgrj8KQoc8dCaVH359qcuOc0gEBz6jBpWUKRz25oJB7YpMnOc/Q0AOIBX0x60qH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4OT60nHNHQB8e08Y+tSINpOAME8cVChKnjqeuBU6NkDr05NNPULEiKByVx3IIpxYtwAB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JPfNOXCruc4yOOKWrC9hYNxyCBgH0qcexxx0qtDKVJJHBPANSrID97A9BmgV7omVRnPB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M89EIBYdPWnCWM5zIAPWgEmkOVdgG04GemafHLscMUDA/eBHWommijPMg6dRS/bLfrke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9p4D12PVmwthqzhXcJxE/QD8aaU822Qx8kDh8dRXaeKbbRvE+gS6JrNnHNEXDoJVzgiu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VOAoHauepGzNFJtFKGz8snHIK96niiEY29QB1q1O0PCohBI4IqJVYcLggHg5rOw76EO3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kZ6Y68U6SQoDtjYnPJAqJ5YwxAPPvSbSGkx3HGcdaVsBRk9OhqNXQkBmH0BpJJlJC547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9NkOcAE8HkYoEqn29KY0mT06dxSVxN6gz78dsHpQXGOuD7U0k5yCffmkIyevQ0a3HZdRS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Y64pSM4C8EjqDSBNvf8AWjqFkxCoIA79jSFQoOSKVhu6cYNMPv8ArTBpNDWXqaQAHPIH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l29+tG49kIRnjnn3qCRcMeSCD+lTupHIJye2ajkDY9T3xVKNiG0ypdQB8yqBkDGabBPD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yDipiTkjY2enTiqdzALeQTR4BLfMAeaezGkmRXkWzcfmU55w1ZkkYJOUHAyGNbs+2VFY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X1oGBZRjJxkcVundGUoGJeYViXIJx0IrLvLfMm2JRhRknNbN9ay7ixQAgde5rLu0kTcq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ozaaMi6jjIYGMqAeSO9Q29/Nod/Fq9ipLwtkpn749DV65R5lEZCqQeSxxVB4pVyAVJHc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ufTPwO8e2/ijS7WSOUjfGJDCRyjY5X8K9UgkL7SQOmc5r46+CnjgeB/Gdvp+pXLi0vAw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T0r618P6kNQWO5iyyNH8pHTpXPJqLOyD51dG4XwB1ORzUTABg3bcOlPjYSKTkH3Bpkqk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7lXLMYAJbgjNWIwWnUDpVWMEDHJ4q1YgtKOM46Zpx3BPQtag2y1AHcgEVXJ3KoC4wOuK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ElgaiMw2jIx61bbIuZOvnayqG69hVI8oWyAMdam16ZvtZ3HI7Aiq8H760YqMEdqzbbZo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nnFJalYdSO77jLzgUjfM5XptPamM2STnBA61N02BvacBHeFUyVZOoFS3T7Gy3QnjJqt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wKm1MgMu1sjHINdFJmc0mU7pzuG1eC35CmXW8KERs8c5pHJDdc56Uu3dgE49K3VrmbaI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JgDg9OakuGFoY0lBHmj5Ce9NODnjrT0UiGiI9P/AK9RkZP49akMRONp4x0qOaMqDyc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yDGfmByehp2cf/qqO3IbgkjB9amLJwMcZ6gVLdxpKw6KGSQ+ZgkAdhV6HSHeNJruTZEx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erbQlYyMt1B7U69vnMSoZdwYcADpSs7FJrYjvpLaOZxa5CgYAzWa0mZDgHr1Ip75XOCT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YDaDuPWk7sd2x7qNxIOcDnimOcDpnNP7Fs8k8jNMx1ycgnpUWVxtJETjoe/amyt0UgfW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kBJAxjmi12LqQTcEfWk3lxgDGOlSOmeOMgetM24yB37igCOfacZ6Y61UuEVjkrkg8A1a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VO4b96NpJweRmk02NNJETKAMfkfaq9wdjqQML6dyatSc84GR1BqrcHaecnnrmpbewk3c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FyIypwMihR0zzn2pxUEE4wQODSVrlJ3ZlXi7HLEEZNVAeWPc+tX9RjUY+cse5xVELhjn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6NDQ71YFJOeDghetdTBK8toN/Jxwa4/TJVinCA4DHkHvXXaY0c9oJIjnBOQB0NJNoTVy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Tk81m3myVWQrkkdhWteLuU85BHpWfKqlSoAz7VrHWJFrSOT1ezS6DwqxJVzgnuK4Kzvr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VbgEhB1BPSvS9dhCSgouMk7jXnHxG077LeWt1bghSxLMORkY4IrJtxdjRO6PfNCuhqOm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j2zU13FwCATg+tcX8B9fn1DQDC05fyyQxI4PJ/rXczkOpJ4IHQ10xlzRuZuKTMy5ViSB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aiMgnGRWjINu7POenNZt+hZT1IxVPQGmkc/cJiUndnnipLV8uFCnk8nFQTkhz83c5p1u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nm2XFXNK2UgkscDPQVoWADyKM4GehrPt87ecZ74q9a7gynqR0qI7lvY6fS3KKFVcgdOa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Zekk+WMliSOM9q0rdScckY7kV0JJmZLcSFYgPXqao3TgZbBAxitK9T90vA5HJFZV3HId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7nN+K8R27YAJIODmuGnYIMMpYd8mu28XEpZsXOTjAJNcRcsBwBnJ7is5JpFRsVXLYDEA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6YokxnqTj1FIgwc56VClcZZtpyzhQDnPU96uXihlSXBU9DjvVOzOZQQvU8A1rND59mdw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maQuQWZckqykKF4FdJ4T1DaxtpCOBhQRXNWMjRk4B3EDGTWnol4bbWIiFO1shjWMbRlq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4IIPfIpGYHuOOxFCTZAV8n5fvEVFOWUcZPPWtzMoXm1bpmLHA4wapasym0cKSe4zU17I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M1U1F8w+WeTyTn1pPYqKOG+JcUUvhpcMuQ+QrHnHHNeaws3mPxljwcV6H8Sg8Vn5bDIC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sZXaQYJbgk8VlFBJtM9C8B8abOi4ywB+btTbncLgBQBxziq/gGdjbv5q4ypUMKm1JCsx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FaTScCKduY5Z3+0fFO2kwvmCwdcjuTmuvgBzk8HHJrjrkx23xn05C5C3GnNhQeAwFdsk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Xx2Lglimz6OjL9yiSAgYxkgd81Mnzj7p9sVWj3Ke4weOKtIRjrgVdFJEVHqDAgdSR70j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cCGBAB5PQ1C2FfaSOvSt3ZGKV2ZuuyEKqrgHg5NZsc2QTgEgcA1qa9A0+GjIO0ZPGOKx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gAnNebXTVS7OylZxJLyRZox8gyOuR3qa3cNbmBQQcZwT3qOGNZEMhOc9RUlvGm/dnAHo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yVjPt7NWvgWQkh+Qe9fP3xytFsfjh4gEsGx5ZUlJ9Sy9f6V9KGAR3KTquQWBbvXzp+0d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25V5bSGSQk8g7eB7cV62Ww5arfc48TNzhZHmHxcCS/Dm7ckgrcRl2PYKQa0fhpLJq9k2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dhI7ZrN+Mik/CTWtgBlEYaMg45zxXR/AY6NrPhNJ7W7IuxpSpc22OQ4Ga9PEL3GzmpXij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j0p+89T0NV9MmEtsGBJwSCSeasbefb0Ir5md7ntx0SDOeR69xQFDD0zRsz3OCeBimkHo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7XHbwuevXnFIspXJOcY4yaYW25+lIhz+PXIq02kJq5Mjs4A4yRxTXAiIGAQT680RttI7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AM9zmhakEecEZAyDycVaS6MkTQSPgEc4FVsfNgdQOCTTsbeefarjJpicUy0J1G0lgBxm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GD0weaz44xJ1IBA4JNJFdG1kJVjjuvrWqloYzg2aAiPTIxnigxyxuAm3nvTopIpUWXeq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6tBaF4YZEZgMEnmqlKMYmUYzkynrF+tsrwpCpaMjEjfxfSqS3skyAsMEDBJPWorq6e9k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cUwvhQM8gdM1wzqXlc7IQcVYsiQkDc/B6896kjcuwGSAOlZ2/fgbyAHySD1qxaSFmw2c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oKxoJKU5Az06VYjuCVbA5zjmq3zIoyAQR1pBLtJIYgntntWnMjFpMsT3Rzkrk4xjPaq4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c0SsVG5h9DUXmHI5xk9aTmky1HQbqieXbBgcAMAcHvVr4eag0njBdJjlZC0BaRVXIZTx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Ltu3fKVNReBmbTfihEkmQv2X5ZGPfPSvby+rH2djyMfB35jpPj2XsfgD4gMDMrxupIzy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5pzjYcoAob5WB+8fWvuX4ttPqPww8UPPalovsDYY8jORnivhS1dAMOpXy2wUB44r1W70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rVlkZI/KK5zllxTIUkeN5fKYhRliD2qpqGpGSAS6e6s6EEKemM4rUm3WVq0JBDOdwyeG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9uEm2QJLJ8rrKVUEEKR2qxdNmNZ1YEqCGjI/Ws2F/MBkjYlgfmHpViGV2QxbV4zkkUm7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QAeFUYz0NJL5cgCttyejKP0piH5ihc5UdxgU9sMRtAxj5jjmk2my0NBcH58EjAUjgGpV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CKbDHvUETbQ2QVIyTSSjMggWTeV+9legok2kF0IUGCrA4PoKrynCqVI5YggjmrGSynLj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rKAoQAZJOCDU6tgVjNtwH3EZwMimTvgB0IBAzjNTzosEnlSIAxPy455qjcqsUrSeZgA5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T3JmgziWMggjJx0FVJLBL55QXYSMm0qpwP8A9dWbVvtAASQN83JC4ANPWeK3kDDy0jjP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SEoWeh2Pxf8AE1r4o+BfhHwXpwZX0Z2E6MuCwzn/ACa84hkitkdo3IiQAsCeldDqgln8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UjULwPm6GuUu7Ga3d7d7osrOMhTkA+tKCbWpVNKOhr+YRCrpLu3DIwMYFS2oMrhgmFIw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ptVijChkHBZu1XoNHQqGtJfLkYD5gcjPtUvU0k7IgsxC0givImGc7mI5U/Sk0yCa1Lxt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AX6Vq/EL4bfET4a3Ntc+KdIVbW8jD29yG4kBHGP51n2ECrardeeQ0yAyxk4Kv3/Ckk0y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TgIwXJBJPY01rhog6xT7XI529qisHklgLrIHQEruJ54qC4jZw6nO0jlwcEVSTTIk2mWY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KTuK9QKmQTQL5kW4K68krxms2G5FrOlkyswkBKsi/MPausgistT0MR3Ni6vGhdQpwSc4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vC2DZslwgZD9xlbFa0IYkhwp2NhSOOKv+FdB0fxroEej6bpU0ep2aBke2dVEkffcO5Bq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bV5o443tZSl3E0gV1HZtvU0NJWZhzxbsUrVwmfMA5GCwXrUrTzSKA7EAH5VHSq9u6tEC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1LZDZJzwSKGrBJD7WbyZS+CAR0U4/OoJEkfLmTJLHGRUzx4IySSRyfalMatjAYkDoTSe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miyyOwZQcAY5NUWvJ3lMs8m5iBkqvOa1Z4/LYnHU4DZ5FZl7HHbXBMIwJFHDcVorMaTQ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Ycgd6giUyNlwQpAzk0qScBWTgtyc0m8K7KSTzwCelJKzNE7heIhg+UZxnnHf0rOEcYUX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y44Ht3P0rTllfh2OSBgA1Dd2FrdKltdsQzPuhRRjcfT6023cTSSJ7C5tFkmhucS7UwpT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bk2KzKBgseoqpb24QFpYlWRPlZXBUgU9kYxbVVg6nhWHOKtRTZjzXY6bTp73ypbhEEjy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+oHNerQ6F4h+Hn7PetX/AI88GXESw3KXVpATzMnTPqBnBwa5L4a2GiWltdajq00iXIgL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/wD169HXxn4s+LvwM1RPEMhEtsfJjZ2DDZnr07gdKJuXLY5MTdwOX8D/ABQm8S6AL2x0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hTDPx0HbPvWR4smg1DxbojlVXZIfNJPOwgf4UzTH0XQbWz0uzv3DeUu5IxnIqTUoLWTV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EXBJ5BGKmm0p6Hlt8rMHxJYWNlrV3qcLCQEMVUev06e9c54bs7bVr28nSV7c20BNvHs5Z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1v6naXEmoGCaB2ikcNLvUjGOcj+VP8FQDRNeWyglVl1HMT7jgeozXamnEzaadz538T+Fb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wxe6klwZHm2rN0GT6Yp0Hhe788JqavLaAh4WA+Rm7j1xXb/F2/ktNYu4LXTIVkt7kIZV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PH5151qHi/xTaQyQW2mrcpC2fs32lVfPfk4GPamoykrpHqUnNpW0PuNJCZFiVGBDY3Mc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NIMhhwQc8VlW5FwA0aBVXkZ7iti2uPMRExgKuAK7krM+XaSZajKtII93OMnIqdUCg+/S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Tipo/mznsK0ESRDOM9KkUBSCM4z3qJXx2JIqRWz6D2zQDJxJnH05qRTyMgdOoNQKcH2x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z3NCVyNmXYZCigk59MmpkYKSuQQe5qmjbcLgnmp4c9M5B7YprQRZhZhnpggZzVmJtuG5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Mn61atyeN3PpmldtgWd4cKOhB5zVlHGMHnJqvw4B4yPSpEzjPIOODTbTY1ZMtQnGTuz6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JJOOtVISqYGeT15qxCcsAGz7Ywaq9kNptlvdu+bk4PWp4e/Jz61Xibaoz3HBqdJML0wO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b6i3JYLlMD2pbcNOAvJ3HkjtUbNnknGOuadphMsnmb8gNxiny6hZM29PXbAvUqV4Oe1a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TjI7VnWWHJUsAGAwQa0RmRtkT5C/eRaq4upYhjLY+cg54BH61bhABy3U9OKyJIry5iYx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c+1aOnedbpH9pnWQhRuIGOapOyJvZl61eUMVyVBwHwc8VoWyjcMOOvBrOilBJIUgnpzV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SCSelJvUZ0OlZIBADKp5yefrXTaO0cuWTIAbCkjrXJ6bKQBsA68KTmup0HH3DyeuCaiW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DRr2OOoqyrbFGDkiq1uwEKA4yB2NTod+CASO9ZNps1skTIwILdBnjinRsc9cc9aamMH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jOc9qQFmIDHJ6HkGpYR5hKKhJ7YFVonIwhyATwawviJ4+m8H6YbbSBm9nIRZCMhM0m0k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AzTMCzEBD0zTlZJVDK6MMZBB5FeUW95q2iawNU1HWG1NFjDRxxz7VViMnOPeuk8HeMNF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vRITdMpOFGeAB0x70nJJGigzvo5YlhCu2WzkDHJNVbxJZrczSOUIPAJrPfWbCG6VRdhi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eZnuFykhZQBkA8ZpKavYbgrCWjyqALncX6HJzxVspwACcd+apJFdSXawtGQBzuPSrxd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XF3IkkkOV8ZA5/CkJwMnA+lRTXSeZHFGCdwO8g8io3uQ7BdwA7g1oZ8rsWo2PIJz6Anm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aoomXYGRgT3IFI7gehx1o2JLJAADMTx0JqNriViR0GeopPtNqYw0lwTxyg5NRtMHOVj2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7bIAQpPJ5zT4CYgG2kbicgmoiS4ByRtqa1fAKbR1+8aATsicAEAnge1LHjtkgdOKCduN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OQOKEmxCMN/br6U9RjA7fSkV+uF/KlByR2yeDQF0OCkEEZPrVu1RWHPX0qKPaoGeSe9W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rQBNGuOB19DUqtg+o9BTFhOcgknPJp6JwfXPGaTuA2M7mK5xg9qni5BZhnmokiDOTkgj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SD1FDd9B2bQ9jtzlQeOwqMMM9OPpUkjDjC9ucUxju7YA9RRqkCVlca5zzgYFQ7iMjBPN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ApMYzxjPXii7uIhfJPQ0buD8uBjg1LgMc4xjqMU088dOO1F1cCBzkgc8UigqfmGee9S+Q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K9R3A60wY1iDgj8aHPAHrRs59qUrv9setNNILMVF2855pQGbr29aQggAflxUijA+p7Ug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1AGRnnHJqKA5bkAD1NSllJGDgemaAFdCQMHJqN3VOCe9SiZApxyQOABVYRltxcliT1PG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/K8qqqHADckDIxTGj3HJPAHGDU06gIFRMAD5VzUIJBIwAR1xTiS3YR5NuBgZ+lNYg8gf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9c0wHGc5P1quhLsEZxn2zgUMG4IHfrSNz0J/CpI32gjaDx3FAiWI7gOMYqdTkCoYsKvQ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PIPQ1LiWk0iSlUMQcE0wPz3xmpEYADORn1qRjEY5Oex4pZCpB4yCORUZvbf+0FsCkm5l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YY4wfTJpPUtKyK8j/MBzke1MkkyACOfUVLPGCQcDPsahdcAAg8dKZL1ZE7YIAySDzzSl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HqRQfnHHUdqATSEkbAHGajRy/YAU8HqMZ+tLAozyARngg00ncWo8PtwNuc9SBSdaeUHv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abs0NJscoJHocdDT0JPXoOlGA2MHp1pW4HHHpzUgrXEcrjjnNMYZHXH0pwTrnj0pp4zn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2nOc5600nOPp0qR3B9wOoqLrnsKEIayqAc857VVmtlyVICq3U1PKSg69PSq0s+cAjjPI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bWOPKMXYDgbKpy2pVlIkPy5ypNX7i9TGwjAPQqKqTugwBxz/ABVaViXZlS9RgSABgnqK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5yKvXDb1BDAYPNMlMYGNwORyQKtNWJKhX5do6+tUrm13IctgdjV5iDkkEAnpTJWAUhsM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ZkNEzRndgY71CLdyRhSSDV97dTk7u+RzR0AXHQccUPcRRMDrGXcYA6VBtLIeDyeAK0yq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p4McqAMnkCgCg8RiYMQcnqBTlxJnHGOoJqy8DTqRyMDqRTVs9vIbgjkdKNWF1crtEWz3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nvVhU8s85pZBvGSo4HNFhMrBPXnimyRfxA96mxuJPTFJj3+lNJoLkIBzjbgdjTSnXAPB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I60jbSPT0ptKwm3YgpDjngAj2qQqDjPamsAMY/HmpBtDGY7T8uBVdyAcDjPXmrLfdxjv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6DtQNJogKc5yRml6cfzqRowuR1I9aYo3E5pq1gSsw2lecA+1OTnOfyoztx1JNA6HjFIe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Sjnt+Bpykc5GaQqeuMfhQnYHewwoSwA7njFUbPUYV1qXSJpsytHuRQe3etBTk4HUds1h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6lr11IxZokWFT2XHNF7CSsjbA289c9KcMY6Y9qRBjP1pGbJwPWgfURhjnPBprnOAPxxS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aAp+b0qno00ctr5iTtIN5G9h15ovYC0/B/DqBSs2Pz6UpHHI69M1H+hoE9RzMDj0707gc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qJFAG7cAB6mgaSQFgfXjtUbMSSMHFHmBzgMPpmlILY4xgc0CTbYgBYYzjnrTEZmdlzkK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g9SDSr3OOfpSdxiUoYj8O1MkkJOBxiiNgxKgkkdBjihuyAkJ3EEA5FPQg9egqNcE4OcU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oY1ucj8SR9m1nQtX5C2mt253Z45aoP231X/hN7fVlIIeUMGI4yTTvjKkkWiQzMw8tL6B2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s+1MlhZ3qqQggt5FAHVjj/Gqg7pCklzGRezqP2k/DGob18vVvCAiDnoWCZ/oa7aUeW5U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Umki+Jnwsu48kz6c8DMexAI/rXpN5hbl8ZIDEZroWiFHRERO7rwBSK22lDYHTkjpSH1x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/rnPPSkVcn2pdoYZ6fhTuFGM/mahqzGJJ0HcZqLzCe3PbJqQ/NjnkHmkKrkEc0ARnII5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z06HNAAOcjv3pMYyOxoAcjBs54GOKD7U0rj+LB780OemKAHngZqEkHIzzSq5wff1NRl9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sCKRgCQDnPpS9B1zj1NMJIYketGc8E9Khqw7IUvnjBx9aN5ppcJ0yc9eKY7jB/TigGrD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vPODnn1pobqSePSm+ZknHb1os7g2Ss+RgenNMPzDGcc9KQMMc49gKjkkzkdD25ppaiH+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8ntUaMTkluaRpepxVa3A0/C1x5GuQSdQrc4OK/DH9qXTk8Pftt/GbQYoDGiePLmcjHQy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oMhj1m2CjLGUbQe9fjB/wUc0weH/APgpP8WoNjBbzULS4RcjOXt0yf0r9A8O6ijmtSPe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n5nla8OVbPHINAb5jzx3NEhCAtjDEcnNRbsZ4OAOcdK/ZU2kfINIeG+YgHBHvmkucMVJ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wAWIGe5pokRnOF3YHBoBJHuf/BMTWToP/BQX4e3MzBBNfLEgY/eBZePfrX7HeJ45LXxD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cHpzX4bfskeIx4S/a5+G+vq7iWHxDCiswzhnlUY/I1+5nxBUWnjC9TcTmdiT6g85r8b8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0fX5DJKhJeZmB92Tnp60B9nXnPSoPMyT2FKkuT646Gvz89/cnMhAxyM9qazg4GevWozI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5yCeKT0AmJC98+nNMU9ct06U0tg460wv19SaHsBIZMA+3UUwzZ4GcduKaGC5J5J7VGzk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HuxyME9KaZCMc8+4pHfgDOPQ0xzg+vPY0mx2diQHI9M0qyYODk4FRK+RxkY70GUE88Ul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5zxTTMWGCOAeoFQl+R7dKHl2DgnpzgU00gJC54zgc0eZ64FV2nIwxPHYZokuMgYHJHPN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7fWmNPgn5j16VVMvfH0waQSd+MkcgmgHcna6zgA4weuKGk3YPoOxqsXyDxj3zSo+ONwo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eAKFcNyGIweRiq7Mc8H60om44GcnimkgLXmAYw340rSg9OeeaqGVvU/UmlSQgDJ49CaE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3zTklwT6g8VUSX5cY5HqaUSMpLBsjPQmhN3BaFwyZxk9DTo5NvGc/jVVblT97geoGad5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tgWGl2HK8n1NKZScZ4wOaqG4K85zzycUv2sYywBGOOaaSaBlszAAimRzDc2Qcd6hMyOA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3CpLtz1HAApNJISuW/OBOV5A6c04SY6niqscwAJOfcYoebdjafpQkmh63LMlyTheMdzU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Ug1A7FiDuIIP50isBjce3ODQmkBb8xWQFWwSOtMe4HAcH2FV/NAIAbPHIpRIr53EDHci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X2PYGopZ2GQpKnPBqF7sKpUcn2NRRXJb5n4OelNpsC9E+EGMZ7mnfaGXofpk1UFxtwMZ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wwTTSsgLImORljjuCKkMoI68g8nNUGk3dO3YGm+ftzkjPpQDujQ+0DoMde1IkoHOcZNZ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sKcLpQfmyT2waSuGrReNwDgEjPbNKJuDz+Aqg04yDkgnrk043MnPTaOgHpTJadiwLkZK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A39QQOnFVhOGOQQTjpTHm+YYABJ6DvRpYSTTDVPEul6XrWk6LeF0fWLhobeUEBVcLnkm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F8Q/D3gCz1SyuZtXacyNbzhyqouQOK534ofD2P4yJoOly2U0sej6yLm4W3l2O6nA4Pp6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PDXgnxN4X8XeC9Hj0w6bq0j3TzXRzLG6Fcck85NSpRuWrWO3uX2g7m+6xyM1XeZWAAJI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K52ldzcgmqryNt6kYHBzVuNkF7k7z57n8TmsTxs9+/gnVotLvZbWc2zbZ4Y97jjsPWtF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NUtRvotP0i91C8V2ggt2edIxkuuOgqXsB8gXPxR0QT6BosOp20eEVbuO6uMCZ+5cNznn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yK78L6Zc2eFhNqCoDZyM9c147ov7Uf7LdppzalpXwEkiaJZD5uoaarSOR/FgEkDNem+C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o3jRrVLVNStBJBbRptAVicDHbisoqSldmspOUbFm6mAJfPGDk5rPvpRsbaecckGp7zlj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tjAoQMkZDZ/ShrQS0Oz/AGRdVjsP2jLYqhMdzZPyx5LDC4/ImvunXrEXPhhrZlY4cgLn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v7M+PuiKF3CVXIGcfdYH/wCtX6GTyNcaPERgbnU4B9a5MWk6RvSadRHz619a/wBtT2pG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HSr2pSR3tsrqSFA+4WyTWFe20lt8QddtpASFu1cHODyoyK01cggk8EccV5lNLlNqq94Z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8CkSKTJYkkE8DPapRjk9c+9Ix9yK0M02kOVsdsj0zT/MYYO7GOgqJcsc9B2p7YI4yMUC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BikwoIyoPPFRJwfwp+T7jFAbiyIhJJXr3zR5dsRkqQT1yeKCc4ppXOOTSdkikmmPNnbF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dPRnEvnEkdAacQCOvT0NCHOQCfzqdLDsO2zgYYDHsaayzAn5MD1PNKpYfxHOacZZFJG7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e5B5k6Kdy4A7kYFEaidckEAnkkVOszrgEZHoTTnctjC49MGkDSZEI1wAyk46EikeKN4W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WwMU4Kh4IPPpT3QJWE8Pxxec4yQo9PWujtcFAwOeK5fTiYNTaAsNrNkH8K6a0OY1CkcK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qbk4cEkYH5UoYjpSfXrT0xg+tbGTaTGg9sDnuaCMEd6ftHpQIwR1+mTTSbJdrjDjjHpz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IAfp70HBxkGi1kVuiORce/0puwkex96sBQvUZ470jLwMADnvSGk7EOAfYDrQB7dD0JqX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I/qQKaaQajNhOe1RyQngDmpwdvT9aBjqeCDRo2BWktCy9cHvUYtnzjPPvVzBBJ6+ozSF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C5Qe3ZQB39xUFxG4wOMd8VozAKOOc9wKqSoTnkE471FrDT6HlHxU8J28Xje18Sq0sayQ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GM+vFWNNfTraSMPlnEYcIxztB9feug+LFpezeEJrvT0LyWcglbIyQMiuJ0u8e9W31CRD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pXk4ymo1Lo9LDzvCzPXfCk8aWiwRA7mGdgORW5E7MAOSMdc1wnhK4lSQgBgAPlDHNd5a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7kGSB3row01yWMMRG0rkgc+mc+tSbeAc4x2BpqgZH06GnAE+mPrXWnY5krMUscf0FKhO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aAQcZ4+orQHa4/OMHpzxTgwUcck1G0i4OG5HpTFkBOCCOeKCbFgttA5ySaRW68Y+gqL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KSS5bgBOg7CgGrEoc8kYOTQJOTwc+pNQx3DDPyD2zQ0zMc4A9KaV2IseXxnPPpmm4OCf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GO9AmdQcsTihxAnZgPTPoKa8qrgZwe9VGuGDYOT2BNJK5IBySR3p8rB2uWLgoRneMelJ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oCapvLISAM4B54qS3JEgcg5z3pNuwF9BtB+brT0JAOcc1EqnGS+B7U8KDj5sc+tLcAdih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Tyc+1OKjj5R+NJ8+MkgADoBQgHAsvOCPWjnjBx701JCpIGTk08PjsPwoAXePXn2NOSUJ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TdrZzz9KALCyM3zKeQeM0kkkpI3y5B7GmRnAILZIHapNnmEYAPPcUX0AXawX7xx9aN2A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ACRn601wqc9SewNAO9xsalemSSOpNO2FARuOSOmacQxUHge2KSdyiYWPJzwwPSgNhpcn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sznagJGe4p8TvMCpQ59B607J2EKucdQTzRZgZ2sZit9m8lmGQvYisP8Ad2pLTSFVY9T6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bxrErIUOTkdax/EGgXtxpMkFtCGl8s+WScAt71lUi2hxbuVbm9t4IN7yKpPA3MBVSTU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kmuMsvE8MzLYagro8TFQrk/Nz15q/DrOjzMI53eEg4CqcjPtXK56myjdHQSX86rgzZ46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spYs3ykKelQ2/wBnDF7PUDKvcNxirYRgBtc5I4weKE22O1iNryfOUizzzkU77Xcogfyy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pZmBJ6cUKS33l/EirSaQN2KsV1csQfIcknlQKtLIxyNuAO+aVFAYk9TQAcnsKATTFpN+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3b1pG54wevpQIdjvSUbgAR60m72Oe4AoBoUk9hnNRsvQc4zT05zn1oODnP4c0CTSIyu4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z2pHG0j5uvoaVunr6Cgoids4yM8elNds4xycdMU9jhTjAOaiZgPfPbNUm0iWm2Ml4yQM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DYJx1I4xUzfIcEnk9M1HJJGyk54zyTTvdi2Mua4vLTUo9qhoJAdwP8J7VPcQtMFYggY5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YygfGD8rDsajScEeRI2HjHIB6iriwkm0Zk8UhlYleSTkZ4rMv4vMLYUrgYyK3Zjazsdo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iQxsVByB0NWrpXM2rHOXkLBVEnJI5IXtWZcxmJS4JJI4BNdJdWyhiGBIJ5B6ZrJ1GyiO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bVjOSszmdSdrqEpuYEH92yjBB9a+mf2PPjEvjrw9L4R1a5xqukxLGwlGPMQD7wr5wv7R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Uzwt4r1f4V+NLD4leHTIZbGT/S7dRkTQn7ykd+KmVpRNKc+Rn6AW+9FRWUAnkEDqKdLl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4J8S6b448I6d4z0SZZbLU7dZYSrZ2EjlPYg8VekjwSc5JPBIrFOyOskjBQgE5yOuKt6SS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qK5XZ5YA42DOBVnRP+P05B+7wPerg02TLYfrkf8ApsQzghcMDUU0YVAT6VPr37zUkjGA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kZYC2SuByc1pomSk2YHiEiS94yAoHU0gZYLTOeCOQDTdaVpSrBgASMk0S/8AHuvXaB6V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VLAKSvIY8k9qix8zMBjvTt/ROozyKfIFUkccjoKzW42nc19HObNCScnpinaicAA4yBmo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4z0J6VLqQJy2RgDgCt6btIzkmisrEISemKIQQ3HUmmhGaFWAOSeB61JFBKSMxkDHBNdS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j+1Pa+bz5RO3B6UxlAIHr1Jp1yMyDLfdHAqMgnBJxgc4oaaZLbTHqwiBIAbjoagdxMp4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U5x1yaa56kAgU7xHZMgSPYxORgmpC5OMcUEEEdqR17A9KLqw0rIcrY465PUU/azAckg9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574qTzQpABA57ipu7AQMSo5Y85zmqk0gdxjBwatTYZjjnntVGUKp7ADqKTaQ1uWUYlQd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e5HQUQAGEZ6gdaNpb29alJMsaRnIzk9qryHacCp3OBgY+lV5xnnoaVtSZMjLEng01hux0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t69AaMrgkHgetBJFO+YyCMAdwKoMAXJycE8VfmOR2AJqlIcE8Hk8ii42yNyQSO31qvcD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znPPeq9x1x7daWoWG2z+YDwBjjNPPIYKCSByKisgY927ByT1qeMj5i3JB44oaTGm7mbf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rPKgE4457GtfUIMhhk4I5wKx5UKMwBIBPespFXJbZ41lDnAIPrXVeHJUeBlycN3zXGuQ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fCpjiRVZixccYNStyr6GrMpAYA8gcCsySUOTyMg84Na86jzQRggj9azLi2WKYhPuk962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zWIzMobIAA6Ac15/8U7KOTRPtKYRoiCVB9xzXol6mCydMDkHniuc1+yt7uylsZISRKAC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iouzOb/Zy8QLYeIvI3syTxkSZ6Zxx/WvdZ/mGRwWHFfLnhm6n8I+Po7S4YNCtyMsrYI9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Jqlil5bg+WyjYWbJxToyTdhSutSK5AxxgnuKz70B4mwTgdTWlKisGBI5ByO9ZuoJiM7T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V2zmJ1bzGzjhjzUcJAl6kYPBqSY4dhnJz0qEy4Yduec1zz3NY6I2NPfzMg4yOtX4GKlc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Kfq2MjHataAiRRwAM9amL1G7G9pO9sAAkk8HNa4JTAGOnIJrH06QoQM5I5BFaCncRlsE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hdnm2xru5B6D0rMvnEh43EAckmr95t8jJxwPl4rNumG3gYwOeKNmNXaOa8XJmzDYOFPI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SPpXd+J2MllKAOQM4rhbwdCRnPQmonsNWsVJCzsSHOAO4xQGCnnPHrTPM2s3HfjmnqwL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ktGMt2gLur9OentW7Cm+Bd+MEdB1FYdm6RlfnHPXntW/ZKPJGcMCcqTTltcqDszKnQ21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1OnnntZIpoyWxJ0FWNajSJFm2kEDhh1FVruJp7E4UMSowCa5pJ81zdK6O+0u8W90+GVT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TzH5QFxkdjXOeAbi3XTFslZi0RPyn6+tb08kQX5AQSOhNbxlFxM2rGLezLJqUgBJAPIx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XBwM80/UJJF1B1GCGAOQPaq+oPiAfKWBPABpN6gn3OI+JrIbGMxth2B3ADkivNUIRyoH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KimG1SfzuCw4B6cV5wzDzAWJCk/Ws4t7jadzuvAc8eDEQAu0nkGreqOTOxwATjAHXFZn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vAQxFQMc5rT1T/XHCnJ4BrSS90iOkjmtYtifiz4bvDgB4ZV4HsK7MoRM3sxwc1x/iXfH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F1JGQB6pXZup8wgYAHQCvmcbTisQz26En7FDCqjLcZzwKRZWyV4I7Yp0gKKAAMHrxUSg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botu4t3qP2aJGVSSZADxxinaicyK4OAWAOKjEazzCFlDbWyQKfriHyAFwWGCOKtNuDbJ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FIVFySpxnvWBOpSbyXOGPIAro7sJd2KSM+JCRjDc1h3cSC4Z8ElBgEnmuPEK7udFGSSJ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6EYOfSnGIWty0TOACeOapwSiK4WXleeas6wz/ALuVOWJG4kUU5WiE1eRaj8yWRUC4PY5r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8dryZmcLLYQsNx4J2jJ/z6V9I2OGWN+xHWvnL9qptnxsQIDtlskYE+m0f1Ne1gbOehwV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zc/DTU1ZRtdk3Y7qrZNUPhAbi18ex69pGUguNJRTF0yQD2rY8YIt14YuraQZRom35HbpW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50yGJS4EZQP3GB3/ABrurN8tkRBJyPSI41hXbGgVSxOKec9c4x14qJmZ/mPORnAFPViB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T2YKyFLjGO2elIfpjnpimkjnB5z19/SkZgPf0xWbKdkDnjqBntTD9OT3oLl8dOKKV2ha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nk1O20BVHIPYVVUDI9R1zUu/AGQfwq4kPVj9qhgRznO4DqKjZ8YbBOT1xShht35BJ7io5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OKbeg0rsEmOW9M80hcuSQe/Sot2D8oxk8805X2Z7nPBJqeZobQ+R8IFLAZ6AVmzIyXBk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q477mGQDg0LbG4XgqDnoRzSaUnoPRFXdg/UdaYWbjpg98VPq1m9sqzwyKygAEqe9Zdzd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4IHQ1zyjJPU0i4taF5MDtwOgzUquyEMrY5zntVWyZmhBbGcnJzU6uBn69M0rBJaF1bwS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noKdFOHJUYLYzz6VT3hRkkgUguFjcEAkA8kDpTvJIzcUloX5H3gYIIz0zTN24jsQSDUM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epNOjl6dAD3pxTb1C1kWY8kBV5DcZzTvDlqT43tpEdWYoFUN1IqIYQE5GT0AqTw3cP8A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qTQtliuTkDt716+AbVRJHm41fumb/iO6k1P4feLoZCYltrJiqOcBiBnHvXwebpLe4keM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ivvLxDZzT+EvEF1EN4axkZ0kTIOB6etfAt20EtxJc8YL/LwMkdAK+iWsLGWW2UmTaSp1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Ibaq4D47f1zV1b24umlW6QuuwiNgOV96q6PPNp8bRxxsT5pyGHQ+lTSXLlSJOCSd2w8j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bjLNsOVYAFWwpAxmpYEjEvlhAdzc84ANV42BYmPJAPINTKyeYNwITAxSeprF6D5JBkmQ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QA5YfMOMdabIAPmGDk8EClSJC27AJA4oSe5ommh9u7xzCVUDhThVYdRVrU7zS7ryTp1m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Bb1FVkTh2ZsbEyAe9JF6noSSB2pNuxLjdjU6qowBnJJFSG3826SRYwzEbdwPGfWmlN8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7zFWR4m4MY4APB96lrUakULkkXv2gqdwJDDOVb3A7H3qNo0kBj2BiDkbhzj3qxeDzom3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I9hUCSpAqqzHDZ2lupptyaGmU/IKMWRnBU5wpwFqCS5jiuSiBnZhgF1yMnjGa0LhYpXX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8DFZ11BLJOTEgdlGREBy49qItD5rI9R8G+FNB8S/sneMfFl9b7dU0fVbYQSMTjygMEf9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KUO4AEyAYFd/8MvGuq6P8EvEfwvnsQbPU7tZZ7h1+YKGLYBPoTk59K8+toYFeVIH3R+Z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7CpJtsuWipsPzEYBzgc0gvdQtEV7eGXMEqulvKSvmYPakjk2KwwSD0z2qeKcqwd3yyn5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k1Znvnxk/aZ+G3xw+AOleEdUtFg12whQK87YlV1PKLxyMD9a8KhjSGziSacgKMEnrUbW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GRM4kY5IHerShCAGBBwMA8ihpyd2ZwoU6a90v200a2C6fFgoASA45z9aglVJVIQMGUYG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BMBfdTkUrRblJJZMfdwcHNNaCluUI7xY74RMXABO44xzXV6L9qmtvtUU4dWBCIX4A9Sa5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zrkhcAKeua2tL0gQaU9xbS7EEXESjk+tOTTRhJXR3/hTxDF4L0CHxV4fvVk1C4DR3CIQ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VC41261WZr6+YsXk8woBgE+/rXPeHYkWMPEzbV6xnoK2BtkYIOmwZIHWpbsjJptkzTl5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CtCwcXER3IeOhIxWRIrSlVDHKMclTz7HFatksnkpIRhyvIyOtC1E9iV9u4FeBj170ow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5I28k9M0KeN5ySOwNMRWubZpcgjGf4h2rOvLa6mRlniAKv8AuyvettlQ/cGGxwoPJqpq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N8mPvY/OhXTBXuYUsbxjadxcn6CmkBSuR1OSR61LJIXAUnBydwNRsS23BAUcEk81oVHQ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PYnp713f7N3hLTfGvxNR/Elg8+maTC91cMi7gqJhs/pivPhcFZIxlgFlUsMffHp9K9Y/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8dafJKITdeE5xEpPckDH61dNJy1M67kqbsc344tNL+J3xV1O++H1usNtcyloYs7V24HY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eGL3XtRbTwsiOjsruQew/QVm+EtSl0KRNXtz5VwIQWYLglgMAflWrofiy+h1Y6vIWMsh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4qV7upM00rIztB+0vcXMTl4jDIUdXO3npgZr2D4X2+p2Xwi1ka1p+y0CKEuYj0BOOR69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4t+Gms+ObGaefU7DUo8WMEeW8tupxnt7e1X9Y8QXXiD4U6no2iT+UNNjiS5jUbSGwCFY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pvQ5sQ70mjkvDfwxa0uo9WunN1sxscNjcMccdqZ4stZ9N123YKVSRwGCDjGPSr/gPV9Y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RQqMct/hUXjSfOt2VzLKCp3OVdsn7qjGKuEW5ankTTuLrOkQyuhifDPFkcnA/wAmuJ1y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V45VJilG5ZACOvpXX3N1ILUT7GVimVLnk1578StSbSLFILggNeOcSOvHGDgH1rZX5rBS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/Geh3GuTW9xYErewq4SF9qryDjHfpXCjV/DkErzw2eApz5bHcSPX/wCtR4i0LUbrXpr2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l8hB6j3NYVzAFVo4GMa5ILSLkn8ua6Yq2iPZhFRSPv2CdJ2IKgNjhz3NaFqFXAQliV5y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fU8EGtGyfbGBgHc33hXTF3Z8fE00U7B34pyNsyegHWoYpeBkc/WpdwI6DPbNaiehIrBs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Tzu4x0yKgU4I55HUCplYEAdMjpQC1J4zuwMHP0p4bYRg8kdxUEJIJwSPUCp1Geh6gZ5o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MZwRU8TjI6dOcGq4Y/dyMe9TW0SAbkzuznpWmyFZlu3wWD4wuPWpoWdfl4IBODnmq8Z5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3Ylg6khc8D0pag4suRy8qHIGRkAVLESQDg5PQVW80RsJ32lSMAAZNWMfKAOoIwc1D1Yr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SMnoas7GIVuTjgEdaqrgFdpOc9Sc1ZhkJxknGeCBTd2NNIsI67RuI4PPFWLdRjIOQCec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gQehHWrkXyjrgAdCabu0CbuRXfzL5eCC3Q07Q1UZB4IbBUDvRMSxI/U1a0dFhJYyAuRw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noa1oT5akcnuQKdZQ/Zb57pWYs4zKTzwKfa+eIP3rEZ6AHtUwDbdkagtjg4qyC5bSI+G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mIhsZ5Ge9VVbYir1IXkgd6mjfAGO/NNWSAuIu1crySeAKtQSOdqAA465NUo5Nw7gjuRV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GScUN6WA3dJZfM6ncAOCOBXVeHSDIXycbeCe5rkNPlClRtUkn5SDzXR6RKqmN2kIyeMd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0mdhZorIGLDJ6DNWUZY8gnqOMVRsTmEOCAB3NW0HmANgDIrF2ualiNxIfTFPMoQAYAyOo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uKe2SQ2fxNDVgumTAqw+ZSeeM1gfFTTvD6+BNS1jVrtYikWID0cv2AI6H3rcSTPXt2ql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Lp+oQiVGHCuMrn6UrK4NaHzz+zvqHj3wVaX3izxtOuoWE7NbWVizBn39M+ucd67zwH4v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HGnwaZZxFhYJAA4bHVj3FaX/AAg11oiXMenpG6XBxBZsnywHu49zVLQ/BviSw0e71RLS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4+UIO/AzzWc07to1jK503h2+i8d2dz9rnS2uFuy1t5CkB1B9/eu1to2s4QHwqoBuBOCT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xtJr91aapNaLZ+Viy2R7HD5ySa9Ih0+a0hW2nuJJpFPzSSvnNQoyUtS21Y1IZJHyTckh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FDFsgDgms+0BjAAJBB6nvT7/AFNLO3aMysWI5BHAreKdjFuzIHkkN+06RhgmVLAdBU0K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OeaqSzNYwJKLlGDHhCuOfSiDdK5k+ZWIBGBitE2zNuzNNSFzHjaT2pynsM+2ar7JZCrP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UkLjIwOlOzQnYdHCgJ4OT3FSrGBjH4DNC52DPB7ijPtjFAhSrAbQOCKW1Rg5LHgHpTS+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g3lw2eAeho0sBbYbsZYDH8OKcF6HJ9sVGXxnjknnFLHIW74waauBKoye1BiJbjPtzSRt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m596WrYWVySGIkA9eKuWycA5Jyecmq1ucfKcYB5NXoVDAHIwPShoLE0SDHU9KbMXiXMa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TOOeM04kx++aWiYEcLTBQJdoIHIUVMmTyfzFNHzkA5APYCniCNSXYknsKSWo7scoCjLd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zgCnyA569aiptpCFU7c8ZzTXxj3zQTtA4JFNHzk9voKSd2AEe4pCoPJ7UEZ74pqqSMEk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ggcD2piKVJzkZqUKBnODTdwfPbFC3AhkU++aWnN8xx0x0yaQfKen500rsNRRlhjH0NOj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ffnjGDTolxk9u+aTVmCeo9Izg4PfrUM1iJCQ8zjcOdpxU4Yijlsk9hQroBLOCG1h8iJS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26UKcZxnpSNOEB4yM9xQBFKCpI5xnk1C7YbgZx3AqUv5meMAHjNRKoJOeAaqKFK1gDhs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CRtGOeKVyB369TiomYMwAkUnHQNzVEpO4sYIPJ47GpMAMPftUSOOV7gdKkiwRuz9BRpY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+lPQBiWzgjpmohuAA556VNCv8W7v0NBUXckU8cgZJ45pQpIJAzxyM0x13dCB+NIvydcn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YvJX5Se4FIF65JJPU0A7jnBBB9aDnB9u9BSu0ROoHOc5qFju61IxIPIJ9ajGTnjnPHFF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69Miox1Axg56mpWOwnt7mo3YEg8jnrQJqzBwMe9CdetIzZxyMjqKFI3AZ+tUmxEyttxk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FfyFRhcjr0NSAbV65yOlJ6sBoG3uT+NOccDmm0uTxnnHakACRjnqMd6QjIIpykHIwB9K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ARsu3IyOTyaZJ83I7dKex8w+mKRlAxgjB7UAV5cnJ6HHWqtxGCpGPwq7cRdCCAQOMVXl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TTsJ7GVOACVGTkcCqU5JYdTxwfStWeJRIVwMY61Rul2qflJyewrRNIgqBX8sAgkk8ioM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tGXPBUYHXiq84yAExjJ6U07iexEZywLFcgHoKrvIySHrh8jBHAFTSJ8mORx0FQLFNgq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EJUxAKqkjNPzkc8YHWnbSmOME96SQdDjGe1FtAI/U8/XFRn7xJ49jUjN1GMVFIxY8L+F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p0qPO4k+9OXnPHU80hQjJ/Smk7CWrGuwbAA5FNZeBz1FDnBPfmhyAoAJzihqyHZETxgE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wentT3c9M8U0EKOxJppWQm0xpfBx1/GhlzyPSo2cljx3707dgHjjvihNXGrbDGUnnjFM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jzgCmhuv1xUvcY3eV4PPNIXB46H60hXOQTjjkGo3BUjBOCaAFK78n096jPU44xUhPAHX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vQAm88e1DPuAAGPWm0UA7sUHBzS7z6DFN9vWlAz6D60BshYwOemcdxSY+YkDkjFNY9B6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dhyecDtQUxjB6mnBg3bGOtN3E44470DG3MPm2zxBtoZcZFV9E01LDTY7ZGLFWOWI61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o7V/kCkkbTjAosg3JpIxtA4BA6VCFyx478VK2Hxz096Zv9OOe1ApJthJFvXaCQe+DQIF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d4Pb8qa0nI9qBrRDWtokIwg68804RLjAH0HrS5LdfTvTHYjGMn1xQAklqjMNpBPY5pDE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TvM2g8ZJPGKccMOefrRugICgY7cH3OaXZ5f3cjJ5FP8AXpjHem7STknv0xSbSARVIPI+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OMUUA4YHB96hjtocr8Y4xP4A1AsQpjiDqfdWBo/afnGrfDfRdVWVnSbT7YlVHcKKn+K1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SgktEcqB1GKwfGN4dV+AWlyzyt5cVkChcZwB2qoWSFKzZzWsXipH8L/EYI3Q6m1qxPH8Q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F7JHgkBzt+ma8V8QT7fhp4Z1FXLLYeJIjGSMY3kc17bqm0XK/LjMYIPqCK6I6oSZVYAA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25oZscYzmmrlunGOlN3HcUnJAOevelcDr7UhO05HOT0pQcjjqO1CAaM9M4z70hB9ce5p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U8VLSQAR3HI9aaGwDkHHqaUnAz+lNZgR+HPNIL3Gl9xGPwpWO7H0pvC+/pTfMLZ4xQAO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H1zjvQ7j0+hqNnJByePUmk20Nbg4DcgjioZGPbrngihJ0LlGfBFRs4yec4NS73G7JDzJ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1e53fQUzeBkk/hTDLk8jp3oTsxa2JHfHTvTFk28nkduKacvnBwR15pu8DI9etDaT0ESli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uT1J96aD35OfU0xmy3J78UJNsBzS7u2D25oD9DkcjgUyZtoGefQmmbt3J6jpg1WtgLFn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skBBzX5Lf8FfNFs9I/4Ka+Kb5coNb8M6bdBSOC6p5ZI/ACv1hhdY51c8kHjJr8vP+C6O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HiQAEah4GiVSOPMKzHP5A19nwJUcc9Ue6Z4+dRvgmz5c+0RBjGTjLYyeOaYrGOUI5O45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h9yZ3tkZHSnEDgnr2r9yVj4hu4+RhkKxBBPQHNR/Pllf5l74PagkqcliAR0AoLDKjA/w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4Z350j4v+DtUVyrReJrTy5Ceh8xa/e/x9ILnxCLzgiWzgkDA9cxLzX8/C3T2Ou6FfwSh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n7hEg5r985NQjv8Aw34d1KCUyrc+HrNzIWySfJXP61+TeIlNurSn6n1OQyTU0V3JPfBJ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nOScd+eKRmyfp2zX5mfSihzzxSB8E5yc1G0uOgPNNeXnIOAB1NJ3Amkl6DnGOlCMOd2M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XuaY84PTGM81LbH1J3bPAPT0FNkfaByD6GofM9MA9+ajmk3DG/ApJtA2mStcKGAyPpSC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3cddxyfWmi8K4BBJ7mizYjQ81VBORjvmo3uAmAQeTwRVXzGbnd26Yo+0Fs9B6ZoVrgWW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3F25jbbuBHAPrUbXG0HjPHSoDOzg7s+1F7IfQmtbhSg805bsTmpjMTnsT0FUkkCZ2gZ9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mhCJ/MAyM/TNNLkHn19ahllIxjoPQ00TYHPX1p2bAsmXHGcg9aC2Mc8GoAecnn1zQ0vbp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7htxnJx2pgmK8jnnjNQmXaOvBFIs3PPcdaHYCyZ/QdqPPDYIzn3FVi3vx9akB3DqD60a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cepp/m7Rzznoaq7tmeRwegpQ/Gdx68c0ktQLAk3DOcfQ0LJjjcSfU1AGwT82PxpyH3+v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SeMn1xQHIPTgdPaojcYwcUnnFwSDjngUk7AT+acgAgH603cWkJwOfeod47nBz0zTLm5S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Nu6AupO6gDfyenNNW4ZG3SEc9zwap+eHwVc9exps0ysQGJPHrSS1AtTXr5x8pHqactwG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ztZgcE4wCeKelwCgOSCOeBxRy6gaGQRnOOOxphlLZIzgDt61nLq0kc4hljYhlJDKOlLd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JA2qTzVJJAWvNOTnPuCacrgkEN9Rms62vpJzkqTg8mrEUxB/n7UJpgXTOF9zj1oMpbp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4Y9uDmnNIsajk54zg9KYE3nugOCAT3IpitkBd+eeSe9RCUP91u/OTTMhnOJDhT1oAsNI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WYKPlHQ8Gqr3BAx2I5FNWYtznGD0zQG5ZkmbBIXPPQGlNwT8vTPXBqszjqc5xxzTY5WU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LLMY84JwTzmjzjtbzGwP4TVbzyQc5bnoTTPN2sfmyD2NBLbscR+014n1vwR4H0jWNA8e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b6+SQITH0wSc4FeUeAfEPhvU7/QvGPjrxpf6o9trzPfzDWN67WyI3MfTZkjtXuvj/UvA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J8PQalpn2yOKUXEe9ICzAeYR0wM15xo3xu/Z28R3+paN4N+Als5ttTFv/aMhWGGcA4V1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tYrmjFWZ7TrEySXjywOro53o69GU9DVLzctn0Pan3b4KFVAXywIwpyAvbFVmY5IBGT0z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WVQM5PHU5qtPJFNbTWEth9qF1E0Yg8zZuJ7Z7Uksq8dTgcgHiore58ucOQTjJzjpxUtN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v2Qfj1oF/dQaV4P8HwaTcXbKy3uoHzFgZRyMscnPOK9f8HeFPEvgH4f6f4N8SraTS2DH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eeAME4+lfPHiHWYNHTVIr/xFLNOl1MWn1rV5fKGGPHX8K92+FWg+HfD3ww0tPCWsPeWN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uDIztvwTzjdmptJbsanzOxqzyDJwc5HNULvCAlWyGPANXJ9yqCWyT3xVGZmwM88HAxSl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a3+K2g6hCCHinYKAM8kfoK/R+zfzfCtncArh4EYqD04r80tNmXTPGek6pNO8ca3yAhGw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gGZb34XWF6ZQQbRMMW7AAVyYpP2DZpTk/ao8p8WeBNSXxnf+IbJQ0c6qWTOecAetUf7H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5K+YBgV6Nq3xB8M+G3Euu3geJ24Eabs9KzL/AOI3wW1iAldN1AyPkK623GeOeO1eNCbS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4VRPgfuiTn+DmgRSO2FVsgcgjFdDc6n4V0/THsLLR53nkfclwBgKO3PWspNSupoUkhVV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O5zWaK0KOv3+p7GnbS3Qk46VM00z8zYznsMVGp3EgDHNDitwdhuCvJ4x708HeB0FKVx0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yeDSsgQUjE9AefrSO3QDrmgZUZyCDRa6BNJguQCcE80sZHJA5oVwM/wAzSBgDwDgmoaaK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1APPJpQoPPQnsKaSF7igavYczA4yD1p3bgj2pFcNj1xSBx0bAI9aaV2JuwnKng/kaejM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GB6dTSDYOkoyf4QaaTsJtsikbZfRzhSDnkV0Onzq5GDg9wO1c3fP5cZuRICFIJyav+Hr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NrMimIhvmUgHNXTvGQSScbnSMQcYweO1KmMn17VFC+VHrt5JNSEYxznNdKSsc8tyTHf0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Qlc5zz3pSuT1P0otYSdh0aFs/NzTlXBJzmmbioPoPSmeYR6802kxpolLgZ6HPc0m7OOB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9N3MAcHn0pKKsPmRK7bsdsH1o3jHODUDsx6nt2prFsHk8ijlSQuZk2+NsgjOOBTSVUn5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pLMQcnrzSSTDmJTJgZDAHPSoWkJPqR1NDuQAAMY70wk8nvSsJNoe8px0wKrPIQSeck9R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G6jnIzk8EGgd3czdTgNzFJbOR5cqkSAnqK8n8PanBZ61caLvE/2C4KxsBkbeor2OZBnc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xx4aTwr4zk1aySPyNSAICH7rgD+dceKg3G514aaU7HTaLftb7XLAAt8hxxXbeEr/AM+w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yOdp5rzqzlH2KK4iYHJG4A8V2Hhi/YarBeIALd4jHIoH5H865aEnGZ0143hc60dB9OM0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HJweopx5xxXprc4L2BF6dxnnNEq5xjAx2pwBAHT3oMJPOTVJWE2RmJh1NIqkZ4znpmpH7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O4xTJImOT0Oe5Ipwww6fmKeYsEHnPqaReM8ZJoAYOAflzjqc00sOcg/lUhjZQcHr7Uht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bTAYh3AnGeKaAGJwCc1OsAUe/ajy+Dx17ZquYCqE6gfnimEEdvwNWzAR2IJ6UxrfB+Yc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qkAA9Rn0NNJbcCCRgCrMltnB6DPamvakKSDkU01YCWwuxJFsZMkdzVjcRg5x7VnwsYWI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L44xxSbuBMZSccnGe5p7Srxxn05qDf8Ap0JoZ+RgkUgJllC9QD+FSCROMjkmqgOPenif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ZAcKiAYHPNPRA4Bc4A6gVWiuUOASBjqKmS5T7qDqeSaAJQI0+VUwPfrTlAAyM4NReYTg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cZPrQBIkZfPzhffFSxoiKflDMRySKh3BCBjOe4qZBtPXIPYmgBfs2cs2TzwPSgRdMdAe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AHNKJM4+XOfSiztcNBfKUDgAHuQKRLJE3Mo5PXjmlDFTkjv0xUnmccA89aG7gQzQngHI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uTvBwx5JPSpg25vm/Ek1IY1kIxwe/HFFrjTdjhfiT8NbbU7ObXdKgCzqCXVUwB7/AI1w+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hikaaGeAjzF6bmNe4Ou9GgDHBXkCvOdd8G/2R4kLxt8srbkIHHPrXNVpK90XCTSMD+xB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Y9q0oUEMYjQHA9eattYbGOX6n+KmvC8Zw2BnpislBxZo5NojjUtgHge4qRgOo5x1xTR3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Iwee+Ku7sJO6FAB74oHAzjPPSopJCvIBJ7DNBu8KCF5zyoFIdlYmcAAHGDnoKaBk+nNR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hNOWQuOB3oFZIc6dBnNGM+nHrTGkU87gMHpmkNwg4zk+goCyY5mz8o/GkfaOjAHvzUL3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xUT3wJJWBiT1OKa3FysldsMCSTz2FKJ8cKARj0quJHbDFCuR0xSpuycA4xxmndN3KSsh7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ANMfzFIOOp608Z6nOadknqo/Gq0sJlaS2aTBBO4Djmm/Y5GB3McAcjdVltwwec55wKjn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LckrNZrkkcn3FV7yxDMJoyA6Ht3FXk3bctx7A0yROdvXJ4NFrBe+5Vt3t9Qic+SUKnBU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JPBBI5OKsTRG3nW4iJ2lv3gHpSzW4uyJYZiFUdAOa0g2TJJ7GDdWEilnbGCRg+lZmo2I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W7tZihxxk8AnOaxrq3aORs5IJ4BNXa6Ia0ObvtN+0LjsD1xWRcaVKm9R8yspAJPaunvY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O1UrmIFMds+lNKxC0Z6Z+wZ8WD4J8RT/AAa8Y3hbTdTdpNInlPEE237n4mvp8ofPdCxA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UIboPHdaZKYrm3lWS3mHBRgc5r7H/Zz+LFt8Z/htBqE0gGsaXElvq8AOGLgffA9CKyqJ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38wBhj5J+XnIqzoOGvAAMHuTVaRv3K5Byo5OKn0KULdM7YGB1xRDcqWqJNVib7c0x5LH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1YcHI71dvixKyYOC1UtQDSIEUdRycVq0rXJTtKxz2qriHaO5GDmo7tilrGAQQw5BFT6v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JINVLraIlU5BVeMmueV07mhXZACAOxpXbGCec9SKYXPAHOeuKWQ7VHv71CTY222avhsZ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tYL7k2LgE8g1U8OTFJWXcQCOma0tXwI4wACWPOK3ppIzk3cg06dIYWWSJXIY7QR0p1xe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wFXHFRQJtb2PYU6UHdkcnua6opJGT1ZDKgOGYgccCklt18sfNyewq5DZwvCLmZWJbO0Z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JAPHFN3ewNEQXbkd89cUzoSPSpH+b2pjOi4GMn1pJJoNkMICnJOcnpTJW7jJGeMUsrq3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pgDPPUUtLAOG4nk8elPyrIQQTg84qMPuAPf1pVk2f04oSbAjuGMSFiOPXNU3YSMMjAzV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A8jFUpFG7jrmpkhrVluEB0A446EUsm7+H9ajtjsUDdkZ6U+WbaeBkVNmnYvcYA2DngH1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frUjvvPHBB6Co34z1BHpTtZ6kNWKV2xTPUDHOTSR3Hnx/KMEAZB70662s/Tp15qNSByo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WYbTuPTpVRyGYkdKsynggEcjmqezBxuJA7UCtoNY7unboaiuV4Unrng1MRt6DORUFwWY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uHQQA7QB0HTFPtSFJLkkE9qaPlXpz6UqZPOMADrTCO5HcOHUggcjgmse7zE5B5B71rTn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KzNQXODjOR0NZzSSLKYQs2O3bNb3hv52jUSglWzjOOawznbx+FafhqRluBGMAnkNioQ0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PJOazr+QLcr1xt9elXlceUCCScd6pX4UKX6k9CO1bJJMm5n3zruH+10JNZOrxsfnRDkD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VmyAO5qreBSDgAlh1zSmm1YFJpni/wAYdIt9O1eLVgSGkG5pEOPn4/WvYfgF4sn17wLb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dsshGMn3rhviZoQ1LRbmOWBXI+aJd+CWGKxv2bvFs2l+NZNGuo/s9vdISkZOAxGOfrk1z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G8T6GdWYkMcDHXFZmorsR1JIwOSK13jIxu5HY5qhqMQkBUAcjqa7NGrmNmjkbgYmY5PX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OlSXSn7S4KlQDwCeKhkfaAOBkdqwmbRWhqaOMQ4J5z1rVtZFycLx3yayNFzs2HoOpNbN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ipgglsaeny4woJUZ4JrXjViC2QQMZNYdoX3jcAB0zmtmxlO0pyR6CtktCC4ZWNvvbABB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g5wOo9au3cxMIQZCqemaqSkMg7nHWqbkgVjC8QhUsZWYgHbxmuDvPmJDKQAOM13uvxBrV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cDft8xGM4PY8VnO1i0kkZ27DEYJI6AVLHIQBkY9iaryE7t+SoxyFNTxkSRjqQBzWC3Kl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jBPUCuh09vMhHIGBjrXPWZDOEZeB0INb+m9EL4UBecVaSaFG6ZPdQrcQPEUyccE9KzYd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BHFase5ckevIx2rKCmG4lRWOC2QTWNWL6G0W7E3hjUTpurqHYFZFIK55BrrHlDKHJ78Z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cXkKkshG1gM4rpND1FNRsEeCXcY8byPSlTfQJxsyC+fbelGYgkfMCai1CUJDwSw7Acc1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9t5xnI7Ul8zJCh3ErnkA/rVy0ZEbpnCfFOWN7NEZyFY8EjoOK4AoN4Y5OPeu7+Kq+bbx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hIXBwMehNRG1y3odH8PpZzqKFSY8Oc8/e9q6TVDtuANvBAI5rmfAM8b6tFGeqkFcHiul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Sea2bbMoppmH4q2Jr3hydlISPUwSw7ZX/GutPDsM4weOa5PxWP3mlzZBVL5QQ3TPb9a6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QK+exyvX1PYw/wDDQ1nDHoTzSPPHFtL5GTwBSthcHHGfWoZYd4yxB7jnpXG7paG61ZLZ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wQBTtSbzEZcDJOAcVHpoYTkknAHSpr8hI14yWbjFaQV6TRnJ/vCjbuHhMRHzRNwMVl6n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tX1cQXkkeRluSAeKg1Jd8YzjJ5xXHU96FmbwaizLYEZx3HX0p97KZbVWUnch5ye1Mzyw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uhXBwR61ypu1jd2TuaWiM0tsV5IQ5KivAP2pot3xahuJjhhpkezJ4ZSBXvWiSCJXA6kc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BoPiVoF0FKifTG357gBf6mvcy1tSOCummzyvWBGdLuEnclRESyr1/zmuS+G+6w1GO+t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3GSAcj/69dXr6NJot8FJBNucgDJI9q5PwLJJ/wAJLp9tnaJ5SX3cBsCvTrWjBs5Iptnq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8bR2prn0yM+1Om3K7RcYViCQe1NC8dCBXzU9Ge5DSI3OwnoT700uOeoz7USKUyecZ59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LcqyJVcqOec+tCvg+nPGabu+XAIxntSAgnAxTi0DWpIOWIwemSc0vmZH9RQo45OCKa2F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2ZNrChi+eAMDkdKawbaW2/d6jNLnqR6c4NNe6UtsKDpxVN2VgWjIzMGyQmB6Y6UplUAZ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KoMPBH3snrUe0pmQrlgeAe9S00hqSI0uI3dgHClSQwJpsdy8E5VCHUgEsvY1SCSLcyBy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m3C7ii9D69KmN0NpNF65khuLcJgkt2IxzVa+0OcWYKMoI4KEZwPWpSi/Kgck5GNtK2pM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Vc4pohXi9DNz5Z27SOOcGpY2DfeP0Ap9xLbjBUEkjkA1VjnWYnyycqeQD0rmaszZtNFo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iotpU7RgAngZpQysPlbk+2KN2w5bDAHke1VZPUVlYegCkEEjPbPSnLKyuDuzj1NRKxbA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JO7Jz0px1E9jUjZLuDuCGHSk8OB2+JWjZjZVBk3EgjIx/hUEExSPcVwM4LA1qeDrkHxV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H3cba78FNxqI4sXFOkzsJY1u9G16xjmWGQWcyL5g3AHb1PtjNfntqWgadYaqlrZahI14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Sm88r+RGK/RXVZzZLePaJGTPA5fgAkemfWvh3RfhbJ4w1/xrfQaotoNGmMtqJUVRIAx3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enK1O/c4cCoxqnJ+O0hW6huNOvRsdctHECCjYBwfWqsMyzRiIvgtgjbnk1U1HVX1eBb4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1a8Pyb5EimnKCQhWUDlsdaxeque7dJaD2VCCQ2QjDJB4NWrktCImaXAcEoBzkVV1qSDT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ICEnr70+SD+0WiUzMAgwm08Y9Klo0jqi2Q7lDHknBwT3qaCMuyozgAk5OO9JaWVxAwEl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tq2luC6qp3BByCcmm2mtCrsgZvKB3DrwQRUSOFk4JPXgCrF9EyqPKdSSPnBHaqn3SV4G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aaH7grhsAY9RShkdgzY4PJxUUjjILkDDcHPWjecjKjhuBjtQmkW7theRYQuCwPIQkVnM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ADu56mtOaQMjxuwGANoJqjudZ9iopHbeeGpppbDVkIUBjBMSOv8AErDlarQu8atEjkoX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evTtV+Axlv3sgChsEjqBWfqkkmk6guq2jho1LBkYjDKf60khOSbOgsIYIPC89xdEucgs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WmE9wyrbZLM+c4ACr+FdXZWrw2l1ZzWc4S9ti9q0IDLGQeVb0rl7YyCR4J4yjxkhgTgs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XFijf5lYj5R8w7E04naMA4BPJUU1Zo3RQiEjHy5p4J3Z2kDPGe9NOxoia2YQYxnnrxxV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2KqAoSTxgnkjnircTthV5wBwQtAnoiWJtw3fMAeuO9WGlLL0IOAAT6etVlbaxjBBYH5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m3LkkDaQelN3bMZNDb2L5fNVCxUcALkk10fhxJJtAimtS5lLFXgI3Ns7Hj3rnPMODyQB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LjTrxpLe6KrtxsVevWhxsjGSaZ0+nFTGyqoBB+c4HWrrEvk7VD7cCQnArI0SUzW8k0iH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oVwMkDgZUZyDUWuzJtIngJ+VnULtIIbHzcdfwq9a3MTMBlgD0JXBJ+lZ8Mv7wON24ckj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AwwAeaohmiWHckn0IxQCpPqSOMdKhidiMsck4AOe1OYgYHK89etFtAHyTKEIOQc45FMv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pBVg2QcZNNbD53NkkdDyapzyMwbGCoPzDqaOhStco6hGIw85ibZk5Kt05qq00bkTL84J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nDeHfKS2PuseB+VZGtzLpksCb4gjyjLRDqe/FXF3Q2lcsx74pxMuCC5K5OcGr2j6/d6L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MZWba2A6n+E+1Z8UhkkV4mBAOCpXHNTw2zTMyxgkqM5JxRZXG0mNeUXMxEkSoGB2pn5a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KMK4ZwemKridQTGgBK84Iyc1YtbnyH80Ph3j4YnjHvScmOUVY91/Zj+JWj/DyK78Qaxq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smQ2OBuHcVW/4TrSvF3/AAlviKz0yBZpl+0s9qQYnbp+ftXiCWk80jCfJjK5ABwxr0H4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1kEMMQC/u0XHUc/nTfK1c8/ERjGLfVk2i6brepGKWSzEUZOScAZHtWJrl3Yp4vtI9S+/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2RzXoOl39tc6VEuCqYGZEHOAK4nx3pFtL4gttRtrd0CgiPJyVOO5+nNOM3c8ickzQ1XR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Erbiil92ORkflXgX7UeomxubLybZ43gBjl+ZmjT7pBb0znrXsXxfv73w98M21CC4aKa0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teJWXjSLU9ctLHxXM2oWmqCKK+eZfmbewQD8M11QaSNMHByfMeaLe3cwXLFCVBcJJkP7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TSNsJ2g5GRyB713fx3+B3j79nf4iSeDfEugXMlhfWK3uianCd0bwn/lmSCQHU8EVxc94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oAMeecf41vTclI9ZO60Pu8LuA5II6nHUVfti4QKBgAfKe+apRqOQzAc+tWrVSSBuP1Nd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jO5QASMckk81JuIxwc56k1AoCqAD16HFSL1DHIPfNWtEDuTDpkkADocVLG2CASCexqvk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HGD69SDTEWYzx1zjrUsTbiOR9QagiBOecZ7ip4cFj8wGByMdaEtQJlQZGSMk9zViIHGM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ByAeQcVZXHA5Ix97GKvUL2J4mUZGQDnpU0LYJGQT79KhUKWUr0A5BqaJhgKOSOuRxS5t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noTjjNWFwVBEgIPXFVIV+c5BIx2FWonJG0hQM4II5xS3YmmyYE5G45yOMVbs1ydvPHQE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wMEVPFGvA5yG7UJtiinctovIbJwfukipQdoAz1HAAqMsHIJGMDGBTsbs4J47YpvXQLJM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rV3S3ZwQx5DcbVwSPes0yZPlqM8dSO9aGlyfvVjCsSRwxHAoWiB3N1JMgDqc4wKniYqS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1dXTeScjGAB1q9G6ncRjk8AVS0JHxneSN2Se9XFXy12nBOetUwQh7tk9AKtqQc/3jjAz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HTnI4AqwCQcZ6jjFVYcrjGeO1T20jSOcgcDkml1A2NK+Xa/lg4bg5rodJnKMgKA7TkKR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omGT29s1vabOfL2bS2T1xzSkWmrHX6ZKCApcAZ4BNaccwWMxgZDHqawdIkVLZTI4JB+V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zFCiILkZ4FZSSuXHWI6a4MKFtpPGMA1LbzO3zPxxkA1DIxLA4HA5BFSIwAHb2qSiQysW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3LkrnHTNVQx8xTg8E54q0jkDIyBjkYoAUwpORLICxXgA1NMzPbm2CgISNwxjIpsABJ3H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FtxzkEcA0JXAjsdL02xBmgtiWYYLM2TjNN1JrydT5RKhgPlVckirCI2MANjuM09m2YwA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m0Q2nmug81NpAwBnmoLyOFLtDJGGLH5iTkH8KvJh5QVULn72DzVO7t55tSjvCQEj4RTg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7p42mhjEKHL/ADEnIz6UkIuY0mhyCwf92epxmplnWTUBYZUEHJDD9amjgCysQBkdTjtQ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SSzliRwD2qxHwvXHHSq0TYwXUYPTAqaKTuQcZ6mmA9MnryAeDipVCgdASR3pkTAk5AGB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W7nbke1TW/QgjGKXIKjg89cULgZIA9qaSAD3OOO1ADDoCM09GBySKFZScGhOzAfG3QZA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yM1C6DjB/CnRsWITrz6U9mBYjUuRk9ByQavwSBQEAxnrmqcbhMLySfarNufYY9MVL3Er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h2YnpkZ7imo4jA4zk+lPdwccCk1cY8YXBPccYFSqflGOfQVAnz/AIVIrBMqSeRxRZJA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e7aemee4p5XOSODiomlgMvlBwWAyBSu2gHSOOw5I5pinbmhjk+1JJJ0470ldAGevHX2p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NkYFAc9+asBXU9Rg56gUxRnPGPrUisDnPHpTXcfgD1oAib73pS7t2SB0HpSs6kDp9KFP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oHawkS4GT17ipUOOOufamxhcnOBjsBUhO3GQOelJtMErIcgz2HPSkePZ70hl2nGB+FP8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RBsZz3NRvjkcdeeakfgfU881A67ASxzk8DNCVwGM+4jgjHtTS46YIOO9PDIQCcD2qtdX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J2Jle4srbiVU5Pc1HFCqOXVQGIwWx2pr3SpgFSSRzinW8gfoRweRmmhJscylcEdzzT1P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U5yPSkUk4wCOeaYXaLUZG0nGSRToSST6dqiUngYOcdRT04Hv3waTbBK5IHGePwNO5PPY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1pSSwIBPB4GKUkUr2HFcjk9OpxRkYxkDPpSRxMRgtzikZNmcsDzxzUjI5iFOOCaiJwMj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PXtUTvgE8e2KFqNNpkc8gJGAQB2qJpxg8cj0pJrqLf5a5LEc5FMxuy3HtzQnZibuwW5y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aG3AlCBnrSIuMnpj2pdykg46HnFUm2wehbhJx83pwKkGV54OR0qGJy4HbA4BFTEADryR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OUBskgUjEKeADntikRsZzwPpS7Tx1JPqKQ7A3b36imMwxjg05wcdSBjgmoT8pBOcH3pW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cjHNNI385xj1p2P0pjycEY49cUyWRyjv1wO1U73KsgGdpHJq3I+Bk8cc1SvcADqefSnd2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wAyQT1qvKAyY6gA55q1MflG4YyKpO53FM8nPBrSKTZDVmVhGCGPGc8AmoJCFbGOD2Aqe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DIBkEke+RVkO9iFiCMgYOeKR8H+Hk9zSlgOPTsKSQZxyR60XViSFvmGO3YVCWBOCOh9a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Mv8AdPP1oAjk46c/QVEevQ1P0Hrx3qGQj8aAtqNfCgHqaYJAcjoT6CnTAr6n6VCOD060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1z6VExLdzx6VMwxyST6ZqEnr/Shu6Ek0xPuA9+eKYTzgAkewpyLvYDcck4Argfj38a4f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rm1n1e8ulX7Oyliie4/z1quZIEk2dy/Hpz0FNB3A9qzdLvdYl0PTtd1aRG+22yunloFG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BZMg55BqFJNlNNLUl4xjjn0pjDb3H4CjlfqaUx+4565piI35I69OlI4UYBPWnPjAyMio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EZMc9RUcn5YqRj69z6U1lBHBzjpQAzrjA7UmKUZB6dKN5HQAZNACYx3PJ7mg57daKOv4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O3pSkbhjOOfSlzk4weOpooCyuNVtoxjPPrSqQc8EE0hUKPUmjdwAMdKAAjbznOexNRsq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jMMD9eKZlS3vQGo9WBUjkYqMuckY4z6Upfb9fSkJ3nOAPbNFrvQOg5c8E8EUjDJz3zzm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lByAaAVwJAHYAVG52n15oJPuaKAD74/CmksDjP0pxO3159KThsHp6ClYBQCAM80jSZP3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QFA6fnUtWAQvzgc0M4znHU8igjZ0PB70BMktmh2sFyj4ogW60WeHrmFtwI9jXH2FnHqH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TLGGbqu1mrttWXdYyYGCEOWI46VzHg62huv2e72yacj7NdTkovJ60RTbE0zzHXLiS++A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v2JjYdj1/pXtt3Jvjt2GMG1jIA/3RXittC11+zh4q2DDwX1vKFHX5T/9evYdLl+2eFtI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YkHr8orqirImDdxxbAz1yaVWyo478EmmMNxPzYwehoVgoIxTHezHnHHXnrSsdnHHPemJ8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3XHPFFylsPB9vzppIYk5xjpSBiBj2pOucGpbTE1dis5289vQVGOTycfWnLleCCc+lJJx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mNJJgygdD+FNPuccdaM5yc8VFI2eMkA0gEc44z196g3IrHLqCB0zUjKWU4OOOPrVJllJ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aTvYFqRSM63hZydrLwoPenJnltxOfU5olUSnBBJUcUgwucHPpUtNIBTL2yaN2MZ6kdaj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Fx/e57ZpaoB3mbO/U8U3zMZ9/Q01mHTIHHemnjnJz2GapRTQEhkyPp0yKbvJHTHHNNLA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Si6TAWU+Zj5hke9MVsHGeKaTkn+lAXPUgfjTTC6HKcSr82SW4zX5zf8ABe/TCnx4+E3i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dW2895A6sR+RFfosX5GcjBGDivhL/gvro7N4d+FHi0tmODWbm3kUr/fjB/pX0vCNT2e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wUj4HhkZznIOScnHWnSNtxt4YnjvilaRRwoAQfdJNRSv8wY5HHHNfvyu3c+EasSkttG1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qQQp6HBx3ppO5R39cUgVmGSxAHQH0qm7IqFgv2SGG2uzIqrHdxuVYfew4r91vhRqLap+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7rwzAXIPQrlT/Kvwg8QSF9HKW8gBXDAEc5Br9u/2QdVfxD+xD8N9bkLbm0loTv6gpIwP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NYWnPzPo8hlatJHch+DkkknrUZc5P165pu4Rk8kk9iKjlckjtivyWzufVEruBjkkHpim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cnOSPYU2SQn8BQ2wHM20kDn3pm7AyDx2FN3nBz+eKYZQOxIJqbNsB7SgcA1HNKBzu69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UEhJO7PGe5oSYDy5PYkmkwOuScDnFN8zbx+Gab5hBwMEE+tNtNATh9wwMjHrTC4UHnJp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zzMAk5IPrUgKZSTgmkLYzzzjmomkZjwxwPemmTceO3vQBKX59AaeJNowOT7GqzSA9CBj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M8igaaLHmkk5HGaaX6dBg+tNLjGe+Kjc+468DNPmaQicyDA/TNHnbs8Dp2NQod/U4wO9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QJdwPft60iuAcevUmo9/598GkMm3nj3xSAlJXOeOlIJwhIGTz0FQmUMvJPsQaTzQWPOM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8bFyQOjNilWQEDBJJqurZyc5GOlO3lMbeOOKALJl28evUZpfO469OxFVhJu69e9OLZA4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g8nqaQzeoz681EXJAHT8aa7d+RVJqwExk5BD89uaiu2DlCzjjoajYkMSD1HSo5TtAJyT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Qwp3HHPGaSRjtbGSyrkACoWkIUOX47YNODHB5JO3nmoe4ELalaAhJJsO3RCpBqQXIHA4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ukkVASBwTzg1PE2MdckcAihNsCw8hwD39TUAhiknaSfLA4xluBStzjqD25oyo55OOwq0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INi4B6rnqKk8xQCQQfxqotx8pQ8HsSe1J5mRsGcnoaewFsHLAMRyewzxXN+CNa8X63r+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8bounQzAcjnJ9ycVvXdt4ifSrqTw7ppuLuO2LQAjKhu2azPCEnjOLw/FB8REtzqyE/a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D6HFLVhdGoZCrdRjNOMp4we3HFQSS7iDjGR6UvmYAwc5HSmF9bEhct149aUfLkhsZ9Ki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jyc9TkHtQJuyJjLgds+maaZ+2PrURYN/F0NNMmOvSgm7JxNwcjqOKZvxnAyfTNRNJk4H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ceooC7ZhfGPR/Gni74La14Y+HlvavrVwh+yi9TKY4yOh54wPrXzxon7L37areM9M1z/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Ip7iCQRgu6oASTx3z1FfR3xL1TWNH+FniHW/D+pz2N3aaXJMl3akeYm0Z+XPevke1+N/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tfiH4n64toWSQ215erG8xfB2yHHMZB+7xUtyUrXGk0tD7OnuHeKCVkQMYV3rG2VB9jULT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27k6Dp84EaK9pGVWPow2jkVXmk6AHGT0FUlZCdh8rnggZ45xTI5CdyKpJdSAQaaDkg5G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wDgY5pO442OBvbX9ny38bHwlYfDyDxNq0imTxHLEGli06MLkFzyC5x90c96veA/G3hDx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EG407SNOvnsYIZ7dolJQ4Yqp5Azms/xr4M+LUN68nhGCy/sa/YPc/YofLutwxk7gfm98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4v8AhdDrml+KPFltqaalqMd3bRRWxjNqvlY2tknJJyc+1SuW2pdpJG5NIWKgYPy9qp3T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3ymAOQOuKp3EmUYk4GBgH+tS1dAtTOv33XNncIoZkvIyAfXcDX6LfAa8tNT+AGj3ERDb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5r83dT1TTdNmtX1LUYYVlvY1TzWxkk9B/Kv0O/ZehSX4BW0cV0CsN25KqOgOMf1rHEL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Ep+N5bbR9XXRNZ8I293a3cXmIxm+bgjJx+VcrfafaXF4To+nJDbbACijBFdF8a76fR/E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LAyF3GQB8vFcsL26kBZnALHPyjFeLSSbuzuqNp2L0LnTLNrWBxhx8xJyaokRoAsYAHYE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BmmryckkegzW7a6GLTTJJX4GRnPWmIevrmld+AO+Kj3YzjqO2am7BJsmK9ywyaRgOMEc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1BApjXLhsbCQB1AoBJtkpUcZIOOtNJxxkj60xLqVM/IGBPRhSS3EhIO1e3IFJ3TGoslCg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OtTPtbqmPKBIH3jUf2mWQjgDmpd2VoW/MGOvUU3Bc8ZxUCyN/ESD2z0oE0pIVBxnk5o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5TikYqRnocd6hubiUhdhPXk4qNrhlIWQfrzTSaQW0J1lycDPFIxOQcDH0qNQ7kYDYJ4O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gVUDOSKHdsLEF4oks5IMkBhknNWvCSMm0+YdoXAyc1ny6r4ejZlvPENpAQpysswBxWVp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pDocfimO5uJZCIobUFyT17f1p6qVwa909NQ5UNkA9cVKrb8Z6Cqdncw3cCSxA4YZ5GDV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bRyPckd+OOfpTQx7ZApCNuDyee9P4IxgZ9aoQ0PuzyffIopVUICePYU3cAcdTnpSAWkX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72pFXbnnOaEAtMJHQDHPWn4zkdOetJs255zxSaYDcHGev0pgbbkbfzp6tjPGQaRhnt0P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kelMdto2+vtU4UHr0B6VGyhzwMEdSabsmBBsJOeR7UknXnP4Gp9m3A4PpTJYgcYH14os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V7dq4v41aQ194IN5YBjcWlxHIpUHO3cMgV3EkOTnJII5FUtRsob+0ls5lysiEKpPGfWs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cskzzzwZKuowJidQrAFEJ6mu40VzaW72zIAyjcOM815P4L0+/wBL1q60vU5wrWd8yKEb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3RbxkvYkL7lZupHNeRFuErM9NtSR3GlXg1Gwiuwx3FcOpHQ1Y24wecVjeGLswalc6U5B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8ykE4P1r1KTco3OKcUpDo2A4K9qfvzwBkn1qEA9Bz70/7o6k1sZNWHFOp9OlIoJ7Uqu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96BCbCfQYHOKEQAgcHH505XUehPakZlJGCcg84oSuwFeEkDg4oWLHU5z1oLLgAkk0b0G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ZgIyD24PYUFFPfml+QnG/r3JppRO8gx2ANACSDpz0PXNNkVRjJoO1OrcHuajmkgjIzLn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7YM8sOOxFMfAAz370j3MajLPgDoTUM12q4HRj0ApqNgvoNuSAQwByDyc063cOvUkg8mq0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ye9Q2ty0UpRgRkcE0mrAtjRDHJOePTNDdh3A5xUSycA9QfenbwMfyFIB4+UdsmlUDtUT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5CV75/Ggd2P34PQ8d6milGRnFQowf0H1pynB7j6UCLayA8HByOamDjAAPWqKJkkk8np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bJpNpIC7vQAYOfanpcRrj5s+uTVMdD1I70qJkEcgA9BQncC612ijIGRmlW+Tk7cfWqkY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IY+hHJzTu7AWhqEb54xg+lKLxSMjkVTK4PAPtxTguRjHI7gUC1uWRfhCeCc9M05tUdVH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O5OR0pBuz04A6UJsZa/tLAJiXGTyTWV4qMuo2gnXDPbrkKo5Yf41M8z7fkBHbgVDIzKS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oE7M57T7yHUYzLGxKKSGDDkH0pLuaPeYxCHGRtBPSq2opN4dvXmWMrDI2XA+6R61Vl8S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DAdK5ZO25qm2tC86x8YjVAB91ahmbb0x+NUW1ed3ZvOjwzfKTHzinPeTyAfvI2AHIIxU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kYKWVSB8xLUyQRITghvcGoYwzEglAe+0U5Qw+X5SMdSKegO45QWBIVSSMjNUFvNeh1Vb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lQ52+9X4FlXOQpz/AHTT2lJypAGOuBTs7A2kZt7baikoe3uWPPOO9SraSygGW4kB3cgG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pAuM46etIavYh8pI/lySMYJY0sZK5A9OOKfIMkfLyRyaEiwDgA8d6dmgtYaQGHOaBhB7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fSkAz6e9NWaBtIWNxzTtyjp09cUzA7fpRTE7Mc5zio2GAOTz0FSPxj2Hao2BJ54A9aNA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9qZODwenuKmYAYwc0x8HB9KYnaxBcQedEACcj0pLGQpGbd0DKhPJHWpSA3Bzj0pQMYHY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CCaDaWKoApHyqTkisrUbYMwREw2MkkVuFS4IGcnrVW6sluUZkUh1AAJNaLQiSOXuoAjM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lXcOSTgAe3NdReWLhTvGTg9RWNc2LIxzgKR2FV0M2tTAmRgpIBBB5FbfwV+LWsfAz4p2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SYNWtWB+ZWwA34VTubcxcqOc9cVl6p+9hMbDIIwQR1pSlFoqLdj9BHks7/TYNb0q5Sa0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QVPb6im6S/lmR8DA6k9q+eP2HvjpEsJ/Z68XXpMhZpdAuJCTkclos/yr6HkhMEckWcEH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nSmpI0mjU2UEnXdnGapakioR2JrRYEW8EDjG1OhFZurOwfGOAeDWr2JTXMYGrMEmBAJ3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LIhXKryB1qzfgzuQykjPBNR5MwSHkgrg5rF6M1TuYjnysEjr70kj+YgYZJ4wBU2oW6x3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6VDKojXOc89qmySAuaK+2dOuQcMDWzqwZUQrjGehFYWhnzLtR3zwDW/qwJRHAAwOT6it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lGBU5z0xUzEeWx2/NngmoFIBCn1HFSTybQDgYxXVy3Mh080slvHbxttVSTwaqGNQx3yZ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AG2gDgYzVaScYIHBHc07huE1ztyAMDvUBk3HIGCR2pHfcRxRx/8AWovdaAgZ84J4xTfN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HTmkZ92BjGKmNrgOHTPrSEgkD1oQ5GO4okXGCDn3FDi7gOBXYR39aqTxFcMDnJqwZOnF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880hptEatjk5FOLjHBJpjOCABx6cUq8ZySfqaVrspNtChvU5FMkcMD2OOKUttzx34NRF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Xe5W3b5GZiB9BQycdetDrhjxg/SkVySev0JrNuwJJsZMSqnHOelVnbaRnnJ5Iq04DjHT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cdqYNWZGeMemeeKinQHHscgGppSFwB1xUE5KlOpGecCgBoGWyex6VLAQwPTpUUhK44zx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PqQaATaYy5AwSce2azL4AKTnk9z0rTuJMZAHBFUZoN6mQnIA6ZpNJotNNmYpBxg5B6Va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5Jbg5qtKnO3kYPbpRbMS+Tk7TkE1kk0x6o7XT1e5iDKxxtHyk0y5zFmJgdx6HtR4ZuBP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NWNSjIIYrnC960StqJGHfD90rBRnPIJqoyhkGSCcdjVzUiMEAYCngYqoMuMDGPcdqrQT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AeUkEEY2k8EV5GZF8JeNra/L4SC8yoGQQvfn617fqNiJG3hmGTzgcD3ryj4t6bJY3qHy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OnNYVI2NItSR9FaPq0Ot6FaalCQBNCpCq2T060XSKqkFckjkgVxfwD8VRan4aisZQyCF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XZA6ZxnrW1NuUSJKzOL1iFYr59rZBPBrOlKlx1yT2Fauuw/6WTgjPfHFY9yWU/KQAOvN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c1tGcfc3DgjFb1uoUAjGAOc1zWg4lmUk4GRjNdNboMFgcgHilT1CexNG4DZbIHetKyng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zWAcAHgE9jUkJCOMORg8HPWtloZm2Q0lvvfGM8AVTupTEcDAwOCBU0d0BCoyMkc1VmBY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6jvoZGstJcRSBQAAOa4PWy0Erx8HnIINd3q0hghcBSSwORnp0ritaQySs6jCg4OVrOad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Z+fXoKu2i4ULtOM9SKpGMh2JJODwMVpWCqyAuSCBwQawTVy35EkcUqnciqQDyMVrabIw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qsKAjAYHHoKsQNsXjPHWrTSYkmjRtWDsSc4HUGqOqxeTN5/DKTjGelT282XJBGSPWm6s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YOBSmk0VGRA6iWz8tlBDcgE1U8LagdJ1B7MllWQnYVqX7Sos40xlsdSaz76No7qK6WUg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JxZejRoalO0eqq7OSRnIYdzTrx3ETb/mAGQAapazere6sbrzAwKrgL0zin3VzF/Z5D5A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OJFnexyXxKlJhhgUEZBJJbgiuEdCvJB2g8g+ldd4/k82WNdrELjLZ4rk5gxbDAgA9utJ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buGPUPN8shg5APqK7LVcvNvySSoxniuI8PpJbahC8bKVJywPQV3F2VkRZFXqODnrWmji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gQWQbBVr6PBbnnNdSMxgqADgDkVzXjJSdHtXAG6O+jY4HbNdAs245GMY4NeDjkvbnq4Z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Dg8c0NgD6dsUyccjA69waci4yTyMVxW1Oi6SHWzgSEnOSOKbeDzkKbiMHOQKFUZznPPF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c1rG6hYzeruZWoFBdxc/MTwQcVLdsNmw54XqDzmotWjd1E6YBU8A0t+6l1EZH3RnBzXC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jMnGyQjbxngg1Yslil3BxjA4INQXRPnFgQAQMAmnROY1O3BDDmuaD9+5vKLcC9AtvLKI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2rxL9tRXj8S+GJnBDfZXjKDg4wM/yBr1u7vfIQGMtuzwwHSvKv23IzPe+ELyKX5pYJQC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18DOM6pwVlKC1PF9WCpptxIeW+zuQD0HFcJ8M55H1Gwna4dyLg7ZAuVIyeK7jVFL6fOj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4rhvAt5JHqdnDGBGY5sHHIY56Y9a9eqk4HNC7d0e0GPezOSBluCR2oZVXHOSabucFoHk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Ss4xgAAAcmvnJq0j16d1BIjnYFTk5PQZqkWWNiM5PfFWZ2LYAOOeuKrbQzEjjPXmsHq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EnJ7ih3weDkU2MBAeSMnjNMkbccA9PehqwLUmW544GaVpuh64FVt+09Mgnpmno4wA5GM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nR8ZZsEAdhUJIDF+QWPX2p9zPbWsIEbFnLDO0cAVSuJppY9sRGB1z1xTerM92XFuPsy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vUNzqlu0ZU4JPQjpmsy6vmkLIxI2pkk1jXWvQeZHAJMMrHPHU03LSxcYJs3otRErsdoY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uyMKzhd3UA/pXPrrMwLFXKgnBVF5IpBqMe5njmBKcOD1qLWRfIzfGqvEQsbBhnjJ6U/z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jNc9c6iYkGEyGbBGeRQLqQAE4YEDALYNJyuTyu5tXF6QBGCDtPBFT2NpOJjMfLCMDuJP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5JPc1chvt4PmlsHGdpxWacb6g7pGv8icTMMg80yaUHChsHPUVTebcoVecAE88UvnAgAA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SaLayZG7oCMHNKZ9uBwQelVTNgZzwRyKcJQMchuc9etON2DLyySS2koUkERlgR1zSeAb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d0SgYF1VcnA60y3mOw4IGVwQozxVPwtD9m8dWrly8UqtujDY3Hrj9K9HBJOqkzz8bLlp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i70bUp4DMypbNtJyDu7f/qr4D8Q/EC/e/wBWs0CQNJMwyG4cZ43V9seGLpr3w1qsckzt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8fyr4I8W/abXxfqCrHGCLk4Dt2HH+FfUOmo00jgwDvN3Ku28WOb7TOpL7cIoyAPbNS+H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GQu+HdxgjJ/KhrrzUG5MsRySeKiglikmZFUq6HDKRWdtD2IyszodaiTUbVJlKsBNtJAz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GYK+BgYpkQhuo2KTOIkPKBuGPrSPIArpEWAEmVAPU1nZHTG6Rd0u9895obiGVQrhQxOc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i0SO8g3LIuVcs2dxHU/rXKKJGYlZWVCQSQvJIPSuruL77R4XjFshLC5PyKMnAoVkxtsz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JGS2e/pVcTLIobBA55B5qa4SebSlW42/MxJJGCDniqixhSSvGByCP1qptNFrYnwjrk/K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XQEnPzA1XWdcYfqTwexqSE8EDLAEnB5GKxd0yrtomlCsgIwDg5+lUr62CSgxSEosYYZH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yByBxTQyTKd4OCOcinHR6gm0ytahSWRpC3y5yB3pHt/teyGS3DkNjCrkc9zSzZtSXSPI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KPRdYh8QSIJTE65jdSVPtiqd7ESkz0H4X/DLxP49F7pOmXK21tYaW6iSY5WSTGdmc9eR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3k8F4qAxTtGxB4IBr6G0zxn4L1b4C+Ktf0vWTb3s2oRSQ2yLgxnjcnHr1r58vZLkPJcy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9aFFcpph5Tle5BFceZgkhQeCAtWI2aRDIJGADbQNvAqihOSpbBBO0Ke1SWt06O0bgkMf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ovqCiqPl2gDBA5qxbjCHy2IBbnaeapwyomHZQqt95x1FW1udpHzh89WUcEUknciSsyVV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J5o81vlESjIbB3NgCnRbg5CYJK5UAU9NkqYeBggPzDPU1oc8m0xSpyQXAITJHTJpbC0U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cZqOQRvIdkaseBk1a07dLcRCAZJYhkcc5pNXREnc39DtgFUzXTKB0Ug4J961SkYwI134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EaW8BgSNQiKSSV4q8rA/MGCAnjjANQYtajkkdAfMG1T0ITBFOUtu3oCwB5GajTGCGdWI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sm/aGOSSQeR9KLaEt2RfjbKA5BGeealVzweMAelQRKJLdJlkG453oAePeh3lysQBAxgO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BO/cMY5Uiq8xyN3Rj1BPJqRG5K5O89yetQTpIwLAhhu+6OM0k02Ul3IZJ38oEKeThj7V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r2JtoAaCTH3WrbdSy4Eg3EfIoPes/VIYtVAjkV0WHGFQ4we5qorUvRF+38PW13bxXcd4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84bBwV9u1aXhbwtefazYOouRICFmDc9eM1zyS3dlGri8KrvwHC5yMdK6zwhro07XrG8l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mJ03CQE4IxirSbM22zlr9jDqMlkNqSQSkOoGRmnKFDMoAHHO4YrW+Mfho+GvjDrVtDdHy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gAFF4rMBM5DSgFlGGGMcVLaTKTuixphcIDOys4b5ST2rvvgBZ2raZ4ijEagmAySKG6k8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QuZY0D88qfSu6+DUrfZfEKLEoaaNVYK3GM/8A66IptnFinaDZ0/h22g/4R2BIySFjARs1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h3AgZ3Y4rY8LWf8AZ+lLajJUA7QTnbWT4nuTHeRxiQByMp82PukU4L3jxJp2Zxn7QuoP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FmtxdNFcqkgXyx8oTJ92I4r5ltPEyXiuxJDhVMLRrhgRyD7EetfVfxqi0u++DGt65NMR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NsjOuPxzivi3S7o2ctzZC7VXGEEbjDKuB29T/Wu2jFOJ6OAS9iz6e1X422f7UP7OFl8M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htWfS710Ja5jDglGPGDjjI+mK+ctX857gpPgPbsY2jAwVb/PNTeBLjW/DEA8QaPfCKaz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zz9M11fj2TwNriRXHgBJUnvpRJfm6IIklYAsQQxx82eKtJqWh12aZ9fx8gsMcHjAqxaz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1VIXcTg59WNTqT5qR8FmPGOldsYo+MtYvxuWwOMDoMVOG3Y6g+5qvFB5Wd5O4diMVIzk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DsyXftII7+tTQuGxknj0qrHk8ZJyfSrMJ8sYyDmmItRHGfc8YqSJWBGT16VBERwRnHYV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AaFqBaiYbQcgAGpYyHJGSTjjPSq+3AAIJU8HAqxGAfmUkgnkH1p30AniPG3pkdM1LE7R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B796lRiuDn8SaVgSSLcJXHLkjttqzAwchQQAB361TiddwBwB24qzbAfeCkHJ4zimrWE3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SeM8DmrMHOOowe45qrA25yW4YHj6VaV+Pu5z0GaQ3ctJ0BGc5p+7HT8RiobdmHBPGMnH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noapK4mrgSoIyvXsKv6SWZSz5wWwozWcTkggE4Per2nucqBkYPAz3ptXQ9EjYgQ4CCQc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Pzj3FUrVznk9+CatKwVxnj1INBDVmXI8KQXUgAdc1YgfGORnHFVU5AHTHqc1YgZdhPQg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mRgoUcj1HXNWrNskbMgEc5FU0CnbhwSD0Bq5YkRqQFJIOck0K7YGlD8jZADEDjNa2j3b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rHtZUGWOTxzgVo6Zgk/MVAXIBHBoklcatc63RLoybHWMlVHIA5zXRW7gpnj3BrktImyi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dK6PTJiQQ5JOeSe5rGSdzWLsX9m/njinqo6YxUaSDHHPrT9vOfyqSh4j754xwBUkYUcE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kAehNSrtYYGBkc4oSuBNEoyCGyAfWrUciHGegqnDlcck7R6damiBGSpx6Amh6MdlYtL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oSd2SepPrURknZ8O/wAgHC1IgHJB6dhRYFoyW3T5iuzt1HakmjHHQkHrmhLg2+e4PXjN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7EVavYmVrlaDT4Y9RfVHBLuu3LNkY9qW7a6cKLYhCT85YZ4qcj1GRmlGemAfQUyB0Sna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miTgZ4x61EhKnkHGeMmpBLwB09hQBMkYIJHQGn43YwvTvUccxYbcfQVIpxn37mgBw+Ud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9Pemlgc9fYUscuTgjvQA7Ppn3oRCcnPGadJEMAgkZHPNCLtHXNOO4DMknvweKlhfAJx+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k+tOGBnH6U3oBZgcu4bGAB0q5AQMcE5NUbWTaOcDPQGriKzLhCASP4jUjWpbGHwOmPSi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imRMu4qHJJHUU9Yjndk5HSkCSJYlIA+br3p7noPfmmRc8fypC5yQc9aYh75GArY4qH7L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JbPNSA5Bx+AJpEJyc0m0hptEZBUjGSM05iOBjNDnHHUDoaaH/H0NJahZoUruHHbpimj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vuSOeaawJOSCOaoQx8g53fgKa8mV+VSQOpp0w3YwMY61E0hTCkHB64oAbcTrAobgkjJG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h2gcMR2qCVGmbOSAOtSQsVYAIDjOCRmmtg0ZaRsn8emaerY64IHfNV3kIUFeGB5xSozE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1JLrzdyiLAGeadLIMDbkHHJFRo5H4Hk0pPmke5oAaSxwPz4qORlbCsxAHcipZF2kFAQw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ELbTuJ4UetCdgI7iXJAViAOpAqBjlsbiAOxpivLKwzwMcc06QqAdsgYgfMAapSuwaBnQ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9TJsX/VjnOSCKp4LFc4A6gkdKtCVxGSACSOBVEtNE4lVgcYGDjIpUfZ94YPbiqem2l0t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o6VfaF52C7QqgZJI5ouxdR9vIHBOOnQkU9YXkPCnr60kUAjGFJPrk1Zg+UdTgjvQNbjU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VUjAAHtTlXaOvJoYYHHAHaobZQxRgHnHHNQSEFuWxj3pzs+7K5I5zioQoyWpDukhJWz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RoSOc9AadNL84Y456YFRTEr82Tg0JXEVnAM285GR0J4p6EjrTXU5zz7ilVsjp9aAFZyQ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+eeafuH90Z+lMLYIx1z2ppNoC2h+UDIGemKepJPUnnoTVVZjGM7SfYd6srJuAODjGTxR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rTfM656DpTXJJzyRngE0122rnn3xSGnYV7gg4x0pMh+oqPzBt5xnPAzUazuH2qOD2xzQ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0zk9TQ4bYHycEcU0S5XB/KgTd0MnBVTgdRxiqV6xfKjGQBkg96uTODgg8+hqldYVQ2eC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LgcAljkD1rPugUfd1GMjJq9cv8hK9AvrVG43kg8jPTNaRsiHqQsdxH0prqWJ/TApxHuP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bbg5JHerIvchdBkZ9eaRhkdc+mKWXnAVskdaanIO4455oVmIjfgeuahfg5JqSbG7aCOD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mjZgMHzA9vxqIo2TxUuAvOccdM01mDAgjt2NNrqBCxBOCOB6VHI+3sPwpxJGc9xTGBJ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1GSOSPSoHdidoXvxip2PYg/XFM2Kc5Bx7UW0GNtXEV0jS4IDDII4NfKfxGtNQ8S/tOXW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ciJ2TlVKgceo5PWvqzBU5UnIrhtT+B2lXvia88U6dfvBdX4IuQwyjZxk49eBUSTbGnY3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sFg6KstgCgUfeI5IIpvhVSLVwbp5S2MMWzio/DHh3UdBllS8u45FZQqLGDjAHU+9a1tZ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DNkgdKUY2dy+ZWsSbtwAIwR1Jo3EAdx24oYk89vXFBJPXtVmbGPIW7Un3fQ5HFO2jOa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8noPqaYf5VKw2n1yPSmsoyD6mgBlNO0dhUhAUH36cVEw5+tFgDYe5A4pAAM44pd5ORz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E37SRjOTQfmAIOMdRQMEENgGm0JXAcHODx0700nnryTShgoIx+dJu554yeKAAgnocc0h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2pGTZyDkA+tGgDSpHWkzj+tOL57D8aUqCOw9eKE2mKzTEYg4xTmGQADio+hPOeacH46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puMAH1pOv/16egxnkfXNADD/ACpMb+RnApz9Ttpu8DqCPwpMBfu4B/MmjYF5B69qQrkg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NJq4CMg4Oe3SkO7IxketLTlAI6cijluCIdTCGxc4IwhIA9a5T4WQ+d8NvGNiqgNZ6rIs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tdXqit9hkZccLyCa5v4LXAfRviLpTKDulW4X67QB/KiLaY5LscB4I0eXU/gH8SBBuZb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Dmu3+HN0978MfD9zng6bGBznoKyPgBbG++Hfxb8Oykl38KSjDDqwIb/2WpvgZeG++Dmh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PPytiulN3Mlqzpyh9cnvQuCeg6c04up4Pb2pjLzxyPamO12KeOAe/akI4zwPpQB69B70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WGE+x69cUAYzyTmjOSeO9AG3PPHvUPcYhfBximtJxgjr6U5Ocn9ajmYBsYP5UJXAbu69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Gc88g84pjrwcnGKcVdgJvAHt6mq8iq3PQ+5qQtwQePTiq07biCD9KJLUCOV2DEZII64N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vT3Gc1AzcggnJqWroNhwyc5JHNIzEnHqajLMOh4PehpSfl6EehpN3WobksdpcXDqsClj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4jhUSzaPcIpGQzRnBFeS/ttfFK6+Bn7HXjX4paZrh07U7bTmTSrlHwwuDwuPfv8Aga/L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b8ttM0zXIPj5f3J+yhp1vJW2sxHoOMfWvp8j4ZxedUZTpySS7nn4rMaeEmoyR+yM6SwE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pFQPIR6j6V8Q/sPf8Fd/GfxO8f2HwY/ai0a2eXVJDFp3iOxTGJP4Q68dT3r7l1fT5tJ1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25HseleZm+UYrKMT7KtudGGxVLFU+aBXzuA6Z7UFcc5Oe9IXpNxBzn8a8zY3bSHMw4OAQ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w6U99+yt4J19MxC08bxIs+d2A8bgjH4V9jyMeGAPA5Ir5e/4LW6c2qf8E/7m5jtwf7L8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f3239d1exw9U9nnNGX95HFmK5sHL0Py7tyssQw5YYGAR3pl9kOqAkBR8xxxmlh4QOQAz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d2GOcjqK/ouD1Pz53bH2z+bAW2EFWwfenMGAHBA9zUSjAwhIBHGPWnTTOYTGI9xBG0k05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HVFX7CWQMwIHzBugyK/ZL/gm5rc+uf8ABPnwa8rAm0vLiBWBzgZ3fzJr8cZyWtpFKANs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3/BIPW01j/gn/AG1iJQ76frkyyxgEbWbDD9K+B8QIOWVRfZnv5FJLEfI+gPMD9TjHrTJG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Hyt2qMsST83Hpmvxk+uBpSD6CmvKeDj60jtgdj71EZeTkZx0GKG1YCXdlSckc1DJMASO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Ccj3qMt3/nSVkh9SUy9OMZ6VFK2COQfpTTJu9AKb5mDz26Um22GgPMR2JI6DNCuSCM5z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564pskpA+Xkn1pCJkk2k8kY9DTJ59wAU49Sah8w92OT04pCc89B9aB2JC5GOT+FDMSAM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80hbOO1AhcnJ68DpmgN6k9OtN3hc9Mmm7iTwcDNAErykYGfyNJuIIxzntTGbHft6U0E89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4APXg0vm7RjJJ9aiY5A5/KgsAOCcn1NAEjS9cHH40xpTxz0PBphkIx647UowzoAe4yBQ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8Dx6VbGa42N5SMfl3Y4z7ZrG8Cj4nDSLqH4qw2SagLjdEmnkFY48cBvfvXhH7WfxS+LX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GdTu9DthYCW0niudpuijLkD+7yefWuv/AGP/ABbrXjDTtS1nXNUlup3tITKJZ95YkE7v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YWaWp7H5hAHB4HWnpICD0I7ZqtcTIhQO6qAe56+1SW8d9eY/s+wml3EgbF4pNqO4JNsm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NK0y5AyB9DUyeEvETKonjSFy3zox5H5Vei8ERrEDeXjZHUgYqJVaaZSg2zIkuYIsZcAn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EC3i6LdfZ2OBMIjiun0zwt4etjC0mn/aSD8iyjK59a6WO7vIApSTCKcBF+6PwrCpinTe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KV1KF5GCliQOhGKSaVliZRnOeCK6H4qpp6aza3dlGokljInRV4zgc1zUpbaMtnIOCDXT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PLKw9ZA4HoBmj7QwUgEcjvVZbyKFQjSDI4JyAKjutStLeA77qMBjggsMg1RI4ykkAEAA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DBifXFY1vqdlM5f7XGF/hBPJ960bW9gYmNJ0JHUK9VEC7lex6Dg5prPtJIIJz0FQGaPB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b9rQqS0yAqOpandWAleYFgeozzkVJDPA86JKSEBG7A7VQ/tGDPE8ZJHQNSwajb3dy1na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g7c9KXMhNO585ftTfGH43+H/ABRq/h7QdYvvD6WVzbyLbW8yt9thZlHJx8oIOceuK9b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8H6vrd/qLXEslxF+7eYu0J2YIJPr1rnvizB+xzpnxgEvxu8Uahc+JBZAz6Ra3UhSJGC4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PtW38AtZ+B91Nr2l/BDRtYtIllD3y6mrKhYd1DHIBFCcpboSSuehluc9R70iPuPXge9R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0m9Fz83/ANeqSbHazJ5JNuMcg+lM8zJI3Hg85qIOT1HT0pBKcn+lNpoTTbJjL0Ktmkkk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enr60m7ceeo65pIWuw9pyMd/UChJ+vr3GKj+6vOMnpTCQc9jVJWYJ2Y69s9O1uyuNI1q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7Yy7B5ZHPPbivDU8M/sASPp3g2bUopxLfPai7utSkYh413LubPIPQe1e6Wc8cMjGS2hn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bnsG9q+ZNE+Anx30XxXLrOnfDzwJND/wmAv44J9PURpEUwSBnryeOBSlGDlqDck7o+kb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Xw3cpPp8UHl2csblsxhiBzSPIR1JOelUPCl14jk0MReLPDFnpF9FM6yWlhIGhI3HDJjg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LzfN2JBPAFJqwdLskM3B9QOcmmSTx5y3IJHykVA0+clskCozOxYYwCD3oBNpHhX7V3jT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eKrLxzbWOhyaa4t7W3n2yYyn3vQ5J569q1v2YfF3ijxPN4gu/GfiB9VvNStYLyO5nkDM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x6+tdV8QPgP8JfijcG7+JPhVNWGCvlXEzlCvHbdgfWtDQPBXgrwLo1tovgvw7DYQ2ye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BbqRz3qVJlLlexdurkgHaBkLknHes+Vo7h1a6ulgt1ObqZ2wqL7mpL2do8EnbnqQKp3A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xe1YLCy7g/tjvUS8jSKuec/FP4k/ADxD4e1S/l8UJc33ha5SSK0idgTLkbOgwQeP1r9L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2bY55JGEkiWs7K2MhZItwH05r8afJ8XanBqWl3nwO1q3XUrv7NcyRWUakqn3Hyen4frX6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F/8AAdNNurSW2nTTLTzLWdhvjMcQXacd/wDA1nVcZ4eVjRK1SJ2H7RdrObbS5re3dmS6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mF0i7FmJxKrO3RAhyBXp/wASYHW1guYZQH87ADLkY4ri72yQL5lwXjV2GXiYjBrwaclY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4tSjk8s6dcMQfnIhOBQW1NsgaFdZB4PlYA/Gt63jiSGSW18cPEwO1lnk3EVVuLnWYlxa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TPFbJpmTSRjSNqiEg6NODjgsuKie4v4mG/TXGOu5hWxJ4n1+3/cvc6fcAjO5n5P0xVab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ORsoxveOT/Gqa0EmkUl1C4ALG1IAI5Jp39qsRsktwOeDir48S6TcJ+90dkOeODxSnUdA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xGKlp3G+VmY97KR8iDkelKl4wcEw4BHA9601j0GWMuZQGP3Tnr7VTuDpvmbYpCFxxjnm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0hGUA29gKcLtE+YR4z0FVmuUBKqQQDwcUyWcEHrnHGKGkxXbJ/tAILc8+1U9XiOp6bPp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aWEYYDOeKVZ2PO3B7nNR3Au5YCtpAZZM4RAcZNDTsDd0cn4r1/xz8LreHxLo1tPrWlxF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TOPMTuSM8itSz8deIvFtgmseCPDMENpOAUn1QksBnptHerOm+M9Ke9/sHW9+m3joFjS4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rUh0+fToUgspoBCrEoiOBz37+tCUlEtO5i/2N491NWGufEOSCMrxHp0Cx49s8mmR/DrR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5esx5WfUG2n8BVnxt8QPD/w/ms7O/sZdQ1LU5gljp9o43MSO56VC2t/GO/iW4sPDuiaf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R9QKTUktRe8mXbDwb4OtWBbw7BMQflecFm/U1o6Lb6XBrEttZ6DZQkhTGYrYcDHasSS7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PbaFdlIyywxghnOOg54rQ8Na9qeq2Fjqev8AhxdMu5Tie2STdtGeDmiKVxNyaO308AAM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CPaqemGMj5Wzu5Bq3nBGBmuyOxzS3JCcjOeMdaajEHHP4UmCT6/Sn9KoQuSepJpAmSW9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0gOMjrn0oAAu6gxnqTjHoaUKV5746UEg85z7YoAQKf0703nJ9KcGHIJGO9G+Nc/MDntQ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aaZ1XtkZ70nnLIDjt2zQAqqT/U0MAvoKal2Fyu05FMeUOSfyFDVmA9h0PpQxXIbAIHUV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0wz8nBOfpQF0mLKgBznjsAarXMgwdifdIIwOacWYkjOBnnmoZpGycYGBzzUNXeg72Z5f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l/bKRDqEILkDIDDGfxrqdKvd0scxUEJjaw71W+KWliXT7fXUjObWZdzAdiQDUWkS7rcS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VYONV3PQozTpqx08Wqi08T6VqUcZCTubaU56AjI/WuzJEZI5OTxXmktzcR2q3QfJtrhJ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tcrdAToMI6hlI+ldVB2VjKtrK5ZjGCeevrSjIySTjtzUUMocEKc47GlV85x0roumYN3Y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0qP7aygfJkZ7mjceffvUbwg5PT6GqVriJlvC38ABzxSNesDnaAD3xVfa6sBkkY60SKzA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0C7JTczckMevApGuJDjofUg1HtLYxkYHQ0ohLA5PGelXZJCvbcR5nUg7icUxp5PU4z0F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mMr68ipTVxvVC+bI4I3kUw7ucMc+uaXYTwOntQYiMgNnjrV3MyGS4JOBx9ajkmfg5Oc8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E+hqNrdgeGJyOKV0BWNwwwVXHHQ0wzOSSw/ECpjaMhPAIB5pskewAsRkDpQ3oU2rFuym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5NTFjwB+NULKVhIVIznuKu571BSd0KVxg5OO4p5kK4H8qiDg+wFOz/nFAEwO3DBvqM1M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VA2AO/rT4S24HccdwaTdkBdjRWOS3AHrUittAAGfaq4c7htPU84qcSBflx0qb3HpYljP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DGc5qMEEAjsOgpbeeKWRrf5g6DnI4qxEiKVIB5z2xT9g4NKFKjtnPNLtP6d6AYgj3DoA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sD2pynPtigL1wM5PIoC6Qx23fwgmmfewuMDHIqaRAMensKFwM5QZ7GgLogaHICqMYHpT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9qugr3XqOoqNBkkkdD60AYfibwzLrenzW3lq5dMKjkgA9ulecW9xHaQPFeK8csRIZCh5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KPLAdCxz8pHUVwvxR8I5Q+ILQuFJzcRqvAA7jisKsLq6NISSMHSo4NTjDi52FlyFdcVO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MqqfvOOtU9HkilcLbuQFPzAnNaUhJO0Dk9xWMXoVK6ZFFHGfmWMjPcVIIwo64IHXPNLH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05YwSTyB3zTBSEjQDOcHNJt3EjjGadjZkHueOaUDHqfrTTaHowUbR/WmOCMn1Pan79xx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1Iadxir3P5GkYjoBgZpXbkYyR9KRjk07tIBDnoAD65po6E4Gc96cuDk8j04qNm5yBnn0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K2MfjgUjnt+dDKTg+3IpVAYYwKpO4JWGuuMcn3FNZd31FPVMdfX1pHwDwCR3xQ2rjvqN2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69DUpOecY/Gkdc4oVxNXI1VOecYppHUAfXNS7dq9ASR2pnfgde2KqO5LTRFAW80pnqCc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0eCp+9z1oI2g/KCSKkjJZOQODxk1abQmrozbuFthWTBBPBxWXf2iuSgjwBz/APXrobq3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VQu7J1blcjtgVSavoQ4nK3Vvtzx06DFZV3ZLMp44HauovLQszB8qSeBtrJntGUM3ljOe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0jk7ibWdC1G313QHKXdjOs1s68Hepzivun4A/FfSPj/8OV8ZWASPUVKRavZ7uYpQOSB6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YMyJyB0q78GPip4m+AHj1fFfh23aWzuQU1LTyflkUnk49fepS6Fwm4s+/tQDwSxo64YI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yVbjucVh/Dr4u+Hfi7nU/Dl2jK0Qc25ceZGe6ke1bF85jEiMMHB4PatJLlVi4tNsybpw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kdhcgLnG3mp0cSRlfvEHrioDB+8LBgMDoTmsJO7NUmkU9VjG8PyeBg1Ukj5JYEA9BmtC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6Amql3FNG2JEAJApD1uHh/J1QBcnHUCulvmDQkMpAxwKwPDESG/llAI2pzz3rovlliO7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iJaMyycyjHGPUUtyd6g9MDkGkOROWB6HoBRdMCpdiMHpiupWsY3uynJIUz83B61WlLMS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+bO0g4AJqBmZuv6CpluDdthxO3Axnjg0KSQc5ppYnrzTo8kbQpOT2oV7BfUVUwCfU8Ui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tYSxwiSRSoK8ZFVmjwcjPvimrpA20hCNnb8BTdxGcg89ARTw2OMD2pr4PIxx6U7JO4cy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M/zA+3epl69cU25RdhwwBx0qW7sZVB6Hr7YqQMu3OfrVaFzzv6g96lLblA9PWkNNoc5A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4cAnI6dKkkfK9OAO1Qlifz6AUmkwbuNZgCRjqKiYHOc8E09idx4PWkPr19qhoQybO3A7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apnbjkZqK6IwGX16UDsrELfMcnIIpjnI9cDqaDNjqpGemRULuc/j0os0hDZHbcOMkdKk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ISCMnv1ojymeR04oAZKdwYMPujHSqspOxgg5x3NWZQQc8AE8kVWnICHGRzx6Une5aSsZ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5NNgfaSNoyfSpbzgkDJP0qujFiR6DrUNNvQZ1vg65ZgbZhywGCOK3NQtMx5yMj3rkfDN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OAa7SdjPbbo8Ahcj61pFXRLbTOY1VSjANjkcYFUFGTnjjpg1oa8HRgTySOTiswZ7ZFUo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eNlGee4NcT8QtHl1HRwqOzNGwJJbqMjj9K7kguuOTz1zWTrNipjljKswkUgD0rKpF2Lg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2g1ufTo2TYDkqW6E/wCH9a9uifz7RWLGRwDkqMcV82eHp5NB8VrYTIUMsuJWDDK9OtfQ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RpMFkGCR+tFF6WCabZma8qJKUKkHOSMVgXSZDNtPsK6fxIwlZcEkBThsdq5jUXaDBIBG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nuW/DTv5hUgDjgY6V1FuwVNoBPqQa5XQX/etjqRwQK6e2Zoohnkkc1NNOwTdmWOOTng+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g1GHz7DvmnBgO3JrazsZtpM0rOUyW+zeMjOR6CmysMcMQD1NVIZnRg6vgD0qQSGQEgnO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xBkW28cjODgVx+r5SEhU5zzlua7a8hWUEPyMdK4zXYGjZ1UEEtgA0ptOJpBmG+SckYye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Nj6GoltXKhdoBHUk1NaQsWwygNng4rks1I1voathEfLIVscdMdqewaFSMA57kVNaQSLb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VFrcq2tzbWKJhpBuB9sVpZ2JbJLJMndHg4rQe1nuYFjhTIYfPk9v8arWaBBsAJZuuDV2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OMLg9KqMU0K9kZFxo9xaRiG8tnCJJlZCM4NZ2o26Ts0zKwHZTXU3OqfaIGjkUfPjOTxx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ZXHAHrWVRJGkWYJk+z3Kxsx25+UH1q5NOzRMGTcQeMVlazE8cu4sNwYY2mpbO7+0RB5M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vWV3YpK7MfxzYX9wYpLWJGXP70k4A6VzcenuZTI0bkBsNha9IgCTOI5QDG4IIB5J9a2d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7VDkhgSKqMed2FNqx5dpGmz3E0bjTZF3H5W25yK666iGEUrt2pggV3VpomkBSxtEGTyB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giuEVFKkE4HbFb8nLCxlH3mcl4riVdGUbhkzxkDqetacRIAB4O0YzVPxZCg0Zl5GJULH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8SOe6jrXg49XrI9TD29mSZJ9eOlCOTnAzgd6Hb5c4BJHWmI+3PYetcbirm6dkOdhk9hT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aJDnB6H2ph+XHJOTTEQ30RmUImRz1A4qjdRAMI3yTjnBxmtTPB4PI6EVTuoCzhwT15rm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sypIipDBApXqrNVy4RBbRTLyHQ5IFFzbFoipwR24pFybMxHA2Ht0rmVNxlqdKqcyM2V9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vMv2zSV0zwjJuACzuFY9iQK9NlUhyB3PQGvNP21Ag8FeGLtI9zJeqCCfXArry2aVexhi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TyLmJh8yxDYPxrzHw1H9h8S3bhVEouTJknGAP8/rXpGorutJVbILABiTzjNeZXH2fTtX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8veD78179VpROGmkz3K3lF3Zw6jEu0yRgkZ9ql85zgsckDimaNCP7HtNhDb4Fw3tilnAj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87ODTZ6kHaIolaXkHHrimuoGfQjuajDHn/CklkwBycdgRWNrSNE2NlcqO/vUQfJyG5xU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2aryMSx5BwecdqclcpPQVjg5znHWnrKQp249hUBTHQkEnJJNRTXaxIScHn5SfWoUE2Pmu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kE8qOpqjdah5UQhYZJzkE9BVSS4aVi87qCSSQp6CsjULs5MbSFiD6dK0ikLRss3etM+Y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cAf41z093i5Z1IUhjkDrTr67CZAHQfNk8k1myTmPBkyp755IFKSSZvDRGkdYuJU8sOwX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2kmL5SSM46ms5ZgkQK8rjJIFN+1sibt+FIyQOoqHGyKvqaM2qXKMWEi7Sw3luSalj1G5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egrAfUl8z5ACpPU9BTo9S3upkIYhuCBiocWyZI6y1vY33MGBI+77VoW1yZyrY2gk5GOc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vCVwFVsZJzk1sQXgKhlkJB6ZNNQSZKVzfiukRTGDuY9Gz2pYpH3Bg3BPOayre8kXCM2V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vZVCgcg5PJ7UnF7glY0zciEtyTuBwCe1PimDKAhJwflzVFZy2JAAAE+dic5FENw54LDI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0mbEMrBC+4g45qfwsUPxC0l5BtRJCoAXrkc5rJhmz8obk+p4qzo99D/wkdpMYyzxKZEk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u/ApyxCODHJukzpPCKXGk6pqdpPbvGbmSZlZx97OcL+B/nXxH8T7f7H8VtSs5HJHG4dw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nTW+oeXLK7StIGK+Ym0hx2+lfAfx3heH4waqvnbGWdfNYDGMjj6ivq23KB52BSVRlAxT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XAcmovNMbrKCS275mB4x3q1Yastxpa2EyJJHtYbiMEDOc1lzKYLlY2lyDllLcE1k1Y9d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M4dmaXCKpwCPU1bupI45QQSVY8MT0rB0yaG5UXiSMX53RfxdfStqxcX7XSqpfyVUsC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aEmty9ZQMY45kZXAk6ITmuhgudLhtVsbfcZliIlRSSA2eDn19q4tLqeGULEDEjHDSA8H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ahfkvL5MmxvLZ3wJW7fSoSRbbsWdRwrh4Q20j5gW6Gq/LEnf9OOtTvIwZre5CiQMdxBz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dOcGhrQ0TuJ5W6QbAWVTlgTwDUlu8jEI7AsOmwcAVFC+3crAE454waersjEYALDjFRZ3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4c44zQV3Kx5Bxzx1qNmCgKBwV6joKdG/B4JB6AntTcWTJu5G6iXOQcgYyTTdHsrTU9fs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gIzZKYA7/wA6WdgrJmQAFuA3Suu/Z80PTPEP7QHhzSPE1mbmynmlDIBgAbCw6e4/WrSa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dU+GEHhH9lDXfFF3OvmTarEttdW44IVvmXHtwa8GtrqdETZdByyEggdvp/Wvo/X9C1+3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NcL2Wh69KNPtpIuVXP3M9zj+Y9K+abcS2/lRYDYiUEkdDjpSk47G+EnLk1Zr3loJ1SSJ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n0NUpkW1Xaz7sNwVHOa0dEuLa5ie2up2UJyHX7ufSob61EnJAKlgQ6dazTlzHbGTTKIl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5xVmFhtSEK525yUNQKHfLspALfKo6/jVm2bDKkaggD5sNzmra1FKV2adsdrrgtwOFY5y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OMDGGCH9f/rVnpufYRgYHI9aWaRywZiCCMncOM1WlzmluLuDH964Cg5JZsVctjiI3B2h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1pIowsU5J3MAAOea1rErBC5LNtBHzOMAn2olZLQSR0fh6UfugS6GJeVHpWnOVUj5AVHK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lJXZlDA4VRwa1I2dVUg4yMghqhtWMmk2PQ4JyuAT8w6cVagiQsTK43ZO054IxVeLaxUu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htyr5gLA8EckCkldGbTLC7BGoDlemWA61IsDHJh+bC55PJNIFQuyoVAU8+9ErlMDYSp4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pkcoIUN5JyD1J5AqGSaRCR5ZBx2NWlwRjBIHYGob1D8joygY/eMR29KIuxa0RXkdvMH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YTWZvdl65EMhGWVc8g9/agsDzjJXlgPSq1w8bAEMxTzBtwucetaJ3Vh2cjpvBuk6Zd+I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YZoX+y+YmMEISNp6561yt5Emnz+VKjSRqCEVnLNGc8YPXPetzRdYu9D1SDUkCM8MZEau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VLVZYrt3vJoy4SVWKD7zgMP0qo+6tRNKLINSluJfEBfWr+6urqFR5jTuWYZA4OeeO1C4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+1dr8cvCOi/2/oHijwhdRTJqmiI15AJgCsgCkk575JFcxLpMv2h1uZo4Bg4YuCM/hRJK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HKShxIPmXBjKnIPr9K734LWSsuuPFKIzPb7owTx8p/8A11wtnbeVNh72OTAySh/r/Su2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0pjCpHpDOqkZI+Y84/D9aIO7OLFJqB2emW8sdlHLNkMVyFU9awfEti954khtFkIJjZio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D17dS2QEwcc/KGGMVm+Jd0fiKGfeFJiGxmbHzcDgetTTumeRM5z4k6Yl18LNa8OXNsjx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xfMAw9M4NfIWleFXtmlvLi7LT386uXZASuQAFHPQDA/Cvs3x9HY23w68Q3s7NFL/AGY/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CviyDxJqDzW1/wDZgwjtI9wC5/eYOdo9eld1BScXY7cDK8GjpPiX8K9Q8E+JbTTtJZrx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pGMLjdj5stjPp05qg2hy3WjvaeHnSOVhhC7bipAznJ6Vq+I/ild+OLHToNXtI2u9PVo4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ypB47da5i4a/tr4yadNIICC0ilcbz6Z7VpFSS1O1J8up90rkEZ5B6YFSRKRIp6881EuM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Uy4JBxgjqBzXbF3R8dJJIuQS/MEIJHbFSBiQc8nsarxsM+Yc5HSpFkLgcDryTVvYnWxZ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I4qWJsNz+VVly5wDyew4qbKNgsTnOAoHWlugsXEAIB46djUqEgkg4wcEg1Wt95XDNk44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gdOcnrTTswLOzzMAswG7nJqaE7coNpx1qFSGBxgZHIB5p8RZs8gEeppttjs7lhGHAweD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zjpk1Ar/ADY4LAcmpAcnIGCOxFCsIswPub5sg45GKuwNllBB6ck1npIAQzdM9TV61YEZ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bCxdVyrDABB6hTVqI5zgAjHcVSQkY7Z6DNWYCFwQTkUragXIuQACRgetS7c5wxI7ZFV1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niPzLuJwQeDVJNi1Y4AZKnPHXipbYOJFAwAT1z0qItz8pAHfNTQsBgnPHcGnbUdtDWGI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1NWbadWOMHOeARVH7TujVQVwCCRjpUsVwFA6Ek9BQmmhJ3NNDwckjntViIgZKsTgcg1mw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kY5xVuHULeFts7gDoSO1O9gaTRdjP75Xz0OSB3q7Fchm2KgHGQoHSsiO/s5k3RSEvvwB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goAO48g4pp2YnexqwOIsNtJ9R71o2UuEBZgTngYrMgz8rZB2nkY6mr8HDA5yCozkd6b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Rh3G5hwFHSum0zY8StkEg/MfWuN0yTyFGwFyTyR6V1GjuXtxK7MATgDFYS2NI7m3GhHU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R+FVrZg2VHQDkmrC8c5z681BYYzjqOakUlcYHIFN2g89h6GnIwOOx7nNCdgJoZPUc4qeI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CAKM4I9xUsfUHOAeozQBJtznI6dDSwpgY5x3pE+bPIAB4xTyQowDz3NCux9Bqp1we/Az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Qp4IIoY9uM1auS9hxk28AA560sIxknnn1qHG89+Dwc9KkiXbgEk5pkttk24EfdH5UdCD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xng09Ocjoe1GlhEkfy5OeM81KFyOWJB6c1X8sg5zznkYqePPf0ptqwC+XyOuDUka7fbn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VvTB560r6AOU5U56euaI1z6e1JkfXB5NPDg4PYelNSsgAxbhycY6VGNytjaeOuBViO5Q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URyKCegyeeKd2g1uJH2lLA8YAArQs42njEhBDDgDHFQ2b24IDhc5yfStK3vLXIKBdoGD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gSJQNuSDycc0A7eeDxSrdwN8zLyewNMmuEdsRrjnqRQNJtjvNIO3HNK/OO3FMSeJFJf7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IflPB9qSdxtNsdnFKXXBB49AKhUqCQBnPUmnbAo3uxwD0BpNXYmrMMhjycHtSfd645HG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IrdHdi4JJCHA/GnvNGEGXz74oSaZSaaJVPUgj8aR5dxAGAc+lV/tKjIAPT1o81T1Jz2q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3OOTmq7Mxf8A1YAH8RNJLchRkEkDpUMl4CMeh65ppXEyV1DcA5BHNCRhWAGfeo47rzJN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f1nWLN1OmWhmI/ugfnRdJg1zaHQLHEpDOSw6dcCnvHGADAuARyM5rntFg8UaxcNLqTRQ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PSulae0jkMKsSAOCO9SncbjZAbXZGZJSoAXJLHFQTXtlEwX7ZCABy26qGt6LD4luIo73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ITjP1qPUfB2jMBbW8bSqqkKxkOen86Um0NWSLUOoQ3YZ7S7R1DEZQ5waiuYvMLOT35JF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Cttp8IiQgFyxyc1cNjGBtEoY54I7007oLozFsxNESHIAHGOlC6WsQPyYYjk5rWt4ooIQ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DYY/Ng88A1SSZm5O5mG08lsjcSTzk8Cp4rcHAyMH3qw0kKo5kQjHFRqwOSBwR3q7aCu2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dTTkY5HJBB5NNUjB4zk880qjkc85o0ET7dwHP0NPVdoxUe9Rjnr0JqVTjByMDuaTdkNb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Y5GGx04BFAbLAdfQZof5lA755qG2yyPPlgjBye4FVpI9uQOc9qstkg5OCO9ROQwL7TjH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uCWJ54wKhuGfI2AEZ6CllLO5JGB2oZ9igEdR3FMNbkRDFiMHGelAjx3AJpxkUZ55NMZu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KRt6/wA6bgL7k9qa0p9Dgd6a0uccd+tXYV22WIpB3wcVLG2FJ9elVi4OOPripI5COv8A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woIIqJ59ynOfwFNeQsMYAFNHGff1pDVrit8xDYxgcVGxnadDG2FX74zyaexznHXsM06z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JHegeiZM8xChduD347VAfXPOegpbqcpsAUsD1A60zdnHGCR0JoE0kxsuXOM49cmq12oC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L2KNHIdSVOCAec1lW8l75ky3YOzcPLYHtiqUSW1YtS/u4xxnJ6Z7VSnnieUxoc4HQCpH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Ck1Xeb5dgRQT1bHNWnYhq4jfdPOD25qAuFJyMkeppzy+WCwwcdMmqfnykBpEILHjFUlo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B9qg3cE/kMU4vwBnJPSmevQGhKwEbEseTk0N0AyDig/MSemKT1+tML2E2DB5I9ajOAD1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CmvkjOeaEk2F0RucdM+xxTM57EfWnuvU5FRuccCqbTBiOcnB7e1MBAyAAQT1NKDnIxSb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QJaEMrlTx0J6Uxix9QO1PmwGHcE88U0qG/oaQERO1uQCccHHalV93Y0SLjjqaFGM+9AA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xngc+1Ehxnimq27PGOaAFbAxz1pCmT1pdm88nAHSmsNnQg596AFIG3ryB61GUOep69M0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pP14FAB1HPHsRUZwQc9KcH6+5pjyfN0HvTTQDKMg9O1Ejdx+FN3n/wCtSAGXHToaaxyO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YGMdcU0kEk4NAEeCOoNL9/Ht1p7fhjHFIO/YA0AFNL9R044NDMQRilIDD+tADccdRnuK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KOQB69qAFRgMnGcjimuSMY7npil/rQ7YwcAewoARWJ7Ee9LQGyDxggd6aWPbjFADqQ84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3pwYN07UANJKnA6e9LncByR+NNkbcRheO+KliTA/mKV1cBq/NweDTxhM5Oc03aM/eGPr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aYBcJ5kZUMACD1Fcf8GoXi+Injvw7JgrPpiPEB6hc5rrY2aRmQnGVPI+lcl8HIwv7Quo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sGGMjBFStJjk7QM79nq+h0z4i+L/AA9dRFRqmh3cSKTncxhcD9ap/s3S5+EEdu5PmWuq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bOP1qT4fRpa/tS2+nnKRTOxYg9Rg8VB+z0Gt9F8W6Tgk2/i6dlQ/wqRXUkmrmMXaR2zK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CDPJyaWmuO+frQU1YXAbkflSbuxABPU0gO0/zpzDI7fU0D5nYY/GADznjBrC+KPxa+Fn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jN4oXSNGW4SB7l1GA7HCjk9zW6y8bt3T0r5m/wCCzXhoeIP+Cc/iYeU8rWeo2lxtXkjE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ShXxcKctm7Gdao4UnJdD0f4a/tvfsn/Gr4h23wl+DPjm/wBW1O+QtEGtQqYGOd2498V6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J96FyrEdcivyF/4JL6nb6L+2x4JuHtkEtzPFE7RgLuUgHJ+lfsRrmlw22s3sl5qdtaQm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T68mvRzjLY4HGeypJ2aOfCYn29JykzK808kY69c1FJKM8sQc8DNTwxaTqN69hovivS9Q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iyBFz3KkgfjWTeeOPg3YSz2+vfHTwbZT2zFbq3udeiWSNh1G3PUelebTwtepPljFtnTK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YNwOOOaryPsA5z71y2t/tT/sU6Ejrq/7U3hl3j4K2twZDn2wDmo/hV+07+zF8c/HbfDn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qwKzXIjtnjVFAyT8wGeO4rapluOp03OdNpLrYzji6E3ZSVztrDw74l1MNLY6LcTLj5Sq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Goi8670Ka3XPBkQjNflz/wAFR/2pf2ufg9+29qnws8AfHfVdF0SPQ7a5tbK0mk2yFick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q37Qn7TviGSebxP+0T4lmlmQbgNUkAI98kkivpsDwXicZg44j2iSkefVzaFKq6dtj9zb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WfEWi2oC5UT6vCp/ItkVg6j4v+DuhRtLr37QPge1EZxIjeIoCyn0OGPNfhTqfibxpqE8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8hO2MrqzgEf7oNUrrSUZ2abUrkzOQWkWY7m/E8169Dw/hKN51vwOeedNfCj9ef2tz/wT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DL48/to2unaQl0s0tv4auC7Tup+7nBH4V+bf7Wvww/ZX+EfxVsPC37HHxKvvEvhqTTt1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F6AeteSS6JodnbmbVndlVv9ZK27n37Vnt448FaHK84ZkjB2M6xZJPYjH5V9Nk+QU8il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y8XjZ4qaTR2nw2v7nSPid4b1aIhJbXWIJGYcfKJBxX7seK70X91a6qxYG9sIJ0LHna0Y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dvi3+1r8b9Dg8K+C9StvDWl6it5qWv3dm0MPloc7QzgBiQMYz3r9o/EJh+029pA4aKzt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Ar4XjjH4fGY2MabvynuZPSqU6bcla5TLbcZ696TcTzyM00sSBu6D2oXkZJA4r4Y9lq45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XhH/AAVZ0hdd/wCCd3jwKhZ7RYJ4c9AyyKRmvc3b34HWvNf28dM/tv8AYH+KOlYLOfDU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P1x+Vd2VTdLMKUu0kcuMS+rS9Gfi7pE8cuk2t6MsZIkBwf8AZ61bumQKpiIbgY4rK8GS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Btp8RY5zyVrSdW8sRSckDBGK/pKlJSSPz5ppixLK/JyST2pWJA5UHntSxTMIjGTuwPl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uACegB7VbbQkm2RXUbSDy1GFB+bnqK/UP/giXrqXf7JfjDQVIV9P8QxOVx2ZXGf0r8v9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BOea/Q//AIISa/FcfD74j+HyzsUaCQoTwWXOT0HqK+J45pSqZK32aPXyebji0kfZ/mE8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faDzkE96V5A2SePXBqJ3H0xX4jY+1Bpc55x7VEXAyOcikY85657A02Rs/wCIpO1wDf1J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nHrSk8dcHvUYccggde5pN3AR3yD25pvQZ3Z9BTJSckBuD1FNMnbngc4pDbTH7gc0wtnO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786jeTpgn3OaBpCvJz7Z5o808f0pgYvkrnj0pgfnnI54FAtSbzsAd6Fk69ie1Rs4IBPbq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AfWgROeO4A9zTWYZ4JyOvNQvPtGOv0pnnEc4OD2NAFjzMHk8npQZcZHf2qFpchcYwDni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AEjTe3TvmlDnPIyQemarmTpjt2FOLZAxkYPGDQOzJZGGAegzyc0hZ15U8g8Eiq81zJgr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Yya3dB+H+p6u4m1K+NpDsDGMJuY+2c8VE5xgtQUXJ6HhXx7h/Y9m+JmlR/GfVNU1HxI0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kjyBsdUU8jFek/AD4IeH7FrzxB4B8Iap4ZsbyIItrrZCu4HQhA3Ar1XQvAXgPQdRGvWv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Gpy24adR7MeRW7e3st8xmllJI6MzZ49K45VpSemh0OMVFGNp3gXQtJYTXMf2mUjiWRiQ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RgQ7UJPKqAOKieVvKEYY5Lcg0sCPPhmweeAazXNOVinyxjqSQ2JdldlOSeQTyauW2m2r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nqDUfmeVwxycDBB4FT2N2iRqHIVy3JJrtp0GtzjqVLsbc2tvDYv5eQ6nKjvVTTEkuFSa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hZJLE3ynI64OCajt7e3gUArkMTkE1yY6FmrHThJPldzjviTo26RbgRgsqAo5HPauSFob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PpXp/jmw/tPTkmkRjHHwSD1GRXI22khGO0kJ03E81thpt00jGpfnZf0TwDp15piH+zk3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1uH4ceCbiBLeTwlaylFG6Qqct+tN8ORS2luo84soOTz3roLS7Ukgx4I9+ldqjFmLckYH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/hGYQAPlHOB/49ULfCbwamFttChLKSSQCCP1rqkuMsQpwe/NAmO4KUBDDg0cqJ5pXOT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xJNp6NvPAHGKB8Ofh+sSrceGkdgTklzn9DXWyKsgZGiySODnpVIRREkOob3U5qbRRSbu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hoX0g7WXAKyEEfrVJfhL8NrWI+Vp80ZZhu8uZlJ+p3V1MulxvJiCQjA4B4qKWxlVyu3O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zxP4g/8ABOz9lb4q+Ppfir4pTX01prZIXeDUmVGVcAcZx261e+G37FvwT+Ct7e3nw9vf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qWpvOn1G48fQV608bB9oBwcZ5qRIwfvdvWhKwnN2OIuPhHDJCxs9caMj7qFP/r1nXfwl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aXaoMhQdrP7egr0ORUZjsx9aktV8iUSiRsg9mxVJyiCm7nitx9t0+RodU064t5UwHWSI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wsgcyqCThQeDXuc0tvfH/TLGGUkEEutYmtfDn4f61Ev23QFhdW4lt2IPX60RqXepfMrH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OOvemFy3BOCD+ddvffAzSyxbwxr80BYndHdtlfrWHrXwt8caKpngtob6EMQZIZAGJ+ma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Eac8D0pofGSSeR2qC9uLiwmNrqthLayj/llMpBP49KdwAjq4IYZXHNVzMbuyUydATgZ4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xszYOWJP61EWaQqi5JOAcDvWPr/j7wV4Z1C68P8AiXU2tpfLjUtISqssmeh6cAeveh6s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79Gl0vU4LlY32SGCYPsb0OKZkAlcAYNc/wDC/R/hxpvg+PU/hkwOn3jmSRWufMdXzgg8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nnIzzih2Q2yUye2cnjFRMdpLZGcdSaZ5px6EntUbSYzhsAjnikJauwSEzkRoGIB6LzWN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ttN4Gjg8MpEQNSlb967beCB259RXMftLfGPw38IPhRd3Oq6lqdld6iFitbzTovnRtw+6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cn8ArbW/Eeox+M0+MOs74z5kfhjVLrzJJIipUmTOMtn5uM4FTLRXKSaPUtSlcHDpyBxm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NR1KRUgtlMssj9gPoPXijVLlZJzuQjg9R2puk3Fzb6lC9qgldifkZcowx0PtWcnaJcXY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38YNN02+h8HeKy9u1xKytBpAkkkAxyhKn7tfqT/wTa10arZafNtkjbUNCWeaCThlcRjqP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r9mXxfrGo2Hiz4l+dcRTTyoLe6+zRWbYz5ZKnDcjjHPSvvH/AIJg6hpF5feH4tDvJprc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Mkagck9+AeaylJSptWsaK3Mmj6i+Jr3O21sYIizSSD5c9iRVC/GiaVaRHXrhI4iOUdx1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E/FWupd6zo+swWiWlsxG9c9B2PrXgtroV9r8hv8AXfEEl+7MSC5OF4rwYq7sj0pNRWp31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yQ29mlwXXCiCLOD7msydtGkt457KzaNGHzq45BrDtNEhtUI81Qc/WrTJ5ijdeSAHqoPA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ndaDbux0gzBjEFKjIaM4zTfPQfKowAOhpdll5eBC7N/eJqOSeKFQQAT71orszd0HmK3J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YTnG0HkEVFLeeYSowD2wMVC8hxz0PfNLdiLUkwboMDPQHtUJcr/ETk8ZpituBPOO2aM/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P407ORkn8aQYbB6kdSRQWAOD07nFADlAPB6elUNV8Pf2rOon1W4hjU52wPgn2q095Cuc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frDp101kGN19nb7OSeA+OKTaGnZnJ/ED4T/CrXYLO/8AGviWbTJLaZTHcy3+w/Lg9zmm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sk+I8DyMQqwxarIdx9cq3esHwR4l0mLwMl78RvgxrfiPxCt04mjkt+CN3BBYgAY9Kt2l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2h/C3w/4L0hh87m1El5jqSCDgH3pKydrlttKx09n4W+A2k3dv4kfxJYefp7b7ae61Le8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jl4W1K/ay+H+gX3iKZJCHlhwsWc+pINZvhv4C+CPCcs08XhQ6zqFxhp7nUF3729cE4FO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w/DHS7RXb5GsbloXx+Bp3jfQV2zobC9+PF86yt8N9GtYgcpG1y7OaXw/8R9P8ZX+oeHY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Vj1K3klDKG9Qe3b86w9Ssb3w2kcms6xrukIDta4trkyKnuck1veCfhnoXhDRLvWvDN+N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rJJveXPqc/pQ3HcNUzvNKa5SON5VIBXOAetaqHdjOR6CsHQr25u1iMhDBODkdK3FZnAK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GnE55ppk6EDIwT9Kdx36npTI1ZQNxBJHY0rnkd8VRBIzbAPemeafpmlPIGfSjpSbSAjZ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iHOeT19aeVzkjjjoRTFXqD60XTADl84PQ800RYzlvxzSqhz9DzildM4wRQ2mAzYSDnoO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PBFTgADsMCmZBzkfSkmBAx6DoM96UHcOQeaeydTjp7UmcgADp0qgGEFchQTnrTCAAevJ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XNRlN2Tj86VwIdoJyefakliGB8oPrgVL5RycgjFNUkZyD9KTTTAxvE1rJqGnyaeUHlSR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Pgu/MsL2N4pjkgJTa3XI/wA5r0qdY3BRx8rDDD2rzTxALfw/4wmMS7o5wGTHA6YP41x4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tjdmjkdAASwcEFQa6v4e6/NrfhoQ3ihZbGQwsAOSAeCfwxXERasYYFvdwKKeQTXQfDuN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A2upWwdIuyyDv+Of0rKlJqWhdWPunaQ7UJOMe+alVw6joB7Co8rg5Iz3oVsdMfQV2R3O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/WkIy2OnNM3noSBmlLAe/wBKu4N2HH5fTHbIpMLj3PWmht/BxzSnIxjNAIBhO3Whe/He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tGOcigNyLG48dupxQYs+hwKk2epwPWm45zQAxUxkbSaQqVBwD171Ien196ap29R+YoI2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7GkaA8DPPrmrAHU44PUk01sDGDn3oKsrFQwDBDgg561XuLdkOw84GQc1dkbBDBRkmop/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pRdg0mUOrbhkFTwQKtJMNgIBwRiop1UL2BPpUMEpkOA2CPSgErF0MAM+9OWXOe/pULMR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PuCfSkMn8wZ6HipEfGOvPfNV1bsT9DT07gE896Teth20L0IAwSc8cVMjZxxkHrVKFyML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xT5up7g0ra6CNGJVK4HGMdakRlTLbQSepxVe3uFbC5xgdTT2nQ42OG9gadtQJ1kMmex7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yqBzkD1NSrNGM4cE4pgPTp9DT06n6VAbiLn5uR6GgXiJnByMd+tMCxt5ycHPag4U9B0qD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9OKDeRnnj6igETqwbIoVcE9waqfb8MCoJGaH1EkjYvIPOBQBcJVcgjtxxVa7iW9tZLeY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PSmNeyEHpnHNQy3spU5UADsD1pNXQ07M45/Cz6dqUkEMJVFztB4FSjThGC0i4I6bTwa2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ALD5siqLs7gKqgAjoB1rmlCzNE7oorEhJH5EU14wjDAwMdasXZaRgDkBeoX1qKYjAOD7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kLANjtj2oB49PfFBzkHjPrSPhec4B680irCEAHg5prj9OpoUZBOcgHjFNduQOPbFNJtA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UybV4xTVbdntQ0kDuIzZI68H1pSy9cAHHYU1hjvnNJQm0A8NkE9MCkQ84oY7QOmcdqaH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wHnJyOcewpEHPPI+lODAjsMU0OBnAznvTSsGwuxff6UnLnsMU79fSmoDznP40wTTF2cD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GfXmpHHQ/nTQ2ARjrQnZiabY372PT1pwUkEgDrTWXuKcgYfKTuDHoOoq000QSMu+LsSP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yeBnGelXYbNiwPII69qdc2wY7lGDgg+lNWuS9Gc9eWYkcbgCRnBrJvrZV+U8sPaujuIG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DvWZfWpyQy5BOcE4xVrlbJaszmbqAEthcA9DVQ2pySFyQMEn0rav4AvyjJwOTiqEsAxu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hZE/w08f638IPiBp/jXR/Ma2jlKX1up+R4yOc19oXniPSvFei2ni3QJBLaX8SujIeFOB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C1ucgEEbSOK9c/ZH+MD6BqY+EvjC4I0++JOmSyniGQ/w59DUyTUS4SSke8KjRqZGzljw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bIwBirupWxglaIsDtYhSOhFV7Rd8hBUYPUVknc6UrECxMG3B84OcGkuEjuH2lQQemas3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OMVWJVwCrKAR0Bp6phuNsU+x3BEeAZByRWvFlYyo5IHSsm23m5G0AFT1rWidg+DwSOSa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zx7ZDzznpUN2wX5ScH0NWGDzTscYAPJNU9SOGCZz65rrWiMG2yneSbgMjB3cYpqkSYHT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gnOeeKnjhQAZJHHJFKwJtDEg81xGPvE8e9aunWyadKFu7UNIV+QDkCqsF9FYupS3Dtnq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iQyCQRg/wgZoswTVyxqczXDmR8gDquaz3cAkD14qV5ZJImkkbJJ6g1Td8NljjPQU3Yps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Epnj8DToZQwKhc475psw+vTpSBpNCbw3HTNMm+RQevrk00tgjPfvSynch+btwCKTSsF0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D0FPLEADkH6VGXCPyueeaDN09+hzUDumSZ4IYZGO5qAvgnPrxTpJOmOcj1qMkHPHJpAK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xpjSEEdhmlEm3ggZNKVkgHE8f0qteN8g5Oc9qmkcAAg/hVeVjIfoeaTSSGrXIpGyOOuO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Mp5BbJB7Ux8IBg5zRZtCYjjOB70FgSMHjPNNII5Pc80sf3s+lIe7GSt8xzwM8VTnkCr8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l8OFKjPris28k4+XGQevek2kGzK9y4JPByevNVxgewPYVPIeM+vTiogDzk5/Co1KTuXN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AORz3r0HS3EtsHYryMEE8ivNbb5JVIbvwM13fhO4Z4h5mWBxtPpWsHoKW5R18Ko+YgBT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yMY6gVu+Kk2q7AAEEY4rnN5UYBye5FVfQFe5KZADjGT2qnqjMYxIqMSv8K9TVpMEgk8Z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JBxwamaTQ7q54/8AFuyl0TWF1e3yHd0bfEuNpwOD716z4F1lNc8M2WtiTcXhUeWO+M81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myb0YKjDLA85qf4F6pJF4ZfQmUFrNsgr7knn8qxhLlqWZcruJ6Kjpd+YCAdh5VjmsHXo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A71d0rUVbVHgZgGdeF9aXXY9ucgHjoRWs0miYtqRQ8OH/TkDgEqM7fWut2E5xgDHSuP0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bmUglh0rr7QhoxtznHNKnFJDm7MRiVxjv1ApkkhVSQcgdgadc5iUO3OCMioJXyAeBnsD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EKMZIx6VZtLhZFxzkCqcKt5TYYDA7mpbBSVLsMEt2qWtdB9Se4CiJnB5K5znpXKaxmVs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upVEZQd+uK5XVoy10WDkY96zqJWNIblDAUMHIAzzSSMYpwilizEc54qRUbcWwDg5OTUM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UnJHBzWNkatqx0mhIzKsbYJA65qrr8J/tuI7AQFIU5qzoKgMDuOewzU2swed5UgUlkYn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pPmIlh2YZQcnk4NMNxsUr2z1JqVD8oyTgDsaoXV0N5BGOelLZFEs0owMNwRk1WlccsAO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MDA7ACmeYApXoO+ah2Zce5ha3bb5CVPLnLFjk1Rt1SIkKCAT0zWtq20SnIB4GOazZI+d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NM1i2yS2uSlwARwCOg5xXRadc26OpywJ+9jiuXtz+9YvnIPAU9a0VuG3oCc5YZ55Boi7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I1V2wVbpzziuf8YAeakhPKgcHtWnY3bsqBsMQowRWZ4vWMKiFgSRkAHkmuiTvAygk2c1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JUKwIyQc55qCwmWW1jcHICDj1qTXPMn0eePOCACoPTOaoaRcItukfAGDgg9a8PMLKqrn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uCfvL9MU84HJGcnmoWIxkDAxUtuyvyec9TXKkmbbID82Txx0OaaTgUyUhHKhs+tNWQ9+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0LnJIxj0psmCpwefagydOO9IeMc59alq6GlcgxuVg2RjuKrzEwxmZAWA6jFW5I9ynb+I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wcVhOm2aRmkzGnfEu7acZ4JNeb/tnylfhnodyoJP9oqsYHOMYz/OvSr+IoSEGDjjJry/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KlYjbHrCAkDHBHP/AKDSwkeTFJFVrSpXPELmaRzKgXJADJg9PavNpYxfm4sHTbLL5hBI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2raTHayR6rpbSTyRFY5FbhR2J5/zmvOLZ3W4t7GKVRLPeSIm5uetfQzV9zipt3sew+Fr2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O0VqFk+oqUan55Z0gA3HDDOea52zmu7HTVsVMiMjcTr1xU9nrEwhaEyhgCckqASa+drT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pvQqJkBRhuJIIJ4zVa8P2UkOR14JNSafNGtrsMhzk4DjoaytZuYkujGZwzoMrjkCk4rl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n3ERygAnO1hmmC7+bIwQOuBVQtKi7ndWJGcg/pVa5unjlVtpIAzhT2rO2mpo1Zmz9uSO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xLY2j1NZN3rscUbyYU4+7kcVlaxrhi3ErvUtgDFZFzqm+UyPIqAjG1n4xTSVhcjepoXe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H5MHGaz7rUyXBeXBI4JXjNU2viynepcAkkg0RSRXZKAlcjlnGFWtErDSUR11KAoAwQTj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3drcgykfKrDPGetTzTyCNihXYBwGNZ17dLJEUckE/eI4qWrsuMiC0uJ1GZ2OSTkBuKet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2qKhRgVC85HAA60TO5VtvOw4JPWpkrlNtizXB3FmOcngg037Sc9wSOMDNVJZVXryc8KD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MkkDg9QaXK2hpXRuaPebGNqxypckEnvW/b3XyDoVwDjviuLt7nBBLck8HOK3dLv5BgSH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JIWsWdHDceYV6AZ5PerCXcZUYUkluWB4IrJilLtuyQB90g9akW8cqEj+UA4ZjUvVDcU1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d8oAAjNSLds+MfKAOMmsRppVcZZiVAwS1WGuVjtwNxABH51DTIUUjbtZsqSemDjB707T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5UCQFio7Vkw3ism9nCkDqppP7XhsruG4OSpcBwrZ4z1rvwMpQqXOTFw5qbR7RpE5WRbS6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4Kng/oa+Ef2kEjk+NmtzWmWEk67yH9FGK+49Ou7a+t9PIBzIACVPVSK+GP2g4f7P+Mut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kccV9TCopRPLwaUajOatrmWC6xIjkKoDIEzj2q3fFbqxM+BHMF2q4Odp7A1QlZpIEkDl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VrySHZMxJZT8wU9cHrTcW9T1lZDdOmgi1BxLLsQkRyZPPHXHpk1t+Dri4s/EF9ucfZLx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j61n6qFvZBcW0aIT8zhUySSOTUng7VX0/U1mCBwrbhvHU/0pSjzRGkzTv0todRknSUsF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8KuzT/ab9VaME+VEW98VmXkkNzeSzSwOuQXKhueTwaTw7qgjvWF05RGHz7Bn8s9KycXF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X7IJbNKY9ky4aMAfKR/WssOX5HysOw5ravfOv9PjCqjRMAxLr2B9az5tPbliZFQAglCM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ysrlBGcyMwUkY4B9adcXEUoUxKFMZ+dSOMV2Nl8APihq/g+X4j6B4Ze60i2h8ySSJN7o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jrm1FwI5raU7ZOMkZGR/UU2ot6lxnGb0JLJkuIHkXlWXgMehz0p8RWXAPylSQox0oi02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QkjyiME5/lTVX7MSrKG5wAfWlZtiu1IfcYwZEAYhQpGO9eo/sZeG9O8RfFp/Eut3bQJ4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AZNhxnke9eVx+WLlZXiZlBGUH8q9I/ZosdWN94zksfNe1g0SR/MjOSuVb5SepwDWkbqx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vfiUmpQ/sjarrFzGY31XXprm3kJyZF3bS3vXy3M0MsUUsTkAIpIA5Y+or6R+Ovj9fE/7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ghls1/02yIJMm5gfMHH0yCa+d76MwzmBtuAR5ZI+8Kxmkqh14GLVK0htvPs+QAAHGCKs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Gc9qqxBwSrMAQenvUkcuxSm4kk8MRTjudUk0DQxBhIikqxO3tk05LSAAiLzEduQ3XJoD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Z71Pp0M13A11HIpSEHIA70N3WouZLcmtgwQmRQ4THGeSaLqZJG3NGqk8rhQfzpqI4faz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aWaKOW43DKIFG5mY4Prx+VCbZErNktutvcwjTvLInaUP5xIOV9Ku6fFNNdw2lxD5sbzB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o+Fvwp1XXbXWfiTPbg6Lo9iBu6bnY43Y9B71zel6yEu5NU063SRRJ8haP7pweRT3Mrp7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1q40SwciK0QAEndk+tOtpWCgcYXt71i6dqV7danNPecmUA7mUAse5ra3DPy5AA5yKTVm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AAJ5JPSpkmUITIhIDZBzg1RSRgSqA4A42ipIbkx4wwGeoYd6WxNk2XUvWjVF3sASSSR71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fOR94nC1l3l0sYMjyMGK8FF4FVRqPWQ3LMq87ZSMgU0rhaz0Nn7QvG1uVByAaRpDcDyN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FYd9rQgRJFiYo44kAwBU1nrDT2iagjGM7jhe7D14qbJMpJsszTlmZSwyCANq9ajE5iYu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M1J7e7tIb20nIjdyGZXwVb/61Z0l6LWcJPGzBV/eYPc960iNNxPT4Pgv4xuvAUvxPsLy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7GNwZWVvm3DB7euK4b+0YbuIuLYsy4BI6A9q2vhZ+0VbfBHVBdSaA9/p+oJ5WrQl8kwl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65bxjceFdK8Ry3/hm+YabqzRyQQAtlCRnac9wSabWpCVRNuRt/EW50tPD2j3GkarJJdm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YFdpHpnmsM6/FewJa22nvbKDlXkUkg9wap3elvNGt4kihpGIVVOTgVVsb+8jvFgmsGMM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p7nNXCEbXJcklodHpVw8czGaQOjDG1TghvUGvSPgxqU8Sa/bXyDzbfSn3qe8Oenvya8z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JVj3sCrE42j/ABr1D4KW4k1TWvtTAm40zycAcsu7dVtRkmcGNm3Cx1WiXEM9ohjiIBUY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hjNqGhRjIW3Mxz0xXQWlqlshijQqoPc5rE8cQM32RolDESkYJ+6DjmsoJKZ5UpXiY/xH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gylrMjB9zjn86+G5/tKXwlPyCIfLsJVSoGOn4V90/Ey5W38AXclxGZFaERZU9M4Hevi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048uNz5Ycg7fxr0aK3N8DJRhr1KR1K7trcS29vtOScsOvarNt4guImab7O7JGpMzEZVR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+61FVNu0hZSFRPXHBr0HStX8E23gHUtH1HRIlnmRY2gVd4c/3W9DjnPrWskk9T0XNxeh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kns6YJqeJs5JBH0pqhdwJyT05NSIAozxyOtbK1j5B2SJFOf4iMnvUyLgcqefUVFCf1PB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Z4qroluyFB7VMCSRuJJUVEgA6gYJyCDUqdADkD2p3sJO5YtSVyVzg+lW4ZOfUDocVXtl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4FTp8gJHI7k0k9RrYnBycqT064p8ZwT79eO9RRyFD65HGKlBLKDnkUxqViSM5JZmJPpi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NQqvJPQA+lSJ6nBHfJoF1LMTAptbGT0NXbd8IsWcHHIzxmqEGeCRkAelWo+pK8dMnPer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7RtAYEhSRxV22UAZbJJHAzmqVs7SlA+AAeVIq8DtwiDHHIFJpNgSpJh+pwOoNWoGVoxJ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WPG7gnsKt2ShMrg4I43DgU0rASsjDPJ46ECnRDoBkYPJzTCC53cj6VPEoXG8ZweRT3QX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QOpNWIYndgVJUA9QKSNVZgMYAHGauW/ygjjB7YqUktwuh4hHAVwxIGWFTxeVaRtNDGZJ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Ug/KMAjGKsw2/Ebu+WV+SPSmtGKWxbgtkZQ2QDgEqo4z3q9asMBeRhuRiqoUDKoQRuzk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Vs4BHHGSKZN3Y0baLC5BOCcfMeatwjaoAUEDt61ThO8KuDhR1zViMMoVcng/eJotdCNb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j8oBxkV1OktuUfPjoQC2a5XTkLENKQ27qp5rpNJly6naAoGBgdBWckaxOgtXBYBVOQOS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apWzbWCpkc9QKup8mN34VmWSZIGf1FIJRhgACR2xSYyM5Ax601ACx5A/CgL2ZYgnZQCC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A2MG/GqUcaMhViQM/nVuztViXe0q7CRuJ7UJ2KdmieJAwyjZ49acBz06Um+EHZCpwD1H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EjkGmmmxJXCRsYwM+wppzjjrjilHzn6d6GXbjnNU9yJWGoMEnnk1LGPw+tNjA5J7dM04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fcxzkHpTkOcH35pJF2Yw2SR1HpQhXpz9QKb1AnjYHAGCQeamBB6dKgjZTwcgVKvB4BOa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CO+e9KxJIx6dqEGT6YqQbRgkAk96T0QroYmTkHk56U9Fxnn6inAAcgUf56U0k0K7THZC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4EDOaVY9w4NKkZOT2HQ0NJIdx6Jkfd4I5GKnhD+hA9qjDMmDng1LG7DkjOepFJJsL2JI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pUUgZGTjrimCboOMd6f1xyQfY0mmgumIFcsdy8+ppzZXGAPoKcnQ85oKg56c+tTJlRY0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aP5CN2c0FSB1yB6ik5wOo56ildsq6RGEGSTFnHcHtVe8hmMRZHCDdyB1qy7iPLEkkngC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HIPGR0NCk7iaTWggDxw4kkBfvxTgFI/1gxjnNU5pJXkj2/OCSGA/nVhkRNu0Eg9QRVK5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wDxmmqFwcZ+pFOEBY4AOCc4FOFq5UgnHHQmmr3EMH7slhjJPWhI2OHbaQT3qRbdGBR5f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OViA2nAyc1TSE9WMiicZHtzk09IpGySp3A881ah2pkbAc9jUkcY54ABqSk2mVEspJECN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DFbxrsGSOp60oG0nvk8GlONoyRx2IoFuMlJlI3EDJ9KjJC8lgKWWVckjnjmomTeSS2M9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Dj0x2pjbFbdkE98UyVcADJP0qMg4I6jHAzVRV0S0OlkBxkDPcYpoAY8U1UyASeR05py/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NNDgMe3PAp68j5uvbFRht59PWpYyMgcDPTNAh4wcZ6ipg4kwOwHXFV3DZG1gCD6VMiZwM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5StYniQMBg9OhNPZFUFQRk96ZFIVBTHHuKSYnaCGwAemOtTa5SaZHcKCMKevXBqpI5B8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S7Pk+wNVbtkiYO65BPGKL6jdrEEp2gA4JJ54qG4mJfYFwMVJNcxsCqA8+pqtcHawYuBg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znJ+maKaWCxLKSAM4OTSeZu5HI9KAHFiM4B465pM7iAVxnvSg+pHPTmkk7H9apuyBKw9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BhfwFRISB74p8fzA9eB3qQFBz7e1I3TOcYNAOWx0x2zQ54HTg8DFABGSBnGTnvU0Dbxt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wdgmME9DU8GIiWcgcdqBrcS7dS20KDjvVaVtqhuBlsAVPLsBGDknvmq91k43MeD8u1e9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NJ5aJu5bPUmq0zgkIAcAcHNSPcNNK9ttbKYIdh1NRuoUsW59RVOIpaIhmKlT3AHUVRlw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IQmUbHsTVWaaNW8sYJ6gj1qkrszbshkseVIBxk9MVWmXkYHAqw7HaepPaq8jZycHjtWh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Rh+TwakAzx+dMdAh9SepoAaTjmmthhkHp2zSlc9z70ygApkhx26U+mMQTjselAJWIpJD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yeffNK6846mkYbOfz4prQSvYQfL2HPrUMzEEYOcntUjuG/DpioW+XqeD70NtjEnbKgjk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8mnnBGcGkA4OepHFIBjnbzkHNGdwyB26Um0HJz3pAwHb8qAFbocgA0wADOKCcn3pC23H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1jjGSDj1p2/f2wQOTUUpB6etACs4bjOD7UwMQf8AGkBI6cmlJyfr0zQAFi1RMQOxz3xT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ycHjPqTQAx+2P503t1zQ7rAC8h6nAHvTfMycBTz3oAcSB17UEZxg9DTVBJDHBzT1O3PX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lV7m/EDeWFDPg7VA5NWlYLnjrUawIZjK+M444oB3K2lzXt1E017EFJPyoD0FWGUjGacT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pGfdxgDFDuCGjk46e9PcgY4ye1NHzY4xjoMUN2GScDvQAu4bcH0pgTkk888UsikdCcY5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FMnOaQrjv+lHKHqSKRgZOxx9aAFQA/n60FsfKB+VB+QcdT3pFOD0ye1AC7cEHOeaez9B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KR3KkcHr3oAc4PUE+4FIeOvJI70M+4Aeg7U1ztb29qSaYE0CYLDkZUgketcJ8OreWH9p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KgAOSepruI23fLk5zzXGaBcRWn7QuiSlyqTu6lyuMHHSpu+a6G3eNjFtWlsP2n9MlyATd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UnwljbTfiR8QtEB4TXGcLj174qHxww0X4/6TehiqJeh1YdSd3Sr+ikaV+1J8RNGCkfao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zXXF+4jBfEdVxyD+eKYVIOeoz3pSSeh5PUmk39R1HvQW2x2wEA8ED3pjtngdKdkqOcH3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AgYgA8141/wUo0WbxD/wT4+J0EWC9t4fkuQD2KHcP1r2RgWwMA57iuH/AGrND/4Sf9j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m78KXaCPHJxGTXVgJKOPpPzRniEnRl6H5Ff8E6tb/sX9qX4da6HIMeo2jFc4JPmIK+6/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k/ATRvFfhfxNqWlPbeM44bqbT7toiyPv+U7SM5yK/N/9kHWrnTviZ8PNdsyFWPUbeKZm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qT/wX60j+2f2DNR16BAUtPEOnXSODkht6c/TBIr9SzqjTo8TYWfR2Pm8FKbwdS/Q8s/4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W/iF4d1fWLi/n+wqwku5jIy8r6+xr4P8A2s/Clpbftm/FfT76SaZF8UyzR21xLlYy+GwP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rD6Z+0D4j0AsSNW0KYnd1DAhh/L9K+aP+CkmmweFP8Agot8SbSWElb66guiu0gcwp3r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9eKWnKTiJzq5ZGV+p4zF4c0GOFlOiW8Y9AelfWX/AAQ1XSfDn7dMFjDbtG02n3ERHGfn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zTRP+Cff7Y3in4JzftNW/gPS4PBFvZSXUdw18v2iSNDgtsznHvXQ/wDBIrxBaaV+3X4O1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inK/MNrDqMenSvXzvF4PH5LXhSd+Va2ODCU6tHEQlJbs6L/guvo02lft2+G9VtCYvtnh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zjH5Cn/8Etf+CefwS/bk1Lxa/wAdPGXiNV0WISWNnosiRI4JHytkZPXqCK67/g4H0GS2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q6xXWl3NvJLkYHzqwA/PP414X+zB+298ff2NP7Y1P4JalZQtqqqlxHd2KylwoGMZ6dK8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dOlhpWn/AME7cRKnSzNuaujtf2wtM/4J1fsr/FHU/wBnL4d/sva5eeJdOiBl1rXNblk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K+YtV1Wz0zN/ct5cLMSqqhJUenrmuv8AjR8ZviJ+0Z8UZPjN8SbiKfW7u3EM80Nssal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H8d+KfhhrK614c0uwkuFkRwl/brMgweDhsjmvosswNXBYJRk+adtbvqcFeoq1duO3Qyf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GRNN+HXwD8WeJlM6B5LPRJRCee7soXGK/Zz9nf4N/B7Q/wBnrwjF4g/Zh8N6D4jg02NN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MqjhnbaSSRyea+HfBP8AwXT/AGw/CGmLoVx4N8KXljHIA1rb6WIQU6Y+QDB969i8A/8A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gt/jt8HrzRLh3CPf6ZmZG98cYAr47iXC8QY2FlBKK7PU9bL6uDoy1ep9ivrUsNkmnWd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oViTH0XAqsXZ+Wxn1BrD+FPxn+A/7QNkb/4MfE7TdUZE3TWTXAjmjHcbWAJ/DNdBeWdx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IBAYYyK/K69KtQquNRNPzPpqdSnUjeLIF5yD365oZcAe/U0E7s9Rg9DTaxTui0xzHaAD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IXxJ+zh8Q9HmDBJPBuoLsQZLfuSf6V0W3GeT+dV/Eojk+H3iOxliaVLnSJomUDkhlwf0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F+aMqsYum0z8Ffh1N9o8NQW3lBBbxlEQj7uB0q++XJ5IAJyO9Z3huzksra/09yN1tqdx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88rKCrDhh1r+lMLJSpRl5I/PKi5ajQIXxv2HBJFSRuzDaRjA4JNRRHIx0HcZpyquWKqB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TNNjtqMrAtggZGelfcn/AAQe11JviB488O3MgCy+GpriNAACxV0H4nvXw2TtIJYAY5N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1YxftY6xpSsCl14fuo2XPBPl5x+nSvmOLabqZFVR6mVzcMZE/R1n2JgxOmf4XAzUTnHcE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LnCMQOc1Czlu5x9a/A2mz7hajix5OeaiLEk+1BlxxznsKj3b8844qLMb0Y4vjIyOneoJ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bgc5+lNZjt9h1oTsxEbMSScnnpxSGTGOSR3pPXLEYqLzCHPoelAExfI/DvUTSY6evemm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mO2R1x70DH7+uTjI7imh8A+3TNRiTk4JBA6HrTXl45I47igRJ5nOQcjvmmGYnIJIAPFM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wJP64osA9pd+euAefrQZF4OM46U31HqOSTSIVOcDOB0o2G00SNKcdO3QU1pCBkKc57Uz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IFnv5Ba2ikyFgDgdBSbSV2OMZN6D3nRVz1yMcDJrS8PeD/EHiRyscQtoFYZmmHJ+nNbP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XuoN5rLzGueAfWuna6byxFDkKBjapwK5Z4hvSJt7Oy1K+i+HdF8O2ggskV5mbL3DdSat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hzk1WFqQysxJAPQHmpsgvuK8DoKwbcikrIt20ccsWDwp/iNLOokwiNgA84qNGeSPYpCj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8dfWtKdJzInOMBBbEuMNkA9u9Wo4ihCjAyeucU1MnOB0HQUokKHHBye9dcKKgjmnUciw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XPFMlhO4MqgZYEkjIFTWZ3xsjAtnGBml8oAbDkKBwCa0TaMmrs6e+sbewW2EEqSRyQb5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Wq2SzSC3iZlQ/eIwKLTUTDE1vMjspGFOe1NsbAXTHfkoG4GcmuLFx55I6sO0lqSvcT6p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iby2U8HjNecQ38+zYHztPLDjJr2jT9NiFi6sQoMZULjpxXkFxpi2N7PFcZbbIe/FOjH2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K1q8tLsSxOQoHzRt0zXZ6H4jsr63H2u3KMTgsDwa4FWVXJQhTu5U+lamkTyFAEXPPrW8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aWmn3Ch0mCjspODUz6GQiusgYHoQa463vbi2k84yFnbqAelb2keLHWPypHAIHVh0q7y7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PGGIYnK8hh0qsukPEpVYvlyMlam/4SiyfajyEcfMQOKsQ39rt3R3CMG/gVuaT5kCUWUp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IAPNRnSJJuYlBYHIAPNawZJQWV1wO2ajYKoDDKEjhlGKlykgcUzIm0K4nYAwlMZyWHeq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HHO3mt8Ty7vnlZgDwSalTUriBCht0cAcEjBFNVGxciRyZ0WUEhBuz1Oar/2ddKxLoFVT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VJW4sVDDq2Kk+3aDeR/v7SNT6g9f1pqSYnA4g29wjElSAD1Jpjs6ryMnvXarYeG53wtw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7KYkQXMTtjgZx/WnZIlppnFIVY5Iyc8gikmuriJl8tyoUjp1rqb3wFfcyiIKCBtIYGs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bgKQcjAzxTUbom9hupaToHjjT20bxDpkEm9f3cjp8yn2PavKvHPwI8T+CEbV9Bka/wBP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eM5Ga9QksdQtpAZEIOflI9Kv6bqVzbSiJw+0nGzOQT700mmUpNM+bbS/iDiSG4LOgyUB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8D6rof7SFr4s1z4JeK/GGnanclDEt2jWYDKo+b5xtAP071+ivjD4A/D/AMaEXzW50zUC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PvDOGHFfN/xZHxc/Zm8XXx+Imga14h8F3MSNpV54asTcTQuB8wdV5Gc9enFCbbLi1cyP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l/YWnwl03wjZSSBra0sJ2cvzyWyev/162ZZMkDJ56c1wfwc+KsfxR+KfjG6s7bW7bTk0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+38qVckhjsPQfLXcP1GMZA6gVdnbUbTbHNkAZbgnnioZZSgw2c855zxT9+RgLn0Oagd1L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JGB8SdO+Gmt6Ra2HxP0tb6BpT9jt3UnDgA5GOh461y9t8Q/2bvGusaJ4j0fxPFFq9igg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yoB6BjjjvWj8YZNOt9BtNRn8J6jrV1ZXTPbwacm5om4G4jPzDnp7Vzfww8Q67NpcfhL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xm8ybWtaKIWDE4ZQB97np1qW4Ia5m/I9BvVmEhEzAsCcgVDpVwqapE0pBiL7JRnkKeDj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RVYEt8xYdKomWeK4RrRiHDjAUdDUtNIpLU+J/iB4N1/UvGureC/Avwvu1uBfOLGxMYDu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GHPJr9MP+CU0/iHTJfB/hXXtLh067srFoLyKGcOqO0YwM498Y9a+VvjD+1D4S+GPi3WLC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piPM9rCz3DzKVJUlR2U19F/8E0/H1h4v8er4m0e8lkt5PENqiGYkFQ6o5wPT3rJxklaR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WoU8I31pHIQWjYOBxk9MV81aLbzwxeUqtuVtpYnAxX1B4ktVazurWXITziGIHbA/rXgp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UUtlln3RNN3B/GvAT5ZtHfNPkRjyi5V/LZRyfmO/JFU7jULeCTY96ikkcFq6rT/AAZ4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09q68tbyFT+hzXU6J4K+H0ZMGm6HDdMwCqZ2JIb6k1cqjj0M1ByZ5fDdXk86x29tNNGQ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W+89lFm5ZRjG3tXsniPwWNH8K3Ulncbnjw7Rg4CLnoOa4CKwkMayvPJkjuea1pSU1oTV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6sGJk05wOzMRUyQXZTEsBBxzXSyWk6oASwAHBJqR7FJI1DhRlcsM81p7PQyUmzlCNpIz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YnJ6YrbutIgD8qMHqVNUJdGCEmPIIzk57VDi0ilcrk7MAAnJpVmjjIMkW4Z6GpDayLgN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bsejA4PSpurhqicahpS4H9igccnOc1IutWcYHkacEYDhtuOarJGNuCD15zQYwchu3Qmn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l8RtJ8J6VceIPEeqCy0+2iMl3cupO0Dtx1J6AVzcXx+1vxHEt34Q+EGr3cDFlSa/kW3E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61l/H3wpJ4y+DGveGrSF5Z5rUPBFH953VgyqPqRiuj8E+Ida8R/D/QbvVdGlsbxNKgju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BH6UNxWiQa31KP8AwtP4kRqxu/gjOqjAY22oqSB+dPf4zPEgbWPAHiK1Yjk+Ssij/vk1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5ySzUjsWBD3SuCSCM54pt6bDvEwV+K/gLVLdrLUtWS1WbG6HUotgPPv0ri/Hfjjw38DN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U2t/p2takLfUPD1tdrIo34AkRVJ24Oc16a+meHriIw3+k21wGOSZogePSs+18L/D3Tr2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aInLRztbcqfUds+9TbW4cysdH4aurW3kdYWIRyWXcPXmt6ORWUNGSQenvXJaZfPdarIj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5rp7RgUAOPlHDVtBtIykk2Xo23xhhxntmncrg+o7CooflGxMAZycmnQyjaCDkE962V2j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jNAc4JIJweQKR3Bwf5UKwbvgk8UxDIbiaSSRZINihvkOeopVzk5HGakxsyetN6ehyKVt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pVux49M0pHbP5GlbauBnk0rK4DNrH+L60CM9Rj3zUiHB+vehhg4HQ9KGkkBGFY8MB9RT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YFKVIwRzz0pyNx07dKlbgRmNTkMM474pI4lOF24A6gmpRx7/AFoGM54P4U9WXFaETJEo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G6AZwBgjnJq1Iu8Dn681G+ANoA47U07A0mzOu4t2QMDPbFeafFS3lguI74xlVhcqzAZ49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ycckCuQ8f2EOqabNaXBKrJGcHHTFY1Y80TSnJxkcdFfRTRRWylmgKZx/tV0PgzXHOq24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uD0DUwttJDJhGtFO8MOQBWjpWuRXFg8suR5wyr46ivOjJRkdso80T3RZgWBU9eRTjMGO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z6p4WiuZpg0kC7WJOScVsbtwBB4PbFehCXMro4ZJpjt7PznGOnFPid1zufcD0yKjVgBT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7qxJOkm3qeT6ineaVxnBBqsX3cE9OnNKs/lg4GSBTTTB7FpZ1Ge3vmjzt3B55rPa8ByM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SccjqSaLq4r2Wpoed0HHTnNIZgeODjvWb9ol3H5j7ACmi5myCCSPQDmmJu7NQumMlsY7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HpzWYbmc8dDjuKhaW4OAWB2njHSgVrmyzjB+dTx60xpkVhlxgHuax/OcqU3kEnnmmSSS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V2Uk0ak90ASNwJI6ZqpJfoTggAdxmqjStwpY5HTmoZGi6kED3NF2mJpona+VQ2GBOcA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G3EFiOnSqzAq2Yxgehpd7cEMM/xAdKbTaGpI3I/ugtzuHFP4A7VU0+6EqBeu3pzVlmBx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ppjgd2PrTsEEc8k9qYoC4I6+uKVXzxxkdOKG9LgTwEqw55PSrgIIHzDGOmaowyqjhtuSO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5yzYHfFSk2BIhKsPmIB6gGpQFAGMD0xUX+jOBtm5xxkUJGVb5ZAR3yaFe4E7SNtxk4I5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SKS44A+tLnZxgkmm2wHli2AB+FI5ZO/J65pqMRnqeOKGAHJY49xTWiAVpWyOcj2pcv2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cEZ6ingY+v1oW4DghAPvRGSuc8+nFNLtkDvnnmnb+hxz34oaBKyFIJznueOaTZ3HXPcU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qKYCWO0Agnv2pN6AVtQhMsDIpOT0PvXMN4ki0HVk03WmaOOX5Y5CuctXYSRb/lJJyeCK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E557bDSx8hCMk+uKiautC4NJmfd+JdGhIYXyDIOMKSDVOTxDZXDiOCdXYDOFbtWGdYt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sPyyQumDnuMUlvqHh/zoHFtIr3R4UEDyR7+1YORokrm3/aTMRnBB6YpwmMmdxOO+TUV5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ZAwGWAyKeAu35WzxyAKCna4CQhjtbjPQU93JA9KjBGcYwfannDDPT3ppqwgGR1zjtilp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S56EUW1ANpHrz0yaFBJx78U8EEc4GKaxCHgnHsaHuAu3fjnpSdCM+vIpFbI4yMUjLkg+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eMDJ4FAHPQnB54pOntT9gyCPWqW4C0Usg4AXrjqKjyVPfGe9Fw6khGOuKay56dafgsB7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xjA9SaYmroaIDjAGc+lS28McREhzknpjrVu2sUHDyZJHIqdIbWIbRbhuf4uapJslqxCx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PpSy2r4aQxkAg4GamWUqfliUD2FPXLAljwegqlZsRjyW5wc8Adqyr6xaV2cjIB4OOldN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az7m1BzyRkZJA71SsmS1ZHKahamQMFXBHTisiexfJJXgDgGuwutOBBBAyehrGvLAqxYj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aliKORggZ4NZ+rSMmJ4pXjkjIaJ0OGVgeoroL+y3DcoIYHuOKxNZ0+ZkZojkleCfShvQ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+LFv8YfhxDdXUoGraUot7+P+J8dH/EV2unqodlIGcd6+LvhH8U734O+PYfEiyM2nyhYt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++K+0rKW0vbW21zSphJa30QlhdeRsNYSShM7KclKNuozUTzsVARjqTiqcsTxW4OACRnG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4xgdyKhdN6gNjgdzTe4ynpUv+lhGABBwBWqACQOQR7Vz+mziPVctkkS4UGt+fOwnpjk1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Nm8yQDOQ3cVQ1DLy5BBx1rRtWUxzOeSScE1k30gEhUYzntXakmjnejIwNzjPrUzZ+Xoc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5BPHNTqd3AAGO+KOVCGOC2BjOe1SCIRLumIx1ANNPBznAz3NEimTHrjoKHZj6ErkyxjY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7Q4BxwD2NaEBZYTg4AHIJqpcSA5DDIHUYpXugW5FbOoU7WyM9e9Pckgtxg9qo2k4SQxu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AUPTgc0hvQqbzzkcg8ZFI0pPQYA9acwAzyBk8UxtoU4PQc0ElWdlY5ABI65NRgliAcDF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zUUjEEAd+tZvRjW5I4UDAbPPIzUbKeTnigE8HOfwpZDkD+dCRbuRyHOKTBxxzg04f5zR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4LREZLMD6jpmosbQep57VZwMEY61CR82eD7ZqWrgQPn8+pFMb5aluOowOKhkPH3evTik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O1IuR3ySeppq5LHdxjrSiTkcd6SWoCXI2x85JIPU1lSIVJ5xk1q3bb0B5BHQis+bhzkc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qhRwcnPHNRbsAngEdRVmaFgSD3GRzVZh1HUg8AGoaaKWiuA+bCr3rrfCF+wKRtICwGCS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HGDwCa2vDVxLHfINwGGyMmrg3ccrWOn8V25WIFsfMobIFcflmTJwPYV2XiiVZrFJcZV1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Dzt54FaK9iLskjbIyT9QKQYLEZ7elA4GOtPtm2SOxBIAGAanRgY+v2ouYZI2QN5kZBU8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38mjeIbvR2n3PJFuAz1xjj9a9GvLaJoW3nkH5TnFeZeIo28KeKrfVEURi7nG9hg5BPT9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0dzb6mItciM6ZUkhipPB9f6V0uro0sRZkGSCQQK4rWdsOqwXNvOy2rDcsgPOR2ruo5U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WMYY9Sa0jK6syJXRzNrIYrqIKQCHHzEcV3FmpCLIMkEcnFcDdmWO4KIpLLJnaT2rutCu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RggVcUkwlqh946cHkMOoAzmqs5PlhiOCeQB0q1ecyKmfmI9KrmNQTvYhQeW9KslOzKj3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PPrWwIlgtYztxuGSQa5/Q2e+vpp2kBVXKqB2renkwqrnPy8Cpjcd7op6tMBEVAwMZJzX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gkHrjtWprMxB2liQRwAeKxnZUV954C/MQaznuaR0RUnmCROzfKCPlJNN0QGV9ytwSSxI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IbeNjjdyGPWtrSbcwxbMAZHIHasknct3NfQZSZHjQgrkDr3q7qbOkBIUkgDoKydElaK4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1cOJYSrg8D0rZJWM9Uykp2xFt5AI+6PWsy7AZ9wA6+lW5ZGjBXHJ61Sd9xPHIHOah6Kx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gYFIwyD796YCQSO/anEBYyxOAOuTWT0RcU7GVq4xKMgHA45qhOcANn6gVb1Y4mUYJDDg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jBwSayldlxTTK8JzMZEyAepNW/OO9AwJG4ZNU9wglXCkgj5iDUxufnBAAOeD61CTuUzp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nqTyKj8ah1Mcu5VYKAB7Vm6dqapIRuCk9CBTvEuoI1rBb7gc5LDPNdCceTUzSfNcoXBe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wcCsNJvJjQJGwI6ENmthbqOO0mJJG6EjmucluVRBg59D714mZtqasephFdM34JftEIdS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MHIxwOpzWbY6mj2yqCDjOQByDSveETK4PA6Ed64Y1E1c1nFpmjJIAxJGeeaZ9qA+Xbx3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wEDg5BNQvKBIA5wAegPFaSlcIxsi0pyQeTn9Kc/1GMdjVeKcE71QgE4INStJ2xn61KTY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EEkcACq5t5EJIYFSOMjBzVhCYuBzk9BVba1vMyszFWPTqM05Q0uSndla8hSQnt64rx39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PExxv8RxoCVzghdwFe0SRtvJIJIG4E+leK/tzIbf4IxTJKZFXxFBLIEfBA24xn8qmlFL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nq71OFvLL7tgO5iv3j/n0ryzxBrkDWKajLJILizuWkh2ggNzkH8uCK7QeIPPtVkS2aJB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pXlXi28ulaXTyu62uAB5g65r3Uoy3ME+VnvWh+J49X8NW97czFFMS5aNeCcDqabZ6yom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oP61wnhnUv7P8M2+kQTBykRJQSYq1BrJjKSnKsxOMmvmq1Jquz1qKSpnpMWqvFbl1lBB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/wBY3TSTCQkkkMAMVl3GtSJYqfNYF24APWshNTnciSW3VUcnzCr4I/8Ar1MoNoqm0mdR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cK2Ce4+tQ3uuCKNpRyxGEJPAFczZX89lcO6YQlBlm+beKj1HxAjQsqEMD1UjgU1BNalS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O5aXczKCEJ4Az1+tV4NR8zf5g35BwSMYFYF1qU5lPmKm0/dwOgotr/eChfgD5SfShRRo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oUVyQpHzDk9etTvrUSq0KuGcng44zWRcvJGpBIAA6iq7XqOoZXBUtgZHWmiWk2aF5qM1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UDGRVO9vVVyqKWx1IaoBOzYUAjj7xPSoDdxggIwO7uFoSLjaxKNRuFlLMxAHQA4pZdQa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VO4mDvtUn5T1AqM3JUAYJGew5oaTBuzJ555XI2lQB0OOaiaaQEY+VSeTnnNVp79miZo1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hmZcbiAoJ4J5qopNCbsXlu2ACGIELz5nmHmtXTdUljCuFDA4BUnnPtWBHPmP5eSOGGat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iBcA7XPWplG4m7nWw65HH5cNxlQchWQd/epv7Uj8s/vAVznFcwuoyNGVGcMwOSecVJ9t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aydPQtyaR0f9rK5BikLKFwDntUtvqImXaZAQOx61zkV8oBCooI5OGqS21W5SMm4VRucH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2IlJWOojv4bY5kBK5/gGc+9Ra6sF1pksdqxUEAgkYOaybLU5riYGR1ZQ/JTgA1LfXlz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dIDgmu3CycZK5hWipQPa9B1CTTYNJjkMkZNoj5YDGcc/zr4//ang+y/G3Xr6R0kErRyi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9R+AIpLvRdOaa4k+zTQKY5pPmOGAzj8c8V8m/tWahbS/HDUgxCiOFYZ13dcE7cfUdvav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EVqrOOs9TlijjF7HICz8kDhR7VeaHEwWeMgsCyMTyw+lYtogcrBFdh4Tw8bMCenHPWrc0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SNAsbFsqo7V0HqRk2jX0iI3Vu4kGwD5SAcEn2qvabdO1MyxyuVbs46DuQKydP16/01Jx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WGCAOvPvWna38V+AFjKjJKs55BxUtOLNLtm3BqW6QyMpdmGGJ9KgCPYeIksrcsYiMozH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jUmcgA5POAKtWEUcFyNQu3eVZMYjDdee1Q0mwtc9Jju1Hh+MgYEcbEgdx1rqP2Zvg3rHx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Js9G01Wkv53OB5f9fwrmvhhpNv4+fT/Dsji0NxdLuldcGNAenB7gYr6H/aC+Mngj4RfC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LeS9kJ+23USjbtIwQfXFSoxi9TJzk3yIrL+1nH8GfHF14V+GctrceFoLHyBbzKdlwx+Vi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8LfBGlfEj4jr4Y0W9tbK41e/kaCGR8p5kjHAGeOBxXF2F4X8QR/aYSwmclmduC307Ct7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OjL4flns75r6N7WWI56NyR71Ds3qbKPsY+6T/GD4X+MPg38TdS+HnjRTHdWxBVTIHBQj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ORyeMgg4IIya9J/a80zxL4R+M6SeNPEU2sR3sMbiVirSRgD7pYVwupabJa2g1iO2eO1k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596ltKWhrTbnC7KU9w9pavKULKqkkgZORX0X+z94Vufh1+yvrXxYulU/2+72qKoBYgZw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GGmSrvKl0IXcMZ4r6V+JEviTwl+yJ8L7uyvFls7oZuLExgAyZOTVKSjFs48RCcqsYpmF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39mrwpetq0ZudSdJUt3b5kBI/Eda8H8RWrTxrK25JUA8shRgGvQfiZ43vdcsrG21O4Zo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9gOgGK4q41G4UtDCVTcp3Fo93H17VlUkpz5j0qFKdOFmznYYriOJlmDgk/ePANSwrIyg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rqM3EbRq6Nhjg56VDHY3LGILIFT+JAvahOxtsxr2BvLeVokcSJyFjPb+VVrTVZ7CF47D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A/z610t1puoRacqzahAY4kJj8lBuI9zisOfT7iWNprBN0bn972P1ovpYGkypLqlypSZ4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Mmug062sdQt4be6lkhSSRFumc4ZQWwSPoD0qPRPDVzMjXjbEiRQXZx8zEjgDtit34dfD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yWsLgWCmQLEwBcDsRnmrikldmDlafIev+MPH/iX4A/Cy/wD2ftb0hHi8Q2SS6Zq4hys8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9M9a8Lsr2FLBIrS0OD8rEKeCBjNd1+0Drmsalqlj4S17Vnl/swf6JGWGEGAWXPXrXCxQ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/KN2TSSV7ihBRVixoqyPes5lIUKch+5rVN3kFAABjk4PFZWmrtLIcdOh6VeVdrL1wR90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5G24JJIPcUCUHDI+eckk9KgjVn6Z6cYNKVcoM4AbsDik7sVk2OuLieQqssgO08LtAFVJ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B5B71YZWJzkYA5AqKWVYgN2QC3BxnFVFu4+VXByrgW8iAKOcHv7Gog9wA0u5tzLtCjAF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GPkyODTyjNEsmzAIwwA4zVJJD0sVkMsbHy2bb3wMDPrTL06heAeVAzlAAGVuQtWBbB8q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k1Z020uZYC1moaZYWKh+Nxx938aErsmT0MuERXOqpa6jOrGSMKkxQ5YDj/61WbnSjaux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4A9a9Z+J/wCy7rFj+yhp/wC158NvFKavp1hMLfxjpTgb9NJb76qozgdcn8a8vgvrHxNp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E3rIycMCegq3FJGCmpsjtst5MMFzHvnlAgLdCw7Va1fSdd0a5EniK1a3dshY/L+8w/8A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hJIYwtuiwCCDXo134n1Hx54Uj07xRGs32JAI51Qbs8dccntQ9FoTNtHI2MSOpR1Yq6ja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Z8kZNav7CWMJLNbEozL6A/lXnkVuUlhP2lJEEjB1weOmOv5/lXoHwYBTxvLGHODpUzEn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bI466Tg2d8Z32E43AnqKx/Esr2NzaXEqBo5HKspGeTjFT2F5dTQASnIJOCvuetUfGzXU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KQbSowTWNNSVQ8qpZQsSX+njxFot5pJjQi5t2RA8mMtxj6cgV8LeJ/AepeAdSl03xGwW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p6HcOPwr790a2S1KCY4VoxukA5B9R718ffGeHSfFXxIvbh9X8oNLtJkXkEYBPpzjj8K9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wybkY3hfVtBtvANxqFzBGLpZcIzJ8xUHpVC4vrqXQ9Q1C80143mRFt7yNwNp3D734Zrc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p13ZyagjxHY8Me4gZznjjiuR8c+Mb/WfDR8N6faoIGRnMB+VjyOD/hW6UpO6PTU3JWPu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SD5RTFbuM/Qin5zjgjjvWrTR8qSICODgjvUyEEep9MVFF2+lSo2OMZGOcCgB6g5HXBqa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j+boO/HNSRjPH65ppJgkkWI2LY5HTg1PEck7snPXJquiY55wamRvbgdqGtQbsiYscDoB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ce9RJhiOM4PepU4zySTV20FdMsIQcZ6k88VJGAD9OwqGM8dPoKniJz/ShKwk1cswKMgH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SpwQC2OB3qvCQ2B0J7mrkUxhbKYAJyaLuwJJomjVhj7xweSBmr8JLIOowMZIqtbzMwO5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rNtI3KSMZwRTbTQ0rImt0ZiXxgEZHParkakfQ+tVozlscgbuntVqPpnOcHqOlLUG2kSD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OQeR6miIq2OAOec1KMZOOueRVLYV01qSwuwyQRkjrirsQ8og4JOOc1TtkTzMknnrg9qs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jrkUNt6AkmWEySMZyT0q1azNdRb8kGNyrKwxzVWEhgJOncD2q1bmJiXJPzfwjuaEmmDs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gcDNWbfVY4QYWYg55AHWqYUDGAQAO5p8Ahc/Mgyx+91NUTZs2NKu47wsYWBwcFR2NXU+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CaqaUYrRGhQBWYg5Aq4kZblXAGcn3pp2DdF+ykYso6EdQD2rpvD8mwnJ+UjkkVy1mwUj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rxsM4xjBGe9ZyTTNE2kdNaMWAcEYHTNW1zIAxY8e9U7WLKAl+O+avIij0+lZpNsrRsVT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d8wxkc05EGAMjHc04W+MYmDEnAWhxaGkkTQj5Bk7iewFTwKwOGU4I4yKiSKRWA3AD1B4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ev3s80rajGo2OxANPJxj60skSADDZPfFI0bYGP50LRgKvy5IGfekJJpdpA6ckcCkQZzn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4L0IPenjB4NR8oaep3dqaEPAB7ZGOtG3pjgZoQHHPFOXGck9KbaSAcqlsYBGKmt3xncu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B64HNF2gHRJ1xng9BUgUnNNQ8fjT92P4cUJp7hZIVCeh7d6cOeMZ59KSnw/LnIJ+tWDV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PjU89x25qNyWI471LF2GeooJa1DaWOMYAqWNduM9PamqoB47nrUgGAADnik7JFWQrDJH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gk5PuaiCcjJJB561OsJIUAgHHHNS27AkkOj5OQRx2FOzwS3BHYUoVIVGPmJ64FIylsbe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tYjZ2kIRCeDzgVJGsig7xn0GKVVVMYG4noMVMvAxkHHpUvQqxCYS4w6jIHSoZLNTnPQj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Mds1E3JPPA9aE9RPRFJLKKJgRIWA65609toONmR2NOb5SewHTimtKAOh/KmtSW0x4bdg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XAX6nFNVsjOabI4zgcnuKpOzEMRGBJz16AVPbx5JOOO5zTUxwevFL5xQ4GD70athayLM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Myw4AHsKhT5iCWHB5xUw24HQccGgdnYl+vFRtnB5P4GhSSMMeAfSmvyeM8daTdkNK7I0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TTXUqRj1qQKDk5xgd6R3zxjkdCRTaQmrMhZsjJHQc01XDZUjFSNwCMcY7VCy7Tu7A9Ka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DlfxpOX46Ypyfd5OSO9MYfNx3qrkttsUqR0yc+lTRqDjtio488Z5ye9SEHAwfypgtySJ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EoY8Y4PJqFSSuOg9qnhwFGOMVMlYq12TBeB146ZNNZC/fI7c0hkY8HsPSkeTPBwcdQK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AU8daz7y78lGlcgKvVgM8VbubiVQghj3ZJBGKp3TBCscygNI22NTSs2wdrFESi8n8zB+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gXVwyW9tMUZWDbsVoS2km/hyuDkgCoDB5kpbOCq8sfSmK9ypqdywiUA+aR26ZNN0vU3l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7AvTFSXEKSYkRCTn17VW/s+OO9S63MWH3VHahJtgaJYhuD36Zp6NvO054HWohnkt1FLb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ABqmkkBOvHHb1qUjauRg5HaoYCd4bI4OMVKTtwAOpqQGqxBPGc05lyQfelwOD3PXij04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+lSlgw55OKZwfeiNSc7s/nSV7jTaHbAcHv7mobvaMFTwOuKlyQSAMjHWqs29VJwSSent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pXAB+Ymo7hwVHGCemB1pt3cugKhByxxkVBNc78bkPA6irVrA9iG4uY3dos8qOeKpOBnO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xAcuuM4wdw61VkuklO6MDg9MYqle5k1oBJUDJ4PSopTgjBAGeQKSSQuRkEAHrTCev1q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io3yD0J9KVmPQZFNZvpkDimIaXJ4AI9aYzbccdafGTkg02ReOvQdRQA0yegPtxTJTnBA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g+tR5Pc556UA0Gd3Oc02Y9AME454oZuMYAJPOKY/3Qxzknpmh6Cd7EfTJ6c9TTJmwpZe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zg575qMKckHoaaVxgsvy4Kj8qQkt0B4FGFHfBI9aa0mzp0zSdrgMPyn1/GjduHTkdSKC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fNACMcn2FDOeBg/UUHn1x2zSHjtmgBSS3XHAqJhz1PHenq2c8YxSHC8YyD1oARcc59O9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O65xj86Y5BPFAC7+2Mn2pJmwu4jBpOxOOnSmMNwJxgZ55oBJkBPnucjCj+E04g8ckYNA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O28E9fTFACgYx157UtJ0wCe/UmlPAz14oAUc5pKRWz2pJm2AHkg9QBmgAGCfmPTpmlDA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H5HGOoxUiqOuc0AI4wBgY56ikYbcdyaUtycjIB4pHYHHpQAhfdjIP4ignA6H8KQtg96b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QY60AOUh+oAx60ppCyqccDHWhSP19aATTGkkk9Rz0NKgxzg80rKD+fUClHHGMUAHSkft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7ao9DnpmgCEDIJpkjGPJZsDtxzUkg24zxk+lNkX5QSCcdARStqCuLZzBWDMAVJ5GK43V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uArIRqSh93AOflyK7W3jL4IwB71xXxHY2PizRNRcEgalCMj60nuDulcy/wBoa3fSvjFZ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yOQNwFaXiiCOz/bX1zacJd+EYXiweGPlqc/rUf7Y6m38baVqtuDteaGTJTjIOT/Kl+Ik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jAXUPBcBY+4hXj9DXTBpxRmk+Y3yeuec0Bd2eaUhVdgegJxR1X5cjHfNOzG9EIPm6np3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sMdBSoQM5PWizQaWGnkjc2FxyAKyvHGmDWvhr4n0iLl7jQLtVRx1PlNWqwDdOMdKfBBFN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kWQ/7JUgirpNxrRl2ZM1zQaPwA+BgGieNNIs5JTDJB4maJoycbBHP/8AWxX7B/8ABXC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heKNUjTezeG7K9hAHRgoO78wa/Ibxbph0f4yeKLSRDHcaV4yu0KJwYx5vt35r9kf2img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1K4nhVzN8LZ2ZJFzloonI/H5a/V+I3yYjBV/T9D5fL5c0KtM+FP+CE/iQWv7Y+mRK+Vv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5YJ/rXCf8Fm9GTQf+CiHiKd4yq3fhm1uDJkggqSrfU8VH/wRg8RLoP7XPgG6EpQXPl2z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I12f/Be3w++l/t26DeSt5cepeEZRKCfvbJjkfrXWo8nGab2lH9Aptyyxrsz7S/Zl1ST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MN7M8Y8L6hACp5GUDYI9M/pX5Zf8E0NXn8O/tN+DZ5JCZYdWWJXLYwA5B/lX6af8Etb9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utHLKRHeXdiwIzhHhx0/Cvyv/Z8a+8L/ALRmkadbz7BZeNZrV5FIBCi465/DFeRgans6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60UqVOXY/Sb/gsV+xF+0l+2n478IQ/s6aNps0uhXMhv7jUbsxKilVxggMSePSvn/w7/w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bZm1zxz4V07cgKiKKWfH5LX0/wD8Fofj/wDtB/s9/C7S/iN+zv45m0OW71i2iumtpNpM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O7WP26f22/EaNe65+0Z4gLkgiWPU2VcH0xWXD2Gz/E5b/s9ZRgm+mpONqYOGI/eQuz6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2iblHfxt+17odijEGaGG1MAj/wCBSYI/Krs3/Bu5omkhTqf7f+k2p25Es99aFB+JeviP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Ulb+0/2iNfuZJkClv7bkklD91IyTjviuK1P4ovqN2G8U/EPU9Su2Y+XDI0zZP0OQTXu0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tvkcn1nCR0jSPs/4p/8ABIGL4X6TPq+gf8FFfh3qgtgHW0nuoTLKfTCyY/HP4V88+N/2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7+PtY+HLa14YkJWPxFpEJmtpDnBYFc4APvXlk11LqDG+0bwn4i1S93AQx2ujyyAt/Cow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HX7b0n7Of/BKzSf2cNNsby28b+Kb4W8uk6nZPG9vZzSGSaR0dfk+UKF9cgipxEc1wdSn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bRDpuhVjJuPLZHwZo3iXW/BJi8XeAvEl5pV3GFmSawn8rcB0ya/Vr/gl18fv2hP2lP2e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iu4tO1BLTSL4AB5UC/xH+I/4V+U/wy+FHxQ+L15H8MvhP4CvfEmpxQ7tRa2dQsUY6ksx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Y++G8nwU/ZF8J+AJ9HjstREZl1O324ZZ9xBzg14nHDwdPDxpq3tPxR35P7SVRt7HfHIH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jGMUKwz3OKQ/IAOuenNfmR9GKAMkjg+oq1pAV2uIJ0V45LSQSITwwx0qqMkDnHrirehS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HO1gTwR6VULKaZNR2ifhJ8RvD6+H/i14u06wtjHbp4nvfkI4V/NbIH6VlCNiSArMSOAv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Taf+1Z8VvDpsjFBF43uZbd34wHIY49jnP41yyuy8KCuOhBr+jcscll9Jvsj89xcV9Yl6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zzABwoJApqAr1xx606XMjly2WJ5bOTSKuT8xxg8Ad67+ZmC0YxiHQtu6HAOM19Mf8Ect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LGNsJLa3CsA2NxMR/OvmlUHmGQnAxxkYGa9m/wCCaWuv4d/bh8Hzhx5k2pRIGJ4wzbSP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TJ6yXY7sBJLFxfmfrXfoYNRubdj92duvrmoTJnIxj6Vf8XQ+T4lvcArm6kyvp8xrNZto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0ferRDGbdzn8KYJMduR700kgnGSCaRunJpKw27sV36HH4ZqJn3Zxkc9TSSOT06/WmMwx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CScAHNRM2RnII9aV5Bg5yDnjFRsOvPTsTSGkwZ8kHgAHjNNdzg8jimn5uegHTNMY4HoT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Fc4bmk+6eCDnrSY98+9J+f5Ursgez7u/OeRTG9jj6UwlsHbyc9O1NWUsdhzkjnA70uZp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x7UqsF4GMt0x61W3SB/LETPIw+VFGTXT+FvBh8yO+1jngbYM5P41FSpGES4xc0Zel6Hf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IHMjDqa67RNCisYw6oqgrgnbya0FiXBgeLAQ42g1LvwFCjAUcCuCpUnW0ZvGMYD4zFHE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mFLHe2TnjNQ4LHd0qSOPHJyCT1FaU6bZM5JE+NzlRnIPNSxogXkA5FRDgE+vU1KuFA4y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EtWc8qrehLbpHkhuB6A1YBVDgDPHWq6ICOeCTwKk5xhiST3reKjFGMpNsmDYyRjp2oSMz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iZz7d6kgcoSVA4HcVV7olaFq1XEhXBIHXFTbAx449SaqRyuc9AT1xVlXwo5PXpUWY7Js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gqM5ArV8Io93Zm6kj4D4HvWfOwGEOOetbfhNFe0njA2+U+VGaynHmaNIySTNWIEZ2YAx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tL8WXumnDOZNwOe2BXslouwjeQQGzgjrXmXxN06zj8enUJrZg89sDlWwrfWrcEkTGbbO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kwCO/StextjEpGcc9qdptoIolfABI4X0qy8bKSxGcHk0lFhKTBVVDncMEc00zwo+5Gyc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wMdxUcSt90ofdqtRaJ5mTPPI4GGI/Glt7u5gcyJMQQeB2qNQwJJyADxUiruXjIPpTbdr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qCTEifIJ5GeK04vFc5Ko4DLnrmuexg8Y4HenISPmHBPvU3uxqTudTD4mjaRd2Rg5ORxm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l34BfoR2rz4zuykbiMnrUkGq3cGEjlIHQnNTKCaLUmj0CbRrW4+eB8nPAzVK60KcZCqV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FGoWoBDgBRwQMk1vWHjyGREN3gg8EMMGodOUXuUppszH0y7tm3REvhvmGOlLLq72ahoo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qoNV0LVIOZAGK4GDVQeGIbpmeMqQBwAMiqjKS3CSjJGfZeJ7rcoNyUcgYDNnPpWrb6hb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SK3zMRgkVjar4ZKXS3EcTK0ZHKjg/rTJ3u7NhNAxBIG7J4q4u7uZSVjfutOsb8LIkJUK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023Mo8uME54YN0q3pHiKzvYfstzL5UgHCv0NT3UKKoliCsSMEjpWqTbM3oQWNrJeiQCc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qK41TUNE3W1zE0kTgbo5DlSPWrEcTqm9B5bdRtHepE1CK+BgvUUlONxHDU3G6BSdj5y/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x4hP7QvgeORRfQpY61AsmEiXeuHC57Hj8a8+MnmRLMMhWGVJPBFfZGr+H/D+seH7zwvq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ZT0z9K+T/F/wf+I/gm7ubez0aXUtNgnK2ctv88ojwOCucnn9KiLUVY2jPTUxRcKVBUcg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fX0qrNqcNrMLedpIJAR5kFzB5bA+hBqSOc4P8WADyad00N6nN/GXxV4t8IfDSfXvB2qy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zCoLBN67uvtmvB5fjh8bPGXifTvBupeO5ZNGub+Ca/ngmBv2RPm+QDkDkAj3r6C8deFd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x4ra6TS3Xfem0cq+0EcAg5FeMN4Y/ZF+Eryan4Zm8QTataWitNqCO8rQYGFXczEeox7U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ilY9u1oo0haOYPvXIcnr7n3rnW1O5TVlhJBAOQEANbE15He6dZ6pbZkiu7RJYXcYLAjO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HiieU8oseFU9zxUybRcdjnPHnwx+Flxqtxrvjm+0a0WS2KvDcDDzqxHOF5Ykjrj+Veo/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x/utH8OeILG6hh1q1muDYDCR4EKqn+9jJxXzJ+0zbaBpHxgi8U+INSu44L/T4raMWVmG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9Tgf1ruP+CVumw6F8TvEOqQaZJbq11ZGJpIdjOPM++R7kHmiMYNXNLuMbn7b+LkeS3vo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4/H+VeOa14w1LRke01Xw1Z6hFbkFZTLhs8fd4r2zxQyTSTfddZAjMVOOwrxr4ueHldor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xqT8xGOa+eqRSqM9GLvA4671Lw/qkz3ljpt1Yuz5B87cuauWPifUtKIVbFZ4D1kRvmX3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JCsvIz0q3BeLDB5RwNq4zjvQkmzNux1mmeMbO4s3dr3ImjCSRyP0OfSsue4sWlBilXYS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kchPT5uopoitw4eRQTnIJFb04xhsZzk57mtc6xahzbwvkg/M3aqkesWU8ptlvAXQ8qoz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SCpPRjzioisMDF441BJySKtu5CSLsmoIGY4LZPHPSq73DszMCME8AelRszOwEcLNnuBS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jnoetS9hgNz55x9aRR13MOR1FTPZTJhWJGR1zUbaYow0l3nI4CnkUnFNaCGfUgAdSTT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euasCC0QDzNxAHAHQ04SWtuDthJIORz2pcrAjjnuUwkKEHPJxwRRc3OqSOsUuSAcjnPF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LWFVYt1YZ4pTf6k6gMA3PUAcU0kmBD9klkUO6kAjjJpw04nB3quDyc0iLeSMXmlAGeMH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IHtT0YN6DvscP3WccHkE0fY7KEjcVIPfOabBFFsLRszHPGKlWOR1AWMkgfMaErILaCxX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ChuCSK3LOVJHAYYz2BrAutLvZHQQKoO8febBxW1aQGMBWcnHU1UXrYmSVjQBDocnr6Gm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wKZhsAgnA/lTlbkDGT3NaXZNkTg98nNIsmM8HpRkkccZFMwSSMAnvzVJtogdExUEBic9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n61Gr7Du7DtTHnkP3XIwO1F00IstMqgKV+pxQzhT1BB96qb2f7xJPqaYxbJIOBmiyQGg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NNeVE5LjP1qgztjIyT7U1CTkZJz6miyYGgl3G2cuMgdKa99GGADHBNZ6ggnGc57UEEjg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oooHfjjmoTqoBGR1qj8xPUk0PHxk8470m1cabsXzqWegAxUMuoHOAcEnkmqpdgMZOMck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YzlwrnDMy8ZpNopO5qzaiF/1hzk4B9TWZqs9rcFYvk3EgEnkVFfNO0oe3G5QvUnvWJfy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Sc7k/nxUSbaBKzPM/ivot34W+IsVzHcI9rqimJ0AxjGP8aLV5iYNNDbViOFUdWWr3j/w1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EkkjLJp92roroclT1/SsPR5ZrFzqtzcCaVwPJGMgV5FZNVDvpTXJY9i+D+qSWWp3WjTS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OVbuK7hmZpehGOoI71434E197iS0uo5CGt5gZ1zjjPJNeySTxSBZ4wQjqGU465ruoNuG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oQTnIpyZGc8c1HCwPcD3qTO4ZGATW9nYzbsIVx1PXpQMeo6d6Ujdgg596YxCnDdTQhO7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etC4Xgk570/ygQCDnHYmmlRk8/hTtYlppjWAPWgUuwkdRTShQHrTB2DG49CMUeWB1GeP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KWzncOncUaji0iCVMkEJnHpUTL0Cg5x3qy3yge54prICuRjOOgp3sF5XKroU6nOe9V7l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q46bh06VG8OQQSelANNszvKAyCWBA4qMMynheT15q06tyShwOtN8hwBhevfFDbBpsSxu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IrTW6LqOMA9MCs4xMGGeMDkmrNu42gkg49DQ9RpWLiS5OB07g0/IGAMEetVxhsnODjgC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DTQydZSv3Vz9RUy3IXGYgc9c96rLMCQMj6GpVmVsgMAO+DTTdgLSTWbkKYihxyc55qWG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JqGFUZdyheeealt/mYkBSV7YqW22O6ROqKmAJmxj7pFOCsDzIOehPSmby+B5YyDyB2p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Cmm0IeqOvO4HPfNOLEcEAj1xTQiY+XIHYE0m3Hc9emKpNNAPRQxJ2gZ7YpCg564z3p0c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nhSv8YI7E0MCMKD3IwOKRQQTyTzwCKlI49B9KVQpxnHHahXAZ8y/UnrUsESNyWII7E0j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BRnOcd80kncBWjTgjoO4pVjiGNwBU9c0ink4IweuTQTtU88dxRJIDz74l+HYtOu31Cyi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HPH61gT6fYSxxSrEFdU+Ziec+lepavpdvrOny20kas7KdoYd+1cH/YYs7lLW6i2vGxwD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1N6C6S5GnGKUnIbgH0qZIxjjv6U57bDkhQozgAGpIoQqEluccDNJIrqQsmORz+FGxgev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gkZ9aQ47cc9KNUA1xnGBzmnCPC8k/jSA89/elZsYA5HaneyAApYHGfrmk2kdcnnjNKpx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PrxQk2AirnuKXZnoRTc46UKWGfei7QDnHI5yacOgHXjtUYbk9SfenJ7HJx0NUmwH5OMU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VI9e3YVLFD5pDLk844FFgvYfBbNKQqoSSO1W4LJwMDBJPJpbbdGQFXGBgkDrVhQxJ+Yn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Tuxkdrx8xxjpineWinqSRUuzCk55FNUqMg+vehXJadxm0EHoPrSAcnnp2pUPJz+FL93P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yb1Izg49arNE2SNoJHr6VYI3EHPA9KVl9Rg+4pptIDJvoxygXBI5OOtZWoW3mpjODjji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hOOwrPuLSMJ5hTBY856VSvuS0kcrdWThSCCTnIyKxr+2faUAAGeRjpXYXVg4BkAJOeAT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pDEdulO6aJucTqmjKu9SimORcOTzXu37FHxca70yX4KeJdTD3EEjSaNNKScp1Mef5CvK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iDAjgE1mpZ6hoV9B4j8N3bwX2nTCW3dSQAQen4ilKKasXTdpXPt/UozAWicEMDxgd6p/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6471R8B/EnRPiv8ADyy8V2DgXgQR6hEBysgGCfoasebvgOMAMTkAVhezszqSvEyYsnUF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o7ohrUOpzxzzWAoEd68gwfl6Vqm53WZUZ3ZGAa1oy1IqKyFseLR8qN2Tkmsq6iUsSHJO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sR1BBzisidgJGUDgHgCu9O6OZu7GwKcknn0xUjN5fy44PbNRwZXOM9eeakkXGFzn3NAh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nrKuCMHIHBqJzsyPX0p0cbHsTxzzRZAPSUFW5IB7Cq7/ADZVuhPGTV+KGzkiI+dGA5Oe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gAd+9JpJgZ12whvlPJLEcHjmtCF3PQ9PU9aytagk2rdxkjynySelXNNvReW6McbgMMQe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abqSOnoarM5QnqQexqy5I3MckDqarSMpB5GD0OaJJWJKdw+ZAe/cCmLIWYArnFF2Bk/N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kdCTWbTuVFFggKOBnPYCmNL2x+lKoOOvQcZpEXOSR170im7IZlsnjkjpSqCM5pT16Yx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BD+MdOAPSqzjAPTrxipmfbnsMVVmcrkjOCfWgHuMmYL2zmofM9qWV8gZGPaotwGR19Kl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AmkB7evtTS2OxP4U5G6ZUDnuKkBbkYRSjA5HIIqhLGA28kgj1rRmUMuPTsapXClTxk46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ckFwSSRwc1W6ZypBHUmrZYDIAHTniobhcAso+8OBms5WsNXbKd1tdsR4AHU5qzpkrx4e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oWiAOcYJ7g0+zILBRjrwBSV0ynsdvPJ9t8OpICSUGACea5ZyFY7f7xzzW7os6vpMlrJn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2TEDpu5AHWtL3iRbUlikB4K9KfGytuwMfSolbbgBcAjginwKSrvyOeKQ7OwSRt5ZOBz1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P9tshKVw8DiSMrwR05/OvQMhowuASM4yax/EenCeBvugMjKwYcEEYpTXNEuDscwuoRa9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ANxHJNdx4Ruv7R0qGNGBESAAZxxXmnw9lS0a78LyXDEwXH7tHTHyj09eTXceApxZXkmm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W6GsYSdypWSJPEdt5UpJGAUIHFdV4Pjzo0MgCncOSPWsbxjBhY7oJhGTBOOQelXvhvdP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ITjgc1tF3ZEtjXuUUyHb95TwaxvEUn2WJYyxDyHaiDua25InSffnAxySe1c5fhdb10Yl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E+taNpIlaFrw1B9mgWNwQTyx9TWpdARkFSCB0zVG327124AzjOe9Wr2ZggY4AAwTnpQr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48yVlyABwDjrWPdRrIjZZwTjaAM5q9ey/vyqsTu5w1ZPibUH0/T3u4jgqBg+9YVH72hq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z4gDQ/NHDw4A6Y/xrrD+6K4CoAvWua+G1jJNpsmtXSMGuG3YxjPauoZQ0Yyc4GcAVEG3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/wB+xxkKeSTk10W9ZIgy8jaMkCuZtVSKZtmQC2SRXQafcxSRmMrn5fWtIt3JaujO1Bh9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U3Yg5wSQcE54q1qu03R5246kmqD3Kl9o5A7mpk7MtLQkQDBGcZ6c1FLNsB3ZYA8gmh51+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tNcAA7iMFskmsm77FIytbu2NyDyBgY56VT+0F+BkgdhT9fvY1uvlwcHoDWct15gOCFKn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id0XJmKxh1JJzyMVXa/DSqoUqWHGajm1BpocDgg8EDFUb+9H3onAIA+9zzUNu+g00mb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DjAzVvVU+12IuVwGQ4+Y4zXH2uuq8gBkClhhnB4qTxJ4wisdMsLdbgma6uhHGC3BHqK1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LzVoRo087yAqgwwDdDXPJqiyKJAQyqPvKeDUXikNdeF72zRczMwwB0wGFYGkXvl2yW+W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AzWpKNRRPYwaUqbZ1NjqhikJkwFbtmtBrjdAJI2ZjkcKeAK5c3CNFlXLMo+Ynv7VZ0rU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rypPUV51OaTOicE1c6eyusxmMOAACWA60/7VG5CjJAxisGPUfKIYOPlABPWpra/Jdwo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OSRnpc6CK8VVWM4IZucHNWFnR8ksoHYE81i6ZcOW8ydiFBPCDvV3zojxIh9SBWlOV9TO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KjHY5pkoLAkjJxwarxTFnB38KOFzTL+adFKQuSGHzr610qziZ3aZNIQsfzPkYIJBrxL9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wDlbbXLMzoZNw8tmG447cYFewxTNLEUckhRliP5V4n+3nqc1v8DW0+KCKSa4uEIUL0U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Ube3iaRu0fJF1KGtWUgn5AC2ec4/nXnWq6jJd6pLp95t8uCUFVU/NnHU+1egXM8eEMeM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wCNeSa5cyt8Qb8RKMlj8icjO0bj+Z/CvWi3JNE8qbPRfDDR+SjwozDPyqRzW+tzG0iR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92sDw0Im021kUnccq7jsK1JpRFahIQQpblmPUV5OIhJVbno05WhYuHWpTkeSX2Hglsj6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KkgDN1VelUJb1oEZQ7EucYB4xVMzyAlpWJ4+Vi1Y25jWNky82rSAkeYwGwhipziqeq6o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bZF4yaje9iAKRREAqA7E9TWTrNztjVxc/dPyonO4U+RdS0rsvC7eacIZiSSQq08XMESr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awxfGGNbc5yTlyvOPxqUz20kZZZhnPI5yKTgym5I1I5fK3qsjcnkO+af9qKptUgqR90V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dRhWJ7VLHLKfvkAFeBnHNJwaM3G7L32yUymNZASBnAPShZ1VtzklQMAE8YqrAV2lmbJJ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Mi+W20dCc0lF3CLaZZku4wCEfGc5YjtVeS9hRtkj5AHzYPeqEl23zIzZBHOe9RrOAm0A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S22zRnuoo2VBnaw4yc1Xe7M7CIAqAwIwM5rP8+QZdwSwPLnpihb7YzFHGCOc9aagkik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s4KoOCQOpp6XiNgrlcDgkZ5rGS8fzQVZhlcLls1Il5IiKrksx6KOuaOVWJasbqX3l4J+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box95m2ueXFZEVxIuN5JA6n0qzLJDhBIUAIyDmpcGTJtI1ra6hJ8tJTyOGzyakgmkcOU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VjTNtVljJGRlCnPOelWY5nCkdQ3OQcUKGgRk2tTWtNUmhYx4JBPO1c81cn1gtCXEgQKh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mHZwTj5wh6U6/wBRigsjKz5RgCzLyVHrWkIWloZVZWVz234S3l5a6VArSGSJogVUgnYS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FcxfHDU/tTESRSAOpYYPGQeD6GvqDwH4ia0sIIobuO5jntV2uBjY2Rz0HGOK+Uv2nDB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7Nvyg53N6n3r6DCpc9jxsO0pNnP6esaGNYrRSyqWWRW6e9XL2/ngt/LmuXll24Kg96xr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ugGFBU1du9SieN7hLQKzDIIXqfWutwaZ6EJIbpuswyu4EG5t2CGHC10NvLM9vHdiEK2R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pmdGjRUMYBdgvLGt2x1nLRySGMoY+QxIbrQ0mjVSZum5MjhnhIyBlN2QK0dOu7K8mXbG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H6isy8/0dGKsHUdGHaotA8QPoeoR6o1ml5As6faIGTcTHnk+4x2rBxdrgpyTue//ALPvw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a9FbXUVjYac86zwJ8gZR6+o615pN4s1jxFq5naRgn2l0kWVwWVsngmvpr4xftRfDV/hd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WsbXULJf7WQny5lkK/NyRyuegHWvkObVILnXNSNijIhnzhmwM96xinJMdBtybasddPqE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o2nHKNj+td58EvEF7p3xS0TW49KXUINJV554pTgBAPm9+RmvLNFVm8uSeOSUyn+NuR+f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VvoXiy91VZgV/sqaNkKjGCh+b6UnFxOqVnEzfil40sPHvxQ1PxNp9s8VvNfM8McjZKL2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+u5Dp08zGCRwRCGwM+tZNvFunuGEoLvMzqAc4BNPeBftAcbyYyOrYzScW2JNxNPVNIhv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MIQxJz61654w+KFp48+CXg3wJZ38aXPhxV862AbLHoe2K8gtNSG5RA3lOB8wc5DD2rot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IjsvznGTx2pSi+UtwhNqXYXxdo93cXsBaGVoJnURGVsNGx45B7e9QeKPC0PhqJI7u+Ls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/dxWt8QPF11N4dt9PuciaCZHieRcSKPb2rkIZ7qWQK7qQQSuSck1jCEubyN5TskTW3hr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ocrmRSWeKMsEOO5A4/GnQafaZkhuJsTW7bWSQYx7e9ejfs3ftFap8AviJB4kudGTVtMd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YEjJGRnIAzip/jLN4I+MfxW1Lxn8LtNWPRb+Znmj242ORyNnUDORVtWV2YSqzdSyWh57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mS3vFJWW3WaJlkDK2eq8dx6VjWjSpO8cw4Kbo0KcE17D4d+Cmt+Pvhbfa94KWa51XwzO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wE8uoPPA5715p4Q8Y6davPJJoKPMN8c8MuAY29D6Yqk4pGkZRmtCfQ/NviNLs/maQAvbo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/hq+134WNeJPC8N7NMslneKpR06fKT3r0b4QfFz4IfDnwlc6hJ8Lhe+Ipck3GoMD5Z52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8U/EXW/EhaS8iilguZ2MSRxAuG9j2FVFqRhHmlPVGR4n1jUfE3iKfXNeINzO2ZZUUKGP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jjjkoD0qlPE0UxZw5VcEqeSamhlxljgEEYJOKTNFoX7aVUZo8FQpzvJ4PtVkzhiHQsFI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E2x0IABYEkmrlu4duCCM8AetSotjLkc4+yiJyD8wKYPIOaefmbJOeehPao1QBFkYbUJ4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EylQCeegos2xJWEBQyNEVbII3MOPypjo5dTGCAvIDHOankV5ZWn2BQxyFB4B9qi3bZFX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qpKwPVCblwZCTgnByBwajhbMjbWYo45GeKeqsqBSgIDHKg8YpFUDJePIOcADFMlNJFm3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qeD6YqOwuY7CQsjZKMAFVuQSetNS5KssbZIBwAeD/wDXpARGfPVgzHGSVxj3pptMlyT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mg/DvxhqPwa+JRS58J+NrZba9hcAxIz/AClsf3juFea/tUfssXH7JXxvvPAVlfi50G4T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7cKe3RutcGupXzWbT6fKjSREFMR8sRyuO2c+tfVf7S81v+0n+zj4X+Leh3SXuseE9Pg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IGYdzjAP4Vu3F0jzpqdPFabM+SJ5IrZlUTMhVv3agZya3fhn4tvPBHxF0rxhBcGW2sry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D908c4/pVHxH4ft7aRUg1SK6hlRXinjXgjOfY+xo02BIPMeN3DI2VG0YYe1Ry2ibTleL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wf8AE74ra98QvAeipp9jqF/vbT9/+qk2gMPxIz+dWPgm6/8ACdIyyKGntJI41I6kj/8A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Ex2zNNet8qxoWLsR0AHU17F8F/2fvEen3cfxC126jt1tkeSOzZgJHAXHIzx16Vm00rnD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Eh5ScBVkKAjpwag115pGgCgARsdyHvU2ntFPC5iUrvkJKls4JNQ+JYZcrKZNqnCjYcNn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89UYnxK8c3fgrw3FrLBfKYBFUOdx9en4DNfNl3r2ii71e6SKOa7nx5CzpuAXIJIBGDXtf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NJt9L8IRadeyWjuZre6cIzg7cdetfNPirQfGXh3XH0zxZoM2najlwscgGJRjOEYcH+le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hCOvU7fwx460+x8ESeHfEmjW9xK6M/nGPa2NxOBgDtgYryTxJrFnY66lvoWlXEYgZTAQ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NP4le5a3i8qUvG5jETnad+eeMciptU8W6TFpjaV4kW5iaJ/vrblcn69hXRBOKOqKbZ92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VUjPOfXNQZYAncSR3NOtmdlnJY/u9m38Q3+Fby2PlVqiyv3gT1PvUsbdRjt6UQIpCBhn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FaQhhkErj9aVlYtRugXqOOntU0RznqD9KZaESCYMoBWdQpHUD0qbXD/Z2nyXNsAHUOQW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mmkPR+5A/KpAcH6UXEa28dtImSZruOJgegDOFOPfBpsZJaUE58u8uYh/upKVX8cCqshb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75qWM927e1QRZ3kZ4EaED3OakLFCwGCA3ANF9bGZYRxkDk+9WIgMZzzjgZqtpS/avEWn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wZAOvyxsw/UCrv2dAUUMw3q2SD0xQ3YB0Rxg989CatQy8gcn6VnapO9lYvcQYDIBgEcd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hXw3p+oaZtMt3fyRStKucKMYx0x1ppczHJuCNlXaFGJIGefmq9a9Q5zyBktVLxBGuk3k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SFRLz8oVSP5mrLzyG7L5AVoYj5YHygldx9/aiacWUndGiB8g4IBHUGrELvuIB7cgDrSa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/lz5ixyupBwMrNsH6VHpDte6Xa3cpw8jyFwowCFYgD6cc0K7Qy3FlvY96lUAYyx+tQwD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FPjmZpZl2qBDZmRcDq24Dn86pPQmyuWBuBwc9eOamRgzDd+PHWqtlK00TSOBkTBAB6VP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CREsbEH+LIqXJpg1Zl1X2p2x3qWxk8uTJywJqBW5ePA+TOG7mm6NNJ/ad3aMdyReRsJH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cdUJWbNiMJKoLKDzxk1JFaBctGwDHgEGq0RMciQAkgybST1xU9wpjv7JY3ZVku4kdQe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tZ6GlYQSxuHeTIJGAT3rWDukShQASeSetY32mRYTKgClJyg29xuxWxasZYI5icEBwQOh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Wrdy7DIxzXRaCDLIoJC56E+lctpty8t1cIwUCJYtmB/ezmum09fLs5J0Yh44GKkHuDim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2JLDHQKKuq+wAAg+2azIXf7VPCGIWORwuB2FaMADFVYZBdQa57Gsdhyktz0A681JHljy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4VOkcrKufSiUm2ljEZJDSYIb0xSV7jLcRP3dxq1GccHOemKpsTFGWTg+c65x2FW4hyR6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gtCVWJPUjnvUgYjvUSfMMn9BUiKPLRu5GTz7Uk7MaVxWkbHQDHTik848cY9MCmsSqgjn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UAkBiMitCJbku/IGVAzSggEEn6U1gCT7SKPwqVo0FzCgHDFgR64FAkriKcj+fFPCZx29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kSsoPtxTnyqsQegGKFqOyaJkG3GOeakwT2NRIP3Ub5OWbB/KrEYzGpOeWANO72JEQbeu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kDnpQoGT7MBS7VIBIySOeaIq4CsCMU4HoO+KciKd3YgcYqUxRiAuF5DgZz7VYru5GpCj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PFI/U+yZH51JsUZwCPmA60NiSuxUzjn8OakViTg9fpRbxI1s8pBLByAc9qnVFCuccgDB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FZpN24gdwKuIseMqCCO5NQRnashGAVHBx7Ur3cqIgXaNyrkkdc0ct0F7IsJ3HWkbk9wP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C/Kq2BTmRT5Zx95VJ/GpLjsMA2gH1HegHOee9M1Fmijj8s4LSAE47VJGishYjkdCDUtX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KbUkg2ojDncDkH60yUBWUDgEc00khNWZHJGG9AAKiaLLcHmpW/eSorchi+fwxUSNuUZA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TNqw3YIwQWzkUwDawOQSTxmjUHaB2SM8BARkd80hUb4uvzo5b6gihasFqyXHloMsCc81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eSBUN47pbl0YgjHT6ipLYkwKSckygE+24irtZDasi2owOcjvTwHJHOB25qAyOI9QbeSY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rdmolkCvyN2MVDVmCethGl+QbeuORShiO55pkwCtMB/AflP50RMW+9zxQOV0PCHBIPWo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yDryeFB/Wobgneg3H7xB4oSuJrS41umO5qAfMT7HvUyfPGrtycGqccrhFbPLFc5FOKuQ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0oRd2Sew4zTA7NEHJwTnOB709BksOwHGBVJWJaF3bSP8KkRm68Hn0qCyYzOPM5yrHH4G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GF0UDD+7RfUaWlyVeCD1z0p+3kZ6E0kKj58kna2Bn8P8afIxVQy8EsAeKGrsofgBc45I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348qCZlzlEYqfoRSXACwRsuQWVSfxXNQVHYhUsWJAGAOcmql5bCZ1mOGdW4zzgVcgQOY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aoZ0VZdo4GTmhqyuDVipIrRHy8luPvCqlygCFiuQxwcDtV1nZScHPB6inalEkGszWSL+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Ql2SMVEmMhUISCeATxSzIbVhLM4BJwI+pzV2dEWVkVQAEyB71na+SXsQWJ33C7snrzSV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ugUsxTccBl6ikitpo0HmTbsE7CB2qWD5pJlY5CIpUH1Oaesa+fFHyVaPJXPGc0PVi5tQ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kVKTntnHtTVY+bNDgbVXjjnoaljUfKCMgsAc/WpvqUpJ6ETPtIGM+1PZzgAqQT7VKqoU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d8QpKOpOCM8YzTasykrjEPzbVwPWpSBjsM9MelVI5G+c8fLt2+2avqitEhYZ3Ak5PvSb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TgDIqvchdh64zyas3kjW8BkjwCGABI7YNV74eVMkSfddATn1prVkdCvNbQXEZCNggcE1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IzV115zk5B6g1SkZ5L1oGkYpv4GfarivesTKTSMm6JMmUBCqTkgUwoRwM8HpV65hjOkz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B7YX/GoAqmSTjgMgAB9abkosl6ogO1ewJ+lRE4YjOc9KmtAJVkZ+SqjHtUagEjgYJXIx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bOMZOOSKaTzkYyRUtwoEgTsSRmmxoruVI6jtSbswI9wzgDBxzTHk2gnt6026laK+hiTG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f1p8Ki4meOTlTHkAetUmHUgzvyRS8bcdc9c0Y8tRtJ+4DzSHjn6cU20xpXZGwIY+x4F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Bx1qdhjJznnoRUKDc7oScA5GKm+giN24I5zu4INFLb28bFGYEkuAST700s3PJzjrTvdC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JweSRUbnJHB4NWr21jilKIWAC55PfFV3A2lscjGM0W0G9Bhxx/WkfBHToOeaV+D64Hem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T+Io0sA1W68UdOME5NKgBCf7X3sU0MzEgngjsKSkmxpajsDGc8ntio26+v40sY3Y5IyT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TgHnFN6BJWY2T7vUj6VEvysc9T3qWQkkAnIJ5yKi+95medn3alSVhDs8Z/WmOVfKjI9x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cUxwEQFR1PP51SdmNNojQdVzk7uPpTwuO/JoVVS4VAOHYg5PpUsECSTzqxOI2IXB+lOy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cUEBuvY05kHkKwJBLckGokdjK8fZVyPzpPQCQY5A7UyTKsM5xkcZoidnKlzklsHI96TV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s/KV+lK+oPRD2AYDAAPsKT7nHUntUtsBKwRuA0bE49QpP9Kj2gqSeobHWmtWGyGs27HG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p0a+Y5DE4A4xTBhgwI6DjFNKyuTzNjWGecEYNMb52yR06ADmrEMayyIr5IxyQcVXTLW1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qfZScVLdhp3EZGlx257GlZCCMNgjrmnAbWwCeCRmmu7B26cYxx609ExkisRgZyKeabBE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OacgDEg9ABQ7XATbu4Gfwpwjx3z9aQHYcLxkc0KzFQSSSGFNNJgLncMFcntikUDqex6E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FJGKXrntz2o0uAsLqvRgDjgAVwnxvke3tbK9Qcx3sLKCeh3gf1ruNq8qRkAE81x/x6tY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ou5dp7jaf51KV5ouKumU/wBryTzLXR9QU/KYYSWJ7YrH8c3Rb41fDbxBNKdtxpaQMx5G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jVW++Efh2+uFBeWwthIMZBBI9frXDeN7mV/CXw41VmJmt9TSOIk8BRKfxrWnJPQ5pK8k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7AnHNMD4GMVZ1ZVj1WS3RQFEW4AeuahdAuzHG5eRW8dig7f40zGc4PGeOaeqhpZIznCO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AcgEjNTJ3KsrXFQHI+UkA5bA7V8h/wDBQ7/gqP42/ZR+I9t8Bfgv4DtW1680OK8m1bVL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KGdpxsbOQecV9g6cgnvFikJ2gx8D3PNfmF/wXLtoU/as+HV6iASz+BCkrgclY7+YL+QJ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GZzCliI8yd9PNK5wZhUqUsJKUHZnyF4ovdY1vxTrvjnxBLCNU1G/m1C8iiX5XmdgTx2B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j8c/8EtrbS4XE4uPA+owOFOMlon4/J6/HnxFNJDoGsX6kGaPSp2R2GcMMc+lfsh/wThP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XQDRxPfRKD3T7KpwfxFfc8a2pYehKP2ZHh5Q3OpNeR+UP/BNTUH8LftRfD2ZZiqrraEg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+VfTH/Bxtootv2kvh74uiACS6VeQBiPvDg18e/BRn8JftGWdtpMjbbDxrfQW/mnJCLlh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v0B/4OOdKtLv4ffCXxZKp+1nVo4ywPBWWFt49edoPXrWuNm6PE2En/NH9B4eLWCqrtqd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Vf2Q/FPh6Jw62eqjKpzgvE3avzGhibw5+07rULoUex+Id0oDDH/Lckmvvf8A4N/dVuk8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rJFHPIrLks6s+38BkjFfEX7aum2/w+/4KB/FPw/4aLRWtp8QUlt0c52mdYHcfTLnA7V5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UO6bNKsm8vpz8z9DP+Cyegt41/4J02ev2rkXKW2l3tu4bky7UGPzbP4GvhL9gX4WfCL4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z8dtAW90a/mVbuxknZBvb5V+4wJO45+uK/Qr9qof8J3/AMEn7LXNcJ+0ReDbC4Bh4BdH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/Gvzn/YD1C5X9sjwbdbgZP7as5NxHORKlTw/UqrIsXTTtyuX5BjIxlj6N1uj7h+PnxX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xU/4Ulrf7BY1TUXt/PjvrDSkfftIV8yPIXXJweDt+bpXGD/gsl+x94ZZ4Phz+wRoFnap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eh2xIevbJ+prnP8Agsv8PfDnin9tzR7bUoplQ+GpZH8iUoXIu5xyfT5F/Ksf4S/8Ex/2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FqHilJJY55Ga11sJgqspGAYyAPkHH1rbKsry3GZXDEYrmlJ3+0+78yq9TEfWXTptJHq3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8PRpFpH7Hnh6zty+9Qysu9u3zYbAzxwK+Cvj58ZfFX7Tnx01/wCOPio29nJq12yWkcbE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4GSNv619t+Kv+COv7LOm+HxrOk+K/HlrLGzFVi8QxsvAl7PAf7g/M18ofH34AeBvhRqC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ZUuSAb6+MgJyedoAXJx1Ar6LJ8uyvCN1cNBpvTV3OHE1MTJ8k5bH6Mf8ABKT4SfAn4R/s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LWfG2pH/AIqu5a4U3SgF9iKuchdo59cA17kzNJK7lyxBOd3Y1+GXhf46fFz9nnxLp3i/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qK7DSpbsNlwrKQUfjJXk8Ajqa/Xv9jn42eMv2gv2f9N+JPj2OzXVZby7t5ZLCFo1dY2X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vzji3J62DxbxEqnNzvrv/wAMe5lmLhWpeztZxR6gTlTgjpyMUisOemMUXR8hlEYABKg5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DJVhjJ96+MTuj2FsN8w87R168VZ0WRLXVYrqZXKxMCdoB4Jx34qiZXW8WAY2lZSQR6F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eIhZkfILKeTg87l2Y/nTejJlZxZ+Lf7bOkHwz+3X8UdCukd1k1SK6gkIwpV4Ygcf8CzX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3BHYV7f/AMFcbC00D/gojqC6TAsI1HwVY3N6q9JZWJBb2OAOleHrGiak1oB8ihSMnn7m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XWymjP8Auo+AxrjHGTiu4KvIQg4J60EBWG1eQeuaco3rcZ4MZXaR7inlUi0y7kVAXEbF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k0Y8rRXlO1TG/I7Ed67v9kLWLnw9+1Z4Kv5lCCDXIJFKjqokHB/OuBtnaUQD7vmwMzFf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Oow/EXwvf29wYpj4igi3xjB2+cv61x5jT9pl1VeTOjDtQqqXY/dDx8rR+Mb9CTkzs2Qe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BzyT2NdD8SIIovFLbFwDHEDk5zlRXNzOROsQxghifyr+cqqUZWPv3ohofHB596a3Ckgg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Lk8rnNQXsjLboVwC04UkelJK6KSTQNJuyOuDUJzzwcDqTTS7qZlDHETfL7/WnkAt049B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iOV8DIOTnvURkYc8nPWprgBckDoucGq7yN5SuQCTFuwR3qLq9hu6Gs7EjHr2psjZOR2P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qMsQQBTrVzLEGYDOO1N6IVxdxIwM59c00ZUketQyXEi6lNCMbUcBRj2zU24gAjHPUYpN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cEj0FSQWc9w6rGpBY9T2o0uFLzV0tZgSjISQD7V2en6fZmxSFYAoWU4KkgnjPWuevVdO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VfBuhLbGRlty8hxmRx0HtXSi2igiaV5FLA8AUkcUdrpcb267DIAHIPUZFZRv7qa+lhZw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71wJynqzobUdEaSSE4Jzhjxmp0iwMkdulR2h3hg2PlxjAqXJ3HPOCMVtTgpSMpycUCYB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52kj1FIh/eKhAIYDINJuZoVIO0s2CVr0acUmckpuTJE3k8HgHnFTREsxXJ4GaQIER2Uk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pDEynlj81XKT2ISsWUJHHQ/TmnKepwSB0Jp7KqorBRkU6JFIjUjg9cH3qE0yd2MJ6e/X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PHIFW7y2gjVSiYIUEHNQq2ASFAJHpWiaaJbsSwggB8DJ6EirlgqSMVl4APGKomR44VCn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FmdWkLHOwHj60nJJhG7ZcngTO4OOD61o+CSJrWe5RtqsxUbj3FZ9nIZPPWRQwjjyoI+v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2ZqC4GEvV2DHTKAn9TUOyqo2slSkzp7ZWZMqCxHU1578XNp8VWEQjJLWx3Y7HIrt9Lu7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gjjrXKfFxE/4TOxIQDdp7uQPXKc/qauejMYPQx7UiONc44HBptwytISDgnrg0yUfuUbJ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3ZJ6hyBz2pJpDlJolMO5eCMd80RqeV9enNIj4KkqDk96mc+SokQDJGSCMiqTTDcZsBJ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gFCCMjqa0vsVsunwOIhuZgGbPJzVS9Rbc7Y8gb+AT71DaY1uV40KgkjqeuKcFLHgHOOg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4nXKvKFbHpTZYkjeaNFwEbap74pNpIbVinBbpJuWUbQRwR2ok0eYgFApJAxk4Jq4LePy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+1OWVxcLGD8vlk4x3BFD0Gm2igsMsHyvnJPJIpXt2ZlIBIDcZPFa0ZE0OJFBwBjiopGC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KibaYXVypbvPAxWOVkOf4RitG08VXWnAbbg8Z3ANUGFZiCi8g4OKwddC7VQAAYOcUoyd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VjbidNwDDcoGTitu313w5rsUT2jgtKgIUng+1eOSlosOjEFWXj1q5Jd3NnavNaztG245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bGLk5M9N1nw8zJ9otGUkdUHNVbTVtT0pQJlMig5EajNYPh3xFrBgEpvGJZCSCBiul0K9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mLhSwCdeaclyaEbEya9BqKeeqMhB+dGIyPbiqOo6n5cweIhVByQTWle6XYC+t0jtwizW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PNY2tWFtd26xyKwEkDOxViDkClGXvFXTRY0jxNJqt6I2AfanyEDjFXrltQuAxg3KCcYV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URm2maP5xjaeldr/AG1qMlhHOZgGZCSQo7U3FTYk9DnfFHw98H+IrSTT/E3h20n8wAGd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jmvNfFn7JLXFs158NtbWGUA5trtshunctmvYNMvJ9QV5Ltg5DYBIqRxhlZcqQMgg9KmU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IPjx4T8Q+G/h5rvg34n6ffWJurB45JNLU7pCQCuxh0Occe9fLfhb9n7wl8P9BuNK0nw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ujovnTTForQlckkhsMRk5HNfsRN4f0P4hTtoXjDSoL23MY4kTDDj+8OR0r4K/ao1zU/g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9dNaRRXsFpbhyX8mOThtueM8cE5xWDrSjPkOinBTp3LOjzwx+ENDhgjlhS10eKApOMuu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XNGS6tdSaVjlZXyhHORjGK2fPmh8AaXciVmkl0yN5HkbcWbaOaivALVdPEfJmikd2brk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Gi0Rynxl+KHg74d+CTqPibVNKiu3nj+x296xeRwGBLKo56entVj9nb46eF/Fn7W9t4f8A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+HI5BLaRFIlnFxDuGCBkjdnjpzWvrfhjwzr81hqmveHrS9m8sFWuYt2089PSsTSrHTNO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OlW9nPBZiGNLZCqbN8XG3OP4R+vrSoyjUm42FVuoXP2v8j7RolvdGRWMumQSMwHX5F5r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fjI6PbXsiqsIfBPqF4Fe3fD9TqHw60O8unZpJPC8TuQcAnYP046V4N8eY0b4j2sgUK0t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eBNp1melFtUkYXnu4PmOzE/eNNdS2GG7HoKjjJLIOgYDIxTUmkeLJYjLAHFaxSZlJtIk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92NSpZk8zXC59F606OJFSM4yWbBz9adIBGVCgYMhBB9K0skjLmSEWG2AO8MSD0zSlo1x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hYgke3emrI20njPHakNuyJpZ52woAAI520wSScDd0PBJxTXdgTz0Pf60wsRKsfYhsk9e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EOQTJPyTxTRHbbv3jZ56g4pp5VD0LA5xQEVY94HJZRz7sBSumwACM9QOnABpyuEbiPOR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+pGS3IPvRIfLiUdcDqe/NJNAOdiQN2047CiFmJ4OOfWoBuGV3nGTyaZvZbhYdxIbqe/Q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sYYqzggnnbQgiyWkIAI5B6mqEs7wTQogBEk+xgeeMVbtf9QkmSWJJBPaqTTQXVi4ioI/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r37Tf6qGUgEfMAcVNbxi5dxIx6NyDjpVd41M04Of3SxlefXrVu1g3RhWll4nufE0d5ca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O4V2ljqtjdR77dixDYzjArPtwHniiYArhuMVW0QeUjMhI/fdM1nB++DV4nUxyhkHAORw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rEuNZvLJ4oYghV5Qp3LnANbGN8UchJBYEnFbtpoyckSxMWzuPf1pcAE5YE9hUOSuSD0H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cY59aE7IzTTY4sCO4pAMk9aVVBlC9s8igMcDtk9hTT0KTVhp9j9DUfv6U88jJ7Z4ppUB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oUhPQaSf7pIoVcD3NAY4BwORR/e7YFNbBcQvtJGO9NIye/XoKVsEnI/DNCDLRjJG4jNU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mkY46EZ9KnaBVM3zMfLm2rk9s0j2ULRiQlsiXbweorNO7HZ2K8pwBng46ioJYILhQsyZ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NRwOzdTTJNvmCPYMYY5HXqP8aFqw2KJt9pKBcA889KimVE5KAlSMc1dlPI4HBwPpVWdQ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PqT/AIVTV0CbKd9ZQaraT2QiTy543WUOM9RXz3ayXVvPcaNJy1pO0YkPAYD0r3XV7ueK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BkqcGvDfHg+x+NryG3ZlUxwuRnqWdwT+QFefi4rlTNsPNudi7oGpalpuoSLZZIbGQRwa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3g2xuLtWZpIxtYDgjAr55hnkSykmU4dJWAYHnAA/xr179nfWL/UPB02nXs5litWQQBj9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zumXWTaud2lyQQpJBHXIq0t1EEA3HOOTVNuSTgAg8Yof5YpnHJSMkZrrjJtmCd0X0l4y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ZbgYPHPNUdKkf+zInZizMGJJ/wB7FSvI4AYEjPUCqSb1GWo5CQc4pCTnOfyNQpIwBHB4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p6UXbYWTYu7GMfjmlYhhwR7g1G7EYA7k5pAeDjjjt9aqyRKHqNucUO2cfL09DSZO8L2O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kjkimJLUbvjyNyZFEmx8BSQMcgjFMlYoAR18xh+FBy6ZY9CMChalq4gC44b9aikGO30O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I6Go2BG75j14zSauC1EYKCPkHByAKi2kknJGT6UrSMp4wcL3pWdsA8cjkYqXewne5DIp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98Hrx0qaFi4mLdUbA4+lVnkdbaWcHDI+Fx0xmqeiGtS8gIx83A7ZpWlZuAKhgndhFnHz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2xswAyBwcVF2wJUJQHODkd6kjuEjUq1uDnpt7VHGcpuIGduamhjVwxOcooIIpNtDTsOE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NWLdvJ4EuCRyD3FJDCks0cTZwysSQeeBmnxxJLHHvGSzOCcdgKbY7JosiWXOUlUkDnFP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BwAKpSL5MhVCcA8ZNIZZGLLuIAAwBVpaCasasU4YDcpH4VIZI3A2sOnBzWNHdTmFD5p5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htUsikhR7ULVXEbAcJnjPtijdu68Y71mrdTvJIpkOEPGO/FEV3O0Qcvg4B49aYGl5ynC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gCxAB6ZrOW5n2jMpJ343HrUru64G4njOTQtVcE7l8uoAY54PGaBMrAsrkgHkGqXmSblX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55PXtQBe89MAbscdSabJeW8SEuw2qcnHUis52YZIYjgnFRuzHIJJyDzmhK4F0apC5JOV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Bf8AhIE1JOdybWBHBB/rVnUHkjtXMchU4+8DzWVLdT3EsUkspLBBg+lRVi+S5UHaRenU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Z7VXkIIJUYx61bs/30B8znKZP1qFokE0eF++CDz+tcyvY1bsVGZVGQc5poOOw/EU2YlZC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kckA+w71WiQk22OPNICd2Mg5NRPM6l8Y4xjik85w4HHTuKJbFEzDkc4Pbmh2IAwe9Qyz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5IFRajPNbyw+XISJCAQRx1oV7AXAQe46etNL4OBzjvVUyybkYOQWUkgCpI2bGcnOeuKq1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/KkEm1hgEkjgCog7HJJ/hz0p9h814Y35GwkE+tJtIG7ItWkZnIO5gM8gCtKCJIQVUg+n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FAKsoGPQ1MrMFODjt0q0k0Q22WVYEAcDHYCpFDcfyxVaNysW8AZJ6/jUUN5PJHK5YAo4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S6X7E4Pbio3bnocj0pIYlWFJeSXAzk8VIccrgDB4IqkkhvVjChPO457UbT3JP0qZFDgF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2ABjocUyWrMXb0wSOelKW6Z7VGjHLewHFPB3YB9OopJ3EI7ALjg56ZNVpYPMBVgMZ6A0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B4OKi819q89WweK0SSFLYgurfC5AznqKxr+zBRsqTxwcV0MnLlTyBnHPvVK9jQGMbQQ8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0pNpMzckmcddWe5mzyQeCDVKRDFwAOSByK3tWCx3AhVRtMwUkjnGKxdWZgLRgxHm3BDg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jp/gb8R5fhp48SG+YNpOpjyruMj5UY9Gr6RkijikCBlMLLuhdWyCtfHV+iyWDu/J2vg+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Zq8Ua34k+EqtrV608mn6jLaW8rj5vKARgD643EZ9MVlVVtTehNuVmdptEl6ygEg9G7Zq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6ACodLiWUTF8krIQD3qYOzLG5POf60Unc0qomtQY7YZB5ByKzZhmZuMEnmtez/eW4384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AGQSM5+tejF2icTSK8a4OOvrUko6E596itSSJWJJKqxBPbAq/pcEdzcok2SAgOM96bdk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kXzflTPzE+lXZ7rwzBHJHF5hkA/dMi9T71HriraO0cIAAxjNZB4Y47A9vahO6LV2jS0y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kx5AKbs1T1G6tbq9kls7dY4gxCIB2qtESqLKpIJY5xUUsjKUIPWRsjHWiwbIW6i821li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CdFle25DB+hraUb0fJIxnGPpXN22U8SAqSMx5IFS1ZjVjekduF5A9BVOYF8c4x2Aq0zM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mXJByR8hPFN2aB2KV/8AIRk8EcHFOtJMg9DgcHFRai7ssWWPLkH8qdprMznJ43Yxj2rK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x05HQUjEt/CRnvUiqrorEckHIB96QjnHYCkh2G5wenHqKbMcDgn8KdcEpGrKcHcM1VuJ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lgBQHQfI4xjOTjk1SlcgkZ4HQ4ou5niHyHAC5ANU7+eUW6zK2CTggDikyeZWJJ5TuGCc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MZ6g1FFnzRlicAdasugVinUBMjNJxSQ1cT9achD9gD2po5IH+yD+lOQZGeQc9jSskrlJ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UkZJGaqyJwBgn3PpV2dV8p8KBtHBB9qr7z9ojQgEOTuBHtVboT0KDxcHA5z1qKT5YWJQ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YDPGcHNMhjSW6jicZV2GRn1NQ0kwRn7QQOowelJGWRt35DFOlQBmXn5SQDmhADkEZweC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i8MXjRxSwpGrCSI53DqKxb6Um9aN1CnPQVoaBI0NwipjBGCD6VkeJZGttXmjiOArjGee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tQ8sG5II4PWpYyQjYJ69MVDYSP5Yyc4PcUXZZUQoxG9huA+hP9KqwJaWJo2PtkUl5bxz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2qG0ZjMiE5Ddc/SrssScADGRnOapu0RK6Z5Z4kgk0Dxfa6ikZ8qZ9kpBA9MmuxjxYapB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HuawvHdvFKY53UlnDscnoQRyK3PCs8l/wCHpPtJDZiPIHpXNyqMjRXkrs6DxErX2jJd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4zUPwaMraXcQtMGMd2+FI5xTvDrNf+FSl0xYReYF59Kr/CO6e3vdSsUVSgQOGYfMDmtI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LlbeKRdwDkYCluT6VkaVaGOFpGU7m+8R2p+vu0uvQQOTtaMlgPUAVOzGOHMeFIYDgVrJ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GN2V3AVsZyOKdeahb20BR4t5xlDnvWffSOZ/vHABwB+FY2pahds4DSkgYwMfhQ0rFRV3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MQWPK56VzfxDuZJrK30KzdhJdTqqbRnPIz+lbsxbexyeGHf2qhplrBe+NAbqMP8AZrYv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ts3ija0/TBp+nQ2UUaqIowpwfxomk8iMjPQcAGnxyubdmzyCQDVSR2kLBjkBeOKI3Ju2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QCeua3NEkdkEgU5PBPoK5YZFw3zHhcjmui0GaRUSMOcFRnNWm2W0kiPxI5SbcHBBB4A6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wRz1x0qz4hvbjznO4DBIAArIu7iWNE2EDLjJArNptXHBJo07i8CEAjkgd6r3WoIQIUBJ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o6jdBkw45YA8VkW2s6hcxy3LzlXVyAUGOlZSlZFWSIfFOtQ205jD5LN0P3vpWaNaIAJb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xrOoR6k4WUYWN2AIzyMf41lWOrXstqsjuCdoONvGTWaV9waSWh3o1uOWM7GOFJyrcEmq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DnuD2rlRr+pSFWeVSHbaV2YAFVbnXNQJjCyBRJO0TbV/hBx+dNq0boFe5vnWGFwU3liW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B43fWvjLpWjQXDrBptq8sqK/RsjHTvzUuv6je6Zp8l3bXL7ywUbjkAZxxXB+CpJE+I15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tyfm61PM407g7I9g8S+JZ/7KXa8imaUeW4IG8/Ssg3tzFKzxuQxGQpPesPx5f3cfiLSN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VI5znrVpppCS245J5NfM5nW5q9rHu4CP7i/c6HTtdM1qC3J3AEqelaNpceUVV3OWPBz2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mBlucD2q9p9xNI6s0hyCOn0rhhI6ZxSOvaYPbtE0g3MMA5pq3kqhEkkLBT1B61RtJmkl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c9KYsrsSCcgKSBXZJtROWKN/TtTxIqIhO7O4M2K0oNQXzSr7sgcVy9pIzOmcdVBIHY1o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XfLJIQDjtVU5pImUU2dCl8qlcqoDDjB5qUy78tkj5fxrJt2ZArBjlm5Jq5bSOLt4ckqs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lJW1JIJysrocqCcAd2ryj9tjwzc6v8AtV1q1ugjaUElnUjIMRljU/l1r025uHjvwEAA8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UzFf2ZviJMOWj8MyshPOCNjD9aG1Gd+xcFdnwr5j3CrBICGCgEkYPSvLZLy2m8eS2gLw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Jyfzr1iQl9f0CxY5ivNPtWuF/vFnYH9BXhlzf3A8eagQRmKFdjHry4r1oO8WxK/PY9Z8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kkgqcg1o3s8YhWN0+fHLg8GsnwYfO0JbogK7OQxTjPNXJCXA3knDkAk9s159d3kzoptu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G7YNU7m7wpXygAPuvmrt0oUEgDORisy/VYomKjhDhQfQ1zpJM6IybK899I5I24UD7oNU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xPanXUjx2RkUkMJsZz2qjqM7xhLdMBZJSGI69KVuZGyepMHGWCkbm4BJyCaIWIU7zzn5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mMkYbjFamiaZaXcxE6FgLlUA3dqdrEzm4oLW2eVRJyAByCOetWCI4yGbkDse9WbyNI7+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UA9qzb12N9dQ5O2EDZ+dOUXFmcakpDzOr5OCqgcE9KoTXRnyTkAnlSMGiWd/KJ4yBVO6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GAelVGHMbxVyYmMhpA7Aq+VUD2/lVeW4W3cK8hI3fKAazbO9u5LOGZrhtzM+T7c1JphM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xIxPXmrdFpXC7TsaM86/Z/MBZgRyFOapO68qH5bG4AdKhldlvZrcMdsBBjGe5OPxqNZG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pPpjNTGKZTslcutdSExws5AKjleOKZ52ZBJuYFfugn361Cg3GXkjy3BXB/2Sf50GVw0b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s7EOVmaPm7lILsd3IC8c1JHIHt3eZSkgQ7SQePfHpWfagz3ccbu2GYZAarM0zwkooDF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JN2E5XL9tdXNvGjs4kV0+Yp1J9RU0Mq7yoGJCPkBJwTWPFeXENw6xyELzhewwO1TQzyT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UOfY01HoZczTLt7rUWlzW1pNO9u1ySFZWyOvOT+lR6/dyzWZltrl0EhVUcHmuQ8a6hdR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2kYyG5yuDj8q6PXF87RrSNmIBkPKnHRR/jWkI8s15nPXno0exfD7Ub+xa0s/PQl4I9pmQ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q/tRzx/8NG6vDE2ySK2RpUjJXk859Oeea+mPC13K+qwWDYxb2MLJJ/GTuUcn/PU182/t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TrkM1mitzwRXu4KKdRs82EmpWOZtZALdWnw3HJYdakk814xtyoA4Qt0+tVYIENxKGLME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Uj5VhDMoG95TuY9Tz0rptepY9CGsCa0UnL7cHGHXdk1btFeDVY4JYAy5yW7qO1VNKIW9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6dcU5LmZInVnLmG+WJHYfNsLdM+1KaSZpU0hc7nUHtkVVgkLoFOQzZyfSqaXD2cO6ZyS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PelGTe3ELksqSELu7DANKE2vYMSW81mLA/Vh/QVk43iXBXjc6vwzqTaKUljEzWyxbpY2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vxrLHY+JBfw25WO/dnjfGApzzW1p07/26miSAPbvh3Vyck4Peq3xNgtz4O0vVFt0WaW/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ZUleTCE22aOi3ltLNbTu6GGNtkrGQHJx6V02kiKya8vNOyUkhIDEZA56A1wHgQJJbzXM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zBkDBwCPSu28BTSS+DZ7hmO9LwxBgf4SpOPzqZRtI64u6ILSBYMkyuXZvvFck1L5jGMk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1NVNOmkkvZ7RmO2NcqQec1dkUT3cbSE5JCkg4yKiSSZHNdEmnShroQtESD1YdVr1j4Bf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0nwXMkWo6Ta/bRHK2BIVPCdf4sY4ryOwz/ZjXe4+YLmVAc9hLsH6V9Rf8EwNf1PVvBPx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9jALSeFAjJm8Cnp14ApqCm+VmGJqTp0HJGB+278P4fCtx4N8Q3tklpqN1p+y+gSP5DtA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SO51VbR2aGERMZCezZr6D/4KV6zqWoaz4ehurgsI4EVSqgHG/HavniG8dL5wIoyWk2lm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tG1CbqUEya4aRZDHcMGZB8jAZLCrfgzWL3QdZa7hleLzsbig7D2qKeNWvE3ZIPUZ68VH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lSQrIcEUpK8TeLaR1fw+/aJ+Kfwv+Iz+P/BF3aR6hyLtZIwEvI8fcKdD6E1z/ivxCnif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O3tZ9Tu2ubxYRgI59MDGMe1WNcsbe2n0m9VNzXGkyTTIwBVnBIB/SuRtNRu7QDURJvlu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cfKB0xWKVldFppy2N6O+YxkmEoQm1WD53D6Vm30NxCVltZGd1VuRyEJ7+1T3LtHmJDjL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PNcRJcPO4aNGB2nAbHTPrWkW2wcbMZZ3k5jMN3GQzPkAjp71fttPuJbKS8itw8KEh33d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WZgTvUDj2P8AhWzp8sptFPmEbh8wAwDzW6jzGabbLWnujBiMKWUA7hwauQrtUBTx6AVV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XaCAfWrdsMgYJBIPIPtQoop6kjh2RQkjAKwbY4+XNTxzEA7sqGIznoDS2kavLNG+SEz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xk4KLkZ4PGaHFJiJElyoPQLnOTTZApw65bdgFs9s1MUEcmASd4BYk1FeZW7aBWIURAgg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2BjyHy2VU8gj9KSWQyIhiBIVTuK+lTyE+Qc4OICwyO9LJBHFcLsX+Bev+7mlzWJ5tCs8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doPIojzyfmyR8oYdamIBlCYGCSDSQxhRlXYDJONxxQpMzbsyezdLYFQoIJyF967f4ceM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DdRdhqcZgvtKjXP2hWONpHr0wa4OZjFaG4ThwCAT9as6Jqmoab4itb7T7t4JoVWWOSI4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tyc0LkSaaOr8SfBye18K/wBu6Ys0AivGge3nf95bTjGVZP7uTjI96wWsNY8Mt9nvShIK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p/ib428T6v4tm1R9Vkgk1mSIX6W4Co5WNeQDkAkkkkdSaztc0i31rw3qeo3ssxms1jSB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FVZPRAoNwuz0rwpp3hr4dWEHijX7i2uryOBZrdkHyxMei+hYcZqv4T+LXinx58Sprm5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Amz1Hqcda8Y8M3F3rZS21C8leKEZSMPgcHFd18GbyaH4g2RTGWvHhOR/DtJ/pTqa0zz6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WslpbyA27YEjBARjAzVHxJJHHPDNLIVDuFck5APFbM/N9PEfuiR8Ln3rnPGYwYI8kgyL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be0Tzb9oi/1fTLFYtGu57a73CSCa3bBIBHX1BFef6Z8T/Ff2Gy1bxTqUWowC5BuY9Qh3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gYHQV13xq13U4vib4csRPuhnASSNhkbT/wDqrjPjdbwQ+Bv7StYVhlt9QCoYhgEHbnI/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a05JKKfUd4l+D37PHi3xDP8AEn4H6reaPq8luXbR9fLyQSNjgLyVTJBwcdxXmPinT31G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5dQk0EZwisOpXOetdnrTf2P4OsYLBQhlMzNJj5gUAIwa8y1jxf4hT98b8tvbcyNGu3Ofp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ouW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5f6f68-8514-4b81-a018-d6d27894e3bb/e1d61eef-3595-4b90-9309-749c67430a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WBAAAQMCBAMEBQcHCQMJ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URMiYXEygZGhsQcUI0JSwdEVM1NicpLhFiRDY4KTorLwNFSDJTVEc5Sj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RVVkdMJGVoTD/8QAGgEAAwEBAQEAAAAAAAAAAAAAAAECAwQFBv/EADQRAQEAAgEDAgQF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hEDEiExBFETIjJBBSNhcYEUMxVCkbHwJENSwfE0of/aAAwDAQACEQMRAD8A2U6S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0jW+ClAVch3zxltshPwVkaoAJheJ3kqHD1hi+IAfWawrQm0hd5LO4bBkx2sibq8xggdb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P3dEmIVj5pP+id7Evmk/6Jy00Nq1klOaWf8ARO9iY00w/onexLQRBOEfYSgD6J/sS7KX9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PdP2Un6N/sT9m/8ARv8A3UwYFOCkGP8AsO9iVnfZPsRoCRBDY9CiAKaXmfyoYMIapuJx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sdA732PrXnwc58gJ3tZe8cSU8VbhElFNEJO37rAdLPsbarxJ+HzUdeYJWuaWEgkjRbY3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rpaPv/J9XNv6FQD72fiucqBaRdJhDTLwhiUQ5HPr4WJ+Cd8FHKgr1j5NnZuGAPszPH3r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XyXqXyaANwKZgcTlnO/kE8vBy93ZgXWXV4bMJnSwAPDjct5haoCILGxcrBEVS3enf6gn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K6AIrJdJ7c7neN4nj+ym7U/Zd7F0gGmyIDwCOk9uWkleAbFw8lzc+OV7Kl7GTvY1rrWa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R7EjGx27GnzCOkdTz+g4ixB0oYaqbU8pSPvXVYTW189Wy9RUGNuriXmy1RTwjUQxj+yF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5CtT9vL+kd7V5/8AKm1zKT5zkuSGd6+o5X967xc9x3hLMW4fyl5Y8Xa117C+4v4aK8fL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qJz9S2dt3Hci4W9xhrhEZ6Tj/K5Yc+HVFLFJUua9gp5ADnYWm/K3I6hDW47VYrAKadsT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x61ppL3vBeJ4o8HomS0hJEDO8wjXQclI3jnC3OIfSSgjwb+KxsDwPEZ8Aw+WKIPaaaMZ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Pgjm4LqpnmQ0zmuOpyyt196xu/s0mm23jHB3mxppB5sYfvUg4nwF2ro7ecQPwXMngqpa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jwhUjTsKkew/cp+ZXZ1Ix/h13OMecH8EQxbht/16f1wn8FyJ4Sqh/R1Q/sX+5CeE6y+j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nZip4df/AElJr4WT5eHXn85SX/60D71xR4Wrmi/0484Co3cPVke75B5xEI3fYanu7r5p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TfxTjCMJeO65vql/iuB/ItWP6W3m0pvyPVD+lb70t32PX6vQPyDQHZzx5PCb+T9INpJP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dGyxj1n8Ft4bFPTwtjkkzOBv3U5f0KzX3VeLI8tZTUQN44mPdY8yXW+DfeuXxqiBwKsy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2dfuXp8WDUle589XF2jg7Iw3IIAAFjbfUH2qhxDgGGUvD+ITlkgy077DPzIsB7VbNnVU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sAHPcLlnR90TuaCQ8O05gLosehbh+FUOHtu4NDI2k72aLXWa6ntTOvoAPcpzulTu6TCm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je91RoD9yxsDkEkcbubG5XeYH+itmHLlsTa9yVOV7CLTCcvetvyWXi5D5oor+jd5HuH3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gYhKHVMrwSQCAB5f6KnLwvHyiooXS4mzNYhl3erkrPFWI/knhqsqmn6Qs7OMAXJc7Qey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s6a2sjtPIfxuuJ+VDGSauiwyN9xFeeQeJ7rfdm9qMZ2Ve9cY+tJHTS3RU8vbSgdSmDhI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7n89gtMMdFyZLrANANAr1Iy7gFThFzqtekhsAVtXOtxtygC+yuxCzfHmoI4r89tbK1HG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eFcAtYKGCOx1VksuVJjYNEx10R26JgCSkDtGUKVmyC3TVSNagxk2CR2Qkps19EEcpuaY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pxoEwCQG0aJJA2CQTIibAWTg3Qk3Ka6AMbowdQeiC/JOH2QE9TJ9E1hPeJzFVd907i5z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IwuaS05dDbRBEQ9gI26KRxs0oI2hrdNkA0hdlIbvyVbsx2jWBpI+seh5FPNUnPbbXTRF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NAA6IPwlbGL6AeQWRjjjHVxAWA7M/FbYFjoNSsXGS01TGlwzdnc+WqqeU2qkTW2zXFrK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08oDMpNgFap5o7vDXHTwWiNmfCWyZnEnoEpWNazPI7M7kOQTS1IzEjmFXkmD22vzVJqS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VNKe0LBsQ6/XYqhSxulqLD0equ04DagMBuSD8CpynZWPkMDHCR7eYFiemyntFLHGxt+4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Sja7M/wA/ampBeaUjKMnKyjG72vKaOGEz/aFrDVS4g51O+NkQ1toOQAF1JhbWl00jmlxY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ZTjKyYG5Y1zbW3us7e6tdklJAzJUFx7wYW3J6hVqUOFUWh1g4ht1LJNGIow8E9q4Gw52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sSc2RuUZtB0Snc/CeMXfIx1iXNtfldNTsLJ3NI1AQMlPaE5dALBHDI59TK7szlbufclru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8HTvC3WwYqtRNI+YuEYa08gpaZzZpXPJAaC/Xr3v4IJdXnTdbYseTyzqh7n94+QWXiU7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BZvmVsviDtly/EmIw9i+hju6TMMx5C2qtm5WRxe8uduTcpopXxPDmOLXDmDZMb3N1GTqq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iAlhL3jdwda6u4djMdZVsgELmOdexvfldcrqV1nDmDGDNWVDg2TL9GzmL73S0GyLt3KB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0HIo0No3aKrKNyrTgbKtObDVGgzal1+e66rgKMiKqkI1LgB/r1rj6m+bdd7wNF2eCFx+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k8LwvdLxJUFkT4S3R8rB52AP3rOnqX1OR0j7lrQ0aWsBsFc4geyUxg3JbM4j4fcs5rDl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6sizYGnNa/LqrFDKGygkaO2VYQObGCb26q1h8YzBxHUg+pVl2iMfKg2unnlu3NlvZkeb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z5dFXpXNqb1LszXAkN13HVXAdATzUYtc730khl7ZzO1e5wGwvspBiYhrnUrBnYDu3ldR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11GwkmzWF27gFlyb+zTjvumCcaJk6ajWvKD0BUmyADvjyUiC2imcOydfouPNTLBjZnpp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dwr+PYhUUWIMDXdzLe3Uc1iwTCetklbs511yc+Xbs043q0eJVJYxxeDmt9UK189mA3Hs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FaXbPDntWRXS9G+xL5/Jb0WoI6Z8jMzSEXzKQ/WCKcpHEZPsNTflKQf0bE35PmOzmpfk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6+whicnONiMYmecQ9qh/J0/VvtT/k+bq32oLsn/KQ/Re9OMSbzh96gFBP+r7UjQT/AKvt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foUwxGI7wfBQfk+o/V9qXzCfmB7U90ahV0lNWwCMxFrmva9rtNCCvL/lAwX5rXfP4mns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3/FepCgm6D2rK4owB+J4DNEY80kX0kdt/EesKsfKcp2eAVY+kC6DBozJwlipabObY/ef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GNws5psVucOjNhGIs0JbFIbc/QP4LW+Gccux2V916n8mMLjhFQ5t3Z5jYW6NavMi8GMx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r0H5KMQmhZXMjfrE5jg06jUEHT1D2Iy8CeXofZPH1XexEI3fZPsUoxuq+xD+6fxRjGpz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rRXsRuCE4NlYONTcoIj53TflmXnQwu/tkfclsaRAhIkDmphi5PpYdCf+L/5UbcSgd6eH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rtcL2KPRWPn1Gd6P4IhWUB3pXD1D8UBWFuqdWvnOHH+hcPV/FF22HfZd7CglULNx5zZK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2PQgfgSt3tMOPX2FVMSho56SQRE5ww9drX+5OeRfD5shaW1zWOYX2ksWDc67Loezgm+j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ASb+poWdVMbR8WTh2rYq0n1Z7/BeqwYfQytu1hI/aK1t0zWcFxfEqTCKaCKpLY422ALG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q4ignLWFsrNwexB+AWphceDQ0nY1rSHtccvpbadFO+p4RifkfUhjuh7T8Fhl+7TFiM44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Dgd9xUg48xoelh0Pj9E8feths/Ccno10Y83kfFGGcMu2xKEec7R8Upv3VbPZjN+UGv+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jPlDlH5zDGnykI+5bApOHnajFIv+0sT/AJNwR/o4kw/8dhR39y3PZkj5RmXscMA/4/8A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zh/x/8AyrYZg2FEd2pDvKVqY8NUT9WzH/CUavue4zG/KJSH0qKUeUgP3Ix8oWHk2NJU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pTn+kP8AdgoTwlT/AKRv90EfMN4qn8vcJPpUtT+60/etGHF6CuYwR0z2mbQZmAWv61AO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/UhG/CxhrfnLpgWxhxN22AAaTf3JzYunIPx3EWVtY2nqpYY3PMgbcHLmJJ8vUiw/GcUx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9I/KDG6Ntna87C/IKnGwPnkdoWyM09ij4SlfNU1LXtt2U2UeIsFURXVyRRV/E0VNKwPj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A+4K/LheGljmmEHM21g87H1rOwmLt67EcRdJKy0nZsLRoWtAvfqrtO90tRmJc5tr3IsL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Z22ysLqW09bNSZbF7rjztY39i6FzQxma/e0boq0OGGCodO2JhdJu4i7m+S0IoC61zoNS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lIgpHyEXytvYncrmpXFrWRi5LjZbmLSDsmw/aNz5D+NlkUUXbYmLkubH3vL/AEbJ5edH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QMiB0aLLwzHsSOLY7WVuYlkkp7O/2Bo33AL1zjXEBhfC1XK1xbLKOxjsbHM7TTyFz6l4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pOwWmOhJ90UUbQcwv5LTgiyttbzVami7WYN5DUrRjZZ2q2x92WdFDFd+y2I25WhVqWPX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VURZpY76nTNqrsbdVFAy1ircbQFnVxLE2ylASZYMRAaKTORcCydrbXKdouiKDJg1REjZ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YaXT3QnVAPyumukSAEI1QEgJsnQhIoAxqiOmiBpsj5C6ADmnTXF0Q5Jgx20R5LWv0Rtp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J3MAcW9NEECyRNmpOdYgC6ice8S/0eSRwRsdCdtVUmqGxOLGgkuIv4J5S45ZYzlLtCOo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vGo1SVINkUjorADtL6EhWXRnu2cQAbnxTs0F0Ot73smmiaCTc6Bc5xHJ/wAo9mDtG1vv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7Ln8XizYy55GmVoA9SePkr4ZDmBl2i9iUqcuZKSQcvM35KxUg5r7nwVfM8js4wADuSto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pvdRklzQQRa/rQs7wvbRSHum5HqTJdp5msbZo7vjzR0IDq3MDfQ3v5LPEhzg8hsFfw0E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cvFVh9UX3WEZ63/BRwR5e2cN3kKWOKSWMhgJ19SuR4fNY62BFr+K5JuOm6UsOqWxdvMP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6ZjgY3tJu3MqDqV0AdE5xkDBd5a3QE7Aq58+w9lI3PIDmBYXHS/X/QV+UK9RBLMKVtKH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o6TCpTiT/nDi0BtyRr71QquIqyM9jR5YoWDK0kBzneOqoyV1VOy81RI8k3N3K8cdItdT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Tl+bqbho9QVarxgVUgZBDkjJs7Nrm9XJc9G+WocM8ji1mwvorsJPbRtbYa3VdJdTcqhH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zAaKu+VkshcGDwFlNV6wBxs6+xHRVmP7OEuAsRzRobUZScziBZc7Nw/HM2qkc8vnkLiy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rl2vmonxgk2CqIcE7Aq50sjDAbxi5PI+XVZboiCdDovTGQkv7+wQYhhdLXwdnIzvbhw0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zXEXsb2K7LC619bSGcsDCHFtgf8AXVYcnD9e2sbTiEkuuWuvpbrddTh2EGhoWRF4c7d1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80xtfW9lakpy0X3CrSCxTJG8gi1lVqW2arJ2UM4HZlAYk9nP0Oq9G4RZ2eBwA87n3rzeW+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DMNNgcN9MkQJv5XWPL4aYeWJijjLWMdbuEONvM3QsBBYSAGnUXKiqXmSrDR9SMAlTxx6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DLLysula+nMYOm5QOjnfTNbG4Bz7gD3IWsGoHsT1FWMPhjqi0uEIzEDnqjLwJ5SVWHRY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d1xufwUcMjXN20AQycT4bXOFTV4e4yu0H0nJa8UNBJA2aKlzNcNg8j1LKZSRpcbax5BI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brQbWRsLA+YZt7EqdslI4SD5kAYzsXk3Veapo2MMnzCNxA5uKzym/DTGaXU6YJ0zpN/O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+pShBOc4tpQ6kbUgasNj5Ll8Pla4mzcpB3Xf4rC2fD5I3C4IXC09OKepe22gfouTnx+7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U8F3ijksBYNmLT7CPvV1mJHTPRzDxjyyD/CbpVzRJhz2n6wA94Wg6nhf6UTHeYuuzGVz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dOYiOUrXM+ICx+Mah1ThNOaPEjCfnAJfDKdRldpofJdC2hprWFPGAd7NAXNcbUFNRYQ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YNL7nYg/gr7p7KgxKqgwmnJq5nPZGy7s5724P3KahxarndUA1En5q47501Co0oM2EQmQ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JTUBLJH2PpMI94Xm8/Jnj6jGb7V18eON47TyYxXxPNq6osD+ld+KMcQVpGlVUf3rvxTm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JhAFg0exdm2OiPEmIj0aqo9cjlE7ifFhtV1H77k7qcHkozS+CndPRO4qxoHSsqB6yozx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qUHkk2iLiAGo3QgdxXj42xCp9yiHGfEEUgc7EJiAb2dYg+5XZMfpMDd83ioWTTjWR8jb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49E98NEKWqhGY9mLMeL9OquCxj8bYeDPDjFLFakrAHgtGjSfq+ohw9SqcLkmeeAnSZhb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Y3FOHaejaAHROeQXOAte21/EH2oMM4OZQVDJm1DpHAg957T8AtuuWMenu80d+dd5rtvk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1dG11vJ38VxtRf50/MLHmLWXU/JdNG3jM0ssrY/ncDo2F3N1w4D3FaXwU8vUg1EAtcY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wOT9KPWCsK0mmRZOAtb8hycpG+wpfkSblIz3pHtlgI1pfkScD02e9N+R6j7bPegmeEQV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qb8lVP6ntTCnZKyu/kup/U9qf8lz88vtQFIJppmU9PJLJ6DGkut0tqr/AOS5/wBX2qCv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a15dG4Bt99ECvCOLImQcT1xLTd5Y9hG2rR969CwGokqcFZWssZTAJD0zW1087rnePMYq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OgMeeO0sgHpHk1wB0AWxwXXfPcMgdLbPIJc4AsNXu/FdWOrHPk6DAKOtxygfO58WdkpY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3PwbLUuzSshcRzzkfBVeBz2sdXTNqRHK2TN2eaxcLWuOuy64UdX+nP7xXPZG8coeA7bR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9tIr/wDFXWfNawf07vaU3zauG1QVOordcieB5uUT/VKEw4Im/RyDylauxEdaB+e9wQuZ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CNQt1yP8iZ98sp8O0aozwXVNOgm/eauzaK8bvafUiPz62hb7EdMPdcR/JGtYdPnA8rJ/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H9ldrnr/ALMaLtKwfUZ7EdMG64yDh7EYZmv7WsNuViFYxqWag4dxGSqErWmER6799wZp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9Gxc/wAWU9TieGOw8Na2apkjYw5XEDvc7X6nXknjjNpyrHocLi7KN5LriMN35KtgFPFS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jbE9od0IOq7CPBJY2BoLNBbmsxmFug4pmqXMaS+mZGHN1v3j+CpDXfaGgETWkF+ug6pQ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NTlD2ssbNSjb9KCBcWXL5ytbeIluA1A+QtFgFKAHOItZRVBaxrnbWC1nhLGrpHPkkk1O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winDInzHd7tPJQT5nMY3qbu6krXiibT07Wk2DRqfiVnJu7aXtNPPvlIqBU1lJhrSXCId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yAP7y4irZd+gAHIAaLp46gY5iVbXyAvvISy/1RyGnRuUepYNeWPqnCMgtabaJY3eS7NY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0GR3cABqSq1I0NIHMrSp4y+Sw5Lsnhy3ytRQZWA81cjjvZR9nYDyVuFtgLhTaE8LbWCs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25HmpNKB3UY1ITAd1EwaoNI3RKyLSyR2KRhBScmIsle4JKZGumunTHU2SMxsUmjZJGBZ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RsEudkY6JgI9IJyULwQ4BMOiAcWDrklSwd6eMfrBQuVihYTUtdbQIJdqszXxlo1uVUJ6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rbqjI9r5BlFmgfegIXvay2Y2ubBUKmd7ntcG91oNwrNZI02YQS3mq3ZukNrWaG6X5noh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x1LQG67BSUrAHSaOBactzsealhB7NhcLHKLjpopGDc2sDt4pCkTYeewSLBzHmjMbA9r3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Io26ZlgYq4HEZdrtLf8AKF0I2XN4ib18xtc5vuTxKqcjgBci6pzVMUBDHG73jqNFPNJH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tJJPguObXyzVIfK2zXvF/InktIh11IM97gd3UJ6hwMvdPKxT09443EkAkWBBQtgLyMsj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4891ep5RTuDyC5tiNFXbljYWuZZzrWJCO5Yy1ginF2p4kdC2OLDqUMjaDd8wuXHyG3tU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qSQeQaAPYqMkZdd2Xuk30SDm3sCo6YfVU8lTPM09pI5w6cvYocuoUzWgtv7khEXEm48k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unYwZdVNcBxBtoonOzXICAlbZos0hSxHIQTv08FDGByaCeqssGaXO8AlGw26MGppRlbc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LIe7fUNR4fXdiTCIwGne26pV83bVokFwCywbe9gCdVJxXa0m/mpWRXbcpCzSOpUw0Col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1U2W5uULuoQSu+903bua1zRzFilI457KNzbIMmu71jsdCs+bRyu31VCYkvKZBdqdNlBU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FUrX2it1QGVf6dtt8y9SkIhwSb/qi2/mLLzKliz4jA085G/Fel4xJ2eDlrQQXOY2w/aC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5Vrg+sqLa2dZW4bZSHC2vtVJrmxmaRxABeTdSU8oe+/fF+RW0nZjfK6Ab6bKDF4Jp8Nl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NoLXBKsMIIvfUkW8U2ISyxyltLAZHuJDfstHiozvZeE3XLHDsRpmF9TGMrebDey7PBZi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zocOrIndrUVJkbIO80jQfwVqOkgwfDZjBI9wcw6E3sT0WG29XJCBM8gEZm3IPkqNUQIH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i4khxu4ANJPUKhWvywkDe6cKt0IrKJjuRUrTdEFMPznqUzQo2j6S/gpbWTJBWD+av8lx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uAXb1mtK/wAlw8mmKygcniy5fUeI14/L0KtfkoM1vrM/zBawCzKtgdShpOnaR/5gtRq7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Y+UUW4WLhyqGfeupYFgceRh/C01xtJGf8QVlHOUIAwensb/zd+o9abDWdrI4DcNv701F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hmJ9WZFg7iKq3VhXkeqv/UYOzhn5eS8ILON0ux1V0tB1TBgK7mKl2Hgl8302V8RpxDdI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UwB2VsQjopmx+CD2y63hegxWQSy54pLWLozulHw5Q4ZSPbFcl3pOduVtsZlCaSNrxZwu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c5sYaW30ukHVQcHBgsDyK7OOGLbs2+xSmKMNsWNt5Jk+e8VYIsXqWAWDZHAeorPmFpCt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g1gOUVMtvLOVky2vtrYarqnhimp3NY8tIAs48l2+B6YY3LHcZjqFwj7xS3I5i/rAK9R4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suZszhqfAFTn9J4+TwDO03YBbwViChFfI+lc90YlYWhw3aeS0H0QZKbWsRyR08XZTNf0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AOMNrG9rWxCAHV8bzmt5W09q16zDZ215yTSgBvJxXUMeHNBCXZsJzFoJR1HpzkMdew2F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hA3EXf8ATan+9d+K1QyMfVCPu8rJbGlFsGIOGuI1TfKZw+9RvpcVB7uJVn/aH/itK+qI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cMYjbcYnWt8RUPH3qjTVuI4fUvhrsaxCUOaHRuNS86dNSurnpnVMZaLX5E8liVfCUtU8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8QmHl3HbicbY1sr5ImxDsw43sDv710XycvL6MNsXBkzxYDlYH71h/KDhk2F4rDTzNt9E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3fktnYKeqitaWOYPY617Xb/5V2cbnzBUOf8AOpbxm2d3xRinErNWA+pdFU00Es8j3PZm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gipGsFhrZct8t5OyTAsOp6zDZKWpjJZnuMpLS3xBGy04MDgwqGR1JU1jnuGnaVD3W8rl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a61RI1w9IKbTkYkTMXa2wxGtH/Hf+KuQNxbniNYfOd/4rSDoxzaiD2faCRo4jiI3r5zf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0d2vk16m6fMDsU9wgK09djMUZcytOn6jT8Qseo4qxmi7KSXEi5pLmuYYYx5G+VdCY+0B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YHPI51zfUXTmxXN498oGOU0MM1FiLImkkOD4Yzc6fq+KxeIuMavFn4TDLURyxzUDJajK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8k/yj4MMLw+B0RBjdJrYWsVxFGA2qg05n4LoxnZjXrODdrJSUxYXXDwDfcgDX4Ls6WSO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89houM4YmEuGyljgTFKBfflf4FdaBen9Sw5MrjLYvCbon4n88rQ2Np7M6d7da1Pq2+91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r3DqBzXTR5o4wCAFzcVtm61zmrqLDBqSquIgfN8ttXEBWWnLGDYklUaiRskhLho0W1/1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KpTQtkqw4tHd1PqVHjzFBhfCdU4G0lTanYOubf8Awhx9S2KOKwc+25sF598pNf8AO8ao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pK0HdzuXmG/5lM7Rc71yFPFUOhbklEbZL6ZrbJ+zMejiD5K5UvfIA2MMYG9HX0sqkdyN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usVinBzCy3qOnygEjW2qyaGImRttguiiaWtaOm66a5YdrLnZW2NBG2yBrOasRN0UKO3R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IxuiRiG1lIxtigaNVMBsgEAkiIQOJukYSeSHnlG6cpAWddMHtYJt9U6VkAwCe6R0SDcx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RBJI6IAXavv4JrWSHpXKd3RIGAvbwVimOWoZ5qJrdULnlrrg25Jhql8Tsjw70729W6zZ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NPBPLO2GkY17gRkJyg66lUqZpqC+Z1wNABytr+KDB2csj87iTc7AbK41rIg57jo1pJ8Aj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1wI30SGwPzSPsDlZvcHXyRh93DLs06obWCB4OQ5dxqEBdfbKAEI3Ucb3SNFxY7FECC/y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J/KEup7z3bea6YguN7LjMZqzSGoqC257RwY31myqFXM8RYiZah1JDJmgbbNbYuVTBmdt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2PKwP3qrMC3X1hX8BaXVjnhhDRGQXcr3C1Q6YnLFluRbknjDgcx2INlCATqVYaBceSNl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B0WkyidLSRF9mPtbVVaWJkstntLgBewVsyuieLG7BpY9EtmzqiZhjdGGluW4OYWKzmvJ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8rJWaCQd4jmoBSQsbqCSUBDFIC2xOqNlm6om0zBG59tkQYBFYN1PRBoZBn9EA2SDCBbk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6l+cvEDo2ta3MLEgakIEDGwscLtIJGnirbbMs8632VSNpc9ri869eStlpDmHRzb5QAdv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HBm9xr5InOMkoc43NraIqjK+E5WXe42BQxtDWucdgdEoKkLLAPPM6KUG7AVD3pA250Gg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caKiA45WqF5LhojlvcDkhsLWugKxADxcJpBZPIfpE0ju6NEGjNgLKhOO+VcNy6wHkqkj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JwqgcdFSrXXACuOu0kEKlV6nqgkWDtEuNUwI/pAbeS9AxiUNpoGk6mS9vJpXD8LxGXHo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fxXX8QE5oRsGskdfpsPvWOf1xpj9LD+YxywOkMjmu3tyKswRNyDkhgGaHQ30sVOG5Ro0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RNLpo428yp6YXleXDYWUcD+ykDg0EjUX1TsqoY8/aSsY6+zjZZZ1pxxLUShrbE+SOHK2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x46xs8xkmeBY6NV5tdCW5c7rDW2UrFrpM42BJO6zqtxfJlA03v1VmSricO4HnwykKq52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kqbHQlgOyHvMKlCewIsUiDG8F3TRTqv2RL7N6I2vcw5Xj1plo1X/ALLJ5LiCL449p5yt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ZLHcLiW64/f+tb9y5vUeI14no07c0Df+sZ/mC0mqg8ZoWj9dh/xBaDAuyOaxIzdYnHIP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R/7xq3WhYfHdxwZXubu3sz7JGqycvE4N4fjcfsPaPW+33oMLJbXx+II9yq09Vn4epGOc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/wAFPQSD59DY65rLwvVZf9Tjr7aehxT8qumhyPu1xsQjDAFlVU7oJczTY8kDcYcALvB9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pA2yxhjY6tRflxvVqWxpsgBSCywxjY6tsiGNN6t9qA3MwQueFjjGW88vtSOMM5FntRs9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KXNtdYsmJZ/rAHwQNrXZwO19V0bDzziGWGh4oxRtRG9wlEjWlh1DnWIPvXLzD0T1C6Xj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2k69WNP3rnZRdkZ8D8V2Y+I575DUXLC49Wf5f4L0P5P5u1wiYA6se2/v/BeeTg9mf7P3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viv6WRwHlcH4hLP6Tx8u8ZrurDYr7oadsbgczrEK2wRjZwPrXK2Cxjm7E2UgDupRsMY+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epRgFLMz7QSzN+0EAYNkQlyqPM23pBCbOFs9kEk+euYdAEbcSyu7zPYqhhZ+lCB0YGz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PFRX0NQBa8Rb7D/FD8kdQxmI10Li0Oe2Nzc3hmBt+8p/lQpZX4fRVDY3OYwvDnBpIbqz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A8XSsJFjRvJB595n4rr4/DnzddXx5cRnDQAM5Nhsnhb1VnGGNgxidpHdDgfcCmbVUdgAu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jjJ1AU4jcgZXUrR6XuRfP6Z20nuUKGIyiDSoxW0/6QexF8+p/wBI1BJmuIRdq4KD57Tf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pWlPY0lfVPYdHImYhLfXKfUq3bUf2wja+A6Mc0nzRKLGF8ocf5R4VllyBrqdzXaX1F15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YpIDmALzmy72trZei8YkO4Xq2Zw25B1B1sCbe66lwbhujhoaKoOG5S6FknaZXAkloN7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S4MewQYpHCMrGFsjWkai4P4Luo/paPMCNRcGy5vBMMbRY3XMpoWR07ods1zffYm+5K2s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vY2WxDmFwzaeHks+WdXZWF0kwemdFI5rtQ61it0tBsNfNUqSAB2W+Q3utAUsjm/nLeKx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u7S3AGuywzWx1Ra+nla9jnm7m6+paGKF8GFy5bve5uQW310XMYcY6SoBlBjbezgW7WN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n3dSHR01MXvOVjGlzj0A1K8QxLFJarG6uvliJMhc/cGwvoNegsF6RxHxPhTsNnoRWOY+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tO/LnsvOXS4NE90r6p7iG5Wxx073X6G5AHVTe/ZePbuyo8RbV1BZEwsza9dPNX4W95VY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0tEgGh681pU0eYNNtyujGSTsxytt7tDDWWNyNFsRNMk8dth3j8FTgiDIiB6lqUTO611u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KeNutrIQOaljuCHBSZwLuUrQlG3mjtYoBg0i6kYNEwF0dtAgGdoLqM7onk5rckDkGE7p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tOqCONSjvobDZMwXKIhBhA11UlrICEfJANzStdOkdAgISbyWUrRfUqOMZnO02KlJDRZA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w1hceSJzhzKql3acrgGwH3lISISXSvu7Tw8FbgvdzS2zRYN8UqeBpizuN9SMvj1Ux0Hi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KMAOG6gMWZpDho7QqdgIaOiCM5vO2ijcCATseSmcbqOezWXsNtykcRQ52k8gVZibqCqt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0B8VcaeQKIeQz0C4rGKH8o4eY4yGvvmYSbC67cgWuTouSeHMY62oZb2K4zrjxglRK9wI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brQwmCWNlT2kdiJMpbblbdbkbGNYWtH5w3cVN2RZA9rR2gcNCTqPBXtKjHBci7SdL2Vl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A3KKINIyg6jcbWWjTsEcZkk0c0d0nokaSmpoaKmaXtzTP9IX0ChrGtflkYwNvo4BVajH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bvlaTb1qaDEKOtYA151GgtqUALgHUga4asdoVn1Di17WgELXfFma9o8NFVrqNzY4zfvB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11weSmbGWRGS1rDS6CmheHluTS+6GeodK8wsN2h1rAblIIS7UuOpPNG0Z9WtRCle1t5S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oxOkwt307nE20YwXJCezaEmVsHzh8jA2LvO5aBYUPFUE7p2yRGNoYSx9/iFmYtxM/EI3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Dc3c4dCsSUgBrANeaWj27fBcTbiDXPyEZX5Rc7+JW3VNtAwNIB3seZXH8KxktflOpdqAf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daHO10AujQ2GRpYxpAsLXS7XNqdPBWHROeGMvYXAVaZrorxlpuDYpEB8g5g2UTpxm2Km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NYE3TgEHBxRgXyjQ3OyrM2upBOIiHOKCPVRFozM1HNVoQWy3tsrDaoPa649LQeCgLsuo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QsqtNn2HxWlK+7nG6y60gkm+yDanBkZ/KsjgNo7e0hdBxC3vSl5swU4At1c7+CyeBWB0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VscRnSYaEl0cQv8Avfesb9bSfSxZn6ARWY1wuQN1cgn7a7SA0AXVdzA6EtcR4FHTEEWY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Gcq02YDtXNaQGsIVBjzI0vc2xJVwPMdPO5rDI85Wtty1/gqjGkMGbfmsM2/GfQ8rJwbJ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7aFGJBZQJC4RstOoCcJgistGRR/nT5KRzA4WIUbB9Mf2QpwmlTqYXNheWnu21XDueYsY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8l6BUD+bSfslcMWAY88EAgyN0PqXL6neppvxfd1Z4vw4sH0VSCHA6sbbQj9ZW2cbYV+j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51DStiaRAwHM0bdSArYwyhf6VLE7zatJjz+8Z28fszW8aYVf0Kn+7H4qnxDxJhuJcP1l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HMFtCD18F0bMJoB/0OH9wKnjuE4e3AMQeKRjXMppHNLRqCGkgpyc++9mi3x+1efk0jKW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DyY2jXMSVYpxh0EkU7pKsgEOFmtt8VLJWgU8Ih0sxhzEA3GRtkTMUJjDc13fshcuXL6a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y67eHUQUWC4kwS0+KRSCwJGdpLb9RuPWpDw5hZGtXEfU1YmE1b6h8rHkWDb7BW5q2KnNn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Gc6sfDK4ZS6q9/JnCydKuL2N/FOeFsMJ/wBpi/cb+KzRiFM4atUja+n6kK+qexaq4eEM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/FMeD6H/AHyMf2P/ADKuK+n/AEh9iTq6JzO5OAfEJ9U9hMU44OpCdKuM/wBj/wAyc8F0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miroMgvMy/mj+ewH+mZ7UtwWUI4Mpf8Ae2fuH/xIm8IUsZDhVxg9S3+KY1kG3bs9RULp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sL5SeGoZsLirWPbLNCLOLbXIA9fIe4LyOtYIuzaNhfXqvectPVRPi7QOY9uV3h4/evGO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U72Foa4lt+n+gfYt+O7jLKarGkN4j+yPiV13yam+J1EZ+tTvt5h0f4rkpBaE/s/etThT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Rjp2VAaHMfE82DmuG3tAPqWlm5pMenVsNQZbwPaDbY7KBtPig+vF7T+CtYZ8qFNiWF1N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3jEwNxa975PNb0PFVHPBDKMKiDZmNeO8DYEX+yua4a8tZlvw5rscSt6UX7x/BOIcT+1F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3h79qGEH1fgpxidE7/oMR9Q/BTqe6t1xAixMbGL94/gllxQc4/U4/gu3+fYeRrh8X7rf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dD+638EanuN1xOXE+Zj/AHj+CbJiXWL94rtvnuGA64fCP7LfwS+fYTv+T4f3Go1Pct32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/tq5h0lcJ8tQG5LaWdfVdK/E8GZvh0J8mNURxjBwdMLj88rUanuN32YHElE/E+Gq6lZq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O3tr5e5cV8l9PNT8d4eXBuSdszLteHA2jLiNCegXp+KTUuKYLWRU1M2EuiLbi3PTl5rx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LRYzVtmqY4C/O1rruIcxzdL+d/UurjvZjlO723iDAqyoxOWSnpzIx7W6hwGtrdVzzuDc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bO1VsQ+V2PF30NHgkVVQzGqYZZJQwh8eoLee5IPqW3LxDiscLX/PCL7ksb+Cyzkl2vG3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Gf8AfYkeDsTG0NT+81X2cV4k03NW13mxv4KccX1YHee0+oLP5V92QeE8UH9FU+wJfyVxM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ZHF9RzLfYEX8rqgjdvqAS+U+7D/kvig/o6r91P8AyYxP9HV/urb/AJW1f9X7E/8AKyr6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/wCTOKfo6r91WKLAcQp6jO6nqXaWs5ui0TxXXcpYh/ZCUXFVe+QN7SN1+QYEfKO7N4kh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SPdExze4SWF17t0PrWjhvykcMMwmNsTqlrKWJjHM7EksFgB57clk/KXiMs3CsUchBM1U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F55hkMjIKhgYHCWnkJBG2VhcPgt8Z2ZZXu9jiqY6/iipq2td2TKZkYc4WNr3P3oZZsOn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3LBryGqlo304oxUUrGsikaHsA6EXCioonT1BlkYPSB02HRcnLnblMY1wx7bFgFZLI+v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tyyHvZeRseS24q+Rgs5ubpyVF3DmG1Uz55KeMzSWzvJNz5q2zB3RRBrKx8bGjQAAge1a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iclVVPgMfZxwkEG989wD7rqucNdXN7QTGMhxtdoIKbL9JKe1dJd5s87nkFrwMEdO0bAC5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e004nHKWKgM7nljpezAaX2tex2B8153KAL6C/gF0/GWJioxB8TSMrXZjcC9+XuXMtGd1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i5amkjAGsa1bOGxZ2t8FmMZmeFvYY2xsui+GEX2R6WWhStswKu1tlbiGo8lCkwFypmjS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RjGyO2iEIwgCYLG6c7JBIoCNw1Qu2Ujt0DzYXQEbkzBoi9LdMBYWvfxKCG1FbVA1He5Q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3RDa+yDIBM5EDyQkXHkgIoCY8wcdS7mUnPu46Gw5lQzSES9nlNr3vdQzTnXKfR5eKAJ8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t9bWR0+VxdbYGypU7ZJJmt/tE8wtBjQCGQt1vrbdClmM2hDeWpHn/oJObfdSNZlJB+qb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ANF22PJSW01TxROmflBAJ1TXsLlARv00VWoLnEWOg3Frq2Bmdc7KGWO9yOSDiIPEsLY9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AvsN+aqUYIzZm2s7mrYdlcNQbi+nJJWRSvcxjpC7QNJKwaYMeBcghwtY8wtqsc00NRfb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OQtilAhe4gG9idiqjOtaWkZkcWCxHJUWyuGhJ00PgrNTVSQsIYM+fUA76phBHM0FhIeR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rpBcDZ1tVPPJG7D3TNc2zY3Agj1qrJVQU8AbPMGvudCDqsOqxdtQWwxEiEON/HoUtnpS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gW2V6mlZTmGUmwa9tz01VJrHyR52jMGi2i1cLoTWyMp5O5YB502ajYblPVF5c9oFjbVF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EcVE2GLJckKvKBG/KL67IBOu2IvGndUGFwPkdkYBc6knSyKSzhkG5WhhLWskfY6uboem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PTPkc0uMTC4+rVea1Ff87rHyyek4n1dAvSuKZCMOqg6QNvA4Ztv9bryNrsrk4BEEzOcN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q4nTVCw5naqdgc490XANkUR0HBrZYK14IFpGE7ai2xXaEnOy+573muS4bfHTmUucTJLb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NnZdtika01xLNdDdD2Qyku156ooI3PaSToFK+N3Z2aR01TJSfZxVSeL0hYG/hsrhhdnP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rgS7RAZbu63QbKs45zqVp1EBZCCA4tPpE9bqiIg5xsE9kgDyARso5ZMxAB0COrjLBpsV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qsqteQMvI81oTAauuqFVqxAdTwHb5s8Ntmc8k6620V/iNzS5rQdZJySP2QGqvwRSxsoW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8L7IcaJkq6Vx2cJJAOgc8rCX562s+WMWvcO0aA8Aga6rXw9jGwtc0ZBa5CqGKN0zXuYH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Q3QFb3Lc0xk1drD3iKgdYjM6a/qDT+KqiwaLkHRXBAJG0rMt3Od6XO2ay6QUdMBpAz91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x58NUgHHcELsjSQWuYm+xRPp4rW7NvsUdK+tyXqSAJ0XSTRMbsxvsUBDRs1vsU3E5kth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pmD6Y/shWGhQRj+cO/ZH3qwEyRVI/m0n7JXD78QAf1rB8F3VTpTSH9UriWtvxKwdZox8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7vRXC8TP22f5grzAqTnBsbSfttH+IK+zZdcc6RoUOKs7TBq5lvSp5B/hKnajlYHwSMOz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TWqsEpXg2cB2bz4tFh7rJNpg076qfAIBNw5LbvPExI9g+66IBfOevxuHL28V6np71YL/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YWkZpGENubXO63Z+Hqqf04Gu83BcoCWkOaSCNiFN8+rBa1XOPKV34o9P6yceHTlNlycVy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6U4/vf4pjwlUf7uP73+Klp6ucwRE1ElywXJeeimNTLzrHj+2V7ONlm3HdyqZ4QqT/Qf97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vfsD/ffxV9tZIBrVk+bypBVyH+nd++q7Fus0cJVX6A/338U/8kaq2sB/vv4rTFXLymd+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fvJ9husv+SNXyiI/4w/FL+SVWP6Fx/4o/Fa/zqX9K794oXVc3+8OH9pGoN1Ro+H62kfd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vXG/KXgsz6eKuLQx0Ryv/wBez3runVkrdXVzh/bKp4rEMVwqopmvbPK5pLA43zHorwsl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HUhIfd4DiR0GlvvUVNEJWht7XlY323/BXaqlFG+WOYvu2MsbY31tz8FnwHUeDmn3/wAV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81jXlwjdka63IHNqvRK+mNOGxQHOGAAE8xZedfJ+4itq2HnG0+wn8V6th2OVdJSCBgiL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1lyTcVjdVhtNUP6Ie1SNNW7aMX811DOIp7Xf2TT4NRDiGU/0sfsWGo13XMBtb9n4o2xVr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m/Tx+wJfl+b9PH+6Eag3XOilrztGT6inFHiJ2id+6V0Bx+b9M390Jv5QTcpm/uhHYd2B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/wC4UvyXiR/oXgf9W5bh4imB/wBo9jB+CH+Uct9Zz+6EtYjdQ0lJNS0pEjHtGa7i9pF/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IxSWjkYWMim7N7tLtBdYG3jce1e7GvlrqdzS/O1zTYW3I1C8hxOWGn4rlp/nryG14lZF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WsBa5Gp2Gmq6ePWuzHPe17C+CY4qqOX50bscHDuDkvQKehw6po71dc2nc1xGVzb6LneW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acOFOXMkaHAhw1BHmozlViH8j8Pf/VIj/wAJF+R+Hrf86N/u1V/kfVf7o/8AvR+Kf+R9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xUd/Zf8AK5+S+Hv/AKj/AN3/AARDDeHR/wDMHfufwVQcIVW/zZ/96PxT/wAk6obUr/70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1v5jw6NPyg/+7P4J/mPDn+/P/c/8qqDhOqvrSO/vh+KMcJ1X+7H+9H4p9/Yv5WPmfDbd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VPT0eAuuYqmZ1t7C33KmOFKj/df+8H4q5SYDVUujYQ0H9cI7+x/yo8SYZR1woYQwywN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PvWNWYBGyooXRUWRsspgkcxlu65jhcrXxvi93ClZBRuw7506dgN+3yZTd1/qnlZWaTiK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YY4R2vadqSCS1wtt4+9aTbOpeG6RlfwxQSCZwY6CPUNsXWaPYr8VIKd4axxdm6pcLUja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AOc0uGuUuJHuIVlrR2gczu5XZhbrssM8Z1bXLdaTR52DVqirJ3GneDa1tjz6KWR7yw2t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A2Qtyk6jy/jZZZ567ReM33QQRNM0cQbo2ytYtMYcNlLXZXOGVpte1/4JUMYLnSdNAsPj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EZniw11ufDySwp3y8uxaaomr5XVUmeQGxNrDRKnb9GDbdRSRl0m97lXImaAAeC7sEZ1Z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tugiOe9tAqtJABlBC2IGBjdE7UQYCt01y25VeMB0lldjbl0Gyg0rQpALIApOSDPewRNI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umdc7JblO1BFbRCRc+CkIQkWCY2iLdbhDZSkIctkipholqEQCR9IIBgPgn12RWSA1QCy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em3NVpXkNIG5HsQajVSNfVNymwHvUM5L2iWM2s6wT1AbDKHsu4g5hY6bf69ykhkZK1nc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Jq+xU5LSX7XHsVthMdUx4Njvp70zICwZSQXcyOisMhzFp2A0OnkfxSJO8fSEA3AO/VPl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UEKnlEU4e4aDcKI66nmUT9CNVGDfdBHGhTNa4AGS1/BEBfVNK+4JQavM5rHNI0brfxRRl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F8bpJGudqBsAd/FStAY09Ckv7K+Lyup8HqntOuQgX6nT71zMFn5bg5nFb/EBthE8bhq7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RHDE10rWtsdL9VSK1qlgNFHIBqywPkglnfTUwe2wcRc3V+F0T6QGQAAm1jtfdc5jNRMK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245/EILTFrK58k75CL3JsSqkLm/WK6WqwJlVhjZ6b84xt3N3uuayGFx7QDunYaK01cp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uLcl03CMRc+sqC4uDi1oc7fS5I+C4iKYmUFxJaSvRMEhNNw5E5oIM93389vdZTREtRVD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7eXtC9zS4A6XVmaJ4sBz0UYikbC4Aix5oCE1LnuJcQAVcwyoJqQ0Otp7Vm5Wi+bVwPVH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dUwyuO53msbBmOXKHWuuQDAXa6WXZ8XUkuINbWQRd6NtntGpt1XGkm2Ut16qoSP69mDm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RPkjkzRvcw/qmytUzGPc0F9yTqBuEBewqYxyZje3guyw3EohTmSVpMYkEYBtz5+5cxDR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HMmwUs08j2tBe5zWjc9VKna00zZZMsRu0Hkp5ibkk2aL2WNw9UubSvF25tmkrQkY6R93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GRuzMznD6x0BQj6Q2vtuk2VrTrYAKSkaZajui1wg0Ra18ZjeTk3CpR0+hDdCrkoe6bKd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vP1RoDzRAyayANGV2tlnuYByCsPqXSyuc47nVQPcmSnU2F22ssmpN9L3WnUnvrMncS+26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2HAoHEABrC4n3/eqNcM1RDCWguipGjvXtmOv3rVw6L5tw28bFtO4evLZZGIVb/wApzFgA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+He2tsu0ZkMdaa0dtYsvv6uS0SLtsDr1UTZmyTuZqXt1Kna0hmYi+uy1uW2etNKmY4Vd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dy3li0c0k2KMjLRkhjvmt4AfetoFRvataJ1yFG4KUqCTQEoNUqTqq2m5Uk7i5xVZzSDZ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ZI0UL71sjOjG/ergCowtIxOV3IxN+JWgNk4SGr/2WTyXJUEJm4wp2bg1EXq1C66sH81k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cZw523s4EeYFws+Sbsi8LrbraqMtOS/ozNHseFeaNFBWN/nUg/rr/wCJWGroYpGqUC4U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P8PymPh1z27xVDHEde6p5mdlO9jb5Qbt8jqFBg0JjwXEYybdlLH8SFYlJdDTy9WFh82n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2ftXo+nusUd3AWDjYpa8yUk51XlOtv0jHy4fEWtcQW2uB00Vd+HVjiTG6Qg/1ZKs8N443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sDtWnLfKfwXS0+OYfVSiKGrL3u2HZkfEL6D03Lx54Sb7vO5Mcplezj/yXiR/S+qEpxh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XdGqjG8h9iY1kP6V3sXX0Rj1VxIwjEzu2o9URT/kPE3C1qm3ixdma2Ef0j/YmNdD9uT2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4dxI6ltQfYFI3hzE+TJ/W8LrPn0HWVN8+h/rfb/FPpg3XMDhvEnelHKfORv4q1SYBWwOv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71u/Pofsye1L57D9mT2o6YN1438oWDy01XJUuF3Oec4ttqbLho4pGxF7mENc27SRoe8B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8YwysyRkSOjBBOpu2+3qJXiVRFVRUskNRI50VKcjWkaNJN7DzsT6l0Y3cZWaaXBHcx6o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pFI10mZrQSbXsAvNODzl4leD9Zjx7wV6fhlYaCtjqACQ3RwHMHdLLuIGegnn0aJW25tb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qn+7/gutg4jp5zZsMw87KcYzH+if7Qselptx/wCQ6zkar+7P4IhgNaTtV/uH8F1L8ee1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7QBD+Xpz/APLX/wB838EumHuubbw/WH+jqj5i33KQcN1h/oZ/aF0H5cn54a/+/CX5bnt/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DdYTeF6o7wSnzkH4ohwrUf7s4+co/Farsdr8xDcFJHU1gH/6qzDic0h+loBGP+vzfcjp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powGxBuX0QXArxjjdgpeNH1LbZZRHM0jYgaf/qvevncZH5gety8p+U2OgosVopJcPE2d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YlpFjvn30O61wmmeTTI1IXT0VPPJh8D2Y4yFpjb3DUEZNNrXXKwv7WCOT7bQ72hbOHYP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R1jd1jsEZ+Bi1/mdQf8A+Rx3/wDyD+KQoZj/APyKL+//AIrL/kfiw2k/xBEOE8WG597f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dpjD5v8A+ws/vj+KX5Nm3/LzD5yn8VnfyXxduwJ9bfxTjhrFxpkv/ab+KO/sO3u0Pycf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xTfkxhOuOQn/AIn/AJln/wAm8W+x/ib+KY8PYsP6In938Uu/sO3u0fyVEd8ZgPm/+KsU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ZAejr/escYDitx9G4f2QfvWhh2G1VI68zHuFxdxFgNU558FXF8ZYbNinEglfUO7Gki7O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PgTp6lp8JVUreF2Vs4DZBG4OaRoCLt99veuodwqx5c81Ti95JcXMvqdeqxaihjgwQU9M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WLhnJuf9bALa+GTVw3HsIbQ0tEHEytp2AtMZ6W381qNz3tHlttuuHgpy3GoHWsHx5beT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OsNLk81zZVrEjgXOAOw6KpVOGZ1h6At61aEgy35Wus5t5qhoJ9IlxCyym52XF6mAipgT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T55A+qAu9pJFt7f6+C7Wvf2dKWt0zaDyXFcT1DoaIRsfYvdld5WVYzRTy4unp8zXSHUD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GjqdVa+bdjSsYRZ1ru81NRwfWIXbj4Z5XdXaWPvWWi1tmkqGmYABpqVbay4IU0Gpmd/N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sAFOBqkDhGLlMWohsgCAsknTc0GcaC6NosEB1RA2FkyENkJRck1kEFIgEWStZK9igbMd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dCEiSNBTnQJgdL3SbmPpEeCDDfcKt2TYWvPXqrYYASbWubqvPqxzTqLaINnVTRJHHG8O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G3xVqjiBiGlgPq9OirmKTIyVo1zbaD/WiuUtwzJa43BCFJA36S4GpUgIZI0bk7H1I447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PpG5SQL66ISc3JS1zWsnjBvY6k7Ji6xuNkFTuGiAaaI/qqJziCUATXAOsd1A+TOHjzvZ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tjs9xGx5IMo3WYBa/iVKynknIDRZnN3RDG0OmLXgsjaAS/rfkPFWZ52hjaaMaEHQb2Ro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Bp4rFz5GDObkgZwbD2LkcVjEdVFSgAubJmIHnotfFMQbU1EdLSgy5JW9rIz0G2vpfr+C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3c6wabeAVyItbVTRhmFMcwd42cfNctjDc1TlcO65l/LVdrOCKYQt1s2wXN4rROkmgcwZ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xbV6N8zaZ72OcwZO90K52vpnOe4tYbuO3PVblS6ppWGAksBNiCNLc1GI4nzGYtIcAOem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oqIiQFzTvzPuXqkUJbRQwlob2UYba21guTwvD3V3EEceQCOJueQ+sH8F2shy6AE3Kryl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kFS3JAGkWurs0IknaTmtuWkrMxCohcWsizBzCQ650PRAZVSzv5m313VqnOWHKBuNVFnz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GlDS25Y21tiE9A1JSNq2PDzbK29lyHFGDijrTLlyse24035Luoi1kjmZADpoNlncURNq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w8AiB5Y8ZH2UsTg1hffvXsmqY3NmLTpZRXyiyeiaEVe4PaJLuA5FX5KuOZrWs08Fg5xm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tClo3bYBJ3zCXWduF01gIbG5cN76aLz3C8SMU7Hu1sbXXdsnZUMbLGb3A0QAPbmFr2Hg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B2Ac0EENPQlTNpywcj1JKAZ+XtS4WseZ5LKq6iOqe6MygNZ6JAvdX64gUb257OcQ0ELH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5iyAqStDb2N1WDXu11sFoPjtfVPlYI+p6JhhVQLXXOvRUQ3tZ42W9N4b7StDEH9/TTVQ4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9pAbeSV7Q49Ey/8AI5Zf0i1vtcFzNWA6snc25u82t5rqQLQUwOje0u7yDXH42XMwnNN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Kx4vDTkHSNYGiR3adpmN87VbbBLM1gDbgm55WHMpmOcT2Yy2Jub8ipah/wA3iAYCed+S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6pnlF8mwuPFaucBclBjFZFG5tMyEhrrESB1z5W/1qmfxBio2paV39t2iz17NN+7rQ/Md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M4jxc6fNaZo8CVdp8RlqYL1M4ikcT3I4c+nncJ9NLqiyfE6qCT0jqqlVVTRRl1NUtldf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VVkuJSd5xgGttLlTcaOuOnCcIRqiCTQowPnBPPKFZCrs/Pf2VOEBHWf7JJ5LmsIqTS8V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T5Gw/FdJWn+aSeS49x7PF2SfZla74LHlutVeHd6PWvAqnEnecD/ErIVKQ9plcdbyA+9X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M1QNUwKaXlkDRDHjcB/TtHse78EA72HuAOscoPqII/BTMc12IcRRg3tPIbeUrvxUMTS6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vJw/FeL63+/+8ehwfR/KOxKcAp068fbtEAtLAnAYvD43HuKzRdS088lNOyaI2ew3FxdP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WU3jY7d25QFYrOK6lz2tdTU4udSGn8V0hkLb2jZ7F9Nw8+HNN4V5meFx8qZCQGitGokG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E52iH7i2QrhPZWO3qP0f+BOJ6n7H+BAVrHoU+Vx5FWRNV/Zd+4l2tX9k/uoG0LWPH1T7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Ste+G8VLUvDy0N+u24+8r13PV/rfurA4vwWTFsBqAWHtIwZGuI9vwHqBWmN1UZR49w0+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oyXgF4sT3TyXpDCvMMAc2HiOma5pa4TFtvUQvT2HRaVm0cOF3laYCoYS5rSXObmAOovZ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/vrKtJ4QBqMBS/OaU/8ARnfvpxUUv+6n+8KSkYCcBSiem/3U/wB4UQnp7/7N/jKAhsiC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AacVEH+6/40EAbLz/5ToMKL6Srru3a+5YDTtbcmw0cT4N0816IKiH/AHYfvFcnx3gU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bRZZ8+cxmS5DSLabekfYrx8pyZVKYXUcDqYvMDo2mIyABxZbS4Gl7Wut2kooaqjtNWQ0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CpaUUNJDSNmE4hjawSBpbmAFtjsuhgjwupoIo5sRbC/L3mmJxseiMvCcUQwGlFy3Hqa3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H/z+D/tJQNwLh8E/8rs1/qnD71K3AsA/+rxetv8AFZdNabSNwuEDTiCH1VJ/FSNw6IDT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ioxgOBEf88U49YH3qRuBYHaxximP/Eb+KOm+w6oIUTOXEbP+1H8URpWjbiRo/8A9R/F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U396z8UQ4fwJ22JQHykZ+KfTRuG7BjdTxM3/ALWfxU9c+SnwWpf8+FQDEQC15PpWA19a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WRmx5OaouI6VtJgwgglLzLI1vLYXdy8k8Zd9yt7OQnxAYfVUDoqqpFTWTtbbtnFu4Bu2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KBmJVZa7uxwxatZoA5zumw208CvN8bhMNThlU8+hVsGvmD9y9coKeKmpXyNZldIbuI52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KE+HQQVEL4y51jZxNtB4KWqkLojl2e8N3toNVLKwFpGqpzN7jG+ll0vfVcXLn041vjju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1xcLHvXsFLRwntnyOIPIW5BU44XxNe9rRnLdNd1qU7DFTtB3tcqeLdxm1ZdkNYwyDwaF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CJxJiiJcQRyH+gvRXNu0rmamljiq5JGts92hK6ujemeOWtsCrhzyG/VSwwhrWhWJ4gXk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BuVslJE21rbAWVmIAaIGxZbAaqaMfSFSaZgsEY0STgXQQhqE9k7RokdkAgi5IWnVPfmg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ZxKMpgQTkJm7IiNEBGfFDuUR3CQGqRGaEnMuQjAAQudc2GyAr5pXyiMR6HYkqRrA2XOS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Nex1rakeaK5dbKbcz4oNNq4anRRzRkNFtb7I2vAY13ImyeQd25cABumGf2T3vDDISWHU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qOnJCWNhBcxw1F/JQUkmY3OnLzSNoRENeCdbaqOV4dqQAet0Vw0XKzqiZ7xnYAcrwNTb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RAWFzuoadwdCHHdSk5ttkEF01pBFY6tLr8kLm3TlwCQNz4IILm2be9k8UYDRckC9yja1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s/EcTjoWZXOMkrzljjZ6Tz0ARobTVuIxUsTnOIZHHqXE/wCtVjVte6RoqJpn0dLlzaH6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iVnV1bFTj53i5bJOTeCkbq2M9T9p3XkPHZDR4DX8QVLK3GHSRQZszILm7vE319uvkE96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dX3ggEGHxXDCGWDnX28NL+PVdg1oeYiWgkc7a2VHEYI6VtJBBG1sTMxAaLAWt+KnZM8y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+yVuUykvDPqt9ijDMoaXsa7W9/spzUCGkLZHi+bfrvt60FHIKkXc0nKdAnBSraKPGIck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YlVgdTh74wSJYibZ7c/JdO+VlKwD3dVH2sldHo0Nibzve5SoUMDop6OSaWobldJyuFqg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L4ABICQbFwF1NTydzLfbcpkU5EMD5C2+Rq5Ochshd1Oq6fEJiYhCyxue9cXXPztDASbE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XAkMe4B24BtdaeHE2Jdd3LVZhYW312PJXMPms8tJ03TJenY+N4kylt9CqksgqKWQkXHP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7tsptvc/cs1jg2FzH5SHA3KNhwmJ0TI3HuPbJqTmtly6Wt71iyRar0OupYq+jyty5mDf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kLNLhUTGikmp5C+J7mOyuaSOhBBHrBKYE6KeSFwJ02URYbpBPTSDMAV2+CTH5oGh2oXD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CmQ91vNKm6iKocLNzXVtkpc3WxWC2eSN9nqZtTMNWu9iQa9mSkNkY2w2VGthu+0TDv0T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1G6umrtGbhvaDS21kBjPppHM1sPPRQywER6O1CtOcS7W5Uc0mWFxFtAqJzdd+dtzCPh9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n3FRVLi+Rx5clp8GQ9vjpBHdZGTdRnflq8fLs6sPigbbZsErj590D4lcr9KJY44rAvI13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fmsU+Vxafm4aCB9okH3BYT43Sz08rHiHs7DK1gObrcqeLwfIkh7OOYGZvdbobc1AZZHM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ZJM2Z1ra281BU5mNLQwl2gsVVZggkax74cl3DUHqjBJJJFylRyGbtNG522vZuoCUjC2R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dxn2DmeBqBpsCFcoKx0Mh+ij23LUPZxujdZxJZztoVBnMbgQNQVqyaFVJLN3hC1zdsrW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W0wytIJABU8BkkbcXturDGyAki/iQpt00mK21GFE02UgK5nSJmknqU4KgaRntzspgmVR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9X3atp6u/BdhVa0z/JcjXkieP9o/cuf1H0bacX1O9D/ooieb2/EK+CsuO8lFTlpt3oz6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+GFStUw2UDTqpgdFRPK4jbiTiKIjQyzu/70fipadgLZx1hcl2d+NMejHNkh9ZLSoexdO1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5gcl4vrpfj42ezu4L8lgxHZgcdjt4p2szeiEIvYXV6KSnaAAQD4rzeDix5ctXLUbZ53G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apGUr3WLm2CuZm2vcJ7heth+HcO927c2XqM1X5sAdGElXximKMYGtndYCwvZRZ2Ddw9q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Th4uPxlpn15X7bSHFMYdtUOb6wnbW4qfTr5PEAqPtG73RNcHC4WuPDhbvqt/lF5MvZYF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fNxRflCsP/SpfU8qukumTTLax8/rP96m/vCn+f1n+9Tf3hVdJPULaY1tXzqpv7wqP53O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yHOJB8D4IDqgcjQ24+tw+joOLS6FjH5pCRdu1wTr1PO66Rh7q5zHnmPiuLoXs97QF0UX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dpkFROIQQC0lpN/YtLtsN/8AqLf7t34LnNkiVOtn1WOkFThdv+cB/dO/BI1eFAf7c4+U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MPrrpPyhhQ/6VIfKIpvyphQ/p5z5R/xXN3TE6o6YOquk/LGFD61UfKNv4pflvCR9WsP9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o6YOqumGPYUNoqw+Yb+KoYri1LWU5ighlbcg3eRoshMnJorbTJk6ZURJFJJIGSSSKZGK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rp3cSR4fHDD82FQTE1zjntlJG2x5W9q5YoUtbOVp8Sui4qwumpqWBlLUtqw9t9bgNN7k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TsYMzpNgLaXXJ8OuAxVt7ascL+q/wBy3aVn8/I3DSuXmysska4TctaTw99srLtIG5sq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72NwFpPgkihBbK0Bo1vzWbXTR0tI+Rz2tLu6HXtqVy82NtbYWRMwdrI0A6H4K+4jQBZ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OBADSDe6lbi9E15DpCXC9wGkgW8Vrx3aM+y7M8RROe7ZouVzkjzK8vO7jdXcRxKOopzF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QYLtHkuuMlSdmp8UVNHcbbKWZlyBZSU7LEoOGcO8LJM1kUhZd90IFnaBASjUIwLBCwaK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0vumcishKDDdO3U2Qk66I26BAGLBLdDe5RtCAIJE6JJEXCCRn0rowLJsvNInS+yATibWQ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K9wSDa3vURedLuuCdLIGgTd6ME9wZtvXZTsALA7wUT7u06KeIEsskYCPoiDoBqo6iQsp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WXt7hOm2yqTMD4SX321CYilFNJKx0jiXC29+SVG60uhuDr4hTxhrGFpAAIIA6KtTP7Oq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aM7yIyQbFY9U9udzmOvG8Xcfskbj4H1qziOICP6JgOYWO3W6yRd0bmjUOdfrfTZAkbGF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IV0uOW3sKq4fG2OmaG7O1uTcq4GOIsBdIqi9JwGtwpDpoLeJ6Jp5Y6ZpcbNHNx0XP1OK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K0d+pcR3uuXy68vBPSVmrx1sM76SljM8wF9+63xc7kuYnxN9NWmCjaa/F5iWl+to+o8B4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qsVc6jwVjoaUO+mq3X19e9/f0sF0mEYTSYRCI6SIZ3elK4d5/n0Hgi0SIMB4abFP8+xN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Ph/rTkupZbK3u5dNungoKaMsZqLEq1E24vfVI7WbibHOngF7WY83/d3VBsxZPlDibjW/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MtqIr79T/BZxh7Kozu3Oq0nhH3WJiCBn3AsmikyvAHPRRSRvHedsVNTBn1R3h1QFmqnI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p8lK+J+hdq033UApnT2Nttyp4WQR04kdHGCL3e5ovueanK6h4xiy4tHD2kbnOaW8hupc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PLadrS7XmVcfDg8sU08kNI4j0nOjBNz1NlhyU96y01RH2bWBrWU5BaOZ19ZSxylmxZqt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7SXC25WHVV0LmZj3Wk212uo3QUbWPcJZg1pIAc5oLtL6aI6KgpqimndPCXRsdeLM83Lv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K7K6MPLHjKD6PeQioqGynsI3SW07jS4qSjdCYH5IIg4AkHsxcC1/NWW1RfUTCOQ9nG0t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ldX9FTHvBMxCVgMMuZpePRf3SPaqRgxurBNFCJGAkBwnaB8UNSHPqYy1pcSdT0F11OFw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0ufXqpme5tXR3cxQYRj8Lj21LcH+vZ+KKahe9xdURaxktcAb2I32XY20WPhMjJo8TdLY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jd0s8ZI5s4TTVMhbmF+hFj7VQqeHZGyEx3y+S6uegEhD447nqLBQvY6nlDHSFoy3Dt1p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NK1xjNwdLhb+F07mPL3+kTc6KyK5zhaoZYfpGjT1hWKdzTK2zo3B22U6+xLYPKyNwzPF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Zhu3ldbAY1wuG36qJ0oJyshFupTDNjEubusOnMBSyZ4Tnl1edbc1PUSyNacumnotNlQg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m7roCTte2Bd2YGttFTxGVsdO7XvHYK49+Vxa1lgNlk4ibv1QGPI65IW7wMwfPqmQ6FrQ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HRdXwPEDTzzAbvy+wD8VnyfSvD6l7H3yPleL2YzKweds33qnC6zbud5XVjH5SHjQntJz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hGdmp3CeHgsvImZnacibi/VDVOEceVpN3Oy5lYYxrMrgA629gSlLYsuxhkeHXYw6AuGy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MfSYm5gaBG6Fp0dcu8SL6c0DpA82y2N91ekwmrBu28r5O+97gG947jRKLBaouOd8cZ3u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eTdvaK9MZGTBgkLI3mzuYtz0Q1PZQvIHfcHiwN8pHr9S0WYRPHc/O6dv6xzW+CGqoYmA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vDSLHrqr6omY1H87cWtcLNc4d4NGl0HztwaRmtfdOGuY2zWi9t0Ap3OAzuBPMhqm2NNV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6kCwbGB/nLNfqnT2K0FSe0iqheCeYI9X8FcaUyoajWnf+yuRxBw+cNHQrr5heF9vslcb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c/qf7dacX1O7pX/zCmI59n8QtJpWRSvH5Jpnb/m/iFrMXTh4jHLylCkB0UY3Rg6LSIeZ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bVsg/wAI/BBEclPUO6sDR6yEFjL8oOJRg+nJK3X9k/gpHBzKbLb85IAT4AH8QvI/EJlM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1cbEbT4oza2+qA+tEASvDrt0W3NFmd1PtStZK+qN0WHEb3bMcfUpGU8rtmW8SiZVNYwN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9g+1ehx8PpdS55uXPLl+0SRUxabvdmKstFtFVjqw9waG79VOHnwXt+n+DMfyvDh5Ovfz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XSzEkgzFLMeqZDQOSueqBxPVAcnxUezx+jk6hh/xELoIDdgKwOMhlrKOX9QD2O/itqlP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kKdBHTJ0kwFMiIQpgkyeyVj0SAUyOyYhIwpJ7JWQApJ7J7JkFNZFZKyYAU1kdk2XVABZ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o3vheHxuLXDYgrQwvFXU+ItlqpXujdo4728bLPsmss7jL5VLp21fj+HMgyisjdmN7Mu4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srwyKB7zG05jmFrlZ5Zfqo3MWPwsZl1NOu602WYqafD6WJsRcRGTcusPSI+5NROL4czj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B6Z2+yx/wD2VzDz9EfNVjhjjbZ9xcrY0gO76lNGLxhRxi/sU0Y7oVp0FzNQpGNsCneL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wWTZblHZK1kEWtso5qUBCwc1IgGQnZEQmtcoCO1kk7t0gECE3dSi1lEEbdfJIx3T2SDb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eM4sTYJF4JPQFCTdwagBJ5D0Rsmew5BYKXIHOt0SeyzbboG0Ny25Ng0jUqxTCzT4HTyUW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Qo2vyNHiUGkkFzdRObmFtwpHHTVCXBg1QSpUtDIyQNtQsWeTKxz2ODyfrDxt/FaWIF72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zIYWBwa8ki5BsRtt6juhcgo6Xt6d9W6T0XNY4HQ3N9uuyekidNuyzWm2UqSko3VDy2Jz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/wBea22wRU7R3ALDQBB2hpqZsYGazWtaB7ksQxKlw6nzudcHVrRq558PFZuJ4s+N3ZQR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xPgucqcS+aVfYwXrsVl0awNv2d+QG/3+W6PDPvV7E8UhNH2+KXY15JZTX1I5Agc9unqC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limrc9HhzHAshboZANvV7ug5rVwfhe1UazG3CprN+yOrIvDofh5rpyBYeJ0RvY8M2Gng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yMaBgVyGnbkbdup5KVlKwOLrXPipg2wsEtDYBGdlLG3LqnDRa5RttbRMmFipb+VW67Qi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UFzibDZW52iTiCoicRp2bbnldoP4qtWU7oJ3C+dt9HBOCrHaR5dyXFRRyvBeC0NFtCom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0lX9E5pYPMpktwyuaQ1ribmxsVLjEkUOGMic8AnK4+Kx3SZnXdr4BQ4lVR1MAkb2jiMjc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R5pZYbh45aqWMh9HUg7Et+JTCCN9DI7UGFlw4bizbgjx0Q4OHVsdTT3a19mnU6DVTUw7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ZGj7VnALmxmWPd0XVQdnFWMLg5zHE2a22rSrkQMNaKdjS5sn0ridbanT3KCjhc+KaQMa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baaeV/crDg8imljcLPPlci+hPIXXbvrks+7j102y/Zl0tMKWvkzSAkuIy8w3x9qGnce3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df8A0WjWOEtUZsmW7muH7NhosaOImtnja1+dznANDb8+qyynVMv4ay9Nn8rjYhUTwi/1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ytA6LlcPaGvgIJNnDl4rrLrmxtnZ0633KQ5InOPIXXPYVG4QTZbDM/XTfzW3Vkmjmt9h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GPa9uhd/q634/LLl8CkrpKTPGLWNjY6hZEuIOmnLjaxOy2cRowWufGSQRpdcw+B8bzcG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xPBheAR4BNDEBM0jXoVnMY5sl7q2yZwlZvuPWpsON2meHjLc3Knya5Q61uqxYMQayZwv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HG2vMBATOiLwA4iw8VAAWskbH9YgX9RRvqGDV3wKjlqh2P0ZsHcymFCaUCTLu7msure3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XyT6R05LMxRje4Q4DNvqnotsypvmLhq3kV3PBUXZ4I11vzkjnH4fcvPZJ3ehc5RsLr0T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OFrBzjfzKx5fDTDyhxl7JGUpBHfMknjYuuFVhkDHsHLqlWNLDSjM4ubSsDrjQHn8EMbb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8Fl5W2VFi4232UlG3tJ6e7DftQR7VTOgOuq1YYzHidLGH2ytBI9RKdKN4tu5QyaOspg7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UNFeod3dVUcrM7hmDbqu5I0BGqYoyOaCxKZVbUg2UaNqlRE/SR+JPwKsAKs4AvjPQ6exT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d6JHguLxU2xDJ1YCPeu1NiFxWMtyYyzXu5Da++65vVf2q14fqdcx3Z4BTHbK6G/77Vvt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8a27M+x4XSDddXH9MY5+UgRoAUS0ZvMOzMfyiVQJPfmlPtY5PLnaYWk6ZC63S5t9ymxG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3PtzhKoeyeqkew90HK0+A0Xk/iepjLfLu9JvdivqU9yOakDAOabICV4O49DQbnqntdF2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tPK7Zh9ei0x488vpm2eWUnmoCCnDSrQo5OdgjFC4jVy3x9H6jL/KyvNxz7q7JHNtsbeC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UgoQN3EqaOBsewXoen9N6rG/NdRzcnJxXxCYDlBduiARWT2XtSamnFQ2SyorJJkHKhcN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42b/ADamcOj/AHWWrQd6mY47loVHjRv/ACdA62znD2gfgreEHNhsB6sHwQa+AE9h0SGy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JJADZNZEmQA25pJ0t0A1kiE9k1kjMQmsjsmsmQcqVkSVkgCyayOyVkwCyayOyYhABZMQ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rIrJiEthG5qAtUpCEhTTG1oNAP1ZT7x/5VYw0dx3mFFEL0Uo6PafiPvU+Gi2cJKakVlM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5WmbFMHk9C/RERoExF4yEV8zGn1pGVk4CQ2SKCEBYJmm9wk0ktTiwQDjU2TlJo1ukRqg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ijvfRAhipozoAorI2pAT3GxAKjfIW5tLkj2IpHhg5X8VWcRnLQbki5KYM2UlwY0X8VZa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1vetqOqswnPuNkGmaNU72gtNt0txcIXG+iEog7uW1vfdMGNdlJsbahPYC+l/BRyB1wWk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A3qoHyC4ubkqJ82WI3FrDe/NV2NlfKSRtsUj0jqJHSTsY0XNy1Kkw8um+kvuMoAvm5G6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5G6mq6ulwik7SUtbbmmLdHZEyjiFzdw1tyv1WFX4o+pdIyjla1jfzlQ491vW3U+5VsZx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aOjI9D+kmHlyBWVTUFbxA5rqhho8KbbJC3R0vS/h/rXdPtC70IqKnE3vw/A7iEH6esed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zW5gmC0uFnLAC+R/52dw77hz8h4fFWaGkjpKVtPDE2GJgtkaNAtCGHXOwEaKRsULY2kl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zPbYaAIGwvDwSNArDGA7bJkQTuFtUYAB0Tvb3boJGTpclEzw2QC7j4KZgsEBztS0fler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mNHxuo32cxwe4kONyUr56mrJ51Mmv9ogJngkAJwwGna5lmmwVOeDa7tyr19LKrKM7nDm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Rw080quCpa6Vk8WSZ0mYC9wRc7HS+is09Kyerjgfo1+hKOpfA+lkhZAGNieSxrGhosfL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4/NtFR0fzSshk1tO1p7uoOv8E2CywMxAte45pNgeVxz9atsmbDBlsC7sdNNWutcgeZKy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4DmQ53Hflbl539Sy1tr4bmHxWozE82DXZjc8yNlVjHaVLB3BE7NGGFugA1VzDKuF8VRL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LnoPDZOx8ckz3GJofq5obuTqNfH8VGOVwujyky7qDs4kjEgaHPFw297AE7qnI17iZ3Xv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kpo6qJls8hzgeXP1j3rNELmB7G5n5TcFztFplq7Rj21R0ThK9jm3ADhoRtzXU2suVw9k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l1VljqTK6dGNtxm0FcbUUu3oFYGDubYveLHOT5rbxc5cJqHXtZiwKItZA5zXiwNh1K34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d2RsGusHX2WNUwxulfJH3mXNgOSnFURlBJVOWNxu4PIIGi20wQBrXSXd71K+ldTtEhF3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5jHnvEdFoULO2mHatM8bW+i3l0up2bnq6lkoalrZbBzgHaG+h8Vegke5jGg3sNE+L4fM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QQ0MZs3nbdMlkPeCWuCKzA652G+qNwBNxzUDxZxcdhzTCOX0JWcweaw642aS7QAc1tTz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iywsWlEjCBuQkbGBzOJJXpdNEWcIhgJJ+aHbqWrziGMO0K9R7O+GwNzWYXRsPiC9o+Cx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2biL4mNsGsY0676fx9yrtaSbj1qSvmbNjVQ8OuBIWezT7kzSCw6W8lcnZF8lHbtI22BL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c61mi3uAVKlpv51Eb87o43CWtnkGveNj6/4KcjxdGHAtFlDIb3VWlqDYscdRspJZDkKl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c7RPumI0SMIOmqXK6FMb2SC3ZONCknskZE99mu5+5NUua2Evf6Ld0DnESsFz6SgxaodH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uana6Alp65uXKGOLWj0rrmOIHB+IxuH1mnT1rXpg6AOAPda4DXxC5/FJzNibLgAAG3tX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T5nWl+Xg8vcNGwgn1G66lrgRcag81yziP5FTm3/RX/AroqF+egp3j60TT7guni+iMc/N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Bas3n+OwZvlBjPIQtcfUHlTx4dExtje431R49mi4tkmABd80JbfwBVapmljqZGh5AB0X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XJjt08OOeV1jdLAo4R9UnzKfsmN0a0BUTVT/AKQpvnc36T3BceHrvTYfThr+I1y4Oa+c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fNMHyXs5nsKo/O5j9f3BITy/bKMvxDj3ubn+gnp8td9NEajYhEAs3t5SfzhS7aX9Ifa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qL6TL3aaVlmieUfXKft5ftFV/i3H/wCNK+ky92inVKIzkX7T1Eq2zP8AWt6l3cHqfjf5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xJJWT2XUyCmOyJIjRMOe4uaTgzT0mH+Up8AObCKc/qAKxxLD2uDPF7FsjT8R96qcN3GE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pG2ANE6cDROmQbJ7J7JJANrpWRWSsmAWSsjSskYLJrI01kyNZNZGAlZABZKyOySACyay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xCOyRagI7JiFJZMQgI7JZVJZMQlo0eVCWqUhCQlTPCPoZx+qD/iCnoG98qKEavHWN3uF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jZSa+wd5Woxp6lDYA6c07qqCnt2srWeBOvsTt0cm1i26GPWNtzyWdLj1LGSI2vk6ECw9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KFjdT6Vz+CzvJjGk48q6IbIZHxxsJke1g6uIC5WXF6+UEGoc0HkwAfBZ80skjsz3ue7q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5w+9dtFWUkrssdTC932WyAlTgX3XnL3G2i08M4krKG0cwNRCOTj3m+R/H3Ix5N+Rlxa8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TD8TpMSZmp5LuAu6N2jm+r79lccbCy2l2xs0heeSDLrqpcuqFwsLoJGohNbML3PII5Dl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WN1uUGmcSWknVxRMjNtvWijjOcHkArLWBBoQzQC2ieFxL8vuUrhooomlsxIGiExZ2Fgg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lGSgI36g67og0HdD9ayO9mgoNRdSuqHubezQ4nVXoomsFm2AG5KcPaxlz3Y9duax6vF3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AJLj6EfS9vhuUC1ZxHHYqECGFjpZn+hGwXc4+pc1X1z2VLDU/wA9xB2sVKwXbF4n/X4o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whxnmP56tltlbfe38L7c+W/hmBQYdEchMtRILyTP9Jx/C6N+x692ZhuAOnqfn2MSdvUb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FqukjjZFfNu4aabdFEYshcy1j5q3DFm3GjeaQQMiLsx0sTcK5FGGMshbA4Pv9Uc1J2g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mnL4BM4pRtJJuEJEHk6AKQXLdVGABqOSkaCgEG6pwDcDqnOiFxLWkjcBAclh0ucykm+Z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IuAqGHFjahupHestqSFwBIAtbmljVZKZZZouLGyrlpD36aFX5Y+8LC+utlUAH0hzW79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52yZdW2NkBhDnSiKWOzu7kc4NcPVzV5sBLnOsDYc1QnhzSynKQHDX2qbNql0CSnkjnidK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9zuBfzCOno3RCVsTRneNWN5XOpHh4cvLZ4KIOYWuLmNB0F7DzRT0xhlY6MkuA7pvaynp7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r4i1pkzOjOR7S3RotcIYnmOt1uIn3ynrm1+8qZ085NnSEk73AITyyul7MObGOz0aWsAy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JqGgi7MSRNzXb3vM3v8Ais9j5G3f2oBcC1zgLm1jorE1VNC8dnKQ8/Wyg6exRxVID2h0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v6jZVJpNux0zeymYDmc3Ru+gXUkWK52WqHzhgEUdxrpe/wAVpHGbOsaYEnaz/wCCy6L5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8kTixJcAAB1usOCERU0Rvdzhci2y1a2p+e07Y+zLDe9jYqvPFkjbm5ju+S145pnyXfhD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mxDR1J/goJnEttmtZWGlhbluWga67IJYGuYS2zrdSB8VqyQFwkYy51aDe3NDTVD6SRzxe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HLeNzm+vmoTPINc5PmpsNvsxdj2WnjJkvo8HQJNcyR5c1wcXdDusL5zMWEEEsDhfpf8A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4A6HUJQ3RuiayQNzG3UiyjqOwFhHd/UEqOOsfJHsLEKEPBZmYDe+htsVSVepcC0jut3s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G5WxWse1gDgSeQWBWudGS2RpaQdQRskcTUbWvMUeU3fIBcL03JlhpWNBI7Qe5pPxC86w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+cBvbpqvTY2ufNCy2mVziB4AD71hn5jXHw5C7nVUj3aEyPNh5qUO20UMJYxrMzu8RuTu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KzrWwx4GIMLxo1uY3UNPlDpC0ENzaBKiPflk1uyIlKjLRTNkJzGS7iNraqclYJ85abjd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NZtTUm+VhVeOdzHd43Cz21bJffVNm6KtHMHDTUKYahAJzrBC12ZwCaR45IYbl6NJtaIu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KkWyOH2wD7VTxd7A6kLjr2mgVjEXFsTf2liz1Zq6qIOAs0+xK05FmrqTTOfFIzQvDh4h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DcuhuOmvNdViELJ4rubcgGy4wkmveTz1C5vUf2604/qd1mzcDzk6j5rJ8Ct/ByTgtCTu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TEHgybORlNO8a8tCujoA1tFA1pBa2NoFvALp4b8kZcn1VaCMFCNk4WzJxfFcgpuJ8Pl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B96pVxJqnHnpf2Kf5QrGtoRkJcxkjhbxsgrxaa5Orhdeb+IzfDv2dXpb86kSUJuTzRE6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LbkXsjAKdrtLWRBTaegpwntdOkNGARNbmNihBN1LE1rnd4gDxVceNyzmMRndTYqYAuyu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5RlNx1VWGKMSEgiysts3Ybr6P0PHlx4aunm8+Ut7CTpJWXqOUkjsmskUBm44AcGqP7J/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Lhe9pXD3rXxRnaYXUs09C/sN1i8M6U8zekp+AUq+zeARWTBEqI1krJ0kgYhNZEkmRrJW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Ik6DDayVk6SCDZKyeySAayayJMjYMmsiTJ2g1kxCJUcRxmgwtv8AOqhrX2uI26uPqCWz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8pWkiChleORe8Nv6hdZNTxziUgtCyCDXdrMx95I9yfcO9uBe7b3UZkj7Qx525wL5cwvb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1U8ukr5wD9VjywewWVWKrliqGztkcJGm4dfW6VlOPWGODHEnYtI9oITtqHxCzNPFVaCp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RgdboeYU5tZceWeW9OzHDHRS1VRL6criOg0VYi6kcVG5Rba0kk8BIsEBRFMUtAJUbxdS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aI6FM4AhI7pck5CtMx74pA+N7mPabhzTYj1rocN4qewiLEAZG7dq0d4eY5/63XOOB5FR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Fkvl6bFNFURNlhkbIxwuHNOhTuIDdV59h2KVOGzZ4H90+kw+i7zXZYdisGKxZojlkaO9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xz2wyw0kdmc+5Fug6KjCBJO1pGzr3WqY8xOmoVaOm7KpLvtFUmLTQpQEAapGHdEKkddF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cbFQyvLe9v4JiCc/vC/VM46quXOkkZl1B1KstYXPDW6jqkYchPLyQSujjOeVzbjZp2Hm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xDsu53OvRc9iteGG1RG6V7z9HStPecfG3Lw/9EySYniQlBe+c09Kw3dIRrJ4NVCnoa3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Y1DbWdL/AOvX47C1RYJPWVTazFssjz6FP9SP8V0zAAALbDQBT5V4U6XDIqKFkEDGxxM2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KJul+fvUgYXDoET4rAEbAphAWN7d5tqW2RxgNFhzS0IuiDbNzO0AQDhxy5eSiYSXONt+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+1xGlYfsmZt/Ze6oS8YYFATkqHSkco4nfEgD3oTWyGa3KMbrlZ+PqQawUFRJ/wBY5rPh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Dy2npqWEk/0uZ9vWLJ6qdx2lgAiItay4OTF+IKhzgcQjjb0hZGR7dSPas+qdiMz+zlxG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ZfK17IkouUejVFVT0rc1RPHCOsrw0e9Z7+I8GjsHYhE/n9EHSj/CCuIjwxrHu+hHd3O5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ALfEI1RMonpZIiwup5DJGHHI4i1wDYXHVdC6qkdT9wG7mg6Lm8KiYx74S4AlxcG9L/xu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aLXYbH3H71E8tPMBFYgE2JG6hlpiGkNPpSAkeCCsbPRv1LbOdcO10TBzpJBdrrnUDkVU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3kWu61x0uqLi+5s4673WqZJMuRwBuOYWble+u7Isc1pBcCdrKtlpNT5nR6jmrBiD2d9o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llZMBEZ180oKx5o2tJGW5vogMd4wRYHorro4+0vJcN5oXxMLy2PbkUyZ80AeNgT1HJZE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uyRvLX6+pZYiD5LuB3TJZo4zLL2jra2CKrsKtjQLAMLjbwsp6GC7TuOiIwXrWE2cRE+9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GaPBzC40UbnNlY8B3ebvp4K3TlklOzuZQ0m5KpQPjjqZXFokZfQB29tEpT0qZhmI2QyW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7zUuDSSSbWSex+cRlpzdFptLKrY7Ekaiw5Ks5uUa6rQq2Z2aC/VZsxc0nlfkiiBzEty3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n3awjQnmoo82R0hHdBt60zp3fVJA81Ia1PKQwtINhsrLbNjBA21t1WHTTH5wwPJIJtut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1yD6POyqEz6suqHZXOtbdYWINysDSNb7roqlmWRwcLEbrExCLtHadbpbNFhNLNX4pHHT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R1XpdXM5tNUAOyuZTOOb9r/0XFcHU5biksgNssdvaR+C6bEJyGV4vqYomDwOY/isM/rbY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yl4vlsRrspnBzQLC9tUmyWaGixtoic4k6LSRlakp6gwYfWXZdzmgF3TVVo61gpY2ggHK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hcxzWzvDbjyOixO0ysAvsLLPKtMGo6Vrje+6EuWT2pOxRNrHA2cL9Fnto046kxPuDccw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9CFzLZWubcFaOHVRv2JOh2VJrRfYlHBo5RE673U9OL3JVIq8NESZOFK2fiNhfM83Fsre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zifSHear3ELH9jHIw65g23rB+5W5aSKVru4LkbqLFSq7pTJhr3ss5zWX16rkqhpbVjuh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zS0skfVu/VcnUSj5xlFr5uR8FhzT8utOO/M6uObNwRUsc4NIiNjddNgD8+EU7urVysMY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broeEpDJgFKT9gfBacF+Wfsjk81vjZOELdk66mFcL8oUrm19G1u5hdqeWqavGeKB43AA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Rh/PMOcNLxyj3t/iheS+i2vaKJw9lvvXH62b4bG/p/rioWnokGlFcprkr5h6omgWT2TN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UgrMLIXRXdqUEVO6UZhoOquNp2BoBF/Net6L0mdvXZNfq4ufmxny7NExg2FlNsha0NFg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mo8/LLdJOlZKy1QSYhFZMkFWuH8wqf8AqX/BYHDcrZH1OTYPHwXR1Lc9PKz7Ubh7lx/B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8UjdcE6EIgmR0ydKyWgZJOkmZk6SdBGSTpWQZrJkaYhIgpWSe9kbHSSODWNBLnE2AHVc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FhlOwNBI7aa5J8Q3l67+SDdqbBpcdANyVl1XEuDUdxLXxOcPqxd8/wCG680rsUrsSfmr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90eQ2HqVRPQdzWfKDCxxbR0D5B9uV+X3C/xWXPx5i8oIibTwA7FrCSPaSPcuaJA3KEvH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PGKkfS4jPY7hjsg9jbLPdM97i5zi5x3JNyVFe/IpvagDc+6a6jN04cQmBk2SBUZdqkHI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BjETrDIQPI6/eVvGRcDwviD6YzxAjvWd8V0BxWTqFxcmPzV2cd+VtOeoi9Yb8Vm2zj2K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mK9uhLtNEDpPFc47FJ/0pULsRnP9K5V0lcnRumB2KjMl+a5z53O7+kf7UDqibnK/94p9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kHg81y/by/pH/vFEKuYf0rvan0DqdMXDqgJG9wueFbL+kPtRtqnc3H2o6RttPla06uCO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QvLHtNw4LFbNfmpWy2U6sU9TwXGYcWgN8rKho78Y5jqPD4e86DxqCvK6HEZKWdk0Ty17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Wixej7VlmyNsJGdD18itcct9qwyx13i8ldATbRDmIBv1VsxveGi6haTKbuHdUUhLr6my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g5Ac0GlbG3LmJDWhUqzExE7sIe8/7I6dSeQVOuxJ0jSQ8RQsHekOzfLqVnU1HVYw09mX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k/t5ePu3Cfga2YVVRUVbocPAqKrZ8x/NwDw8ff8ABaeGYJHBIXl3bTu9OZ25PQdArNPS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EUY2t8T1KtRsdl7osALlLz5NIAwsAaBZSRtDSNFBC/M8N8VYifFMHOika8McWOyuByuG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eKHCcONS2AzPLgxjL2BJ6nkLArhKjjniF0Lo70sWpu9sXe38SR7lY45rqk4yKUkthijb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6lzQleCe8ddDqmlNNxNjlQLSYpUAf1ZEf+UBVHSTVbgZ5nzH7Ury4j1lSGOKTUjU826K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9pb6o9L2c1csZZTJAxoY2w0UjRsbhV/nDRIYuzf2gNspFreBBRxuqHmzIHeaq2IkrRip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xC0af5vG0ND2d1puMm+3h/rVZsMFbIAAwM+K0KfC621y57ifBZXkkazjtWBJRiIMDHE8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AvEw5didSgjwGZ2ridSpXYPFTtz1EkcTftSPDQfas7y+zScfucYhQRudIxrgTuACojjM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/N26NrMJziNlSyZ52EIMnuaClLPR0jHSTUczGN0zz5IWk+HaOBU3PKrmOMYFbita2S9M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1cA4xbS184xFphimsQ5jS7K4C2o32ssqs41oY2Zaeiie7a4JIHnoPcudrOJXzkltFBGf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/YrcY9cnxnDsSjyQ1McrRrdp2/BQUlTG2Sx0F7C5Xj7sdrr3ieyEjnGwA+1aWG8Y1lNZ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DuP/AAPsWvTUWx7FFUQvIBseQKCpMfaC1g9o0XGYfxRQ10kYhk+lO8bzkd7zr5AldEJz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3IRottmB7MoJF780VU4RRg5tysmnruydlIIHuCuVNQHQtGfLa5DuRUmgex7pRpa/JRkO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Q50gLgHBtwCNj61LGGvu4EggpkquLQ+xPLdQNp3auaN+avTRRuOY91o+t1QwxkA3e4Aj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2AuNiMt8p6KrRuaXPlebgjIw20te5K1mwtk6EEW8Lc0pKOJ+g0FwDojYkUJ5IaKhdK7M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dFQiYIZrjXcFoOgJN7e9WcXB+YSRkEkOAtcWIvt7FRrzFHQMiNxJNM22TUg6G2Y25AJG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dujgQSEFRVROqYpI36MOotuFXJfLla8lpAuW22KRibm526KkgmDS+0bswOyyq6F0b2uc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FacjQHEAaW0VKtgc8B99hZUTOLjlLQe7e9kJ6KbsHE3sojGQ6yAeJpMgy3uOi6SgdaH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DwdGg+a2sMe63ZSO7oFwTySCvW1IkqX301WNWSHtTrotWqAe97/ElYNU95lcWtJN0G6b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tDlAALLAg7+F1r4rG2N0liR2srR7Gj8FS4AiqBR1D5oy1rn6bWP3/wDqtbGGtLqZrwNZ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85tLdYqFNGTICRfwVqOle57rC2UXJKtYXE40ssz2WAbZhtod7lCZY8khN7g8lqyZOLjL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5RvssDsah49C3i4rbxaQvibE3MG3zX536LOZG4WzG/gsM/Lo45uIW0Mh9KZo8hdF+T2k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ON8hs1qtsoDuXKI10yPyY9pzQzm/QjdFFJNTzM7RuU38wVtR0bmka3T1ND2serbjn1Cu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ARzVyFmVgvuqVBG8wxtdqW2BPktMM0sqYpU6QRAKV6ZeN5jSju3aDe9tlYhmZIO669t0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7sPwWWJHUjhUAOLDdrmjl0KmiL+Ixl1FMWm3cK4CZoFeC0eku7kc6swp8gNnSMc3Q6X2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MA35jVcvPb2a8fl1NJV/NuFJzlLgWuaR/rzW7wQ7Nw5Tfsge4LmKKhfU4BUSF2wN2Zjr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sM+fYKyZtVPTg/VikIt7Db3LXgvyxPJ5ruRonWQ3AjzxbE/+0lTNwhjQL1+IO86p33Lq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F8NG9rcxDnN08bfgqUL81K1l/Ro238xZXOMKUUUVPJHNUyGRxBEsxeBYb97ZZVE60D7C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vLcZMfd1enxl7jTJrpwvnXpU4TpBOkCSGhST6JCr1I4mPU3U6pQ1DIhazipHVzBazSV9L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45Zd48vl4c8s7ZFpOqYr2fYcnFe37B9q6P8AEPTf+X+7L4HJ7LiSqiqe/RkRRsNQXDMG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78kt/gXhynnSdJLVLVdbEOXM8DquH4UOTEqqP9Ue4ruGh2cXsNVxGDDseJKqPX63ucpO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2UgThEkknQDJJ0kjIJJwD0PsTgE8kbBrJKVkEr/Qie7yF1M3Da5/o0U5/wCGUBUskr35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7WnxWBxfVz4BhBfdjaioJjhDZGuIPN1geXxskHJ8acRvnmkwqkdaGM2mcPruHLyHxXIZC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uTzKYq5NBDk6D1lMWk7k+pS2TWTCLsxyCfIVJY8kiLblAR9mOZTdm3xRnwCbVADkakWN6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ACwdQmydCpOyS7LxQEtBL83nLiQARa61BWg7OB9axuy8U4j/AFlGWEy7rxzuMarqu/N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6xRgkcyl8M/iLnaEqxR009bUMgp43SSPNmtG5KzhI5aWGcRYlhGf5jMyEyWDndixxt5k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G+T6CJjZcVlMrzr2MZs0eBO59VvWp8R4Gw8tc6jgt+oXuJHlcriP5fcTEH/lIf8AZ4v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j/5of7iP/wAKfQUzq1iGATUrjljdlHQahZEtK9u2qsTcZ49UD6avD/OCP/wqjNjldOby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gEuhXXETszdwQkJCgfWySekGn1WUfb/qhHSXWtCUhSsm8VQ7cn6oTtlfyapuCpyNaOax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qtk8ZvbRzTs4cwuVbJNyFlYjqJmbuCn4dP4ke0UtXFXUzKiE3a72g9CpHu+jtz6LyjDu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sZa7dr23C0f/AGk4k0f7NRl32gx9/wDMrmNRbHogeKaNxfYute3RZFfiI7rpQ+7iBHCwd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OPq57szooSeXdNh71HSccVNFM6dtFSSzO3klDy4eA72gT1S3HfUeCy1Dm1OKNa7Kbx0o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1zW3uLLzhvylYvKP9hoWjrlf/AOJPJ8omKuic1lPRxvI0e1jrj2uIR00+qPQn9lFC6apl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1vmToFzWK/KJhNGDHQskrnjm36OP2kXPst4rzzEsVrsTl7SsqpJ3DbMdG+Q2HqWeQSq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+McXxIuaZzTwkW7KAloPW5vc+23guu+SunmbS4jVOaRDK6NjDycW5ifZmHtXl8snZtvz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8mkxCpp2uPeEUzmg+oFOzsUvd7hxNhbKqgmqRBHK+GJxLXA5iACe6QdD7V5RUV1NcOjZ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/gjfxbj8xucWqmm1rskLSfWLLMqJ5p3OkkOeR5u55uST4k7qdHtr4ZW07qqziB3Scx2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qjLAYiyeMG9na26eIK4eN2Qm4BWhhuIOo5g9rGvbfVrhofPqlcRt1fbxSPDMwJbo1r9f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c3a8gjZrnWHtA+KyKfFfpHPqqdkjC0gZBlIJ56b2WqZKWVrH0Mgb3Gh0bzrm52S0FKs4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iMX0cXXYfJw0UMXyhVQeTPHMWW0bDIxhHrcxy0R9ECx4yFwsQW3b7NlnVOD0M93fN+yd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J6xLulPH1I6J0cuE1lQHb9tij/gxrQoH8dRsa35pgNHE9novks8j12B96z58CmhBfHG2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brNMMdz3bW3CfTD3WlW8aY9W5ga0wsP1YWhtvJ3pe9Ykssk0hlle6SR3pOe4kn1lWOyY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SFtWF0nC6sFgQFg6pkgypDQqYsHJRlhQDXutfC+KMWwqzYajtYh/RTDMLeB3HqKx7Ik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yNFVH82cfScSXN92vu9a6SHEopmh8c7JGE7xuBBXkCOGonppBJBM+J/2mOIPuU3E9vYY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b3VylqgyQB5Gu/JeV0vFuIwPaZniYDS5FifPkfiuww/ieLEKYSiMjWxYW3ynpdTe3lU7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Nb3Tz2IVeOaOwIc0jpdY8GJxyGzb35gqdtQwyNAa0XNtktixvUtS18DJGAZXaDTboFMX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NZsGRrGsaAxoIIDdArIJew3IsQdOZTJHiMRdBlYMxLwb9NVlmimqqhokjbGA8uYW/W0A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0rZGhshIsOo0VWoY1kjJQ4kNaQBuNba+4+9AUG05NTJmcSQ62vsU7qZuQkbp6RzTKWho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Zkt3I11TJgSxAM0581TnjJjIG/JbVTEAbAeeiqmma4fwVSlY5syuYbOGoRgxube1irGJ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1VGMFpJO3RTs07W2JLeYTtkMBzk+CaE5mkjS26iq3d2w3CNjSSulzU7soAPKywfnETGt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gFoVLyaYF1xpqAsmFoiBe1m51Nrqtk9K4SETsIjfFKHAn0medyNUeKOYyakfLHnBYXZC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zpMCiD3saezzHXmRc/FVsXbNJi8bWkNjjgbc7kHVYzzWl19xx17nM7OOJrG5rns7i48e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5B30FyFWdL80hvYvJOwChilaKmOxOZ/Layu1Ei1VxdvUshYbhrRvuef3qaPCBe/3KzTR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4tsANrCwWtE9tvRWOXl08fhlx4cWjRllOKQuG23gtMEHkEQaCk0jPZQg8kbqYNaQQtEM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DdVE5VnwQBhcfEqY2Rhh2AQltt1TnpBGgBRjZQtUxNhfRSD9U/BU4aMVNKY5eeuiv1jb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NoA+qEqTNoi6OjbG59xGXDLbxXN4vTfz8TAWa83Ftl0rmPirsgaS10lzpyP8VnY7EGR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mseWfJWuH1Rf4ecBhNSHEWAPwWlwEQMEDW2sHaW8ysfA43SUczGm19CtngUFuGSM+y8j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Ll811KSSZdjmcvx3mGHQubyeRr6lgUhLYXZQD9Eb+VtV0PHhczA2PaQD2wFz0P8A6Lna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ssd9OdyB968n8R31Y6/V2+l1q7HYAJXt1TetOLLw3pGD7nYoteiYEFEDdKkJrLtuSR6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MkBqtJyYyfSyuN90loftPUsboNgwk+KgaW/Zup4po2O1Zl8b3XTwcuPV36Z/DLPG6+6V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CsNiaDcNaNOihE0TyNVO2WM7PHtXucF47N7lcPJMp9qMBKxunB530TrvmmBrJWukkmRb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jXFeISxSMijgc7NmOpu7S3sW6PSHmpeBpGw8Y4nEZWt7WNzgwn0iHDb1EqTjci4LY0fS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4SpIoy4zSOt0Fl0RkYPrBBK9joyLgp9g51vDdCBqZT/aH4KRvD+Ht3jc7zctS1krKNhR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PW4/iikwyjZC8spow4NOUlt7H1q8Aoql8rIj2NO6dx0s1zW+8lGzcu2WodECxsQcd8sD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2l8srW3GmQNHuC0jg+IF1hIGtJvpUWt7IvvTnhuR4u+rde9+8S4D2ELG4Zb3te45/EnY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6MtFjHK4Nv7VXFHjUv5xs5H9ZOD8SunbwsC8ulqWPJ3IjcPi8qYcKUdwe2mB/VIt7CCq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ydU/XEYPjI38V5xxpUGTHpIMzXNpgIxlNxfc+829S9vq8IosOoZquR1RK2Fhf2bWsLn2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Xip4RxvEqiSqqxDSGZxeTPJqbm57rbkesBPDjmN7Hpy7jqguu5g4EoWH+c1883hCxsfv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wzhtvnEMebk6rqSD7i0e5dGhuOAhpJ5xeONxHXkrTMHncNSwHxuV3b8S4ZpQCThzrCwt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MDS9J6qI/wDgU2ZVvjeGTvLXEOwmKJjnT1Ybl3s3ZRspsNLml08mV2zjYA+1ds/iLhiT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/FiZ2P8ACsjQD8xIA0Bw4D/9EdF9yvLh9sXnLnszHI05b6XScWlxLBZvK69GD+E6ttzF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eEDMB4ZrCW08NLI7/wC3q3kj/EQr0w287SXfTcCYc4ERvrIndS5r7eqw+KzqjgKVjQaf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P4Zkao3HJJLdn4OxqHMW0zZ2t+tDI11/Jt83uWVU0VTRyCOqp5YHkXDZWFp9hQaABPZK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LMEsyAcBJOA47BEI/tOAQEabVTZY28yU/aNGzQkaERudsEYgdz0RGS/OyAvTIXYtG7v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5oMyYuQEmdvJgCRmI2KhueSbUoCR0xPNDnJSbE92wKMQEek4BIBDiTZFYnYKQNa3YXS1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Gyka1rdhc+KaydASB5J1KLMLKIFFcJ6ITstrlRaCVo30Kje+530Q95xuOSKZp2tl0aNV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sQxMa0O01CgrYtpWjwKkII3d0dVYa4EWsqbTbdStkAKDSSM05KMEjZGZWncFNmF9igli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eoje05jlkabjoR59dv8AQWMJQDsVPFPHuc3qQHTQzTGAOlcySM3IuRfRTRQx1bC6lJa4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iwIcU7GEwtBdHe4uDcHT8Fq4RiMXzkGMkFtyWu2Itrp5XuNdLpWHKmdT1EZtJG4PHNv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Z4WSk/WHdePXzXVxCmxF8j4CCZSSxzXAhxJ0Fh4lc/FTx18zGQtfDO45RGRe58FJsSXB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7OTuu/A+5Zk0ElPIWTMLHDk4WXWzRSRNBmjuCbAkX1Qt7GZpimyFp+rKLt9R5e9G9DTi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KvhumeSYZDTvOrQTmYfXy/1osWswmsogXSxXjH9IzvN9fT12VSylpRsmI0RJiNEyREap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MURQoBitrhioMeIGnJ7srdB4jX4XWKr2CuyYzSHrK0e02+9RnN41WF1lHoDIQdSNeqtQ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976omRhWGuybLi6rHd0yjZNWw2+izgfYVmLEWE5ZMzT0LbWKCGsAFnNVjtIJhZ7WuHRw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DL4TvIkj7jwD4HdU6uIOOY5r2s3vbe5E+ghlHdkey32XKGTDappYYahj8p2ladlrOXGs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YQS7MR1Vl8j2ixGhN/NVJvnrInZaa9vRyOvdTNrR2ZbJGWv8VcsqLLAv7R8p0uwjpsVH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TRzsMndcAd7HeyKSWKQZHAX3smnTIxHK6nDhYOGiyYo9SHi61sT7t4HDK7Lm/BYDKxzH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cIYYnytBZZxF/JZTqguuH6+IV1+KwPjawEFx1LW963sVSSJ9Tb5vSTE9cuUe9Ts9K09Q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PJVjGI7F4sN7lWpcBrJZcxkZGB0N1PFw9TytvNVSykcgQBZaSdmdykqwziCkioxF2he6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3toXSw1QzODWnKwh5AFhuqcXDtFFEXNbfTmbojQwxTMAYH+ACyuPS0xymSCqrZqmkgL5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cOhNvEe9W3S1dRTPIbBGWuDR2sl5GEDcDmD+KU1DKwDs5GXG4118FTdFMKgGaVhubkC9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cUrbzTdq9/eva1rrbfWOytDbXWRQOa+nd3hZlmghT9vk9Aa9SjW2kuo0GVswde1x0RPx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qToFkl0kh77yU7Wm6ei6q2KWummee2k9QFgrLjY3WPC7s3tI9a1299oICaaRk06ob5lJ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ITUbRoiCFpR2UqRVABiIPNDTN+iHg0I5xePdNR6xgnoEvuANFpXgi4Kw+IWsNLK5g1FgT/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ssHiGBoo5nAWu2/rGqjknyU8L80DwtH2sEwvoDqOui0eC+7FVs+zK7/MVR4QPdnHkVe4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zO/zFZem/t4q5fqrqEkkl2uZzfHotw813NtQwj2Fc3A0HDBLm9JzQB13P3LpePso4Zc5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vXMR5W4PRuH9IXO35Cw/FeX+IYbky9nb6W6uhE32Tg2CjZc7KQNPMLwq9HyZrr8ijTA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gnStboEvJTrfgqcJ0IDidGk+QRiKT9G/90p9GXsW4ezTbWymjpS8XDwgbBM42bDIT+yV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F4HSy7fR+n+LlrPDt7ufmz6ZuVXNLI0d13sKsRZ2NAeblWjRVA1MdvMgITE1npz07P25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6PDhy3htwZ82WU1QghK6Yupm+lX0Y/wCMCl29EN8Qg/s3d8Au1ge+oVTA2yRfKNG4N7jx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z63Dmb1+c/qwuQYBXQVfFMUkDy5vaEXII+qRzUWqkeh3ThCEQUgrXTgJwkgEEQ0SAT2Q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fE5u2EcUpjjuRZuhNvFZhmLpRYkG+/P2o2enV12IUuHxGSokDdLhg1c7yCr0+KSVwk7G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buF9tBzWDHgtbiEtRM2SGo7XKSZJHNfGRtyII0T4XUYxhOI1s2KQSmipqV8kkl7i4sdP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picX8VwYbVOpppaiSZouW2sdRcafVHvXBz8XYnXTGOijipgRcvecxaBuSTpb1KjjddNi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NUPL3nkCeQ8BsPAI8P8AmtJTOfPIGSPj7RuaPOCM1hpzsRex0Jy32T5M7hj2KTdGXVtW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374DzDTNPQuNvZ3UfzJlTRyPAoYzGLNNKzMy41IeXb6H0gT60qiSWZ7ZHwMjFu5LicgJ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JVqmoKjE4KmN2ITVTjDZo7N0cbQHNdoXADW1rAarizzy1u3/AJ/s2x1L2ctURtbO4MGV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HlV7EIw2cShzXNmGcZeWuo81TJXo4XeMrPkmsrEeVJEUytmFMRdFZLKUBJT1VVRkupqi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8Fo0/FeN0zcra5z29JGtf7yL+9ZWVLISgOqp+PagO/neHwSD+qJjPmSbrXpeNcGqmiKp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bnj8rC5K8/ERS7IhVulqPSWYNwtjxY2D5k6R1w0UzxC8D9jRt/NZtd8m4YzPR1z4rg2Z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9gK4kAA6lauH8U4xhVhSYjO1oFshdmbbpYqacHXcIYzQDM+ifMzQh8PfuOtvSt5hYxOS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3ovlJ1y4jhrHA2vJSns3etux9a1vyhwpxKA2WWB0p2ZVs7KQeAePusjQeYGU9U2crv8A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tDUyU99hLZ8Z8nDQDzJK5eu4TxfDrmWldLGNe0h7zSOvUDxIQGRe6SNsfijyWQEVrohE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7oABCeZCcRN5lFuiAQDBjRyTnTYWT2T2T0Ww2PVKyI26oXPA5XTBrJHRD2xv+b96bPfl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SKRmume+zfEpnGyhcblMhX5XViGPS5UUMWY3OyutaAEgdl7EdNQlIzPG5p5hOB9IDewR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U08eWU+OqEAIMIF0YYb7JwbbBOS7eyAKOAE2dzUj6fsrEOuCgYTzUhcXWvsgjNbrqUbo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RtbcINbo8WrsPfmp6mRgLsxaTdpPW3Xx3WxhHETIZ5ZJwWSPje1hZswu5jmOY06rni0W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uqPs5qYsjkbeFpNrk6ctSsQVMcrpBUxGN4de7TbpofesWjxetw14dC8OAFsrxcW6KycW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ikkGnMA6fxRZsSthjonyE0rj2YJyNeb2/wBeCla4xDQkEdD/AK/1zWNB2kU4LTZvTnqF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YgmxOxHms7jYvYqrC6GqBdJCGOP9JEcp8bjb23WJVYHKwE00zJx9k913v0966B+VzHXI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5RY5eSN8TyyVjo3D6rhYoF1MoZK3JMxsrejht5dFnzYNDJcwS9mfsyaj27/FVstMUpir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jIbycNQfWqxTIlbwhubGKMf17P8AMFUWtwvTmo4gpha4jJefUPxspy+mqx+qPRW3sjvo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lI0eZXnvQShGHjqoYi6p/wBnYZfFu3tKJ9NXBjnCBgtyc/X3A/FVOPK/ZneTGfdaZOGb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1lNirHRuke6NobuGtJPvUnzaKWFz5nuuNMocRc9dFV4sp5Z/HwvhsMrohGXyPbG0bue4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R2jZvBgzA+vZYTKWmD8wiaD9otuVM5rm6E3G4stpwe9YX1PtEtVibH/7NRSAjZzpBGPd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dmdPHFrcFjLn7h7laLUhHc72W0wkc+XLaqy0j6l4fU1k8pAsNQ3/ACgJ24TRNPcja53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zL2NuR1U9NT375aS0C5d9lVqJ6rUcNF2LbksaB9UFT9xzC0DUew6pppmOfaO4Y3QX5+K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nchLQ3UFS4tsLBoPeFlTBNypJZAfUohr4qom1Kxzuzcy2jtLpUjHxFznG59EWPIBCSQGt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RMk1N76aLLkbccq7MwdllaCCqL6IPeZXPbGGjZrr+8hSCSSYBrjezS4+SOmp31D2hkUr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5rCuidm1glB/yY7qXmxPMWCN9MWvsdFq0cRhooo3NyuDQC3oq9Yyzs1t1WtDe1IRgJ8m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E2wK0KebNGPDRZ19VLBIWOudkBqF1tEBKG99QUkJMxSII0alSKYXb0AT0QHzdunJO8At1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AtcIKpdQsTiX/YJLfZK3sqxeJ2Xwx9vslTyfRRj9UVuEHtDpmE65QbK/w2+OnxDEmySN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mVgYJhoxJ74zKYw1t9Be60sNwCOrrqinknka2E2Bba5XD6fLk6ZJHRyTHd3XWHFMPZ6V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LuIMJYda6P1XPwCpM4Qw1vpPqH+bx9wVhnC2EN3pS7zkd+K7N83tHP8Al/qyOL8Uw/Es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vbs0i1vNc+clPRUELwSG02YlpGl3Hqus4gw3DaDAp6hlIxvZFpvufSA5+a5unxAyYZTV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3sBIsTZZ83bjvxZufovj75fIovxahpHtD4KhxcLizmhEMcgf+bw6eT/ifg1aDMSqfqy2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1jh/tL/avN/qPRz/ALbr+Hzf+ShHic7x3MAmPiS93wAU0dbirj9Fw+1o/Xhf95U3z6sJ7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RO/0pXn+0Vc9b6bHxx/7JvBy3zkNj8fOrMKp2f8ADaPiU5/lKToIIfLsh+Kgu77R9qYa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/wA/0T/S2+clprMfIHaYpAz/AIjR8AndBih9PHYh+zO77gqoCIA9VN/Fs/tjD/pMfdMK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PQvd96kOCRvHfxWR3/CJ+LlC0Mtq4g+AVtlVG0Ad72Ls9N+IzPfxdRjyen19O6ibgNAD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j4qZuEYa3nVH+00fcrDTfVHZetLtyKwwzDB/0eV37Ux+5SChw0bUDf7Urz96lsnsmSIU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/Zv8SqVOW0fGOHtiY2KOWRl2sbYEnRaDll1ruz4mwd//ANxCP+8U049OThMEQWaj2RAJ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SfYXOihfW0kZtJVQsPR0gCDYmL4dKHmRrHPaLkEC+6zYcLrq0ZoIHZftEho967JtRAWZ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3wSbVxOOUMm9cDx9ycg2gwyiGG0ZErxm3e6+gXnXyjcS1dgyiq4pcKxClaI3s5ubI7PYj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paqRjw1tHK9pBJfdoaNOdzf3L594yxWhxDGpDhTXCiYS5vpBrnuN3uANiL6cheyqJYdR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p7Skf2FM7tImxx9oxwY7W9zmIOUC3husDOSdVfomRuppjNJJ2eeMGJn9Ibm1zyCz5sZl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DHOqJS2qjpGtdlc+liMr3Hp2jtSfBvuRx0zY61k9dU1bmxOD8s0he4HlcDQeO58OaqU2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7CJTljOV1g0G5A1At1PtVv53XwMjNZPSUojZfPYSPeTrdrG2A0sL6DxJXnZY5S6ln/t1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Mb542FlPK0Ri5zNsNddBz5FZssMsNu0jezMLjM0i4XRz8YS9q9tNG6MON3TjKJX7nWwsL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TSVErpZXve5x3eblehwfE1800z57jld/dDZDbVSWTWXS5gJIiEJIQDZimL39ErpZigF2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SCAu4ThbMQkmNRVCmp4I+0llLC6wuAAANzchaH8kp2ziQ1UP5Os1/wA8c4NblPgdb+HV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F8EMzJICXiZ1mNDSHEnQm2nILUbiz6iJj/yDQuooCWsnkaTGwX1IuL257XXm8/Jzzksx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OpigbVytpnufAHkRudu5t9CfGyAMI2WtxIXyYw6d4iHbRRvb2RJYRkaLi4Btp0WUCRzX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LDcbxfCyDRV00QH1Q67fYdF0tFx670cRoQ47mWn7pPm06H1rlaTLKwgaSN5dQpRY7tC0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YEtdFJMQSSPopfPx9eixsS4CqoAX0E3bDW0cvdcR4O2PnoFglkQbnbdrhrodlqYfxnX4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Lxzd6+vX8bp6LbDqqSoopeyqoHwv3s9tr+XVVz1XoEHFGB41H2FWxtO52pjqAHRk9Q4/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EwSAyYfKadx2a4l0Z9e496NUbcUSmzKfEcKr8Ld/OoHMbewkGrD6xpfTbdUu06pGmL02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0AV0roE909kJMmunQBJiUgULikYHnko0RNzdOxt3BAWqfQC4Vga8lAw2VmJzTodCgIzd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wOQOb3fI2TJVrG6Md6lA1XahmaB3gLqi1wulTiYAW2RNsQfBADZEH22QR22BR28FFm10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1spWi2iZluqlDWlLZmyoXt0upQLpZAQQTpZAUJGKu4aq5KAFVeRfQIB4q2ogtkkNgQbH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clSwAkWzW0WQ7QoboDfFnasdcbjVI9pFH2lwdbW5rCinkhN43keHJadNikUoEdR9E77Q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yJ2uG9iiDzz1RmmzMDhZzHei5uoPkq74pYjp6PK6jRrDJXNvY6EWIOxUcmFUVYDdhgk+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9lkHeABIIWjBiEOB4e2vkZHUVc5IpYZBdrAN5XDmL6AcyD0S7wKuGcImd75ah+amb/SNB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FgzcMqs9GSxz25bu1Nr35+S6gUrRTmMfm28yNrm6qCVoncA4ODNHEjxSyu+wl13VxRZx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0UsVNDCAI4mt8gpt7kpGzToQVrhjI5s87lU0EnYEHKdttkpq6aUFt7NdyUJkIBHVR+a0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MLYoZA8ub9IbbHoonRGSNsgdd7j3m25cioGuLHhwtcG4uLohK8P7QaHyRobOyF72Os0W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ipwZTaVx7rOg6lHSVUFKDK5pfMPQaR3R4lVaiofPIXyPLnHqVOjG+VvzdkfZgPa4kyX1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ieRUsVJPOCY4nuA6NJSElqMHVTdu4RFgJDDuOqsxYNWvIvFlB3LiBb71O3AZy6zpmNF/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SceVZ8Yf6QFwmeXH0WnL1ut5uERMbZ8sjxzbew9yeOhpIG5WU7PWLn3rPra/Cc3kkkDm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4om4ViUn5qjIB2fI4NHs39y6tum1kaXxKJxSMKgwF8Eolq5WSOAtlaDZW2YHhgAL6YPN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XN0QWtzU7tayaDDS0sAtFBG3yarPKwAChtZSMcCLIBHXRRTRh7CFMmcwndMMdwINjyTb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bqvbwUq2YaoxeyAmyYPG3VB7X4JLtDSb2VgLKbMWuC0I5MzEFUjFIo4wpBopMLhcEJ6T/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KChe19HERzaE0rIWTxH/AM2S25McfctYLLx9ubDpv2HD3KeT6aePmM3g785KTrdoW7hQ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YnBTc7Jn82tb8VtYY7/3irQPsj4Bcvpv7c/dry/VXQBMnCVl3uVi8YMz8K1reoZ/nauR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OPTL3uYf1gb29lwuz4oaHcOVgI+oP8wXG0DzFg0EkZ9GpdZYeo1OK2teH64iDSACFM3N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HNb6Lu+3yOv4praL5XknTlca9nHvNmKYIrJlApJwE9kgkRWRNF0gnCkjhtza9lcp4Mnp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LhlF1oMc1jAXuC9P8OwwuVyy+3+jl58rrUTAJwEhsnX1MeWaydJOmAPWPjEb3YvhL2WB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1W07ZZWMBomopHGwa4318Qppx6M+CZ//AEuSP9hrLe8FSMgcBZ9RK/zyj/KAjRBQpCKC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/AMmS3szKU0sEgyyRNkH9Z3vipAiCCQMoKSI3jpIGfsxgKwBYWGieycBBiSSSVQmJxjjU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PE2SWINa0POgLnBtz5Zr2Xzi4lgA3aNLL2/5XKkRcJRwdtkNRVNBYP6QAONvIENPqC8Q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THmF2rQwuWZjJYIKUTyyZS3M3MGEX7xB05nfRVA222ytUgJgq2i9zCDYc7Oas+WbwoaN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fLUOLhnihu4AuF7OPQADfTppqrlDh8OHwn8rUtM+VpaXNBLpA1x0JINr87a6W66x1dTT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KhwkijZdxa7Qk35X15/eq8mJtqp6iWkwyeaSoN3PLnO120DR1tzK83XJljrWp/o6ZcZl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cY6eFkbopLHI212kXHM6HdYdhZbeJtknc6R0ZaZqeKWxH2Rld7w4+QWMW9CvR4L8iOa9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uunyLdgjNrbISGqXsx1S7NvVMIS1vJNlU2RvUJyGaW+KAhDU+QqUgDYoS8NSDR4eEoxi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fH2TjYODmkEFaEuMTULPm0vD2Hwtc4OMU1OdSLgHXmLn2rIwoyTYpTRQ1Bp5JJAxso3Z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NUPD0BpJaypxiobo6AyfzVh6WN83+tlwepmPX43fbv8A/DjBxbETiksLzTQ0/YxCPJCL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lnFnRaGLYvTYlIJIMLpqE65hAXWd6ibD1BZucrr4pJhJJohBrmnM0kEdE+eUEnOdVHnP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tZb3ze1ASSSTa6RddNmQCWjhuO4jhTm/Nql2QH80/vMPq5eqxWbdPdIO6oeMcPrG9liE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zRu8xyv09pSxDg/DMRj+cUL2wF2odDZ0bv7PL1WC4MlWqDFa3DZM9JUOj11be7T5jZVv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CxDCrunhzRDaWM5m+3l67KiHldthvGlNU2ixGIQPOnasF2HzG496mruF8MxOL5xRObC5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6vwSG/dwmYJXBV/EsDrcLN6iK8ewlZqw+vl67LNsQkaQIlE1xG6MG6ALko3FE46KPcoBK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cCwsEATHC5upRoQQoMpCkYCAmS+xwyAqN77lw6/coA4gWujYfpG356I2ErbPbY7EWKyO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px3uQTsVm1TA2qkzEkk39uqRiEmmyfOOqhAaPq+1FoPqj2JBLmHVGJBbcKuQ3mE1h1sg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oZ9oLOY6RnoSFqk+dVFrF4cPEIC+J2cnD2pOqBbdZxqHEaxsPqUck2bZuX1oC3NMCd9S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CQc0BI51zdCBdNmB5p7nYIMk3PROGE7lWKWgqqydsNLTyTSO2bG0uPuQCpK2qoX5qeYs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K1mY3S1YDKyP5u79JELt8y3ceq/krNN8nuP1FiaExA85JGtt6r39y67hj5PI8KrIq/EJ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g7jT1JO/sU9Uh6rDlw55pWGRrXRyNDmSs9FwI0KyOI6Vza7DqdoFjRRhgvb6zr/4rr2W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b3uLCx8wuexbg+jxCSMPe6n7Nw7ORrQ9jG3uQQTe3nf3WM9Wz0jqZexdIxjg0B7gWA87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pyBmzG2niixCofLiNS46ufO51hpcOJIsOlrKxRUNTI1oFHPqPsW18yjwmzsHl4o3MkkY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/HgOIOe0vEcbANWufc+66uQ8PXIEtQS3m1o3V9cZfDrnj5/wTtaXEAC99F1keDUUbgez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mQRR+gxrfII+IJw2+XJ09DO6RuaCQtdcXaNj92qutwmrqIWska1gjFmBx318PWuh0ATK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RcPNsDNLfqAPvVqPAqKNusbnHq4/gr4OqI3tupuVq5hjFZlJTxm7YIwRzyi/tRghrttF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91KtCzHkgOoCc7bJBpKDIi6Ax81LlThqQQBlkemgspgy6RaGgm90EgI0Q5b8lISOiAv5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a4HJSC7t0JYBpdMiEmuuoRumaRoo8uijtlKDKdhkYQqGUhaOcWsqU7Q15sdDqkaAhBcB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Nug0wHU3VuneAMqz43FS9sWkEIDXjUoUMalCkzv9E+SGgYG0UIHNgKd+rD5JUelJEALd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BoZB1afgr91SxS3zUg7WKMpuFL3UOAspocQ1s7JGQP7Sv4dpxNWeLR8AsLgmV0c8rAbC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bcVVA6sHwXL6e745+7blnzX9nRjZJOBomXe5WXxN/wDDVeekJPs1XD4d3uHIx/Xn4Lu+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PGk/wApXB4YT/J2P/rj8Fy+suuDJtwf3ItSuLqWCXmxxjPluPvTA3SYS6lmjDSSMr7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uy+Z5b1av6PWw7bhyEg1NzRLFVKyeySdIisnaBfU2CZSRta51ibeKeMuWUkTl2gm5Nmh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boyBbmVQr6yjoIS91S0OscovuQNlxlZxrVOdIKa7LiwcTey9j03peXq7ya/jTiz5MdeX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uqKiOMNFzmdZYNbx7g9IbRmSpNv6MWHvXmFRWT1Ly+aV8jibkucSq5K+ik04LHojvlNg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eTX4IGfKa0v72HZWc7SXPwXn102qY09HHyl0jrA0Eo6nOCq2KcdUNdFE1lLMCy98xFtb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nOzvZPlLxmaTO2umYegdYewaK/RfKpjVPo+aOcdJGA+8arzS5CJriOaz6P1bfF+1key0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zh8L2cywuafvXY4Jxvg2MyMgZMYKh2gil0zHoDsV85Q1ksRsHm3RX6fEHF7TexGtwp1l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NJcfw5x7g1Tg9K2uxOJlW2Jolzm13evdbf8AKnAbX/KtMfJ91TDVaySxX8X4BGdcRYf2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OOqc0roMJL3Sv07Ytyhg6i+t0rljJunMMrdacX8r2KsrcbpKeJwdHSMewkH65IzeyzR7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c4pL+2px9UNJ9d9fuWFe7X+oq8L1Y7LPHpy0nhdmbbmrmHyxQVd535Y3Me1xtfQtIWXG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VZTqmkuggkwujoxIZqWpq2gC7mueMuuwIFjtvdR0PEE4qZGTVD3slaYowBkYwOIDiWtI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hTVHaZBC8uyh2UNNyDsVabg2IBnaSQfN4/t1DhGP8RBXJ8Him+u737tLllZrTq5aiKtc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8MD4Q45CG3aCTYHU3Olj4Lka9rMsMrGhhkZdwG1wSPuWpQ/NqOalgdXRTyCcSEQAuDRb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pg6mgJvezt+lyp9PhMLrHx/9Xbbj3Vu1BQmSyifbkguV6DnSmU8lG5zjzTEpIBi5w5lN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B7XxT9oOZStfkE4jadwgJ6KN1TVRxRtL3F3ojn1XVSYJ22L1ctVQwNpGh7aUCVsTbC+U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IsYY3Zo3uY7q02K36Gnw/F5YoHwVtZVPYTJktmzdQS4NAGm4XH6mZT5pf+f/AMM2NQzR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ZYagsb2T82Vhbo0nwyn2rmzIurrcBZT4ZP2FCZ4WnO6WGqa50Z1tmAB01O3tXMGFoT9L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iMiWe6l7JvRLsm9F1kizpZlL2TeiXZN6ICLMlmKl7JoTiMBAQm5TWcrAYE+QICuGuV3D8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7o9blu7XeYUeQJFiQdjh3FlNVDscQjELnaF41Y7z6eu/mmxHhKirmfOMPkbA8i4DdY3f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q3QYtW4Y69PKchNzG7Vp9X3jVMkFfhlXh0mSqhcy/ou3a7yKqXyld3RcR4disXzatjZ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es6e23rVDFeDQc02GPt/UyHT1OO3kfajQ25MvBSGqOemmppnQzxOjkbu1wsVGBqg0kY1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gbkoJJe5RtQtaTqjZumEjG3KZ3dN+ifNZCblAShv0jhyVSsYGzNNtwrl8jW2GpaD7lWr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gBRaKMIxogxtDDdrwCPghdTA6tTjTVStddIRVNM/kmMEg5K6N9UbWgnVIM0xP+yULonA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kLQy1tUxtllnggLVeflsoHAcgg1XUFei8KfJvFjGC0+JV1XNB29y2JkdjlBsDc9bX2X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Hljg7K9t2m3UcwvRsG+VcRhkGK4f3bm81Mdrm/oH8fUpy39jjo6P5OOG6Rwc6mlqSP00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ejpaKHsqSnigjH1Y2Bo9yGnxbD6rDW4lDWQuo3f07nZWjwJNrHwKru4hwI7Y5hh8qyP8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WVOPGsHlIbHi1BI48mVLHH3FWnzQxwOnfIxsTRd0hcA0DrdICsbpnMzb7LEreOOG6FxZ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YAZb+toI96pU/wApHDU7bvqpqY/ZlhcT/hujVG3SNhjicS1jWk8wLIwq9LW02IQNqaSo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g4X6efgpwgCJTg2TABOEjK10JbZE45QgJNtUwR3QknNbklmTG17pAQGqcuKDOUg65QDk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RASgI3HXRG1x5BNbXZG1ttEAwJJ1UjYzZIWva6lZvqgADCNwShc3cKyb2ULrhMIHR8wo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sl2Wl9ykSMBC4BS5cp21TH0bEINCb38FE7cqZ22irvJG43QAvBGvJUqpxb3uSsPcbqvU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1aeaF1iQVARZD2hGhQFi50sizdVXEzVIyVr23brZMN6MWeLKyBoq0fpBWAoOkRcFHEL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iN4m+SCSKpiYvT6q4BoqmJfmPWi+A5rhE5axl+bCF0FEf/e6YdWD4Lm+FnFuIRNPQhdJ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PgVxek+i/u35fq/h042Tc0XJNbVek5GfxAL8O4iP/tZP8pXA4X/8OAj9Pt6l6Bjwvw/i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z/BSDw+Bf+n+5cnrO3Bk24P7kWWOdG1zWMMjnsLMo53QtILQp6X/AGyH9sKvGzK3L9nR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Xrf5h806a2qILFRJ0kkgV7BUMRxSKjp3OzAuGwR1tdFTROLjsF5/i2JPqZ3gO7mbQL0f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xHPzc3ROwcXxSSvqnPc7ug90dFmEklIkk3SsvqsMJhJjj4eVbcrumTIinaOqojtZrqnL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5S2aC2qJvSyN7baoQ6xQRi2xRNIBSLr7BR31QE7rF2ikiVcOUjHd4JU416VhIFnWutum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hfd4XS0brsA5rm5LY6OObWY4w03JuVYbqomgqZi5bdumRh8VBogpz9bM4Dy0XONFy4fq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BH9VrCR5k6/ALGZ6Tv2QvR4P7ccPN9dQbFWY3Zo/EKEtujgDnSBjQSXGwHUrVk6ZhrDF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mY7s4S5zmiwubDQX8769FWip8Pe575YZZrOAdNUvI1JtYMbrfQnU8ipqMBkrWNLpGxPa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9BrbwaTz0AsjkblYxz6eEuL3MGshcdSPFxs1vQXK8q3Vs26MZ27oamYUEThQw0rXOZm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4LvYdFhyyyzvzyvLiNNeS6Wspo6aknjbEGPpjGWAm5zu9Jg6jX3Fc/VsiZWSsiN2NdbR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TelUpiFIQE1l2MUeVNlUlk2iAGyVk5ICV9EEVk4CG5Tg3QBhbVC2d3DNaKJj3zSTsZMI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7rEC3sFbU0+G1VXQRTy1b3tgZ2Jd3A5riXEN32G+i5/U3WG/1hwfD1JVYdVPxKsZJS0c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a3BAYAd7lc8SuvxLh/FsRo6R2WsnmIvIaqpaWxcrNb477+C5jEaN2H4hPSPcHmF5bmAt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kyt3N/p+gvZXTJBJdpEkEk6ASeyZPzQCTpJIB0kkxKARTJJXQDWC1cLx+sw7Kwu7aAf0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UeCyk4TJ3cL8J4mg7JwBkaD3Hd17PI+rlp16LnsY4SrMPzy0wdUQDU2HfZ5jn5j2BZMb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zTcFpsQV1eEcYmJrYMV77BoJ2jvDzHP/AFujyXhxgfljPuTRG69CxbhjD8dh+e0ErI5H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GgOfiPeuErcOq8LqjBVROjeNRfZw6g8wg5RA2CIOULXEhEy7nWCDTNbnPgpcrQ23ggB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HXZBGI0YfBR1P5pvmpQAQ3yQVWkQ80BVARAJgiCRitokDYp7OI0TZHWQQwdVKHAc1Axj1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B8ltlXc5zvBWDCTqgMVkBXyE6lCWqcgBAbBIITGSdUhF4oy5DmQZw1o5A+Kckc0GZMSS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uNExSsgESShv4IkxCAsUOJVeGz9vRVMtPJsXRvLbjoeo8Cuxwn5Ua+nysxSnZVs5yR2j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muEISslZKe3uOFcZ4DiwDYK5kUh/oqj6N3v0PqJW6x4e3O3vDqNQvnBX6DG67DnDsZnF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3H2VL7vfZXHQp2d6O68twzi6uqmfRV0we0axyOzW8rrXg4wxSEZX9jMP12W+BCy6teWn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Bcg3jaYDv0UZP6ryPuKGTjeW1mUTAfF5P3I6oXRk7BOLDYLg5uMsSeLRshj8Qwk+8lUZ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ZR+wcnwsl1xXw69Ke4NbmOgHPkqj6+jabOq4GEfalaPvXmMlRNK7NK9zz1cboLuIS6z+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/wAoUn9+z8VIzEqB3o19K49BO0/evK7OJRhh6pdZ/Cj1ppBIduDsRzUrd15VS11XQuzU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A+Y5rZpeNMSgI7dsVS2+t25T7Rp7k5nE3jv2ehkgNGqjcc3iucpONcMqO7UMlpndXDM3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Vw+o/MVsEhtsJBf2K9ys7LFwWG4BQueANk2cHW6G+a3TqmRZ/CxKEmzTfojDB1TloII6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VC4/a1KuOjblseSpO3SNHINjrYqF7hYjwUsjdN7qtI4AG/JBsx7jcqJzkb3XJUT720SN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qOyafAKEvOY5lRqanO7Kw90c+qKqPQ2aOCnCgae8ApxopiaJNTfmGeSfko6Il0NjuHOH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j6D1q4FUr3B0RANyCnQ5Th3TGGDo933ro2acZstzib8HLncFaIsea3+sd966F2nGFP4xt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N/d0cvmfs6pKySdek41HHWk4BiAH+7Sf5SvOsDblwTL0mPwC9HxkZsErhzNPJ/lK83wT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j9d/+fJv6f8AuRpU2lVCf1x8VEdJJB+ufijpjaqhud5G/FRu1mk/bd8Svm/+z/L1P8/8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IrLBpokDzYI1FOfoyNtETyK5DiOqID2tfYF1i2/guUe65Wpjcj31cgdydZZJC+y9LxzD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K6KyYDVTRMzLqZImsJKnENtTonaGtkOiN77hTVAda9ghHiiykkJnNINrICJ7tbBRk6qV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E2QHdWBHZt1GWIAWhTRi5QtjNlPGLGyVpxeohZwXVUEeZgK5uhiu4FdbhjLsXJzV1cSZ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KYkXsi+bkC65HS5TiyAdlTy87lpXOhtr/shdPxfUCOKCmt3nOLyegGn3+5c3GCSQTu1e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/N9aJmpRNcYpGubuDcJm6PUpZmIst6ybbJDNTSS00kcULyDK53pQuIs6w532011spIBW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wvaAJWWYRYjW5IuTbXyA5IaSnmooXtgdFC4fRyTy85LXLW87NG9uao1E1HLKHVNdVVr+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BeXrqysnhvO2K3XQ1YhyU8TGB2Z9+1Dy87E32v8ADlvrzpblNiLHmupo4aduFyFkEsMc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lcA13gSS4eNlhYi1vzp2XcgF37Vtfeun02XnEs++PUpFNZFYprLsYAKaxREWSQAFMi9S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sgFdXKPFa2hglipZ3QiUguLdDpfY8t1UtdINKnLHHKaym4Ekk80ri+SaR7ju5ziSfWUM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z3uNy5xuSkGkohGU5jJ4gR2SsphDcJxAmECSsin1T9gEBWTgKcQJdgQgILJ1OISeSRgI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sD0T9hogK9k1lZ7AoXQuHJAQFCHWUrmWUbm2QQXTEKJ0jnG5RubcpiNLBAX8HxytwefP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1a71feu8pa3COK6I08kYbNa7oHnvNPVp/wBePReaNarcb3Rva+N7mOZqHNNiD1TlLTVx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Y7zUt/Tt3meDh9+3lssYydkLNGp5rusF4siq2CkxVzWvIytqCAGu8HD79vvq8QcHHOar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8Wfh7OQRobcpFd/efqpHO6IASw5CCCDYg7hSAZktqSRsvlHggrmhsbR1K0aWAEFxHgqe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l/8AXsRsmajb0TWTgINMNhZERYIW3ASkla0JENhAKOSUMaLlUzMSNEBLnC+qYWH1ADdF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SGwCI0sgJ7p0UhEZPFAXkqb5u++yXzZ45INBqmspzC4ckhFZMIbJZVN2aWQpBDlTEKbI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SlqHKg0dk1lLlQlqYRkJrIyErIBopXwStljcWvabgrsqWRlVSxztt323t0PMe1cblXV8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MlIHsB+9Y8s7bbcV76WzGh7PXZaoou7qgNIQbWXLt1aZuQDkmt4K8+m100ULoCDoEthVc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HZnW42SbCb3sUyQNjcd0eUqx2RKQhN9Etq0r5U2VWuy8EJhIugtKxYhLeqs9nrqExjFk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Y/QVEsX7Dy34K/BxJjFOQG1r3NHJ4DviqXZjQBAY7Ouq6qVkro6fjetZYT0sMo6tJYT8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u2ppoz+rZ34LjS226QCfXU9GLuRxLhcp/wBoLL8nRuH3J/ylQvF21cJ/thcOAnyk7BPr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sDmyscP1XAqlWksa4E6nxXKiO42UjaUnYEJ9ZfDah8wo5HADcKtHh8zhzVqPBZZOdkuu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sJbq46Cyz2xvdyt5rpRw6/S7kEnD7m6h/uT6ofRp1TRr5KQkgXAuhaNVLZKMUfbgNJc0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ReziSD5p3juG45JUABo4j+oPgmFpVqxo7ElWQFBWaU7kycnhRvxCNNpj966GUW4spHdW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3cSkdZyFtS1LTxVTx2Ieyx16X/guH0/jL93Rn5n7OwSG6YIgvRcipi4ccGrQwAu7B9gee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OY3BImGxvyXpmJC+F1YH6F/+UrzDh118FnF/6ZvwXL6z+xl+zbg/uRpUg/nkGl7PBVZj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TPEUrpT/AEbHO9yrMja1gC+at/Kk/WvVk+apQ4bIiowbFHfRYWNJTF1lQr6nsoy7pqr7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0ywjoun0uEz5ZKy5bZi43EZBNUveDfMSVRLbFWakESHvEqAC51X2OM1Hi3vStZO1+XUJ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XkuU0YL7+ChAsVbg0jtzJSoE1gvonewAC6nDAHDLra3rUcthoFKlOQAFDEzM8IpBqVPS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3Syi7M30CtSNubAWQxxkkqTRCI+SmiYpOzI3UsTAeSVpxo4ZGC7wC62ijayBrgb35Bcr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XD6j6IA3vfZc3JNujC6b8LQ5g0RyQ3bslCwkDVX2Qh7Vh0tpXl3GzC3Goh/UN/zOWPG0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D5QsPMc1JVhujgYnHy1Hxd7FyQbaZ9uQPw/ivQ4foji5frquR3lIx+V4d0Q2uU4C1rN0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RVCSZ1RCbnulw7zHW8uaikGI07S1ww2gsNLuYH+zUlQwvoKSBrZHVhD42SSMjeA1x0Ps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kdh1BTQXu1hZAHPsdgTz1t7F5mWOW70zt+v/AD/02n0wNbiZMBibUOqn3DnzWsHOG3LY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S43JK7PD3V0bnOxmWFkeUOZHkbmB5XaGHkbdVlYziNI8HsKejbKO6TGw+0X0V8HJq9OO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058hAWhEkvRcqMhCdFIU2VMI7XSDSVJbTZPeyAFsfVEIgk5yQegJGRM5hFkaOSiEmmib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AUHaGyftR1TCeydQdppoUu26oCxmsnD281XMoQ9q3mUdguBzTsnGU81T7UdUJmPIoDQB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wTfOyjsGgS09E4DOazfnRT/OjbUpBod3knFrLPbWWViKrZIbXsUGlfE13JVJYCNleBBC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AdkLrAjRXpItdlWqGAk2FhySBu4WgAao8pAUEZ7wVtztEEBugXQYDxTLhobSVmaei2H2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PORuvmv1RN1uqDu8X4fo8cgFfQSs7R4u2ZvoyeDh15X387WXINppqfEBSVLTE9npNd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GqrCasiEh0LvTid6Lh+Piuxlhw7iWgM9M6z2aXt34j0PUf68UtBzGgZYcuixax/aVTz00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hUj4ahtj9UjZ3iCsffW+6kzZdVKyMkoWiyka4jZAThgtqEL4GOSa4u3Ck16INEKVl9lM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qKO2a5UheEECJjGG5bdPkL9SAkXWTZkBHLGA6wCFsemuyl8ULnDLYboCtILEqLKpnboLI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rINFkTFgKlIFk1tEEhdFYXUeQ9FZvogI1QEGSyRboptLoXWQFctTAWKmNuSGyADLdegc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uabzvL/VsPhdcRSUktbVxU0LS6SVwa0DxXs1HRx08EVOxuVkTA1o8ALLDmy1NOjhx77Z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8lOXPsRYroHQN5BQPptdRouR1MF9MGu2UT4NFvPpcw2VaWhLnX2skbH+Zu3FgCmdRgt6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qJ0DSNUbPTLFL1Cc0gC0OxAOiFzLm3NLY0oilA36IHUwvstHs9ED4jugMt9OFC6HW1lq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euycqKo9nYp3RX1VoxXOyL5u5VstKToc7dteSh7ItF1qfNyLC3rRfNMw9FGwzmwkgGyn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pQAAQpA1rSYuz16oCtHTgEXCsMpgSBbRSxxEG5CnAAGyDSRRtYBsrMcke11Rc5xFrEKB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cD2W3QuAKyo53tFibhWYJ7jQ+pHSNtRm6lGyibupQrjmM4XBCagblpIh+oPgnOxSo9KW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FaP5u5WAoazWncmTmuGomy8axxuGnbE/4bo6wGPjyDxj+Dh+Kbhy7ON4/wDrh7wpcaHZ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eFy8MnTl+9dGfmfs7kBG0JmhEAu6ORDXX+ZTW17h+C8q4dLRhUzQNe0afcvV6v8A2Ob9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/NJcw1zBcP4hdenyb+mm+SNUPcynlIH5wiP7z8EAB6qR8eTsg7ctzkdL/wAEwXzWds1j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iINT3T3WW16NlCzcWgzUznWBsOa1LqtWtdJTua0XuFt6fLp5cajkm8a84q4gJDqN1WDW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O4PsLnQXWf2dr9eq+1xu48PLtUEgF9FGpntA3UXNUkrK1A6xB5AKBrc2isCwAA2A3SOL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rzOBc420PJJ77WI2IUd8513KRoy033up4SW8rFNHGL2OxVkx2bYIoROkB5KWLvefRRmF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PBtrl8kgmbHmKsxQ3I0RQ07+TdxyWzheFyVMgtpbUlZ5WSNMcbUNHQyPHdab8l1WHYQY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sOipYwA0F3MrQiab6DRcuWe/DpmGvJ4oQ3eyuMso2tHNSgtbubKYbA47pRPwvNIPSgkY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mT2HtZSNjf7l6/ictJUUM9HKXObPG5hyi9rjdeVmnkjdLDMzJLGS14+/yXbwXtpy8077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BKG2q6GLUdXYcGtY+jdKRFG0vElrkNbcWItpYrbbiD/mUZ7V1O2XVoibkkIGgJA0dubb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RU8c5p3TTOgDxnPcac5bcDmdOenmmpMXp4zJJU08k8zibObIG5R0GhsTrd24G1l5nLx9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NosYp2xyOe6pL32Fszi4k7keFr6rK1K6eZ3DtdiXZRfO2te0NEgizZTclzrXGltALbeK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VUcYhikc4s+dVDWvy8hl01O/L1LXi5scJMc+1PLHrvyucSTyNLHlpLTY2u03HtTLvcxJ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AG6ayVk1iDogjZSms7miDje1lIxr5HhjGOc52zWi5KRzuguRslIJI3lr2lpHIha9HTOi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wkiQWuPX8VUnlNQ/tJCXE87bpb3Wlw1N1QzFIuPVWDE08kxgB2KbNXzJXJUpp3ck/wA1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tkJOqsindbUIHQlAQ3KV0ZiIQdmUBKXtEYA3soSUYjdZMYndEAF011J2LuiYwSW9EoAL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5u4T2QF+nqLixKsh6yY3lrgr0b7gapksmzgoJoSQbao2lFdI2U4GOTUEKbtAW25q1NAJ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jda1xyQAxXEpB2OqtAC2irsjkZI0uaQNlaaLFMgwDLPc81foK2pwqZ9XTOIcHC45EdCF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wvEgcw6jf3ph2bZMN4ww1zCzJMwXfH9aN32m+C4fEsMqcIqjBUN0PoSD0XjqPwWjAJKO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guCPgfBdRQ1eHca4Q+OSMNqGD6WEHvMP2m+Cmw3nokCkbrsbqTGMJnwasMFQDlOscgGj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kO+iQXo2lTDTqqrKlpsL2VhszQ22iAVyeacG/NBmHVFHLGx13AO8EBJl6lAXBvO6OasZ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fmVWL231IQEjpLjdRkoTK0aA7KJ1QGHZATlvQJsvVV3V1tmqB1TI7dyAvHs/tKN0jRsq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6oC52gTGRU8/ilmPVAWi9DnVfN4psx6oCcvQFyiLj1TZigJrpgRfVR50g8Xug3oXye4O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SY4b8vtH7vUV3gGWyxuHMPkpsAoGtlGQwMfYDfMMx95W21h00K4M95ZbduGscdFpZKzX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CXOA9E+xTqq6oB7bOUb22U2e+hFvNC4KdKlVXQk9EJpm21VoMJPVM9hujR7VHRNaLABB8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lylZLR7U20ZOpRGivurYJ5cki5/TTxCei2omjJuCBZRuoG9Fpa5r5UuzL9gT6k5im5Rk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RZAwAbhaXYvI9CyIUzr3LSq6am5RlfM+VtkzYG32Wx81LjciyY0gCfRS+JizDTAEAaoxh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zK0OxDNRZRySPaL3T6KXxIjjw9x3bm8kQo477KtTS1Ms5PbPAHIGy0owcuu6Vx0uZbRC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Tm2ta6sBp3SdI7mbpQVQdgrjfRV24a+GWxK1vnEli1oAB6IQwu1IVbSibupAowpArjnO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raJUn5lnknolkKKrH82epgoqv/Z3ovgOVwyUQ8YRv/r4/uVziI24poJrXu997eIWU2Qx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WxxCB+WMPf8ArO+BXFw365+rpz/y/s7ZuwIRhRwm8bP2QpRqvRjjoJ256eRvVhHuXkPD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ueAfBexO9E+S8i4X7mHVUmV3JjSORN/uXL63GZcN39m3p7rNfeQ6V7xsTp5ck4TaDkhz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e7ez4SXToW6lGFNMkztk6RFwkVctjVL21Q7s2E21J5Bc3PEWPLefNeizwgxuytFyuGxK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C+r/AA/1M5cOn2eV6ni6btkvbrcqEjVW3M67qAtXpuQLd0edxbtuUIapGtuWhBmzXsCp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vqFIwDySCQZcu2vJWoJvo7C9/BVRGb35HRW4aVwI639qmqiQRCTlY7EKxS4dI+QADTlz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gyjm4gADzK2KGSjw8B0k/aynZsYs0eZOp9XtWWVsjbDj6qmo8IZEwS1krYwPq7X9d1oj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222mgWTVYk+V94+yaD0YCfablVjJNL6bjIOjhcexc+V35dmPHp2tFWxVQGXS+y0WjKNF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IJoImZja8YLNfIae5d6xodZjY5i71OJ9gCUx9k5/L5VnSuboFXeZJOuvVbsWCzyxl/YO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bGH4XBRsa4xtM1tXb28ltjw2+XPlzSeHJYbgNRicvOKAHvSke5vU/D3LRx7gTDMQwotp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ZSNIBlNr2eTuCbanblbW/VAACwFgnXTjjMZ2c2WVy8vmiriMcrgWlvgRYqrbVdz8pOCH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DWAzM/a+uPbr/aC4lzbLRLXhmoqWjp5ZWNnmfTkBjxdrQJHcuZOm/K6R4maydkkOEUTB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W17DZoJF9Be5OqxDdNZc/wDT4W7vdXXdaab+I69xtD2VMTcl0EYa4k6kk76m6pOmc5pl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h24PIqOKIOkAJ32RVVGWNuCNCdc19BYbLXHjww8QW2xVOpuNENiErlj7HUdVO2WnynOb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tNo0r3TXKmaKR5JdUOZpcDJfnt7FZiqqGnkicyF73RjV4flJclarHGXzVIRSvLAI3fSH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Ph8tNrM9oYR3XDUE9PBPUYl2gPYtMNyDYO0bbpppqo5cSqZoBA+W8YaG5bdP/RLur5Jtp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FVZw07NufQ6ankTr/oqbtG07mOPZUoFi4saxwfbbofcuedKXPzPcXOPMm6HtB1U9O/LW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oxWidmAEkmh5AB3gfBZdVVGpmc/KGA2s0baCyp9pom7UqscZGfJzZZ9qsApwoBKE4kvz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+0cdySq4eizIC+2L6IOPNQviB2CuMN6dn7I+CDJuUoNqXzYnZC6mLeStmRjNEBla5MKu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lA57Wb6nokBtsOSlBuFTM5PgnbORzBRoJ5Ig8bKnJFY7K4yojcLO7pSkaHC4N/JAZZBB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sRVaxa5KG0WPBUoN1nMlIVptS0tt96olpp1ViOn7TUhZ4kLiACpxUvjNiUBNUwCPW4sqb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V0xDdSVIyNsNu21J2aEBTc36QKzSAh7/ABYU1QAHAgWvyU1JG50oIZcWPwSNciI7pItb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rYqyhn7OWM3Bvv1B6grXqHiGileW3IjOnqsub7cDZlkg9UY3DuNcBdmZlkaPpox6UL+T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a4thFVg1c6kqRc7seNnt6j/WilwnG6nCK6OspHlkjD6nDmCOYK9Kkiwvjjh8VUIDHNPe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3joRpJvJWhyLO4Dcrbq8KOHVb6apiyyM8dCORHUIBRQyXyuaPNMMYyu8UhI5bH5Nb6RA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JbpyOyWyZLXu21RF5Wi7D8jict/E8lA6k1J38kBTMwDHjrsoHPLtSrrqPTUqM0wCAqXK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F3RBok11N2D+ib5u7ogIrlK6m+buvsl83cOSAhumJVg05tsUBgdvYoCK6V9UZiKRjIQA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IQUB7jwPWtxHhDD32aHRRdg4A7ZDlF/GwB9a2pmnKcui4r5KnW4cqgTtWOt+4z8F2rjm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L2QtbrujPghccp3CYG/NToGdEx+rmglLsm2tyROKa6NDZCJoGgJKcwgi9romm26kGqXT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wUQp4+ntVgt5BNlsjpg6qhZAxuwCfsmHQtB9Sk2FkItdPULdJsTB9UI2tbySBCJtgnpO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ydzrIHOLjdAOACddULwBonBISvcG6AgeLBUqk9y1tSrslws+rDnSxtb1ulVY96eKndG3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zXaFHEAY8ulwNQoXMs46aLGuhda0EXGqfsxzCqxyujPUdFabOHbiyeoDdmBySOikNiLq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bugClaFcc9Eo6FwfTMcPEe8qXkoMLH8yYPF3+YoJeCiqvzDlKFDU6xO8kycZVWj4gDhz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6GTpLb2grBxHTG/INPvXRY0Po6Q/1rVwcX15unLxi6mmd9Ew/qhWhsqlIL0sR/UHwU9y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h1a6xtovM8Ag7PAC1g/OOc8+qwXpOwK87wVwGAXtqzO322WPP/bv7NOL6oidYJrC97JS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7YwE6YHROkR0QshCcBIHIusfEsLFQ1zgLk2A8NVsJFt9LLXh5suHLqxZ8mMymq8/xHC5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os10J5BeoOwyOvb2ckYe3xGyx67gt3efTOBHJpX1no/Vf1HH1WaeTzcfRlqODLOqMZQB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juXU7tCQdOahjwetlkyCkluOjCu1ipDKWqSOIWzB2x1W9RcF4lVi+RsLb7yG3uW3T/J8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2Yz70tm42LLcC11o0+ZxbaO9tF2lNwZhUFi9skxHNzrfBbNHh1HTOAgpo2XFtG6qbFTK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LCN1uTRsFpUHB1fVOaCwgu+qBcruOC/m2Nuqmz0rI30+XvMOjr5uR22Xb09LDTNywxho5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3u7P6mYzWMef4f8AJqWNDpQGn9d34LV/kBD2RaJ2NNuTV2KSucOLC+p5PdxmD/J7BQ17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ZrG7E+K7JjGsFmNDR4CydOtMMJj4Z58mWd3kSSSYkBaMzpJgboHzRxtLpHtjA5vIAQHM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t87G3moj2rSBrk+sPZr/AGV4jNGQSvpUmOZjmEB7XXaRa4PIgrwrizBW4PjM9NES6HMX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aj1IDmCEN1NI2xUJcByTIxLgQRcEJs5J11TOkPRRkvKoJCA5QvgB2RAP6og13NAVTAeS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SonSui3F0BWLJBuCmyvPIqx88ZzanNW22gHsQFbs3/ZKWR3Qqc1Z6j2IDVn/AEEAhG7o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jyKA1Eh+sQgLIpncwn+buVPt5Ptn2pjK8/WKQ0u9kW7kD1qSNrSbFwCzc7uZT9tl5o2N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DjYDSwVWavJ0YNOpWUalzjrsjjcX7AlPZaXPnF9Ton7XS/JVXCRgv2bh4uCjLpHG2uqN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beKhcSdcylocIxLE3ltBRVFUWmzjFGXBvmRt610NH8mPFFSfpKaGkHJ08zTf1NzH3JbD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iTm2/rsu3i+STGifpq+gaOrHvcfe0K/D8j5ABlxoA8w2mv78wRsPP2xyhoLWue22umxR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hC9Vo/kuwWnc101RWTuG47QMafUBf3rXHBfDwjyDDW28ZXk+3NdG4HiolO0rfWEL4GvG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w0d8Laf+NJ/4lHLwDw09jg3DzE4jR7J5Lj2uI9ynqPTxV0LgUwaQvTq75MIyS6gxJwHJ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4LN/9mOME6z4f5iV/wD4FUsJw8UjmO1V4Wlbc7kcl3tD8ldOMr6/EHu07zIGAexx/Bb9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ibh7ZQ8Wc6V5c4/h6rI6oNV5EZY6cWju+T7XIIGF7jmeSTfcr0nFvk1w+cGTCpXUclvz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h7/JQ4T8nPZTB+K1LJGNP5qAmzvNxAI9Q9aOqDTz0ntZgdmt6q5B2hOlgHcz0Xo8/wAn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RAeTWuBaPIEX96hbwDTtlDjXvyX7wEQufXf7kbg1VPhDAMExChqavHnwuj7Ts42SPcw6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b1FXqzA/k0Y/sjDUukOwpm1Mt/YCFk1vyWwz1D5YsVeMxuBJAHH2hw+Cy5/k3xilLnUt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uY4+0WHtU2xTpqfgDhPEZclPhvEkIOz5Ieyb7ZGhdBg3yeYRw9V/PKKsxIOLS18bnMc1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CeLjbC7g1WLsjYNS2rlyAftNJaPaqr8e4gewNq5MTnY/pVySgj94qLYenq+JcN4Nicsc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gNcXxOHkdDbnYrKlouC6Ccww8PV1U9pIyxUtQ+583GxXBcO8WUmAVzpGtlYyTSeE7SDy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1v5RoYMQwrEqgQPaSzsZAA7q1wcCAQfD1o3uHrSjTw4dUA/MPk7nBH1qxkdN73En3K4/h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SUJto6mrHuc3/AG/FZT+N4YXPgqaurimaS1zJGtDmnxys0WLU4ngtTIZMSqqzEYibmCb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cuO13jyLFuGcIiqTDScS0Uk7nWEEsgL79Ltvr5gLCr+HsRw3Wqo5WMO0gbdjvJw0PtW+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0WC8PGB5FiTKBfzdq53rXO1fHHF0FUzEaeufTh/owxMGS3i03v5lbTJnZpRkgYyIySXb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T1WGGtYyrkmZT3s6WOPNb2/xVzHMfxfiOMT4jI0uZY9nGzK3z8T5rCuHC41BVodcJuG8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diETgL09a14cPItFv3mrVpuIeAapzHVuBikl5up3seweomx/dXmj4rm7QgMbhuEG9nhx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h4f/APdYWXD2ta0e9bbuH+Fq+GKaPCsJngkaHNlp3vgzDqA0H4r5/bcLuPk94lqaOsZh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MtqYXnmPAncevrdU472bgPhGUfmKqnPPsKjN/nCp1HyacOOb/NsXrYXf1sTZB7gF0IFy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BV3yddhf5pi7J/B9JIz4Zlky8GYg0kB7Xfs09Qf/APkvUm6orI6h0vGp+F8VidZtDUSi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0IafhPGq0vEOHTXZv2gEf+a117KRqox3XJ9RaeQv4H4hbvhrvVIw/ApmcE8QPcG/k5wv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xHZNa4KXVRplcPYSzAcEhogQ6QXfK9v1nnf7gPABabZHWKZ2qE3AsCptPRnO11CdriFGd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ud1N0IcSgJsdU9xZMJWuuVYZcEFUg6xVmOS4GiQWSb7JjshaQiuCgInIOakeLnRBayYP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EFozrk7pAEDVLS6I7IOAcVHmUjhdRluuyQHYPCqOhLpTptsVaabJ8wHK6KrHtWDVvqvy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v8R0W6y2QB9rlVDFmqi8A9626G9RHWSNe7NEAMott1UWNouGIHZOIrBVIsQbJO6PK4ZD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vndAwuztFzpoFMhrII2ujsAPBRxjO26iqS5rct7KkoApm7KFo1UwRGIuSGhbkp2t6E/F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UNR+acfBSqKo/Mu8k0uGxF18cf4Nb966PG3fzekPWRi5vELfluS/2W/et7HZMtJSH+sj+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OrL6cXZUIvRwn9QfBT5dVXwy5w+G/wBgK1bVehj4cmXkg24XmOASl2DVEZBu2Q+8fwXq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B9NUXvYOG3rUc2O8LF8V1ltZk20F1GL5horDi0EgbICvjd67Pc1sgE6QTE2CQEnQAp7p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EVkis21KZmSEAtAcd1NYKrS1HaDK6wLferWi+09Lnx5cWPw/DxOWZTO9QTGw7tBSbFG2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dLIQSSSTBKSD881RqWD88zzQQPk3ikbVYo4ize4PXdy7xcdwEGsqMVaDr2jfi9dkjRhe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ybuVCJp3Du0j2n+sc0fAlWEkBXa6rdvFCzoe0LvuCcMq796aG36sRv8A5lOkgIBBLmzG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hdGIWh2bM8nxefhspEkwayHso8xPZtuTcmyNNzQGfX1Do5ixtd2JyB2UQ5zudfd7lzPG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pd20s9F9I1748t2/WAHS2vqC6itzdtYSVAGT0YW+J59VBHB84oJ4JoqqVkjcrmzvsXDp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QablV9L7Lc4jwqXBsUnoZhrGbtd9pp1B9iwX35BBhlDcxbpcG2mygcx3IqXs3k6BC6OQ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F1G6ScDVp9isHtRzAQGZ7PSsbIJAauQbhL57fdqN1UHadiCVGe0f6MLW+pMBdNA/0mEe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1KUwyWu5wHqURYRu/wBiQRuyD6xTXb4py0DVAe8dEAi8XsBdIFxSDdUbW+CDadNhAlja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n8jRj6vvWxhNNnoYTbdg+C0PmfguLLlu3XjxzTln4RFa2SygfgsZ2BHrXWuo/BRuovBT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DBrgbuI5rrcNxLhqhp44n8MveWizpH1ZkLj1IsB7kDqIdEDqEdFU5qn4UdFT8RcDhoa/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Hj/MfgtKnxT5P3uDm02HRPJ07ShsR68tveuHdQgclGaLwVfGpfBj2KmxLD6rLHS11NMQ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IFWy0gaheGmjtyVmnrcSoRalrqmAdI5XNHuKfxYm8L2hMvJ2cX8RwizcSebfbjY74hSD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ecDPuCfxIn4WT1RMvM4vlAxyP84yll/ajI+BCuRfKTVt/PYZC79iUt+IKr4mJfDyd+dE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aVx/nOGzRjrHIH/EBalLxvgNToap0BPKaMj3i496cylHTY3rBKyjpaulrWZ6WeKdvWN4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ixFkJATt3TO3UmGybLqpC2wTWQA2QuGikuhfq1AV3boCjJ8EJSABpsoanDqOsJdUU0cj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4O3HqKsC11l49xBFgcER7Lt5ZSQ2PPl0G5JsfginJ37K9VwhQTscIiY7gBrXDOxo8Adf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3JIaSCOSmlcM8EVm5v1tbAFR0vHVJPVQxPo5IY32DpXvHccfDmL87+pdLOwGPkdFHTN7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XC1HxHTtrIJDHUtbZsrfrD7LwenXceS86rcBqaJ745HMc9h7zXNLCPivWaB3YySZRo46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PE4HCWIODm2PUIyx33hTPpeXcKcJSYxVtqKmPs6aM3JcPS8B1Xd4/gFJiGHxUTI4wYwey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2PVb9PBEyjbTxMbE1rbBrdm+S8+414okjkfhmGzB2QWmnZqT+qPDXdExrn3cst1xtVEa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xBa03A8Abm/tKzKiAxEysaSD6QtorAnM8muin+rbkt4pnBjHNzNSc3MLEKR1O+N+aNv0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wlU1zmvna6NjvRbbvu9XIeaYc9QYNPX1LIY43Pc86MaNT+AXqXDfB9NgoZUTgSVQGlv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zBeH6XB4B2cTRIRqQNvXzVqVtnKMqqE0XUbh3kcZ35JFt3KFBaNUezdUx7m6AuzIAWuN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b6IS32oBNKZwJTgaWT26oJGRYITspCmy5hZI0NtbpBuqJzMpsmF0Axt0Tc0eU22SDUA7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KNnMKxlICYDe3RG3VBlujaEDZP3QhubcqQtFrobIAHMLdeSTdUd+qVrDRIABGaxTobXR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oQpCEOg5INC64OybdG/VQ3IKCO12XkCjzB4u5uvIprB2vNI6BLSpki+bszFwAud0Ao4h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tzUoHikUaV10DZJmd0Os3qiLr76pHZCVWmdytC3dStUYUjVnFUSamdeIHxPxRIKXWEeZ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U/mH+SkCjqtKZyCcLiIIxqU3vdrTZa3EkvZ4fSu6SR/FZmKC2KOd+qPvVni2TJhcFyNJ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NzdOV+XF6HhBvhsP7P3q5ZUsEN8Lh8j8VfAXoYfTHJn5omjReV8OsYynq3tOZvdcCB5r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qIQYbVZBa9h7AfxWPPn0/wClXxTaAu1RXOYBBZODqvka9vaQJwELSLbog4dVKj2TJXCd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Bc4NG52S1u6g8CjaCbudlV+GWPbPcnqq7aJ53cApW0jGjvG/mva9Hxep4e8wn8uHmy4s+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A+tIva3cgLLlj7M6OuEIDuQK1y/FeTG9OWHf92U9Lje8yavagju6o+Syc0hNtfJXKXti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W/pvxG82fT01HJ6eYTe1obqaD88zzUYRxaSt8wvYjjXuDGZMQxU9ZP8A9nLrVy/CYy4h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UIhkmTpkUEnTJJA6SSScBJvrDyTpjbMEwqVrHOcwBs7rg6RusOW6gpockUzXU+QFp1km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xzEF9za+gJCCKjpoc2SMDMLG5Jv7UE8++U7C2Php8Uj7LMxojeGk3c03sfIEW9a8tkNi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lxLD5qKaJpZLGWXyi7ehHkdV884lRT0tZNTSsyvie5jvMGxTgUHSWG6iMh5XKmMIHpuQ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oIiXFP3bai6Fz/FRunaOaAMuA2YEDpX+SiNQTsEmtllOxSBOcTubqM7XKmyBhsdSnbA8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BIuduQSYNdldMQPJN2bW8kaCuGam6lYwaJ8uunRG1Ad7w7TZ8KgNvqrWdRDeybhSlzYH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lFtl5mf1V6GH0xgupOgURpCt51KOijNL4KF6YLqW3JA6lsNluvpLnayB1Lpsnsac+6mP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6luNlA6jPRLZ6YLobHZRuiHRbUlFubKtJRk7BGxplmIEbJNp2k7K6+mc0XtsoWkZrEJ7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dTDotmOAPZcBC6juU9p0xnUdm3GqidTEcltOpHjlogNMfsqpkWmOxssEgkie9jxs5psR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0NmyTCqYPqzi5/eGvtUBpuoQOpAeSqZ2FcZXV0fyh0Mlm1tLNTu+0yz2/cfctun4iwar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78h9jrFeZPouirvo3DZaTkZ3jj2dkrJG3Y9rwebTdA95Dx4rxiMT0z88L3xvGzmOLT7Q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cP54+Zo+rP3wfWdfermcReOvS8QxGnw2ikq6l2WOMctyeQHivOsT4+xaqlIpHto4eTWt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q2OcRV+ORxx1AijjjNwyJpAJ6m5KwHAjkjq2cw15b9HxpjdNJmfUiobzZM0Ee0WPvVHF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PnQN+zAMnvGvvVGKJ0notSmw10w1Jb4o2rpHhnEuMwYlA9lfUykyNBjklLmvBOxBVzjG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khr8rPAAWCt8JYTg9NWfPsSrvpqe744XtyNuNb5r6nw09a5nGcUfimLT1slgZHkgdByH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5zTAAgOJs4X1Xc8J4lNJTPoKidz3x2fEXOucuxb6tPavMaOp7KYOtcE62XXYJUyfPqaU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AEHQ+4ovY/qj0GEObNYm2iy+LIcX/J8dXhFTLFPRv7UsjOr2210523tz1WoC5skZLr++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xriMK+UwPY2PFaMl36elt3vEsP3H1JsUx3hqvgkZE+RrpNz81DST4m6qcY8KCllfilAA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IifrC31Tz6euwsVfBNG3h59RR1AdLBD27quSQNhmaeQJNh4e/dX1yMrO7jZmwGZ74Wlr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5yNCbmwa0XLj0CGKJ0rmBrXOLzZjWjVx6BekcI8Gup2Nrq0DtyO7ppGOjep8fZdWGbw/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EH1H1Ivqwjx8V3OF0kVOxzy0GW5DnK02migbkiZYfFM2PLewtc3PiouSpEpIsqkpCslh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MykonZQVCy4O6JxJ0UmM5XCyiLWApBIglBCbbqjs1Q5bmyl2CAVgmc0JEE7IC03QZwGp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gE5rSRdDkahcTdPfokYiAAmyg7FCSSjYDdNKxDGLbhTZAhibZt73TknkgycwWTZExLua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LJdR5iEWcgJA5i8U2WwQmW5sEi8hqAMNbvZMW2QiSwT9p4oBZUxanzXKWYDdBmMYIUZi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oJGI9UnMIUlwmz30QaEsN04jupM4B5Is4QFd8ZbryQEaqy9wdYKMtHRNKuApGoAjas4u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cP8AEVLyQUItEf23f5igLIChrDamep1TxCTLSvKVDjsTbeodJ1cB7kHGkg/JMBcbAujK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aW3uUHyhFseEUYds4RO08rrl45+dl/DfL6I9M4dfmwiJa4CweFH58FhPUA+4LeauzD6Y5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PkvNobQ4ZIzYuLz52IH3r0eQ/RP/AGSvNXRiOOSBtyY2vNzzJfdc/q/ot/SteD6v9FK5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t0RLRzC+U29cIBT2T529U2cI7gQBCIIM46FOHqbC2k0sjZmvdt9FCHm+inZJNYAAFa8X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87Il+dSBtr6hEx1Q5tyLjkTolHT3dmk1vyU/ZR9PevX4vS+p5JvPK/6uPLl48e0h48ga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I26MbmPlokIY/sqQRsGzQu+cHL06lkYfEw3tGKkg2a1pJ5AKZskpZqwB3LVINDdgAiC2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ZcmN8RH/ADhxFi1oVmLP2jCSNCOSABHHo9p8Vthx9Ft3btnllv7NjhogYriDed7+9dKu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QTbL+C6hbESbknTJUEkkkkCTC+Y9LJ+SScB1HNGJGZXeidCOqkTO2TAWRRxizGNaPAI0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A2H452tRC80tfMQRKLua4gbFvkNxb17HqkEno3vaxvdAfPmLcI4lhtY6nnhLXgnLro8d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dG3M6F4Hkvo51DHVRPhrYY5o+0LmBwvbXfw35LP4g4dgxTCnwU8MbJmj6MgW9Sew+cZK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zJ111WO4RXYTUmGuhfATtn2d5HY+pYFRO1vdab+SArCGOIa6lO2VwPdFkwDpDc7Irhmy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oJ69EYga0d0m3iqfaG91MyoI0cLhMJDGL7ITG22yTp220Qh5fcIJG5m6TWX5I7XBRAaX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4eodN4GH/CFrmLwUeAxNbhNM0DRsYA9i0SwLzMp3ehjezPMPUITAOi0MgTFjTyUaVtmu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EDso3RWS0e2WaffRROgHRarox0UL4vBLR7ZTqYEqJ1ILbLTMWuyXZBGjYzqMEHT1KlP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pg46BQz0bsugVBhU0ZDSDyVtkOYbKy2gLdbKZtO4N2RCUzTsI2QOo2nYK+IS07IuzJ5J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ZobrbMATGAAaBAYD6DXQKJ1D4LouwHNMaVp5J7Dl5KA/ZUZw4nkuodRt5BN8yHS6cqdO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Yb+qfYuuNEOYTCgaTsqlGnL0OGkSlpabLUfgxLVv02FgWcGaq62hI3C02ThpcKc0EGO4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2jGFrj6Wm69NloY9y1U5MNa9pAYblG9H0yvMDgL4ZmgZgTsei6vh7D5TVUzZmiweNRzs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QeV1q0mHQ0hzNbd/Xoq71nlZindBG6HLzvcHojtYJi8WtfUcksxI6qmASA4FrmhzXCxB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wxirI2UeFiSpw0yGVlGZg1kbzve51bzFjpr5nsr6qaOQHQpxNYPDPBtPhQFTXltTWltr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eusGgAChY8FSZgU7SC7NfRAS8HZTAAqN+krBnAa64sRqSkYrkjZV5iSPRVkmyheS5OEp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lO64boLqsSbpUHzjoU7XtO6a46J7DokYgWnkiBbm3QBwGlk4yoMZc0HdD3XaICBvdMAN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JgARunLb80BG9oOybKOqJzOiHIQkZwwKaOMXUbWOPgpgwtCZJ2tsNE5aUALrJBzkA5Ye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fVLPogG7MdE/ZDdN2uXkkZ/BBAc3XQIXDkpBIDrZIvBOyAhy2TZddVJmaSjGXmgIsttU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tkBAug0Toy3xTWtupShIugInXQkHkpctwlkASCLVMLqXLZNZMA2SBRZU2UhNKoHEKVr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tFlnGlPnFlBQSAxv12lePeVYLRbZU8Ia8wTdowNAnfl1vcXSDRMrQNVj4pXRR07oy9uZ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NI2WHi+EUtW3tJYQ8xg2BQTk5JosksZeA4SNI8dHX+72oeO6iDE6KjipZfzUUQc6RpYB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eHxCSUCIAFzbWHo7/H7le+WKBsWG0BaNoI2+wlZ4Y/Pb+zTK/LGxwrimKMwiKKjwR9UG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a3Nbna8V1AGSmw+kvyke6Qj1jRUfk8dm4cpz1jb8F1zQtsZ2ZZXu52TCOJJ4n/OOIhGC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oVy0DuzgmBeXmMSwOcRu5r/vXpjhdhHgvJ8NqnPnxuE7CokkHrJB+5Z8+P5d/ZXFl80C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lN18k9gVkgEbWdUYY0JbPQAEYAT5RyThttVFo0QFlI2R42JCCydqczyx8XRdEvlMJ5Pt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dVWU73NDhsVbp4Swalez6C+p6/n3q+7i9R8Pp7eUwCIBEG2Tiy+hjzTBqeydOmCARsFi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1cCAGPV2lrtB9zV0i5zBj/7w1Y5mNp9wXRpqJMU6rSV1NE4tdM243A1SoWElmTY/h8Hp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dUccYRAbCoid5SX+F1IdIkuKm+UaiDrQgv8A2YyfvCqu+UCqe49jRTO9TR+KcoegIXk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jHiCfSOlZGOr3a+6ypT4zj0zgJ6yGPXQE3+Kew9QfPDGLvlY3zcAonYjRs9KoZ7V5l80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A8443Ee5SjheqkIdM2qkB3Lnho9hIRsO/n4hwqn/ADldCPDOFnzccYHESBVB/wCyCfuX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xTeIfUd72AFWBg2Hx2HziBgHJkBcfbdBNN/H9G1gbBTzyWFgSzf3qlPxzXyNIp6CQdCf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36l3gA0D4J+yoxqKZzvF0zvgNEdzZlTjeNVsb2S0sLo5PSbNZwPmDoufl4fgqpSXUdEx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be5dpeIG7aWnaRsezufaU/zia1u0I8gAgOLbwUyVukVS0n7LTb2lqF3ydvNiXzM/aDP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53kefNxQ2sn3Div/AGeuD2tNdEATqbXt7EcnyeRNb3cWzO6CnNvbmXXSXBaRYa6ogb7J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aSK8F3IGKwPruoH8GVsPoRRy+LJQP8wC7xw0TDVOWh5niGDVOHH+cUcsYdYhzbPb7Qql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+75HBobaxJK9YvbYqm/DKF9YysNLH28Zu2QCxv4239afUWl1k0sXdjkc1o2ANgp21tUP6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Thyysi5a0DXTh9swNuoU3zyTmAs++aYi97gH3KwNlPTj7K6svddbPnB0SzZlWidYqdpu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y1RuabbKW6QcDoovDFzlv3VHsNtlASQdQtEhRviYdwFneK/ZpOafdXjc31qWwIsnFO0a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yV8TH3N2bTyQmBgU4byTmMc0fDvsXxMfdTMTb7JjGOiudiDzRCnYd0fDyHxMWcYkPY9V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IhAfYtCfwqXxYzBT3OgKIU52DSthrGD6oTOaqnEn4zKbRuJ9FStobC5AV2xG6R2VTiif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ImUkYcLtCsDdKyqYSFeXKkGhosAAkSegT8kBcBun0wpyWGILtMoQEZdCFK06oZLX80dM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dAkhNu0TnBkrrDXmpIHODQ7Y9EEjBnzjeyUTjexQZPcWu2KIEgpONwfApNNwiCrMLrjV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rqxYbgXJO6pOhtcD6kL8pLHF9rH2+CHsnC+V9rpjG4REA68klaTEoDsnGyYlNCN+ypPc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g+xcigsyO91EiaVJi0Ti1kJ3SvogDsEIsmumugJW+aLSyiDk+a6DGW3CZrDdMHI2HVI0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WFFdMhBPqhDrJ+0TBEX5Ico6JF6bPpugjFjUhG0HTVIOTkpAxjCF0d0Yt0TOte6DR9kU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uDzQFctceqAhwO6tetMRpskFWx6oTmCskeCEgHkgIQ480xc8KYNb0KRa1BoO0cnEngiL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J4ITIUZYCEPZkp7JABrdTN2UYUjdlEVR8kFM0Na4D7ZPvRoYPr/tFATWVeogzMd5FWgE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5WSQU8U8Q2lew38r/io/lfc2owShe0i3zdr/AGkIcSdllt1Vf5RXCXheidf0aJg96x48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8srpPk0dfhim1/o2/eu0auG+TB+bhin52YPiV3DSunHwxz8pAvH+GrOxnGcwBF36f2l7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LGsWjabAzPafHvlZeoznHx3Kq4sbllJF4scwljhZzTYjxRNB3spaxh7YS7iVod69j8FG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enKx7GN3BAG90YAQAp7rGtBgBFYWQB3ijaxzzZjXOPgLpSW3UFs0a2qvQQxlgzNBKCLC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iLKyzCzA7NUTww2/SSAL1vRel5cc+rLj3P1cPPy42amSQMAFhokY3fVdZJ1XhkP53E4d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D8fwOM2E9RN+wwNHvK+iuErzuqxYaJALEg9EYusx/F+EsdlioXSHlnntf1AJ4+Jq+ck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D5Peqxx6St21ACTYalSspZ3+jDIf7JWc2r4tn0io5Imn9Rkdvbqj/J/EcwtUV0UQO/aV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yfUsbmkYI29XuACYspowDLiFK0fqyZj7lmMwAB15sWhv/VwFx9pKnbhOGNH0tTWT+Ays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wo8RfV4dM17jZgJFg7QX0I8+SOXirHpu62WlgHW1yqtVhVBBjFNTRMIieGvDHOLr3JB1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YIIiDa7Ygpm1M59ZjtadcVmkB5Qs29iryYDi1WMxdiEt/tyZR7yFsuxKse/J2jwBzGii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8+LiU9Blt4OkuHTNp2Otr29Rr7rqyzhiij9OtpWH9SJz/forIGu2iJGoWzNwnCo/Sqah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6kFNhDTpRzSeLpy3/KhSsmEhfRt9DDKXTYyNzn3qVuITsbaIRwt6RxtH3KrZOEGlfWVU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ChN3G7iSepRAJFIBsknSTBkk9krIIyVkVkrIMNkrIk7SBcHmLICvOcjQ47ApM00KepH0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+6VNIU1kVtEgEEA6JI7aISEAJTWT80lNMbDapb4xj4lXFRJy1EH6zHD2EK4Dogxs0KkD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DtRqgcXMcXEAt8N0Pj4KXkD0SoJsjXjQ6pzsk6FkjbgWJ5hQEzxvsCJGgagjVATEWCbf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UjkVIARsNORQCaCDqpQAWoGkFImyALREEAddGw7pAV7IT6YKIoXaEa2QaW3MIX76JNdp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bQozYoclydUAOUITcHZE697JEkAIBW7qie3MEfajomuCkAW0TOBsmtpodkYvbVMK5uHJ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Ba9lGkaJ8neATNdaXnsgqmXYLDUFJhGdpub2tskpbygsuBoVHltsU4cdjsndsgBF2uvd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K6Jry06FBNHMCUtHCxUUbg4KQEJkclNdOWk6gpi1w5JgLz3SFmutmK0pWkRHRZD3HOUU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fNYqTTHVCSkHXSsSgzgXRFqAmyQceZQBW1S1SzJZx60gZSxHXVRAglTRmxAOnimFppBC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oFIahMdk4CRCCRk2TXREIbIBXRNchskEAd0xKYkAIb6oAgUiUyRNggyuLpXvzUeriiBs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cxTkoSgDDimLiUN099EGYuASztsgeboboI73W2UbXO1uU5KElAMFI1RhG1SdGlBoXj9Z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X3JksjZM/wBA+SYFOSLboOOJxh1qpo5m6h44Y53CNK4jamt7HFS4+0DEYrbZigxeobi+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2KIx5wb39S8z40w571OvouWE02/kt/wDhuHwZ95XeNXm/Cs2IYTh7aTDofnTWi2cxl3Pw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2ysZED4MHxuV14epmu0t/hjlw3fex1gXkFJQTDH8XlIs11VIGDm7vldv+SOIagfTYo1gO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cFVsIxOsw4TNdJTyODy+9na6nqo58/icdmeNkPjxmOW5d1s1bezpGdo5gMb8pOYG1/8A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TYg1hH1WxucfcEGG00dJhtXaQC5Y+7WbWNuvioqiOCd+eWWR7fs5g0H2Lzrh6SWZZW1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rDXPIYamosNmNa0e8ojiVLGe5hF7c5ZifcqVOaWBxNPh7Gk7l0j339pVkTSE3bHHH+ww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RhtPw+bLzkF+N1NrQYdTsH6sVz7TdM3Fsac3LHmjaeTQ2P4AKQvkcLlxuhbdx1JWF/Ec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f5qDNikpvLKw3+3K5yKLC5J3/S1UTAfsRklWoYTJoParsFOxhve5C6fS8vq+fKXxiy5M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w/hRuah9XOPs9oGA/ugFW48KwGA3iwWBxGxlcZP811PYJWXvYzUcFqeGeOD/AGajpaf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+qfvM4eWirAIrJkJ0sj/AEpHO8ymsmRBMiCdNZJAUcXcWcU4S/7Ucbf8R/FXZW2nk/aK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pQ0kANv6nj8VfqLCokttmKRoimsnSsgEESYIrIBrJ7JwE6AGyVkVkrIAbJWRWSsgBski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rIgEwayayKySRhsmRJiNUBHJ6BUEbjnIViQdwqtGfpddipqonKTQnITD0kyOQhIRpigk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NOGlHepnXtZzh7R/BXGnuBU5/wAxGR9WZvvBCtMN2BENLGpBuoW6KZpVEIahO55bYJNG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T80ZsiDAdearxEtOisxvB80grOjkvZwa8N2JGo9aDK9pOR521adFoZQQonMtomAQkZLF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E5SCPBDbQGyctBsefLqkD2sbKRpF0LDfRxubc9ClkuSWuB8DogJNL3Uc7C9gsSCDfRD2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pSZmkIM7Rp4oiNEDL29akBugBsUzibaGyM6hAdkEa6KwLUKRcQLckBG6PohMbkec3Rtd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RNfyU+iAtbe6DRuILSFWOhVwxjcKvPGb3CCQSnu7aIGOaQBmFwUUgPZu8lndoRuNElxq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FWpT9FmBKsB6CRPbqhuQpXkFDlCDTUzyTZWL6qpF3Hiytnr1TTUjDbdSE3UI2BRZjdBF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DjotCWQ5XXbZZspzIoNoUhZACiUqGCFYhaCq7RqrUIs1ARTRkO0UewU9RcAKEG6YMNQk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u45K0xuigjYHFW2tsN0ATRbxRBNYpKoVPdLNqhuh5oA7pimulcFIETZAi3TIBr6JgE5T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IAU52ScEOyRkQhKIlASgwg9U90J1TbIByhKZxKEXSBElCUZ1QkIoMEbUARtKQHZDF6cn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LSPsgaWc2UXJUMj3yCzNE7WufqdlMGADRAcjxBGGzROPpB9vclxAyE8FQGNjWyCGTM4D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5ZmW/SBRV15OEQ0jYSfFcExnx66t/lxrfJgAOHYP2B8Su5auH+TMW4fiHRg+JXbtK9Hj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vI5Ii/jvGxoADIT7QV62CvLJW5ePMavpmD9vUVn6jGXiy/YcV1lElNEG01Swm4MRPvCq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Qm8VURraA/EKFkjA0AnVfL8lvw8P5/3evjJ1VEyPs9Cja8bJ3Fp2KTRqsN78qGNdBzRC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IHiOXM4XCvh6OqTJGfVrsuRxyZQBoFZjYG7Ko+tu3uNt5qFtRK0mx3Xt/wBb6bgyknf9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s1bjqgdOxhsSs3tJHG+Yi/REyzTd9z61GX4vLenCa/Wiek+9aLZ2OdlGpOylBVSB8R1A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5byY9W5f2cvLj03QkgkE4Fl0szpWThOkFXHCG/kt/QO9xardU21VIPFVcfH8yoHdO0Hv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FfBAVrJIrJrIBo2EgOeBmHTWykATNGicam1kA9krJ0kgZKydKyYMmKdIpGZKyeydPYD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NFZDZGmKAFIhOkUEBwuwjwVOPQNcRa/irpWU15FQWnbObe1TkuNHdNbvJ2G4SLRmugiT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gFMiKayVOCsPmkjjs1zT71LFq0KCVt6GoFzpGXDzGqmhIy6c1KkoFiVM3ZQ81KNgqJI3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CN/5sJUI26HwUzDzChsiaS3ZAWGv1va6d72u81G03FuaG9jqmEtrJ2sBI6oYnZr32Gyl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ltyBe/JCzIxuVwIB6qYk7WTPYC2xSoiMvAYG3J8CdPUgcxhvlcWu6Hb2oexfG8lhFind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EjGO0aLFpt1CJsgDtTugYJWd5j+77QVG6Vr3EVEDoydpGG7Uwtki176JXu26qM7QREt7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xLSghl1gm0c26GoGUDxKUbhlIQDbJC6Z5A1RZm8ikAultIGnnsnzeKrVnda1/NrkMUmZ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LdQowSiN7IJXeRqsyVpcXBtiFpytsbrIqHubM5osLaoVi1sKbmoxmAveynfDa5WbgtU8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ltHKQgsvKk5pAUdzsrUjAWkC4uN1WZG8Rs7Qgvt3rdUgRfZWaea7bE7KsW6J47tKYaTS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GqkvdCQTN+jKznNWhKe4fJZ7nEJ0ALddkQbZqTSNypQWkKVBaCrbNGhRMaCrIYco0RCq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XhWKhpJ2VctsdU6Ie4Svsg5ogEjWqfUq0NAqNNcP3V2+iDFdK6DMOicOBQkROibRMUyY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yQMbpk90kyJK4STJGZzimY64vsnTIAiQmQ31Tk6IEMTYKM6pOKG6RldJK6QcReyAZPYF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M4BPdMXDmgVFcJw8BQ5iijaXG5SAyS9PEwdq6/gpA0AJm/n3eQQE7USFuyJBxx/FAJqW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0u4Yc3wcEfFQySMcf0jSooWmXAKrckE215WXn2fn7dX/AG218nIy4FGP1G/euyC4/wCT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vXXAr0uP6XHyfUlC82MTXfKLicbzcODrj+yF6OCvN6kEfKLiAboS02/uwU89dN2WPk0E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yBvtcFW7MW13ViAn8mzuP1ntaPeVABmNyV8ly9scZ+n/ALr2MPudsduaka0dELQpBcLl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SvomF+SkCslZOyOw1OqchIiARlCEXNL7pHFYSN56rUBB5hZQ3VmNgIBEnmvc/DvUXj3h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6tq8E6YahOF9LO7zDhFomBSQFbiEf8j0jxylc32j+Cv1ms4P2mNPuVTHG5uH4T9mo+4q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6Bh9yAhSsnSCAcBPZIbJc0GSeySdANZLYJ0iLpGFJKydAMmKdIhIBThKyQCYFyQlFyQn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AJWZKwNlJ551plZtQf5wW2OljdTkvFcYdEQKCPVoRpQU5TIihKpIeaVkikpqhadlKHbO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p4z+oPgna3OcnXRRYfpTtH2bt9ht9yIF124UrBcKM66qVh0VEJospDq2yjHpKYC4slTi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SASBAWKYnVH5pnNSBMOU3UrH8lBctTtOt7phaBunKiaVLyQDb6JOYCACm+siCDQNaY3E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sTvGoQuOQg8uaAhNJlf20RLXnQlv4JB7oyTLH2lvrt0I9Ssi47w0Qkk7tukETm9sLxvD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K2zgWkdU74mvFwdeVtCkwvt3nZwOTt09jSNk7H3abXBsUzmWfduyKeCCdwLT2MgGodoC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pLRz5IGj1EPawlt7KoGSU72vJzAmxU5q2luoUzMk0Q/0QkZoyHahS5biypMc5slm7FX4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DJHmBBWPVxNbUOJ56lb1uqxMYd2TtG3zDdAihhjyyt0dp8V0zDmaCuPppuynaV09LPnb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uHJTH0bqIapFEOZIOQSgtchDkBpQuDmeKkyqhBJlduroeqIMrR2bvJZxbutCd/0TrrPz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lPo5PayQSQuNwOqt5i0KrC0BwKskXCcCtUTkusVEXtsnqLh1iNFA4pGlyg6hINudFCS5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X4I9b2VkhVqWW4VtrmkapGHKLbJstlIS3kUkyRkIdRopCEsuiAAEp8yWVNZIGLhdK46p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TFK5sgLtUge9kibIM1zqk4X2QD3RXCDkmLkqZzZRuCO4KEoINglyTE6pAoMxNk10RKbR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EhAQBqlYLIQEQKQSoG/nz+yiA0Q/04/ZTNO1GNUARhBOX4uZ9FfxCpYDebCcQjJuQLge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x8vis3hlpLa5oF80W3U6riyn5ron0N/gUZcMt0A+9dUCuW4MBbQubtYAfFdO3RdvH9Ln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rOT5SKwnm2//AHQXoQK89rGk/KfM07OAHqMSeX01OOtoT9Dh0bCe9LKXW8AAPvUbPIqe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HHr5kkqPQeC+S9Rfn6fZ7PH42IDRM5wCQffZARc3XNJ7tNpA+42RByjGgSueQRpO0weU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bqFnTMisiDUip2Vh42guAKvshYBoqkDBI7S6vNbYL6X8L4PkuWUed6nPV1KkaLBOmBTr3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Ce6dAMZGbhlxtctqGn3Kw43o6I9aZnwUdeAeGagkXyysPvClcL4dQO/qAEghKYbp90rI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tE4HggHATpBOkZkxR2CRCDDZJOkgjJrJ7pIMKQCcpAII/JCUSYoAeaYpymJTASqNSLVF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XO0WRilSyGpgDnC7rgC6jI4vwegApCbFVI6kAXbG8+TTZSGaVwu2F3rIRDqymKia+ctH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9kyOUgU1iQnDVNUOMgPF+qhomhjXMaTZsjhr53UgADgbc1HDZtZWRi2kwNvNoKUNdAuF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VnJUQ2+kphooQNVIDqiiE4pN2QOuDqjB0SMYCF5sdE99EBNikDHXVDexROsdQhAuUwni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d09FMDfdBDHeN0gbIbkaqRhDh4oMD25rJSNzMtsjd3d0xAy7oBADKANrIggBAsFIAEBD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VciRrt7jxVx4uFG1gLy09EgAPErcxFnDkUwe+J92uLb8lMadpFiL2UToHsFmnM3mHC6D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WUn6zBp7FSko62K7qapdIw8tPBXS8EZXjIejtvaiDctzfLpoQdEBnwZw20os4XupmSxs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utfMy/iFBNRRSFrozlc3W2yNmmknYyMOPsCyMV/nLQQLZDf1KzI2YMLbG/iFXkNmkvFw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/HwWvhVRmj1OrSs+rqIvQEdnA6O6BT4fNCIzZ4Didrop10geHMBGxUDZR25b7ENHIHNL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XA3PRJMFMzXMq5Cuj6RmuyqyNyuISAWmxCuxPzMBVFTwS27pTCSqd9AVQBV+dmaFw8Fn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ZkVc33TtugL9K8ONiFbFiqNKO4SrLXpwAqW94FVXAdFYqHd0HoqpkupPZi1Nl9aMEEos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btIVnYKOkZYFTlnRBos1ijDyNUDmkHVINKCSiXqiEgPgoUjomSbu9U9tFWcbc0g8jmka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T9UQkaUAJbYKFw1Vm7SN0BaEwgsE4GqlyX5IS2yQAQhIUlrhNZBo9kLnWUhQObdII3G6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A9019U1yUhugCv1T3CYutyQ3U1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5066b9-9bea-4d1c-b04a-82621a93cf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f8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I3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M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E6MDcgMTQ6NTc6NDQ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CNy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G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CdAACShgACAAAAwQ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6kBAAFAAAAAQAAA3WQBAACAAAAFAAAA32SAQAKAAAAAQAAA5G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m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BlwAAAGQyMDIyOjExOjA3IDE0OjU3OjQ0ADU1MzkwNAAAAAABAAAA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NA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F1dG87IApjY3RfdmFsdWU6IDQ3MDg7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Y2VuZTogKC0xLCAtMSk7IAphZWNfbHV4OiAyNTYuMzE1MDY7IApoaXN0MjU1OiAwLjA7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MjUyfjI1NTogMC4wOyAKaGlzdDB+MjU6IDAuMDsgCgA1NTM5MDQAAAAnEAAAJxAyMDIy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IDE0OjU3OjQ0AAAAFgsAAAPoAAAQ/gAAA+gAAQABAAIAAAAEUjk4AAAAAAAABw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EDAAMAAAABAAYAAAIBAAQAAAABAAAEHQICAAQAAAABAAAz1wEaAAUAAAABAAAEFQES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oAAMAAAABAAIAAAAAAAAAAABIAAAAAQAAAEgAAAAB/9j/2wCEAAUDBAQEAwUE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wwIBwcHBw8LCwkMEQ8SEhEPERETFhwXExQaFRERGCEYGh0dHx8fExciJCIeJBweHx4B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ggIDh4UERQ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v/AABEIAKIBIAMBIgACEQEDEQH/xAGiAAABBQEBAQEBAQAAAAAAAAAAAQIDBAUGBwgJ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SYnKCkqNDU2Nzg5OkNERUZHSElKU1RVVldYWVpjZGVmZ2hpanN0dXZ3eHl6g4SFhoe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lpeYmZqio6Slpqeoqaqys7S1tre4ubrCw8TFxsfIycrS09TV1tfY2drh4uPk5ebn6Onq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gEAAwEBAQEBAQEBAQAAAAAAAAECAwQFBgcICQoLEQACAQIEBAMEBwUEBAABAn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TEGEkFRB2FxEyIygQgUQpGhscEJIzNS8BVictEKFiQ04SXxFxgZGiYnKCkq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C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i4+Tl5ufo6ery8/T19vf4+fr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d8sPl/hH+NSqvNSeS56Yp6wyDsPzrnTRo2WNPXLgVuTvFDCRIdqhNxNYtqwiYFuKfq9y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kKNmTYOhA4yO/P64rRNEGXIjea8jgh2bJB/hHYfh/jUZGATVy8w8zNHHMVJz/qm/wrq/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9ztu4rKSFNyrN8u/86qKuU2eexuy3S4ODuFbSOcZ4/OszWdPuLa9aMRSMFbGVU1YKFcZ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ya3t7aXW42vW3RyEDae/qM5GK1fjRLaeHrzR0tdIttUtXtSz/vJImhb5eMowzn3BOMci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LWZIZLk79hiDcsrfKQM9+awF0u51eC4s7+4BGnQXAtl2+W0cgRmAI4JJZVB4PtTilfUU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pa9p2qJqljO0U6S+auDkA+hGeRjivdvB/wAeNFa0RPEem3dlcqMM8KeZEx9R3H0wfrXg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ww/z6ir8Tifhwp+qitK2Gp1bOS1RyLmTufRGo/H/AMF6YsotItT1CUE5jhtscj3YiuE8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1bTktYf7L0l3RnjiYM7KVyA7HoMnBA/lXBvo+nPK7yFTI75OYiAAfcD6/pWjpKGG509w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hEI2kcEA5IH6e4rkWFpxlzrc7Iq7bkYmnaYkfjfxJaJJLGs88c6vjByxYkD1Gcite0sL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VJQ2OOcc10uvRTPaJLa24luBIBnHIXmuWDaiNS8uWNlPkzSDcMcJGST+HFKrdzN4fCXt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3V7FbRLEoW1kCklwWJ5U9/p1qlqPirQoJmlnjkMiqEBZhuAA4GRV64IXQ7diAqTSwxKD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aWq3MqyJE9pDJmSUN5sQbau9tvUemBRLzMzg7/xtoMvCR3CEd1lBz+dZcniXRZjjNwT6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ltdNlH7/AEDS5vc2aj/2Ws+40TwzJy/hbTAfUIy/yAqLxGrnHW+q6ZOskVuj+b0DGJRj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9vaQ4CkNk5GSVUFD+j0608MeG2kAttGW2JPJguHx+Rb+lSRW6m42RFgqeYiljkAFtnPH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6GsC7HLK2oW8ZuGgW3ja5u2HG4Edj26n8M1o+Ar6y1nUBq1tZFJLTfGFkQclxtU+/wB7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7TpetXVrJhpYYolZR1BwCPfriu1+FXh+PSI5FYEgzGU/NuOEXgnjue3v+NKMUlfqaq8m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0Gj642nRW1vKbJhlFVd7iNlEjevJ6n+tcT8MdTvvDnhDVYNWQwCO5kRY5ZdnlsIx5nBH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K67xZNp11ol1b6hc+RDKrWzTxkloS428kfdwG78VD468Cw+KvA+nywy4v5LSEySoP9ew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ablpZnVi4NONuhlfDvVfFGvaI+o+IbWCCeUBbZ4G7KCofJJypDdc4yAeh5uW1u0t9mSE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xwF3E98jj16ehrl/C/ijUbXTH8Ma0RGLceWbxyQWO7cisfU4IPB4H41esdUdb1JILu6x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aRj5krr3H34wPoOoAzD3OBnXeJlButNgVHeDdLDIDuIVApJxk/MD8q49MivIPHOV8vNv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n7wx05xx06f1z6z8RtRu4vDR1SNIiFuFCDOGY7gvXHHXP4HNeG+K/Ejm6t7BvMm0yLhA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7wz+FXFNyQnblNDTLCx1i0j+dnljJUsfvjHH6VzOv6RfaRfO9yu6OU4SRR8pA6D2PtQ8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EoeMnLAZ2t7EdR/MV2uk6zp3izTmtZCsN4Bh43wQT6Ef1/ka3qU+XVbGUJ9Gec6cDLNL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/r1avHJRbaM4eU7TzyF7n8v511F/4TltrQzWUZXyztkh67fdT3H15rmIICLt7iTGQdig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rW5smXZA8MOAnTCqv14q1EFT7ihR2A7VVtna4lJ3YRPlHue5/pU96ZFhSCEfvZjsX29T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PadP8P396Abfymz/ALR/wrR/4QjXyMi3jP0kFN+HGo3I8Q29szskLcyYQOwHHIFe5x+Q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Bj/IivRhBNHE7nhb+C/EKj/jxz9JV/xpg8JeIE66c34Sof617xtVul1D+Omy/wBGprRL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3/xdX7NCuzwr/hG9eTAbTJ/0P8AWnJpGvQEldOu19dqH+le4s8SnDXtop/27CZP5tTT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6BmKfzNLkHdnhr6XqxOW028+vksf6VE1lfocPZXSn3hYf0r3sQW7jIfSH91uz/8AEml/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30vG/wDjdJoNT58uI7hI8rFIJFIZQQRyDnv9Kwr68bTviDJfyOht57tbshQfulzkfkCK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qqWgtFUMu7zEkLIeOgJAzXkfxBcobKb5dspaKT5eexBDdQevqPUGiDuUjqX0iwADPp9s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0qzp/h20umJi0e0K+vkoP51yngO1bR7C9uLueeU3bBoEJzt25BJ/Pt/dr0DRNQJl2A46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TRi+GMt1aLcLotuyOMggJk/ka5nxX4FTS4UhuY59KQMJA8ThMnoOTkV9GeGzu0KzP/TM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UfBsqNgOrjax9+v9PyrXcI6HzlPpcPmrjxheQ46KZoMH/wAdqpqmgz3CFE8XbEYfc8uI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2p3+kPpVjPp8ETyb5HkDO7n67flH0rLn+HmvQeG/7I05dHV3O6e4uJ3lduP4AY8IOvTn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W2/Tu/8ALU6bR/mHX8M39saNYPM1wGuvN3ryqZdVyfThFrpJrmOfUo2lcuTDG59gVU8/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u6HZRlFsrmXLNPK1wz4wDtWJCgC/NjnPr+GqzCC4ks5opAYolj89RkblGMfpSvKV7q2v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tzqUQulg+zMFc/ISwyf84omkAXD2s6++0EVmQeF7+41B9VgmgbzEV96ybi+xcAbc4XA5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eIb+1UwzW8cwU8FX27v0qGkNRb2JY7+KG7ljlCK0eGBb5Tg1Fpqxvds6uTkl89R34H4k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1BNUltokSIbY035G48ZJHU80LfSW1iZTEZJ5m8qNFGOSCM8f7o4rOUW1YuO5d0CJZNFvb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TkAkgEfQGvWPCEeoWvg+QTZuLsW6ovyjLSMWIzj3YZrzXS4VsdZWzGc3cUQYKMIGGEGP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egwQW2nJvXaioJmJHTgH9MfpVO7fka05KD5n0PMPG/hvVNM1a0uJZGurYRMrwNIRBcls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PoFHArpPhbfWjeHk0u2uZpRp0rReXKSZUVvnVXB54Dbc99la+i6n/wAJVc3uk3tqsluV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B9eRXG+JtAvvDmrR3lnO0UoGLe6Vfldf+ecg7j2/EU5R5loH1qUtJln4h+CrTxLC99DK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2FY8YXjoTkYPqQM+nnvg24ltvFDab4keSFHYRGUADYw2nBJHqgyQOoFeteEtftLy1FpL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WhAwwJGHQ4+Zcj+h5xVfxx4W0/xDam8VUtb6OM7ZgQN2M8N/jWa7MmUb6o5n486vZW/h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28xCFzlUwO3AGCOfavmOw1tTeXBv7NnwWCKTtK4PQ12+talNq2qNDc3Bure0TyY8nOE+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oWkz2pebTLXe75z5YzXbRlFO7RyVE9kzktM1+ysnZrfzkDAsY3+ZScdMZ/Wuh0m+8Lve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/eJyAx6EhQeRzWR4z8Mi3ukvLG1VbbHzxRDa2cdQecflWBozapJd/JPL5DjykZrdVZGA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iuirKDh7uhnCLvqexrr7m5j/ANLm27c/NB1XtnvWT4gvtIvLfczrBPyFlCH8zxyKxYFx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+dmb5nb1rH8Talb208NksZkc/KQvJz1P9K85RTZ1G9ZokcMYjOVxw3r706ynjkvvOduW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4/0FVLCaS7s1R2Cs4IJ6YFa1tGAFwowoCg46VzSdtWa+h6B9ojyC0TEjkEGtC218RDbu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Y8mQOOtRHg4r0DmsdVF4kBxiS/H/AG0/+vVqPxBJjIudQA9pf/r1yETdKuwvx1qkkJo6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9VX6Tn/Gmf8ACcToONR1f8Zj/jXLag42DnqcVnSNkZoshcp27+P5+n9qaiPq5P8AWrEn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NtTufs8m/DZyfkxuyPxH515lO2CanhuXbQ7qBpDtWN2VSeASvP8AIU+VCsdrqGtRXsn2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ZgZAcKvGcVznj+60d7SPTPOia8EytGqqWVvXDDjoeuaa62l3bqtxHHKuM4dcjpWa2jQX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agyJFHGW3vjCp1GAT1OeKtJIDf0zWNJ0jTdNt9Xu/LcQHyUEMjfKGKZLDIJ+Xp7/AErY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7S+VoyehjcEfmKwfH3gaW4TSYb/X/DOl3CRvN9mub/y5QkgUqCpGQQVb29Ko2Hh25sbS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ABUvFqO5W5Ht9RXRTw8pq6/NEurFPU+nPDHj/wAPQ6HbQS3MhkjTDbV461z3xQ8d2moe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3BkJXv8AQfU14/pmn38as/8AbWjyEoARHdhmyO+CParunKIdH1O0e/t52ds5ST/V8c7u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Qe2pLW5h6p4m1lIEudIS31Bjlnt/IYSpg9doOSOeo9ao6v4y8TjQYtV0uG1miBPnp9md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ZA9RW1oXhWO1mW/tb61cuoCu92pGCR7e1YOreGNRb+0rC38QaPCJSzL/AMTMLtDHkFdv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6qaTez8vuN3VpPYg1T4g61Y6Hb3y2dpfBxiSMq0U0bejJzke44rn9X8farDpcGqR6RbX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kkTdwykZ/HpWzo/g7WB4t08S63pt7bxTo7ZvVd2iVgScZ9P512jaXqDnfc6zIuTloYEG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x9lNNJu+v4Cc4dEP/Z0nvPFNpr17dLai0aBI4UE5Z1kbIKkFQemOfyqzrfgK2hhkvJd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RDLuH8I9TTIt9qrJDK6BhhjvJZh7n+g4qrqj3j6RJbW1zPHHu8wojYDEDn9P5U6lC8L9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4rUbe2SYQwPO0AkDNuwC2Pp0rY8NRWwjdnjRpQQQxH3TjGR+HFZ5SPHJqtJqAsJlkgIJ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yk3od0qaeqOw0+z+1+JLFvL3GHzJN3pwFA/Esp/4DXt0NuraXLEzY85CpPsRj/P1rzD4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R7jE7BWb+6VGSPrnFers0TERLIvTCrnn8q6ILQ5KsrKx5yJrzw1qrSwgZ6Ejo49K7Kxv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6K+RiaBuqn1H9DTNf0qO6gJKgnFcLLbXujXwurKRo3Q5BHQj0NPYw3E8UeFpdOnRhJL5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xN6Z/p0NYnj/AMXXukfD/UIL5dt/MnkRTRg+XMG4JH907c8HocYyK9R0nV7bXNPZJYlE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iua8VeG7eWwkt5oVvNOm4ZGGSvse4I9etU4qWpcajjofN/hSzgksDJdbmmlbcDnGPrXV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Q/GSynIzVH4l+Eb/AEHTzNpSyT6fkAMOsXoG9veszwzeTW9l9jucvK4BVT0XnnitFsQ9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qpLeMQrE4OM4/Ks25ntr1o5YLdI1jQgyK2d27B/oDVnVY7e4EwniYSM/yKem3FUSgRFh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s5PoVCPVkTzLD51zIwCRDg+9cuqi4vHvSDljhc9l/wDr9av67cefMmmxf6uP5piD1PpT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J5+lS9FYtamto8yxxjeDg9MdhXQ27KFD9R1zXPWsTDkDiuht7Uz2yQj5VZcM3oP/AK9c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1qFuKlc1A/Nd5zjkbmrMb4HWqQOGGKkVyKaAffPmI81nI2Y6uTMGBHaqCEcrjvmmLoV5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5GEBkMLBD6HB/wDrUso5xXT+ANHtb/TtZnkaUXFtAskIUjafmG7d+FNu2rEcxpWmXEmm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AwCwxgDj6VvMG8L+A7zUleSa+1GVYITsXciA9QAMev5rSaDaySWlvaxAF1Plc9tpwT+h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bT4oQ8NnGFU7sfOME8fgB+FdNLSLn8jKeslE868c60NW1ldQ1Tzo5XiRMZJ4UY7j8fxr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gPCfusZNuOmcgjjr+ldH4jvdEkSzl1S1UtLGdn7wqOMZ6EeorGSHQdQ1AqPNYyRu4xLn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ahSfU2SH+F2uo9ejZJBIqnMiq2SFyQTgfWuq0ILHrnieKdSsF8khY7uqq2Mj8Ca5Xwdf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wjgmUxBvplv1rpNC8H6xqepalqNjYWlvpUNy0M9y7sr7WB37V3DcBxkY7gUXuW+xYtFv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8oDk4wkajgZPYDj9O9bNv4Z0q31EX95eT3s5gETwwjy4m9yx+Zh+C/WtaMx29pHp+nW/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5A+83cn+WeKqS3EYO0ypE46iUHH504U7amUp32NT+0ljg+zWVhZWcX92KHJPuWbJJ/Gq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cmqQbaAfmUN0bcGQ/Q9P0qG4kljHmOjY/vAZH51rYzZdkuB0BI+oqrLesAQHyenpWLc6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vVCTUpCCxRgv949KYrFbWL0W9xIisMA8Y9O1c9c37yyCOIGSRztVVGSxPQVvw+H5/EGp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adt/e3dx2Az91erH27113gtvh9o1/LY6dbTapLKu2TVr0lPKUcsUQfdBH1Y9M815zoe8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5oeFZLrRvDVnpzTbWRN0gB43sST9eTj8KseNfFGo+BtBs/E8Wmy6iGlX5PN8tVX1Jwev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he6k32S0FtaZxGGYuzDsSSTjPt+ZrR8ea0NQ8AT6RNaRzzNG0cMJO3eioeAex4GD64zm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TvqczB+1VbykJc+CHRc8smpAkfgY/wCten6D4l0Xxh4Sh8R2TC3tpdwdZ2UGJlOCG5x7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80lfunkVr6PqHkWj208Kzwbg4RicKfUD3HX6CqnSTWgkz67XxJ4a02Y3I8SaTGYzyftk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YPhxHHm58S2oYj50WKRwfptU18e3WpNJZgJGjIDgAovHpgAcVlfaVPEkag/jzURpWLsm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XrETa68t2kuVeBbOXp3+8oBFePeJfEHhGLVDfeG7p2jk58qYY8s+2eo+teXLIqk4jHtj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VuCBKx6sL22uJPNkvbU5AICzKR+hqrrt9bWWnkwSxyTv02sDg15mwn3bklPHvUTS3SH5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tb3Kudjp9sQuc5cncxz3rZtYyuMjHpXnVvqEisM7091atJJ3nUEzmRe4PUVMqTe7Gmj0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6kZrf0yFViyzAueWwcj2H4V400MTDJZs+hNS23nQtmC4li75Ryp/SsXh9Ny+c+hnNRMe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4roMhScDmnbuOtQMxOcU5WyKAJGOVqrt2MT6nip81FL/AAfWncBjrmux+E3nvf6pZxmP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67Sa5TZnkVs+D9ftvC2oS63eKzW9tbSvIqjJYBScD8qU9Yiexw3xA8bWvhqO80fyYrzU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GO4MfzGBXO+FdX8R6xdCe/uA6Nk+WFCqfXJxn9a4QzyavrVxrF8xae6laVz1xk9APQV3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JhQME4rRvljZDilfU9Jg0Pw/d/Z4tW8PQ3L22dhiv36HH91sEHaMH8q39K8EfDS9u/Mv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XFyHiQ/ihP8AOvMtPsNWtoi+na3cLC7Z8gsSo/DpW9odrqS3L3t/qFxcyuMEM+F+mOlc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CnJaGt4u+HH9iGKbQvE9jqAD5QLhXAHQ/MNp/wC+hW74Y1gf8IOum3+m3VtcRsVkdSF8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cnoD1FZlrFO64DAZb7u79auanOquIFYbIwFB9cd/61tRbqe9bQ568I01a+pVma0kchBd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9a0H76G+uI+gDBefx61UlfI3oxGeaqmWYMCL2ZBj+GutHKSHUrN5Cn9j6wSxyVVF5/Lr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iNzNBc2PH+r+17W/IHiqUxjkUtPfXUgPOC5GfyrO8nTlJKWTTv6sP6mnbzEXF8U6Uz+T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NmO4/iM1HeT6dqMCi/sJ7cdRHFeMSfrwKqESSSN5cEFuOnyLlj+NT22lxxt5iTSI2PZh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kQAWdymOMsQ36nmrg0+zkiaO3vFiHOVZNq/jj/CqKR3qttjWKfI6D5T/AIVZluFs4QZr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JROmkX8ah0j85ByWhbd+OOo/Kp4jJcGS+uslYoiyA9vQ/XPNU7G+nRRc29yyyFjnY3Qd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4Da6jFkyJzNHw34+tUmSz5w8V6Y2n69fWoQBYp2MYXpsY5XH4VnwIe6naRgnsK9a+I/h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KhdLYlSYwwcLzg56HBb8hXiMUtxDdCQsu4HdyMiod7vsVaNlrqbMaIJljzhmGcfzou7Y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zdT3LfaZCvmk8FVCgfgKv+Z5saSZ5YcgetRr1L0vZFDaVyGzjtUbM6Nh+R2NW5SrsT/E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DDIoGhISr8A81cWFgAGHNZoVon4NaME+5AHPSk0MZdQxbQSpz6iq8O+J9yHFWrhw6/LV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CAvRTiQbXXn1oYjB2E/WqPnqVyDT4nJHWpaGfR7NjmoSeMmiYk4AOOcmo3asiQbrRExI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oU44zRcCcGl2bsfWo0JJ5q3bgEimA4Jx0rL8YWzTeF9QgjB3zQNGg9WYYH6kV0CxDAxU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GcuuPrnii9hnyzp1zNBOYGQh1bBDDkEda6ex1RiIwJAOcHHpXe/G/wCE2p6b4wln0iKG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N8BiQp3ITjOQ4yOOc15JcRXemMY76Ca2lz9yVCrj8DzitFJTV0JaHrWiasZ1gMRAKfLn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EgCgY5xXg+ha2sYRN+MEnrXfaVrD3dssazAgHBwa5a9N9DroTR6FpdxIYnuFOQZBHn2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ZjnrnkVS0ef/AIlPlZ+YO351LKcoOeOlejSio0o2OOs71GQyvxj8KrlyQeSB6U+c5Xiq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jMcVTsAPrTduWwAce1R/a5xgB0z/ALmaYby8Of8ASQv0UCmItWlvKzFhGVBPU1bb7NAA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rHZpH4kupW9t2P5UkUILlki3YB5P4UmM05NUjWPyrKE89XbrTLSGe6mBlYsM5NEVuiYM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S2ijMVuPxpAWb6KA5RFCOBwy8EVRSS4hw0+GRT/rF/qKga8MjZNOa5xEykZD8GkBpLcx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CjIejDJ4/I14h8RfDUejX/23T3MulzsyRk8mJ1OGjb3GDj/62a9bmP2S7tnhUmM5Z1B6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NT8QeIPCdxIjxXrNJanPCToMj6ZAwfXFDEcIjhIVO0HHrViKQi1jzgYZm4/CqbBlJiYE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yBkCAhQBjmpZaHq24/WraKBEPWqcbxqCS3I6CpTMX4HAqTVCTNGTs5z61LaxvI4SNSzE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5vLmAAzgVC93MxUoxj2nIKnnNOxLkjsovCviKd9kWlTD1MhCAfma1Zvh+1rp63Or6zb2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IESK5BPF/icQ+T/AG1d7cYyW5/PrWZdXN1eyeZd3M07/wB6Ryx/WsHCq+th80ex1kn/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mo6nIBjKkImfrjP86y5tW0tZC1to8ar286d3P6YrFWLHBFKIgTxVKmluxcz6H0yW4Let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btgE+lZANz8x56UmfnpAGCAnrjJ+tNkyQcHBPAoAtRZrSsUDMM9M4rPgGduK2tKi3cEe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VBdqU2vjowNbF1AVCHFZ+pIfsrEDnt9aJIcTY+MTyprmjXyReY11YIAAe2DyT/2yrlNa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WKzjuHabbh13BBwT/hWx448Rx6xb6JEtsY3sLdIHfdnfnP5feo0iKeKJ0MwaNl3hNnIb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+7foaKVkzz+38A39yJANLhDEYz5K4/nntUo+GuurbCODTWj3MOUZEA9+D6Z/SvWtERpL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z+Jq+L+MQcOPzrStXdOVjShQ9pG55LNpo0LS7S0e4825jd47g7s4YYOPyIpN5NuhqP4qa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c3pUTTXzPbKWPz/dDcAdML1yKXw/cQav4bt9QtgQkwJ2k5wcmu6hW56Suc1enyTaREzk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c496s3AEbHJ5zVKWRGXLVqYkBmTeeExnucULcADhYf8AvqgrDu4OBTGhjK52oaYDjdzb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W6umQqblFBPRRTGt4SzKYl6elRtbQ44jUUmA5nVmzJOz49TSrJGvQCovs8WMhcc+tSx2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KW6N1qeNsK27nNMSC3j5dsfjV2GBI4TNKNoxkA0WFcxfF3iOHRNPluTtafYIrdD3fGSf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/hu/lt/E9jeM5L/akdmPU5bn8+a6j4wwc6ZfbiRMJBjPAwQf6/pXG+HIWufEGn26AkyX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a3jSJbbxfqcSgBftDOB6buf61jbia0vHV0s/i/VJEOQLhk/75+X+lYZkPQUFrQuKe5NS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grE96kVveky1Ic/zEs3JNMIAqSOOSRtsaM7eijNa9h4W1u+t2uIrIpEBktIwT+dS5Jbk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nXg81dg0O/aVYxGgLHjLgD86t3Xh3UbaZI5xCrMcYEob+VJyQ1Foyy1CtjpXWab4FvLs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MEDMy/hgVefwRplqu661KUjuflX+eaxlXgtC1Fs9UznFRynlRkYzzSRtk5puSxJ96hEk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zgAZ28UjHLgDoDU9sB55J/i5pjRZsFDEgdmxXSaJDlwccYxXOaZxcnJ+U/5/z9a7LRVA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Ey/qMYEKeo6/Wsu4jD27jHerU91LJcX0ZgkKx3GxWyuCNoPrnv6VteGLbSJJJhrrtDD5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DpVONwjocBNos91G08IbKsPmJO0YINdVqWjz6LJAjXME7SW28tFKTjcucEetdfpFvaXH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w3xYNt+bBQAc152kqtqjKx3DY2G3YC/5zXO5qG/kbcnMtDR0fVrqwtdRgtgoe5gEbErn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Zlj/AHhPPOKXS7qwe68tJFnkC7isbBjj16+9bV9Cos5ZpIHijCnLOV/oaxxMXOV0zowl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cvBR8RaVpj2zPutRPPcbSAVjC54DEA9M+pzgVzXw7tdQtZbfTbVxHELbaVmJVWxubPQ/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3NgpuYZrq5Ms9uY3htPnyi/Mw/ur93n731rA8Bi2k8TGO/nhFrFZLIBK+3a+5ck5PbP6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9jGonKbbW5vapHJbXLwXCNHKp+ZWrLc7gVzXfeJfEPgu6txNdarp1xH5hRJI5A+fZSuT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c3HladrLCXGSht3kUe24Y/Lk10KqupyODKRRucUoxnGfm9DSWVte395bxRyTCKaRUD/Z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cjrWsnh9Hu57c30rNDI0eUAHT65FP2sSeVmSVIyQeahkkK9gfoa7TQdJ0d73yTHJcCz0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QEhBxgcfKeOuaoaNp2lTs73FmZSGyzvM20ewUcVLrJAonMNOFHKEn0qMajb7MiaOMnI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6B5WiRDA02A/7y7v501W0hG3RaVbDjoIV59+lZvEdi1A4qzntl/eCWOVh0O8bR/jVqdp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sgjaVuB9B6+9dPdiZow1taRRA9CEX/Cq2radqc1qr3d3A0UEbkL6ZB7YxR9Yb2Dk7nln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1yy03SdJubmKGBmVsBd7cFyM4GANoH41R+F/gvXI/FZuNQ0y4tfsYcJ58ZAab7oHvjJP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nVNNkgRRsji2N32lsMB7cj8vrVbWvtKXOv39jI7TWTJIsSnmQkbcA9ulT7Zt6lOnpofP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MzzXAnl81llOerZPI/CufgglmkEcUbO56ADJrudS0ua/8SSWkfz3krGSV9/mJCp5LcD0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BPheV/MkG/7Ow3QEYLnsznvnB4HFbTmo7kRi2ed+Evhs8vh6613WYyYhGfJhDEZP94kd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/sRuTp0DkNgeYu/p165r3LxNbQvoF1AABH5DFQi9B7CvKrCylt9FKlWVsuuCCOTz/WuK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UUtipp9xaXW+0hsUgTbkbVAHp/hVO3uZyuo28rZKqSM89OP8KZoV5ErXCzyqsqnAyMEj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GXWpgwyJd2AfzxQ42uNMl0Ke0hmae5QCZjlWIGBnr9K0desIdQsymNs3VG9DWDqdvJay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HQV09izPZwFhlyi/XpUVrq00EezOP06TUdLvIwSEZsqQ7YBH9Kbq1peT3RYyG7Z135Vg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Tws19FKqkqV5OOla/h6GO1tlnijVnk6n05q3NKPMxWd7HQo/pUyRzH7kMjfRTXVW/wAi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ZvWruY3ORisr9z8tlccnvGRVqHStUJyLRhz3YD+ZrqFZumaeCx5NFxXOdg0nU0k3Mka9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39MaW1ZWmw2OympgGPUUvljqxA+tUmxXLE96sjuY7crvfcct3xj+lNa7dlA2AfjUBaFe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cWw6zL+HNVqxXNnSfEN9pmjX2l26QNDesrSF1JZSpyMc1ieSvmeYck7dp9x/kUhurXOR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QY4En1AFJwT3RXtJdye0hW2kD26iNsYyB1Fcr8QdfvXdbKG4mlS3O9gGJ/edsfT+tdMm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xXAzbotTuYXRWKudhb05P+FZVVZG1DWV2clrN/q0lwV1TxO0k2A4tFTGzPYtnn9K9D8D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Rqerad5t0c2800k7EThDwTg4IGcc56V4NqVxe2fia7gu0lH2i5Z0lGSWz0GfbjivSL7S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dfsdOMWmrCbO5iQhiWdtzBmB/i9AeOtauLUdNRSnd2Z6YmmeC9KQKkei2gUY5MakDr3p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kJ1XTVduY1Eqkn6YrxBdB0y30ia0s/EB1KGeTJMaIUUjrszkKeetRXOlI1rb2ha8eC3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+Qz+FLllexnoe1f2/oY1JRb38UskDBmVQTtwc88etcbpz6zFdLcIItnmeYUIO5xnnJ96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2tZv3oGNzXDs2Pau38KXLzaXFvY7lBUknPQmhRa3B2Oh0G9u9N0fxNrmpwQhrhEtLaJB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cAAk8Z9K5vTvEkNvMj3kkQRpgZEBCgLnoB9K1tUQ6hpH9mPIVg87zmx1Y7cf4/nV/Rbn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08Oadqt3qUzurXcQYxogAAGQTySabiiTqteuo7XSGvbeFGjSPeFQDBGK5/RvE1rqaL5M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8qB8Y/GLoF07wfYouPlxbyYA/BgKrzfE74pXP+q0rT7f6IBj/vpjUcse4anTG1vbiL5d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n+lcXq3h74g6jrL2Ntp2oJpZX+KALuGOmT706bxh8XbgHGo2cA9BHF/hWfJrfxOmlCXf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fZj8gKS5UPU6ePStX0zSreW/tbi01K0hDLGpGXHIHTg1c0GOWHRLy6vbUia4HmNGcB3I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7Yrl9C8UX41WYaxqF1dWrYiimuJWkAx1IJPcnkfSuw1G+g+zrM0i+SnO4HIP09azqSa0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7CXw+2o6VpFuru8gusIFYsDgF2GCxAHX396p6M99Zahpt+6lbG4iCt0yNwCnnqcFAfYH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t9bv9Evgq2c7b4RIcrn0B/unAwa0fiQrCfTrbTNwmhikk8uED/VnAY4/A/rV3d+RhotT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naH9OuQeo+h5+lcDbxXM0lxaX6sfMlIhldsh2UcjPrjB966ZBdf2rp08R2LlvMBPVCP8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zE1S0cpJGVEgj6qxB2v6DoBn2FKK54ahfllY871rw263TvbyIpzyHyMfQiuev4ZtEu4J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+1d5d6pFfxiKfEV+g+ZcYD+4/wAKyru2gvofKuEDAevaoVSUXaZbS3QRNa6haJcqUmVu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C4jBJPyjrntXKul5pHm20JKux3BsnIUenYiqh1C9vi0c07Fem3pmn7G7unoLnNTUNTln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DYXv9a2rZntNLiYqPliDYY4GTUPhHQzqU8UUSCGMJlzz8wB5PPU8103irTY0sLoKWjVY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VXG8YBFPVnSpfOBxGtSC9nPQIPwryIfEHW3OI7C2QepUn/2al/4TPxHJ0mij/wB2Nf6i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6Lq6J4kx9FFKZrpus8n4HFeOt4i8QS/e1KZf9w7f5VC9/q0/+tv7p/wDekY/1quQVz2V5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Z6rSajpMILT6jaJjrumX/GvHvLuHOWZyfemXkMkdnK7E4Ck01EVz10+I/DqoGGpwuCMg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vFuiR/caeX/cix/PFeYaVp7rZQ9R8g71fWwPc1dkDZ2kvjjT1/1VnO3+8yr/AFNVpPHg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z/IVzAsB3JqRLFfTNFkK5tv441Jv9XbWi/8AAGJ/nUmnXc+q772bYJg2GwMDpxWKlmoP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0kGMDdu/SufEWUDow2s7HO6zJNHqkb27sJE5BXs2e1ZXiKwvSJr/AFXeXMSh2l+ZyhbA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G1H22YqvVs8D2FYfieDUdSiKqLl5EXDDzMK+OhOfbt681rR5bR5tiKrfM7dDIDQpoNuI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4++Mjj/gJqu15OgysjfTNavw7t/3l2L1I5Yi8bKrgEDAYd/96m+JLeO2umRVVFEzjjAG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TcbbBhF7dxjfcyVvr6RwBGTnpnjNdx4Dui2nPC4/eI2WH1JNeb21hNFfxzvexOscgfBc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B5AmpTxqxKyLnBHTFc3Om7HoVMFKFNyas0d5GpkZAgyTx+NWPiWkdtf6Xp6TKPs9qi7R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Bo0yVbeeGcoHEcivtPfB6Vi6lot7rGqy3c+oOs1xIWxGO5PSm9rHndbm9YaZcXVj9otS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JaoV0zUmcgT25A9GP+FdTPr/AIA8D2/9htp+oXd1CAs7Fi4Z8Dccs/6AYrDm+LPhu0dn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Ziik/U7TWTgr6sq7Io7G5ThwrH/Z5rKk068fUXEmg6jdDGU8mykkz+Kqavy/G3Vh8une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/liqc/xV+JN4CbSxigHYxWhb/wBCzS5IrW47y7GgvhPXb7Twtv4X1GMiTdF5iCFlbru+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ut2epw2d1arFtVzPHLINoJzhvlJ3HDA5Hp+FIvi34ranKIZNTvIA3UiNIQB9QBUVhquq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Xd5FJKbTdPOX4424z/tE9PequkrRKV76m5c+DrGawjtod3nKjYlyMscdDn6Ae1Z2j+Ht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KS2iQrtkbOCVHGMg8kg4OPeuxsZAvrvHXJ6etO855ZxtkYF/kUgZ2jucfTJ/CuZVZ7Gj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81my02fKHqoxk/mf5VLbzxSbt8SkSLscFc5HPB/WsZJ7a8l+1W4b7PAPs8chBG7JGce3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t9zOkUZON7MAPY1pCfLLl6EyjdXOT8feDGeJ7zS5CfLG54264A6g965OwvI3xbu7G6Rf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z37f55r2p2dkXKH7p6c8V4/4+0NNF8QNqdvIsUcmJIkzjOWAdR7c5/Grau+R/IE7q4tx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cDkHuPoat6L4a0mSN1kDs7JhNxGAfXgdfrTktt9sHjBIIz9aj03Ufst0I3IBz37VyqUl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dP8AFSW8rABn8oj17fzrv/EEKzWYVVUrk9B2PWvKhew/8JdJLDkYuA4w3HXmvVLmUDbH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dSQ4PoeC2qKV5UVfgROPlFUbT7taEHavUOEsRooP3RVhFX0FQx9anSkwHqBnpVDxDxp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tBetZ3iL/kHt9G/9BNAGzaAeRHx/CP5VYAHpUFp/qI/90fyqwOlUSOwPSpIlBbBFR1L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DHyCp7D5btgOBiok7VLZf8fjfSufE/wzpwvxle4H+nTD2H9azn/4/bgdvJX+b1o3H/H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zpP+P64/64p/N6n/AJchP+MzI8GqvlOdoyVGf++0rJ+I3DzY/wCe/wDQVr+Dv9Q3+6P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9+b/AK7/ANBXp5j/AB36HPlv2fU5Kz+a2lLckNx7V1Pw9Zj4imySfkb+dctY/wDHrN/v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GKb/cauF7noXbpS9T1iz5gBPpWhonOs2QPI85P/QhWfZ/6gfQ1oaH/wAhqy/67L/6EKSO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OdQWRdw+2yrz6bq6S20jS4bdGjsLfd6lA38653xh/wAj1f8A/X9L/wChmuwX/j1T6Vyz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xFGif7qgUkjsY2+Y/nT361HJ/q2rMpHE6y7vqLKzuV9CxxVFyf7Nthk4XV0C+3H/ANer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N/yDoP8AsMJ/IVvAR6VZswViCc5/rVyyRDqjgqCBDJj2yyj+RNUrT7jfX+tX7H/kKy/9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Oxo9yO7URxhEAVVIwBwBXE+Mp5mvo4mkYopiIXsCc5rt77ofqK4Txh/yEl/7Y/1q6Pxh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lAXOTg9frXD/ABAjjufsiTosiqLvAI6bQcflgV2+k/8AHjB9D/OuK8b/AOstfpe/yauh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qq2ZwoGIxjA9hXCa4St8dpI5rvYP+PNv+uY/lXA69/x/fjXGviNnsc5Zu/8AbknzH/XH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eOa8Ns/+Q3J/11P869y7n8P6VriNkTA//9n/4gI8SUNDX1BST0ZJTEUAAQEAAAIkYXBw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nRyUkdCIFhZWiAH4QAHAAcADQAWACBhY3NwQVBQTAAAAAB2aXZ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tYAAQAAAADTLWFwcGzKGpWCJX8QTTiZE9XR6hW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pkZXNjAAAA/AAAAGVjcHJ0AAABZAAAACN3dHB0AAABiAAAABRyWFlaAAABnAAA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BsAAAABRiWFlaAAABxAAAABRyVFJDAAAB2AAAACBjaGFkAAAB+AAAACxiVFJDAAAB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VFJDAAAB2AAAACBkZXNjAAAAAAAAAAtEaXNwbGF5IFA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RleHQAAAAAQ29weXJpZ2h0IEFwcGxlIEluYy4sIDIwMTcAAFhZWiAAAAAAAADzU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WFlaIAAAAAAAAIPfAAA9v////7tYWVogAAAAAAAASr8AALE3AAAKuVhZWiAAAAAAAAA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AMi5cGFyYQAAAAAAAwAAAAJmZgAA8qcAAA1ZAAAT0AAACltzZjMyAAAAAAABDEIAAAXe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B5MAAP2Q///7ov///aMAAAPcAADAbkZQWFIAAAAA/9sAhAACAQEBAQECAQEBAgICAgIE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BAQDBAYFBgYGBQYGBgcJCAYHCQcGBggLCAkKCgoKCgYICwwLCgwJCgoKAQICAgICAgUD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CgoKCgoKCgoKCgoKCgoKCgoKCgoKCgoKCgoKCgoKCgoKCgoKCgoKCgoKCgoKCgoKCgr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D8ADASIAAhEBAxEB/8QBogAAAQUBAQEBAQEAAAAAAAAAAAECAwQFBgcICQoL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BAQEAAAAAAAABAgMEBQYHCAkKCxEAAgECBAQDBAcFBAQAAQJ3AAECAxEEBSEx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cRMiMoEIFEKRobHBCSMzUvAVYnLRChYkNOEl8RcYGRomJygpKjU2Nzg5OkNERUZHSElK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VpjZGVmZ2hpanN0dXZ3eHl6g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uPk5ebn6Onq8vP09fb3+Pn6/9oADAMBAAIRAxEAPwCsyKMk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YO5vugYODRtDLlQeT3FKp2kKQDxyfSvLPQI9hjlAxnHTilxt2sV6tyc0r535K8Y5JpF+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FYsg5wSO5qOQg5YYwTxml3ccr17k9aY7gkgr0OBzQDdkCqDy5GMcAmnEq4BBIHbBpgb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UiKcBmwOOg6Cghu7GDcucEYx1IprHDA7gTnpmnMpPHXA5GKz9XuEtIi5lC4X5iW5FAJN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TIw3AnkNyK43WNeaZVttPiLyqwXbnAB96rXPi66lkfTlLOZAAgjHarfhTw+1kXlmBkMr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JJF7TNCnt3NxduJJWALMB04raslxGI0UAA8cU2OHaNsagnA5J61NEgUADIbOQAKCG7sk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MdaVQwcAAjHXipFClQDuJI7Gl27j5YBBAzz60CA5JKhcZHBNN28HcMZHTPNKc44JJ7jN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fXmnHcBgB46kdzinxBsYBJHoTRswehJPXB4zT8MMZUEf7PHNWAhA6YyR1Bph3KDnIB4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Bnjmgx5GCT14APWgmTuIoYEbiAAOpNEmA338+uKPKAALHBHYmlKjGRg57gUEkeSflwAf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g89SaAo4wMc9zT1CnIyc56kZoAIsg8AZ7ZNTKoPce3OajVcHnPAqQMJCCvHHAzinHcB5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BoRAOgxg8ntSgZIY9AfXvUiiLADnIbrVgMEZbLgDAHANSRHkA9SecHpSFF3FT3B4Jp6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OKCW9SbHbIPHenpnaxQgN0I7GodxDjqOeQKnQ84BAIHUDigHK6JIo3GAxLDPPPWpkOcj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CqDkDJOSKfFliSqgEdDntQSS5w4kBJ+X7vvUycKckfN1welNjy5OFwM9TTlAztU8E8jN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J6Y54qVQoYYA6U2NWUDbg4HXNThcAFcgjoc1ewEkSgY5AJHQHpWhbuSwXkAAYqjCPmAI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uB3cDGSTQDsiwCzSYGAT6irFoGMgUnGTyQKrJJnBxgE8nNXLWLDAliDjINBPMaFqpVhg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4CJR1GGyabbgFAWXkck0+RSWDoQTgcZotoDkmY8EflauSEKh2GRW03zTFyODjoaztViP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iK04ISsan725eRmgbkgCng45PTFRyhjgbsc85qwuCMHIwRjjpTWUZ+g6gUBzIgwRnqRg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kY7VPgAY546jNMYcjg4J4yaB7lS5j2KWiGRjB5qmyFjtOCR0yK0riIqpYkcZ6dKoMuPm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VpUCxk5Bb0qMA7CSATjoKsSqXBYKcHqBVZnUKQQQBnGDQLdmNrGVwcEDPAPNYDlTM3Bw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EDqd+WHfArn75vIlMaZOSTgdaTV0NWuWIUV4gJEzxwT0qtqaxxoqquT3xxxVm1nWS3AX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9jjYKwOSO561KT2KMe6VOS4PJyAWxXknx+8drZRnw9YoZZ7hCjCN8bAex969I+IXiG18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URolLKHPP1r598PSXnxG8UTeILtX8lZSyJIfvnpk/hUtGiujofhP4PZVRLt2Vm++UYgK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9pZ6dboLRfuoQGPVhVDwh4cS006O58hQCMnC4AH0rYdEjUhFUEjqacdBttsa25VycEEj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g/xAUNHgEdD2I7Uu3Cbd2TjnA4rQRG21sgMcMeCRSyAEHAK+uKAnPU89BjtUiRr/AAMT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o1G7G0cjNNIZsjcduOCRxTo1wh+XLHsDSuFXsMjoGNAEMkZGeCMn1qBdgJQ5BJOCDU82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bsAJkAIwOnWgCN1xh89OoPQGo02hyd2AORxU6lSozzgdB60x43TqSQ36UA0mQtjOTkEn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VT0oLGPplvQE0saGTHyEZPOTVR2E3YeisY8iIfUtzUwAYjG0ELgjGKjChRu4XjpilBOB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cmDZUOoBAPTPNIWwu04OOuaUIoBBIJB64pCoCjcQSMYAFAhJGOTngAZAFLEwCjaSMnp6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cdM805WXnc2Ae+aAvqPeRmQoWzkcbBUcjhCAcD1FP8zCgDj2qOVAR5gOAD1zQlcTdiGX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UM2ChXJznseKW4cKwYkgnng4qJ5dw+Xd7Emq5SCvK2OCQCemahlGMHBAPUA8U+6bABwS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YLzjnoBUgRs3LANgFhnjoacozjJIAHUHvSyZYB2JIAGBnApqsVJJGMHH0oAcse8lGcAB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0SVIPVT1pmX6kg5PPNKHJUB3JJPQelAFu1lZAAGBwDjAqzZwmaTYWOSSSTVG3YhhnIAP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yIxJJ55oAgsZGXW2jwACwBJ9fWu007ceGAG18HPXFcHczSQahGxIJLdAa7fRJHeFZDjD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otNtmskgXJD8EEEE0u/pg4J6nHSoIzuJQnkEknPepOQRgY4AznvQtCXuTLIdoHbPGaRi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NMUcjBHB9KcrDGDgkZ60CHBix+ZuT2zSkgj5eACevSow+5sjBJHJoVvkC9y3GBmgmQo3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YljySSOBTDt2kt60oO4BmzgngdBVtXRI4kKSM4yBwDzSg8EZwR3zTXzkDGRngAUpQk7V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A9zGNvzE8cYpvODwME8Z9aTaygZBx65pxI2/MTg9aomQ6DGc8DPoKmGMAjjjoDUSHKhj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glBkk9DnvQSSbOQcgYGRzQ/UttJB4JFNMquo24zjnJpplfGN2B3BNADi6wxmYDJByM9a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1X4bjXbLyheQRAzqw+9jv7GvFFc8jg+ozxXQeC/Fc/h5pbKJyILlNsoJyKzqpuJUbGL+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RIoWeWR/lA6MO1eH/CL4RazfahFrviSWN5hKPISQ4WBfp64r6C8aaJaeMLBdOtLhVkVT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XiW98WfDK2mt9T0uRlZwEuFP3R9K5E7I6UrI9GbQtMsLNraxjR3ZSA7gHb714T8TdIut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ckSEkgjg13Oi+N7zUtMTUBIwCrjaW7VjGCy1y+nurtv3rngLjrTT11KRn6f4i8JeHtPG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CQoArXt9esdWgUIQ7IuMucnPtXFeMPDU1vdZeMEK3BI4xR4f81bhWjulAQfMisCa0cU0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5EkmxxJGCFZzxisLWZNSUGUQNIX5JHQCtaK8E9kjuChIyxIrMubjfIUWQ4Yn5c8Vlysq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YbiJlYnrjirV3bJGXy2ASeTUtpa3EbCVEAyOlF+4VSGAOc7gD3pFJ3RnpJIWKRMPcGpr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o2Vtw3yAnGO1VrJpopQ8iggEgHvjmun0W3W5jBI2A46dqmUmkUm0T6Bc+Zqki3WWIbaH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vd6DJdy6bcEtKhGM5IHPrXGeEvDqeIriaBpxbTwTbI3Z/wDWD6V6h4Y+Gs3h3SF+1zbp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grNJG1NKx698J/j98Tfh58EPEPhPwqNPmZyzW4u7cuVD5yMZ5/8Ar1jeC/2lviJrNsPD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YwsyIPLVieOBzXI6HcajoHiOC2eXfFdMEMatjiur8O+A76bx5GsVuY9l4g+deg3c/Wue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EVFux4p+0b4Kv9X1GLxL4R8LgSR3bR6gkL8xdeCK8z8OaF4m8ZeKIPC3hnRp57+WZUjg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61/bV/Zf+LfhT4gH4hfAnXnZr+O3e80ZgCkrkffweMHGDX0v+yf8BdI8FeF7H4j+O/Cu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/tG4hjHynHQA8A+pr6GnUUII8yUbyOV/ZU/ZL0T9nzwDJ46+M97ZXN8LYXFy15grZoBn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X/4Ldv4tmn+CH7IeoG1hgmNtqnirys7EHBW3B4J7bu1dR/wWI/bJ8aa9fSfs8/DO8WPR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Zxvl7CEEdvWvyUvHvbXxNHCtuYx5pARRgBRWtKCqPmkZVJKOx9WeGNUudW0VNVu72W7u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lnmc/wATHvWpHII4gFbjPc5rjPhdqBk8PRBpApIACg8Zrq0mO0ZYKARkEVu7JmDbZsW7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CRxVuNTkLjBB5xWRbalDGBFuPvg1fg1OBMRyYLE/IAaALgPcngnr60gRyAVwABwSagN1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BHFSi5VFVVfccnODyTScUwLSLIu0AYz0IapIyVkBKk4PPPSq6yAgEYPqAORTknG7ZnJb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Y439oyQy+HYGSEF0ZdrY6Daa+dfEEQgvxJG/mGdQy7eNpr6F/aGulk8KmOHMgWPlwOUO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XqTsuQw4LHODW0NgTsz0L4dWOp2lnFqVk224CjBA5Ar0PS/jD4x0mcLc6TJcoVAMikYH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vHcVmTbkqQBhju4IrrLHxtpAXzLmHzF28rnv69aznF3NFZndW/x0t5pimoaVLACfmQoS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AuTwtIwjimUnuGGD9K4NPGGgFwiRRbWPy7l6fXmr0Fx4W1KMO0ESsTy8TgZ9jWUouxU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QVXhuEjBOBluMfnUPiHVNPSxa7W4jZ4h5iSo2Sh9a4W68I+G9Wl82xupIGB+YpLwfyNR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Ba6i8yuMESOW49M1KiDV0fbX7Gnxl0rxZ4Oi0KLWI5bqBcSeacMw9frX0x4cvRJtWPlA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n4TfEfxX8GvG8HiDTog1sJlF3Ev92v0u+CnxJ0vxl4ds9bs5Aou41Zgz+orxMzwiac0j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06T5BzjB4x6VsW8xyME9K5nR75X+UggA9Sa37KfKBecZyCe9fF4nDyi7nFUir6GtA2ME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JD4yMdqy7dsgBx9MGtKzYY25OfrXj1o2Odppl6PLYUDp2q3Gu4YYZHYg1TtuWzzgd6vR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zqrdhp2QEtHwucUG+8v7px9TT3ljVCCQCapsmTkc+4rmtJg27lsX8khG85H1qUFZ3HyA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kDpirixiNSQCW9TXPUozjrcI2bJoxGqhQRgd6HkhiHUkVQku51JAHB6HNEfmSnnvXoYS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VGMpuyLJmEp4BAz60+JOx696Le1bHTB96spDtA/xr7XLcvmtZHp0MJJO7EjRQRxinqTk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wPyqxb2+cFj0r62hRskkevTp2FhiGM559TUnAHWnY2gD+tNJyfTHbNd8YpI6kkkITx6Z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lvypG6dTnFDVxtaFLVb0WtuX55HGKp6BpommNzOcknNQeIbvzZltE5LHpWv4ds5fJXcC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pRaoQPns2qqVRUzodIhVSD1wPWtqzGcHP4YrP0nTm2bixAx0NbNvbIi4zzXzuEo1pq7P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9KeFPvTljXGcZz1NLjAyemetepFKKOxRYwqR2NNYgenuDSyyj8qhaVQM9/Q1z1a0IdQa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k3D6/jUTOWJpu4Dvj8a8yeMXMNR1JjIAcDFAk+b6moC/ufanoc8Z696injLyG4lsEcd8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Occ8U2Ek/KemPWplXv8ApXs4eTqxuTNaFK4j3BlwCD0rF1aIBGXHX0FdJLtGD1APArnt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MwJUHvXVBKLOCsuVnDeILYM7DGCO+K5+4do2MUWSSMkV0muyM6s4XAzwCa5O9lAlZhng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XoZq7Qya4mKlW4Bz0NZt5Kpy2cEepqS91EBSiHp1NYl/qOzdhsDuQa0w2Dbloi4xcmSX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9zWZrF/CiIQ2CQdwPSqepazHFG800vlqoyCW4NcD8WPjb4d8D+ErjxDd3RnWPH+jwLuk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qKR1UqMmdVr/AIq0/SLWV9QulQQx7jvOAR9a+e/if8adW8Yuul+GI2gt0crNcyHBIz2F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j+KckMlw0ltprqskVv0d/Td/hWfpcxPy7cqUwARXu0KCirs9GnBRRrSXDyQKzksTwzMO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0cEn7OupSyHLDyQuDgZ3V7pYqXtzG+GA6kivDP+CiEWz9ne/uCSY02BlA7k4B/A812w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3Vtv2ZcswCxgAEe1czcR5l6kHPOK67XEht4xbFRkD5Se/FczNFmUnbgZ5Oa9SDvEzHwb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iH/AEqIMnRx0PvWZErAgKM+prY0OAG8jTBOWGQBVENu56ZewNc+GAuMBFJBJ9qvfslb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ANupkgEdPlNMRA/h8QKwJK8g+mK0f2W7Pyf2k/CsS4DDUyQB6bG/+tWUpJRYNto/Xr9vi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DPYWrTLC9ozkHA2Blb+Qr5nlYy2pljhCr5WQSeDX1H+1xrN1pHwCtIraHzhPb28TOy7i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vwWRGkrGAdiwZAZvavlMdrVPUwrtA5WwljvtSlVVA2vgso6GprqHY+0RFyrnAB5zXK2/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3StRuVijWNXDMMBmPapNf+Lvhm3uxHZ36SORuLRtwP1rzZU5vZHdzI27uK4Mh3QrgDpt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iRcleQBXNP8AGB5T50dsJQ5KgbScinJ43uI1aae3KEEYjYHNS6VRdClJS6nQjTFZimG3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TSoXKrMgBB4DHk1y5+JE6HcLJiCvQnBP61HN8UpkkC3OlsoJwrK/OKXsqnYVzrLmz2Kp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xVdbVs/6+Y5PIVscVgf8LZsljDrbSId2PmXI/PNMb4qWUj+XDCGYgnIfnH50nGonsO67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vZgA3yjdgYqrcJcooC6jKCCcszZ4rDf4lWjqGnQrjjcB2/Ol/wCFh6AVHmk5ZsMzLwv6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s111PVkwLfUJAnqGNObxF4hhBzqG/I+UHrisgeNNAaMeTOCSOVbjA/OnL4g0jG8XQZgc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ZfLEuxeM/GKK5g1TCOuAki55/Pg0z/hYHjS53W8hXazAyMq43Gq1x4j0mHaVuogQ/Ix1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XUh23sAY9UDAEU/aztuLkj2LY8Y+KWlV5RHlerBsGpbnxrrjtAJoEYPMCEGMms97yzmk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M/4U1Z0FzFFE0bSI2Y13ZyfrW1KpNyWpFSEOW9j9IPg5eG8+E/haaSJow1oGIY89cY/I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mfFC1BUI0CZGTjtj+tfRfwkge2+GXhm2DMGi07bKGGcE85/Wvmb9sGVrj41G3D7oY9OR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8BXrVdIHk0r+0bPNUZ0YvuPJ6iuc+Ltr9o8BXcUYzhSdoFdBExkwQM564NUfE9nFqWhX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OnSsFsaN3Z8mWulh5o7S58x4knRmAHYOD+Vfth4I8P8Aw6179nPwLL4Q8JW1gdQ0SOS4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59zX5B6b4Vay8bQaciMS15Ghif8Aulx+mK/ZHwBbJpnwt8L6PaIqC10ZMAdFGK66b905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8MUstVaGK/QHGdxIHPpVDUPhytzaNOIPMKj94xXI+tea/E/4u+MbD4i6hbtfsI0kOz0B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78cqVMGpF0Topbg1LqK5ChJq530vw60jeDJpNrcREYdni5/Oud8QfA7wJcMUvPC1pK7tu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ftAeNi+RFG8ZH7wMeG+lQzfH7X8j7dp4kJOMq3QUnURootImvP2YfhLfyltT8EWpyMkJ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qf7EX7PV68sv/CLSRO2TtEzlB9PmreH7RcYKi80yQKGO4hjwfzqdf2hvBUnyyaNLER97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Rt7hadzzDWv+CeXwIvC85guotvIEMzgf+hYrlNV/4J2/Ci4EkcOoXESg5U+cSc/99dK9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tm3Hys4yrHBP45rkrn4y+FjG8i6xGSMlF3A8enWm6shpO54dN/wTg8PXRd4vFzQ88gvk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k6v/AME49TKlfCnjuFpD95LuAAfh83FfSFp8Q/Bl9py3TapDDJ/EBKuM/SpIfGPhaQBo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vJ9OtXGoynex8ral/wAE8/G8Eccem+K7RWeQCZwm9iO+AGr9Wf2K/hjD8Of2ffDnhxYm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e+etfJlj4h0aW/EVndABnUAo4zncOK+8/hRaxW3gbRY7QlvOtYpBj0IBzW3PoYy3OA/b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Us+Fa4QspOAQuD+fFfPmozowDeZuAAwSK9u/bavS2u6Vp0mcMpYZPAJPWvCr/ecgKPl4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RT0gZ8sjNIckkZIGPSuG+NjKnhWQGYxuFIVWPGK7eUb1IXkgcgV5z+0BqMVt4dFsrFpW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JJmkWeG2kEhBl3EYbOQvBra0SJGkWOYH5mBUjsavxeEr0wRgRHJUbiq5Ga1tG8IzEMrq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cpXKTaZ03gxII5BCsxAZADk4Fd9psMYiBWUEgcZbtXmtjousQSh7digTGOK6TR73VLMF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eazV7A2rnYrZLNEVYquOmTz9aE07aRhhntkjFc5Drmqu5+RghzyW61KNfvlZAqk4PODk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/sbCTARSGHOGzzSNbpj5Qd2OMccVix+JnjmDFGAHTANWx4xtUI+05ABz0H+NGiHoWZEB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ZyaTyTEPLjAJboSeAKh/4TGxuECeVkZyAoGaG8R2AUNwATkepouiG2ywbcxxMdpLEdcV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rjrk1MPEWmykoCSCvykmqr61prODM2Ru4QGloxqyGTo5fK5YMfmANKkRjXC5b2xwKmXV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DxlwaQ3VhIMpcDAPPPWmrITuyApIQwKgZHIIzVeYSoAiMSO5HY1cjVMllddpXJbf1oli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CDjmlJ6jjdMzHt1jDSIDuJyMCq01o8jmaUgNjk+taclsiHDEE+u7IpotY3UZII7EGpvY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eeFXOODjNZl54UjvJCzEFM/LGegNdT9jjdD8oBJ5zxTG0lieDnJGMGmm0VdPc4rUPhzo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ySDzmoX+HulGb7U+nRF1HLGMEkflXdy2LIoUpnP3mIphslIIRQffFWptok821T4a6bgt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zWbB8MIriB4poVaMkYBUY/lXqE1gJGbOMYwSajh0pOTwyjsKpSaDY8kvvhVb6YV1GFC0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pqPwgS/CTErkkZQrjBr2ibS4mjCugcxj5Aw6GqLaGkrEtHtJ+9gcUuZhdM8Z1H4PrYus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vB/SqjfDUbCCGAx0C5yfyr22XQ7RYwGOfQMc1GPDlsxJ8pQD06ZFNSJbaZ4i3wlt3hdY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Nv6VQufhddiTECMQDhiBXu48P28MhKKmc8bhUVzpEasI4bdSx5LBaFNoL3R4T/wqy/sP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nAqofhtqNtKYLW3IVyWdCc8+1e9yaJIIypjAZh87Yzn2qs/hUY3qVV88FjxQ5XGkkj5/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EIBHJYKcfiKq33g3VY4UaGElXwHIBzn8q9/PhvydwltVfdndkZyKr3Xh+LA2WMYweDtB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4Tb+CruSVUuonADZTYp5FVL3wxrFpcSwaZpkgXcAXkBr3iPw/YIh3Wyh+QW20S6XYxRg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dVJj5Wzwu28KeIJmAbTHRwMsGHGaj/4RjXouJIHcknYVyNv4V7rNDDHsASHDKMEIB0pB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yMEbBml7ZdhJO54dF4M8RTRyxrG7BE3DCHJqsvhzWGDzm1OJEwQVII/xr3eXSbIOq26B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HpNttZXtkkVTwHAp+1ixOLueEw+HLuR1VrKVWY4VmBBq7b+ErmIhmDM2Tu3DHFe3rpdi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GFHFRt4TspCW+zqpfPBHSmqsWOzueMw+Fy8jGWFhuxywqRfCLvv22e9QcBiK9dm8FQ2Y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jxiqsehQ5DOoAH3gEAxTdSLFo2eeaL4Zij2iODapI+Q8EH3ro9N02SKRnMix7AMFjwK6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kYnqB2p0WjwqGjkQkk8Aik5RYx+jTXpUMJlIJ4YDjFaEayXUjbxkL1OM0afp7cKEyUPR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lUITkk1DaYHOSuVZjGpxnjJ4rnPijeSaf4T+0FwDO+xATyT0rpr1Ck5YEEscEVxfxRmb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BJlWR1B5wKHJWHHVmj4Zs49N8PWei20ewiMO6jkk1zN7pv23456IxUsYmJOTkqf8K7MQ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BhSowRXG/Ae5k8b/AB3lSRy0OnPw2cknPf8AKuZP3WzoSdz6jtsxwOGIDyKGYniq/i29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uMJatubd/smpml+03bEg4ICgDpwBWV8TJ0t/A2pNIcI1uRkHnOK8yCbqmqaSsc/+xjpL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puLuRyRySQx5r2mW6MbFnB2iMvgng4HSvNv2dNNuNE+HthZiJV3xYfH4ZNeh6yc6Fcsj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wTtNXibsIs+Wv2fbd/Ev7YnivxzsL/Yrg28JDHABC7v5CvsbQXWQuUPynqAeAa+Wv2Dd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k1GP99da5KQcc7cgV9TeELSVbSc3KkASnacVTinW01sgk2oEevlIraaOVgsa2zEFuma/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BR1mKMhg184XLZBNfpf8U7pdO8G6tqMkhVYdOkZCp43Y6V+VvjGa78ReKRdvhpZr7cw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MvTc5EVNIpn2H/wT8+IN7f7vBxtAiWMSkMG6gnpX11fWyLNHIhVgy5IHb615J+xl8H/C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pFksd/dxI1xMckk47V6xLAyTpYCXDlcAY5zXl5lCPtm0b0JNxseO/t2eJZ9I/Z01Swtn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/eBIrjv+CV/h1Y9L1XxTGpDTXH2XzMfwD/6/evOf+CkvxA1bVPiBYfDfTbt2srS33Xax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jf2EPAb+AfhDpGnSxgTToZp3x1Lc11YWLhhlczrNc7se7ajoyzLO/BeM4LZ5xXJadqZ0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xcAnrXa6vfQxwSxW7FndfvFcA18+ftQeMdV8B/DTX9Z066ENyLF1t2bgl8YrKrzcy5Ca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TZwaj+1ZbXDbWgvryNp5Q3AO/JX619paOlrdfZlsBujhgVCcfe6815N+y74c8P6X8CbP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jqMjXcLTpllJAxz1/wD112Pw81+LTo9RuL9n8qKU+UAD0/8ArVjjJckUma0oubdj0FFA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A81CbqKHlgS27gH0rn/A/jSw8TX9zHp0jGOE5LyDgn0FdDJDFI+91yQ2QfevIqSsjdJp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vAz6noa0P2OryzX9o06rf4kh0LSbi7Qbv+WmUA/RjWNqk0g0eZo3wFHIB61T/YvzH8UP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haNaWskgwCMLx+YNY2lKDaPa4fpYSvnFGnifgclc729/bn+EP7VfirWP2dvjF4MbT7u7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SBKQxAwQODXxnrtp4y/Zm+M2o6VYXbW97ouq/adPmVv9db7srn1yoxSftL3V/wCE/wBp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ZNG8QQ3VszHBZN6sWX2bmvQ/299Fh1Hxb4d+I9rGca3okKswXgsA7ZP4Gppxik4Sd7n9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Eh9V0jJbH0x8H/H1p4j+JWj+M9Jl8uz8faL+8iBOPtaIc/jiofDnwY1nRfFGu+PbfwfF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mOVeL0Xngkd684/YqaSbwL4IDwNu03xVMlmcfciZX6e3vX018WviXN4a8Vro2kFGmZBJ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8j64r18BWlycp/M3iDltHA5sqiVuZXN74OajcXugW+n+KdL+zTy27EwSYJIz1NZPjDxT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q1LUoIfsrbrhC4BA/qa8e+P/APwUk8CfCON9H8HaI2raw0RXfDDuEWR3Pavh3TvFvx5/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pzi0mvWeeMthI1z938BXZTwtTEQcn7qR+e1a8Iy91n1V8X/jr8Pfj18S9Iv/AAVZ3EMJ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z6Yr5+/ah+Ffg8/FNL74m6dqGqeDrdw1wlshLMevVcZFe2/C/wCHth4AVNMQpNcIoy5T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7hEV/FDIHG10MYwRVrF0cLPlirnPUU60dzhPEf8AwUd+JnxI+CFh+yT+yF8F59D0C0t4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FuF6FV5z+deZ6b+w9rHxHvLjxR8fPHd5quuzkGa4Moww7DdntXvEPh7TdOs9mhafHbsG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zs7qByWIwCfmPU0PMG3emrEewhE8Hh/4J6fCazZ4v7ZvkicjCQ3bNz9NwxXnHx1/Y2u/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vryGBBvguHYlx7ZJzxX2VHAj/vVba6jIwO9ULhpJbhlmyykYJPINbUc1rwn7zujOeGg1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PAC+GNT1G9WCKYB7QcLkdQfxwarx+G/COqbykcz3NsvmsSC34Yrvf2n/AINah8OdNuPG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oCS+SJCWjyQCQM9K43wNbxz2l/rFvcBoXshtmQfeGOgr3IVo1I80XuczgkrHpPwa8C/D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1fw0ZNZvWMiSyMxWNOoHJwOPSuu+MH7W3iXRvAV1a3fge28RaUpHnKLnyzEM8H7pFc43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NnoGiOZL+KFUByBtOB7/AFrL0zwT9q8Ja14QuwC93Ztks2RuHQVupNowdONz079nTwL4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tZWiWV4xnubMruwOyg/SvW9L/YP+E/j/wCJNt4Z8H+D44SrB7gRHauwH5mPUj9K4b/g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eNda+GS6Myt4N0R5ru5kPM0rNiNOnAABr73/AGTvgr8QPA/irVvGvjzT4YFv7HyLRS+50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UTrOnK1ylFJHAeMf+CVH7K2h+EofFC+GSup6aod7gSO24Dty3SvIfHXwV+Cln4V0/VfH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wjVHDACLP3OD1r9BNfgtrnwpqlreDMclk4kJHQba+HvE11YP8MNZ8G65AZYY9REtncDq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yhds2p0lMf8AtFf8EQPgX+118CNP+I37KvxFvfCevW0DGwglnaa3uJV58twxyvPFflD4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/FPU/gx+0T4SOl6/pbNG7Mu1LlQcb0PRgevFftF4B+I3if4V/CPS/A+iawVeWb7c00cm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6j4pfsy/BH/grN8F5/CvjPTrTTfiNokLNofiKCIB2YdAWHLKT1HbqK0oYxuXJJirYRpc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o+Nv7UHgzxJ4q+CHh9L6Pw7kymZ9huHxkxoMYJx7143Hf3/h83Gh+INEvLXUbCcx31n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V+9/7A/7JeofscfA9fhD4itxHrkeq3E2pOWB8xi3ByOox0rzX9vv/gm54K/aCsZ/i/8A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GxRmu4EiCLqUfdWx1b0NYPNYqvKnPodEspTw6nHU/Fibw94P+K2o2sOrQTRwpIrB5FOA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ovjHwbqujaf4WuBHpFtcxtujdeQB0IPPWvqXxN+zTplqJ3tNIewu7eQpfaVOmHhkHce1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HWrWsOgXhnuS6sbeeIsWXPO3/Gr+tvnsc1PBymvdV2esf8EVf2Gvh9+2L8TPGPij9pPw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liul2E+QJkdWO/jBx2r9m/Bth4K+FOnQ+BdH0e20fStNs1FnZWyhUWMccfTFfDf7Bfw8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3xE1ho7W81S1t7a1tEAHlRRE4z7kmvR9d+MHiTxW11qviC6lguoziJB93aD/AFFOU5zn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sbJOa5Ud58cv2xNd0m+1XwrpNtJBYGHGn3cTbTMxyB3z1xXi3gnWda0Xwk+oeJdRe6uZ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4sSe/p0psu7xaDfaxcLOm/5So5UfWsi4tddtpLnSZIjPasuYmBwcenvU8slc/TMq4dpZ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x1FdePBpM0TLBeW5ETEcH1/nW98PvCE3h74kXuseaZbZLSRGfnKEqcfhWD4O8Hf2v4wt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OYyO1ev6Lb6TbvqWh6jb7ZWhIWUkgNiuSrJpnHmdSpTbSWp5pqWt3s/gfVYp7oR3SLMI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88V+Ynxj+Kfj3w98Ur7wjZavNHAsxlFsznywSTzjoR6elfpl420W9vPDF7amImKGCbLK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Ma7aa4Pir4i1DVrd2L6rchZZTkiMOdgHttxWqUZRPkOK5OnSpK+6H+Mdd8Ra3C13fFPN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K5rw5dx6dqEt7qqtv2nCBcHPpWnNrX2jVmgRiEQZYdxWNeX19qWvx6dGAEJ++xxxVxTR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7i311XaNdoDYUk9PbNdBa2t/ZafdCeJwghP7xeRj1rmLd7TQ7ZI4SI4j1Ynlj61t6B8Q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6yR3CbCVPFRUm4uxCSb0Ppv9i/8AaNk8BaLbeFPDWpJ/aMlwsloZj8u4kbs/l0r9g9E1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eINc3Ry3lspkaMZ2nAP4ZNfgv+z9qHhub4gNoclwY57SdSGVegzkV+uf7HXxpT4jWg8G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dFZC4J2jpWKnGMrmqV2exeM/+Ef1maGW6aRWgjBWYP8ANjtXFfE7xd4A+BPgf/hK9UVD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Mflrd+KkOo6cZotO0uR0WMkBeWYegr4i/wCCnPxXtNL+Dz+HbzxMtvPPEs1taMTvJUg5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eh004xvdn178BfEuheM79fHt9bkTXlvuiRm42EZAq/4T8VJoHizxHqN1bSx2SOWCEdBt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Y91Lxj4s/Zb8EeIrKzLXkmk273G3CuFGAWOe2K+iNGtfDc9pcXFzPBMmwtM6N2xyP51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q6njXgPxxL8RdK8TeIdL003KDUpXgtn7xqqBR+YzXmPwk0Cb9pWz8XeCdbtzpmqpcKX1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zqOcAjr3zX01+zxpPwu1fS9Q8ZeA1gm026nJQxHCb1PzcZretrLwbZ6zc2ui21ham4t9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zluf881s5pR901gpSdj5N8L/ALMMlr+2l4U8SaJdm40XwtoctrdmeQEiRlZeec5wV4rQ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PGs/gqN11C0uDbSMPmQOyBlcL684re8NaJ4i+B3xZ8V6x4u8Spdtrcyta26DDKoJOQM9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W/i74x8D/HHU9c8F6tBeJewibUbMkbXYEAD/AHsGsv3sm0yqtGVF817nOfshfET42+BP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1W8uri6t3TT5CdsbgN90KAOcV+gfgHxR4jn0vzxbMLmGYhJQcrJH/jXl+m/EL4X2HgVv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+S088xLCpkzjkKfzriP2b/2838f/ABIbRtH8KONEDNE0pbcynPcVKlepz2OOTblqj6W8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TBUEjAkE87q8j+LHiXxb4D8d6Z4z8NXxWO5tDBc2kw/dvuIw31Fdr8SPEWn3d7bWyWjR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5b9oO902X4Dax4mu7YvNpcAaF1HIyQAfwzRNqpOxlJJrQ+Sf2gPiXoHxX/aX0L4WeH7q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osfQohB78H6V9B/tNfs9+GPj/puif8JAStvpULKzRzFM5QDPB7EdK+fvh7+zpo/xPt9N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jDSp2ikvlP8Ax9wk/Xn619Faw/iTwH8LWutW1mMfYYvMuprgkjZ1I9aJuSa1HFKx+UH7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9afBXwektnJfXUcIvpSfkDHG7P0r6s+Gtv8AFnRPin4F03wBZvfaFAscOoM8YdScfMwz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W/aM/Zq/aQ+ONj8MrZlTUpMCw14QgLFcDohbHPNfWH7BukfEL4ceKl8C/EXQ5F3QMYb8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YkVdSyhsON0yv/wUa8J+PvE/w8tfG+m+GZT/AGTeATTRHJER4JIHbFfLvwF8B6V4w/aJ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ItBdri5Z0yWcoRj8M/pX6U/EfxlbR/A3xHI+mi5+xWziW3ZQWYAHsfavjP4JfCnRvHvj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TTFvrV/t2l5G7fg8+3NZQaVK7IbanY+gvCnwjv8Axf8AGGPxBqNyZLQR/aYV3nHl4OD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PvG/wysby/sroz654x8TN9mS3TLpaiTO0kf7Pf3r1b4OfGqPwh4m034M+KLEXEsmnvHD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Ksfy59a1f2ePDms6T8Q/EOlatdyaks0kr2E0rFliVmJwM5welRFwjqiZOcpHicf7KOva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3+IbXT38+B8lXLKc57HGTXVeEfjF4Sk8X3fw5eVkvtDQstzKvBjXqB9K9l8b3Nn8P/D1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MxAyUJ52+tfL0F34f+IGtPpmnXMGn61fSs0F88eXK5KlTz0PSlVmpR5WXBNK7O9v9Q+A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8XaU11DpVwi2kk29Qsw4yBwGH6V618IPEnw7+F/iWH4dDXEto2DGxt5hjAxyPQc9q8Z8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w6X8OrRIorVbQyzsi48yRdvPP1J/Cua/ap+Mvh/wL8R/C+q2EcNw99qX2ae2c/Oh3Y3f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TaSscb8YtM+Ffxd/bZ1T4oXuqS6TDpEihrsyFA8sJIJzXNfGFF8d+N7T4yfA/wASRTtC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2F4ZX9c+9an7cU3gjxH8OLnTfBfhwwarqW5LhjnBkI6j86+b5vjjF+zR8PdI0Gxkigup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zmulynKCaMopXOK/bG+Bvit/Guk3Hh63addcvrdb22hX59sjjJHoRkmvuX9jzwv4Y/Y9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OuSgkDpfXAJYb+qnPoTXmXwI8F+MvjFb2nxE8SW62kFg0VxavcDLKVbdjPfI4r6F8SfE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PU10V2WwiMck7p1YelQ6knJJbFq7djE/4KAfF/wCBVn8VdH8XabrFte6xEyJf2sQz+4J5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3w98H/2oD4f8H6f4mgsILJBLH5TjcvGduCa+Uvj5+z58QW1rV/iJZpJJYXczMSQRJszx3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iSxvS819cwyuQI52chlPbFbOm3qJuKPujRf2NPBfgprnxr4v1u2a30Vma1u36lcdfavk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+NNz4e0jWXu9OvPEDR6bIpJ/0dm7eveuU1n4s/Fy6E3gXW/idqP9nSx4ltHKsjD6kZ/W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fDHTPib+0JGLuBZLbQbIXMZAyu4Hit6dNOD8hSkkj9NfgP8ADG3+Evwl03w7ZXTMtrYI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z9K/LT9rn9qnULH9pbxFF4F1qVrZb8s8KNx5gbAx+Ar9XNSeW+0bU9JstXQyT2Mkcao3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o+Auu/B74q30V5dGebUtRecyyPgndIeP1rGjaSdwitdT0D9mrxD4i/aQ/ax8Mat4jsY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SWIfdVCG5xjnAr9M/iB+3d8FtC8aWfw9sdZS+n1iZobiJQQImHB6jrXyX/wTM/ZwtvCd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tczkOjvkqMEYrkv2mf2etRuP+CiPhr/hXr7rbUNTN0ZMZWEZUuM9geRWvNGTsEoxufW/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tAfCLWPAXhnXGsLi9kWXTpTzHkEHaw9Divnz9nX9mD4rfsy64ul/GW3t5NOtsPbXMZBQ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v7Yn7Vfx1/ZCvNL0DwnpFje2WpoFg1CRCBDICBtbr26GsXxT+1b47+I3h/RL7xV4Wtbn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GQHLdCvTPUVEFK9mQ+bqfWPwI1Pwx4t0zUde8JXcZtSuDErcBsDNGr6Rb6zI5u0VwrlV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8Fvjz8CLHQpNJ8AXMVjdtBuuLJVI3epr0WzaDVfBH/CS2EoZZ13AA9TjOafNZWM2rMqa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YFVij2hFHAHrTNK1OLUwsFpldnXjrVO4t7660VZtRiIcjLsB2q3pJsY47ddLAMrphyDn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reINctLbWWt47hYrw2jtCrNjfx6V8tSfDVbS51v4yW2ngNqVpMupmXnhSR0r0L9q8eIt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iKWxvIxayxE7WVmAKmsjxX4kPhzQr/wF4iCxWuuaezW9wOArsOR9ad02VGVj5Z+GXwe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uWflWEtl5jQylMqxycd/asb4M/Hv9oM/Fuw+D11paavotvqXkTXkKhfLX1PFb3wvtvEc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ahLYz6hFK1jq9sn+rwcgP6g9K9H1PwN4m+Bv7OuoarrcUb+INAjIlvbWLa06qchj+HFJ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jw1o9x4Rm0/UWBG8r50bdh61nal8D9K0/wAQa/8AEjR7KJm1i6WScg5OAOleKfs6/wDB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emQfEiIWc8lusUlwVIWNugJOMV9//B3R/A2qfCJNN1u6s7qDUWDQXVu4O4kdevSumjCL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8+P2jvGsngPQtRksp1S5uoyI0Y/LGcfKfwr8yvjr4p1aTxFL4n8da3c313G3lQtOACsQ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v+1P8IvF/jT9qTXPhJpUr3VlpdmbjTZFX5JAcnBPcjpXxt4z+COq/FLWbvw3PoEkV1Zz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4OOaqcIwejNaUWldnz/8PbC/1z47aD4w02NptOe7ijmcHCxpnJz79q941LQvCtv4ruvC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yv2a4gU4TJw2fUdDWd+zx8Btb+HPxx0/4f6zozajZ3V7lruAFo4UPG8kcYFew+IPgN42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juE1nSbm33WUuADbbjyuB1+tclSSOrSx9s/sj/CHwR8MPCOnW+i6ot5E9qAqRYBRWXAy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C/Eu48E61d/CDVLeO9tb9d1kScPEGzj6gYr5q+Cln4j+GnxJ0749pe6ilnpjyR3+krKx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4zux7V13i/8AbK+Fk/7QPh7Wm1CDU9EVWjuXuYiXtgfXcM5BzXOnN1Ly2MaiTSsYXw1/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G278KfEnw7J/ZniO3E9vqcMJPlFnwVbH0zXffEj9r/4V/DHxTY+MvD+vWtybseZZRuSU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9q4b9sPw/wDDP9qD4i2V98KvGenz2v2BIryNF3PEQWPAOMfe/SuH+Mf7ATeFfBujanp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wQVOM56nvVclOVROREXNKyPrvVviB8NP2xPh5G/w68XJpmsrGrTaPfELIMjkBTgkehFe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Drb6Y1sjoqMGjWMruGO+eK+TdU+F/wAT/CsEHiDwTqk9lrOnsPJvFlIZSP5j2r2D4F/8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YLH9qPTV1aKNtq6rbxAPj3VRXQuVvREuUrmL400nwrZarq2jtYJFetMfMRjkAd8V5Rqe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hAjP3QTkV6t8cdesvi54xuPir8KZIX0uWEedABtc4OScdvpXl2pTDVgws1ZHXIYMOQaF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WmabMLXSgpeN8OoPevNvit4Jm8VapHq3ktcLEuJI85ABrqr/SNT8M+JmvL1PtEM7fKy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FzJDi2tygkQEEAnNaJ8rE7nlHhzTJNDiNna2jRov3Vx0q/d3kkto0EkcZbBKMy8qfX1r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aMBwfmBrA8QeDb2G2ku0uQpjGQoAwabs2Cs2e1/skfH7T/EdkfAHxHvUF/YgraTyvjcn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WUzWl0jKCdqgdK+IfAej6LqHjS0vZwqSgfvTuwCc9a+2vg/Y6Rb6TFbx3iiUgbGdsgnF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GF4w0uNJFUoMocnBxXK6jpJn1BYp4S8bpkHdzXWeMpZP7VeE3SfLJhgrds0+y8I313bt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bYzxitoOLWpDTbPJfEXhawjl3wQKA2QF6iuM12yOnExSl3D9VYcY9K9X8QaVI0zF4yBG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wxYa1bCKecmQZ2AriuinU5JXB6Kx4t4j0i9+zBtPyhBGRjmk0Z7+AJ9s5VRyRkV6Lc+F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0gIxlhnFYGs+HxDG/kwEDHIxg16MKsaiszndJqXNEzX8SW8shQOCNuMA5xXK/E68jm0m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dqk1K2k02aSVYyAW4YGsPxf9t1a3SC3hY4IydtOWBjFc8DSlinzcsjB8PWtvN4ktiI0M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pkEkKxzfdDINoB4xXnHw08KwqwurqLMqt8ob0zXqNqq4WNmHyrwAM4rwcW2qlmepTknG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zmnFF2Yzkg8Adqkb7pA5I7kVEXGSoJB7kCuJs1CNRgDGR6570jrjOME9sCn8jkjIHQg9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3zUgQyLhcgA54PPNVnQ9hweuKuSbXYrjA9cVWuWEUR+UD2ArSOhMtzJ1adYsh2AQISfX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7qgaI5UDBIPau28deIHtonQALlSEGeg9TXmstw0k5JckDOCe9erhIJR5mYVJWVkCFfOC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V23wx0oi7e9lLLtOBxwRXKafaR3F1E74wF6+1eseELCyh0xFX7zDKnHNPFVHCFkKKTVz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GCO1DShMcZA6DtQCem3kDgio5GHqSB1PavNKEluMkNuGfQmo5J3AG1wAOp7VHPdKkhWP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fMO1goBPABoG1ZivIWfJGCRxxSxNlAuenQE1A24E7F4x1JqSIMUBYAegNAiUoSfMOQOw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jqDmpFLbOcZJ5BFRyrgDy2yM5INACBHZywbGR1xTjkJ3yDwRUaEF+WA9MVK6xpFvfsec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yW/mBhjtzXA+K5zNMxkIUMeeO1dP4q1JLW0LKxyRwMdK4O8v5rxg8rE4ORx2rrw0OWVy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IGM5BFU5LswyMBg8YINXJLtURsZJI6E1Q023n1TVVg24w4BOckivQaujCPus9N+EWmSz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GCT1AruFUq5DfLnGCDWF4Mt5bLT0thHtAQADNbaMFJyeR2rxsRK9RnTDVEuMKcZPGcEc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ZP3gaQsG9QcdDSAkALnIxya5m7stNNjmywycgA4ANMbkHsQMilB5HOTjimFycjkex9KQ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g4BFPUjPXJA4wKrSSk8I4465qSFmbqc4HapkxltWH3RkHPIpyPI2QvJA7HmkjXoeAMc4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OMECpAkxvA9R3z0ozzkgDB7GmGTbwD1PUCnB1K5IzjrQApcbhjBJ9KLScRXIcoWBbkg0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TUsMe5gcAD+VaQaQpbGhc3PmsHAIB4wRVWWc4xzgcEZxTmjZRg556HNRTE5PpjrirumQ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ZqzEsYcbgSuOQRVeGQDKgYLHgg9q2NO05byBsg5CkgH0qo3b0B2Oe8ePolhpgkVgX28q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FDe3rTAjKElVB5rsvjX4vtrDV20JJDuVRlj34ry+41d7icuXyWbgDrXo0Yckbshu5t+F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lBJEnzDPAFey2SKIgchgqjBWvLfh3EzXKyKhJxzgd69QsX2QKoz8w4wK48ZJN2RtSu0X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gA1YjBBDLkEHJA61ViKEgHg55FXIAijJyQByAK8+7uU9y/aEHGCcnrkVfW0AQFx1HOT0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MFwOTmrk8Cw4UPkAcmuqnG0TKUlcoXNohAYPhc/KwHes2aIqCed3Yj0rUu5iuQxwAOF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jgk/eB6VnVaTNYIrrvVtwY4zyTUw3N3IBPU0bBgE8c4p67iOhBB6YrnLBFwAAcDHXFSA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qSvT8qeHzwGxkcYoASRMZKkcCoJQQCcAAHtUzHHcnI4yageZJMqAQSOgPFAFW8lW3gIy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7lp1NqrfJkksTW/4i1K3s4mMkg3EcEGuPaf+0pTEWOHzyD1rroJRVxp2VjK0vQBrWrxW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elewWeiWVtp0VtBbKMIPmI6fnXN+C/D9vYxNMYgrschgeldhEXdFVWJHGQTUV6rm7BGN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oPGOxFXtu7JfJBHr2pixtu+UHPc5qdSSMlScnk9TXJd2NLsiVVBBC8dhS4DfKeoOTg8U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QB2pFwMksc+lIQYGAMHOeDmnRMQ5GeowTTRweSRgelPi3EFRnjng0AWYZZI8gNg45JrY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IvU/MSaxYlPoRx61PEXGUUkAg4yc4qozcWKSbR0l3qsUyGSNgG6MAazbjUcMW3c46Zq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cdageQs53sSScbQaqVWUkKMIxR9PM8gbY2AexA4pVZDICSxA6seBTzCBkl8gng9zTGXe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WHmjXG4YP8J5IpmSp24AAHc04HggnPzdSKH6nKjnoMUAJjeBuAwRwMUwrlznp34xUpcM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Bh97JyfToKCW7jSh5bGB2XOaVZGQBSBgdcU5tqZIQA9cmqlxcpGWkdsbepJ4NArO5JcX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sTXnfjXXdXv9aTR9Ki8wvIMqOOPWtnxJrNzdXSWtpMS2PuqOBWj4Z8MQ2EMl3c4M8wBM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WRS0zwkdPiMkmZJSg8yQ8ZPpXSabZxwWoCgjIGcmpYLfEX7xCCOvPWp4IdqEqowTx7Cg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A+mKa4YMTzkHg08KoUjGD1GTmkUE43Dn0J60CHIM4zIMYOTihyBnOQccUsahgN4Ugnml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SD3oAaCCTGxHA5AoUKMZJ7AketOAHTg+tI2ezAEjjPaqSsDdgA3HawAwfWlwpGeDjvmk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M+tO+ZQSSCO1US3cZnae4xjNSEfVgDwAKYNuTuzTgSxweSDwRQSObyyAAhJB6A9PemrF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pxcCM44YdKaXkGO5J5NACmIAj5sjPQGlTIbjk5PBpPmUhwxOTySOlOyoyN3f0oAcowMc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yhyD1NRZyw3EjBPBqWE/Iflzk8E047gPhGxyMk85IBqQAbwSQSB3poBYjg49AOacAy8g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Wx+CR1ByTnNG7bnkgHoM0gYcgj6UpJOMYAzzigkVCS3UYJzwKniyhyOMn1zVeL/WEY4B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9zxmgB4IPJzgDgj1qSDcV28E7qYVODggA5wDUsBXBUKRjqR3oAniRVPB5B65xUjs4OY15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W6jHf2qWIBwFPOTxnvVrYCW1BcfMQSTnGamzlynOAcE1Gg2HCIQAORUybCo8wEEjsaYE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wKs2r7gVdhnPHvVRR0GcDtVi13FwCgAB4JNBEty7Gm5FKsBg+lXLZf4y3JAyBVeFVKhX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IxJhiRgdM1SV0I0LNvkOSBwOCamQKMEjORyTUVtGigbeeO5qZFJGQSMdRmjlApa1GzKr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1pk4uYN5yABjBNRa1Dm1XaxBHf1o0BNlsEDDcRyCamysBbCkABGPJ5waRyTjI6deakH3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igk5J57g0ARHJOQAQOoFKG37cjGDg8UDO444BI61IFBQncOOoxQNNognViMhcgngY4rN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q15Pmi2jPPesuWNNzBzznjJoKUkVWYhcEcZ5xxVORM9GAGeRmr7xbgMcg9WNV5YlDErg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m9hJyD2HOT3rntViaKUMGIAPHNdVqUBRnVMliODnINczrELBCHlBYdhQWroq2twiSFXY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ta2FqZZNpAAwB1rP1CFlGY3JYISy9M15J8fPilf6Fpi6FYsyzSkAyK/EY7j61MmkrmkI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Gl+Ini+HwvpMjC0hPlylB8pIPT35rtvhx4JgsYYkMJjARWYlfvGuS+EnhOC5ZdUubTfK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/WvZrHTPIh2thPmz74qE76lyjysmgjEEZjjbC4wpJ4I9KZIQeMgkHkCnuEHEYGF71Gck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VxVkSRyHuzk4PAA60oKmMxqcFjkkUrKpzkAY5zSAAKBgDOaoBpUMS2cHkkU+EHAIwMD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wMU+I4BywAIwMdqAJY33goSCT1GaGKqWAyCBwM9KYo24HJwfTipJCrAOSM5wMCgCKXDE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jkJLAHjAycdMVJLuDsd2ABkEioztLYRTk/eagTdhuBkDjGeDStE2Nw5APU0hVxxwR6Cj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ZoWrIGYUkkqTgjpUgBRSpOSTwQKaZMN8rYwc4xzSqx7FWJ5OR2q0rIB3zBgqnAPPSgYJ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Iw2gDncQOT6UA5bIYDAwGA70wJQ7EZQ7vUimFiDuwfqT3pqMV6ZGB1Ipw5Az0OMnPegB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zilhbnvgjqaWRm4OMAHqRTEcqDnJ9AKCXoyXhycsTgcgVDcNvUICQAfuilEqgAHIye5p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ggVUQaTRBclVYMclcfTFV5pUOTuOAeoHWn3Ls2VYjC5AqtO+5F3AggcY9KokY0ruwIUZ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B9eeacoxknkEc5NQ+YDyfTODUS3ANx5G7gDjNN9OpJPJB4odgWCZxxwCKGJWPdwOeopA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Kcu3ac9vQ1DJKoyAcrjqKfGd20gDIGAe1AEofjpkk84FSoS65LYA7YqFAMk7iQDySamV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WgCnrjeckRhwHVh81dV4ZupJrOPgkgDBIrlL8B2cNtABzntWz4TvXe03xsSegINF3Yd2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B52r1NTvInJJAGOhrOQyrCoUcgYGakDbgckA55IPegRdSWFgqoxyOuKc5Gd2MjPGDVOO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FSLO5OOx6AigCcEjh8gDtUkUiAZ7kcZqsZiOFBJbvSo2fm4JHoelBDdydzg4bGf9rpSh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pUDMrMAQDz1B70/cSAOMgcGgRMcFcZIweDmk3kHIbJx1JqNXByCTjHQ0K2QPl784o2Al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JBNC/wCqClc56kGo/MG/cc8L0BpTcxbVwB7461adwJEOVCjAxwcUq7lA5IIPBxTC4UZT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EE5Oc54NMzasPT5jggEE8ZFIwYPtIxgc4NEeORuAPGBRw7kZPI4waAHL2w2RnnIqSDAY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mIVgAACAO/FPjIblSBjsaTV0Cdg8Saek+nNrFrq32aS3QkgNjNeaX3xN1PUrVtO1947q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7V3+saXJqlrLbJOwdlOADweOleKXVhdQ6rc206gtFNgAmsZwjc6ITVjZ0W4guJZktG8t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pY6pDvvorSYQRSHfcj7v41lGS9067EqKVRlIkwe1dt4R+Memad4OuvB03h9biO5jZFu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ilIvmRz91rAu9tvOitjAEgOQRUN14RgiP9s6UShmYC4wMgkdDSQWNsIT5Nwsh3cqetdB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DsPLAzknkGqeiGUNGtLiRDDdTs7dORgCmXemz2czyyrkIeFHpXSeHPDK3eoukMw3E8Kx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nXOnAAv5YDEPjNRrcpJNFHR9Ttr60dbRSXVSJUHODWbqNxE84j3gAgAEnAJr3L4T/s8+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dYmka91G4KW0YlJMa/4+9ath+xR4Qub23XVtd1CWCSEsDbLkliehJ5GKl8tx6RPm291S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hYhMkDf9K1vBWvpPqa28rq/moSiISec9OK+mrH9hn4VQwSPqxvZSTyWckqPb0rR8Lfs0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+H9B2TpFiKa5u2ZiO4AY4HPpRam4gmmzzzwD4POjaxBrt1YuSygrGy52E9PrXqiQQXbY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T4C0iNIxb2qwsqYdQctn+lYOp6bcWwkexjM3ltgIh+YVw1aTkzanJJ6mZe+BZLvX9Nur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Oc4zX1F8HfgLd+O/G9nqaLHHGBHJeSCPhQvX2ya+dPCdz4hvbkt5U0XlOcjy+UIr07QP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6J8QNYs7QqMrbnZux7gdO1KlRVN3sOpUurHvHxastLvv2jrLwJpNpBLHHocc00isCIVV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ftQ61qfgn4H6/rnh+1VGj0qaOwkXnEhUqH4yeCc4rxIf8LfstaudftL26t7+5VVk1eJd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yPai91H4p6ir6Z4o8TajqqEfOk0KpHj04AzW6lKTOaSR+OfxR8X6zYeOLzRp9fn1BxOd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O4YyDnNcvqSWLOuqXmlsJJX+SSWPZ+J3Yr9kL34f+DdSZp9Z+FFhPIpwZ7jT1Yt+PWqq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Ptfwk0h0TosmmowHtxzXbCtbock6LlI/IHT/AB1No0whsiYQmdvzghh+dWx8WtdYnzNX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kV+tGq/s4/AfU5xqB+CmmK8a8mG2KjH0zXMeIv2Nf2XfEszHWfghZh0blkZ1Of8AgLV0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lJK1z8xdJ+NdyLwh9QEmBzls/hjNdFa/GeZodsksJAA2F3AYn6ZzX3rf/8ABPT9kK6u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T7vlXco2n/vquY13/glT+y/q4kubI6zYFyfLaDVmCr9AetaLF4eT2MpUayWjPj23+OGl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GCtvGzAH8M1p2fxYs7hRLbwytjoB94D86+iE/wCCQfw2imL6T8VtaclhtiuwQo9soy5/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xtvbi4uvhp8SdHuknYmK3vYShQemQ/NawqYeW5m4YhLQ+edP+NFlazeVdI53ngqMkVpQ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ZyjA4CSDBasH9of9mr4sfszfESb4Z/GXSI7XU0h82CS3bMU8JOFkU56Hp9c15w9jc2im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roVGMtTmqV6tN2Z6j458feDvEvhmWyF+jSzIR5JP/168T1PQJFLPb5Yb+Ax+6Kvy2R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J4xTLm4m27AeeMmtI0FYy+uSTMd7O8iYCHerAZyucYq7bWviNoQIWK9Mtk1dinuCmUTc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F/co6rKSpA+6B2odA0jjn2M55PFMa+c6HBOFCk1NBr+tWymUvI3zcrzWtFrlvADLcqJS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r9qwzHZIzE5CkVEqDsaQxt3qFt441WAFxcOqn+65HNatn8QteV186ffGOm5zmudNzayq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wBSnWtPQGP7OFKjBI6modFNbGqxkE9TsB4sa/cyGIlWXkBuc19M/sSftUWfhi5j8A+Jr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pGyUA/z2r44tvEEQbEQKnHAxU1hq622oQ30TvFPE+6OUH5gc1z1cIpxsxyxNOasfuB4J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KjIVuFXy2Egy3vXaWN/sZYpCc7RnI7V+ef7CH7aGnaoYfAfjXVI1v4BttpHfiQV91+GN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QMSmQ5btXyGYZc4Saa0OSTTeh3dneAqFzgH7xz2rT0+ZXyOSoB6GuX0+9BAUMSCOBitm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kgGvk8VhJU2YzV2dDazErwcgevarcVyAM4znrmsaK8bp5mMjnAq8txlABz64NeLWoNGT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R69AanhgZgOR16E1BAQ75bnAq5FKkafezzwc1yuDSGtUWIgqKCTyR1pJ7gIDt6nrVOTU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aEEsnXkEcCqp0PaT1NKceZhGzSucngng4rVsbNCASO3PFQWFqoOXA+laMSDcNvQivqcu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dGK1JFiRQAAODQIiTxnOe9TLCzA+/YVKsW0A8k19hhKUXE9qMEkQrbjjNPwFwBwM09gM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+lepGKii9hrH15yaTH4H1pG7H0PSlHQVRXNZDOnB/nTZjtXPPA5FSEZPf86iuciFvXGK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vWg4JwhwQK7TSIo0jUDqQOM1xVuuzV2OSBv4H4Cuw00gIhzgkcDNfmWdYqP9o1E+h8nj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PACE5x+NXRJtxz361jQTOIODnnrmrUV27Ab+T7V5ccfCMbIVOUeY0WuWCjA5I4NRvcu5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2ldu0jqOTTQx65P51hVx0m9zqTuiYyYz3980xnJGT+FMycY6j0oz27Z6VxVK8pj0sMaQ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BHUmjaBzjGaWNe2BjvXM25MaTTFA3H2HanoCeemBQEJ4HA9QaljjwB6muzD0pSkUOiBB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eOcCmQxD/wCvTbi5wSiHkd6+lw1N0qWplOairsrXt0LWJrlwNifeOa5TxBqq72LLhlDe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irxFbxxbIgxAbiTPyk15/wCIfE8twXR51wzdAO9a03UqS0PLnP2k9BuparHufzJS7MeW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Nzgk881BquqqhB3jHrmsS81yNtyfagmByW7V6VDBpK8janB2F1G9ELMu7IxwTXL+I/Et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qqx53FmwBXBftBftQ/Df4M6TLqPirxJDFiMlEWT5mPoK/L39tb/gpR8ZfjJ9p8O/DfVT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rZv39wPTd/CPfrXsYXCSk9FZHfQw3M9j6f8A22/+CqXgb4QW1/4L+F7R+IPEYBR44pMw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9q8U+BX7UHijxz4Tl8TePLozX9/ckyxBsqqf7PbivgIa08kksjM7NPIWnkkbLO3qT1NfY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KHwtsmgn2vZgCV93JYN3r3KdGFNHoOjGnE+rYrqPUtMtdSgXajxjBFW9NDOFePJXPLDo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2aWG9XSJcAg8D6VtaTDFHAyxKCDnIJrpWiIaaRZ024eFXC4JAzya8a/4KDfL+y54hujC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Pyhxk17JBH5QMqvyT0zXnP7Y2gxa9+zv4j0eZd/2nS34HcAZx+lXH4hM/MX4p+BAnhXT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2wRwF+63oa86vbSa0mKNg56kd67LVfEdzL4TgsmnYwxkExHsa5S6nGojcAAQOxr0KUnb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ZwucjHA6V03gy1L3ySTIdobgA1hWEYEyh+Bxn1rrdLjSO2VohhtwyQK1bSRF2zqdTmkh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1vfsirJd/tSeEY0JZzfSFiT22muX1G+WbS1JI3BcMPXiuq/YrkMv7WXg7HAF5ICR3/dm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11/bja6s/ghaCLAQX1ur4P8A02FfOxiBszHGuGWJslR1GK+hf25Lwj4F2FvPuLT39ruU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+tSHjwHwGGP0r5jGJe0PUwztA+RP2gtcu4/iRLDFujjZSrybfmzk8j2rlvC0hvr+GOe4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HTNdJ+0tbi2+Ld9DDG7RqgKq5yB64rktBLx3S3KtjDZYk9q0pwXIVJts9+8CeHdOFsr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rvLTwzodzbJ5lrGqov7tifnz715x4D8ZwtHbwnBiaMbpXbFekaPrujXVqCk6MQfvBq5a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4G0rDGOFDuOXZUAyaqH4caZKSgiQIRnBFbMWs6dJL5KzqVB+ZlalbU7DzjHDcKQF4BPB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ndR+GuiztsiiVEUZYgjk1QPwt8PNGRNahn3ZRi3O2usN3aoT8wHqAetNdrV87JowMZUM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DiT8KoPPI/tElSDtUR8EelV7z4RWUyBxcsCoAcheDXbPewK5AdWJ6FG4FMOoRyRvEGVS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c8jzeT4W3EL+Xa3BO7IVgTjFVZPhXrKShXvH3OeGVzgD0r0pYS8JVLhSD/dbNV3uiimI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MrWGpySPNr34ba9Gf3Ts+7qDJwTVa58C66o8tzgE5AxyD6Zr00XIjJdWBJHO4jimyXEc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Crk0rj9pKx5ZJ4M8TwtuBnGRtKo/y4FGm+HvFkmvWnkJMDFdRlt2cAbhnmvUCbeNhGZM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0Vw/iGyto7cYa4G5CevPWqp250EpNwZ+g3wf3QeEtDDsSRYKDk46r1r5d/azK/8AC87m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ATzuBZj/ADr6h+Hjf8SfTsgoIrNQAemcV8q/tMSM/wAcNQiIG6G3SQsT1LZGP0r0KySi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wAAuARgYNF0ztbMYNpYjBOO1AO0EknB7A80zcUO0YwD0rnvoaHHXHga3n8eabe28RBuL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r9NLKCTTvDEKo2x7fSlwce1fBXgTT49S+JmiRhORdDapGQTmvvXWZjYeE7qWUhSmlhWL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mVRJs+GvEzyXnjLWbyW6Mpl1CRiWOQATVEqSSCp6c4olcyatqD7+GvGJI6Yz2pxOchW+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ViMbgoeVgFB5APaoyx2kMMk5wCe1SNNbxIJJzhQeD1rl/F/jbTdEia5luQSTgAnFJ7DR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PbFUZREsR8xMk8dK4e4+PWnwkwwRncV+Vycg/Tmq9z8btNeIBQQyj5gDkk/nUqLbAsfE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vbhTmvMdW1l7acp9oZV9VbJrU8a/Eq21UM8rlABwAeAO1eeaprUdzP50RJUgE5OauMGB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711VTkoJMc/nUA8ZXcZKLqcqxE7nAkOf51zLXy5YuoJJ5JGc1XlnhLZ3fNt65qlBopJW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LnxhpFlHrDssl/CiqWOXzIv9K/a34XW/2fw9oVrIxV49LhUkjoRGK/DH4CRnVvjd4a0t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txhXH/6q/djwpEqLHEucxW6hQx9hWl/cszCS94+fP2wdQkvfiXDZztvMEK+WmeQc15Jf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8c8V3P7SGozXfxovvmDGEeWB/dFcLeFjMXTGcetcVRNs3jsV1xIGzgEH5jXlnxrCalqc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tBGQcGvV1TzQcKAVByAOtebeIbb+1PiNZwR27MqOdhIyfxrLUuO5saZ4AiudEtyISrhB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wHeW6Ge2jfarcgDj8OK9K0iCD7OqSRjcpwxJ6CrrLbYUbEYA8qO4qXKzKujyYWNzEoCR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A0LBmyGYHkg16u3h/RJ5HP2UKrHIAGcU2X4f6BcQExplx0JUc+1JybQaNnmRA4YKRhex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g7Qa7yX4YWe0iFvmIPGc49qii+F0MYUTXRABOMgHFCaSE1qcVIkQXmEhQOh7mq5gt5QN0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7P8ACtCknlXOQp6scZqmPhfcpJlpAxK8MTkUNpgldHFmGNhwnCnA4xTJ7KCb5nyCR1Fd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SOQ5JLAk54qvL8PNWhiV5EEgJ+Vl9KQra6HJDTNpLJKxJPAL8VRudF1OSRtl2YwwJJDd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TBT9lPJPX0qGfwLrakhYS4OQuAaE9RrV6nBXOnaoMCO7ckDgg1Wnu/EcE6wtcYUD5hk9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s2yBPsRBx8xANVJfB+pSxhvszAg8krg0NJDVkclJ4h1/SybotIyIRuJfP6VTufiddxgu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gV0eu+FNRlVrEWkgaVMEgYArz7xR4Y1XSRJE8bqF6OEJGKSTuO9zobb4oTxqr+YQHHz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AIW3LFqChJN0ZHOD3/OuEH24R5ETGNBy7ofmoliARbtI2CEfOQMcVaigPS9P+MEN5Od6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r1qxH8V7a1bbdMrA8DHGD+deUi4hs2Z1kJbqoxyRTlukmLTi4bBxlCaOVAevW3xW0S8j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McVPb/EDR5ULrdKDg/Ix5xXiv2jajObsDHDBT29KSLXnmiCl3XB4GTxQ4ge1nxnoc4IS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UsXi3S9vlwSgsByQeK8YTWbpXys54HDZ60kXiTU1Uw+cQxOQUbNNJoGkz2/+2tNlwTdR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RsJCXW/QlR8yA9TXiL+JNbiyy35Axxkk80+HxdqOFSWaTcBlvm5zTtoKyPZZ9WsIowxK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h1KxPSZSWwQM4ryJfGN6cNLM5HQKGzxT/wDhMbxyHaZlXHQsf8aWoWaPWHmgClmAIwMM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rMFyMHHevKrfxvq0EYxqReMnIQ5xn86lj+JOqrkTRFjjqGwaNQSsz1D5HBVHDAng+9Nm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1YCvOV+Kt2kYUKQQOATmnRfFu5yPtCqAeCeuP1p2Y2jv2iWBCNoYMMgt1xVdLAyoJAoV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U+Lu75vKVlAxuA/+vTl+L1qyFWZXIbAA4P8AOjVAdBcaM24qoAPbceaq3GgO2WLhSp4B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vkNMqnaeFDZNJJ8TbEuomiMZPbrUtXY02i3L4ZnGSyK7MvUNTDorQxny+MDkk9DTo/iN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BIHf86Lbxzpkr/vNhyed9TZobkyv9jnJBKA85CleaQ2t2c7rckKeSOK1T4n0DeN7ICBx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E+UMqDkbsHJ/nRYLtoyobOZuY0AXtjrU8VhcSYCqwIb5d1adtrnhtcoZF3E/KrGrlvqG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Bu7U3yokgg0PdEFlQEFOT7VkajoaWsp+zIHA+8T2rq11bTmtCYVJcnAJ44rLucsWkRQQ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wJo1WMCKMBiOGUVX8oxkl4+c84PetS4hKbo/KIYDOfSqcis7ggkk9RjrVXTAdp0SmQso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rRBg5IQ8E55JqxaQrDKTu+Vl5Wq+tt58qwj7vUjNCAyrlA7BmTAVeWPb3rz7SpG13xxf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0wM5ruNe1SDT9FuL8thYIWLgDngVxPwZzf6PL4iuVI+1TvKoI6jd/hSm0oMumtTpl1JL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4WMgI7Yrkf2FNLfUPHPiXxEHKxiQlXYdDknFXPiXrL6R4T1C5UFA0RAI68g1a/YWhntf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u6Z2yv3znArlbcaTOhayPerfMjmVmPB6gY5rmP2gtYmi+GtzYQQESzxeWCDyc9661UEK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nx6vCt1pekSxEJcTDbzwABk5rjopSqFSXKjvPhOhj8F6WTgMYlLL7YFdn4mCr4Pv9RZy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kYwBXO/D7R/svhyx2sPkiAKg5xwK1fHt/Fa/DrWorh2V3szsAGQ1aVIqUhPY80/Y9tVX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WuL6Z2QDlSXzX0LpYaDSQ/IVxyOleNfsa+F73w14AnHiCRku7i7kchv7rHj8cV7ZqaLb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eBTpSUG2TNSkkjh/jJYXWrfDHVNOsbd5nurRkVUODyf8ivzP0fw5qcnxnt/DNxYuktvq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efwr9TdQvLPR/stxqkgjtxMobc2Bk18cTeHfCzf8FD9ZikcFVxcWbKfl5iGTVYOtKMZG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DVzd+F7Ww8KSqButFmZFHRccCul1G+e91Zbi3YbYm3AA9ga4/wAGXUsviRNb8wtBBbmE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c8T61P4c8P6prsbEi2sZHDe4rzataVWeppCPIfIPjjSbb4rftK6+9zctsj1mKJAx6F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mRWGg2OlwAK8UK7WXgsoFfA37J+ut8Rv2h549StpB/aGpy3bqTyuPWv0L8NWttYagqF/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BXsNxUFAwd3JlmW7lgLtPI2zd8u41x/i3TdJ8SCXT9ZsYrq3unAMUozgdK6TxTMRstgS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eM/Fr9qH4ffBPx7pnhLxVE7m7HEyKSQ2f0rOLj7SxEotxOn+J+geHtH0e0j01BELeNFi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HLc6X/whV1d2jMHIwwBxxg1R1mfUfHWsyao00q2Mig2aEYznufwrqPDHhyBNPGnzRoQ3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M4zaSOjDqVOJlfAXw/d6Ray3d7E0a3BJCqckj1r0iSNjhEyCehJo8P6clpbbEhUKf4lH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pMuAq9Se1eTWfMzpjeT1MLxNNc22lybEyWXu3Q+9XvBNldWvh61C5SRpC4nQ4IIrD+JO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sS8k6qgHUkkD+tdFf69D4N8Af2pdFdsNozhJO5K9a6cHSc2PnVOV0dH4Ug/Z4/aF8STW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rCzW2c3kwQ3KqfvgjHzVzvxd1P8AZl8XeK1+GfjnxZCsfhyBY47iO62xwSD5dhIPzHBr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IPG+p+IdF1aa3hNy8jTpKQyMTnAPXGO1U/EgnvdO8uS9Mj3bs0kzyHe7f3i2c5r2f7Ej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vFPM6GBpUJx5uTq+x9p6/wDtN/BX4PHSPBfwmnh1R9MUmNLZtyhyMBie571xnx2/aZ8Y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ieUNcalAI7O3VcckdOK+bPgzMNH+KFjpN5YyzwXQwssjZIkA6Z+ldH+3F4sm8ZeMfD3w4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W+VEGQHPyivRoYGhho6avufBZ/xDjOIcc69bRdF2K37OXiPXfiv4sFnZ2yzXd1esb15B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vsTwx4A0DwNHLHo2nRwzkbZ2jUAZrzz9jf8AZytfgp8O/wC1dajEmpajiSWUDue2fQV6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KxyR3rgx2JclyQeh5NKCTuR6Vpskl2075LseMjrUesBkuFhYkYPzA1c0/UZo1a4iQAqf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TzGUghifmOK8Zxk3qdLasOtN20gsQQOCOtTB0kYNO5JVuATUVnLDMpZQOnBJpJQf4WG7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Qldl2ODzFLKRz3B7VVvbKOFwF6MOgpVnljPl5IJHJpLmSVdpfkKOFBre0ZQuTqpWM/UN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tVhQWsg2z71yCK+Tvjj8P7T4OahepoUjppdzMy7Qh2rnoB6Z5r7B0y2g+YzDBYHapOM1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4/tLnSNUso2VoysTOv8AHXfl+L9jU5ZbEVqXNG58oeAtB1Lwlc2PijTZFjidCJfY9R9a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ekz6ukTZZMeYeBk1jWWm+IvB+s3/AMN9Z093tIp/9GkkH8J7g/pXL/GTxfp9t4Xs9ESM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b0HGfy/Wvo1Wjc89Qd9T9Lv+CAWl2E3wV8ZfFr7GF1LVtbe2nuXHMiJnAHtg194x3Zcg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+aP+CWHw3s/hB+xV4E057Uwz61pq6jdkjkvKA2T+dfR68P8AIcgHgg15M63tq0mujKrQ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4pPCWrO5wq2Exznodhr4F+E3ijR/GVxqZ8QmKSGeULHG44XBxkV90+Ptdj0b4X67fSjD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G01+cemaPeeHfDUVnayGGTUH324P3iCc12U2/ZWN8L7yuew/tFTN4c1DSW0+DGl3emLH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e1dH+w98Qbj4dfGfRrqfU2Wx2yfaYSMlzt+QD0GazvEktt43+HOiaJdwq13bxoGkk4I4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bPx4tbVrEraafp253zlWbPBNcs3yxbvseooQnHlaPrDxHrU/iXxLc6/JFsSf7qkciq8C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5GetRSXDOxiTBAbCkDrV6yh+RQvOT1rxak5TbbPQSjCCSPnH9s39jHRviVdr8U/BIisd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R3S579Oa5T4XfDj4ffCC2hFrp8ba1NalnumBY5PVRn34r2v9r34lXngvwVb6JodhLLNe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Zfoa+dF166l1C3M94C1i4hmBbndn6+9ezh5Shh48x72UYPCUI+2qr3nsd7e3UfiTT59G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ViGBrk9Pl1WSwutH1pvNSMlIp8YKp2Jp+n+O7Gz1u60i9lWJ4XKpI/3SfT8a0DBJdQ3E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Yy2ScV3UqiS3P0CgqUKSexn+HNI1Xw4j6fLKJI5G3xg/3a6XTrWbU9qQkDH3Sar2FrPe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RKEUkY554qfwnqW60VthJLdh0NauukjX+0KMI8sWbGkRDSNYXUFhVG2hJQB+tdL4ztBr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Qt1EhLSg4xWDBa3WqxvHDt80ZBAPUetaFwmpeHtEQR3Ct9qBRkda4KjU52R8xmLoYmor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tK+Gd3fazKElm0+RpHY4Cvtbn8a/H7T/AIlT3kWpa/rg8ySW/uA7N3+cgfpX6K/8FRvi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b2c4S91ItbRhG5BIP9K/J/xLqlxNZpbabkxltxH95j3/ADrpowTTZ8HxNXp1cSqcfsnb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Hc6hCcQqxyCcA8dK2x4ZkTxIt8UwgiII6c079nbw8L7RLyfblm2gsp/iA5/CrPxFa50a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kCtzWzVlc+VTTZnfEAXcXh82jREEggOD1FedeGmnsroxvOQTICGBxg16UupzeINCjj1W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Gat4YudN1NZoBmJuoBrKcVJXFFpaHbfDf4w6d8PfEUupakgnluQsfmA8k9B+Nfe/7Jth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x68Sa+sdrfQq0FipJwm35cnNfm1aeEvCt1uvLjUnFwg3LCVJG765r6g/Yh+PHjH4j+J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IprnSNVtHXSbmVsFGQZ2Z+nSuWpFJXRrG1j9if2S/wBp6x/aH+Dlt4v1XSjbXCTPb3MU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hryb9ob9mz4dftBfGmy0fVNIge5th+4dk4kTcCQe3SuS/YNttdh+L+qfAXTp2Wy8P6et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KD+HNej/ALQ3xNsvhP8AtLeDfC2hQNcajqUjvPGnIW3BAYn3wc/hXPJSa06HRSVmeh6d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CJNEgtVt0iRQEiAGMeleb+MvEWj/AG2/+Ing3xVLFbu32a7tm4hTdwWPP5EV7R4+OnfE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CGVT5hToMjt6EV8jeHtL1L4e/GS+0XxPI918Pr5/sl1cSEusUyEcnuO3PvWEnFu6NoNO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4G8ffCDQNX8B+JbtLjTLvVDeaVKsu8G1kGB79ga7mPQ7Tw74nunstSMkplLSxO+DGCcg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3L8b9Z/Zfi8M/FP4MJDqOlG0aDUbaEh0EShdmPzNeY61rPxK/b18I6N8SPgH4+/sCa6by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KntjnrW2s53WzOmnWlTnrselfFESXvxyHinX7tYtGs9Le2gDOD5rt1bPWuH0nwZ4b1vw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3Hev9mvbU4bbkdTnnjFUf21tTuvgf+yvbeGfFHjkap4kZBbR3UI2vPIcDOeSABzn2rnv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4P/AAda9+IviyTWLy7IuhZmUyNGjAEAEnOcUmqjhdixFSMlpsYP7X/7Q8nwO+HMlp87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ed/X6VP/AMEOLH4ga/r3iTVfiVoTwWMyRXllLMmN7OWyB9OKxIviJ8Mf2kf2jtZ+GnxC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SzacZDlgNwIPHGK+rPhnd2/wQ0a1m8GaF/a2lzBcNYqAyAdvQ1DfLG3VnnJS6Hpnxc+M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8R2lzZPaQfuLhYsofQjFcxq/xMtNa+ENwWsWubXUozbEMvHT7xrw34yeOPHvjb9qKDVx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BJuopl2hnI5B9waX4d/tOeEdX8YXfwZsWiu7IQjf9nbd5T9AfY1FpKQ2vd2NGy+Lej/B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0ltDobMDKpxvTOQT79sV23gj4i+Cf2yf2c/EVx4d1hZFuLdojJESCnHcV498evg3ovxu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1N7O6trtlDI/zP8AWtX9i3Tvhb+yF8Gx4V1DV1e4v0MuoiSfJZj2HNVOMVT5luDhyysf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Hj3TfG3hOTwLfRRvc6wmyeR8EHfnJPJzX6u6L4E8QeEvhdo0GumKbUNMsVivbqFOCVX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eCPHerR2OnazAJNM1SO8so2bkxhuVr6O8e+Ok1H4T6lFoSFp7mDbCqnJGV61lOtOUVzl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+Kfxm8P8Aw48M6zca3dtPYazpsjWrKvHmjI2fUmvlr9m3Xf7F1Sy+IUUk9jPNPMlxbzEh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+x/E/wAILXSfh3o3i/X7eK5g0e2zcQTJkEdS31ya+eP259Is9N+D03xo8PalBBYW1s8s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p/8AXq6bjNcliKkLanN+M/24/DmieJ7pdP02OTWY3KQ3Ctgbia+hv+CYnxR8deKbzxJr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YPbRzkYCc4I9q/Kr4O3M3xm+N3hrwvdsZYdUvczSRNyEHOK/X7wLbeE/BkcvhnSLNluD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5SOf8aVWEaaSM9XE2PFvi/Q/GXjHXJdP1+G+gtLYq1sjZCuM5/mK+G9P1Txr4y/a+tHT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rKj3ATCSKHHOenqa63xj8RvCXwV8Sa3qOm6ybTVFuj9pQudsyMc5616R4i+JFvq3wd07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rQ4W9tlG7cw4/MmplCSlboCmkj0D4aWXgDU/E0+qeLtYtjdGMLpz+biQAV8pfFr4IeIvj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YeJ1t9P8OSQ386FtwcCQ/KOe+2rOq+CNS8afFPQPDniS4uLCQWclwT5hUlkIKgEccg5x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tHxL4t+LPhzW57m9jeW0/s+c/OfLOA2fzP41dOKpom7kzP8A2pviJ4U174mab8I9C1FY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lbgDay8/nXyh+238Kx4c8b6T4xs/EYu30yUTCBj8qgD8jX0L4X+AXjG9+Jt98Xvi14Ru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TRr8wbdjc3PTJ/SoP2ov2Q/HcfxR0ifR7D+1NE1GeBYgpGbb51LKwPUYraMokcqiz6K/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N+DEPiTxtYxW1rMBHbJdKE835c55wK9t8W6F4RtdB1LwJp+lWsEtzCWtZ43U7mx0rzH4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lOfw74OtLfS7rR7ENaHIRZXC+o6d6+d/+Cc8nxZ+OWs+K5PHeuS2ieHrwwzsk5YPLtDD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LnT0L504HafED49y6f4F1Lwb4s8HKbzSWMMgHBdOzD618xDXvB/jndpWqWy6beNKxsS4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FnxR1H4f/tl6ppHxTuI30a9mREnul3J5YPGfc19S6v8ABX9nH4/SafL/AG5o0NiY0FtL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19q7FUjF2ZCpto/Mzxt8P/Ffhnxi95qjJLp85PlzFT+Wa+8v+CL/AMPdZ0RvE/xSs7Nm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53Pnsa9O/at/4J7eDNW+A9n4f+HEBk1KDUYC0kr5JjJ5P5c17D8KPC/hL9kn9nOz8J6d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wbAkkNbe1p+ydiOSU3oLL4V8RQ+JIviJ4e82K2urZk1WKR8LHt6NXxp8df2XdZ/aM+KE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s4ZmaKZIt2COQpO4Yr9DvBF1a6l4L+wm7RxeRfvQBkcivnf4l+CtF+FnhzUJLu0K6g11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tnbj8DiudNLVGsG1oO+BXwT8a+EPgJb2LMDJptz50LxtkXCKT+WRXgl1+2t4Gk+Lsuh6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YLszQlWgPoGYe/ave/D/AO0efhj8E7WLXJVklFimyAycuCOvvX5z/GTSrO8/aZk1a80y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5HZcAHC4OaTSvzBJM+0NYuPFP7R/jB/hx4k086ro9zHua4jZS9i+Mh/XrXmvx18GeIv2e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bbT6qLiaRrhGb5yjPuLc+gavqf8AYx+DWg/D2GPxq2oteyanZLmUcgYH/wBeuf8A20fh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cdM1SCKfT5jE7yRbiqyYUg/h/KtU7olNs+bfBW34bftC6f4S05Va91CwR5A65Zo2lZSO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Xjb4faxonwQj0lZbe9ulEV5ExJijzk54/DmuF+Ff7I3ivxZ+0dofxS8QLJNYf2I8D3MX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r3r6BtfBnw3+GXja50XSvEU97r+oWe77PfXBmaOMH7y5zjrWMpxjKwNK2p0cDq5On3d2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U15d+0d8f/BP7IPhpPEviieSV3Ae1hTkspIrsfiD4ih8J6M2oGJ3W1QG8CZyo9a+Gf8A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eFfCvjHSp5JLJZ1iSGUYB38L9elEXzOxEYps+0/+FrW/iX4Y6b8SrDSY9S0zWIklFrLG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P9sX4q/D/WrWPw1rumS6ZeJAJNPuNpCg46ZFe+fsxeFrO4/Z68NeFdThUi109JJUPJQ4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4NHt7Sx1vSVeK5RzDFEg+UgEAlh9KqleWhCs2eD/sz/ABN8feMv2t9Ae40yO2v7VpLa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Afp14zX1h/wUa0rxX4c+CN3r2kzvN9sgNrdQLHxJn+LPavm39mu48PPqen6JoVsU8V28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0JcDB+lfZv8AwU8vItG/Y+uLyWVba7IjdXPdsLkfjzVucYzSRcX7yR+bHw0+FPjrWvDS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33BEgA2jrX0p8D/iD8W/D/wo1fVPCPxA1KfT9NjCWUMj7hEwHzAHrgCtH/gmD8L7b4ye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HHJF5dqTg8OTkj+VdD8P/hDq/wV0HX/AIE+JYQrXWryvYyqP9bEwJJ/lUyqWlY2lGN9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pXxIufD2v2uoW13qU9uwupZWBlbb97J+tXPjf+zJpGv+J9cf4e26WsupxH7fckYCc/MR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BPHPw7/aV1GDxDHf6fa6dbzywLI20ODKTkc9xivtvwH8YfBXxE0TXvDfhzVzJr9k7tcR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eo+lZudTmE1FHjngr4Y/AP4Ry2Xh/W4b67v5neKDVXjYqzN/eIOMZ9a+Z/Eet+OLX4xa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eHtC1KW1uUtm+ZVyWyP+2ZWvS/if+0ddQ65D8KdN0Jbx/wC0hFfXyuP9HQSYLdOCK5Xx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40XNv4i07+0vCnj29RmlC/NA7KEJz9Mce1TKUkzWlTc3Y73xP8VvhR4y+GVl4Y+Cd5a3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lVhK8gHKtkeuAa8uu/2dLLwvr1r4m8beC7dvtkglvoEiwIs/zFe7fs1fszeD/hD8Z7DU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EQLW8swOYkYgjaOnT+Veq/tJfBm1fxxD4eOo/ZheQZJLfK7Y6Y+lO6auxVYxhKyPkKf4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7L4leBb77NHKpS4ijnO0g+q17Hp/xD0XxX4WudN1G+sxBYx4jLSgleOtfLP7WvwK/aS/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8Ml9T8OSTATxQnd5an+LHXivOvHnhTx3eaJ/wmtg99NJcMubW1kYAFvUd6uNNPU5+U9f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GtSnP9qRSxRg5iJyWHsK+fPF/wAfvAvxR8VPo1j4emitIkIaVgQC/rXD/Er4Q/HhIINd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zoASSufr6VJ4X8F6lNPEkVq0MkgAkDx4IrpUbIhpJnWeHfEep+GNSNj4bv54opT88aHj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SxfbgSDKcuWHOa5600nwj4FsUu9alYzTY+Xd8zkVs+E28ceLAZdM8PS21io/cXEy/KRn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OU+IdrGpWMz7GQ/JtNc3ZSeKYrgRzag5tmwFbPIr1HW/gJq+sudX1rx7Z2bBsLA8W4MP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w1aeG7iwieV7i3jJS4U8FhTTSY47HC39t4x8PoNWtALpCMFCc5Fc3q+s6zrsRBgeJiMN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7rUGkvpR0KWWRAVMgGVasex8S2/nA6tprW4Y4JYc5rXVoasjzjWovEWh6ml1YXEkU5b9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i/Z38R+Jr/Sba48XGS2e1C7pA2A4+lea21v4U1WSO88tZBG+UOBlTXX3Pj6xsNIe2sbj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ySYmrI9L+IlhoWovcaz4Y8S7buHDtb785GfyNZXhr4/alAV8O6tDJCyqVV4zlX96870S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EzVXyRi4RyMAV0cXw+vbwxzXUqggAgo3XNZyikNWaPQNKh/4SO1e8aVWUk42jkGsq70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UqOlYljear4P1mKxs7l3gkYB42OTj1FejR6NJd28VwkYHmqGJz0qoSZMo3OUt47CCUR6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vWF4v8IRohm0ol42JIJ7e1dZ4t0FILN7hs7kPyso6Vl2F1O9sIpfmTv9a2hKSM2mjzHV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YUscY9K5XVfBEmmTl41MiEkNlcfjXt+v+G0lMd1bYLkckLxWe/hexu7d4tRh2MBhCO5r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oYzoxnqeO6XLFpjrHJGQC393tXVWL2UsJlhfJJ5Gab4s+Gmowz/arJG8ocjg1zJ1m40i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gKRglqjGYWGKjzw3NcPWlRfLLY6madFwhPJ7VDvCMSeMDpVOC+FxGszZUkcEt+lT58zJ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lfPypTg7NHqRnGWxbixKMIh3Bc4xRtIBPIJBwfei0zGMjlsDBA7VJIwAxg4ByeazNErl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/M2cDpVC6vFO5XOB3PpU+pSqZlPdQdpNZGr3CwWryuyg9iOa3pQuzOW5xXxGRryRtjlE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tt03yE9Rzmt/xr4jlIeIRgjPBB61yttfXAKs2QdwxivXopxhY5qjXMdb4d0SSS5jnlBM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0HTClrEFCsM9ATzXLeFd0lkkhxyMHFdHFKGVieCMAAda5MRJylZmiVkXnveAnQjgjHao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5BPNRNOGwW7c5FKZN2MHJPTNcrSQ07MUuf4s7gehpu5uS3A7HFAGW3cZB6A804jdwwAB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QDgcnrUqNj5TwSBgmowqleMgDoDTkwGBIOccHPNJ3sUrNFiORPvSYyBgEmnSCKRSFbcQ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Yg9gAKQuQCBkY7N0JoTuyXGyI8qowTjHqKhubiTG1yxQjgCpZQpIwCfUmo5QrphlB2jP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8YXe6BtyENggNiuNdxlgXOAODntXYeOlhiYckBxlhjp7VwN5cGN3XIGc7QD0r0KKXJcz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Dkjuc11Pw/0iK91WOZAcjG5sVxUD3ErhYhuywzk5Fen/AA3002cCzyYJIAwBV1qqhTJj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2caqrgrt4wKkViD1wwHGBTEfMaqeQBwPWnyI4wcjJGQfWvEqScmdKjZDyeBjJIPGaRSc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Dg4zjpmgndyWwQBUA+xMEDJvBwfQnjFMk2YAbqfQ9aBNIoO0j61FKWnIY4GB0zQJix2y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0Lhhg47UxPl7gYHAqRFDP3wepBzUyKWw5OucZyOpNSKSwOcYByMd6AufkXgHrmnqgCbS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w455wakVWC5IAJoCgDGMUp6HIJB68UAODYBzxgdakjkwSMgZ6EDpUWCFPOQBgnHGKkiQ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VUdgJw7OBgsQDjFQTbmkwBnB9asRbUYbiSAP1qC6yF3A4Of0qricbkDXnlcNjAPc80kn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hIKnJB6Cq8rEA4UkkdM15/46vJYUkkzlAcgA5rSinKpYUkkjkviXqj694mm1OIkq4AGe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3V1HFCPmZ+GA4q1LdfaZPMIxuJ5PcV1Xw68O/wBqTGXyCxU4Ar1aj5I3ZivelY63wD4Z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V5Yiust7VUUKRwT1z0qHS9MezgERQkA8Mo4q/DEUfcOQOxrw6tRzm2dcYqKHQQ7AG6nP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5AAHGKZCOVJAOOuKmAGNp5GOc1kDdkSxXlxCNsbbQT1LVML6coQ02455ySaqF+oPQde1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PABq1OSQmovoTyzSFT8pPHc1XxhgTz6ipX+6eR+PaoSXOWD4BBxipbbKSsgUfMMseRnb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8AmkQknKsSQMEgU9d3BYHg89uKQAFwx5GcdaUgr3AJ7GgDjBIO3HBp+RkhwSeowaAIZM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rPvWMETPuGCOOwFX7kKcODgk8gCq0Ph7VfFdyNK09cHPI6HFXCHNKwN2Rx+o2c2rXTA5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7wekbrJJEQF6DHevVPDnwRvdN3rdqrEqCBnP5067+GzrOIEkQFz8pDdK75OChZGUW3I5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CAfUcVvCCIQjarZOO3FWta8I3Ph6JHkAKkfKe2aorLIV5Y+wFcFS3MdCasBbaxABwOnN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1IphJbHQEntT1OAT0x3PSsBkg4AByDzjB4pm0Zzg4PBPelTpwx56knvSEggYzuB5FACl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4ygcHOQT0xTAw7KBjr9acqEnPYnjJ60AWVlTDBQCCOoFTIw4OAeOQarx43kKM4POamf5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Dnxt++ABycGoDjccEY96QEE8AgD0pJVwclgD6DtUy2A+pRy6gHo3OPekMZJPPUnIP86e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Wkc4wBjJHI7V9keWRuhTAYA8jJI6UyRWIO0dDyCelSNyxBB+lNGSST0J9e1AEQJwCVOc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OQD3JpHmVWIOCCcHAqK6vbSzhMiOpCk5DGghrUknmCwmRsAA8AnNcp4g1C4vrtLeyhZi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+Ip9TuDb2TdCchelX9F0kRgSuoaQnIJ6iga0Q7R9CjhiEhjBkdssSMkH/CtmGLIAONxX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PlJBA6A9KVmJIK4znANAm2xV2nBCklTyO1TRLlXjXkEdRUAwud27j0FWbDYzhHfGR0HF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hnuSKZIQTlGJO7rjipZoyspwecdM8VAvbGCCeSDQBIpTZtbjjjnjNKJA+QN2cdxTBGcg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AgFsj1BoAjZmU9RtxzRuwowwPPrTn+dgcjA7YpAoBwMcdcinHcUtgRRu6YGBkZocHJI5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y4IHAzwaGk6kY9smrIGcnJPPrzT0zkN6DAo2BsYyPenxxBz179xQARLuxuwADwD3oePk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+QYBO4dQe1NbdwWHA7ZoAafl4AGO5BpdvqM+gpVxjD4A96GUnlOnqaAABsnLAepFWIM9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Cy4fBGeCKlXcQFGSBnA9KcdxSdkPLAMCSRkkkGnIykEhuAcDioyrP0B/A05MxsQuSM8V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BPIFLsJUkDGOo96TzAD3GacmSRjnnkHvQA9IpIyW2jBHIFTw5xgE4x0qOBw3DHgtnOet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0xzQA8gMOOMHrmpYsYJPUnkelRYJySeAe9SRDGRgg/Wmldg3ZEsYLZGeSec1ZiyQTwOO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2qWKRj0OSDzgdqsnmLMeGwuSc9ie9SqjLltoIzgHNQwPls7eR0OatW4EwA2nOTnHQUBz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1q1bovlgsvOeaiS3IbO3g9CKsRxnhQeM80JXYm7stW7IyBuT6CrcJ3kKSAQclvWq9qMs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8KRuRhcEAYNWlZCLMRDqp6HPIBq8iAgEqcY5INV4I1K7sdBwM9Ksj7q4JHHODTC5W1MF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iqWiOyusfJIwDxWtMokiI25wOaydPc22rlSDgnqT2qLaBuajK+3DAAg8iojhV3L94nhS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D3IqB13EPngdB05pAMxkAjBwBgk0qMzLsZj8w5IqPeAwGMA9KlUBE4PGec0AKAMbM54x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oAODyK0xE+RIOgPAPpVa7jU/OqknHNAFJk/dkZ5xx7Gqsq4YBRnJ+bNXWYHIOCCeRjpU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etBUWzPvUXYygAYBAYCud1C0Rw24ZJ65PauonB+ZCvHqOa5zxLMtgoduh68dKNDRXZw/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EuJRgSxxMYwWzjFfMsVh4w+Ifjkazr1iWtFnDhSfl2D+HHvXV/tEfEuXXvEn/CIeHZC7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PQfjXVfCfSr1tJgW5tyxEY3EjnPvWL96R0L3YnUeAtHs7CEXax4cqPlx8q/hXSzElxKr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BFFEALcJjHCDinSKWYbBjjnJ5q0kJtspyKUzgkDvimKQ2dxJYjnHAqa4UfeyQB1BPNMH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cmrENJjyQGC8cgik2HBUsCD7d6cEQ4BVSM8AHmjdgEIpI7DvQAww8ZwQCQARSMMHcMAE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BwTkDPNNwT0B6cHGaAHRqSckAgDuak3ZHH3SOQeajh3LluSp65PAqQldmAQATwaAGbFY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XBzjYMAcZpfMIbbnOOwFI75GD17nvQQ3dkQLk885PIBppJLhMDpwfSpHzsOAQR6CmBQS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VcQkiDIYOSw4B96AhVWy2CoBBxx9KV15POQOwpZEzkLnkc4qwEUM4Ur07gmnCI4LEg47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QQAMZqRvmxyAO4oAYwY9BgjH50fMAAcHJGQKecKgVOCT2phViCnQ54BoAVhhTkk8ZwRU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6VKWxhjkAHkdc1XLHzM7AFJ4zQtRSWpMflznJJ6U3rnqOOMUqqWUEsAMeuadtDAlcAAd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1WLY45GTmqcytIS+CAehzV65IkyeBjvVSVgiqABjrird7EPcrOx5Ukg4x0qLBUhmwRjk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6nJyahdSucYJxwDUCAiMYwcnuQOlAbACnBA7UBXDdCM9QBSFgckKMdqAE4I+6M4xmnZV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mrjGQeQeRilLAk7iDg+lAD1+bgHANSRNlGWTAODyetQeZllKoSA3H0qd5o40UshYkdMU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7xyA4BDc4OKteBpJoVVHYZHY9xVC9mUJgjCgkke9TeE77N5JCFJMY4bPX2pJ3Glc7yCR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amV1Yg4GSe1U9OufNxvhCk9Np5FXyIyvCYAyAc85piFQnG7AIxxUgV0U56sOAO1RgDcF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h+fJIOCDz6UACgBgc5wOOeakOFQKMc/ewf1pqqSA2QCDwDUhUlMsCD6gUGY1DuyDjI6m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9qbGo4xkD2FSsBkEtwDzigBuGJKk5A6UE4wQCMHqaMjJPOc880/HqP1oAYWOABjk8ACm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ipVVuuB15I7U4whpCV4I6nNGwEahixBzzypNSrlgcLkAdM96TGEA9+1PGQABjJ7AVaaJ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wAOT3pyrkDaSSD0zimO+3G5MA9SafHLGZAqTAHA4Y0xJNgR128juMUi7g3AJOOgp0qsj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TnqPc0roRKlvKclCDuHbtXD6n4Mtf7ZlcoEaWTgsec13lhNtmRiRgHkGoPiDFDaQw6nF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GomjSFjzHx/8PNX0dolWNWjmQHIOc+1cBqHh7V9AuPtNs7RKTlowMgivaJ/EX9qaUtnd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j2rkfENrFKhhdcn+A55FZmh57HrzSXSQwStHJzux/FWxpes6zoV1Dezwfu2GWYjt71l6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tZAjlwVIGa9G0DwKuvfD2f7dITdeSfKYdzQWnoYlt8U9NgvvNtrorJI3Cq3T9aZda/Dq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cFm6+9YUXgr7PcmOW0IKAlgIyGJrQsNGESho8FAeAOlQ1ZlOx90fB7xh8DvAX7I+nfEH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5ZI7e3UNNM+F/dqvU55/Ws3Uf+Cgv7OZEUmm+E9adFT915UCxrgepJ/pXx40UxhWG6ka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jb2HQVDqpBtFmMIEiH7gPLD2pWUnqI+wX/4KK+CbiE2+jfCm5vEY7I1kulRt31289R0r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+NfjKw1e0+Aa6Lps0g3anqlwxgWLu+3PJxwK+Tv2ZfhHpPiLU7bxR4yuJQquGgsVBDA5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xZeXXhq20Oz1eSO1hgEUaLIQQKrkjHYG0kerv8B/2cvBemzeIPFmtWURgQvdzT6vxwOTt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xh+0V4d8TfE7UtP+EemWS+FraZore4NuGku2UkGTcRkLnpXuOu+AtL8X6Dc6HcWqSGW0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8wfsMQ+HY/2hz4H8U6RBcWtnr08JjkHCsJDgH2H9KaUZIUZNHsPgDVfi7460GbU/B/iX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1bSwzS9MHd+lfQfh34cePrLwDDb+L5bGa8u9m2W3tdrFepPXjNdlpfwL0JPF9z4g8Nan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/Zd0oENuy9GjAx1PJrU0j4YfFHTvMeTxzpGpI6sFWSB1KqR2O49PWhUbGcqjbPAPEOn/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WIQaVG54ZFChf7xPXHtXwB8ev+Ck/wAc5/2tB8JPhr43gbQdKv4or0x6fETM28BkyFz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8Bv20f2XvF118TdO+MfiS++HniCZvtqW+sSKllKx4V+eF7A18nfsvXWkXXxY0e5vrrdcX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pWMg6nuauFFRi5GUql3Y/c7XXWx+GNj42WG3WRbGO4u4JIl2sCBnr0q94T+Jfg3xPMuk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qTEEVWYEZ4x1rw3/AIKYeN9Y8Gf8E6PGWqaHdPa3cXh+GOGWM4aMEgZFfjL4M/bI/aQ8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SrwXdrcLPDdt8zsAB8hPcUqdGVZPlM51owfvH9GL+EvC+qKGSwtoHIPlMsWVz2yO9eM+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oeuT6r4H/AOEG8W6dICYdMuoDZSW47AFc7z9TX5xfA3/gvv8AtDeCru2034neArHXbFVV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uemK+2Pgh/wXE/Y7+KFtHbeJPEt5oGoZAntLyyYqrf74GPxqalDFU9XG44VqVR2TOa8e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N/YvxJ/Yc8UXWtLIVuHsbF5bZV7MHjDBqy/D3/BSPwJfGO0m/Y18WT3TNi8NrAQYT7Rs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7X/7O3xHslk8L/HHQnQnAjmvkz+Raultda8Fazci70PWdIuZDnE1r5LMT9VrGbglrFpm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d4m8F/Gy1STTfgr470G5nGS+qaKI4Y/+BFgf0r1fTPhleeAzbzaLO12wkBnLPhVXqeM8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bRy6sSqLkhpABivAvj3/AMFG/wBkX9m66u9K8f8AxPgutXtoy76LpSNPM3opKjap9iaiM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TjFas+Xf+DhrwBHfeB/h58fNKgVbmK8fRtSlQclGG9M/Qg/nX5bPrd5bORJcNJk8jdkY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8FTrz9tLw0nw58K+C10TwpZ3IuI0vgGuZpQeGwPuiviqYy+YdjHaexNfSYOFSFFKZ8/j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k8S+efn+UHgEdajbVbdyfMbawAwWPNY6SncDyATUoW1diXwGz8p711pNo4m7I0JdTeKP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S2eu2twmwBg6nlyOSapNGEYfLlTgYJprW+UxAdpUHIPrQ00CdzQlvwULxyrgdAetM+0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oay18xDhyRnjrUolnRN7PkKvFJq5oncupdXETlFiwCeuM1DM+5t2wAknkjpTUuSsZdix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kMgZckgdM1Li0O5LbyMmd4AJX5WFSJdnjLEsDwCelUjPtyOnOV5pfPyQW6j0qGk0XGRr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6zZzvBc2zh4ponKlTX3v+w//AMFBdI8QpafD/wAf6yLfUsBYZpG+SUfWvzxllZtynJDd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v4dQsLtoJIm3K6E5Uj6VzYjCU8RCzL5mj+gDwv4nt9TtYGgmjZXjyhU/erqNPu/3mNxY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/Ys/4KU6t4P1O0+HPxZmafTSAtpqjNh42z9057V+kfw7+Kfh7xpo8Gt6DqkN1bTR5WWN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hlsqMnzLQrRrQ9Rs7lG+XB68EdK0oZMALxgDtXLafqkcqq0DkkHkVt2V8WQbSfcV8xic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tpFxx1A6E1LLITHgHk1nW0545xnvmr3no6gYwccCvFq4WcHsQosW0TLDsR0ya0o4OCeo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Dke+a1bQYjAPPFYRTpyKpy5WLFlQDjAzxWjZtG4BYgYFUyY1z0zT45tvQ4B969LDY10p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I11KnGCMYoPAyCPYmqdvdEYUnr05qwkwYnn86+qwWYxsfQ0cTTqRHMPTPvk00jP1HSnb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4HcmvfpYmnVRtZPYj29B696aV79PxqTb6E8+tJtzxgn6V0JpiGY+v1zTZF3IV6ntzUm0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cdsUwOY1O1e3uxOvAB5IFa+lXbTRhg+SO2amvbCO4UjBJI5FZD2l5p8u+3yRnkCvz3in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V+6PCzHAylP2kDrtPuiybWPHuavLL5eAW4HUZrkbHWAf9ZIVOOR3rVstUjYHfcAqByCa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9Fo8xNwepurMG+7zjrU0cjEdSfQmsu31O27ZwepBq3b3cTjcrHB7miM6zeqOmnUiXVJb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CN2OShBA9DUy7zjcAPU11wp1Jo1VSKY5RnjnFSxQkiiGJz0QnBqyqMq7iuB6mvRw2AlP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I4Ht1qVYj0GT9BUf2qFGKmVRgc5NZep+MLDTYS/mN53ZBjj617dDCQgzKeIhFaGpdXa2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5vxN4zgtbZ47c7CRh2B5IrmPEfxLucE2khWTOQzPlQfpXA614re4ZlaVsf3Sc5Nd0cPO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ZueI/F0cxESkEIT5eD0zXI6prSsT84B7ZPFc146+J3hLwTZS6r4o16Czhjj3v58oB/Kv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X4B0G4k0P4ZiS/u8lPPC5jQnv716OHo2klTV/M7KGCctEfVPxO+KvhPwBob6x4t1+2tY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NfA/7Yv/AAVnn8JanceBPg9or3V88RZtQmbbEgPAx6+teT/HH4ofED4//DbXrTxP4mlu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3lmM4OAMV8Yy33iG8mJ1iSdprY7JBICSBnHOa+gwmDpt3m7s744WMNGa3xO+OfxU+J+v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3fySSFlgd8RoPQAcYrndR8XWNzp5tYlCgrgqDxSeIrO6lkTEed6cHGDn0Nc/NYSpuWSE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TilZHoU4whAoNGq7pOoBOAK+zP8Agk5LdDTtd0t2YxrcIUDHIyUHSvjhRaQ3cUN05RGc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+CdfhbRtG+HkGr6fbDN4vmNMTx9KJKzM60k0fQNmj2kr2s3JVj1FWv7Ug0+1kl2n3Jo1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vAPApj6bLqcBt1X7ynJPpTSdjmbbL+hTxanp4u1bqTxmsv4k6Rb6/wCDLzRZU3Ge2dAp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adHpOhJGCCwJzt6AVUvLqBbuFJWUK0oALe9XF2Yj8a/GmhX2heKda8OX1u0clnqs0Zjb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2NsAxgZyRX3J/wAFa/2Ob34M+P8AR/jXotujad4tiY3dvGuCsigEvXxvcJbzQDykXLdA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zbRk2lqRIGbueea3NMnJIiGQQeBmswAREq4I56mrNncbZlKYOGGcjitm2yE7M6KVz9ha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H7EvP7WHg/gDF3JjJ77DXn9xdxG2ycDcOAp6V6F+xAd/7V/hOJOSbiRgw7fIaynezGku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AvwpiEsYdTMGVgM4wxOf5V856aypDEsoyxVcgV7/APtpTKvwi06NSVElxZqxHAYFk3D9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cE4AJ9DXzGKd6h6VFe4eFftUfDaSfxBD4psdOMqsm24ZD2zx+teU6f4djlckqwcEqVA4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bTVgbTUYRLGVwVYZrhNW+CulyXpms7fy0VsqsfArONZxVjTlUjx3T7GWGIRF2UEdFGAK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tJXUjuGPJr0ST4YyxSEMilQegWol+H0EbnMJIY5xt5FZTrRuaKk7HCR+JNdtzi1u5SQD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/hLfE8oG65dTjAbNeiW3w8tJVKPEBg5Bxjn+tRXPgrT7ePizAGTnI6tUOtEv2SPO18Re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SeCxJqCXxj4284LJesTkhiGIxXcv4Ztw7bUVQB1Cdqov4YtMtlFZ+QGIxxQq0ewnRXR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wp23LBM/MyuQPpVd/G/iuFt7XshDDjaxxXVSeHIl+VAAUPTrUUuj2oyqwKxYHeSvGapV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DeOvFsYBs3dWUfON5Gfek/4WD4qVA07bigPyg4z71tyaBBA5LQgA85A6Ckl0KylUBmBB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PYnkaMD/AIWB4kYmTLAMOoJwKQ/EvxPbsPIdz6gA9PrmteXwrp6jcUQ5HHPSoZPDNsmS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KOeDDkaZn/8AC3vFBdJJ4TtDfKxbJrb+FXxM1+7+IulWV6rOZL5A30Jx/wDXrNfwvayt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K3/g/wCGIT8VdGWJSN1wFYEZ/H8s1UHFzRNSL5Wz9Sfh5cRNptmrKGaWyO1T7JXyB+0V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WQkBNpYDk8DivrnwVby2FjbsoGIbMKinryMf1r46+P8AMy/GLVYZGDO0uSxPIGOldtZP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RhASzEEkckUSNjIBBAHUVDBKHYLuIIHAFSTFuCQMnggmuVXbNHY6P4LRj/hbmhB4ixF4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IU0KeEdWkmxtNoQwB7Yr4q/Z8tzc/GTSGKABJh8xGcV9l/Fdi3w18QXNsCFazbBAycBa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R8IWTOwukkwzrfSh3DZB+bjH4VKCzuIlAIxliarWiiIvycFywUnuepqWNmbDqxCnqB3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PFNymn6S915gVY0JIPavl74m/EeXVtaNrHfCKHzGyXPBAOK+jfideG18IXjNJs8xCoIG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c+F/2i/GniD4hePjBcWehTBILCZMmTjk49Oa0pxuwlKyPlKx1a+kcQR2Fw5QZjm+zsVP5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/crElhN9oJ+ZBCwz+lfrZrfwF+E+kSolh4C06OD+FEtFBA/Ksy/+Enw3wLY+B7M45QiM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3Usfk94m0ueNHilt3VlHzo69K5GbUPsriC6t2RwPlBxg1+ump/s9fCDVSwuvBVrGWwXY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rfsc/ADVYWN54BtJgehdcED8Kdkhqpc/KR7u0yBLdRqGHUyYqBr2wydt0mCT/EOlfpzq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zeUvgm2g4OSikkj8elYF9/wTP/Z7lmDRabLFg5VReMQ34UJIfOrHxF+ym41D9o3wpbW0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DIQuuf0r91PCN1FM0l3kALa5XtkY/wDr18F+EP8Agn18Jfh14psvHXhYTR3tnceZCDI2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ww1uxvfBt7fXVyFmtbIqyA84AzUTskQ3zSPl34l6gmqfEzXNQMgYyXjcjpwcYrnpJELB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2sTX2tX1xcKY5XunLoTnqc1V813O5SQfcVyTVmbxLbMFjcq+Mrwc1znhnT1k8VXGoyYy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bM04FscHkj71J4as1gLXDgkuec1i07l3Ojs0VIzIOSepq5FDGyZ2kYPGe9VLN1jVlwMk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liRk4xmpcdQJUXbL04PbNXCRtxzgH1qgAWIIfcB705JpFYEkggcjNS4tDTaLqMkYLLhe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cOACM5IqtNcrtO4Hp1B6VC1wh9yehxSETPK7MdxIGeCDwamgkIXaCcA8kHiqb72IUdc4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eGU0DTaRPLPLLtbcSADxmiBjEQhTIAPHUVWLF2Ac5GOMU6KSXyVyABzwO1S43EtC2Lgx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7eaYZxvYhQD3IqHlvnwRk84NJtYEgc56etLlY7skeWCXh4kYjoCvNNMVjKuGs02g5GFx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6kUy5mYRAKSR65qkgu7FW/s9JnuSzWKkdhjPNZuteFdG1K1dLmyiKP0AQE1faZ2clyAA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QSS3bPFMcUzhLv4eeF1lKNYqwVvmVlHNZtz8MvC0rMFswiMDgBehrsNWhMRD8hiOWzWe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ZoV7lHHy/Bzw1MAVhUEr8u5RxVLUfgboETiK2f5ioLccZ9K7rzI3YFnBAPAJ4FDvD1Uc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DzS8+BliP3lsoZnUqBu6H1rNk+BF6qbEvgHAyARivVZJUf5gArKflINV5JTIxLcg9Se9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PXHwQ8QoreVKM91J4xVC7+E2vW8Q2gMQ3LKD+Ve2PLiMovBz3qBpU2srAYbGTjvQVdM8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VZJrJmVDk7D3+lVf+EN8RKzSGyYF25UjJ/lXu0saAMcqdw+YNzUJt4S2/wApVJHJK0N3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NbhLPLpkwCjgsOvtUM2j6tszcW7RD+HcpxXu9ylvM5LwIcAYBWq0+m2dyNs9nC654UpS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rqKEiWNjuPU5pskhjJ3q4AOM7ea9zbw9pEwZW0yFQSDjYMVUufBehXHyyaZCAT1Veae4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AJy3JJ7UhtZtpzGOD8oxya9ivPh/4euWUCwRMAYKDrVaT4XaO+ZnULwQu3GBQ3YDyGSC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qDzTd8aADGAD1A616hL8ItMfJjlfJ6s1VpPgnACZFuAFOSVDA8UuZAebOyKAx3AkcGgX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BzXfD4OyFQ42lQcAh+ar3fwlu4mIMQAU8FT1p3uhnELe3rOrrMVHPAPGKm/tB0T93MCQ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3w11QM4iAAU4IxjmqM/w21jyi1vC0bbwMg5NG4jMTVrmI7WY8Dk5q1Z6k6NneS5PLE9qn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Em3YEgfNszn3pn9galCwj+xuTjIZQelJNMd2i3FrLArt5YHFXoNfuxjDYAOCAecVnxa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qD0IwaljsLxsE2zq2eCV4qXdsDptK1z5AGc7s8Ln71dNplwLhBKQQCBk1xWlWRkcxyDc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NIWQR+SUcYHIxS2ZTSsWNQiTeVYEBj8px39Koz2rRFTIpyeoHSunXTImtlllw205A75r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wJ3A8YqrtEFOJBGh34IPr1rE1W5MEhnySFGBkdq0tQuxY25TeGcjhm7Vz2qXEjRAyOxL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P+MeqeT4QdEY+ZO+wIp4bNXvAmjHTfDdraWuFRYxkIevHU1z/wAT5TqPi3SNIK5tw5aQ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zpMUSW0dtagEFAAM44rOo0o2NoKyPPv2hJns/AkkXlZ+0SJGD7E17D8B9CsvC/gGwtLW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cDmvNvEdnB4o8W2/heZAYon3OGGRu7V7L4F06DTdNS1W5L+WAuG4HHpWFZNU7GkTqbdF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HU15zc6/ZeO/jofCESrKNMtT5gcZ2SHpXpcG1JknlYLFCN7uOwryf4B6ZpPij4peJfiJ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lDnsmFyPxzXPRhe7Kbvue4aAG0u2SyJBZD84I6VzP7Qeu32jeFIr3RCCfMXzA/I2gjd+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FL7iSAMlj3rg/wBpvX4NN0vSfCAdPPv5goI+8emf51KauU0eh/DOSW48FWupSRBJJlDs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fPMiN5hI569RWb4dt/sHhKxtI8Bvs67iBwBgcVKlyrSLApAXHB75rklN87GlZHl/7bHi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feNa3V9ciK2kIyQ3XP6V8m/s6zax4l/ah0nVNUuJJ2jttl7cv1JIIGa+jf8AgpXE7/DD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RC6g8/6v/wCsa+eP2PZtSu/2grXTtNRWWSIveBhkBB3+oNetQjGOBcrENXnY+77Czs7N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gDua85/bD8W3Xg/4Da1dWkhje6gEMMgPdmH9K9Jt1+zIRu3YP3z6V47+3rJHB+z5eQXY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hs54rwqEHUrq503sjyL/AIJ5aNayePdS8VSQYFnaeW05OfmY9K+4tKvEmdGlkzuX5SK+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pvwjn8ST2+JL64zDuHDoB/Ovoqx22kUewlSRkAnp7V6NSty12n0M3BKJo+Ir6CO5hgk3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57/EQX3xk/a2bSLqdpkfxGtvApbIWNTmvurxrr0Oj+F9T1v75tbCWQEnoQpr4Z/Yuju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ITOl9JdSbxnapJx+NVRanKcmKSUYpH21Z+HLTSFi0gKCtvEFDDscVsafYeU5XeAAODjm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7ldyqZMBRyelWbJMoJm+8OhJrxpuUpXZrpY19PRDIsZJJPoeKnv7ZS+yZgR2K+lVtJkVW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Kn1Rpkhe7iQkqpzkcCuWb96xrFpI4XxYLC38S21vc3EctnGWmlAPQqM4NcP+0X8WhF8B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ZDg7WCkkAe3ArsvGfgjVNf0NtT05/LkulZSDwcd/0rwP9seUad4T0bwN5LIkLJsIPBb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FyTOarNNHkXg+5k0SO5TUlJjvpXdGV8gHOf/AK1TeH9Wm16STQoYkEkbMymU8/hT/E2j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8fEyx+ZgrjGeQKx/DZkW+XVrPIIU7XBr6VwXLqcrldHq1lr+keHfAEWnX1kg1b7TujuU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vRP2Zvg/Z6x8TLzxh4miNytuU+ySzDIc7QfyzXiPw/8ADHiL4reOtJ8FpI0MAuPOup3X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1+EtE0zwhbRaVGY5GdADKq45Ary8dXlSjyx6mlGKk7s6NWSZEskiARfuxoOFFU9UtWsHY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lF//AGdbtcbCw3AbgPel8VypciH7MxIbblsdK8uUU6dzSLfPYoWwaJAq5y3IBPekuJvO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I3YovBIkqW1odxB+Zj2q4tvDDpzXk5AJOCxH61hTjzM0lJRRj+H3iW3EUz/MvGSeSa1I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ZFUreC384vbEbScq2O1W551A8oHJI+YjsawlHUpOxYgW3juFuCy5HUE1UvpllupJB91u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MrGVsMeARSpCQC5YkE9jTjNqNiuVN3Hne5EqSFQSBkGq87G3m3KQzEjGTgZpbqZra1Bj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k8slyPNYHI4JPQVMZO9y0lY8O/aoh1bwr8T9L8SxWeNOubZ4LiQnpIWBU/iK8a+Hfwf8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/hbY2bE6lqsTXEirkCDeCx/EcV9T/HrwtF4+8LxWN0GkNvtIZRwCO/1Fdv8A8E//AIY2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Xu7ZXuNOsWEUjryCcAV9DhJuphr31RxzUYzsfpNoHhex8G+GNH8MWsKrBp1jDaxRqeFC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MqL3A718/fAH9oS+uJ9Yu/iLdvKzYaxfOUAycfjXsfhz4zfDTVfDs3iC98RQWrWiEzLN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PSnSVmY1YSk9DB/ak8c6Hp/w21D4f2dwn9oajaMAzPwgOBj6kV8keK/DsviTxR4dstKQ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OBlVAx6+tb3xt8X3PjH4s6pLpV001pNcCSKQPkeVsBCj0rF+EviSS+8dXEF8qgwxnypS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xidtCkqcLHaaq9xfaosljbMht4AZUC4IwOuP1r0v9kXTb3UbDWPFskrTia4MUdw4x8o/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3UfCUF/4gaBLi1mcbgXx8pr6D+Ceix+E/hRYQxQNDHcp9oK7ycs/NceJk1Rfmd9CPNI6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zyRWpbu1vCZAMhVJVcZrnbKcCc4IOQcAt1q+fGNsubFXiWdYzsUnBIrhoxUnqdFVSS0R4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Oa5cS6ZeTy2+q2F2s8DyoSssY7j6V4V8cNasvhle6b4ttEkudM8QfPJdQk7YnA79uTXv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T4g6l/wmaOJgjPbSE8CPHIrxDxj/AGBdQax8L5phdaJMrSWM+eEb/ZPbmvWTTkl0OrCq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zmqXGl+O7azvtMu5A9yQbhA5B92yOte1fDTwVrFppVnJqszSWsYCRzH7wHvXlfwe+D0n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l+pkjkf5kRh1UemcV9GeBmmNi1jd7mjhXDRkVvNJOx9pTrVfYpSZCNKhudGuNHkwF83C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b+Sx8MwSaLZakrzknfgd69AvJUjgkmtFUAtt5NeceO/D+n/2yJraNknkbLsG4IxSUknY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1TOk+GE9zbXcI1GYSKHwrg4JU9jXow8J6hqEssbpvgtwXi456Vw/w4tU+wuJQJDCoAbb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eh+FpJ7zUwsip5kiucbUwaznO0ro+czHGSoX5dGz8ff+CuHiXxE3x9h8B6zqLT6dDpUd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SwJ/SvkH+ybC4gEltKELMAEx2z2r33/gpB8TIfjD+174k8UaVAYYbK3jsoVZuu0sS3tn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6XcpJE4a3zkEDpXpW5YRsfF16s6tVuT1PbPhjqJ8O6MunjCA5YsRjIrB8fau9xqoVJo5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dY1l4jvRoMV2+VKp8wPWufuNXa/d5pcgFuQeOKNWjmTaO+0+5t7q0VsKqYwSp71Br1gJ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cYqjoloFtI5o3ISQdOwNahARQz8qByBUO9gvqZmmaBFd6iYZZVRipJXOM10eh6lJ4E8S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kuNJuhJDLHwcdDWKdLDawl5bSsQCMr0rQ1URM0ExQSLHOpeNjwyispLQ1g7n7V/8ABOO1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cYYwb7xFBEJ5C2SQiDj+tUf2lPhb4xuvjK37R4WE2fhrRpktYAcyyFkOT9MmuS/4JYeP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fb6gZIBCCsYbkH0H8q+jrbx74A8aeI9S8C3whupbWIecqtu4bjaw6V50qkYTdzqTk46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JPijx98F/EnjT4i+aZ5NYkdEmOCI9o4A7AV1XgDwG3iDwTrGo2lgtzpcupy3C2c8e7eh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Wl6d4F0iFPDi6DDDbTphVgjCK3tgV2VpaeB/CukRaU8EdtaXCBFVgAMYqYU4TbaYc8ac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nwZ1z4n6tYLq8lxpNtAqHSrxztgnz8wAbtW98Nv2dpfDfxQvdY+Gcdra6VHqQaW3hfGE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9K0/i3+z58JvCXjnUfF2i+Ijbz6pEftMEU3U5B3gV6H8JLvwv4c8GW0UF4NtxGvnSsMn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axm200cf8R/h78O9b8Wzab4w8JpqMQXfbXjx7jDIRz+H+FfO37VK+H/gelr4y8D61JJB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neVIYZ78cGvfPi/+018Jvg3aXXjPxFcm9sYWZHe2IYq/p+tfKfiv4keDP2iodY8ZfCax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stQgCtFIOS49v8Kbbduw6qTem555/wAFL9J8F6B4RsP2jPh7YJDf32lFbiW2GGd/kALY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4JrfELw5pf7FujeJPiV4iFvfI7y3iXcuW25OPzFfm3+0z+3T4P8MaXP8ADrULj7Xb2szI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v4ivED/wU0uzAnhbTZZU0tVAESuVH5CumVBzpqyMoqUT92/CX7TXwM+MWkalBexW8Npb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HTrXzL8N/wBkHR/2dv2j9e+MOi+O5NQ0zXIBJZWIO5UcuSSDn3r4j+GH7cuneKfA0ngv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cyvtOfX616j8Lv25PEvw20aLQfG1vNd2cDA29wG8xkx29a5+SUU0JqSVz68/am/aC8D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tkg1nWYzLHFHxnjivz/s/wBpzxJ4o8ZTjxdqRW03kwRrKRgenvVr9qv9py0/aC8Zab4v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ckMoIw2PSvmvX7Q654mfVNKvnTy5Q0aM3Bx/D9K0p0UqepEqjcj9Q/2XfAV3NpA8f+Jp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KJMBogOlfZ37P/iPUPHvgiXxLLauLOKcxRs3RlBxmvzz/ZZ/aMsP2kdK0r4PabLLpOo6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zYwNp2n3xX3X+yN8R9JuItR/Z3t1mtbvSbUyxNIOJFJxn864qsFfUpTbdj6Q1f4R2Xjv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rO8iIljU4IGOcV8dft1fs169rfwEHwg8D2Fxq2n63M9q32cFpbdmGAOOgz3r1z9mz9p3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ArxldrI9huNq4OGK16B4IAh8YXHhCO73TNMbyBZCSQhPzde2f511UKkIyWmxjVc0vI/N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8SP2ZLpNc+Ifh65vtSsT5tg1pklB2ByecV93fBW90i70OH7Xok51C8hKX4ljIKoOhrD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/s3eJPCS6BFHJLqurLbXYc5Gwg5/Wu1bxzo2n6lJqGxPMj0h5Y2jUBZMrk1GJm5TvYim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rR8OvCvhy9TxD4fJWRwxJSQjccHioP8AgnvF8VPjD+ywfAniq2kjitNVeLTZpThmhB+V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w1z9pTW4PEujapJJp1pqjx3VvE3+rYEoa+h/2E/Eek20k3w61mCOC/0iESWrIgRZE9SK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xOF1HxrqXg74m+HvAPxp09Dc6bqgistWtmwZUYFQD+f6V7ra/Avw78PTqHiLwlO0zapm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xrm/2rPhF4S+JnxH0jX11VLC3WUsl0q8FwOMHpkGqWjfHO9+C1tceHfHusQXLGMrZu7g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zl78bod3FHP+BP2rvDlr4t1b4QeJpI7i60acySW80eSAORXS+N/GfhX4jXXh/wCJvhvV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ScLGy9yO1eP6B8EPh/8AEH9o0fGDVbiSCz19WW9ZJDsQcEA49fWvc/2jv2VrZvglFa/s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SM/I+R14q0qaejE02eCeOf2vdI+LWv67+y5DfCWO1USrqdtJjdGG5X+laviTxU3wL+Aa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s92sWsW6oS1wpGC/qT05ryvwx+x7o/7J2na38S/F2oPda3fQNLMZZCwjHUgV7/8AAX4p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438LaHFe26XWzUIpV3bOOcA0rKK0BJXPK/FH7I3ir4m+CbX4kRWdnqLa3ZC5W31BWLws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n34A+MtV+PB+G2reNL3w7MqifTBGSUmdGy6DnjFfQH7Sv7V3xB8KajbwfCHwxNdxthIY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iua/4J9eLPE/xm/aNurL41aFb2PiHT5jNYKsew7HPzY9aptKNxtNR0PdvjD+0r4++Fmk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9p0RtrmCf7tzt4zXF6J8YfGX7QOny/EDxlrDWttpUm5dMt2O0tnGce1cv/wVu+EPxP1B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4tpZX5l1Ga2UkCPOe1eSfsTp8VPGHxp0/RtK1Bm0e4c22qQTrlGYDOPXOKmLjyJkxcrX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az4mZ9K1Cdntgoe2nGcEZ4X612H7Ufj34OeHfCx0H4gi3lupFLWcErYcsO+at+Afh9H4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S253Arzu56fSvOP2kfhx4R+LNzaeMNc09rma3hIWBG2uuOSB75pxlFPUqN3I8l+Kfwh0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bUvB3iAWWoW7IgRSWV4wcgEZ6Vz/AI2+CGm/GzT4vCepWcdj4o0N1yzptM0Q6Op7g16d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OLk+GNUZb61dhDDMx8yJgehzVjxh+0B8OfD3wui1/wAcWKC/aJokubeICTI6AsOgq3Wi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EXHqesfsTWs3hX4Zr4R8T25kuNId4yZOcpnj9K77VfD/AIY160vzqOiw6haXBHm21wgZ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ATU+OHjf4x6/wCILLxHaypZgg6fLLFjzFx29elfVdm0Fvp93pRPl3IVgFIq7tHDK6Zz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26+GN1k8ELCOIDKqAOK8P/ZT1lvi7+0f4t8Vardie90iyjtIA3TfyzAf+O16trWla9pd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pZR28m1SOcYzkn6V4D/wTh+yX/xN+I3iPSrn/RLnxCv2eQNxjy03H8alRRDase/+JNL1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tpyyuzSGVXGQ0eK+TfFPgPV/2gfFljo17GselaJqsLPak8FRhh+lfZ2u2sl54N1nS9TM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wwUg4r5e+E+ja74F8aazf+IPE8R067tjbQC4+Q+YBgEetK3KxxaaPZ/BnxP8G6B49h8B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LE2fmVcYxXK/tq/AbwR8Vvh9f6ddWqw6tFAJoZJD1I9PSvAPg/8As9+PfDHxPvfjpr/i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tOsvNJ8p+cA84r6g+JWvz+IPhFHrXiF47fUrixwWCcFiMAVKnCE0kS46nwx+wX8MLUft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npDwN5jZCtuyP5V9Df8ABT7xhc2PwetINbs4rnS4JVe7Ruyqa8d/Z61aT9lv40Q3PxNu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TEPmjUtgA+nFbv8AwVV+I+lyeAYPAlvdlzqaoz452qcHFEk/rCZSjJy0PRP2XNe+FXg/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1j/Y8F/bmPdbN8rfN1YVw/x2+PMXxf8A2l/D/wAPNH1YWcUQkaLV4ACrsUwqN+NeS/sJ+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UfgVrTzSvoN21xYF84MZOdo9q0vjR8OtB0Hxd4d8a+HvEC2uoDVrdZ7FDhihfGR9O9TG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LS59gfEb4NX9p4Fi8S+H4I5NetbARzSquPOyvUj07186/ssP8eL/AOMN5qHjbQLHRtNj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Ty/7X06c19NL4s8Z6b4U0pdIVbq9mRBcK5yDHjrXnfgnw1qV/wCJfGvxH1DxBtvbG4db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kZXp1OKmk5RTQuSyOz1b9jfwUnhjUdY8N+HYG1HUd0lzeudzO3Ut7Gvkfxj44XxVa/8A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MFhPM2h6sEyS8MhQqR65FfZv7M3xD8Z+Ivh/qPjf4hT+RaguIEz90LkGvmP4Q6Bof7Sn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oGLRNKuLqGC0kGVZlkJZwO2WOaVacIQvI68Ipc7sYngn9p7VfhR4u0W7+IdncTvZ4Syn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lfQHxt+I+h+Pm8N+OYbnz4xEJ42lBVtrJx755ryj4p/sw2XxD/aH0/VPC3i6FrDQnjfU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R2I9a1PEN34asvGNt4a8Wa1b6dbMDFCbmTbGeMYB6ZxXNGtTqNajr0nzXsdIq2nxR0u8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FujHKcD09a+P/iR4x8T+B/Fd7o09nHaJFIVMIYAADgEV6p+1Z+1xo37OelQaB8Hhp95f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efpXyt8dvEHx0+I3hO1+MOs6OsKTESXs0aqsZXn5frjH6124fmSdzjnBNnufhf42+HPF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rePVLCVgBIoIYdc5rnvA3inwr4icatqfhuwWaMcFY8Z//XXzR4g+POkx+Bzptloktldw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jt6Vk+Cf2t9Ms9IaTzyJUfDoeqDv9a67yMJRaR9meKk+BvjPTjp+u21tY6jbgPCfKxuH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R7CHTLbwb4NkityjKodWGNucZrwPW/2m9G8XafDNp7Fp9v8ArApGF/Gpfhz8NviT8YPF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lhWaVx156fjUttq5Cij1z4rfBrxNY+FV8SQauLwGJZAEbjJHpXFeD57jTNHntdQk3PLG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3g3xRoWjx6Rr6TFTGERHPykD+teR/EHTYNLJNnGQTJwBwRU7yGrM5zSbO3aRkkjDKXJA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7RPFummO0Agugv7tgOGNGm6bNJGLhAQzL8y4rb0UXMZEM5y6twVNbqLSE5WZ43ongj4g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0kta+YcyAcMPX2rRv10iScizxJLGf3i7ule56hYyavCsrxodo2sxFeUfFzwDa+Dr+LXN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hxhTmjVhzIgs/E9vo+jXdrp04LzQ7ZGHVTjqK6/4OT6lqXw/gll1Q3E8DFHkb73XuK86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saZbMvnzcYxjdXt3wl+Cw8FaM8Ut47tOd5Qv8vXOBUuDkgbSOt8J+CtO8RW66pqMSmeF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JYLe2slgSFBtXANYWhXMukf6KcgFsAkVvn/SQCkaMQOQKFCwcyOV8T2zyxEMFK7eTt7V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8pCYsDJ3Yr0vxBo1y1sX5Ysc4A4A9K4vVbGeDdIELKG5GOBQm4ysDVzNsLl2ysrdTwuK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Q4J5XHSqt0jRwrMsPQ84HWrmleIIo2W3d1PqCP61opJENNFoW0M8X2S7sI9u3AVuwrkv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avLFB5TKC0bRnDH/AD613MTQ3Uhb5Sw9DkCtLSke4n+xbQVdCDjtWtOtKD0Ikkz5M8Q6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T29xJbrkrM3IIqMeKjaqswBdTyVJr6m8TfB1fE0bW95ZRkAE4K5yK+bfjT8Gde8C3k11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AWKhSSh9RXYo0cSrNaijOdJ6bFrRdestbiL2ch4ABUjkGrFzKQvLHnqwNcV8MNb0wwSW0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5uortbhIkg3PMOnGOc14OJw06FZqx6lGrGcLmTqFwUBnJycdK5bxbetJAq7woLZIBrV8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ccEetcjf34uH2TMCuegFbYem+a7JnK7OX8RWc99ujgbGcgMDmsyx0q4+0pGMswPIrs5f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T7lWUj5FIxxVW08M6xZX6m9iCsuN2Ac16F3GJzpJs6Dw5ALaxRGypC9M/pWpCxJJGQR0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VGBIA4NTJIiEKvAJ5xXmzk5TbNloTEk5woA+tAyFHJxk8YpUIbnAyOpz2pOuCAQSelSN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edx75561a4DDcuSR1xVQsyMCoBIPT1qUXDkDcoGB0BpWQiZOOM+mPenYPAIGMc81DHNG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G0kJgD1zS5QLPmgArnAA55qIyDOwOCMc5NVmnLj5WJAHLGkMhYZHB6cCmopMd3YmeTbh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s2CwIwD3pNrKo3YOTwCabcahDY2rtOFXjknrVJN6ITaRyHxClQgu7MWA6Vwf9n3d1GSQ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FOrQandOgY5XoBWPFI8SqqsQATuFejBOFNJmU3dlnwroFw0yLcRksX5OOK9W0ixFtBGF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8ERztEks8Z+Yggkc4rt7EhhhQVAIwDXFiZ3lYumrIvQyDIz0xgGpxlhuPY8Aiq3llSQc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ouSBgjpmuCS1NU2yZ4zwwUEZ6gU0EjoCMHnFPW6iWEpwGJ4NRkMRuUgEdDUu1x2Vx+4Y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QDn5scdCBVeMM0hQg9OBirMcaouCeCO5oFo2GAc5AIz0PFOTKEcEjHAzTSCGB64PQelT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pNJjJo9rx7VGPUk0hO3I5JHoKfwi4AAPYZpq4LfMwHqalqzARWBG4k896UNnA6D2pkso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JGfHBzjgk0gJIx8pJ5xyAaljGUK4JIPUCkVOBxgg5PNDcqVGQD1qloAvnEMBjgdSPWkk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j2pIo2AIYkjPJFQ3dxLFnDkEYyc027IDN13Uf7Nt5HAG9VJUmvIPFWsXerpLFKdqtJlh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awtJXdxh+gNeVvqbXxYksuWJ6da78FTSTkyJySZTmtZ0AKEtlsAZ7V6z8J9NubWzW4ZN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b0qXXNUituUQOCzH2r2zQ9MhsLeOGHGFUcEZIqsbVShyk04rmuag3IuNzAMMkj1pwGFG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kQZ4I6gVIsQ2EkdPavIlZM6RYVGDjOR2p4d1TI5B6A0RKoTIyCeSCaUqB83I59aQDWYj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ETnkgYbvSS553DJLcGoRIyuQvr1zQBbMoJJ5GByQaQMHGwEcnvUKyjgrzjtUiJuxkAZH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XxuOQfWpElAPIJIHegAMvzYwB13VCxZHJIJ9wf1oAtK2OjfXIprNgbhznpTUfKcKc45P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nGTyQaErsaV2Q38xjtmkGOByD0NaXwQ1fPi6SGeZSChCFmx3HFcX411xrdRbQTfMwHHo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8YLe6jIWVYz8objd2ruo0XGF2ZzaR9G6VI80zLOSNxwwPYVzV3JpWneIri2luMgHIJbO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zbyXDOEC5+ZjgAV5v4i1e3vtbupbclgJSof1HtU1GooiEXNmh8Q/ENverb2dsQ4Q/MQa5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ADTbtg0yt5hwz7Tnpit0eF9OuLT7X5oUheSp6cVyy95m6SiYiuB8oHB680+Ijocj2FOn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0BPeolIOAvzYHAJqGrlkhZUA9Aeaa+f4T3HJPamnK4wpJI4BFNkP+xk57+tRsBZtwOvJ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jjk9cVXt2GAMEHOCasxqhcruBP8ACPUUWbBuyBDzkIMdzUygsNqjg8nB7U0xlSRg4B6g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QSDkigE7jimHAUck0141LkuwJzinBsr8pzxyQagbcCSxIGTgH0qZbAfVGMEFgcE9cU1zj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znljye1RnGMFsHPBNfZHlJtjQScgnoOD6mmyNtU5wdvUiplUgAAn2JHFUtRkigiZ5H2h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ZGTrmtpZI85lA2Lxk9a8h8e/Gme41GPRtEm82WZ9gKnADE4GK6jxxrT3az2Fu5BI5Krn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2kQeIE8YX0sl1LGxa3il5EbnvRdMFojt/h74bu9I0hBfHzpZOWkA712NtEu0BlAI6E96b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rbugAxU8a8bcE4PINNEt3YgRQME5NBXKjHBB4FOKck9ARwD1pGQEbCfoKBDc7mBxkntV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XFQAMv8OBnk1MrDZxkEHgCgG0kS3QKKrjkt1FQbckjBwRnFW5k8y3V+gBxkelQEAfKv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QMMALgk44wKYeo9KkV1RDgZJPX2pgUbjwcc8UDbSQh9Bj3o24BAAHOSSKUx7idoOO5zT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px3IbuyM56ZI7HBo2twuMkDqKeMKgJAznt2oABJ4J46ZqxCjLLu2kAHB+lKhfG0jj1FP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gYPAwRzxQAsbAqR0J6kimyIDwep6HNKxA4LDGOMGgrnGFBx2oAjwNwRWJ45G3tTgnVF3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C7MDuRxT4wOAcAnPBNAN2QxlQDhiOeAemamiBKquAQDgEDGaaUDnAwcdcU4bkOQMgHk5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wXaS2wkjgnNBOCSOM9s0obKllJ5PbqKbg5OMnPUk1Yh4OXICnJPJNO5VuwGOtIg5K4Oc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HrQA4kA/ISQRztFTxOXy+eAOmKrLhQDyB6GrETgYEYBB6igT2JkcgEkA56c9KkjU53MC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ljgAA88VMOUBbJPcj0qorQgchHJTg56YqZct8pJ68kHtUETAOAehPBxVlVwpZsdeADVA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oT1q/aARqARkE5OOtV7ZNyjkAEck9qt28f8Ae6AdQetAE8YLgHgZ5OKmgjDtjoB0IqNH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MpIAORx1waqKAsW7fMGVQMnkCtGNUYAISMdCRVKCJlZWwdpHXHFX4tyYXH3hzVEtoswD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WQhIwGAHoKgj2+YNi4q2McdASOcCgm7I1IICEEc8gGsq4Hl6iV2gZyAc1rOAqZ6EMCCa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CeGPBB6UFRbuacIXyFY+nTNQM5mb93kgjg56URzD7OBn6DFN8xSA3HTjFS4lCsSMEcAj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1BqtJICfkBI6AU6GV85GCc88dqkC0gYMWB4PYnpUN0HPzKdoB4INTRyAEg8k9iKbcKCo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dAUeWJJwTnqB2qKSMYLAZPcA1ZVCWIOMHpxUc6qgLKMk9DjpSasyo7mXefu23MSgUcA9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P0DwJqGqajdiIQwMUYHkt2rt9duLaOEtczFABkE18tftT/ES48e+IY/htoMoeJVzOYm4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K7PPPgxoV94q8Uy+JLi02yG5by1IzgEn+lfRPh3T4NJi8u3ysfcY5Jrmvgn4DfSdFjnn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YmuttmAvpLaXJKnkelZpNM1bbRf80sAUJB9BUU+8gAZYdSR2p5V0c88jqCMUNKNpXgAj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FF45CSwckE8n2pIwyK2OQTyQe1Tyn5gGyoOeCKa6lmKggAjIBFNJotO6ImAjcMmSATls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Kkc7s9Ap6k+tRgsoYZBGDg+opgOT5VXK4JyMg9Ka2VY46g8knilUttEYPTqSO9NIxnBy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hSI8YB5BHFSxAtENowec81GSQ3GMnqAafCwA2889waAew0I/BBJAPJIpjbhnGCe4JqZ2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Oai+XcTwDQtWZjGLFcnp3INNjVg4x65waexIAAUZzycUg2qSQCNw6KKtKyAQ4GAx5DZw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9KTAJLcgEdSKcgypPUAd6YAxU7VDHJPXNOBKL94cDkmkULuCgc7c8UH5wQDgg9xQAB41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SHcCJDk8jJIpyZiyWGfTAoMqH5mBBJ6A9KAEfC9e/pUDAFjgjAJzmpp3KgrwcjkDrVc9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3BuxLGCEGzAx70rybUC5z6gGkts7ircgdMikucpg4HAxjNNK7E3oVLhm2naoOTkkVUmO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rgxksQRxVOct5mw4wORmm3YgjlG12jA4I5qBioGOpBxmpWOSW59gagcc8cAnkDvUgKXO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SDnIznPFKeCVAOe2RSMSVzgnHVSKACMp5Y+Uk5ySTTcAk8EdeDRlsbSuADgkGkADcZIy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9+MUDeS5OR83y56UJsD4bIJPDetJOwVDyQQ3Jz2oAoancJCTKxBAPKmofC3iPSl1h45n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+Kbi6LG1sFLySqdpI4Bo8HfDq5SE3167vKAC2Tzn1FJuzLSsj03StS06PG+6JYgZNatv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PIJrirbRrmMKdzswX7xParsK3qyBZJC2OBkUr6iasdhutRkG5XkHGDUsMccrYWVeenPF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ViMg4qVUldV2TuoxyAcGk5Nok6eSLbIFyuSeoOeKeivkqHBGe3eudSa8hRgLhnYj5Se1O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BYnoT1oUrCabOlW3Zh1XH1pzW74HI69Sa52PVNSCkeYwyOMmpINX1LB33B46KRT5kJxa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BJ5BpVgcgAAkAcYFY41q7XBJOccAmnr4hukwGYcdMUcyJNYwlH5B46mgY3ZJOOgBHNZw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DPQjFLF4kKN+8gUqe5HfNNNMGXp5FjPOevSnQyRuwC4Azwc96qjxNalMm3UjJyGWlj8V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DkhaewmkyxdqDA2TlgOBmuS13U9Us7hRY7jg9h3rp5NYsZ3LMGG5RgAdqEGgSMpuI2bJ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TI9A106pYxtcNmUABwehNX2CsCS+MnoOwqqi6FGw8pCqk8AUGS180+RdMFz0brScrDSR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Y9ao+Ibqe70KazebCgbkUnp9KcwilIP2o89ATxUN/o0tzE2LrgLyM9aTldFxtc88aKWx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3qaCEX8MsN3IVBX5GHXPpVrVYSt2yTqCVYjI6VLpWh3d65S2jZlIyxA6Ur6GjSTMQaNHE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Bx2rqvD9xZW7o0EmCEIUE8CqV1ompQyr58BG44yOmKZBpWoaXIXEUjoMsF28EelCBJNn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iDUNDtpsj/WLHg1z3jX4cWEkZ1HQoGgVmyUUYGav+Cjc6hP9m07TJJJQBkbeEBr0nSfB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treJWGApkG4/hTUWwckj5s1PTL3TZvJaFpJAQUAQkMfSvS/gh+zt4g8X2h1zXtONsZJT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yM+gr1jwD8BNKvfFMc3im2cW1tIJHaRcBsdB717tca74O0RYotLhWApCI0BQLuUegqGl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z+D7+EQv2m2E9/cMSBnIjXn9K9F0WO80d2jkYDaMqqnNFtr1nAzXVzwZSSZAmSAazNY1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PPUn5lzg01ewj07wD4vgmkWK4f5txUKfUivmv4fQ6H8P/wBubU5LiZLWym1iOSV5GACz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OvSZ7DxDe3MN94YmeKZGDLGzEoT6HFe2/sufAL4QP4zm+LXxR0HTp/Ec5xHHM3mRxtx+8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vSpxtdibsj2m4mguIEXeGSRAFZG4Ix2rU8FeJdAtbweHFR/NlXYpXnBpE+Gdm/2u3juL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C+0pE7AkqfQZIH0puq+BvDfw206DXdFkmFxDdoqvd3JdpN5wV579/wADXSlFqxzybPn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T/if+xb8S/BOu2TXH2XQ7i8hULlg8IMgx+Vfh1/wT20G18W/tMeGdCntmljS7hmKbcjA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9FsvFmhavpF3CHj1TR57e7iYcENGQRX4V/8ABNf4daroH7d2oeGLCKM2uj6rK1xGUyyq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VFkqMkzN3bP0E/4KTeHb3x3+zPrPw7sdDurtNTlgt7m1tFBdYOdxGSBwBX4d/E/w54Z8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P+0lXT5DDdxakRvRgfu8e3ev2W/4K8/GHxr8MP2YG1z4fyRR3VzrqwXUkqZ2wkE9q/FK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66kaS4upmmnlY5LOxyeaeWU5uDfQ5sbVjFcpGLkoxxwSelTwlmUmSZsMfnUEjI96gjjD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UsSspI6jPrXrWaPKcne5t6b408SaPpk+h6HqM1paXC4kt7WTarH1PfNdHoPxv+KVhZpp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I8qSO7cMPyNcOpkU7lO0+hFTJLdqgYSg56c0csexSqT7nqGq/tKftAzaDLob/ErVzbTJ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727NcGdS1u7Vzc3st4ZTmWa4kLu59ST1qXSvEYhQxXUIkYD+IdaiGrRq0hS3ADNkADpQ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K1ylq8JidXCNu4yAM5FVJY38sO0bYA7Ct+O40y5JiuMq5GA3aop7aJE24UEdNvcUzJRu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OAemO1JvukZZBGSB1PeughhgV8PAM57mnSW9q2UMYCjkjHejYIxuzMhed4i20kk9h0py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OK0baJYW2xxkKTkn0NXbax0m+lENw6ws5IMh4FNSTY3TcTnSN7qwwcHuKXcqLsIPJ5yK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/KkFvdi4jY5MqCqlrLCXWLYW3Hg7aHZ7E6oqtMSSgXAI5HtSgAkeXgkgYFaV1pse8Mih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2fkydQSByAOKRSdynMAApPDE8g0hVgcAkccdxVqW2imZZCQSBzjoKiltRgBLgAdwRQ1d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eTmliZWI3MAvY5pkkbo20/iMc0kMZKkICzZ6elRYtbE32tRujdQQD8pI5/OvZ/2af2zP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9lay93pbOPP0+eTIx6ivE5omLBirHI5DDkGmNCoIfOGxxg1nUpU6seWSuNNpn7Kfst/8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ePTptWXTdUCgGyunC7j7HvX0nofiaC4hLwXILE8Eelfz0aP4h1LQ7uO+tL2aKSJsq8Uh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/sy/8FTPin8LhaeHPiBL/bGmREIJpp9syr6knrXzuMyVNuVM1guZH7F2OqLIoLMCcdM96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gZJ4Ar5g+An7eHwN+MdtD/YvjC2t7yXANncTqGz6e9e76P4ogu0EkTl1I4kU5FfM18E4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vFNuwFOMHkk1fs7wou05yOBiuZsNcQgBnUk9s1o2+pow5OAOpBrx6+XO2iBwsrm6JN4L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wXnJznkZrOgvUIGGyD2zU7S7+WHX0NedUwFWDM7NPQvQ3W8g8jj1q5FdHgHPFY3mMv3Q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9OmaKca1J6HRSxFWmzZhutzbTx7ZqdZR/e4+lZEF4Cw9R6+lWEuWOMMOO1erQxtWGh6l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rBuR1oKAn+fNV7eY7Rkjn1qXzcDII6cCvboZilFXZ61PG0pR1Y/Z6nIFJs9j19aTze5I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+VdazOLZbxNBvcTy8g+vpTGtgeqggeoqRpY1Gdw/OmG8iHr0qnmNPqJ4qgt5EEmm2sv34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/h+FiWikdSOgVquNqMPqfc1FLqUQwV6npzXl4qrgsSrSgmc9XE4KatLUqi01C0xskZgD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cpMGBHYjFPbVducSc+gqrcapE/LqD65rwauXYST9yNjyq6wr1gaUHiPJBM5467Wq9Br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uTXIz3lqc7oFIJ/h4qpLPZxqfJdkHcBq1o5bCKtynKoJvQ9DPia2jTf9oIwOAGqjfeP4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ufArz641ZYwQbxyo6ENWFr/jHRdDtXvtY1iG2hQEtJcShR+prqVCnS0uaKjOex3eq/ES9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PBB4Ncxq/i6Rw3mO25hneGya+efir+3/APBLwA8lpZas+sXig7YNPbIz7noK+X/i7/wU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28Gxrodi+V3o2+Uj69q0dKTS5I/M66GXuTufcPxM+O3gH4c2L33i3xfZ2aohZllm+bHp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FN9M8yXRfhUkfmFsC9uhxn1FfH/i99b8WXVxqOu6/fX006ESm5umYAnuOeK5CbwIqQmO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y5I9q2hRhy2mz1qeBpw1Z2nxf+PHjD4kazJc+M/FC3yyA/u0lIUfUZxXnd+dBuXS4szG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s/wjE5aWHUJUdgduX4J9Kz7z4XazHEUW/dCT9xX/AK11U3CCtF2Ov2aa0R1vg3XNM0m5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IpbjFYPi3RPBeo+Iruezs4h5smY2CjB9ay4PhrrP2GZV16RXDfKpPSsWTwN4u09Sr61J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rrjOTjpIzcbPVGrceBPDN2hWayiVRwpAGciqc/ww+Hl6GS5tWRiAC8Rx9azm8P8Ajggl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my2vjl3xFblyRksxIH4V0UpTT+Il7bGnoH7OXww1e9K3MUzpt/dbicda+q/2UdA0P4fa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GpFurnBAz0HvXyt4avviJp1zBJ9kKxIx3jqT7ivqn9m423i+yKX9nPDdW5BjlMeMnPWv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6t4hCwXEcSkuhPyE9at2MjROgHQgd+tV/FsaxzRxRqf3aqARViwAeJZcEkdRiuhbGDtc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gAjPBrnddkW3ntN6lg15EAAOfvCuhnUyjMbYGOQfSq1nppuPE2lrOu6FbsNKGGQAKYiT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VvD/AMPNH1VFleDS7iaGMjrnYma/Kf4+fs/6v4AvT4m8KwPfWMzFp0hQ/uj6V+oP/BUf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APY6dMHhs/CUocBu7Sof6V8uX8Sz2U1nLGDHKpEiFQQa1hUaYnFNHwVey5Ybo2Rj1Vx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CSAeTXTftB6Rb+GfiVNpemovlyKzqF7DI/xrlrGQKSpHJ6jNd0XeNzFpJmo03mQjB5xy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f2svCpIAxLKSfwx/WvH1mIIPTHc9K9j/AGBlWb9rXwoCAd1wyAAdzUTaUWNJ7n60/txs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ihf7VtSoPXb5qkY/Svn9Yo1JIGATkg17r+2jHLdeEtCaV8hLuMtjphW/+tXhcpAYL0JH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WepRVqYlwoLArwccGopJCUGQeD94mpRh+GJCg8gVCwO8gckHhc8Vzy2LTsyqYoDMHkJJJ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WbbMpUIx5yOlSWGnLcXBAQbsjnNa1xCttbKOpB5ArCbSRtCTOcvtMjgbauAQOw4rF1Gz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NdLdjzXPqRyBWbe2wkQbjkoeAa5lNtmqjZXOTu9NEsbYQrg8571QOlAg5BJxhTnFdRPB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s6eFUJCggk8ZPerTE7ow5dMEICkDJHXHNVn0yIA/KuSeRit6ezWRB5jZz2FVrm2VQPLT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l3MCbSZxMCYiyDO4N3FRPocLFzGAC38OOK39kiqCXIz1UioZbRWUkHBbqRTcrCOdm0O5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2qGTSyvzFSOehHaugaGSIrEoIPcsKR7cYO4KSBwKa0YHPDSCOsSyJnlSea6X4E6Hv+L+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H3Z43cj+RqrDAhyx5IBzjrXW/A20cfFLTLlSVEcoG3HU1vRd6qM6ukGfoBpEwE0cUagq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vx3nFx8ZtZncABpsKMcnivszw/qZvIbq4hQK8KIgXGOcZP8AKvh74i6gmpfE7XpXYu63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jFd9ZnBSWrbKNplWZWzkE4GKkf5GG7PHvUcJ6OqnJ705yNnzEkg9c1grIs779lqFr34t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bpX1l8Xr66s/g3rgtgSRaS8qf9mvlf8AZAhaX4rKEbcQfmA6LX1X8Zb6LS/hHrjtCrLL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bwV4mckmz4P00zm2Se4cEsPvAcdKsxzOgwT34IFVNPlZ4GC7QitiNPb1qcDJBOQccAmp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P006fD2d4iFbGclvaveP+CN2k3Gn+A9W8USSOXu2+Rt3BBZev5V4Z8Z7WDUfBU9g6na0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d/wS08KR+GP2etNBAIYYZjxnJJrWkm0Z1GfRPinw7c6ojRQod4AIYHpXLPo8sdybe4wX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tm+NdS8CeFrC70nUWgnluQB5cm0sMdDXzjYfHD4lRf6W2vOxflkkPSqc+V2I5HJH09ce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MWU7dnNRv4T1WPCPAyLu6smK+ZT+0Z8ULBjM2tOUBwEDc0yD9q/4tLjfqhkUHjcxNJ1E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8OXcJ3tCQhXk7eTVSTRdiiQRAgHowrwmy/bG+KlkCt1bwzAAbCR9361o6T+2X4v065a9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RgAj61LqK5SpyZ7JNp7yRrmMeWp5GO9VW07VrfethcSQpKpDqjY3Kexrz1P24PtDqLrw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j8OKtWX7YvgbzAdT0Jog2SCqdfamqkWS6c76E+rfBbQLu4aX7TIkjcyP6msib4IW0bFo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Mk1p3H7WPwuvoQZdMkiUty+SKrp+0v8ABx8ttdTjgs5AFTJ03uNKqjKl+DrRZ2XOfTfy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sWxJiy542nvW+nx3+E80iRpqaqGAb/WcqKt/8LV+Dt6pK+KGTnpuXBqV7O4+aqjkx4R1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Sc5oTQ9SVWDqAT0HtXWr45+Gty48nxPGg/hDsOn50smu+BroAp4nt1AXggg5P50+WlIa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hAvyrgE8HPeo/susxAMYQ2Ruz6iuy+2+DZ1Cw+JLZmJ6g4/CkNl4dAP/ABUFsXJ4O/A/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iZws+qXUUhR7GQZPLBcg0j6oiRB3hdd3TIrs7vw9pUY84arZypjnypgTXM66tqN0S3UJ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em3oxqs29jP/AOEy0qNsSSAOOCrGlfxV4ekQtJdKr4+ZVbJFc5qulLdhiIoyT0fcKzZv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rnowk61Dw8Ey1Ns7KPxToEnC3oBGMBn4rTh1XRZVONRiUY4JcV5XN4VviQWEh2t/C1UJ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84BOQDnpSeHi+o+ex7Utzp3lkx6nCSRwQ4OaRp7VSFW4V3bgDI4FeI/2T4jtpCwluUxg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cWUavaTzSjPKlsE0lhX3D2iZ7cQpG7IGeAA2aiuA6RqoKjcPlBPBrxRPGHj22ZmBmbBw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z45gAjaCSQq3O1s//qpPCzQ+eNj2S5gkkDKG3NuySDVd1l2YKtkHnIxXkrfFfxuyqxxG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X4ueMg2+ZAQAAoL5JNL6tMaqRSPU72IyrmSEnaeMDODWJeKPOVd4IH8QHNcE/wAcvENu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YsDzVe4+OMboG8tg2fmzGc4o+r1Isrni1od8ygZC8jJxxzmoj5gJGCT3Brh7f4yxXB5j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uPjJpf2n7HuYyDnLLjNS4TT2BSSOzeFJGGExxyCeaglikySCcDuO1c3F8WfDjuElnCuT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oRAEF6rZPzKG5Ao5JdhXTZsuQMNuJBODTQ2UG4AjHX1rKTx/oToMXMZHYngtSxeL9GmJ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N2pcsl0BNJmk4icgbgCDyMdqZKq7MHJAPHvVNfEGlb0SK8Rt/Qkg1Ya9sVLBrxARjAVg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ogwJwSB2prR/7J4HIoOoWgJAcEZ5INKbmKcFY5F5zjnmlZjiRnoFGQT0BPWnBQMg8kHp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1J5oRxKf3eT7mgrQjlXglSRjoKiJ29SQMdKkbPIJII6hhxTJFBUkMOD2OalpNhfUgZ23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pdyqGwDjHNOaIgbWY5HrTCPK4DBm67SegqWrMBftLIiqiHB5AxUNzdTGYEuOR1FOLjnJ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+UTuKkY6ZHWrWwCOqOjYIIB5BHU01WAO3kKQc0rERKSoJLHnNNYw8jdkjtmjRgOC7U5i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LUqJFgUgtnaV796W3mBUjggDgA0bgpMg6HnINS0h3bGNa2wYsLdFB6ELxiknsbG4RQLd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KrE4PQcgU1HBZsDjHelsIdBpmjxOfKt9pbuTk5q9brbxZIUADpgVnjcqk7hkHuKlRwVw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29QNRbneCy4AI4FZGpW4VjcFsLklh3q5HvjAyQVA7HmotQRZYsMw56kmqSsgOP1N45Zg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D2rGv5X+0RxHBBBwDWzrEkUZaK3GApOVJrntYmjjt5rqViGiQlGX1ppNjW5wUUs2v/Eu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gk5Ga9V8GW1rNqKJNEWwOQK82+HVrta51K4UCW5nZnYdQM16v4EhAMt4sKny0O4nstYz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U0DQWh+L1ySCUkVWBxnpn/GvRLK4aG4EEe1QXywXmuQ+H7G88YX2sqWKW7MFJ5Jro9Mt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YO4CBTgVGKaTTQ6bZ2mo6nBY+Ar/AFSaPcI7R1ZjwVyMVwX7GvhTUNA8N6jcX0ZV2VnB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rVr9pTxfH4b+B13ZRsYZNSAgRo1yRn/69ZP7JfizW/EvgVb2Vl2qPLLb+WZThv5VlC0IN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E0sRMYxnkA9hXiX7R2rHxb+014J8Iafvf7CrS3pXovyj+or22zuFgiVoFBfIyhHFeT+E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61rEqKxtbaNI2PUMeorCMVytlXdz3iO6g/s2NbVSsTDCgD0A4pLeKMkXAGSvOc1FNBLY2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cNkZwfWrukaVHZaKdQeRn3kghuxxXm6yehqoqyPlr/go3rhlsNDs4rkqTeGVlLYyoUiu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L34j6545khYw28S20Mh6bu9M/bzsfHuufGCPRINNuJtPNqn2SSKLcpdgM8/X+VfRX7OP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NP02GBY57q0FxeMV5MhAz+Ne45qGB5e5i0+c9Ek+83GFzxkYr53/AOCmOuzW/wAL9L8O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Gc7wq9B+dfRChLiFd8pVAPmYjpXy78Udcsf2if2gNI8LWE/2nTvDczFnU5WSTOCPfGK87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N29D3X9mrQIND+B/hiwMQicacrOjDBDEA9K9CkijZctnAHBFUtOtrCK2gtrCERpbQKoX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9DmuOpNzqt9zS10eaftS+KJPBvwG17WISC8kDW6oBydwxXjv/BN74etp95qXjZY8S+Yb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RXSf8FF9R1IfDvRfCGjo7HUdbT7SwOCqqM/iD0rtf2JfDD+F/hRNqMTFhc3bPtx9xcY/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C5dzmlK9Sx6rC0akiUEsTkse5qTksAqZVh2qHVkdRHMm0lpAdo6+9WduEUjnaMkA14zd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6LIpySORjvU+vRzT6DLcW7ESpGSVUY3CqNhqulpe29jLOoluJdscTnBY+1TfFTx3F4a0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B8tmcd6FQc3cq7toR6nqtna+CodW2bFsYeGY+v8AWvmj42WkHxl1e2ljnHlWnRRw24HJ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uPhUdL1m52PPEGVmP3iM4r5z8M2GoN4vufClhuLiZwZl+4B/OvpMvg4o46zUWePfGrVn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IMEAjVYuhI7/AJYFXPAunWP9jtAVYvCpDFehqn4606K1+JGp2F4y7gg8uZTg7uc/rXX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6DQ45FkZ5QXRRglQec16sppRuzFK7Pcf2MvhnJplreeOdZsUElzMY7ZZTkhMdfxr3SSy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g5jAHSovC3hzT/Dmg2en6bCYx5YZxjvWtcRI7q4wCOoNfN4qv7Ws2dkYqMdCD7CZozbM4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t6sYkW1hcuUUZBPSrRQJtkUjCjoKyoomjvJ5t5O4kjnnHpWEqjcbFRjZ3HKpiAkjwWJI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m0KPTolCu0mGc96jM6YKxsdyjgHsK4/xt8RPD3hnT7i41W7RZUJESs3LH0A9aKUZylaJ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2Wm2am5uVUgABSe9T/uHRZVG4kDFfMR+NfifxD4lWPUbr7NBA+Y4pW5Ye9ev/DT4m6br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vCYbNb18FUhC5lGom7HZ61La+WlumA2CdxqvpTEEMWyCccmopJhcqxLZIPBPUiizS4Vh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ivNmmkbxdzSv7dJbP5WAwCWXHWsOSzZZtwBXjkVtgSFCsmCGIyvpWXqMojlIRiQo+Yis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I1+ya+8N39lA+HkiYK442nGP617P8I/DA039mnzYpCtxrN9HBEyHBZRINxz9civIo4o7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lIJx29K928Y6nY+Bfht4O+G9lKouWt0dCOqFiGLfhXu5fzcjSOaa5pnV+G/BMfh/ShZ3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yp9a4Xxzoy6hfvpun3rSEDJjRsZPv712Og+LZI4biy1Fg8kaDdKG+8Mdaxtf0Ca38M3P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twVvmUetehFpPU0jFJnF+D0aSz1HVL5m82CYRFs9hx/Suh8JeE206yuPE08So1yjeUrc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Qe38OwNbZaKeceayDO5ie9ejaPINT0SygRSvyqjrJxz60pKxvFlTQZx401fRvh2sokN1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D9zHb1zX11ra21npdpo1iNsdvbJGqMMYIGK+cf2efCqyftEz+IrmMGHS7IJIyRfJu7c+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zfad0ALCQFiQa8rGStU5Ed2GSbuQpp8FxbMZpWRVPDq2Cp9a8Q+Ml5Ovj2A+GNWu5jbx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f7NesXt/cRaJJaiXbJIxwD1xXkXiDU9c0DWXsbO2WW3vyRMGTpJjrXVg6EnT5mfS4LL3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p6vcmTybY3TG1cSzkZYIRzXkj+HtF0WG70SaFjp97KxiuCfmt3YnKk+mTXdad4r13wnY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LttonXhgR/KuSurS5i1UWfiiVDFeK0skSnAAP+FbcvKGGwNWhVbktDs/gFoWoWOmXnhP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zdm3GSM9wfXtXofg6JRqEtpIdjE4wTzzXlvw+8u3jbU7PVHiewkEcZLZDp3H5V6lZQSH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cluBKx6bsn+lVBylI9TCqdacostp4et5xf2n2oK8YMm1jz0rnYvDDaxpwv5oQ00BfdFI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Gsy2bX91d2z/ADxIVlAPVeazRrlq/hhb+F9s6y42DqwrS0U7MqtVhh6bjJlr4a6fBbfY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cxws+DkE5GO9a3xK1HTJ/DWpospSU2rqoJwBxVHx54OtbuLRNX0hTbXdgwlWbfgMrZ3L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XfjbVvDUtvus0RWaYjhjtOQvfFYKKk7o+ZvQxbdSo7WPyA+N2jXdj8e/FOjawrGeK6Uq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3zXFXulxCUm43KnpjpX0b/wU+8CWuh/FTSfiB4ZgeCG+U297Gy4KTKPlP0I/lXzBqHiP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oSGOMZ9K9VS5oJnxOLhavKxma9quoxTtptoxaKMgqTx+FR2MkroEnwGPU56movtIuZC0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otDIQ0M6sR0ANU1Yws0dr4fuC2lJCmWKZxWpaSSpPiRiRgDBrF8AXCtEYbwYcNgFRXYa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BDhckg96zk0J3uVDGJJhKBtO0g4FSXUZEQK4YLghTxms+G8llYRuCCgwzCtizH2u1EEu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nqVCWp9ff8EuPjrY6F4qbwC1w8blTtRm+Vc+lfen7L/wV1n4eT694t8WETT6trDSWkxbJ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I/sv3U3h74y6NJYOyzSTYZgeoxX7Z+Gtbt7r4JRzyAvdSWAMKj7xbbjj8a86vBKdztjN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VzbSfZwV3AoyngfjXM/tVftA/C34eeEtMsvHutRRw3EqRDynBZHOMHg+tfPfx78f/HP4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WZ7q+iQ4tQNrOg9Pevz4+NPib4i/taeJ7Gw8aa9qOh2Fnelrm3lckttOeoPHSlSgknd6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9f2mvhzJ8Z7HQPEPiSG5s9VYR2dy82SFx0Nev+LvjBYeFtT0nwhomhm5juZwZpVG5RD3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f4eXvhvS4/Cnji7t9a0qZDazxZdpGyOBX3v+yjpvjxPhBp+veOdVgvNVh2ravMnJTHRq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Eqk5WaOP8X6tqevaxrd74Y8G29/otvqbJew3OCA+AT8p9iK+ff28f21vDnwf+FU3ws+G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LJjJPbwiNQNoJAwPQ9a+yviZaeF/hXbQy68hV/FGqmSdIFwpdlHHsMD9K/I7/grT4kkf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bWO6JCowSvyjHvwK3wsI1Ki8jaUI078x8UfEbxFP40ZrrVHZ23szSSHJYnvXnNxBskKx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a9NpN5EPs6GMsPlHoK5bVdEkgi+0RnKk817lJpaHnYiMpu6LXhDxjrHhvU4rqyvJI/LP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JfiM3jrwwlzPcJIUjHmBzzkDmvit1ZFUgMCx4Jr339k6+kjjms5p8oZCVBPOCO9cuJox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NxfQ9w8QRI2hTXETR5H8BODWH8P9Fl8U65a6LFYbpr+7SCIIMliTjisbXby9u9SntWuJ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Xp/7OcF5J8RPDGsWWml20jWobmVUX7yA81z8qhG5xzlaR9N/Cr9lLx7+zNr8fxJ0/RJ7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vqMZ24r63/Z7+Kaa7oMnxTm0X+zdd05minadQjPEfX19aqfH346eH7OLwzqEAiiivZIlu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W38SvguPjP8ABO+i+DOu22mavPGd0W7hnx04NeViEpyte1zSE1FangXgn9o+6vf+Ch7T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ILxBlHdmIwa/T7wH4M0/U/svjnVLsW13HbmIzRnqCc4/Ovx++CfgjxX8M/iPcWnxN8I3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5o/nfB6oe/rX6p/s7/Fzwj8QfhhqXhfTdXFxfWtjkQu2JEbHH+FFOKjVTFVlzw0PCv8A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nwjf+08S65HLu065B5DZG0j6mvP/AIb/ABPuV/YktfH3iOeWXUrKCSxuJCcsCDsyaoft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Tpvgb4q6S1vqkd8htpW6yorZOPXpXrngL4f+A9Y/ZztfD9r4edYPEcH+l2jwFNjOB8/t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0T5b/Z80zRPAfxpm8GeKtQEttriPf6esr5WVmJYqPXkg173pXgTwtYa5F4l02G8i1fVM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9K89+On7LYuPHXhKw0DxJBZT+G7hLiG6wWd1Vs+Vxzg9K9l+InjGDw54h0T4n6PpU8UV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p+UgH6bsGs6jS1iJS10Kfxl+DHiHwd+zh4gXU9Te4ezVpdPcsd6HBxjvnOK/InxxrXxa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zxhf77C4dLeRpyBGA5GD61+sv7Yfxt8V+K/2V7zxhpFtEqzKTKkLdYwOv5V+Mni/4r+O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UD6ZcXDSSMi5ZeT3rfCpSp6obV1qffv/AAT/AP2jfHuqahbfCHW/Asur+VCfP1eJQViT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wTiisPh3eaJHOVZnka0ErfcPJ289ua+NP+CNvgnV/hj8GNS+JPiCH7c3jaUS2zyJk28W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/wAFK/itcfCu20qysr2/02OcrPLPZzMvGM9R2rlqxjGo1AadlYl+Mfwv+LXxI8S6hpN3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x31pjJSPJBcHPpXRQfDf4ZfCv9mqXwh8OpzaT/ZGkWxaXMkrhcEfXivE/wBkT/goZqUv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HLv+wltNtr4gkU+XPGcDliOcE103xw/Yo+JXxyv9S8ffA74j3H2C9kW4sHtLo7Ih6dcf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lCdz5t+G/irU7L4sxeF/COtahK0MryXmj3sZcxDucntX2P8As+fs5eMNH+M1r+0FqVsW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MbwwGM+4rw3Sf2UfF/wAhu/i94+1d7/xLJarDNLbEFCB2PrX6HfCzxf4ai/Z50DxhrGo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iBQNzZXmrk1GLv1EnJs+X/jX/wAFBvC3huLV/AfirQ45dRNwFigaEsJkJ5Bz7Uv7Hfw7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jr4ZQLaQXtwbia3ZceRIeDj2Ncn8cPEX7IHjjxdLJpOt2c2tTTM9tBIw3E56f/Wr1n9m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eeLQUnZBu8q3XnH1rmmoxhoVK9z6k8XaxJ4F8FalqdzZhzaWLsoXpJhcivzQ8b/tLftI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Lw8dN0Jbh3t7mMbT5Z6ZNfX/AMT/ANqd/ij8GZR4ftjpU9rdCG/juwM+WOo+tfMuseMd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S3vLSO9aI+RIoGX9q3ik0VHRHnX7MnxH/wCFsfGPW/DxunvLGO3iaeUPyGbPOfwrpb34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v/DN/wCNLyJtHmMj6VI7BZI+CPqK5f8AZe+B+t/s8eONcs9V84XtzN5CyohZUC9Pwwa9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/Em9+JXhvUlF5FpAgubePKid9pBA/nTaSnc7K01Upq3Qx/hp+05q3hn4zeH/AAj4L8Hm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BUZUQ+nXpX3Xpi3OuXsXjBypje1xKqdN3FfAPw2sNb034u+EPB3xB8A3OmXVpqUzQ3z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PXqD+NfoLoclnfeHFTSyVgA2ll6dKak1Kx59RpHHfEywfWY5dDvLvyrS/tJY2ZW6AoRm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rWkeGtbstEZ44IPFMiefnBmjVVUEeoyDXsPxG8X6R4ONt4c8R6dcyrrUxs7WeJctAzcb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j9ojw98B/ibd/sz/ABLultbm6vpJNC1SUDZcKzZCE+tdFFrm1MZpuJ9FX2k3rmeDVIUI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5u/a88FeHbf4Ka+t3ZsjxuZLC6tSRJby/wAJ49+K+qvF7vJNDJv3SSJhMHqa8x8caT4O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EJcuI5Y5uEPORn8a1qxjbQim2fAvw9+M3jX4L/Ci38YSXMmr2rP5OsxXD5aGQnG7noK+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L4L0O8tYxe2l4qLcI4yI16hhVXxX+xz4b8dfDLWr6fUV0hZdXM8kKx/u54VOQGA9QOtS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HwnpdzYQvFpKWxhiFp/z0x1zXHVgk01udEbtHF/tk+Cvhj4A+Hmo+N7hI59YhKtaTSYM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Pr4tfELWvimkWseMfGirLAv7mORdoI6AflXq3/BQb9rCTxf4dl8I6XKS9y3lxNz5gUEc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4uljW+nTyYh8qBctmuqnFcl2b0otq7PfP2dPHWp/CzVF8RaY2+e4iCRqRw5r72+EHhvw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3xpolnH4gsLtzFLFGFeNlIK5+tfGn7OH7POo+N20nVGlY21vcAh2G1SB1AHevuvwz4N0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Thre7RVlTOMNjG6uOtOKkdEIykrI7TTILTQtKh1nV1CNpunvvAPDbQTXin7BOpy/Gq88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zza1cQRWpHDKCTkfmK9S8MjxFp2pX2ieMJku7K6ilNtIBlfLIOBXF/CTwUPgmlzaeCiY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8kZcbSzf4Vm5xdGSW5nUjKMj5q+KvxX+P+l2+s/C7TtRl0XTrTWJUtxIwHnQeY2cnt2rY/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OfCtzqOgaiyarqJdJBCxZmlbrg98mvL/ANtH406z4B/ap1rwrc6A2pafqUCzRwdRhmI3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GdD+Gbte6iialHc/arYzTEEoTkIM88dK4sU6nJY9DDKEY6Ho3wAs/Gun+KNWtvFN3LZx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xv3ckf59K+av+Ckv7QXgXxVpEXw88OatHqFzFenE9vLhg+1lzkfWvo79pb4ux23wbM/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9mv2q5t4sgArt+bHb3NfLms/sZaN4ol8LXnhuZmj19TLqN5cvvaKTIY49B94fhWOBapz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Fo5X9kb9jvxx8S/EekeMPG3hu/XwrLC13LezMWWTaMrkk/d9K9y/4KBeK/CXhn4Cw+Ad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FLbD7pHQmvZf2KPElj8OfEl/+zT4i1c6ho9lozyaXdSgYCjCmP8ADLfhXgv7VHgvxp42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XDFpMsjtbk8lgWO3B9uK9XD1XUqNPQ8WtFqep+e/xFFz4xtnsNPkaFoxhnU8MPSvNJtC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lHyFU/eAP9elfT3xC/ZL+MHw00Uaxqeiz6hboT5strBl1XrkgVzXwq+El58SvEAtbeGO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UNhB78HmvQc1FGM0raHc/Bj4V6V4q8Gab4jm0k20MsaNcs6fcNfVvwnTQ9D0SK38CXcb+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3evKvBfx00b4b6NJ8NJ/CkV1bLiP7RCQcds4613XgaTwp4e8I6idHvjbXV7KZYwxxwe1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rfEq98c6pa/aZPE1uUGflY5YVwqaFDr9q0fiAmVgciWIHAPvWNrNl4lSdr+81SZo/M3K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JNYtrMrpOrLDgfOoOQ31p2dxRaSLup2X9kN5FqpIU/eHcVBYSxfavNlcq7HOT3rh7z47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7a28qhvmkbkAVvNrMOrwrd2UgLORkJXcqU1G7M3ONz0Wy1W1ggALggY3Htms7xFp+heM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tGPEg7GuOg1aSOUKrOzA84bvW1ZeI7iIKJMHbzk9qlxS2GmmjR0v4WeC/Amoi58P2pm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6fSu40K4ku5E82QAYwM8cVzFlr1rcoquxAZRyD3q4RPFGLq0kZlRs4Q1CbTE9jsLq0kn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1X0661TSbgxXE5dGGQT1xVTw/wCIZGkW3cMWdDkkcitqWxa+jZ4oyzKvPFNq+xKumXBq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97ntVa60ezuU+02YDbj80ZGa5jVLrUtCZnfJXIBUjvW74Y12O5iV4nG5l+YZ+6azd29T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4k8ZVYNjAnKEYrlbjSHtZJA8Gw5O3nvXqt9bR3agjAYryQOTXOaz4eWeMmbIC/dJHeoa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A99bRpsbBJGSvcV1nhPWbSGbzJFQSKQCM8GsEaI9tuXc7kNkE9qt6dpDyyqygglvmwa0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VdKdLxDKCpUr85HasLx1a6LeWL6ZfabHNFOpXY65GKs+FI7q1sRAZMqR0JqTWNM+0ETn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ScXoSfI/xm/Zmi07VG1jwbP5SglzAxIx7Vxdlea3awtpuqwSLJCMAnnIr7E1nwbNqKO8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vF/jD8K9d0m0utY8Paaswwd6KmTiuv2kK8eWYRvTd0eDeKddazi/eICWOC3rXGSX73V0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3xXTalZrqpktrguZVbD5HQ1gv4bvdNuGBQvGBktnP41MsM6SujpjVVR6Hd2OsW2m2sMc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S+e19J9qlUbjwQfSuP08S3MyiGUkKBnA711mlO32chhyB1HQ1x4idkbKNh0yhYSqrgk8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95IPYnvVie5LEgY69qgALYYnaCOVIrieoyWJiBnJx2AqRCxBRj15H0qGMkE5IGelOaTZ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E6xiRgvYnHHWlkhaFQB83PAFRxzDjkgk8VLJc7lKkAkDgk0X0AjEmCowAcc8Umflw+WK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AyTUikk7t+CexNCV2A1W424BOeaevTgggjkDtSEEjcSSwPHFKny44JB6iny6gTCYLEWf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bW7JIQvm8gYKD1rV1C8jgt2eRwMDkZ/SvPfE9x592xDlgxyMnpXRh6d5XIqPljcpzyLP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FJpkJur1YmHyhhkj0psKll2Jhs9ea2/B2keZclyCSO5HHWuuo0omUXzM7Xw0kUVsqsi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YgAViQOSwyDVPTNPWFM5AwOhHetGJASCpzg9BXk1NXc6VZFpVJwwySOhpvk7gAw+btkU5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BSndyckZ7GsQTsM8gKFO0ZA4yc0qtltrZBHJ5pHYK+DuPpilOQgOQSD2Haoasy07jw+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J6MCPfvVZY9xGMEE8mrMXy8FQfQelIBfmAJIGSeDmpIn2DJU47HFIACp2kE9wKQK3HJy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GRnvTwiHLMTk9cChihUMvccgUKR74z1zSauAhhQHcowQeOO1PiUq2M8D0FMJYgkEA9yaa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QBb3cnAAOOopAw3Fic47VXEw5LEAkevSmT3Yh2lMEkYJxQtwLrNGI96JjjlQazdQulcF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c2oiSIx5AYDkg1yPizXn02Ai2uA0rE4AHPWtYQlOVi42SOO+LevXV9fGyXBVfvbT0GOl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II455rV1m7N3cvJNiUs3LAdKq6RYQz6qkYUsAeMnnIr2IRVOFjmnFylc7j4aeGQ4/tSQ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6dpNugQ9QWXvXN+G7RIbWOFItq4/WujgujFKu3BAUAgdM149ao6lRs0hHlRfjRAuF7Hv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5GOlVY7zk5AI6EAVajmjYDC4HqRWLimza6IpEOSxypIOQe9N807AMZFWZlPl/dJJPBJ7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3qTS5QTuiTIZMkAkDgE1WmUAE4Gc9hUhZcKpBGOmKRyT94Eg+gppJICOMZYnJAz6d6t2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qG25AzyeAOtTW8xyPmxn1pOKYFnIIyEAOeAR2psh4z3B4A7U1XONoTgDjJpJCTzngjsa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uB+9zkdqq6rdIts2SApHAJqWTLOcnjtk9a57xtqTWtiYVJWSQYQ47VrTp80kkUmkjldf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J+b5cnrWv4H0jWrW7F41sYgWyrZ6rmqnhHQ5L6/FxdkSKhyVYcV6Fa6hYzWqW6W6oytg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MGk2btj4jvX0sWckzkFcEqaozLHFjyFwSOBUcOBhQcqQMDGKkMbY3KB17mvNnJtmqVlo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j5hip7bVLpYmhMrBDjKiozxgsvPbNIfl9ORzWV9SkrMSQsGIJJXPANLEdzcggdRgUwOX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1NEADgg8fdoKbsiZYlyQR1GQc014kIyM5A4weKUFtv3TkHue1WbS3MkgQgAHrzTScmTz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CkcnHersNtFEMFi7dmA6Vci09EjIfAUeneoJUhhJIYjOcAntVygoom7I3VACNwBHc1EI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zVO8undmEZ4I4INTWN4scAMg3Mw5FYPUtJk6gRtgjjHIFSCKOTDkdetVnuN0p25CkcZq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OMjFRIZ9QAlgOBkngnpTWByVDdB1IokZMDcep4AqNp/LUnggrkHHQV9inc8q6SFluoo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64nxvr2oyytZWCsxzwQOMVp69q63Ei21nOocNwQc59qk0rRI1jMlwTI5xkscClJKwNXR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a+uo2aSQZIcdDW5o+kjSoGjWHAJ6CtOO3YRqkeAF6AGnLAxOGBAJ5BPFNJJECwgsgYgk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6nqTS5RQFGOOwprN8wbyxgdgaYCyAEHAGSOpprZTGecjg9hTjLkZK5JNNZgVJHUHk0A9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5yCT1qxbuRINoGO5IqALjAU4yOrDpU0TBQTgAg9cUEydy4+14io4APAzVZgc4A5z0FWL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vWmMNr42gEdTigkiIKkq3pxQoCkE9B0BNPZdyA8kgc00KMDOSc8gUAAdV+Yg4zzmlDDP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KWckqc5547UNHtIx1yCcHjFNOzABGcDsCO1OTKtn0HOadjnocY44pjDnBBHParAlBAyS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xAztC9PWmyHJUdD7U/5QoK5wOuRQA5E5BfAPoBwBSuq5wvpwwNM3gsQueTwCO1OXeQR1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LHhSelOQb1DHbjPORSvnnAIJPIIpeVG0gHPTA6UEtjhtUjPXPBApShcBSx5OcAUxOno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U9e9BIrLtAbBHAHIpCG3Bdp55zmn7s55JOOlKidMrwe5q1sAu4BdvPI9KVWZcnIOBnGK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yadGik9yMHJpgPWMMBg5yDz1qaKIlclQADzk0xMJ8gYkA96csqEkMCOeKCJbk6NtwAOo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fqKrD5stkn1JqVZSwxzgDkmtErIRKVw2B1qzDuO0Hg98VDErSrkRlgTwTVmOMbVJbkHg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A3U9zirUXy8FW2+wqrE54BwARyQKt2zHJ2tgADAHegCZE+YMoABPep4gSRkd+Fx2qOMK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pUtkgnPQ5qo7EydkXYlARVYk5PQVcijJIbBJAwCapxJ5mDk4B4zWlbMxXkYwBg5qloSO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1xxV1VH1BPDCoYGwoRhkA8Empl3DHzAg4+UigCOUqMhskAcVja2n7tZ0QhVYEkD3rZnx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WBvsJI8jJHUjjpQCbTI7VwYSA5IAGMDNODEAd+KraPKWs1+YNtADYqV2wQvABPBNBauK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9PlAYjkjuarSXG0jbkEHkAdamhbz/mLnAHagZbSUdTg5xjBqaQLJCBwSRxVW2DdwAexI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GB3oAqoqAjHUHnmmXoATJOPUgVIsWJMHIBPORVLxdqVjo+nS3N9IIoY4yzyE4AFZt6lR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HWjfDbwPJfS6mgubj5LaIfeLewr53+B/gmbxHq0nibUYpftE8jHfMeg61W+KXi7Ufj78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ZyiG2wuQoXOW9Oa9w8HeGLXQNGgeGICRk5IGRj1FYybbOiMbHQ6FpdrZ2CwL0C8sBg1k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GIfCMw5IrYtrt0JHl5wCM5rOmsyt0bpkUBjnrzVFNpDpFaNQNwJB7Hk1BKN5IxxngH1q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AcGmOPmKDBAHJHY1cdiG7shnXdEM8kfeGKi2MvYnjBB6kVOykqCpJBP8VQkOWJYEZ4FM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Ex6U1jhsjOApzmpME7l6AnjB4qFvvHnAAOCB2oLTTQ5Su3cUOc4AJ7UsmQTgHhcAUkak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2dowCTk4YmgBhygBGOR2p8IwdpPB6AVG8gZx12kcH0p0Mm3AAJAyRk9aAew+V1QEhCCe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B5INTXJ3YboCOQKgjjAbJO0DjFC3MyQj5Rgg+1NGcgDhh0B71IyHZuIz64FRAtwDkZP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u3DJ6n0pufLJAYEepp2WZNoIBzySKaSCc5yAemOKAE24I5OexBp6AltoQgAcmkWNgzY5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e5wDigBoyy5GOTzzTNuOxwexp8n0HHUAUg5yWJwx4AHagCKVTnrggcmo+rBscZ5AqaYd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WIBHIP3QKCZbhFJsbryeaLoZTPGT1wKYCocbgSR6Ut1uK8EAEdAaqK6iTaRCrbsIQBj1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cEHvVqMB2C8EEdR2qrdKRI0eMZPJFElcRXmIVAA2CRyPWoml5BbGewAqWQeWNrICccc8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T0qQBmDfdz65NIDuUg5yDkChl4OVPA5waQDcwXOOMjNACSLlSygnkZAoYogLleCeBjpT5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wMGonkDIBkkZ65oAUEFhzgEdBSzKuxgQMkc5pkQGckjGKkdTsYqMsFIJNA0rsoRCM6rC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a73RpVA8r7OgBHzsB94V53c5hu45AxGHyx7V2fh+9aWFWbIG3rnrSd7FO9jpBbWpz/og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2ccWiAqMBsdTVeKfCAknPQE1LvJG0EgkdaSSepLTSFNnbyk/KBg9xTl0y2fIVMccZFLn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lWSRVUKmWB4Ap2QhY9IjEZ8whiRx61H/AGXBhQy5KnqRVsSsVG/AYdcUO3JOO/QmiyAg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njIpG0pSAqjGOpNXFkUx5GMA+lKJMYdtuPc9aYn5mcdGd1HzY57ntSHSpVPQnvkjNaok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mjzBzgYPrQJpWMb+zrkylQh9gR0p7aHMy/O+cjhT2rVaTGQeAR2pFIQhWycnkjmgkzf7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qAKaNEnHuSOQTWs5BB5OcdSaMkIHXncOeaEmwMkaXOmUkOVPQ+9KumyKu1EJGfXJrWT5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1P2RcDBz3Io5bsTbsYn2SUBkgTO48knoaGhuYsb0yd3BBrVeMb/MiyoBzjHWpPODDEiA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hXsZFqGkkZGRwPcYpxkli3MrsNx+7ntWwsMUiboolAHAzUJsguDKBknjnOKTgh30Ob1r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I6sBWLHfaro84e1d8AgjYeteiW1rZkSQ3ADJIhH0ri/FOmL4evVt1lDxOflIGSKmUWka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KeZLlwr7W4Vj0Fblv45cQg3WmI7KeQRxmucWNQfkz7VMrydlB46GpVrlKx6r8OPiFp0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uw3mNMZrufEWt+FVtU1bTIZI7pxkvE38XpXgGja3DYMYZrWQ7hyVNdf4U+JVjpNuRdMX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WsXYznexV8SftNfFSxlls/sMizQOfKVv4l7V23wK/a2bxpdR+HviR4Y8lfNwt8RhY+xy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LeIbgmPTBvBIWc9R7dKs6Q+mTWT6dDZxKJHy4KDD+9S0mVG9j7Nm0rwzqnh2LUPDGtW1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HB9a881GIWmpeVAhQBvvEd68G8La14k8F6j9t8L6/NaIp/eWyklCM+navWfBHxw8HahJ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iwCXAX5d2ajlaYz2r4Tm4EhkvhkdAp7e9exeBF0xNdtb3Wo9toJ1MuwdQD3rzHwoNJ1G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fWhiUmeBgRuOeDXqGnNpujeHTfapMCxPyRkda2pu25Ers9vi8ZW/iHxbpMXg26WW3RZR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+UZ9Qw6e5ra8aeD9O8caIdE1K4nhUSrLHNbybXR16EVx3hi6s/CfgzRhp8KG91C68yJR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xXaaXquqfZTc+IYILZXcLEI3JJz9a2u76EJJbnFaroetaBdf2Zqlx9qgaErbXbLguMEEN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Xw2tfh//AMFOfiho8toyj+1Lu4tyIuFiZiQfod2a/WH4oHFjb3aXiKkDP5kPdsrgH8P61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+3+OutfEFtHtg19o0cJuhCA8jBz1bqeMVnVl7rRDim9D4g/4LzeN/EXh39n7w14T0fSn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2lfKOIdoOAfrX5SEjCoF+6MA+tfpr/wAF/Pi1c3V7ovwX8LyaZNY22261rFwPtEMpPyqF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KFJUEkscDqQK78BFww6TPJxlnVHsFwNuAR1FKvOMA8jqBUe7aCz5JB6AU+NWcYUEjHrX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g5OD2NWYnUIMHBB5FVlU8DocccYp6jHIAOByDQBYN2pGMAlTkEjrUscm7BchcHkZ4rPb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dHJAXk5xkelBmaMIXIJQE9eeoqRdzsNvJB4FZ0UkoIZiQCOmatWtxJGd2Acjk5oAtNaR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jnrUXlr3yDnjJ60+O4MjDALH6VKhIAVzuJPVhQBCsOwhgSBjkk/rRcWkF66hg2FPODgZ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YHJGO1MjYB8MABmmldicmhZ7QSxrGJGIT7obkZpi20cROYwS3RgMYNXgjcEggHoAKinG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4pDKl1ErKd7kjGDtPeqc0T4zlsAcEGrzrngoAD1INMkAKbV5AwAQKLAtCgiScqVYEnJA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xR5IOAAKvwxK7gsuQVxknpViJEhjKRDJIwMUFppmVDpUbBpJ8bs8qetSiC0SMhUCn+Ig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ckj05qjOjh8bTwRxnvQUm0Vb2CB13Kx3KOCfSqRU8A5IB4IFaDwjBaXAOeCOBURiHzNg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7lrUqGJgOfmJPOanjhj2kkbiV4FEpB5IwTwR70sJA3bjnaMkKO1S1dDTaLWh6pqei3a6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IGV0cjkd6+gvgr/wUh/aT+E90j3viu21TTo0AjsrhWJbHbgmvnKWVc/u+ueQVpEmZZAy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w9KqrTVxxnZn6p/A/wD4LEfCvxWttb/E3w7feHryVQrSCPzYSfUEcivqX4eftO/CH4iw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3rvjEK3SrJ/3yTmvwTtdWu7SMm0vZI8j7ofANaGlePNW0g/udVuIGkPyvbSFHU+oYciv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bsbzqU3HQ/ofsvFO7a/LA9SvStW18RQSlVUk5HTPSvww+F37d3x/+Gdulv4X+LGsSIoV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9Qw5H417j4E/4LP/AB80KeGy8UeFfD+vxFgJLlHa2IH0GcmvLr5JilL3bNGUWkz9bIdW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k809LwnlWBHbmvgHwj/wWd8CtDGfGvwj1CyMgG+Wx1KOYD/gPBr0TQv+CuH7JF2EXUvE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eaU+xfqwrz6mV4iL1ps0cE3ufYEd6VOdxFTJqbDDFwOe9fNujf8ABSf9jTWog0P7QmiR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YrptH/bL/Zn8QIJ9E+O3hu4Uf3NQHFYPAq3wP7hqCPdoNUbghiB6VI2rngB8YPIzXkuj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AumfFTQLhiOETVYy35ZzV69+OHw7skD3XjzSIwTwXv0GfpzXPLD01K3KzaNKbjdHpZ1d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bXHLcvgg85FeWSfH/wCGceGPj7S2yP4b1T/Wqlx+0j8MYAZJfG1gQO/2gVpHCwtezMpKa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MmfbNRvrSDrJjI4Ga8en/aW+G+1ini6xVVGSzXK8j865fxD+3H+zT4c3jxJ8c9BtZEJD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3pxwyb0ixNTPoCXWlLcPnngA1EdQCZd5+ewJr5J8U/8ABWH9jbwqrqnxEudRkHbT7J3r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fgfp4e18H+FL++uABsW8k8ogEcEjGRW0cDXkrxpspUptXsffkmtQjhpACTwSaqT6+q5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yh+JX/BdT4yXsc1j8P8AwXo9izD5Llsyke2GxXz/APE//gpz+1X48DJqXxPvrdZR88Ng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spZXjZO7SSLUT9sPG3xx+HfgW1kvfF3jfTNPhjBLm5vUUgfTNfPPxV/4K2fsxeB5PsWh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UTTkyhPu3pX4zeLfi9468XXJm8QeJr69ZmJZru5ZyfbmsvRdRlm1yHzZDtZgCqnAUZr0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oo2Z9/fHX/gt78Ubm6u9G+GnhO10dEyFuLqXzHJ9q+Rfip+3d+0l8Vb55fFPj67aNmJK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8y8UoyavMjTM6hyFyc1hTyEBs5GBzk16NLLsHTV1E0UmnodBe/Hb4nwXZul8UzyBVO6M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H8S6p8SvhJF4jsYVuLqN9tyickEDmvi+5fy4nXBJPqK+sv8Agmnrr6J4Z1iKVBNbvfDe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ejfY9CjUkj1nT7DTL3R2nmi2zIAJkxjBrzP4h3zeHNcT+zpDKk4AESt3r3z4m6BpN3pc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LDzUU5DZ6187fFnw/qtlPZ615TM0M2XB4rleHpN/CdsKjbPNNX+NHiqw8ZSafc2pWOC4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39a9u0S2vde0a01m1mWRLiLcAB29PrXiHxB8N3c3iePxFFEWN2pZlA+UHHWvYv2efHWn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l3ZNlRn7y/8A1ql4TDNfCdFScoLQ0tZ8E6vF4fu9YW0ZTFGSQepFeY6n40mi0l7+2Qq0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Sxtq3gHULiTIgeEsrE4zgHvXyt42+zWelY8srvLFyBnnNRHDUVK1jJznJGRZfHCWKP8A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scVs2vxu0pIPtpt3jCAMFWPJrgZPDkl34fuL+KVHCS7dqDjNU7rTmsvDDNNlZJGwg6cV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JI9n8OfHzwrfWUupTSKWgYsISmGYCvp/9jDxNpvjO4l1DTcASWm51bqhzx+Nfm1o5ewu4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VRjwc190/sGaxp3hnRfKw4uRJtkLDIdcVt7KNPRESbmj6Q8a6d5d5G+WGSQxPeq+lSqu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1s+J1GqaVFexbeV3K5H6Vz0UbxTbyDkgdK1WxjJWZsxRfuxk8A8nNTaNF9r1uCGJGOHG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PyQT7Vq+Et8N1DeNkur/ADKOuKZJ4j+3Rtk/aJggnuHIsvCtokUYPADlix/MV5Jcwx+Q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ORXpn7Yuov4k/aBmvEtfJmt9Ft4Jwzfexkg/hXll9cw2dq0l3OIkAO4lugqb+8Ukmj4z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c6ySBwU2o2OgO04rjIQqMQTyCcGuv/aa8QaV4p+LD3ujt/oyxncSOSwK8/pXEpcFwTnk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Rg4q5cLDbgck9QRXsn/BPwPP+1t4dxgGJmZAT146/rXiscrBDk5IHpXtn/BO4K37WnhiQ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16VjVk2mNKyP1g/bKadfDWl28vO2dQxA6nH+Oa8LcCRgW5wOMCvbP2xr15YdFtpCpDXK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Xi0pQMT91RxgDmvm8Skqp6FFv2ZEdyknaAx4IzSRwyM4ATlhyQeam2qyGRVHTn1NW9I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EuBkcmud2sarcvaZp6w2oZogCf4iOabessYw+GwOBW9fW8a26RKCAqjpWJqCAydAVHJ4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oQSMWa3VSZc4Bb7vpWfPEGOSckHritiS0aZM7wMHnjmqc9kPmYngdRWBq00jHvLXehY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bUDMmeOmK3ZYgUGxMjPJFVLm1ZwTk5IO0ZrRGZgS2zs5woAzkcdKr3EOAQwJOOCBittr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3FVZrWQgpsIAPJPXFWk0TJIxfszScEHcOgNI1mI87idx6gjitOa1y/nKCCTgBewqGezy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qnsSZUsOGOfTC4FQSRccqQCMEEVr/Z8ks2MA8DFM+xEKBIqhQc5z1o1SAxXhK428bm5w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zfFvT7acE/vAygLkY965mS2LynaBjd37V3/7Lukm6+LkUtxtEccJxt+9kd/510YZ3qoz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kf8Aps6wsi7lYqO+Aea+FvEvl3PxJ8R3EDfuDqMuCw/iLkmvtuz1Uto11NIHDxszuHPO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1tLZ6rq1tdSmWUajI8kp53bjkfkDivQqpp6nBT2J40+YnqM8EUy4Rl3SZyoFS7TyoOOe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fKjHBJrIs9Z/YjsI5viBc3Eyt+6iwXHG419B/H7UDB8E9VeYsCYJMj2FeC/sQ2xg8UXk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9K9u/aZuPI+AWr5jU77aXeMdODXRGLcdDOTSkfFmlFTZJLEzMJBvw45GauhskM/HsKpa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UG3QgD/dFWrRsk7geOgIrNqzAz/Fmmw6pp32O5BCscAdiK+3P2K/D0fh74PadYmIIiAb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lv2gtmiBJcYBHbNfdvwH01NN8CadZEEA2wYkDvit6KsZVNTzb/goO2+DQbKRgf327aTj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VjVIwCQeAK9x/wCCgepC48f6Fo4Ql0tRIoYcADCk14TOpbawU5B6A1hVlaZdNe6U7uLf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6Gud0+9Ml5LEzABHIJA4ro76SOOylaY5JUnK/SvPfD+si41a9jaTaY5zkZ7Vi5Wehoon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6E0haIybgMHPABrLude0ayiWeXVI0wOUY8g1SPj3w5jH9qxl8cAHpQ23sUdBLcTqOoOB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WVFGP9msdfHOjyglL5GJ5IB7Uj+M9KIJS5VgBkAGk7sdi7cbZAfOiBVT8q46Gs+4SOVD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eo7nxTp8qnZcLuJ6E8Y9ahTXbF8yLdpyvORRZoV1cjkgt4cuciQjBIPamKkYQAswUHn5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nBO3AJ5Xjiom1G3DldwIxyM1Su0BZtwqsWjupSD0AcnmkaWYOH+3zgqOVWQjNRQXqKQU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ZNThWRiu3DDkk9KG2Q0y+dU1JJBLFqkyyKDty/FPPiDXPN3NrM4ONxUyEDNYR1SKS44k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L6IgNJKSPp2oTbQrG/J468WW+Eh1qcIq/LmXJNZ998RPGMij/icyKSRkZ/SsubUbLYDl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twN+VcYKnBzxTVxpJGvF8QPGCgq+usVJGQG6VKfiZ4ohwRrLMUJIG7iuXeVVUncCSedp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0cnnA7VSu2Kx2KfGbx3aDNvfIFLZwWycelMk+PHxBQiQ4bBGcyEDFcb9pbzRsHJPGPSi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J5LHim7hZHQ3n7RPxBjlJd1ZC2fLbOahf9pbxglwpbTiDkggHiuAvrv5yGJBBxhjzVKW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yapXuFkeqn9pfW8Cb+xlZh1BHWoo/wBpjW1c+bosZ3N8+F5x+VeVvcsVKicknqRTPPkj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0XkmFkesR/tEQSSlbzw3FgA8bCTn2NWF+P3h8R7zoqAY5IWvHFuJnHzyYUNyjHkVGbyN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nkUczGkj2Nfjv4KZsTaYrH+EmMnbSp8aPAUhM0unRHcMAmMivFpJ/MO5QQB1OOlNke32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q55B7ODPbpPit8LJCfLsRFJ/eRyAant/G3wx1BGlkukRgCSBgn9a8Ca5hQ7fJUg5xxya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QkAHnt/jS53YTjFHvd9r3wfuWJlukDkAZwNx/KksU+D04aWHWfKAHzsZcfzNeBSNKXzI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IyMgT5iM9Q3FNTYOET3yLS/hhJI5tPEXlv8AeV2m4x69amfRfB8yA2fjxApIOI35r54W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SG6iiCSe2JMN5KpIx8rdqOe4lFI+gl0jSrtmhs/FigqcK5fGang8P3vElt4thPAD5lBA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WWPUZkZTyVcipF13xDCu231+5UbcMQ1JyuXy2PooWGvRAH/hK7Vcj7zyDGaUL4lgbzE8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k+1fOD63rqtufXLuVj/EZP6U4eI/Eca4j1qdVwNyh+T+lJcrC0j6Xj1zxfFFtXW7ViBg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PjNHBMlswB6Rt1r5lHifxTH8qa5OEHIXzO9WbTx741sG3Q69O+R8wkbPNNqDVrBaR9NW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90sSkHDgP0FO/4Tm/iDSGxAUD5stXzJc/ETx3dM0kniKRCSNoTgCo5fG3jFnDHX5iV/2+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zNM+pB49IKmbTmww4weaQ+P7VIypsiWJwzsegr5h/wCFleNgNp1lmXA+YrzmopPiB40k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GxQ6NO5Sm7H06vj7TI3aOccgZXacjFSDxxoMi7hMqkjIBbJr5eHjrxRIjLLfsD32HtUT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2tIWDAhc1DoJvcfM2fVCeMNLd8LcISVO4MaRvEWiDk3almHIHQV81J4y8TeUq/2gSF6k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CUypeNlepY9aX1fQrnR9PQ6hp03MV/EoJwVLVJJcxxgqtzG4UjBRq+V77xp4ouCFGryR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PxH8e2TiKLxDJtAxmsZUXEqNmj6ri/fSFldSApyQeKl8i5ALbEK4+Uq+TXyrrf7Rfj/w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d3GA4+8a19A/aX8cz2ENzqFrGWYfOYzg1LptD5Uz6NNyqnnJI7elSRSxSAlm+gHWvCZv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a4n0wErkszNxWn4M/a08NeJLVjf6dJblP+WkS5BPpS5GJqzPaUnWNweWwODniodZvFjt0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15zZfHzwffXASaZoyx65I3Ve1L4peHL6BYba6HA+ZD2FO6Fysn1O/S48wsiqFbkg5Ncl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ZQwaZgsYzyTT9S8c+HrW2kuLq+VNx+VA2MmudsNatfFHi61uITtt4FyhI++9EpcsSoxu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EaGNQjAblxiui0zxGnh7TLt5m+SaFgxPFU5oh5m4kMSoBWsL4hmQ+Db4rlWSMlCTgZxX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Qsjpv2f5G8S6FqerpgAyMAynORux+dehxeHZJrSO8hOShAXngtXi37Hc92vhm80ozN5b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Fr36Of7DocMMa7mVhkA5zWlaCnIiL5UeMftx+I/snw207RVjCz3FyPmH+zgmu8/ZT8H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SQhZ7oibcD/Cev6149+2bJB4m8XWdhDM2y3tihGflDtgk49sV9DfBm3Sz+GenRlWIEKB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q8fZ0UXG8mddZ2DupdF3hI2YAD2ry79nqVNY+JfiXVXQsq6gEJB5PAr2W3dLbwxd6gAA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PFeV/sn+E7/AEzwxf6zqoxPd37ySZ6k5rnlNRpjSuz1TXrlLby4Q5AZ1CgdQM11HiWS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oR5kmGLeuK4rWZGvLpG4ARhgemKt3Wrahd2CaazkRKQxHauGnKMG0+pslzWPAfiV8XdM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ZrOlR3C30cbQzkZ2MVJ/pXvt5cFbWCGAkLGowCP0r41l1K3+LH7flhqFhE32XRm8lmI4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MIgoieXe6EAsTwD6V1Vk6cYxJ+KTZxnx6+IMnwy+EGs+KnkKsbdo4Dj+M4A/nXlf7FXw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/DtPLIXAK/f3HJNS/wDBQ++13VvD3h/4Z6HC5h1OQyXBjHUpj+pr3n4b+HdL8CfCnw94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G5ZeobaMk1dFKnTbfUTbTNWJmSVgkYUuwPzdhW1oWmz6lIAI2COwCtjqfSse3kEl1Cki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XqPha00zSdHEt7tWKI5Dse/rWOFwyqVLsqpUcYnzJ+214Xc/Y7SyjDvbjLqI8t7H25ru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+EOn2IQqZoh5wZcYPX/Gsv8Aa40i413X7G/8JarbyQXTrBdKzfMuT2qS38WL4K06z0LU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jJ7V3Y6cKNJRTMqEZTd2aWr6hcHxlbaXCWESqS7lvlwf6101tbvGrrNIQgBGR19jWdb2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ufDK2M4NbFlG10WhDhtkbMWB9Aa8GVnM6Xqj45/ab+LnjTwH+2B4U0GG+lhtbKOOQoWI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r3z4reMI/E95plqrnzLySElQPUAk/wBK8W8XeCtI+P37aludTH+h+F9NEdxL2aTcW5/M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6+N0MAlaSwsoy6uTxgf/AFhXq1qcpQgktiINRbuUf2yvGGseDfB2hWGhJKCt5FFdPGuc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qh8GY5bbxkvirXgghnttzTMQqsdtdeNX0f4o+KtY8MeI7CKa2jVxCJDkkrk5H48V4vr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bw41tNFb28skMJcYYYJGfpXrYSLUDlqtSkY3iq28OeOPjTevp0CSI9yyyLEcqQDjOfXv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mtPFM2tzW4QLLhRJ3rg/2S/hguv+MNQ8Ztc+bp9nG7Sll4DnnHPcDt719MfA6NofDcup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3wMYTcdv6VWMqONNpCgrnWanIq3QaEFQg27V6GoCXkyCw4zg1aa0lul+0oCFXOciqzFD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lPavm5xmpHZFpodHNJvJycD+HNQMqmcPGcFj+FSW7brZdrZLgHPcCn28USyCe4wEQktk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sec/FT4zeHfhbouoaxqF1GJg+yNJG5bjsK+Q0+JXib4p+OLnxRrlw32FZS1tAwwoHt71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iX8cdS0XT7xzY6VKYmRG+RmB5Nci2oPpFsbayYxjbh8NjNfSYDDKlT5pLVnLVqSk7I63x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2EB5Wb5pEHCCr3wq+NI8C+Ll1XXlkltGYh3B+6fX6Vwuj65p1nY3FlPbL50uMTMcnHpV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+RXbPmfdUHkV2unGSszJNpn278NPjd4c8cqsVtdIjM2EVm5+leo6dIYQJZAGCgYFfnb8H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RPEV1qbiC3vN1yEc5KnjB9RX3L8PfinofjWzhSxlXLfcUHkeleFjsFyvmR0056WOxEr3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r0rmfEV89t4ggsznbOGGQe9dYtuW2sOCG6Vx/ju4im8U6dplmhD2zGW4lPTBBAH65rzo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3NzwRoceueNdE8PtLsW/1uzt9xPUPMisPyNfY37fnws8MeD/AAx4IXw/pscd/FqyJHMq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6cV8TS6vcaDqOn6vpEzC5s547uAofmMkbqy498ivuz9rSWX4i/Bvwr8W5pHjWyaCa5hJ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tj8aMNOpSxMbPRmsYxk7nzvrdxdW9xLHcsIpTGoUnoeBSReJNS0Xwve2FxGZEvVVFRh8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28QeJNb0e2062BlLbg6Lww44Pr2rb8N6Vp2ueMbbwR4ygaIqrOWDbcEDpXuppq5Tik2Y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eHbXbLA5V2I79M4966zxhPaaDMLa3kCrbxhgqn0H86zfDMQsPH9zOIMW1nIUiIGQR1H4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ee80TEzMY1b2JpTlqVFJbn0D+yNpxi8FX3ibVCsk+o3JeNtuAB2HvXosrRSSOJzng4b0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z8H9F0mVGjuFTfIm3AAI4rZvZUg02S9ZgNikcjqa8uova1rnoUEnJRXU4DU/EVzf+I59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AdT6Vmao+69M88IYg5JI6GrM9yuhb72SEOZZsyv1IBNZHiW5n0u+aczrJaTR+ZDKW/Sv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39CdOlCMNjA8S2sOqmZZVAJz5ZYcE+lcr4t8NXGvRWk0rPHKsLJIAvC4z1rqRd2+tI+o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3Sn/AJZ+9aF3BFEYY5QjiVMMfUY61hK0Wds6VOaOT+D+mmxgkiumS4hZSHyeAcnn6169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jhgcqCO1cn4N8A6ZbzyadZTuBKxdN3IPtXVJp7xN9neIrsBwTxmri3BXOWSeDTk3uS6F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sBVJ4htfpXJeWYPHUehJchoEBVUYcMCMg/h/Suo12/vfC+mRapcRp9n2MS59K53T9QsJ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YzDfbso578UknJtnmylGspVd0enG3kfwfFd3rqFhR1lLDhFHf6d68Sil8RaF8RZ7G9lF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k5Xbg8Zr0fxpf6prnwtfR7RJEn1GB1aNHweR29f/AK1eSS+LfEfhC+8P+DEMa3JkYA3g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EU1JnxOJlKaaR8e/8FMfC2tWviLTvEGtsJrK7uDHZxKpIBKuS34bcZ9xXx7rWm2dwx0m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2XBYex71+jP/AAVa0/StK8NaE088URe681I26KCjZAr4yi8N+C/FVrFML+KO5t2AWVTk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TR4sld3Z89alpOp6HeSW2sabLADIQkjoQDTNJtGt7llt5GZu6k5xX0trfgvRvEOgXegf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AJkAJOO2a+cLyw1/wV4ok0zxBpMsAgl2iXYdjr2OfpXXCqqkTmknc6XwXckXJDgrscbs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S3UGRcheSD1ryCTxA1vcM9gpYOPlZfWr/hnxDql7I0V1uKq3OT2qJ3IO11DEk3nRQhQR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C1aSVSyBgPl5JNczdeLpLSQQwp5oY4KCvb/2If2fNU/ay+MMfh2OB00fw/DHd6pIo4Mh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Vm1dXKSa1O9/Y1+CnivxR42tvFeoaXNa2qKWtXmQ7ifWv0e+DXxtjSwfwR4whjW60xgs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0nwy+CPgTTvDltHa6els9uNiy7QAuB1rl/Hnw9+HMviK58ZNrtus+lW5aWW3faJAOzY6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Yam2yLVPEXgf4kfFJNH8QeLLWdLG1fdYyHa4J+7XxZ+1j8IpPFvxvvNF8G6NqdjFp0pX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ZVWDE9Oh6+1egfEH4HW/xd+JFt8VfCnxDW0hvVRLZrS8MbNz6d+9e2fFS01v4OeEIvtW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FeTuuZpyseNxb1rOEfZ+6ne51wcEkfNv7L3wI+FQ+Mlp4dlEmrT29obpxKdwBBHB/Ovr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jn0jwsLjTUt4VFv5S7VD5yR+lfI3/BG/xlbeNP2pfHtjdytc7LQPpslwvzopLZH4YxX15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8D+AfEXiTwlpZGo6TaySXEJTh1BHzLjvipnRdOpy3PSwtVVa97bHMeJ9X0u8tdP8E/HS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pmoRIVKy7OFY9M4JFfmJ/wAFivh/puoeLr+PQ4vmtlMiyDkMABz79a+5PBfjOx/aP+CG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a5R5lnmba9rcoMZ9jxX57+PvFnxU+JXxLHhT4s+G45NPsryaxXV4FJWWMkBXY/QDn3row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0YjCzrVXyanwBY3IurYT3QZDGcMPer1vL9rUWsUYlDjANet/Gb9ljUPh58SLnQNRkaHS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kqynng1wth8L7nw94iWCLVhLGku4OhyCo5r11Wi1dHnRoVFKzOM13TJYpEthEEYtwCOl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p1k2oSKwYnLFumBXJX/h6Hxv4tjtrCIJ5RCyuq8GvefB3hC38K+G/sgZY3aAksw5PGOl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qhChTc31KsV9pk1zcXN4vJJWMj1r2/8AZ78ZaF8L9LfxBrNsJZDGHj8tORj1rwP4b+CP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oz2UEuRIoJ596+i/hH8B/F3xW13SotJsbo6Q9+kF1ceQdhXPOKwqLmjZHhNJzPub4O+E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CeIbKaJY41ZAr7Qxx61W/ab8NfFL9lezu9S+EerulrZTA/Z7mQsePQ17d8Pf2b7r4G6X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3vIjN5adEPXNYX/BTrwJ4x8X+D7SDwOkKS6qDHeTyE7Y+OorginOdi2k1Y/OHx/+3h8X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1CKKzu7K+UI8ABadgcEH1FffXwRvfEXw51fwr+0Bbu8B1ezih1nTGXYJScZIHrXyt+xp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dXPjPwxa6qNFvRMlyjEh164Oe9fVX7evivVdK+Hvw/03wXCmlm41SKMyFMLCPu8/lRUi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nftEfB74e/GP48fD3xzrdqbnTBOxa2RPuuBuG72zXt/jjxd4R0bwbf3umx2i2+mIYYYF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f2OPix4x1T4tJ4H+JtgtzZ20Rey1WFT5O/8Aoa6/9pjxPY+FIta8PRxl01GUTWk0PXzc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Lm5ZdCZO/uo+W/Afxss/iH+3Tb6J8Tr290nT4jmKES4UuGIUn2Nfbv7Ztz8PLf4Aapde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kQKwbcApOa/LH44/Cv40fEjxLdeLvh5YSweIdGcCRSjKWTPHTrivsn9n86x4t+FVjoPj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LbarbTt80cvlfeOeQM54pymlJClHlOa+HnjZB8LIvD2v6eNQ8Pa1ZkRNt3BCRgg+lfD2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9py88KNpE39hSXM1zAqrkLCrfdr7D+Hni7w94L+E+p/CWfV7SXUrG5kFghkBZhk4xXtd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T8Ma6vh2I3V1bK95OqADy2XLKfxxVc/s1ZMaV2eN/AX9qWb4e+LtP+Bvw28CXGraRbAW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V4JY9BXhn/BXP9pjWPG3jxPAdnpjwW2n26wy7h8wcj7tfoReaj8KPg94U1Dxx8OvCmkP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XDEdenevzt8UfCT4p/tL/GHxJ8ade8MWa+HbS5M4AYuspU9OPSs1ySlzjWp9H/s+6H8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GOqXMRNz4bkBu50AkgkZSR82Mjmut/4JPeA/Evh/4Ea6PGfiCe70OPVZTYyrMSdiscjP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46hT4gWPwr8WeDyLHXYHSwuki4jTbjB9K+z/AIMfCyb4XfBi78EeFoI3gmupGiGcqQTT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HKbSsy/pH7O/wq8em5XUopZLa6k823iaU/KOvNfDv7WP7WPxF8DfFbXP2b/hF4Our22t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wB6f1ru/2uP27Piz+xrq0Hh288GNNa3ePs0sb7WP+zk1wX7AH7VPw7/aJ/bR1KPxJ4Ak0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am/CFZJQfmKn1rohCSvzLQzje7Z8Vafo3jnwr8UlsvGXhTUbPxBeXATT4dQjaMqWON49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jxb4L/Z6a31/xCV1kQJLcSSS/MsZ5PWvHf8Agsx8PNf8Gax4N+Nfgrw2tz/ZL/8AExmi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Wuj+I37XF74y/YLg+Nnhbw3IdVu9JC/Z0baxA+U/qKyruE3G3UlSnJWPGP2wfjVN8HvC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ajIxhnRsZk9zT/8Agm78MR+0T8WdB+K3hLW7iGPRLULrkc0ZzI2OOenWvkzxL8Wbn9qX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3t/E+n6rtudFnBPmqx5Knv65r9pP2Bf2cvh38BPhPZWHh5YBdXmmxSXwVgCH28g/jXQl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tfGD4WeBfDK3HjV0giBt2kuztHzADI/GuI/ZOtPDPxD0o+Lob822pPcyfZbJW2DywcAk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l6B8ZPO8B+HvEVubq1AGpW0EgYxLjow96X4BfCLT/Anh8W+p6Ha2uoaZO4juIDgtCTwa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U7HMfFT4Q69bfEvRviJDF9ut9PRontmjBECPjeV79q9F1Pxf4b8FeAon8P2DgSruYq2Q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nar4Pv8AWNBuIdQhjVg0cbBixHUD37VzvgODwx8S/AaCG0CrK7LNbyrzC2eQRWiiuXQ5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xPj8XXMt94w0m3W1g/487mQAsD61856x8IdY+NP7S9742jnhvbbRrbzNLMB+6w9T654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aboPwR1nw94W1D+zrqGyZ0uUO049B718vf8ABK34/XukeFdU0LxPbG/todVMLaiHLPtd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KzTcEU25an3j4Z+Jem6rrOn6FPfM+oi1V5LZxyh4H866LW4vD3xFt5/D2o2g89UO4lRh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BaN+0/pLXmrCOW90kQWpV/l5Ibn16D9a9d02807QNZe7kJdrk4Dk8H6VrCd3qDSSueY/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Hwj1QapbTT20VmYgkK8gHjP8A9evn74g+Fn039nPS9em8QNfaczxXEbE52oxGf0yK+rfj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LnwvrFurWl/p8kbgHDbuMYr5N/aF+HmueJP2dz8IvhPqMy3Gj5jaIEhmCnO38qc0rlw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/ADX9NsbjwbfpBq0BBWMDPmk4z0rxzwJa6fNdS6bbqUeWIhGBwAT3pfHmg6nY62bfxBA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yCG3DqOe9U/CcwvNUSKJfILPtd84ANTOTcbI66aSR+iX7GXwn1bXPhxo+m/2yloLNnIm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X+Kttrek61oHhiOSVo7hm+2SKvXAOMV8j/sq+OfiP4S1aPwdZ+JEMckgMa3EmAo9RX1R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stZ1LY81jcCJZsAh2PGK4Ju09TWlJpu56T8P9HW/tJ/7VuXdI4zGhcEGMVwHxmsPih8N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ede0mOcyX6Wq5lWEd1+g6itbVvjw3w++C3iHxdJo8b6lZozT2rjkxj+L8q3vhj8ZvAr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y9xba9bEi2chgrsPmU/Q1tBRhG8jGXPOqfCXxn8N6J+0JqXhn4j/AAuvxPcWmqxxaizY8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65UmuW/bX8MjwPBovhzwvdyLrW9I7fbJtwS2fxr1L4i/Drwl8MP2uLDWvCGqHTNF1ica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IJJ9huOK8p+LHifw78ff+ChOh6E6tdeH7BEF28D4VWXc2T+O2uafNKtdPSx3wvTirn2D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+zM158TLqCS9W18q9kkUZaMIOPxOfzr498BfHj4eeHvjdqHhC6uNQOnQ35tdGnZcwwszY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W+KPgrwZrV5od7bT3mgatdCCWNmylvwFDL7V8z/tMfArw18E/ilqFnb6Q9/pGrRSanpE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fXBwaxp05NS5uppCo4q73IfE+uadbfGO61P4ay3r3KR+TdCMEqFkODt7HrmnftgXcvgT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4lMeozHN1LcPlwMEnHfOaxv2TLTxB4qsNev9Dnjlv7MvLatOpZkVVGFI74rzD4wXPirU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qnmzujLG5OQAOMKO3TFdtGCjoY1IupPmPX/2M/C3xa+M+i3WoaP8QrbUf7LuPK1Gw1Jc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4s6T8I/DFhdXOseC9KguIYv395Enluz45xj3rS/4JU/BG4034W658Un820u9YVgJHc7Z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mP7VFvZHxbJ4c8W3hcyswlWN+V7AmlSqe0rySexx11FtWOQ8ES/s4fF3xRJo/hvUYINW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3+J71B4k0zXfB91Jpmr2vmQxsfJuE6MvavDPGUvgv4Sa8j6TDGlzC4aK7hmIbAPUnvWj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dCsxpIlvZWGJFZCQAOvNegqehwyVmdv4h8W3DW5t4i/lk8K3OK5TxDq0i6BNJEQpHLEG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kgWS8tXhZwBJlcAGp/FuoWr+E5/IvlyAcqvUVrSj+8VzKSsjhJ79nnaS4AYlzk55xXQ+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QRxsXHBHauM0Ow17X9RFvZQOVZ/mYr0rp7r4T/EGC9tohpnmJMQFKnj/APXXvTdFRs2cS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er2OvQrLbyKZCcupODW60ClAdwJA5JNefXPwf8c+DtGTxFFeyM8J/eWqDJAr0D4baL4g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2T28apmQzDAx615dRQveLOqErLUmgvTFMh8wBV++CeMV3Gg+JdGtLdI4bhZScZ2nNcNr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vJuKjBbHBrHt74aZIqQgqN4yVFYuNyr2Z7jp8NlqLm6tmEbAZYKK0vDnii3iuprOR9rA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w/4xkt0i/fncSMsprstM1XTb+VLprVWdPuso4z71CbTBpM6fU9PsdWDboAwYZGByKwLn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dOJVGHKgcV0ek6nZsEicqJCeSR2rXktje4hWUHIGCfSm1cm7Rw7anrEUglabcVPI29K6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+z3zBvoMEVmeIvDV1b273Fuu5k6gDPNVtBuntIxI0TIQRuB4JNTqik9CzrnhltODGygM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wLanzHxgHjA711um+JtOljZZkBbOMMaq6zoFvfwNc6YVUhssoOalRTdxt3ItK8RRwkKz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luGuJcRqPLZQSR61x504QXCibJeM8gjitzSblpMQs2Qe+elaxdtyWmyze2DSIVhYlScE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DRyBiCMEYyDXTfZ721G7DMM8H1pl3aefGRLhWx3q09dATtufNnxj+B0OpRT6p4cs0tZZ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WvELfwlr+lXEljrfJ3FQWHB96+59Z8PPcQkRoGYc5C9q8v8AiJ8EYtetJDbxASufvLwQ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5ZENWd4nzP8A8IzFZTFY0wT2UVYVWiUoDjA6A966HxH4W1XwbfS2es7ggysUjDrXO3ey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YNc2LwsmueGx1UcRGXuy3IjGCeeo5B7GkZGHJLcnjipH2vjDbvTB6VGSAxyCTjrmvMcW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OD1pzE54U89AaaeSWGACe9EjYUcHHrSANwXHOSB1FO807QNhBwcmo1xnII4qVpY2QAcH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ztyEIAHTFKpbuQSehprKAx2gDsM045Q5YA5PAFICVJNgySAueDila8ito95yQOhNRiTa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9UuVW2ZCFAPUCrgm2Bz/AIg1SKSSQSSnB6KDXJO5uJ2HoeD3xVjxBJJLdSSRuSAcBsdK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QQeM969CnFRRjJ3ZpWtkfMTbnJPU123hezWKJWKkZPBI71z+haJd6htIJBOCCBgYrudL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wMEE55rHFVFGNh043kWoMYKd+wA5q3bltxIXoOABVWOMbvm6luDmrtszkKSCMnpXnSba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cjpxTlXJJ5Jx83NOTlR2K9OaR9/PIHPyjNZlpJCNHE3BxwOMClCf3W4z09aApJ3KOe2a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0mrjERfnz09RUi/d4GexOe1CodxIYEk8cU512AMij3BqAGhfmzkkdx7VIvzg4ycHuO1R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van4DEtnAB6CgB6OQNrg4J4IFLv28EfKOuKbjBXGQTnOD2p9umZCzcjHFKzAecsNuACR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HgZqaR0DZHX0xUbD5iTwB3qWrAMClwF6EDqBTLmFmXkgD+EgVMHCt8rgEdDTZpA3ygg8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qzNn2xRsSCpB5z6V5n43vf8AS5AkhychSTn8K9B8RO620kYkCkA7WB5FeT+JPNl1LJky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8HBNtkTbSKcAkfcseQxPJx1NdL8M/C051F9RugZAcnaR0NYehqZbgIsZYr94A16l4Ii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IeT3ArTFT5IWREU5SNnSrLyv3jMQAMDHpV1VVeEk4zSBdsYGBjAxjilUDdng5Gc149jp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49fpUsWoFAUCZIPr1qAtuBJ4xwAKj3sp6Hg8mrSSQmrs1I9RluV5AAAxgUqncSAcHuap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n1qyr5PbBPGDRZWGth3UcgnHTApCg4YAk5704MTg4AHsaTAxncCAOxpcqYCCPLEFsHNS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ARTVA5bJIB4qa3jdsbCcMeATQotsBylEAAAz2yaY2GGfugDAOKuwWqu4DLwRwR1zUp0I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2R0q402DaRjSy4YbsYyOSK87+J+tzLqC20agqr8qD15rtPiZqcXhrTGvYnU7cAZ9a8gv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O+WJyCBXfhaLb5iJTSNjw/4vvdMmaMElZAN245xXo/hW6iu7eOa4fJcdR615f4Q0YazM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YySM16nouj21tCiCUlVHykdMVGMnGK5QgnKRt74ExsmJ9x609Z3lGxACM9cVTjt4ix2Z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EjGSAOctXmt3NGrMeIHP3hjI5NNaDcjDJGO5FWFLSKfmGcfdzR5YcDHTdwDScbgm0U/s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1JG4LBegI7c1bmt43wpHIXrmq/2N4WVhjaGycGpsNO6LtravgFYgcjg9qvwwCFh5gCgj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NjWK5hBMZPbmkvPG+ka1hbeIoc9MVqrRRDUrl6WVkRij4Uj5QTWNe3D5Ifk465q1HqMY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UdQl8+YukZAz0A/Ss5tyNIqxWnmA5GMHqQaSGZ2+5yuR9ab9hMzglSAO2asRW3l44JAH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LMcOTxnkGrUYTKsWA4ycmoAuO2PQEdTSHzEOFHtgGpaugPqWaUYLMp2gcEc5Nc94m8VR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lXbhTjFO8ReIWs3WGEFy2AAp4yaXTfDUMjjU72IbmGQQvGfavsFbc8pLqQaB4e3ETTgF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4rSGBfL5P1PemxRKhVtoAI5APSrA+fByQMelG5LbY1cDIGAFHNKGA6dSetOKD1HvikUH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21WBPqOCKjZRux9056npUgZsAYBJHBAprQsfugEk8g0ARFRkkgnI7GkUDqDweoIqWTB+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IIxkgFW54IoAZtblic46CnKuMpjoecU4KcHg4PU5oxsRihJPcMaCHuSW+4SgkkgHkYqW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yTUSu3ysgAweeKtTBXiBxkHGRQIrN8/A5IPPPamlgpYgYAHA7084XG7oewqNmDOcZAPT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SeMGnrzICR14I9qYHYqDnGPQVIg3DI5I6kcUADlY22kgADqaBIvCBD7MRTJSjcBucDGR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9wOatbAG0MPMAJIbgZpzgqOuARyBSrGv3sEHjBApA6lScZPXkUwECkr1OQfWpQmMMpI5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ZIHIzxS8kAjjIyR3oJbG4YucsOO1OYZHAAIHQDtSA5x8wyRzkfpQdxyo6kcjPagkI8lv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kdyccgUxUxzkgHO3AqVARgYJ59KAF8rau3HQc805Bu+TBJANHzOSCMAHkClPAG3IYDsK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oD3oiYMXUrgDocUxfu45yB6VIpATgk88jFMG7Icx7qRnHQjtSAYw3B55BpHLAkqeAD0F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1HrQQ3dk8bbgGVSDjgVIMq5BxgnkVFHIdwwuSOcCrMbKxACHr6VoIuW52KFDBsdianhX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Xgh2sSmAO2TVhBggYBweSRQBOse4gr1I6GrNuxjYITkg9xUUQGwAEEeoFO8veysOADzz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mGMhieQTUwVwRlcDtjpUduAu0sSSOtWUIdeVyAelVHYiW5aj+QKHAwTwa0ImVX24+UgE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nCjoa1LKMMgJw2R+NUItRxAEEjAIHGKlVenIJ44FJErbBuyBx1NKWIfZ0+ooAbLjaFxg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dHGNynGTWhOu1OBn3qhqq/aIS+MN649qA0sYWm3DWqSRzN0YgcVM915mckjA4FUGDi8Y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URqD0x6ig0HpKGJU5JPHAq3Z3CjCsMc4wo7Vnbl3DYcEgHrVu2brkkk9hRuBpwXCsQSe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YUN04yQBVCJUMY3KCAOTir1sGZUTJ5OFXOc0bgRXoAB5KjGSwHavmH9uD45ix2fC3w7d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xtjYp9cV7x8aPiLpvwt8F3fijWMrGg2RY5JavifwvDL8Rvidd+LdZjNy1xOHQsM5bPyj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Wh3/AOz38MDpunwXGpWyM0gDnJr2i/tY3fbCoRAoAUdh6VT8MeF20yyTYqmSRBkDtWpd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DYwDWbjoXe5kkhX8scYPPPaq17PE0oVuRngGn3YaOQ5cAn0NZWorO04njLYUYXA4zSjf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aNY9wznGRwajMbEngAdOTzUVpJ5sCuSS5GCAKsfOQWZQoPQA9K0WwmrMimjxghQFA6VX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3B7VcbawI+8Bnt1qrI2ZQCvQdu4piEBDHapAOTgE1FLgORgAZPOaUsyyHysADkE0jqsm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2YW6YIO8kE8E04ruUnHBbpnpSRlRGflPynHSibZubg8AYwaCuZEbMCSpBwehA4pQMZAc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krhuzDvTTkMAeSByaCW7jpFB6MTjqCKYEwSeBzzgdqc/zOOoGOoOKT5VXgEnOCKcVdiF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zSMnGcZ56+9GFOMEA9zSv1APHHzYNWA0HbyMA9CDzQrNnI7nkEd6VVG4KckdeRS7Fckb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AKCpyTyD8wp+M4+YkHkE0jqQRjoBzxQeFUKRtI4IoAARjA+b69aRshsMcZHIApAMYJOM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TjPHFADJQeD3HU1ExOCAMZHrU2S2Q2enHFNmwSdi4A7n1oBpMg2ZOVGATyc0SH92VYAg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BBHCr1psiAISBgA4AHXNVHYhqzI4cEBdpBz0zVa7YCUg8Ejk47VOsm3HIBFRXQ3EOo5Y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LtIAyOx71CzqAVIABHYVI4BlIU445JFQyREkYzxUNWYETHcSTnkcClTcx255B4B7UrAK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Un5VIAHOB3pAMupMAbQC2fmKjrUWN2ADk5/CpJFUjlQQDyTURVwwzgg0ALHuJIJGQMDN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wee1QqOrYOAepp4J2iPoOpPtQNaMz9TgwGbeDtHyk9K6XwTdLPAr+WdrcKeuK5/Vh/o7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v+AbmTawiVgqOACGzk0FXbO6GWDb8YUYUAd6EByQWKkdicUkGRHl+WJySRUjNuUAEH3x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I4IX0PJNTI5+VvMIDE7sCoAwXHyZBHOR0qRJVCbSuMNnBFCJJN4z0B9yKkG37rNwBySe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EenSnIy7iASeOppgS8hcLzzwTSqcsDweOfaojJnJxkHuRT1dQuADuxyRQBKjA4AJI9Go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NQF+5IwccYpytkdhj0NBmSnJ6cn0AoDgEckEHqRTVYqdygD1GaR3zjI+goAm3DgjBAPO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wT6VFlgpGTn0xTkwF3c4JHINVEB6SMr8YwBxmn+Y2NpXkDkE96iIHJxgjqQaegIIJJwe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OMdhwDTWY5zggZ5FDAEgdQBjBHUUDABO7cc8cUGbvceJSAAQTg8EdqQzZYsTk47DpUay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OMDJIJPU0FJNErOTjkkZ5NV9X0uHWoghwHUfI2KQM65VWABNOQN5qtvICnJJ4FJq6G3Z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Ydx3KOCeM1HBod5ubG4IR1I6Gun1h45VaSLG4AYIHWvP9c+MOveDNcazm8O/2jasoJQN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1i7mu9ndW8pilgZTkAMTwR61W8caLrvhh4tSsyjQugckDhvaur8K/tU/sz+IrWLQ/iHo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EstqXiB92XgfjXca/ofwy8ZeGTH4R8Z6ffxFCYNswH0oUkNxbPAY/Fb3E6y3NsImIwWU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dmWJLpXYAEbTn71UtU8FDT9UfSXgd52J2pChdmPsBXc+BPhRrWqX8Oj22j3Ul7CR5du9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XIpKKWomg/E6wt5Rpd34elmlcFdoQg5rRuLDUbSJtYv7aOCAONyyHJUH1r6G+Gf7EOu2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WkV1KmZLdkIYD06cH8q6+y/ZW0fxNK114lbT0023uQRp4YlpgvZjihK7E+VHFfsR+EV0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ZHTtLnmY20d5c+Wso3H+Enp6fhX0ff8Axe/ZeZopdX+OWiR+Q4Mka3W/kfSs64+DX7Pv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vh8sdzG263udPusSLxwVbkDGB2qp4M+BXwHNk3hS58FapauFIkvbi1Enme+7aFJrSLSZ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PvhB44s7LxJ4R8c6Pf2tvbrHaPFepwuOTgng1qXHijwrr3iKKzXxBa3C2pLRWdvOHklk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WfBv/BND4Maj4w/4TfwZ4ovhKkm6Wyv7cNCT7bQMV1DftG/CP4F/FyT4UP4fitdQ0vy47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xdcrtAGeeKptolpHsPxek0/T9PvNehuWR5LMCe2kG0qezYPQkHFeXLcR3tjFeSRqkUcJ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vq3xBb4u6FcXiSrJZ3ExS1Zo9jBFJ6jr+BrjfFup3ei+FNVGk2T3FzbWMwt4VH3yFOB+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WB6I/Er/AIKHaj4P+LP7VHi74heFLm9uFv79kaa5fKxlDtwnoOOleBzeFJ4Rl0Ow/dZV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NfxY1zxNrXiaTw1LaG+1CWZrdFJVMtnjivN9X+C/j2xhW3uNGmcqfnIQ5zXv0UlBI8Gu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n3Y2fL/C3rTodJkiJYLkD0Fd7qXgzxJp4WK60NlXPDEHn9OKpNpTWyt51hJ8oBJB4rfl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cm4bkJOMkZqRtKDhSybVPbFb8ywtKirAoBPy1PE0MUfzwY2j7wXvVOKJascpcaFKuJRk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2QFscjrjGMV2SmwlGbkFhjgcCpBbaOxGIiSBxnpRa6JcTjlspTglGYAcFV61PHYMwLCE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dppuj3DBI5lBGOSP0q9b+F9Fu3CG8RTnkHIqbMlqzOHtrQRIWwzNxxjpUl2k6sAkY6fM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YMXdZYwT/ccdfzqwvw9i1DYI3QZALOxxTSilqB5rHA3mD5WXI5JPAFSfYT8rleQ3Ga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bpZAO8bAjPp1plz8I7iJFMEpbnByvK+9CcUgaucDjJQkEHuAO9VZohkmbKhj8pI716A/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FvUj5Sg5zWVN4A1Ge4AeFQqnkk84oSuwOPSyL/cZmVTySOtW7OztP9VPHgEfeHrXTjwD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0Bu1RTeEbriMQ5cjPPHNNp2A55tOC5bcCB0IHWovKAzgHIPUDvW+mgXAkMTggrgEEdqS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xgHC8c1NhxVznZPnf5kABOM4psqhchVU4PTHStx9J2AAJyx5YCqr6LcHcNoIU8ZoaSZS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SQCAPukYqrJbyAt8oOeqg8iuiuNGdVJeELkdSOlUbnSpEO8HIxkNjFJq6Ki9TFMGMt5Z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TBjjAJHzEGtae2Zl2CMZxkkLUQsNrDzsDJOOOKnlLWpmYyTt5PrjmhVO8BoiD6kVoCzX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kjs2kz5hGR0yMGk1ZlcpVWPI/hzngAdRSyIU24QlQcYx1q39m2EqjjOOhFItoWxGxUHn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jZlWACP96zMC4wVx0qys0aRCNYChU53jOac9rGhByAQ2CSabMuxj3GOMDOaTirFEsGo3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HgM3SrH/AAlerJJ5kV4CdnynHesidmGV2g5HJx0qskkxcLnAzwR2qbWG3dnaaP4h1drd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S/BNTHxFqe2RpWceYuGaKdk/DgiuTsr+e1/hACnOT3NaFxrRvEJTarHqFHFKSbLTa2PW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vXjazSSa3Y4d1y4yeu7r+tbn7UviC90DwMutacCri5UJmUkgk9MnmuN/ZDM114vugxKK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p+tdd+0z4d1TxB8PP7Lt4szCdGXI4yDxXzOMquGYqD2Pfw1PmwTa3PDp/jB8QxsvV1aY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Y9jULfHT4kNvQeJp1WTHmI0xP065FaK/s4fG2WyimsvC3nRsgO5WY/0rM1D4AfGqxQtc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f5V6LlQXU4XCuuhnt8XPiH5vmtr8yuGz5i4DfoKo33i/WdQuEub64eZlOcyMW59eehqe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6XvhG8SRR80ccJY49elZcnhzxfCp83wnqSYHKvZuP6VrB00tCHGrfYuyeKtZnlEzarMu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nSqdxevcSNNISWJyWzyagNjr1uB9o8OagrEfKPsr4P6VWlvJoHK3OmXqHP3Wtmzj8q3U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Cx9rkViwcnnPJpryibJZiTnkGqst18oVbS4GTwzQsF/PpTRNsw0jKpzwC2KacX1FyTT2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6EmpNKfZqKsxwVIzmooJoJUIadBgcktT7aaFbhWWRWwQOGzVR5QSkmT+IDLLePI55Y5P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x71v+Jpo4tQ4XiRAVA6gYrHkgjIJMoAxyKaSaLWjMm5XJOVyD1JFfRX/AATl13ytR13w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ZPbHWvAJYApyBkY5Ir6O/wCCZXhyDXviJrRlwFjtQASOmXA/rWFZWR0020z6d0XXFs5Q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pWb8dPg1quo+EJtd0KEywyR+ZGAua1Pi14bs/A8CXK36FnGUUNz1r2X4OT6X4r+GdtZ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MZGWwfWuFyUXqd8Iylqj4s8Q+F7PUNFsbg2CqyACRAvQ/SvM9Ta98GePnGmWkqgj52QYV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+RDwvrl5ZaVD8lvIXMajDdef1rjviH4F1XUF0Dxvp9n5kF88azkJ0zxz9KlS6np1qadJM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8Zfs+S6YVjiubSMhgpwSpHX614z4z+FC+IPBNtq2k3jM63J+0heR5ee34V6x4N0jT9J8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oXCAr+lcDouuRWFhcaS1y5SN3CA9GyeAPeoTTehxtOKJ9O+F/hjW/hEnhyy0yCO9ijDO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nr0rwH4wfD/xB4F1C1gvbaRrdxyxGQn/AOuvuv8AZ4+Eep2nhW78YeKrFPKlQmIuvOD0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+h6deeHdSnu9KEkNuheOZo+U+nrxWsZOJK952PnT4U/B+HxveWesC3QNbMJmWTkAA19g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dSa1lsQZH4YoMAEV4X+xzNBYNq+o3hVoogEtxMMbl29R+Jr3P4EXsPibx5ey6febo4HL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TnZUoKKPcNeMUdgLW3BVY+AoFc+7yRqu0EEfwkdq3tcST+y2uETIBwST1rG8l2AcjJIG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7stxKiRZQk5UZPvWt4KnR9YSLJZSeQRzmse1dXjKevXHatrwVZLFqyytkYJ5J56VSdieh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9trP7QGqSRTGMwRrGyqOOgPP54r50/av1zUNI8Bp/ZszQST3UcTsv8Sk17p8VydT+LGt3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4+8vH+FeI/tS6DdeJvC8Wl2GWkjuVcBBkuRzioSSkCdkfJviXS5JpFuN5fAyW61iMfIY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ouqaQmnsttrNq0KsAo3LgiuI8SWCQ3LR25JCn5CO4r06c042M3uVkI9RyeTXuX/BO2IL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WK8LsAO2xq8EW5MeI3yCCDg17/8A8E2pGn/a08OBVUsFkdMngkFR/WsqyTWg0/dP1N/b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/LYxm4RlA6jivEY9ZWWNZQjEZwSwwRXu37aSIfhfpN5CmQuo2iFgMdXQGvAvIVmK8kZ7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oL92W11iCLAaLcM5JPStrwX4hsLy/a2jiCsRwFWuO1WIQws8ZYKqnJJpnwnvVu/GQhh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HFcsnfQ1aSPXNQR8FmU9BkEdKy7lEYOoUZxyBXQatbkTShchQ2BxxisGeM73yASemK46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SoI2IAABzyKpOOpA4zyDWnNbksTjp0JHWoXtEY5cDI/u1krXNm20Zcltnc8YIB/h9Kr3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gVqTwCIHYSQepxVeUIw2tGuAOSK0SRErXMieN5V3OgwBxiqlyUQ8qwOOOK15F5Mf8Pb1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Ag8gdatEOxnGPcpYKSM4ORULKsYCkAgnk4rR+zJkAg8LwTUctkCpkBwMcgnqaZBmz24c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MEZJPzEDjFaTW5K7NpyTkGoHtwc4OMHpTVyW2jNmtF3b1yQRxzXf/sw21xH8UY5kjJ2w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xGQPkAI6gDvXoX7KkAHxJkeVWKpESvPANdGFTVZGVZt02fR9pHPfaPe2bQshkiZScckE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LV7fxJqtngIIdQljZT1O1yoP5CvtjQrmdkuZd2fmYcD3r4/+Jlg9v8SdYkjiKiWbcwZM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F0jkppXsYUk0KoQASQeciozcwlGVn4A6H0pmpv5KhBkN3PrWXfMdjSLIQyqeV9hXKpM0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R1NzelR5avlcdfpXqv7Ud2tv8BpppkKiQtkk5zzXmn7EUHn+D726lAJZ+GP612v7Zdz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hmv4sdhtOSRXXFPkOeavM+T7GLFjEVIAIPAOCParEYAyCBkDkmq9vCkNrG0chYmMElh1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AB71m9S2rFjRbKe98TWNpFKV3yqV55zuFfoD8M7UwadYwKwKx2yKxA6nFfCfw0sk1P4h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GcjrzX3l4GiNmI4yG2ptCgdK3pJ2MqiVz5v/AG47qSf42WLsMxw6U0QJOMMzKR+gNeL3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z1A4r1H9tLWjd/HOe3ROIoUXAPtXlEmpGRjuB6cjsK5aqvI1ppcpX1eRFsJGkBwYzk46c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ZfDOr6qbHDyJOwXnAJr6I8T6rHa6TMMFi0DHJ6dK+OPFU7TeKtRBYsq3Bw237wzUwSbL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EuoCS5v3hWRvmVD0rtvD/haeWJNSllmdivyhm6CvO9JWT7XG/wApAbOCM5Ne/wDgpbTV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SIb9wx2rSyQNpGPomn3kFwsRy+8nLE9K1n0eSVWjMP8AF0XjJrXj0VULFGxt6EjoaktT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c9KGtbkt3MFdKkjJJU4A5ycmoWs5YlG18DOcLXU3ktmtm8pt1DEcEHisH7RZTRgh9pJw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yR5k3YlYAjk45qkby7Ussbk88H0rQvjGhDowPPWqknlgjcjAk8EU0lYalqRi41MoXE7k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7yzDLKSCeTnmp42t3JQMFIUk5qm0kaybmGQehY07IJNpjHub1UbbckLjjA6VEt5dxbZZ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AKTUbi1t4ggblhz6Vz+reJPItnTzF2g8Z607JiSuzfbX5GkZQQADgbj1qre67fSny1YE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4O9ljUADoWNQ/wDCeTEBVPAPPOKbjqNpI7VtYvioVSoIHIBxmm/23cojRZzknPzfpXEH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28gnrTW8Zzjc67QT90E/rTUSTtJtdk2LtJUqeCDjFKusTzQmOYhTg8E9TXBr4yuMlyFP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y5IEhORzRyq4G/eT3CXBL5JbqcZzVa4kuTnYjE+hGDWQ3jSYsI5M53dAOlRv4sd2I80A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jLf3UQBaFgAT931qF9du94EigBTkZPWqk3igTRmNXGCPmwOtUJdWiLEAgccE07XA128R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Ix1o/tq2LsxiO7HBJ71jf2hBwMjgdzQl5CxwCD7HpS5UBs/2wnJVyWxxjoaibU0PBI3D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TnkKe2BQt1bKuBt5PXHNLlQ7tIvm+wMhhn1JppuUc/LIASeeaoNPGuMZx2yKYJOAASDn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Ek2FG4jAPXPWmCaMdTjjj2qhv5KtKT7UELtPzEA5zhuaOVAXGuFLFRJkAjg03zQvVwB2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znPHNNaJ2GQ54PIJ700kgNAzp0D5OKYbhNuGJB96znR1O0Oc9gDQ6u6bWY+xI5oSSGm0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A84NNEwI2ocknnNZ4huFJZnJXHUCmv5mDiQqfY80JJFcyNIS8HcRk9s01rgDIxgjoRWa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OeMinGC4AwZxyep5phzItvMvIVskjoDTftIA65GfXvVVYZmz8/1JpphnBPfA7Cglu7Li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NKJVAOSOe4NVlsrp03qSDjovWop4b6FlyoII/ioC+heM5Vs7R05wKmsyZJRyQR2rJhu5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dBokKMA7jJJ/Kh7Di7Gg8cMFkPLJJIzyKz8nknA46VfvMohAPykenUVntjnHXtSV7FJ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5xwAeKikwsZbPIHpT364wRk9BTZBnKqCMjPNZTWmpUW7nIfE/wAprnT4o3LM0y71Bxg1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E4AXIB4ridUuX8R/EOG1fcI4DlcnjOOtduz5wA3KjBI71nUjZI2g2tTN8cTtDoLruHzn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LGZNBWWYYadty8YrJ8fB7m0gt4FZsSAsfSur8Loy6XaRE4ITDADvWcnywG7ykXTYxvIs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K1tLtEbbHtIUHnJ5NMtLMNknJYH5SelaWnQSGQbIycHnA5rBuzLUbI4nx+s03iC2020m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lev+AfCCWdlHMWBIhUuTzg14zrE63nxMtrSBwwjmxISe9fQ/guExRzqhR2ZdqEHIxirq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imVgzKF4A4J61ifEtzJ4EvgpJJHUCugvNNlh2k/xfxelc78VWGm+A55p87Wf92AcFjmsY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iWf2S4CdBfcdgMzAkDAIBr6JtBb3BsrS2VSXcKSRkV8+/s22rReDVmjYAyS8lW5XJzj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c6vagZPlSAsAe2KupNKrYylFcqZ86ftCadYah8dYdMdmLArvQDC46ZP4kV9H6HCNP0Cw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7m43HA4r53+KFxY69+1BbwlghNxsUBck455/KvpxtGfXtItHUCIKeFUngYHauXGtKyNa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7TwH8I5rp/LWS7ZUgBPLZ4GPxNL8JtPOjeEre32q0kyBnI6ZODXAftF2dt4tOjeD7u8MQ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FycH8a9L0CL7BpEKlgFECgZPtXLVS5EEVZksoE107iPbhsDmqXjHxLpfgnwtd6tq0hVR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4rUtmQqZCc88EivCf22/iPF4dtbHwraWUkj3xPzk4UAkAAe+TXJCLnUSNlZHIfsJ6ro11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ajd3c1wt+U+YLuOOT/KvpeGRZon+0MQSxy2epryf9nHQdOvIFj0awjhFrCFunReegPP4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fw2kqFlaRQRjORmuzENVZkRaij57/aL8VvcftKeEPCoUyxRoDIScj5scfpX0TZK8oUQ5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K8H+Len2erftaaHbLarGLeRUiLLgswHU19Spoul21tGLVNpMQyCvG7FXUpPkSRKmm7nN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tqIT5qk9fSuj+OHxK0n4cfAXVPFcgDm3tnYInJHy8frXPxx2y6m1u6EqzYyBWb8afDx8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3zLBM2ZI9uCRjGPpRQkqT1JmnJ6Hzn+y94z+IGt3Np/wnl1NPD4nka90hp1PyKHPyjPp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a/IdPni3bJFIYr2rMtvh3oumeCvAzWVuIzoUsqCSMc7ccA/ia7WOS3nuzKyBTIM5A61z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STgSWMfk2caW6BdqgEkfrV6yzAZGfgNGwYDjJIotokUlQQQxyRU80TyPiCMkMcA4rijB3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h3wZoreNb7VpLVLcyuBNPGgBkA9cd6g/tCDTNK8UeM9m06cjxwBT94Bc/wCIrhP22Pjx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LRJEbUr66825gV8fuhnJNV9Z+Ofhj4g/AG4l8MRiK51FxHNGG53nIP6mvXw0KlV87Whn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vFOr+E/GEPi7V55BE6SyTJG/GZMtj8+K4/4oSLHLB4ouxKYr1nnVZDnyxkhR9K674seD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QnYzyKFkiK46Z5J/D9a4bWvtHjUaD4OiZ5Q0archTyMuTj8q92MElocsndn1V+zX4as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NLH5k3iKQPckjBbzTz+QNe4J4UstD0+B9LdFtkiCxpjBzivLvC8tvq8/hbwlbDZaadbe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6V6ZcTyvugRzsVjtBPavKxk4xdmXSTkaul20MWlubhwXIOCTWFOI7WyurZYwZZgShxUn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AeADUv2cSOjuCxIGTiuJuM4mkbwkUNJTy7iKOViw4BwO9eZ/tcfGG3+F3hGQQShZ7oGO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1XxDBH4b08a5csIoY8uTnsBXxV+1b8QND+JfiNZY78yxWsqlkYjY2D2963wOGcq95LRD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O8ORS291c6nIxkluJ2lmlc5LEnPepNRtHuAZM8g5IA6Vp6hDYfYnm09lCj7oXnmszTru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+QNvUmvorK+hzXbZnvFG8YaRgCD98ml8TaW1vZW92ZA8LqCCDyTS+ItNu9IYW11FjzFH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LU3u5raC1eVmVQMZPGaG7Kw1KxJps6SI8au4UJgp0r2r9jb4g6lpnxJ07w9fXMj2tzL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/hXi1hpM890IrZiWZfmA64rvPA1pf+C/Ffh+7uVMWy5jlcg4ITd1rnrxU6bTKjLU/RmF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CMjGOMVyutwQjxFJduiqT95jzkCtmx1RrnZewZHmxBsk+orJvbNrzVEJzlyFU5yMk18u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0D+yh+yv8N/il4HuvHPxAvJ7aWXVBbaO0UgUgkKOMj+8a9gv/hP8SfBnwE8a+DPifaT3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LkkyqW4/FTtNfPejeJPFekwaF4btdVltodIuYryOFCQHkUhgSO9fSGiftQeIfip4C1T4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lpusLiP5Q5x8pJPvXVQwz9qpT2LcpKOiPlPQ9c1ODxxbASSNFGmxARnyucVneKtcvrPx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tYyYpQenrzR4O1WaHxbrA1BQZbaM+XKT8jnI5FVW+y6/Y3hYZEzHGRznv+Fei01I1hse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LSa5fEr9oXcpB5Bx/WrXhDwzbeJfEem6MsbPJNfIznqAoIPNZuhS3Gi+BF0cquWQbWJz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9vqfjd/EXlDGj2rq8gfIeVuhP0rGo2kzVRuj36d1DLEkilYUCKVXAwKxPFd8um2hgumC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1rWoVzLE5ALglmArxD4k+K5YtRuvCWvanNLDJMBaMxw0RHv6Vx0ISlO66Hs5bQlWq3j0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a4mQKMiRS3T3rzyeC38R6vdwrfu9pGrKkcZ4WkTRL+fRjc6bdyh4nPnoW4kT1qt4J0G8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Q3LlpCDyM9q9SEpON2fVYaNSUrsgtvA2teFpjf6PqQlsrxNk0DjkVpBbzSUiivdzBQNj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EcKRbhlRnax4rL8T6/4HsyNI1PWYVuGQN5KkEqCcZPpUVJ03E9OpGjCneMibRtXe02XF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K7bSLu/1PUbYTWauJVUynGetcHZ6VJL9naxyixSBlc9GWux0rxTaaB4qt7wnCKg81SeO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uYTqVKD6sveKLO0kEmjXULSxxhgYT6HpXJtY2drHaWogYQrMEcKDkDOK6LWPGAvvHFrq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wsbMq5O096Z4/wBAks9fFpFMgiZ+FHU55BopSk2eVljck6Ena6L3j/w/pvijw5baXot8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2CD614F8YvDmpWF1ZDxG4S6iYmxnB2tleQR9a9+1uBbXQjeNgTRwZRiOuK8e1P4f618R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6nEbO2glS2s4zlIVC9T6mqpQlKVzjpUY0ql5K6R8ift1eL9c8WfD+00P4haTcXsAv4fK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Y/HdWbefsc/Cb4ceHbLxHFa6hFPPbRv/AMTFNoLFQeuOa7f/AIKUXMHhj9nDxHrmkNEy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BJE6Hivcf2aPiD8M/wDgqJ+xcYLC0XTdb0iFbVpcDMc6pw2R2OK6H+7h5HgZrKnVxH7u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PwdqKBhE0UsQzHNE2CD9a434ieAY9U0g6dquji7AUhJWhG4j611fxI+FHx/+HPiO88GX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VbhDtuI+zLXlvjP9or9of4c6tb2Pif4dw3Omq22a4jsnc4/3ugqPejLQ8lJtHl/iP4Ua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2TLaSP8AJFMvK+v4Vl6vqFzpl7FZC1ChgASq4z9a+h9U8TaF8VfCsWtaNAyyBAZrdkwU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aW2pl5YCskRIw64JFaRrOTsyJJI821ay1+2u1vbWNgC/ykdK/Sb/AIN4PA+t3tn8RfiV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bWEkcZiQgkfia+D57zT7mGaFFy0aHao9a/Y3/gkj4B0zwJ+w5oV9ZQIlzfF5btolwZHL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VjGj6id0j3G2stU0jw3eaXYT+dOqO8UTH5j7V8Y6/Y+J/g78SP7L8T6zeXs/iu5ma8ty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Q4OK+v8A4razqHgq60j4iWUiJZpciC8hY9Vbj+fNfK//AAUI+Jumnxhoo8FxwLrwdZYo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uKKaRSStc87vfFf/AAoj9pfR/A3iYNaeEdVnjk065uh8kUp5wD0HJr3X/goj4z8XeEPh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dxatEsNrdryIywwM+xryXx1d6D+2X8K9B8P65pTWGradMgvJUAJVkIztPbpX0r4q8K6h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0221aPRrCI2jXLb8soAGfcVz1ZKNRNHVRhCUk5HxB+x/4/8AD/7Mf7SvhLR9b0KXRtZ1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sjuww4IJ68/zr6/+IvjrUvB/xA1ObxHCJ9D1W1MciiPIUN/F7jFfB/8AwUU+KYW3TSfF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Kz6Vqtu2HhZCCCp4weK+hf2QfiJ8ZPj7+yla6/8AFPw4RrOmQlYTcKVN9bAfK/PcgfrW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So1nZ6M5u3+HuofCPx14jmupVfwT4nt0lsZ7Zv3MMhGGB7Biea8dX9nHxvpt3q15ZXMW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MIThM/T71d/4a/bF+BfjLQdZ/Z48bSmwkW4ZESYEG1kzkfTB5Fc38TfF37Rvwb8GjWvh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YMbCTKPF/ex604qc3qj1I49UYJUzC8ceF/hP8RfAknwouYmGvWsRkthcRchx/CCfyr5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SNek0a50m5t7iJSXjnjID+4PXFfRfwS/aPhtdcs/HHxU8A2P2t5iJTBHgoSevzDmsr9r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xbtPE/hLRzbwx2TJOroAHJC4PH0P51vCTjGyPNqYqc6jkeBaF8P/AAT4XmN3YaQsl6p/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feoviDK+oWKvbQKnlnDFRhhn+YrU+I/iDS/DmnNrmgXKJdzHc9vIPmz1r6Z8Efsr6T+1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wrbQaZqt35cepAJtV145wByaFdvmmxVatSrHXU8l/Zg+A/jH4lfDu8vvAccE9xHcOJ45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V+g//BO/4H/Evw/8Io9K8SaC0CwksizQ87s9/et/9mP9gP4W/CXRn8H6VrlxYa1G4kmn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c17Xfz+JPhzcaV4Cs9bF3LNOFmlSPaShPJx/WuTEVnL3YnJGC5tTlfil+0ndfADxPodl4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628VtG2WY9DxXqXxj1DwT4f+C8nivx3FGmjlEkjmmGGjV+nXoRmvjP8Abq0v4meGPjp4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d4d0O9hlspIxkIu759/vX1t8aoPD3x8/Zo021jdX0+6e3maNDy6KVJUevFZt8jix8sbn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C6r451C78N3kC6RdFo45piAWOMc1vftFfC3wR8U/B83w51++WGUs02mX0LDEcnUYNc1+2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z+C8s/gzS00dn0lhaizHlSebtwpyuDnNeS/B7wf8afF37OnhnSLnxLO+uS3TSyXN3MSy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3de0i+onFN2R0v7Ew8aeCfi1ffCLx5p5ul05PNttWiXKMu7ADe+K8E/4KleCP2v9D+N8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V0PUYo5LW1EpKGZWbcPQYGOK+4/gjo3/AAgiiHxDZxXGoXj+TPeABipxwGPY+lYF/wDC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mpQvNa6bqR+ySodzxsVzj6c1EKydZyaG6bitTkfgh4R8U+NP2a/D3xAuDbJ4ttFhGqIV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epeM/gX8MdX0RvGWmyjT9Y+xbrqO1fCuSvcVU/Zp1rwV4S+Ik3wu8SyR24SNUQTvgNIc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j4f+BB4nmsfsCmQxFkVF4kHUVrCFRyumc9Waurn5meKP2JtY8KfE3Svj7Y6leXNnJqTH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E8hemO9fUltNYePvBbeLtOvjctYWwQ2Drx5Y4JHvivXPH/g6zNsdJ1DSEsoLu3kFq7L/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n+zb+1hrPh79sq//AGXG8OPeob+VfPhIKpFnBDc+9VU9pP3l0HzI9V/aO+HfhrxH+zzJ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ykigdnYSf7Jyh/EV5f8AsXald+Gjf/CaDV7e9a9s2njhkcMSxByPzrsf+Cinhq70L4Q+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bC31GVLi2mtGK4POVBHTrXwv+zp4x8ZfB39rDwhe3GqXBgKx2szXMpIkRmGTz1NJU5VK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A7WdAuZr/S/GENnbeKNGmlSKIxhTgkldncA+1fSv7IXiiTxN8NdSOuSgNpOosjsT2IyA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EeiftCftYaRd6H4ik0C909hNfGF+bwJ2x9PWvWfDvxF0f4G/F7xt8J7zUYvs+oW/2+FQ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TirhBKJFR8x86f8ABSDwdd/tn/HyH4LeC7xY10+3MrXajlWB7e9eIePvAeofshfDJ7+C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Ytp2qlPnY9cHpnjtX374T8JfDbT9D1L4xxaPFbeJJkeQrJIMsPQZGfwr4I/aj0Lx9+1L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uNKtHQHU7iWFgsSnqfqR0rrVRShYlNpGj8E/j/8AED9s39n+X4z/ABNTULjTLS7az1Cz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xzxzXsGpfDuTVPh94X+Hfwc8u4s0UyywwpviMHUoe2TnFc98HvBUf7Mfgt/gD8J9CbVY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I3XkzD59nqccgV7n/wAE/Ph343+Dnw8utd8fW9vDpdzJNItrqa+XdaaST8jAjp0rmcVG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v8L/hh4Uu/Evivwz4B0yz1HS7X97FDbqJklHUnjIr6N/4JP8AivU/i74I1PxH4h16WGFR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hncefwrz34rfAe6fxd4u+LHh/VFnfULeQw6TZXCus4IxuI712f8AwTe8E+Hpv2a4vD2h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uXE+sK4KmGRnJ2fTaBgVVSSVPU0hebserfC/wXo/hL49eNtN0TW7p53tkkV5nBDSFWyP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iHxP4M8T6hqXima7mudVn01iq5ayZeMkDoKxvietv8BgPGVprxF3qLsZJ7+Tlic4Gf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J4g+HvxH8ZaD8T7qOCx8SXr3enSzNtDuSeRn2I5rJNNDnZn1H+zr4U1j9n/4NX+lz66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MYGLLu7KM+oxXYfDvxP4Y1K0udW0k+VPeKDcwRjHly98jsa4r4a39z4d0TUvEMiNf21x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A4ps/i/wp4Ivbnxhp+mXK3d/bqwsgvf+8R61fPZ2RlKKZyn7c4W58AKbmVVtLgNHfuy5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fsJ+BPEHwm8QePfA9ncw6jZnTxdaVMrbg6nIUZ9cCvs/9oLwZ4u+P3w21HTtDv7a3jvd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I5bHrXjn7JXwd1D4AW+veFdftory9S1Bi1cAhbgHGFye/tWcqjcBxjpY4v4FfEvRvj18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mhrGi2rLklM4J+uBX6B2h0vUorOOyUt5KjeWHINfCv7JXw2tNA/bJv8AWpoktZb2yLpb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tfbHimTxvoGkx3ngvwwt3LHKDcoz7cJnls/TtVwk3sTNJNHNfFnxlYaX4k0zSLFS95LM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/GvPPiloEeh2ureJNCd4bu4mWZpAo+QKOn40sE9/qnxG1LxTrlqVlWMtbws2Co7jnvXm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n4cazpPw/tJNS1m2ty0unwsDInbkeg61bdmVFa6HyT+2z4i8H+IPFFtpwWwl1W5HmRXd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A6V474VsZn8U2ulQWZkaS4VSqjGa35vgc2n6Tb/Fm/1qd7zU1Z7nTr5SHhYt0X09K9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8U6ze+O7m1S7vNPulRdPc/Mg/vEelZTmkrs6Yuy0Pb/2eP2SdWfxDB4w1KxWS1k08FYr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6eIvhDpk3gbSfCWgQLJfR65DdPDLzlA4z07YrxTx38efjH8Lfiho2ieIdKMHh+7uUEE8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p8P/AIl6NrP7WWiaRZ3S+RqOjmRYc8M4IJx+FS4uTuS27Hg/7Zd3N4l/aMtfgn4b18aV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SALm3dOw9c1c+D2paP8ACzxjL8BfEkMh0mwsVaBrgY2Fz1H41y/7bWk6T4t/4KPeHraz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BPcSwkh2XsnHY4Irrf2k7W38QfGDR7OwjiiuDMovHC4L2+zPUe+K1rqCgrmlBOT0OI+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eJbnR/iZo632l3au+i6ose4mPBIjLeor5n8O6Jq8Hxcg8f8Aga0S1uNRt5Aw1AlUAPT9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vpGt+HtM0fxRpCalp9nOHFwVDlMDgd++K+b/AI2/Di4NhFrF14ra3ha4AMFqQPsyE8Zx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d2qtzHp/jDRvEmgfs5LFdvaPrVxN/odxE+4MW7/ga5TwJ8RfEvipo/BP7QFhFHNaQsui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CMnvjtXbfDf4dLqvhPw5or+I01DR4EfbdfaC8jS7CRn24rxXx94Q8Z+APi3pl5qyXd94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IgXZSOnAwM0ueTjZDfLe8jo/2RtRTwL+0XqHw/ns0gR5pmsbhl2ib5x8h7EEdKv/ALfP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Vnp8EsnhzXJYUMiWkGbe4IY9dox170y98TaJ8XfirpGj/AxoI9YZEe7nuV2rCAevru5F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vCmtW9l4onj1MIJPMvWTe0TN1HP8NXCcopSRFSVO9kz0b4feMfFnwl/ZL0zwz4ft0Mdj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wOM18afFiXxZrr6p4u1+R5rlyzIzDOR2xX0Fqv7WXgz4c/CKX4deJ9PS9uWg3BIMY3ep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/wALXa70HTfDphiR9sbwgEY/xrbCQcZNtbnmVrpHjXgzwtP468TnTvEkr7pnOGlXA68A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DwJpejtrPxE8ftaC6QvZQQzqgHHGdw5FZGmfCuI6dFPY6aouiMrIFw2fXNYnxd8UfEVN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ba3TZDNEzBsDtnNeiqjlKxzWbRR+Jngbwd4E8Vp4eGoR3kU8ZaO7gA2EZxj61SXwP4Yk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LxivLPiR4l1fQY7GcSyzQQH7zuWwPqa63wL8X7TW7OKK5g27VAY96ucJxd0TfmLXiHwh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xLFZMCROq5zTfC3xy1DwzqcWnalZ/aYS2POA+7/n1ra8YeNra58OraxT+bEn8A4z9K8y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wt3aVz8sca5IP0FbQpVqiuzKXJFnq+sfHk6FqQl06BLyJlybeZAS39Khb47eKdSDSyWn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YUflXkseh+N7hluf7EukBb5A1u2T79K6O18OeL7XTkurpZ0jB5R4zgGt6WGSjYxnU7Ho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SEX7ESSHgOOK2b1LaWFDFGhySSwHavFbrWmin8jzPKcN8r5xzXZ+BfiTamJNF8QzR+YR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arhnGN0TCrd2Z2mhR3P2hvs0W/ac4A7123hrUpbeFWnzGwPKgYrnfC3hzx3f3Ty+FPCt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7Z3DfTAqze2XjnSS/wDwkfha/s1LgOXtHBU/QjgVxTpyudMWmj0jSb5bpdykCRTxz1Fd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3SsQDw2a8l8OarNDIJDdO6kjarDBFd9pWtx3qpHKwUAAFhWTVnqNpNnotudNlQEEMrn5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tJFdbWJQwU4ZTmszSJAGWCS43ANng1vweHJZgblb1GDDIUvyPam0kgaijgpreS1kYST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aL4laxwl6fl3AAM3J9q29T8Jq0xu0jDHpz61ga94OvGlSfmNUYMWAyKlKzJ6nRXlnaat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kccZqjZxX2mljJECR6VJ4cv/ALBtScgspBAx1ro7C1stXja4mOxSSAoHNKTaGm2zNsNW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AJzilluRJlkXr97PNOutPe0dtqZjU8Me4qNQDiXYVUjhcYpxbQ5bD4IDMGB644yajm0m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HFW7Mg7cuQCflBHFWsPgov3QKtTaEos81+JXwb03xppU9vLaxh2GUkI+6fSvmbxv8M9U8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aMsUvMUmMg+1fa91A0iMAxBA5I71zPjrwHpHjPQpNO1CwjeQqfKZlGVb6100cS4KzJlT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xtyfIbIXkkCqRTqCDkdTXovj/wCHeoeC9Qn0yexYjflH7GuGvrGZGK+UVI6iivh4TXNT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nucDOOCDnFQSEBSOQc5zipZCYyFbkg9RVfzfmO5iQDw1eXKLTsdaaaGB5kAwM55ORmpo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cdKWGVCp3PwRzxzTkS2bJjcnHUdKgBygHDgkDPNKzAAlQCcdzQxA+QDBPQA0RxHKgqck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Bg/OAM+9c54q1SZGMEYAzkBiK37i6+xqXLKcDnca4HxprRmumMEykA4wpwAa6KKvImT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BDDgg1DBCocAOBg8kHiqcN/OQPMkUk9Oa3fDGiPqsqyTISjHlVGa65PljdmSV2dz4Kt7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HAHaugkTaSEyADzxWTotmLAJDHHkAcEela6pvYsvJIGMGvOqyUpXNorlRHGjBwqgZB+X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JwemBwKZGjHB45HGR3qVPlAHbPOe1YS2KW5YQ+gOQcimONzBipz3waQPgDPIz605Pmwc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B8Rzz3A4GOlPBHT3qJA3PyE+oxUyjOMkcDjNA000SWzAuVBJPT60XCl/lxgDqQaql2gl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1yJ1YgDnGVxik1cCMYGAGAA6GnIckcgFh0qMqepOD2BqWLCgEgHJ4I61AEiIwyWUfMet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DyRTvLAyY+TjjNRXEzKpXaQSO1ADRIVGzcGwep605gxxjODwMDNUMvvLZOM8HNSm8dRk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VXP3skHnAqNw0Z5APGc5quZpM8ED1IFZ+sa4LaJ902GUfKCaqEXJ6A2kjM8dX9lBAVE4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eUNczyyM46naT0ArW8SX39oOSXBUMSSD3rK02zuL26S1VQUYjLAc17OHpKlTuzGU1J2N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ReaQkq2MkV6RpelLbgsWK4PCgVQ8PaU2mWyBEwCnXFbELOwVRgqDyR1rzcRV553RpFWR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zmnyWbD5o0z2IPeq6l43VkUgAcjFaVn5166RIuMnkjrXHa7NiqmnXksyhYg2T6dKtS+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BySB2rsPD2hrbLmfAfblSRXQJbRSae5uFDFRhcnmuiEE0Zym09DygabLCQGUkkclh2qe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sa67VNEgkLeWgXJGAayxYC2mO/lR1JFJ00hXk2Z9noV1eyFULZxxgUmo6UunFY9zM4H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zQYDDngcEVm3sn2uRpgQMnkA1PKrhzKxmwQsTuYE8fLx3q/aKFXGwggcECkSJTjB5PUm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VGKuHMTW+VcE5IBBBxxWquxtNcKw+Y/KQayk4jKgfTFMm1Ga1JDgiJeWIOMitoRTYJOS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AuUwitlwRke1eXW6gygAfeIAwvatn42eK7zVfFrWsNw32eNPlTOFzx+dZvw/tLjWtdjh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c9a9GFqVEyabkd/4M8KNBBHJ5YG9c5NdlYaa0EYVs7RjAPerSQ6bBZW9vbQYMcYDZ6k0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UV4Veq6k2dUFyjljjQdBkdwKkEZdARnrgcdqaq4Hzc8HANSx8YAz+VZqVhvcfDAy4AwS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JyMcgCiI7WBJwcdQaSWdYyQj555NJyuCVxww20Ag5U8DqKbLD8pB4JGcCl0y50+WdYJb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qz2VuPJSRWyOCKpRSVwWjOfvLKC4YrOoKg9D1pNOs442KxqvHXFR67NOI2lt0B44APWo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bhCrPjgjrUpu5pZ2Njyd3PHB6ZqzY6d9qkJBxknJJoWNGUsvQdMGm/bGtWAjBPHQ9KJO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+R8HB6AZqCXamU2EZPGRTopppsbzyenHFDpnJIBIXjHSs5O49Riq7YGARjk4zimujdSA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MnBGPSlBRssTjrjAqXewHvehaMbmZru9DNnoHFbsEDYMeflX7pY06APzuQADpg1KPMQA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0Vc8htsI1AwuDyeMntUqLhgOxPSmYJIxk4GelTZyAWyBjueasQyQ4U7QMjqDTAWYhUJJP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5HY96I0PLAHr0oAIwVUszA4Pal37WIIzxxg08rtXjBDHjIqJ14IAOR1wOaAEYFVPzZA9B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B2p8fzKR5fHQc9aVe20Y9BQBF8wIOSARzSFXPQqQOpNSMSuMDI9BQfmAdARk/dIoIe4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FThcoBt5HU+1QW7biSVwD1BNWhlR0BOOKBER+QNwTkjAxURXqQh46ZGKmYfNgnGOgFR7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aAGg7Tx1J7jvUq7nG5lHHQAU1hnbgdfvU8LggKSQD60AMZSpypJBPXHNKBubOQQvY0rI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FIudgwvJ6DNWndAPUknAUZ7Y9KTCkkqOAOAaQ/Oo2tyOuB3p6L32gnPFMT2HKUCADJOO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5umR3pqIvzAqRnv609VA6jHHGaCBQi4P7se5puzoSR7kGnEhVODnnsKAAV28AZ4AFAAO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adkjnpjpgUpUlsDn0xRtPIbJIzgZ6UAKQxAOQSRyTSpuySVJGDk4pyDAAPAA6ntTXGDk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AswXG/oD8pFCSEA8844AHWmNIoyXwADkgGsGf4j6DZ3/APZN0pV2fAZuCOaYPY6JnbHz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5PIA4OO+Kba+TPEJY5A6lRtIOamiiwCVB5PzZppMhpIW2h3NyCC3XA4q7BEScDOckkZq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cM5GKsKwIGMDjoBViLMS4QEjOOpJ6U9d2w/Kdy54AqNWB4PbuRU6x/MpOACOtAEtptUk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EDhWC9DyoFVbZPlVVAGOhPrVqGF41BYk5OTmgT0RZtUOwKSOO2O1XrceYPUg85FUYXC4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X7Pd1AHzDgGrjsS9yxaxI5MZyQTwDV2BFV1VX59Kr2sWcGRsknjBqzBEEdSQCD6UxGkF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0wgehOOnrTlfeBkYI6gfhSsQDuOWx6CgCC4ywABwB39DWdcM+1kbJA6GtCdS4JUYJ55G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OQvzDHWgDl9UlNvqKkZyxOWzRNcCRV2tkAfSofEDFLhC6naG9armYGINGAFHcUGi1LUE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Bq/ZzcABxk9jWLbzgSDByMd61dPYFgcckdSKANy0TfDgnJHJNW7TULO3V57u4CJEvzMT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IIBAwSDXiv7XXxtT4faFNpOkSh7++JWKJG+6Mck+1Juw0rs80/a2+L158UvHI+Huh3Ky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Qvmuz/Z4+EAjsoWjUMVA3ySDBLf4V5d8Bfhs15cpq+qoJpriTzCznLDJzn2+lfWvgXwx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ZlUEEHpWdtbml2kTRadbaZMLMoCypgsD3rF8SOquFGep6Cuh1IMl4GVfmJNc54lwwLAk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xTbOVu3MksglUDaDtOO9VoYxPGSSQQPuk8ZqzIwlc71DMQcqBx9ahsNjztbqApycg1Bs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6AHvU+CdoCgEjkAVCIRG53AkAk5PANT+ZnOOQOhA5q1sQ3djGUBsLye1VJUKuWOSM81d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PJqvcAE/KxIAznFMRVmiaME8EHpjrSAiTjOMdcjmpJtuVbOWAyVY54pkg+XeBgk8igAQ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FDIw6qTgcEDmkUI5+aNwCc9cCpCcAFsjI6YoKTViFshscMOxz0qN/vBxwR04qWRVxnjn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8jrxQldkkgRsdQSevFIE5IwB7nvTxkdQCfSkdskoh28cAdKtKyAZHt6479cUrI+S4wQeg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9RT2+TKrtPIxTAjMb8goQcZ4OSaIw6j5R2HBFPwHIySADwwpwXcOOpPBI70AROWAyq44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qRnrxUphO4g445Ip6JsiDBQWzkrmgCMBh0UYHc+lMdSDk8nI5xUjcL9wg9gTTQ6sMYJA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y5LkqCT3IqJgThVydp5Bq55SNkJnJGearPburEqDz1GapRSJbtqQoAGB5Bz0Bp5B4Az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7wAeRnvTl6BlQk9TxVElBwTJypC+rDvSzH5BtBJA7in3EeX3bwARzmmLuZCVwCDxkdaT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QMnvjpUBDIxAyeeCe9WbmQGQb1zngnFQO/zEHpjjFTK1wInO4lgp4PUims74JQ4LHoTx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9VFRqAx3HoDwMYpAMZjn0J6gCmbmZiy8jPzAdxUjIuSCxAxyB60w/fwARj0GMihJtAIW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pwbcxIUYA5OKY4JwO3tS4AXYg5zyM9qqNrARaiFa3x3weDS+CGkguWhXJBfJA6Ckujuj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8JXsw1cxKgwRjcB0oSSY0m0elQStJEqE4U9sVMoYbkbALYxzVezyUJY4UEBeKnIDSEgH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gKlTkKdvehCrKSWAbPBNPMRx8zcn86VoULKwYjnkDrmgQsZLEjgkdaemcjkjDcgCkWPA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T1GTk9KAAHP8I5PUinHA24YEg0zBU9CCKXaWyD1zwaAJJEJT5SCQOnegKpXC5wByKRVJ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c0oDxttAAHYYoIasKMoQQCQehJoZ9+MZyPvHFIQOAMcHqBTsEc8cYyBQIF5IyQewFKSu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Sg5Jzw2AD6GhlZlOCOOoAxTTSAZuIIHOcetSxsXHAwAOeagwxcKAMZ4PenHGApwD6AVY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GlQ+YNhDMpPJNMRznng54HtT1JGRwMjt0oId2yNnKrhcjA7jND4U4wOQNpNGAT8oye3F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JxQWRMoLY/Ec08ZVSMkjHTFMGOvLZPcUqsd4jUAE9jQS5DWQKGZ8jIOBjgmuK8Y6Mb+6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UP2gPj7H8CdMS+uNNa5M0m2KJcDn8ah+Gvxe074y6AdXtLcJLEitMuR8uaiaaRrSVyhr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NputO8XnDaJUPSvOvEX7OPxl+EN4dW+HGuXeoaci74hbXrh09Rs+6a93jDMQR1xxkcVd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yMjKOdp4Jrnc7Gp4T8Hf20fGfww8bWeteLfD/wDaFzYyAtDegxu2D0yeBX1F/wAPmvEF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+Emiadc6VaM0IuZ/NmmwCQBgDv2zXMH4d/DX4ultC+IvhSBpiMpdWybWI98DrXXfDz/g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YQfFbXdOtlkxcWsMy7Mdcf6vP6itI8rWoOyRyHwk/wCC0HxY+POu/wBgeLtft9JZmBS3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7q+6Pgv8UNB1fwhG81xNctMC89wr7hn8K85k/wCCQf7In7M3wo1PxJ4b8Jz61qNhYvNF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r9B1r5L+HH7T3j79lrxJNaXUyz2LSkNaT/dBycge1NRdzM/SjT9c+HuAsXiCe2DElpWOF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HD4e+CHi0yX4japezXD+XBbafD5is3ZegHJr50+HX/BQ34HfEnSTJ4g8H3cDiM/aTZjz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PwH+05+wh4o8Q2+maT8T7TS9TWUPHDrNqYVV1PALMNvWripNiaufaWl3s/gvwpYwarrV4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PJm8qW3cjOEZeQe1cB8XPhz+z/8As3eHLj4uwaXq+oeKvEcptNMl1q/FxNJO68PyBhV6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a54Y8Q6ZFqVl/Zviidgv2A21/G8St2YAEmvk/wDa7+Jnjbxr+1Enwa1xQZ/C6yyBHjJG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b0NE7pEtWOt/Z8bU4fE2oaLe+LbhpkZmKifMDOx3EgfjXqen6jqEGsS28iIzKPnZzwwO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i+HNXmtL+9MD2sjiJVO0sQT1r274f+O/+EuEkkztHJAQpA/iFcdm53G2uXU8z8e/tr/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GPEHh20ivLK6aG8UqAQynFef+JPjf+zT4m3XNrpEMZY5JLAA/pXxb/wUXm1nwB+214t0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kuUmjgby2WRdxbd0HNeLW/xR1FJ2Rdcmyp4bPWvoMKmqaZ41dpyZ99eN7j4F6xF58CQo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+MPBHwtNu09rGi5XlUPGPwr5hg+JurNOzJrMgUAYUnIBrQj+JmvSSIn9rx+UTyCetdl2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/BXgqS4byzGoYHaGXpXIa34S0dIXgtF+YE7HU/LWe/i+5uoylxdo2M8q2DVW08XZMkM8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KvVGbSbMvVdFEDDoMHkYqoLSVkVY/lIP3gO1aF/q1pfybXkKbWO4AVoeGx4fnZoXuNpB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hp3OZYSwMzbWZVGAQO9KL25bKRhlLDknvXpMfgbSdVt9iSoV2no/AFVn+DckpJtdSiRc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k3FCcTiIdT1OKAKLlwcDJU81etfEGq+Qq/aJVdeA54JrrF+CFxCVlWdDu6kn/wCvT7n4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gYAnb2oaTJaaObg8U63bk+TcuVyNwA6H8q0LXxtrQj3ic7s4DADNWovhp4jWQpNbhAX4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V4UIW0yD947e1Fkg1Yun/EXVI9yytIxC4LMetJJ41ZnZpUYMy8Z6fyqpP4O1BwVeTYQe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qWcEjHAI5+tJxSAvWXjeNFBlt1JJ5yuf6VJL4204tmRY1LngsOc/lWWfD15EojkGQAAN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+d1qrjA4KDIoUUBo3GqafM4l8kKcdQOCKiS+08syyRgg9s1ROn3yc+SzZX5VYcVBLYXF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UjBIoSQ03cuX1xpt5IVttoMeMrtxgf1qrqD2NtDuQAsBn5VprabKq7gkg44BXmoLiykE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1pOKuVcRTZ3n7151KnqCKp3tjA8hEIBU9h2rPnjvLHKJGTk/KKg+3XCoZAzgg4IUZpOK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gXCzBSRk7hk0ybw/ZMol85ckgbait5JniLy5IbGMDBNLtjSUtGChxypBOT61NncpN3Im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TtAFRSeF1kcOnGRyh9atSPJIwVd2QchSeOtWbZXOVGcMeQR0oLuzPh8LggMUChT0xVhP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8ZHNWhJMGBD4GcEEc1YtJ385d7EYbk47UrIfMzm7/wANvBIEVQcHJXbms250i4Vwrpwx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3hv1MGGjZcgjtWWWZSGdQRngAcCk4tFJto5yfQblck4IzxgVWOlMGJJJJPzKBzXU3MYn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qnLalJPkUHJ6gdahpsZk2tihQb9yjPQ9ak/s45IXABHLir0ojBIjTGD8wOKVIy2UClQe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rP2b457XxwGs5WjAjPAP3xnmvQv2ifEOq6D4Nk1uzfEkVwu0Ouc89K4r9nC3jHxDTzWZ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XbftT2oHw3k2biqToSFHO7PH4V89mSpzzGEO572Bc1gpSPO9P/bU8eR28dtJoMLrGigG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uDxRGxLeFIGUYyZTk/0rx+SKSGIKrZVhuUD+H2qo29SQxySOMivTjgaD1OJ4yolY9b1P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3D4ZthJj5hjBPtzW7pX7bnhxLEW+s+B4GmQfOfs4fP6V8+yL8zMFDA9Tio1iVcAgLnrj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RCxM272PpMfte/CC9QG88IxxyAcA2pUZqrc/tM/B3VVKz+DoVQH5X+zYOPrjNfPEcQyI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SSW+QNrHAPAxxWTwcH1NFi5p7H0FF8Yf2b7oiLWfDMUaFcFgeR+BFRTeJ/2ObwlJdOtJ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A/PNfP8Adxi4VRIdxC8Y602GxgkfeEBOOSTUvAxtuXHGN9D6V0fwL+yH4gjSeGGzijc/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aur/ALP/AOzS9vDfaNf2sci42JE6jn1xXy6umwqQFiZSGJDJIwOfwNbWgPfSX0cH2hig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ml8RSxMG9j1zxB8FfgzeaoILnWYYpQMKCxUn8qoXH7MHwmuo/wB14vESMeXjfkH8QRiv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YVjlZVWPjGeRXMahLfef5v8AalydvzKFlZRn8DUxwtWL+Ip16bXwnsqfsdeCbm4kgh8e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Hn+Vejfsz/Cuz/Zz8V3eqaRrsuoC9Qbw7IxQg55218m/8JZ4yhlMsHiO4jYrgBZCMV3H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z8SdOs9fvpL2yv50glEnO0noadSlVS3NKVSEmfUfxAuNa8W6+t7qOoMIgcxoW4UV0PgH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WtLt2gC4YBiK634keGfCPhb4XSa9qeyGWeBWs5jgHLDrz0rg9M8ELceFv7WuNUid2BZd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eZWp1m9Gexh5UlujI8VXS+KfF974pmRJluJf9UWyo+v1rq/CnjHw+dCl8OavpUC2vkn7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zrzDUvEGnWFwbdLiS3ldiHjZcbvfFc/H4w1zwv8AEe38Paq0rabqEMm1yMgPjj2HFc1O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8T120uI7rwnqDW8g3xQuFKc5HY1wl/4BdLXTws7GWS4UyMR1Gea6L4dxXb6RrdtMwAS1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z+tcL4D+Oeja/wCK7LwvetF5tpqPlQmY7UKB+ozg9OK6aKaepwTWlz7u1rRRonwk0rQt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2HUAqP1rwn9p3QrM/CVrBYd8moTCDc3BUlW59cV7ja61GdLhttVkD27W6ssgOBjHAr5/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hXSGlM1nDIrwq3BQelaV5ckDKmrzPCNO8G3/AIF8JXOnDUQjXjDaxk+6o7D3Ner/APBP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NO0k0UxidJQeCeT+leI/tAXeraR8QbPTIbsi0ILqhboOOma9+/YjtLu00zXdajt1Y3cy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/wDr1OFT5bs1rq0dD6K8Q7I/DrKgAKjcADx1rChcyIAQOnQVs+Mwf7Ct1CkNKv3QOlYV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KOSBXccDdxgv4otR8knb0wQeCK6fw/cxM5MTjKxsxAODjFcbfxr9uSVhgFhls10Fkpit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5TTs7CPmjxZqAvvHOr3caKWN64JB6DNctr2i/wBoalEl5AFjRgwJHf8Axr2S/wDgF4nu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/s9zOz7nOTzWTcfATxZBIPNiVyTyyt979alxdx9D5b/a5+GdrJ8Ol8SaDbOLi2kBm2Ln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IEmPLMgzk9OK/T3Wv2b/ABB4u0K88N3sBjjvIjGckHGR1r4V+O37JXxU/Z61KUa5osk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JCjPGeOK6ISaRMk2eN31kS24KRjvXvP/AATQP/GWWhR/daOGRk3d8FT/AIV47NaG4AZU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H/BNzSHf9rzw9IcEordBxt3Ln+dEpNiatE/U39sNZD8FbWVo8rHqto+0Dt5qD/P0rwIS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g17b+2Hrj23wwtPD8rkSyyxMoJwMht1eCxyoNoD9F5AFfPYt3qnfh01TDxCWGlSOp5C8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8fSNINhDevJPGKvazJG1k6+YQCpyAc1kfAcyWnxAM8hYh5MFjzjkVzRV2bSdon0brquI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PauauQ7OWjGQAc56V0utSxRKE8wEmMZGc9ulcrdXYSdgzZwcAEVyVbpm9NXRDKFzgLkq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x4PQZpLi5ZmG3kH+6OagkllKkOD7Gs0rGy0EnBCk4II6YNUJUbbkAAj72auyyZUqWJJH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yx6nNUlciW5VkG3GQCc9c1WniVlaQqRjuRVuZowGQkl88+lVpJCd6sSQBxVrYiRUl4Uf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biGOADwCKs3G0gBmwAODmqkoQnGTg9DmmJu4koIyNvI7CoHYYIHB53e9TSthFUpg4OcH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7PI9qtK6IkQeXzhgMHoa9M/ZUtlPjK7w5KRod56nkmvNZejOFIAHp3r1D9k5oxqt27Lt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W+GbVZGNX+Gz6E8KELvmzyGbOeRn3r5A+L+ol/i7rUO85huCsik/dIODj8q+u/D08Nto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KSR0r4o+LOoWyfEXX7mK4Mry3js7Bs8liT+pxXo4lpQOWguaRm6tfLO6qHG4A5INYuo3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jbBJxjjrVGbVWLs8ZO8nlWqjqmsz/Z5JNvIwCDwDzXAp3kdjppI+x/2JnhtvhXcRrxNJ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H7cNxND8HrTfhQ7qpHQKSD81Yn7JGmsfgNaSYMdw+oFhL3IxmtD9uO93/CzS7W6A3Nex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6SVoHBNP2h8y2TNLawfNu3RKR+VWjgqACMnqM96qQSELGUwCECk9sCpw2CMdxwTWJctWd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xk02OKLf5bkumOOBmvujwX5bXsZZyyNICSRXxV+yFFHdfFcXSKQY4zvY9Aa+2vCckcdw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66aatEwqfEfFf7T+ojUfj5rsXAFtd7BgckbQc/rXnsucOFPJPYV1vxxvZLr45+KmJBCa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lMrvUjKn+I47VyVNZM1hexgePZPsvhy4CLkmJst1xxXydqenefq93Iqgs0xyQfevrjxd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lTCwGepOK+ZrjRpE1q7SQsGFw2QE4xn1qIvlZbtaxmaHoE74ZoWUhuCBkda7/wALatqV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64GSfrSeHfDMkYU7OGAye30ruNO0eGGyLfZUAIGQowa0T0JaVinL4kuEZS1uUIXkgZzQ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wSeCRzW7Fp9iChMGWP3S3r60T2WnlmBMZK/eUNQk0gv3OW1nxFNaWh8xGII4BH864a9+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5IbDFj8v4e9eoeN7HSU01s2hIWPIYNyTXjHiHT9Pu74p5TIoQlQ3FOzBqzLN98VbaeMG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KiT4rWLOizBwAfmJBGf0rAn8OaeEBVlLFv4iKrS6BA2XWZAF+8QM4NUoiOof4qaZHN5g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UH4qabLGqmPJI4wDwfyrkk0SzMWGnjR84RHXBanR+Hkdz5bxgAAsxHanyoaV2bl/490m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KinFcj4i8TJNvaNyqk8Kat3GjQid40ZSMdRwKqzeG4JQQY8gLzgZpJRuF2jnZNWkOW38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bfguM44yetbjeFYWUGKNiOhY1SvPD1tCOcAgZPHNUlcRnjXG57nPJApG1suCQScj8agu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PY1WZG7j6jNNpoC7/beRw5HqfSg68y/ec5A4weM1nNHK4OQQOgzUDW8g4cHIP3qFZvUD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E9c0wa18xO4nHeshoZG+UBjnqRUM0TL8u04A4BNPlVgsjeOuKM5kA+p6Uh1pGUMzkYPU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zEjuaZIJ14Y8A9QcUJWYHSrrS5ysgGO4p66/gkBx7cVybBsAb2GDwQelRSSXSD/WHOe5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e7B3ke5FSxayGGd3A6kiuKW7uUAHmkA9eac2o3fIWU4x0B6UmtAO3i1vdIV3HApDrQRi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C6peId28sR0J9KRdevFfJUnB4YClysDu11ccNvAJ9TTX1l5CAjgAHpiuIbxJcP8AKUIH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xjr16ELQ02B2sepMmGdsnsSetO/tcEcuDjrjtXEL4nY4R3OT0zxSv4kcKdjcAUcrGlc7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A/jTDq6x5Ky4z0HSuLPiORwCSBg8AikbxIScFlyD1HaizHZI7ZdXyMGUjI5560v9pKG3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P+Ej4IMmBjg4qQ+IlICmQkL0OaLMVtDtBrKLkghTjkU2LWRkKwJ75ri/+EiwchjyecjN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Az6daSTaBJs7gavE3Vup4qWO/jODkZJrioteDSgFwOeSTVu31sMS3nAbenNFmVa53tjq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qWGaZNewscrgEnoB2rk4fELlVCyAg9cmrEerF2H77GT3FAmmnob8bQliRGCe4zWtp3lx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61ycWqbJB8/ygdulXYdYUod0mCRxmgSWp0V1Ovl4DkgDrVGedAwKtwayZ9aHCeaCPUHv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RjtQXFOxsieKRzhiSDyMUTOwHmoV6dT0rn5dbRXAXj6Hmr6a1F9kaOY5ynOB3rKauzSF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fEW4uhKCqMQSD2ruXhUTmMrg5PIFcf4CCyaxdXy4O6dipJ5xmu0lkUymYgnI6DpSrJcx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WOYl1wDwoxXTaNGgsbf90FJUZFcLfahLq/iyG2H+rMoUBjXrlvoiW1pCRtJC9Qc1lXil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WkEzxQzAnc4AIFaWsaemlX7RBlVoz8+wU7wnpyNqEPUgOCwarGrW0s3iWW4kyUEbDAHB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5WdjzXSNFttZ+Jsl5bwgSs2WRBx+VeueFjJp87RGVlcnBB6V5z8GZ/N+JV8Z4FK44Lfw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1US5DAyfMSMZFXUWqITbZ1tx/pPlRcE7QTkcV5p+1zq8OiaHpGhTOqNcuzmJV5IA6/rm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SGIXnHNeRftPeEde8aeNdKlgRniMfkYB4UkjJPviiCTkO7SPSfgH4dvvDvwhsbooVe5f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XrPhGW4jhklt2CyC3bDMe+3rTPDXhi30n4baXpJQK1tZKrKVAJIAx+NV7HUbfSNIv9Rl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TGK56q5aty4tSjY8Q+G3hXWPEP7SF7cX4eYabIJopC2QpOf8/jX1P4eknLRrIGJ3jjOT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mi654k1zxBpspE1ztyVbovavcPDVg7vHGhLMGGGIxXHip880aRVkcn8QPBcN54xi1W6g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4V0U0jHRxAQQwUAHPTArmPib4gli+JUDRszWsUZL7RnLZHFdLbzpd28MqPuWVQcHtTrx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e0lEe3VGb74AB6nNeFftB6Hpvjb4x6Fp13cLLDp0cs88YIIG3kZ/GvdtLi2XKf3VlB6c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Qj4/a8L68KJPfTwxNLPu4242+wzzWWCpOrVuuhpKSUT1r/gnR4hutb8P+MY9TCtL/a5M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6Yr6O0uIHUokt1BdQWGT6DNfO/7Aujf8I74E8UarK+1tS1ybyCR1UMF/kK+gdH1qHSrp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YZzxWlaKjiLEpe4fNWhXOq+K/wBsKWfUoSkVldho2m4DYyDj86+r2vYZIpI4WZghIU14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4zRa7oyAHYXcpjOc16ZE9x9kBVcyK37xVFb1pJIyirsbIscsxbbiRehql4huLhLIyyYZ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CVvBPjljgoOMmq/xG0S+122s9P0KUqWYLc7GAIHcVy06Uq0rI0lNQMGy8UXcvg2drK1D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dVo00d9aQ3DqVJUfKRjmoLPwVZaLZx6eCGGAXXHANbWl2sDTw2EaKSDkgcDFctWm1U5T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FYhVI3YwMitX7XHpozdRhQUypK85AqhqMC6dq6Q4CxsAVGM5rb8Vw2elfD7UvFGoRqIr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FIQkV04ai5T5TKrJQjc/P34r/BLxb+2R468e/FTw1q/mXPh/UW07TNNcH7kQ+bGOhJJx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wN4S8K6BqNrIbmS7MuoRsDkHP+NdL+ybq2tfCq51v4iXWqCSLxjqDXUVgGzt3yk5/XFe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viatnbCNUtrXzZEJ4UnnGfzr2YxUUkjnc2zj/wBrHWYrTwlpWiaOgElxexgIG5dQP5Zr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B/YamSsZt5B5qKcjOP5iuy/aWSG41PS30+cSSWaqzsrfKGJrK8E+FbbU/EFhHf27b7y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ldkXoSfUH7P95DrXii/1y+g2xxIixEdNuOv616jclY7tjCRsY5JI5rI8G+BNN8K/DM3N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dgEY6VYSZmjK5LMoGTXzePk/rB10bOBofaIx95ckDgkYp9rf26SoGwCWwAelRQRh7Xe3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1C+i8jJBcZKjpWdNTk1yoUmkzkP25/HMHgv4AvZWDD7drOLazB4O5wf6V8DteS2mi/Zt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Oc19G/8ABSj4iXOpeNtB+HWhXCeVpCCe6U8lX5APtxXzLqV6t23nMoBJIBxxmvpaFNQg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a2tWgtVJBYk7fSu8/Zi8Hxa14pl13UrLz7W02jBTIBNcJbvi6RAqls/PuHGK+jv2NbjR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eoxMIXvB5LsvyuAOgyPWuiLswd0jxP9qWzt9J+Jr6RboIoYow8ZI+V8nqPp0rA8J+GNR8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tIsRlVWXBwBWn8cPFC+NvjHqOp3cZNssZS1SQcjntW/8G9f0/wALX82ua5KURLJ4o2Iy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Ljwvp3hXwXDfRur6tdsXm3nmNQ3QCtHxPfR+LPGPhhNKnjlQ28X2pQQRGQBw349qSLQ9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s66yXVhGwgtCw2snvXn/AIJk+1+JLJheyQpFdqoKvgH5h1rKorwY1ufo54ZJn8L2V1yC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SfCzwtL4x+Lmh+FII2kW8nKzALnaAAc/THeue8NW/wDxSmnLbuzo0QwxPB4Fe1/sOaZa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OoGhaW/BHCuw65+gOPxr5hU3Ks0dsZJIh17SrdPihfaXZhTFY332UhQTsdQBnnt0rW8Q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MpDkRxhe49BWboFxc6x4ovPFk0Z2aheNcEgcNnGP8M1F8bJ5ryXRNN00CN0vUfcx4wBn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JHSrqBV+I1r4cn8Gy6hp+mx2k4jCMUiC7z/U15/4Yikiv7TSZAyCQjcrDqeK7Pxxewzx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YM4Azgrjp6Vly2H27Xo7i3Ta1vjcQOM46VpfUIqzN7VrpLRbewT51JCsMZI9q+iP2ZvD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p20GZdcvWmd9nIXpivnK7jgudSeKQO7m0IITkqxwB+PpX1h4V0yHwn4J0fwxC7MLOxRn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XHiptRsup1Uoc8ifxTruneF9ObUZyASu0K3c14P4113TvFeoSahJYIJxPtYKuQBXffFX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OWUxTNGVs2K5G/39BmvKvh5pUt5osepaiCtyrGO+U/d3KeorXDU5U1fufZ5PQWCg6k92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VTKvFFHwAeAwqfVrI+EZTeWlzFKsrAvBJJj8BV6z1SHWtFk09bk280a/uXBxkiuQtPBP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2Fg1y9tL+7aSYA7h6A10yTSIx2ZfVU5RVhnh7X/FvjjxpqLJYPZxWVuXsoJlIExH8643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ihf6vr2qz2V9qFi0L2dyuAkoPBXPavRrHx3PocNjpfibQm0/ULVeZWi2lx+A5FeJfHbx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tBbQwahZTJNEIhtEqA/rxWShKTtY83CYzE4uPNM9n8Na1faLomnadet5kkf7vzSfvgGu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EclzFG8DKWjccMuCc15J4WuvFHizSY9ftQyrGoliWUkDPcAVsR+PodY1CPWLk/Ypo4zH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hwlc9CrWlViktj3aw0jSr9bXUwscSxEN+7BOSKzvEerfb/FZvLUB1QbSrDgV4r4O/aDa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Np8GQYwxJ3A+3WvQbbxLp3iK/QadqsSNc/MYlbkDnj60QSg9TPLsJGFSVVs7Tx7pcr+H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R3g9wa8l0S7e+FzoUd6FngZmijdsBw3Y/nXvmo6fFF8OjJblXlWEggHIA9a+c/Euj2Ol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jagWJYttKMCcAVvQlGVK5tQUa+Efkz5G/wCCien3t/8ACzWvDXiK5nt4TA8sZBIiAXPy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AQK+M1n4S+KGqfCG6vlW11yyd7FVOFadMn88ZNdR/wVSbxNefs56/rGjWRurezsla9k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dsV8gf8ABNnxrH4D/av+HOsWpJifV1ikz0/eIy5/JjRi17XBSd7WPk8XSUca9D9yPix8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tqN5oiPqkIKJcqo3Y/LmvjH9ov4LeMPg5Yy3HiHwUNQ0S5BD3Uabniz0yMcCv0I8PlVk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j06Vx3xv+Htr8SdEn0CylSK6MbYMkYZZQQflI9K83C4p8qjI5K+EVS8o7n5Z+MPh5ZfC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BFaaxgxFEACbuzdq8z+MPwqvvEOiy+KdBB+02wEjRxj7y+lfQH7VXg3xr4bsX+DfjDRQ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4CjONvuK8o8G6Zrvhy02vqj3IgjKSrIuQV7A+tdkrwnc8lxvufOHh54L2WV9jJImRKhX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OCV2p2+tfsPaI2nyrKYS0YUN/Ercivy+8Z/s8w3+h3fxE8L3UdrJI++4tioCv649K+s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11LxH+y9rBZTb251PTnLcDLYKiqqwjUo8yexlNa2PsT4rS6l8SVfwxpdiRHa7jcxSHBL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/eH9R8O6Tof7QGmMwvtMuV0u7tZ+ABnGfzxX1/4rn8WeGfibP4gjYpD5BwAeHOe/avPv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r/D+PSLq0jj+1kT3Ii5QuBkHjvmsKbXMVL3EfnH+zD/wUH8TfD7403Wg/E/w/bW+lald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c8E59fWv0B8T+NfHuv8Aw5fXfhBr8XkpCDeWTLk+X1yOa+BvjN8IvA3jLSm1S9ki0fXP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tyi/dz69Oteqf8E//Hnxw8Q/HCy0vW7cL4ZbRZlnlWTclw23jvxg+tVUo02+ZFwnodl8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2zPgtfiRYZfEuj2pingcASb15zg89qb+zh+0n4t1D4J2ng/TtCkttb0YfYzHPHtWZFON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uvEXwn+AnxPuPFvhLWJ9P1S3nJ1COBspcIQMArwO/WvPbf9p7SvE1u+u/ADUbe8vFcT3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+7DH0oUXNClJtGbfaf8ACXVf2t9ZuvF0k/h651O0VrqyvFEcZuAuN2TwQeDXHftuftd6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fhV43gu7OW2MU0MZWVc+3pXkn7XP7Ylp4x8ard6t4eS316G38mSG3bJB9TznqK8C1jwp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0lnd307qT9niQvtHsP612U6cb+9sPnm1oeweFf2sPif4t0d7S8i0+bcwZGa26Z+mKy/F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R/2ldiGeN18ryAQv8+a2/gv+zD4w1vV4PBWkWJtrydf3ZuwyJuxnaTjrWvq/7M/xB8PfF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Yup9Riuk3xQW7SJJH/eBA6dqH7NA2z6J/Z2/4JtfF741a9oPi7xtZu/h7VY1kZ42JlRS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Rz4bfA6z/Zst18PyQW8dlZ2iPAGXBjUY6034JfFjw18LdJ8O/D/VrRbG6awgiiSdNql8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MvhrSdevdO1K7vdjy6e0TQKw2zZ5wa86piVWlyNWXQ7YJRevU4jWfiX4X1D4naHHHcRR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ADITjj+tdH8Sdb0jwj4/sr/VpgRd27CC6fHyEDpXyd+yL4M1H44/tR+KPE+u6jPaWXh+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BSRf4wCMYxxX2HP8E9c8caY/i15kubjRo3gnsZl4de5X0OO9c9WMIVuRszaSdz5hu/iP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x8HvEvhqcaPbg/Z78xkeaM4xmvdvDulJ4Y+E1n4G0a7ffpRAt1c/NjuOa0fhN8FLEWE3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DZjZAc4JyOnrX5uftLftVftY6z+2mfgn8FtWEH2S/jN5CwJDKH56HgYqo0pV5WhpYjSM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D8UV/aT8EeEdV8BLrPhySdBfPJamVQNwHIwRxnvX1T8c/hz4RtPh7L4t8N2EmmtZ2Yk/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VRXIfEbxHpnw5+HXhvxdqnhmK7volt/7TlEW7yycbzntg817pJIPGGj2Nppd5DLZ3emr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j8q55ODkrK1gbaifOf7PfjTQo/Dmp6zb661+Lxzi4nUfJLjjI7EcVr/Bu58WeEvBniL4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SgMMhsH0+gqbXvgL4V+Hdzf33h/W0gGp3Ye706UAKXJ6oAOK+bv29PjN+0D+zB4bGgeD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z7Zbho23xI3UEg4pU6XtKmhNVycNTr/2gkt/H3gm5+NPw4JXVYLq1kvYbdsEAP8Ae45x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vxd0fwhJouoeJNbE1yulq7xytkuuOT+GK8D+CF3pkP7L+u+LrnSRZ3Z0ktLFMfkfau7P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PQf2xfhVJqdxpzRavYtPbWxK4BG0ggfT+tbKSbfZGSjKUdT6o+I37Qfwo8WfD6XxnZau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rdA7RSHgAD17V88/Cf8AZi8F/Bb4i6p8ZpdLmvNV8S6i1wmpSwfvIYZPm2dOK6/9kz4d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rPFPhi9g1u6lkuXSUlreco2QwyOO3FeufFjxLZaTp4lubGVI4xh1a3yqY4HOKuEptuK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tTQNAT4FvpWta9CVnLGK4ncCRCSSOvYV+TmiXP9s/tM+HwPFQuNM0zxLAstwzYV1D8g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4kj8b/CyF9Pup0kiumVYIZSpcbT6Gvh74b/Drw7rni/w/wCFpdYOkWa3qS3d1PLtYbTu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03CmhJtK5+j3xK/aA0L4TeJ77xp8K/DcWo6/Bpy4B/gGOTxyc16X/AMEt/AOp/tNQeK/2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2rXn2W1SVDsijTnAB7V4LZ+GfhNonxKHxFbxwl1Yx6ItvMEuVaJ/lA+bqCeK+sv+Cf37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o/D3wfpot4reWSW0nhACsM56jrUKrCLsOafJocj8f9OHw++JXiHQr/VVhtI9PjuNHiLAL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mRPhb41/Z7k8dTvp8Uy2Qjlu7YID5o4xuHNV/jj8ENL/AGoPH2l6q3iJbNNMldNYtlU7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evlP/gp2njv9kj4e2fh74YCOHwr4i1JXkEanMcp7DkADvitopSlZGCvcx/H3xU0zR/jn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dLoE4ltblzj7ST0ye+RX0Z8cfEmk/Ez4I6r4j8MxTw3lzpzpe2sLFTKwXqAO/evzq+Ke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FfDk8kra5bPBM15aqWVY8gjcw6cV+iXgb4N6/wCPLnRYo9cks7bT9NDTJE/yXEmwDB7d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Z1xi3G58u/sF6L40sPEciar4jvLybVGEdrpt/I++PaOVAc596+0Phv8AAD4ofC/wH4o8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XNQiuUs8fKFQYI9iQa8r/Zd/ZQ+JkfxR1f4ifFJIrZtD11W0Jo2AVoiW3Yx2xivrLxB8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w1g1J7bUp4zNbkwnbg56HGPwpyUZ1Gka05NSUT4v/bx/aCvri98I/CM+D4tWm1G8hF7C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j0NbX7Xv7E/jj4jeDNA1v4EaETqVnBGkiJJs2KAM819H+G/2b/h/431W38T+KfDmn3Xi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wJCuPX39K3fiRrl98M9BOs3FxAtjFnz4zIFZU7mjlcGlHoKqlGbS6HjX7NXw5+Kvwp+F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X1HUi/8ApFrO2WhB/hBxzXReLtQ1G00nVrmW3t3vILX93HJGM7P8c1w2m/GzWbrxJpfi0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Wy3EbZGGOAx9ga9l+Mfw7tNY8PjxDJOsTtHteVPusAO+PzqXTk5GSaTPMfCerW3j7wYm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8a63A9xnyAR1x+B4rzn406X4m0a+j0+G7uorOwmW5vpUjYho1PJzXTfDPwFD8DpPGfig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XsrUSZVmUMQV75yf1rtfit4M8beNvgZDNorW6arqGir9pjK5zlcMP1o5HzCjJJnnn7Pf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Hxv0GT7Tpz6Sq26g55JyTivq3V/Fs8Wk3ccCBXdCrqVxivPv2GfA+n+EPBml+FJpElv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hguMEfWtm/1u/vPHuqaDqtqLSKC5HkysMCUH/OK2UYxjoZz96Rx/iCDTH8CX/iS8055b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HbFfHur3vw91/4xWn/CKXC6fq17YiXUrK+Xa0qE9MHqa+0/ijpGp6Hdpp+gxiWG9bzJ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V8D/ABj+F8fxU/by0aBFn0y3s7LfLNC+zLL0TI9TzSSdhw0R1fxi/Zf1fxX42ttR0GSO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kHyvLj73TtXH/sZeBfGfws/aWFt4/caem4pM6giK8QE468dK+hPEXgnUfEWm3kx8TTQX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BZQnT61xf7MGs33xl8Ow6n4zaFDp+qyLFelx5hKtjBzzWFdqMLs66S51Y7T4y+FYfjne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p9/Np04jv9Lu/njUgc7SOhqj+zdZw638adP1SV5dO1rwZaSi90+dPmm3KQHVu6V5Y3i6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x4cjW+0DxEiT6haeZkxZb5mHbvmvqS+8A+F9N8Saj8d/CmoEvfaEDJEmNrqVyorOFRxS8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iHwr+zb4E8Y+LL39o7x9aGXxBdTlYVcDbFHGTtHTPv1r5y8VeNpvjB+0R4g8H6FeCyOk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M/QAV7n/AMJz4xPwI+waRdO2ryQSvaKqfKxLEhSR9a4i0+A2gfBz4I6n4wu9QB8YeJIP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I/8ACM9AM1v7SEoe8KmvYNts5f8AaBtPEXw68NaTqXw+8S22qiaaG31G0ZwwdifvfXNe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E/GHh7xPeFba31yzW2ntQ+EeYjIOOma5P4j3/wAVfAFnHeeI/OR7d1mlELMUZgchiPpU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9pb4XaNoOuTzrq+n3Mc0Elt95CFI3Z9vSsJUm5JG0a7cdSz8ONU8deGNWk0nwv5sUUUx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Dp0r648L6FoDeALK28d6DDcu2n+XLIYs/KeTzj1r4+8RWPi+Hw3o+leGtZLyzZSOdXIZ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P7Rnij4G/Aybwh471QXOoPI6WwLlmjRgAoyTnOc/nWM6U4K4SlGorXPUvBHwu+HHhjxg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SeWTyoZmdVLZOAvvXqfiqTw/oFgr+LvDK3FzqCPGLi4gBVDg+o718nfss/A346+IvHui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9CttShvzG0jmIDzFfAB46ZGK+j/29vj63/CLLY/Dnw9Dd3sM67xKhKwgIfmO3kcjGfeu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JLm0PlT4jfDnwJ4o8ZyNquhxxRIGNzKCAoGf04rlJfgJ8P8AQNPfxB8KdSgZ2mJ8mNAw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eFdR1X4nX0+meLJvscV0AZ2iXZtGeRn/AD1rY1O28PeAkXSfAcwlihRgzSEMTmtknFGM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I9tYNLNpNtDbR9ZEkIOPbivnj4qfFGKHxEfDd/vvJNzF0U5C13nx4/aJ1zSrZtCs9RVZ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0Jx1xXi1jbWkl/N4o1S5Ry/LyA5OT2rooNt3M23FnpEngfwZ4j+GdvqcsKtJdLkQOuWA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VdPjjuNKt2jtyeE2gBRWh4f1XxLrl/a22lK0Vijj7w4I9BXrXinT7LU/BD6ZbXYS48vO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UlF2IbbZ5tpvwWn1CxS3utQkRpnDKUIyPavoX9n39ln4d21lHqur6TbXd1kffCls14P4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W7uR58DFQSeSBWvov7Qfif4dXbT6FdGYlyWhnYkN7Z7V34dV5qxzVnBM+rdY+FnhqOJ3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ygcV8w/tT/FHwj4VeXQdKeCS9xtRYWHy1g+PP2zfiv450+XTlgi09WBXEbksR+deCavH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M1xO8mWldiea9KhhZ2945KtWK2Ib/XLu9uGmnlBZmOQBxmt3RdRtHaP7SVJA+XNcrOk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OOtEV+sLqzj5g3ykGuuVKLVjFVbM/QP9hP8Aba8OeBJLb4Y/E6CGO0lULp+qCMdf7rH1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9nlLQJqCWt79qTLFFBwP8a/GrTPEt2AsYuMoT8uBkqfWvWfhx8f9a8NTxab4quDd2zYA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82th3B6HVTrKR9OfGVPhrJrQvPAUUkSysd0Tpjb78Vy9rryWeFaULt6knAFZJ1/SNdsY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MvymI5IPpxVNluHnV44yUJz845NeXVppyO1NWPRdA1q6lQhJlwRwwNb9nrd/aTJidmQE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vSWkggIAGOoPWuu0jUgYBKWLHqQeo9q53eMtRtJo9P0C5g1WFR1JPK9QDWpe6WsyKJIl2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8Oa8kDLNbsVBYZQnFdvo+vwazmOVwMDCgN3o5rEq19Sjrvgn7PC2pWagsF5VRxis3Sr+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Dyc9/WuymhnCeWZCRjhc9qxr/wAPm43yogBHQAVLldDSdx9re2twCu0OSOQeAahvNMWR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tWZA2o6fehZE2qCMqwwa2xMswWWNxnuKFe45OxmoIXBKtsIOCrDFWEVlAO0gY4OaZqul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+q9KoXOtanos62uqxboycCRV4xT1RSs1oaEicFVHU88VRvo54gJUQnnkkZrUtWtr2AXU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LfzswngqeSRwRT5lcWxwHxD8IaX4qsPJvbFXV1I3qPmU+tfPXj34S+IPDF8+6Dz7Ysds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ajoczo2M4IOAPWuW1Tw/cXkMtpdwjyzkAOMnFaU60oSE4qS1PjrWfCt4IvNCcnngdq5a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pAJ+UgcCvpr4g/DaDSoJLvToMKoO6Pr+VePeLfDKLtmSJhk5GVxXROnTxKvswhN0nboc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jpUgAGAuRxnNWtR0WaEFoVw4PYVRjWdWCzAFucgGvPq0ZUpWZ1xnGauiypJ7AkjjHep0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oYBuYcYwO571Op5BzwBzjoaxWhRheLZpILZlVQoGee9ec3zLJcyIGwc5INdx4+1TbMYI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izCpYy8hicZz1r0aEUoXMpu8iK2tmd0facgjr2r0nwVbiK3UgAArjgVxek6VJd3arbDK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h61itbRFxnGM4rPEzSjYUVqbMEaKAw2g9TkZqzGVQjkDj0qrEcuc46dD2FToBtx0Ynoa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7SAWz3BzinIwJK5yc4wRTFYDIyBzxToeDygJOeayk9Brcl28ZGOOpApxYcBozjPBApOn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jaQ2Dy3QntUg1Zko2hOhJI5waVegIAxx2qNjglccnoAaVCWwG4JPBBoKjsK8QkXjA55z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QOnGKnCvjO0kDqSaR41YfOpwegFAxEKSdF3HPUmpkQKFI4OeABVeMJAeAAD0JFWRKmQd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/JOTkdCKq3ByeGHA4Jq288IibIBIPGKpOxBJHTPJNQ00BEQoONpIPIOKjaMhjyRkdB0N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dqJ/LhUNKpKkfLjilZ3ArXd7b2kYEhOQOmOtef8AxE13O7ypCOeSDwK2fGPiOC1B2IWK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uu67BqjNE0Y68jvXo4ai0uZkTklGxmNql0CV3sRySAOK7DwFbG4CXDKeDlWzXNWNtFcb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wK9Z8DeH42sEEAUgqCfl6VvXqONOxjBXdzdsYcxBVOSQMBj2qwlvtYl8gqfTrUUIWKUb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WfLZ6noTXkSjZHSrWHxnHLZIJPHUkVu+ErI/b98+Qm75DjpXPhirqcHKnqK29K1xIGR5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CSYNtI7e6cGJVhUBs9B3pbi8fTrVWnfGezHtVHTNW81Q8ZVyRweuKy/EF/Pd3RUHGTgn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V2aOoa7ayWoMUZctxwcViS6zjMcsZJGcHOeKfZxu6hdozjk1LLp4YEYGSeCBS5m2F2ip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Rwc0CPGQQSCOgGKf/ZtzGC5GFBwMUvkTLw6sD71LbYNWQiqNoLEDP8JFGVDcLg+mO1aG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SRQ4+6hOasjSoIWCvtYnpjtWi2EQ2NlJdR8FVYngDrWT42Q2FsQzKCqEsxOOMVsTb7VG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84rgvFfjix12X+z45Szl9rYHfpW9CDlIbm4o8g8QWtxqd7dXccZOZCqNt7A13nwn8Ix6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ZyCpJ5UV2Np8D4bjQ4tQtLgK8nzSrt59au2/h99JgWFgAEGDkY5qcZWahyIqHvasnhhV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PWnrtALkc56GokYx4XaT6LSO0kkZB6+hGK8o6Eron85N4Xg5HFSxlmXII5HFZ6SbMDIJ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Ww+AT3B6GgTi0XFZwMsucdMCmSFio4Ay3INIsp24ABA9KXzWYcLyB6d6BJNmfqGhtc5k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65p1npt7GAkkzMOg3datPO5YAAcdARUtnK6SBSmST0ou7Fe8kMNmmwxSx7h2GarnSrff5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nQu/IwOxApY4lAII49hSbSGVIVZV2kgDuKlUBgPkBJPpUzQROPl4Oec03yAkfXOGpKQD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uKHmbJUKRzwTTyq8jDAEYBqOVV3kc5IyABUvVgEThiWOAD1pzCPDYYk46A0nkvGpZ1wA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jBOfvAe1A0rs+p4YwoAK5wc1O5MjDHA7kGnMpODxjvk0BFWMZJHqVr7A8YjWIckMSM8M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kDoe9PVF4O84HY0kwDADgkcgA0AQhS7ZY8E81KqnaNp+6etCp8g5A44z1zSbsAjJBJ5o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Dk9Oaj2swy4AIPJBpXAIJHOT0PrS4IBzkZ7UAMYAYJchVHGBTuTjJGCOOaAAG5bHYjNO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EUA3YQgdGycj1pjBcgnJ54xTxgg55x04pjgEHB5BzxQQ9WIi9G5PrirKN+8VCCQc8Cq6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/cNo25LBhigQ6VsPnkc9MZFDklcjGAOee9JLhgHAAIIyAO9KQAAoXoOQaAEi+6oJyQOS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g4pEwW4+6OgIoxghiMg9aAEn3SAqeTjr3oAYKpGSMdMUH7+7dgdxjtQpUfMBgjsR2q0r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yBySKkA6HngdKRCexzkcE8HNOGePQDqKLilsB4Xl8AdzTo+RkYKjoSKQoGUbicDpinoo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IAD5fmAP4UgHXbjHfApQ6hip4IHUdaUkdjuweeKAEweORkdxT1IPDEbvpTMZPKj2xT0Q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qN0A4HHytgFuhIoOAoGQCBycUoQtlmxlRjAB4qKV/m+QE5PGfSrWgDGgEsipzycDNZGq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385+cDjAHWt5XAChFBI6HFT+RtBIOd3XPJoBtIg0fT4rKH7PGSQowM9MVoqvzZ2Hg5wO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H1FWiAPUZ7Yqou6Mx8YKscqc+uKk8rjcoJyep5zUSvtJxznsB0qzCS0APTBPaqASJ8MT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N4AQDHvVdUZmO3bgHgY6VOFZPmJDA8E4oAtWz+WRkZI7Y4q0HJwN3JPaqtqpADMc88Zq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5yOlAnsWoUCkEAnHU1owYUBeB65rNhcMQApyT1A4rQiiCYYn5T0q4vQl6suwcOsgycDn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gSD2HFU7QAKqjkEd6uQkDaGLDB7CmIuZTaGRcZHQmk2hc4Ygg84FLGgZRzkDuRQp4yRj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SAGUAA8kjnFZF3IA7Y4BJxxWtdBTnj5iPlNYt++clRkhug7UAc34nO7K8bieSOMVki7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ZrX8TEG3Y4UEKccVyenSssP7+TcwbBJpNtFrY1kuAxyjdsECtbSLry1JIOSfXNc5FKnm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7uzjty0swjCgkt70lLUpJtl7xb400vwX4Yute1OVU8qIugLcHivinUNW1j42+PJPGGt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5+WNM8AfWur/AGoPi9d+PfFbfDnw9dSR6dAR9skBwZm/uj2rf+BXwrh1S6tbR4SscShz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UN3ZaVkeqfAH4YyWlqt5eqNgAKLjtXrkyJHgxjAVcKMYpPDlhb6TowS2jCFlGRjofSll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aVwtdmfcYLtJuBJQ5471zupReY8rMvUAKPSt93Bn8oDIHUk1j6y6JM+xwVHQEUSjoOL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vuwdx5wayNT8zT9a+0LKVV34CjNbdyYJbky4OQ2Tiq3ie2F5bxXcCgMDztFZmjbYtwf3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kB44G3IwAaedskabsnaACcUxSu4oAfmzgkdKtWsIRmXnjJHbFQzEjDqQMjJANTNywAPy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b9+08N0NMCvJktvfPIwDtpg3byWCsQcEMOKmZW8ohsE4GMVDIXwVYZAPBJoAkAVehBBP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zlutMBY4UjIPXFOZeckHnrxigCOTld3A54A60keIlK9ieGJpcDI3dC3UDmlITkgNz2xV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OBjjdQvDsQMgjjniiMksMgHHbFWVha4wsZAA65pibSK+TnhDknk0vzY5CkDqT2qyNPk3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3jQHaQc8YGadmLnRVRWwVZSADxkVKm1SODjNSi1mYfvSFz1IXtSLbhcCPLAKeDxQk7hz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SecilSNWwdvOOgp2zP8AER6jbwaekZ6gFsjkdcVSTQrsiZSyjC9exNQNH5eBjIIODjvW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gMkEcVWmh/edAFI4A7UwuysMA7wcEdDUEzODuZwcc8jpVtrdgQxYEk9D0qCUEknacMfm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twBJIBx2zUiqdpIYjHTJxRjc3QEMT1FLGjbyytkkEAGgCrdqN/HzHuQKhRSxJGACOgNW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4zxk1ChTdjGCeoA60AUbqEiQ9OTyBUUiYO4gnj86s3SDzuQenAUVXcE8Z+gNTJAVpR5Y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I0wuQfvcmpJME45JB6AUnOTtBI7BhUoCJ88ZB4PQio5mRpCeQB046VYcHaRwTnuaqFWX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gBJGZmzyAeDTkIznqM9DTVYjIwOT0NCo/QDBPOaEncB0uxojvPLdcDpVbw3cpa6w0RG1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5IVgDjgkV5B8YrvxPo2vQXGhyzxyyt80qsdoPQe1NNWKWuh9PaZElxajbMFBwWOMjNWh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AMZr508H+OviZZ2scer6gHLIA5A5I7GvQtP8b63dxRuZtxIHzADOfpUNByo9LCOuC5DA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YlQAQOSK4hPFWsQoouHyTySBkipY/HN/ETtgyCfmyMZ/SgHFnash2ABQcdiKPKyBu4JH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TFVZ4gcjlSv/ANali8euJPmcqecALxn8qdmSdVgquHjwSOCB1FACjGRlvUmuZHj+LcMu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p+I+kwRjzYWYnlcHHP5UrO4HUBuMrnJHIBpWba21QMAfez1rm4PH2hTRB1yGJ75q0vjL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1JBwf0p2Ym7I13YPlQvIxk0sigxhicMDwCOKyovGOlyhgrFQDzj/APVVlPEmjMhxNkE8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XfG5RjdgnFSRYU4IIyeCR2qm2s6QUAiuQUPU55FSWmoafOci5ClDxnmqaSAnkA2FsAHP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vIJ5FE8kSKAJASx6UlvIvLCUD047Uo7ACI64DjnPOTUpA2hQmSQMZ7GmAq5CqpO48HHG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J65qhNke35wAcd801gSDjGMcAU9+Mrkk59Ka7OkSuQdhOASO9AX0GeUf4gQR2BpkwJKh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ZyNhGW4IHagRlXEhU7QTyRQTZ2MT4hfC3wj8UNMGieNdPju4WXgSKMg44IPrXKeAfgj4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G55JIrwAMJmDFR6ZxXpMjKqI4OU7rjmqWvGGSxMqwsQoyq+9TPVGtOyZz1tcKCUaPBBw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HBGQaqRByQ5jCkjkKMnNXNkkkAZmYlTwCMVzSSR0ROp+Ednqd/4hEemWCTEyLveQY2n1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di8N2jXZuTLJcENKrpwh9BxXxp8Bre3t9fjuQyhpZBsDHIHv9a+3fhc4WwQB84bg9qpJ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gJXuPg3qtoYQ0ctjJE/HBDcH9DX5J/HXwjY6hqV+b6zjeISFjJIB8vHav17+IWmr4j+E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ZHibHTCE/wBK/KX4/wCnPaaik8y74r3Tk3Njlm/iP0rSm7ozPD9E8CeI7ENJ4Q1yVIpU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4NZOv+A/G2k332y0ZrgSZMiEcqfSl0dPHWi6qD4fu5HCytshBycdq7vwz8V/Gl5ero3i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naEYBzjPHNbKTjsGp3X7An7Y3j/APZJ+JNv4s1Tw/d3enJMFvbKJSx2ZwdoPtX0B8Xv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7ZMn7S/w70y/s9HvdIs7WaK/h8uUyRJtb5fTtXy7rs1zbzC4XTTb5fBOK6z4feJbeWL+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rqOM1FSTktRNNrU9+fVIta8Wz6zFIFjmlJEbHoM5zX0l8FfCelDSF1PT9VExuEHmBRkI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Zms/H+gp4k8UZkgERzEqfNKK+gvhp4J8MeG4P7OsIIITMSFhjkBIUHAJArBpRWgpWasj8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dK+ILada6xDFLeaJbwT2scQEkr7idxPXGOK/PaHw3dywRr5YG3IGOOa+8P8AgvP4O1Pw1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+stlqPh63eOANnyWUlT+fWviaHUr1VLbQcMdoAr2MDJOijx8VCUZ6mbF4bvotyrCCD0I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CwLROzA/NuWteHVtS2keQoyRkMMj8KW48S3MDqbq2AXPDAcfyr0E0cbizIGgazHlVtZWy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i662ZIoXRgOCeorq7bx3ciIotivlkjBCZz+JFTzfEKW1zLJoaMiKMhoVOR+VNtXJcWcQ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OPvfPjJpbb+2IZg7QmNMchGyQa9B034oeHLhN2oeHoTJjOQm3P5VYtfin8PVdpLrwyxy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0XBpNHG2XiHxRYrsE8m10G1UA4+tXrfxb4pjYE37KUA+TODj8q9D0b4lfBx7dYZ9MEL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K049S+BWpSo95ZyKhHLI2T/6CKalFE8rPPYfG/i6UqXuSgPPmEAnHvxV618T64NrS6m0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K9Is7H9nO+ZVW+ngUHgyrwT2781qx+B/gdeOCmvm3DEbWxy360rpIXLc80t/iH4mh/dt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gVoQfEXX7+1YzI0KngyFskfhivRJ/hB8IpkUWXi+EYGeSw4/Wmf8KR+H0xLxeMYlLHqN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uhwsXiKa6iG5ArFQS4Qc++asLr1+USNgrqvQkCuul+D+lWiFbLxFbToeqbmB/UVE3wrR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lZQcfrQmmhOGhzG9JlL+SFcjqBUckJkyvOM847108vw7u4lI+1R7cDowyf1qP/hC7/JV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umJQkmc35Lh9235QMKB2oeyh2F/LCsD0C9a3rnwpqFqR5iKu4Ywx5qu+jzW6hZck8c4p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8TsCU6DgAVTu9GLElYQM8tkZronsm4QK3uStQyWDO3ykEg9BQ2mFmzmZ/DkMsfzwgL0L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0yLHwFIxjg11MmnGPJIJXGSAe9Qy28y52KQh6jFCux2aZzP/AAjPyqUxgnhVHOKjl8Lj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tdTHaLCGbYN2OOKmiiQkZjyQPmIHJqXa41E43+w43DOLZlGcDnP9KG0iOMiPyiDjgkYz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xZBHQDFRyWdvuRwhwo6elAWZyf8AZRkLowVdg4BPJFUzauhJCsAF53V2N1Ckq7SirkcM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fDJ+52gAnnPQ0hqyOXnso7nBkY5A781TurEwq21cYPBxXUXHhxVxIkyBST+7Uc/4VCmg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4BNCui02jl5LJmAABHGTUE2k3hAZDjJ+XI5NddNoBaImEYYjktUH9hkqN+QxPC96mSHc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H8wH601NMYHa2Rg5BHUV0kmmiRGKru2diDxUX9mtuA2EBhwWHeoauM2f2eNMS3+JMdw7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3ruv2i4o5fAuoAqpUthVce9cp8ENPlX4gRIoIPy4OOCc1337QekI3h69tnkJCtlj0Ff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2fQ4FpZfNHyxc2cQtQ8cQ3YJJzkVmPFuOZAMAenIrqrjSSEKCMcE454xWdc6YMheCT6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lc5mS38tggIIJOCKgMaljkDAPAA6V0b6Lv48oAA9RUVvowWQyNFvU8ENVpNIlJtGJEo3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xPbMCMdDW5pnh5GY7Yi7ZyBirz+Hg5J8sDIG0jjFSUk2cc8LNhQhGDgkCrWk2GXLDgDo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RmkEZKseWxzT9P8AD2+QkPt2kkBh2pstRaZlS2DbyTgEHnPcVPpNvJDexSHJBcfKoz+N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JLjqBS2mky/aIQU2gSgggUnsacuonxGsE/tWLzEJdoAUIGfwrjdUs0izuU+o4r1r4h6L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2q7nA5rz7XraCCR45EOQMDAzWdmkVZpnDXKYkZQMYPevSP2RdL0bV/2ifD2ja1As0V1d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ritStofN4UA55wK9i/YK+Fes/ED4/wCma9p0DpBpEgkmmA+6M81nUklE6KMPePqn9qe3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o7MyW8KxKI1zgY5/HHStv4NfAXWvEPwuuPt7zR/YYsWshJZjj1qt8UGl0L4qjW5fmiRB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td5+z38dtJu7298EXSrEbiMlEHJHXmvNnKzPao03ZM+c/jF8E5tWtU1SJ5LW/s5dquFw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/CIa39n8J+P9LEd/En7q5ZBtz65r1T4ya9c+TqMkiLGUnBhiI+//AIV4D478RGzltNT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L7VlF3lY9mEFOge5weD7HSPhFr2paYFMlvGykkk5TB6etfJeh+ELfxT4nfVdPvTFd28m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SR75Gfwr2v4Q/E7xFqvhbWdCu7gSILdmEbnhxjBr528V+J9Q8PeJjqvh1jau8ojkXJHB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uvHkVj9Cvh94ofxh8FbS9k2yT2kSq8oHUivJ/E0U2v8AiSKSMsAZMONnP0rov2FPGOl+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jkTxIXKyMMKcDpWx4d8KW+ofEMQxxmSKAkl1HBb3rLERujmg2mfMX7Y3hK9sfEej+I4Y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MgcHgflXu/7FaTWfgW4iuSwlkdWEe0cKe39awv8Agok80HhjS9U0u0WL7HeJmVIuNnOa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8J2GswMGS4gVpGU8lx2xToXsVWk3E9v8an/iX2QUAkRjJXkCufgcSglJBgdQDW94mlT+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gHpWFEFXkEL6jHWuxO6ORlXWIEkwFONrBgAODWpY3AaBSSpJ4wegqrd20kmJEGQByO9N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yMnBFVZtCL0cm5W5wCcYxUckzuzbnyUHykHtSxlUc8ADPHFQS3AjmKIyo/GR6ii7sBd0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g03xb4K8N/EzQZvDPibT45oLiMqwkTOaZblTIFADEj5iD0Nadk5MqCInKkZbHNK7uB+S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Z+N2t+BY42jtEm82wLrgNGwBGPpkj8K7z/gm5pu79q/S5CgYLaPtIHIyyZr6M/4KM/s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4heBrUSarYQ/PAU+aRB2GK+f/wDgm4tzb/taaNaX8LW9xEkizwSqVKNkAg03JcoNNo/U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/wAOfAv4f6hpMkB1G78RGK5KYDNCLcnnucMV4r48j1DZIQFyuBzjv6V9H/8ABRLWrXxZ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EQbG3vppAx4LHyAD+vWvAofDkZQfLk47jivFxEb1LnZRklT1My7u45ojhcHGCMdat/Bi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Ey4bIG3A9qttoCYwV4A4JGBmtvwNoccOqC4YfOoGQorncbGyldHfavebiXY7iRwTXOXM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ua0tauYyGxkAAYB7VgSScliBgEkkiuKorSOmk0olhisOZDjjOBnrSSzxNCRjBx1Ixiqj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wzzTDehmPnSAbRyCe1QXzaA8gUfuyWA6ljVeSbj5euc7hUc94Hyy4AJ4CjgCq090GGB1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Lcxg70O5ehOe9QyXcchKgjkcA1AbmIHOAOcEe9RyTxMOOx4z61SViW02TGdQCZFBAHOT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AQFI4HXNMmmJPDE5znioWlhjDbiCccCrUSW7IlEykAhiPQmo5bhPMwrEMxwcdKgSQMpK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l40JYDIJp2IbbY+e48qKQE52gkAGvWP2Wn2JdOcKwUkYGDjmvHPM89jHtAJByG6V7L+z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qn96VAXk9TXVhYp1LmNdtwPfYlFv4Olnl+b5WYAjvX5zeLvEkuqePNdkySq6xdL1yABK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HQPhJd3SSbJYrRsmU4x71+bTSQzalqV5ESwk1OdyTjJYyEn9a7cQlJWMsOkncvS38ZTf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prE5u7LZuABkBbjkY5/pTHYFR8wBJyMCq8skRnCSqWQsBIAcZX0rjjTszqlNJH37+zLP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iVFlAZVUdVxVH9ueWG/8E6VbeacrfrKFB5JA4rofgfawad8J9CtY4z5kdsrAMOcHnH4V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H9BBkYF72PKA5OMHj1r0XaMTzd5XPnyHgBVyGx1p8jNzhuAOTjmoVOJGGOCTnJoaZYlL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W9Gex/sTadHc+KtRvJshMDC4wc/Wvs3wTFFBBPIRuEcDOc/Svk39iW0Q6NqGryITukwj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ley8OandByvk6XIxYN0+WuqNuQ5ZtuR8EfEPWY9a+JnijVoz8sutPtAH+yo/pWQV25Gf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GvUtUvI4sCfVZHweuOMH8uamBJBkDZXAwK45u8jqjoR3SgoyFSwccA+uK8d1fwKRrs9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g5r2K4ljIKFSuRgHpisq80FJyZgSxL8471nrctpM5LQNBjSNUdQMdzXTWWlqkfl7AwHU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UMzRyoFIGBk1rW2mQQqxDjGMEg81adkRZ3L3wM+Gtp8SPiXZ+Fr5HS2YkSMo7fXFfRWr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5s7bRS5ifDs5yWP6V5z+x1o6N8RWvYZSFhBbf1PbNfUfifw/BqKG8uAqAjPmE8ZrohZR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1f8AZy+EN+Fhl0VAA4ZFdCQK4/W/2LvgXf3ou5fDNu7Mc71jAYfpXvF7osCXBVr6ElV+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h1pnheK6vYvFCx3CTRgW4jwSpx+nNVdGanJI+QfEX7CPwlila70PSo4j2xGNwPsRiuYv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yxSDe3IXoPfrX2TrWgW8N1N9nh2qjnywBzissaWrAv5AIP3gw4FDasWpyZ8T65+xR4cs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aCRyBXM3f7IsUO9LaefLAALtOP5198vo2mPkz2cTkj0qGTwl4ff5jpaEt95gOazbTZXO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8QMLVmTccYcHI/Wqt5+yzqEEZQXILkYUdD/Ov0PbwNoEhD/2ZEuem5c8fnVW4+GnhB5W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VzgfnSdgU2z837j9mzxRGo8oqCpOAw4Pv1rlNf8A2cPiTHcEWEUM5YcI/wAp/ka/UJ/h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JgKQDtzVC4+DPw7klVksyjyDgntRGUblOb2Pyrv/ANm34qwFhJ4fR2x8whkJ/mBWbd/A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Au7ccYcdK/V9vgH4HXLPcqMnJJRic1S1H9nHwhcvuF0SxH3kXAx+NXzpIFJ3PyhufhD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TgA4IRQ2P1rOvvhx42tSo/4RO9IIzkW7MMfgDX6tX37LXh+RGCXrFXH3QBj+dZN/+ywo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6dqE4vcfO7H5YyeBfGCEM3hPUQCOClqzfoBmqs/hPxCmXn8PXaKP4pLZlP5EZr9QL/8A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oQFBwAo61kz/ALK+t3B8y9sIC2PlbAAHtVLlSE5H5kT6Pcj/AFmn3GD1xbtx+lQtpIKg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EQDX6Qan+yvdfaTFF4XCggnzlQEE1gan+ypeEvE/hVJgTjAgBxRZWBy0Pz3k0sRggWc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BUVxphRPNaBlHYBckCvvnUv2W9Os5gH8HxhSMyZhzzWDqf7KWhSylR4IQljlSI8baajdj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3BUI4PYtGRn86jk0/bk4JIHOOK+1779k3wuqFR4VAY/eIBGB6Hmsib9kvwdLIBc+H2kR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Gnc+NZbcx/ewDnoDTTAh5HAxliTivrq9/ZY+Hs3mJaeGp42AGxWIbB/Lk1nt+yR4NS3a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B4h0pNoD5QMaHOGGAfmyKZJEQw4wMcE19P3f7KHgpyyeeIgvRjGo5rJn/ZK8JsS8Gu7V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U00B83tErkneDwcAjoabJgKDtwMcEmvoab9kvRYEJi1lmZx8vlxquD9ay7v9lVY2Bi1M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Q3dhex4QfnzuXPqQaREKA7VIz0AOa9xm/ZWuURlS4IdTkEOOR+NUZ/2V9RI2/wBpy5C8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y2IxsBAHNNdCRjkkHgjoBXrB/Za15lLQXcpGOdzJ1qhefs0+KLYbTcMWLcFsEN7cUXGr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kccU4tIFJ2nI6Yrvbv8AZ88VW+T5jqMYwUwM+nWqU3wR8ZRHK+W4PYvjFBV0ceJJ3wTL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5kfzAxHYgV0knwf8bRfMtjE+egMuP6VXf4XfEKMhjoysM5wrk/8AstAJpmbFdzMxkDnj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ZmJJPXNTN8PfGilgNFyR1Al4z+VOTwh4qgIkm0tlBPKgZAqGncd0SxarcYB5wOxqT+35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DSDw54gWPd/ZzbR3HNZ+uabrkkIFtpsrnJziM8D8qOVhYWbxPcZJBJBPAFVpvFtwAQXA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1dMiXTrhSGO792RVOWC6VGkNhcZU4IEDf4U+VMabRrp4qle4SESEAnBBNbM2vpJaTeXL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FbiVtRjdreYAHgmJuOPpV7VppY9NkCvIodSCdhzUuCckXF6HWfDHV47i2leJmwJMHd/O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V8YK9FHevLvhpHNHpInZWJZiQQMDFdS+tT2kBuEXJB4GcVnUi3McZLlLmhvG/jS3WSIk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17T73+0JVt5ZsqoGzA6CvBvCniFr/wAQNdSRqWjY4bdg/WvTNC8UmLBaUqwP61niLOxU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m/tIhlyqLkODnmp9R2xx3d7NghI2LE84Fcn8N/HWx7l7ghv3Zw5FS+OPGlnbaHLGkgBn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dpFSTTuc78KHE3iS61CBSN0rfMfTPSvTEjy2FJDN1YDFeffCqwdbKbUYwMO/zYHOc13N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AL0UcCqxGkhU1dHXeEJI7eZVmVXOfkDjg1w2veJbvVfjbFoyKGW1jV0BAKbia6DxLqd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abHvuI4m2ZHQ4615b+z/AD6v4o+JNxqutebLKqiRyBkVnSdotmkk72PqYeMjdWsFpGhC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daxPiHqF3pfgPVpYLWN2MBZTKcAcd6reGle71CS4ywRSNpIwcVzn7YfiqTw/8IJIbKTy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GefxrkTc6yNXFRWhr/sPGXW9Cm8RG2VNyqkqKMEY4xX0PBctp1tc6jtGYIWdAWxzXh37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LW6jYgXTbpCRjn+vWvW/i7rKaF8MdU1ZIwrxW7c54Y44rnqtPEWKivcueX+Adam8deL9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ViGc85zn0716npdhLbWcSlASnXb0ryL9lHT9RudHOulBG10d0gfsOuK+hdG02C708uy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laLqOxMUlqY9nO4vooVON7gMR3r89/jnpMfh74l69qlpcIHN5K4WI/Mjg9/Q8V+hMcD2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3BHRhmvz7/aVh3fGjxbZWzYibXEVMcbsxoSKzy6bhUmyqqvE+xP2WNDk0H9n3T47m13X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AZsE9vWus8ffadM+Eeq68JvInsrZ3jLL1O3j9ad8OrVdL8DaJZxcrHZRgKB/sCuT/bl8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pbViLjVLpICsf3gNw/wppOdVtjbSjZFT9m67v/Ed2NevpFdprdAGB7969ijkks52eRdu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+x7ojWXwm07VruFke5tg291+YnHWvTJYGZNpkYqG4LGlVbkyErMzvEF1Dbwz3lsAojTc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xv1a0le61S7P9ovdSKlmh5C7sKQK9j+Jsw0r4fa3q9sT58OlzPCeo3heBXx5+zv4U8d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xxBLbz3tqbufzF4CZ4A+tXhJ8ikwqJOx9m+FtY1PUNKhvL2BmaSMbyR0Nb3hyQLqCyzK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2CadaNYxBsRSYQHuMVf0oBMkMDgcfWuFzU61zZpRgdF4rscwRaiRlVYHIHQV5Z/wUL/a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d+GbWQnVfFkD2FiiDJLMMZ/AV61diHVPDSzPIwaJ/mDDAxivlP8AaQgt/iv+0ToXgTUr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mp3KuuUMjcRj65r06EeWrzM5paxseJfs96D4o8RfFzwn4BNzKYtO0RZ9WVXJVTksAR09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fjJ4q8Prf+TIkKiKYNwwJbA/Sug/Z0+HMfw/tfE/xX1WyKXuo25IkIyI1GdqivI7W7ul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vZruRmlD8sm47f0rvjKNSV0ZSTizM8VnxJB4rGhavcCYxIyEoc7hnIPvwa27Dxld+FtK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S5jFqCuWJJAxWPqF1DeXf9vz5aZZCJHJxk12nwM8Df8AC0fG9nC0qLbQ3KyAEcZU5xWs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9D7XvXgl8JaVp8OMrYoZQOm48n8ay7fTmjTA6MeSKnSNrdDYyXAdocoSBgZFTRNK1yqR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5qrUVWtc7IQcImlBoM0enFhKNxHAzUK+KYfBXhrVfEOoHy4tPtHcs5xztPNacLq6rExY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/tk+JG8L/CDV7fcQt5AY5SoycdMfrXdRh76sYNtt3Pj74ifEKw8Sad4o8RazEZtW1TWW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Jxg9a4fwfZSaiFtL1wpkbIdzwPrXT/F/wppWkeC9E1FJdtzewB2KyAqF7Ae9c1ZS3kcK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rivfVraGLSTH3VvYW4ubAjEoPDg9D7GvRv2f/ip4d0XwNefDzxNelIpC0kTyNzu9Pzry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ywZs7QR3rPvt5UhMxso4AFNK7Eb02irrviKaWDJnlmxBGpzvGeMU/xJDJpthDo9xGVn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+vpWh8B/DOpeJfHGmuJQ0Nnc+bcFmxwO1aX7W2l/2V8YHvbBRFFcWiusSpje3HJpy3A5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2lNM4inBBDHj8adoelQaTN9vvDshhv1LbeMjcOBVvSvBmoaj4Vi8RSXSxl5isS7s81cF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mdk2pRLK8YySSwAH51EnZFK1j9AvCrjT/C2kouUQ2ibc/wC6K9y+DdvaeHf2fNfvLuRo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hTa7IpwoP1GfzrxTSLaG80nTYY4mRobeLlhgtwK908DaXb6h4p0Lw3qExTTbG2W7vmK/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K1fOQTdZs7oRUoEnw5W3jsE0DU1wViEMDY5yMVytzqsd18WToF1aZFltDc5ByeD0r1P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+5bS5G8kStJEydh1yK8c0W0uIfF+qa9eXCSq7Ztnflscfe445zXbCzbZrduKE1WE6J4u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37ssMbATz+NTeDkW6u57pxlPOJXaPvL61HLqMV/Y3TSwBzIp2MQDzWj4L0z+zfDw1Lbi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XctaM3/hNZ2et/Fi00GC1ErzASNvHyqqnqfpivo/xXdHTLOSUF3CsIwxHOMV5F+yboce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0Z7OEQQEDuxycV7LriWdxpU9rdnbvYkN3zXn15qpXSXQ9LCKMJJnl17NBd6jJBdhSgQ4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SNJtv7WfQLePc0iiQKo6kmtPUfDUmnXt1rWovJNbpHmNFGSMVh3mpzeH9Uj8YaG32jzY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a7IVOVH19DEU9JPU77RPhDdzCNpLz7Opf94wXk+31rc1jwo/ha0F1o8RhgC/vivVz6n3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Annhv8AtnUbz7MglA8oNkrJ3H0rd8Sa+0+iT6KeS6ELIy0pVXOR8nmdWeKzBRltc8j1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1DfMtuzbTIoyfbNeb+N/h3o/ibVopdNtzHKAd+VwRnqK9p02WIWS6NewlnjBAcCsi/8A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s4UueNw611wSlG6Pu6GHw7wyUFaxyfhnSYz4SFrpdwEurJ9jQFuw71znizRri+VbpbSM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HrXp154T0my0+41uFCJQAQAcCsvTPDk15JceKZrYJFJFtOV5PaojzOR50KM6lT+6fOni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paj4S1BnDnzArHPlN7VlfCTxD8VrP4j6TFcLI8c0pWWdiSCO3A/nXsXxBFroumag9suF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p+EXijUdA8V+T4ot5btr1SNNvbE7ltxnkMOzVrUglHYMww8cGlyPc+gvgv44+Ll78aPF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3YW0QtUZDtLOqnIOcdM5qt8UodObx6Evh5tvZ23mqkfK5cED8utbnw38W+GNAvIPA8mp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rgDc/H6gVharoF3/AMJVqcsrB4FQkFjwoANc0JRvtYwpzp0qKTdj5t/bFYad8A/HEGo6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JRM4IlDIwVRnvzx71+c3wC8RTeFL6x8baSdlzpU6z2m9edyH5TXs3/BVn9opPEPxGtvg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nqBqkKuQkoIOPrg14J8P5oxbmJQArBQFAx+FdFm8O4vZnymNxEa2Kbi9j+hD9jb9oXQv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XSr2GW/W1RNSgjYbkkxzx6V6reWEO4TjKybeTivxq/4Jq/tV3f7OXxZisbi5kOj6wfJl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B4r9m7O8t9SsbS93cT2ySBgeoYZBr56UJ0Kji/kZRqSnHXc8w/aL/Z28J/tAeDZdAu9l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5wAQ3oT6Zr87fiT8O/HHw08U3ngjxNoawajbk8hfkuF/vrnrmv1I11dRi8TW7LbeZbSr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T+Pn7Nng/wCPumRQXwFtqFspNhqaqBIG/uk45FdtGspR5Js5qtBN3R+S9k3ii4g1DR9Y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upwyH+99Kzvgv418d/s1/GzR/jb4SQXX9lTbLuNTgz25PzofXiva/jD8F/FvgLxrc+H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3dhDIFIju4weo+orz7R/ht4u8WxX1/p+nxxQWsblQ0m3cR2rTlqR0RyNRTsz9KPCv7Tf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XjLRPF1lE17AHlsZJQJYn/iQjqCDxXiPxK+Iek6n47vPhF4SuNsy2ZnimlBIC9fyr8vP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rw8S+C9YvtE1CCTFxHb3LRhmB6jHBrovh1+3R8dvhz4zstX8Zta65DBF5Mxmg2ztF7Pn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mqxTZ6t+0pd2niD42+FPAv8Awj8hiExGvTpA3lSKCMAn35617H+z/wDE74Q/svvqvhzx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k3BkXHlk8ryeozXzb48/bs0zXLW6j8J+FJo1vWZhLqMSCS3Yj+EqTkd+a8S1GXxD8Q4V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m4A5aSZsAenWqlTvuZNtHs37cHxf+GHxh8Tt4i8N+I4buSRSjxq3G0Af4CvnLSfidr/w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skyqY2imACOnpx/OuS8WPd2Pic6fZTHy4wfMIfoaztSgLrtEzqxGQQeQa6IpJFXR13w4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KNZ+Lvj64SJISZFis2+UkDHPHt0rL0RPHug+ILjxb8PbcSQaVLtAYEgqO2K7/wCBfxkl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9nMqXKOs0gOGycisXwrr6eDfCt6I7kYuGkdkIBPPOKpybVhp2Z+gH/BMTxJ8N/j78I9V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vibS5TGYjAFOQOGHf8a+zvBvgD4V35g1W1+xx6xZov2xbpV3FR3yRnFfkJ+xH+0ifg/d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txemS+CfddG7EV9C/tG/tzpq+sW+pfDnVvIuLi3MVwYycBcdTiuKqqiloaws2fa00/hX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bVbG3uRp0iyRSoQNo3cMPpjtXY+Itfv21bU7bV55ggvT/AGeQpLIgUcj8e9fC37GH7Q8u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rUZTq1uShlJ/10ZOa/R3TPBFlrmiaZ4vs7kyzAgvbzAYcntn+lclR2mdMPekch8OPAbaV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ubiFjPJbRhS7DkM3qfWvV/hT8Vb3Ur2+0lxJbXyw4njP3XGOvvXjPxT+N2o/C3xHa+FP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N6sK6XGNz4bp06Cu5+NegfFHwP8ADmX4oeCtEMGuG0QyxQwmVUBxuyB6VnJOUrtBJKSs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4F0a1i8PhIbK8uxFIyDBErN0/GvEf2ev2QPCsP7VXib4seJ7Rn1S6nJaW4UYIPK7faqH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H+yxoF3PO0esaj4gsz5pBVmkLDJx1r1vwprWrJoUXiS8vU82TTIBczI2cyAcr7Hmpc50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B/jHw74it/j0/gDXoGn8JatpQMbyJuTzcEEZ6DHHFemfDTTIvDOjppmnajJKLFDFGHbO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m+K1v4a8I2mp6voV1fSLIDCLePc4P86m8C/E3w3pMUJkbEmqzZEMxwyk9sVz3lKwNXRo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9n4ju55POhUyhU6Ed68d/ad0nw/8Y/CT2M1yGsGtjvjcDKMo46+4r134j/EDRtNEl9qC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cYDkg/pXwB+0p+0J401yyv4vCUx0u3inZDDyPN46j2rqo03z8yM5zThZnP8AxK+Nvjnx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8Bv5OqGA28ZtzlpUwR29RX0j/wAE7PggvwN+E+n6NbSFdVt7Vpbu2kXDJNjLZ981+fv7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va+IdTdoAkL+dI02B5wOR+BNfqB+zha+IovEt7p2v2M0UeoWhvLHU4uVKcfLn8f51dWL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tDofgD4h8UfF7xbr3jbWLVbXUdDvzaaSUXAMW4byfXgfpXuusCGTw9JaaysNxBJGRcFo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nwvoWieC/DNzdaVo8NobkMXkiQDzGPVunU14J+11+2t4T/Zj+BeqLrk3n69qcckVhal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oxcpWMKkm2fOH/BQX4ZaR4ia18O/CnU4766lv2fZHKCsS4PXGe9fCPxm+G3iK11BfCWp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yQthkTcA7D8M1B4O/bc8afCn4xXfivU4zrbatcM81kZvmhVmPyrngYrs/HfxZvPi941i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+pqtokVxKCUeTI6AnPWuyUZRdmWtEfWPijwB8BX/AGSdJ8BeFdeSCxgs4Y7nU7WUFvM2j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9jfwz47+FniTQtO+HkEuo6ZKV8nUIVZlkGfmyQMGu/+F/8AwT+8A3v7LjfBLWtde11j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2DNFcFc9PTNd18L18H/sIfsy6P4Y1rxBHf3tgxignKYaZi/Jwea86dSCTV76lOTstD0v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4k6roV9psFpeKx+0xRjazjHLY759a+S/+C13jnwZ4yi8Cfsz+A9TgutS1DUxK5B3eQAe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2ifBvxW1a68X/BnVLW38faBat9q0eZsfbItuRxwTX56nxZ8XvHfxh1n4o+NNDmi8R2Gp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MZfDbSSeg7V0UJJRumZKD5rn11+xx+y5eeF/AGvjU4oZ7iC1Kpch/MkIAwBz0x6V7R8K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jQtC1yG51CPU1k3zAlvLZRnHrWD8B9X1b4X6zFdjTFudK8Tqg1J2b/j2kK9QOmCajt/h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ja3Hq0d54Qty85tCN3ktIOhGMCsJ2qN8x0K9j1H4QftU/DrxHf65Y3FlPajT7syKLkYD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v9rfwhc2N5rPhrws0bwSbNH1GaIBJJz8uCT0X3rxT9rH4LfEzwj8QNO8R/Cucz2Pia6Q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jJ47Yr2T4/8AhTwtr/wIt7Hwto8E9xa3EENzbQqAxBIDE47jrVU1GNrPcqC15kdj8F9R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mo+M1bVb22N5fiOTKbDjhfbJFelfEb4c6P4vi1DRvEai7s5bdkZSeMHvXJ/s3fArwp4X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y/fSo7aBAx/doP4QPXNb9341he4v9EW8iF+sLMbR5PnUf7Q64rVaLQyqVeaZw3gP4AeG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c2WlSGRIpBlGIbI/EE9a7z4parF4a+F6m5smuQHCi3jGS+SFAo/Z8uPG974VvbrxXDZB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yunufWuxmXw9rKxwXFnFMkCkTQuvP1rrpU4yhdnPOq1I8Q8RfCjw/wCMrnTdfu0ubaew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TMfXjnFblhaeKtGvbexvjHJHHDttxGp+6e2K6vSdJiu9cuNItGQRIxJQtnYOwrS/4Rwa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ieIRAFWIIUDvUSppopTPOPAnhODwj8b08W3PipbC6uLf5tJZ9okBOd2O9ZnjzUdR1349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lW9myBIzhZZAd2fy4rz39rfxt4e+InxWW18EeIgusaM4RHt3wYypzzg/pXpfw/0bxr40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2kbTPKmSZAfm6+tQ4S2NY8t7sz5v2mvAc+ny6fPbzJeBhDDaSp+9OeAQO4rynW/g/aeNv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tnqFsVe0uY2G94v72RyOeK9K+OPwtsbjxlYObH7JrMcgks7u3j2qxGMq3HetO51Hw34o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h1WGBE1KOMgF0Vs4+maltJhNpao+Sf2zPCfjv9nxtG8eeFtb1SbSb2IjUmmlJ2Ej0FTa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s/wePdB02R11KZLmZ1ONqOclgPXmvoX9pDQIvGy6f4I13TI5NPkO/wA2TGAR254rD1TU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h9d6BJFpNlaLGlxJHhSwHQD04pTaaHCbR8yfEf8A4V/411WLxpdeIp49RtLZcFQpLKO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IDfHiz+M/w/v/Bvgl5GNnDsuCACVQHG3ivnPx78D5fjh4jn06S91Hw5Z2O5ILu3YxrK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rrPC3jb4dfsk6Rp/gjwoWkvJV3XV1GctM565PWsJ0m3r0OmNRJa7n0R8E/Eklp8Qbb4X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A9zaG8QASBf7v868s/ay+Iup3fxbtfAOrieC1S8TAYELt6g57ivRv2a/iJF8bvinYX/i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nGmXQb94wYc+x4rX/bP8A2Pjb4c32s6PpdomqaLH58VxIcP8gztJ61dOnF77mU5qUjwX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xJrmiMdPi03NvdGHeJRsxx3zXyz8AfB62msm7jsJryW9mcwQRKSyoWxjA/AVY1b9p/8A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fHPapp8F48MtkAdzKhIK8Hpive/8AgmhoumP+0QsPiWwVDDC3k20vIG7acjP40qjjRXvd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YnjH4JfEbwLp8uveI7WSwtpJw+i73YOOM9CBjpXrf7N/7FWofF/w1D46+NWiQSWLr9oh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Dp6+lekf8FNZrfxMPD3gbQ5obfffGU3KsF2osbD+bV4h+xj+3MfhZrUv7LvxyuZItJuL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oibJGxieMehp0pRqwU+5jUpVoxvY9D8K/tJ678P/AInJ4D8K/D1LfwTYNJBcJBDmVCjA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nj0D4NfFu0n8R6JaW7NeQ+XcKUGXB7H/AOvXhsPw/wBX+AXxivfF1zJNrWh+JAySMTu2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Y4zXp3izwW3wg02Dx9o0jwaXJIr3EaDIUH6VtpHY422meK/Gr9kXSfD+oT2Om6oLaGdW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ivHNO+G+u+CY5dO1fUIijuRHcPJuY57mvsLxF4i+F/xU0M3UnimNSAGMcjEID9a8q+L3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40ejeL4l1Pb+5VGyWPoMVKvJg3c+RvH37LXwkvr9vEvxAtptTuJ5SIhbyjjJ6DAzWZ4z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b3mneCrzRdPuG8uC4u0Yb36hvX8a+vvhr4D+GXwqtoPEfxZvrRzHhoI791wp9fmryD9u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p6d8PvhlrNtDpVrKHupLMglgP4QQen0rqoxcSJXbPlx/DXiz4bqNEuysoOfKuEXI61a0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z7gwxuA7102q6m1s7Qvdm5QAK4mXJB9qvaR4P07xTZK9rfpb3IHyovc13YSlGrV12Oev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W9zFfsy5UE8sRzWXd2Zdy4clhnJzmu48S+H9Q0q/ax1aII4b5Gxw4rmdW05reQsG+XoQ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ePOUm9Tj9TjVCWC8gccYrPkgh8okqOnIIrodXgjMYRlA5xnFYl9blVGCMAcAGupRurma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ksJMeSQTgAe1c5dQujETBht5+7xXaQqzEidMEdgOKoatoZucuhO89BnjFDhcbucvBdyx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ArX03VbiYmO7cNxwKyL21ksGIIyA/wA7U23vXSTDDKt0BrnnFPcuE3FnpXw1+LviL4Ya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dh51pIMjHqOetfRejeNNA8b2cWq+Hbldkw+aNTypx0r45tdScuPOAOBgKRxiuh8H+L9a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6QRqweWEuSD+Ga83EYVS1R3Uq2h9WzWqWkiSQklieQTmtPT9XusIfMKkNgrntXL/AAn8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Sw6mtvqKriSB24PuK3b62fTHKqpdlO3cD1rx6kHF2Z2Rkmjq9Pv7lRvtpgWz8wBGK6Tw5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5gnT7yno1cJ4f1NoUUFeQMHca6KIQXcfmQS+XcoNyEdD7VzSjZmmjR7N4W12O9iWK6cM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RCCAIHQcE9QeDXinhDxr5VxHBqB8mYnAJOAa9Q0XxLbXUKQK4JHIYnrUhZD9c0azu1Le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czfQanpsgQodo6Htmu3h+dPOYZyc+9Q6vosN7CS3OV4B7U2wTuc3p2pSSRqJAoYg5wat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c2yOpHzEiszUrK50gstujOqngAc0+zuhwbjAJHIHUU02yXozl/E2j+ItDvn1Dwxcs0RG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+EfjVpVxOui+KLB7S4yApdeGP1rtl0+GaAO8qkMCASeQK4/x58KNM12zL+Y0c4O5HXik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5M9hf2iTWk6OjDgrzWTc6abqdlRTg8cDqK8Wstd8WfDjVRYyzySRwtnbKSQ6565r1bwZ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QrCIJsYcu3Ab6UrO4FHxZ4FS6t5NpOR/CV615L4u+GMV0rxyxBWUEhcdq+gr24F7L5kO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rkPEuipPevLICdw65rSNSUUCV3qfK3jDwXPo7FzZkpjCMBXn+q6NJHcCdflDAkAjFfW+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11C0E0TEgsRjArzb4lfAMX1pLfeD3LzBdyo3Qj0rojOFaPLIGpU3eJ4MEkXIZTkHnFF1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UcgGty98La9pzSW2oacY5YuJFHrXE+LdRk0y2laQbdp+YY5zXLUw8lLQ6ITTRx/ibUzP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DmqdgXubtY1AyxwMmotRjlvQbhGzkZUAVu/D3QJHijurhSSG+YEV1KSjHUlu7Oq8J+Hk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JYkda3be2EAAXIAHQCnaftESxqAQBwCOlXBEMLtXAHvXnVJOUrlJWERWRck5BxuyKmQE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Ioy3Jx24FTxgIARnJHJJrOTSRoIqHgbgQRyAMGp4UDYbGR7ihAhUFRjPQt3p6MQwJUYA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Im1SflByvAxTSDyBnrySacMN0Xr6Go3Rw23aQAeCe5qQbTY4ZGN3GOmBUsagkHAIPXIq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SRUsR2sCCACeSaAV7k6hgB1O306CmOjhySASBwcVKu1U3DI45JFJGAzkMDg9MnigsqTo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mRswwAc5PcVangUqQM9eQKgdEjBIXDDoAcigSkmxWclWLYHHG7vUTkEEk9TjA55okOVJ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w2kkjqM0DCZzEm7IAPXNU9R1DzoQFy20HBxUmqOIrfLdzyDzmuP1nxFcKkhSby0X74Ud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xieMtSjgkdQQXbPOcAVwF5cxmdpACwLYJJyTWx4i1T+07hnAwM/KCO1UNG0r7bcKiopc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QsYyjzM7X4d+GH1CyF3JFtXGRu4zXe6daXellRbsyjjIAxxWb4AtPsmmCznyXGCpPcc8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Mg/KQO1eZWrSnOxpCKUSeHfKN8h+Yk5wMVYibIVec88n0qqhkjB2AEA9h1qWFi8m0Lkg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ilvDu3ZwSMkUr2sUsflckH7p7Vfs9EiubQXTyAHHK4qlJEbeUqvIDYU5pRVhPUtaTe3W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q09Oh/tO6HnOCzHJGeTS2+kRS2iS5wcfvGI71mXdxNaXS/Z5CCDwQecVT0Ek2bs4jsXM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hlVgcEED0rHvNfnvpY4ZUwFGGkB5NWrK4OdgOc9CRS3ZSSRoggEBT1HpTbsyvAWAHynq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jGeeuag1vUn0izDvCCJTjk9RQ7pBa7KFrc39vcsYmABODgVfh1AhlWUkZOCw4qnbXKXE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miZ4UQiV9rD7zMaIO7G0kzV0XS5PEWpHT7edWDLyWrhfir4b0PwL41ttHhKveTr5uEGA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4it/DuonVIJldlbCLntVLxDb6X418UzeMtTnU3RUKiMvCj2rsi1TVzJq7samjeJNTjsN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lV3u7i5J88ncT82TTLaGOBQiMCmOopjEDJyD0ySK82tNSZ0QjoPA+bOOCeMmpUQMoO0Y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YJJwOOlT7j0VunXIrEu2pDLAC4ZeB3ANQtEWYKoYkjqRkVZjEg5KjBPPHNaemT6QDtuI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Tdt6DMu2hkBA3kkDgZqzFG2ehznHWr15b2U2JbRsD0z3qKGFg4GM+5OKbaQEYt2B5+gG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BkDoBU3lh+MEAGn+QdvykgE9RScgEDZQpwMc4ApwDHAORgcA05Iuu8AMB1plxkcKQCBw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znv6inAlzzjAH51XY8gYwT1LD9aerDO324YHtQBNtAIXYSPUClFqJHE2CTjHPFPiliI2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ybB0AxwTQBBdF1JLYAxyCKx/FGorY6a00bAMVIXb61oapcusLOjd8cnpXmnxF8QTt/oN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5NbUKbqVEhN2R987S2dyjOR0NJtIwpYYJHI604HgsvQ+p71HkqWG4cHnA619UeQPAK5P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DknPGaUN03NgnrTHbJwFz64NADxzknPHQmkaNsnjpjjNMU4IUrgd+ehp/mZByTgdSaAF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9KQkcjr9TzUeXJLdRnuKT/WElew5GKAJGA4w2QT1prLnIKtg9x0pAxIBKgADqB0p5DEH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MLueOpA5xTRhQfX0FJ8hxkHgckilf/VEEcEYIzQQBfGCSeOuTSqRuBLA4HTFR5RjtABJ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oGOoIoAmC7ozJtycdjTM/KXbHXsKngVJI9gwRnPpUDKFbBJBXqCaADdgllGfXtTup6km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zjFSq25cZLeooABGSTkAkDIBoU7CytkAjgEZoZmyB6HJpjMQBtySD3FXeyAmVlwDxnGB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QOlQJhTlgDxxgVKjDaME5HXihXJk0x4JH3ecjgYpBzwCAFPIxSD5jnBJqTAYbwMnvmmS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aVU2AdTkdzTj8pLbSSeAQaRsAHgggcEigBeM4HrxxTsA5L44OASKjRlGA2G54wKeTgcj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h27eQD1ppI9DknAOKGPI3MOvAIpDgtswTyecd6YbEsCB8k5444FWQqgcAexxUFurKACC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cNwQcj5Tighu7JE252jAPU4FPUscjbkEntUK7jkEdeM+9TBiikMAQBgGnHcRIv3SdoGD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dD0BquCSCwOcnJBNSxtuUZGB24qmBYjz5hJUHI7GrALOhHGAemOtVUY8YUEA9MYqwhHA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Ex2heAO4NWIVLk4OKpgncFKEehFWoW6deOoAoEy5HD5bgkkgjpWjGd6KwGABwDWdbt8m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EHXHANOO5LZegdtwOCwHpWhEyYAbIBAycYNZ9uVQAuBnPAq7GpLDGMcZAqxF+Fz5QyCF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kADjIp0QIQB1GQBzikdSQSe54zQTzFS6wCWOAMcACsq6VGDMcZI4z6VpXT/NgggAYBIr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O2OKCtzmfEIJLrgnPGT0FcW86xX8tt2DEgEda7TXCxLOxOD39K4LVY2g1Z5ASSwzgVMj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IRV3HHYYrzX47/GW58H6cND0k79QuyyxoD8qDu1dB4q8Y6f4Y0e4vL25VGjQldxwM4r5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N4ql1qcliSVt9o+6mazk2kaRSTNvwX4cv8AU9Wj1OZTPNJJy7DPPc19efBLwfb6Fokd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zdfr7V478CPBZQxS3UJZFxuBXJJr6L0a2S2to4Ix8qngKMcVUFoKctTZgfbEYmbJxxns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H1pklxtcBcndjrSbvMxyQCeQapRSJTKUke2ZmU8lemOtYniCNghUYBJ6471vTp85Zenc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YgCDjIIPWiTLW5zz25XbI4AyPmVRVSUPCDCY8qWyBnpWzLGv2R52wAq9Aao2mLxARGRu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TSxj3N3It2IlJJxnA6YqzG3yBmbk9iM5psdtFBezbyGfGBu6gVIz7RtDYHoFrQQHDsV2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IpdXOQecDGKVlIxnn0JNMZmII3cckAigBiFSxdgBuXIBpku0qVxnB+6R0pzEjLtktnkC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T1x1oAgY5cjBPHXFKfN255PXBK8U4bdyl1wTnIoYttU4IB9RQBFtZRuJ4zwafHnBxnih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ToIZiw4AUHkA9qtbA3ZC29v5r7yQAPvZNadrZKIyUUkEcHNFnaxl1zGASPukVp2tiAwL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3ZyVqyiVoLZwoZ06HtVpbQMwPJIHAIq7FbKRmNMgD0q0LPzACFwQfvdK640ro4nWuZTa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qu+mxrg8Bj0UrW6LQliQudo4zUTWqsArNgtyQRQ6aRcKjTOdvLPywuwc4we9QiF1yRkH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LfzCQOSeOarzWDYGAQQeTiueUeVnbTlzIzlVuoGOOSoqJ48HLJj0JFaqw+Vgq2R2GOKi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k9hUmhlyoRkgZXrhhxUJj8wnK5UDjC4q/cxywqV2A5PGBUQhlGI2UAYJJYUAZs1uIwdq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V8uQEuD1zV+4j3EIrZywGDUMkbEkEck8HNAFO/XbtOD8wqoiPuwpJA5zita6tA8IdkbK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dAAh9aAKt3ESSyqTj3qlMAilmBIH92tSeNnJKkZYYOKz5ISQcKQTwTQBSKMxIyRn1FNd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TABuUgbjzmq80bZySQCeQB2qHEBjbWAHOCMkg96hZSVMmQCT8oPWpCC5KjIUdiKjnACB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EbgVi5B3HGc9cU9DwC3JPJBNM7kYIAJyD3pq5wTgjPQGm27gWfJ80rGMKwbLEnrWL4gs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qpIIK5rRUyrykgAIwSc1BcKxyTnIPX3oS1GnZmWmh20ka4jAIHAHSug0Hw9M4WaFMKg4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HIOQD0Ndd4MvP3LrKgc7TlSOKGrlXsigmlXpYoY2cD+IAGl/se6DH5ST29q6q3uUVCqQ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C7EsVB9FFStxczOUFrMG2yKCO4zyKU6dI0YZVJCk8EYrqvstsM5hBIHA60NBagDMIII4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v7Pb5pHQhuwYVXuIIo/3zDAA54zXaNp9nLhvJ5B45yAKUaZp6gRxQRgkHJYZFCSTA4YR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rjFSR2Kx8iMEE/eY966qXQ7IE7ApJHO0YFSQ6TbA7eATgA4pkyaOU+yKo35GQehOKbIq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nrXXT+FrCf8A5eQGB5wvWq8fhW3MwjaZSuclmHSgWpzSh40Ko5wAMgnGKcs13GPMSchc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zaRjgbyOFIz+dV28MzM48oKFB4yKBGDDe6mhx9ucknjPOKsf2tqiBRHcyHn5znH9K0X8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4BpknhSckrEgHGBzg0AUl8U+JokAguEBByPm/wDrU0+LPE/BmuNxZssgPFTt4Wu1OC5y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EbuDwEYAHjvQK6JbbxrrtuwCygEdGB6U5viRrzErJDHKpGC2Mc+vSqk/h+9jPEbFSBgA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KNyspI43DmnbQSTe5ft/ifqQby2t2TA+b0P6VMfidIgAABC8gMP/AK1YraPqDqVEJOBn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ABtzgdCOlNJNDSSOkX4n6fK6vdWZQlcZBz/Snt8RdNuohb7DlegI/wDrVyc2nTrxNESo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rwLHBkOMliMHFDimgTaZ2L+JtPaf98gViRtwMCr1vqCXBMkRzgc45FcyNNinthcAAnHB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NO3l0DKoOIweT+Nccops6Yy0PX/gjZ3mqa7DfK6qkTkqjdSf88V9rfCuRjpUMkrAkkZG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qfhTxFdqjavBbXob93Z3DhWf6evNfXXw+juLSEojAuiguoOaa0FK7Z69Yxte+Hry1Vdw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SDX5eftr2cHg1tPj1PEK27zWqAgAH965T/x3FfqR8Obs3dnJa3UALyxMAAehwa/NT/gs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ibU9Nt2S+8O+JFnVw2WMLOcZPpjmtYJJ2IejPl7T9e8M+GLyafX4Jo1cj97HGSuOuc4r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hJbpJLrTjdGCpYZLD8q8Q/ZQ+KHhXx54bOkeOUje7tDjdJ12mvU7j4IfADW9VN5qPjKe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B4do9Pl4rWzA6nxL8Qv2YXnjm8W+Ip7ZWJESCcAHjryuB+JroNHi+EOs+F4PF/wj1pdQ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c4UnksB/OuOtv2Tf2edZ23F/rsl/EzA7LjU5GYn0ye1en+CYPgb8L7U+HfCy2dqEhMk8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FS7WDc+wv2J/idaWNlD4d1RTGGTdHIBlMEdM/WvS/wBlj4b6/aadr3iPx1aNDe3esTnT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k5yCeRzX5TeMP+Cn3j/9n3xNP4Z+GnhDRrxJZPNhW/iLMqE9PSvSov8AgvH8fNW+E1zo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+sPEYodQkl84K2PvCPA/U1hOMmtCuRp3Pnz/AILG/EX4jS/ty+I9F8dwFYkiX+xZnzhr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+WI/GwtyzCVHCt8oI/8ArV798aPjj4i/av8AEln4j/aBi06/1S1i8hb/AE+08remc/Ny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74H7g7+HEkDj5maPJ/wrpoYiNBpM5q+FnX2PHI/HMS7GnCIZfuLmpH8Y6VKRBOsbEnkY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9mz4C/aLi6vdHlv5rhy0bSnCwD0Valv/ANkX4N6/Mq6Zv047eSpIJ/AV3/2hQW5x/wBn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aXBGHYMVH3QBkVoTeKNFuowpiQqy4YV2+t/sIeITqsen/C7xbbXIuGIt7bUcxkt6bsf0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H3wh8eX3wu+J/hubS9ZsQrSQyKSkiEZDoxA3D3rpp14VVoclXD1KT1N23vdHVWZVXJGA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YMqwDhiCFUc5riVkcdXYnHUmpo7q4h+aNsE9DWvMcziz0CXV9BngVF0lEkVclwxGKWK5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kB+cEdTXCC8u5sOZiD3IFWYb26XlJAQeQD1pJ2BxaO+sbbQ7yTdebo1yCoByP5Vo/wBn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VIICk4/nXn1pq93GpLvyT/EatjV5bgCTzGwRyAetWndCSVz0WG28ONAJV1SZGXptYnn+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63KAQeuAR+lecQaxdtGYWKspHpVyPXr6HB3k7ehLUCabR6Pb213tPla8+BgkBv58Vbhs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E9EYDH6V5vb+KbowsplKluwHH8qtWviuSOdI3mYEKMhRxmi1x30PRfI15WVYdaUgEYJb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FS+jJJzz0ArgrLxTdvPggkKD8wPOasweK7zYUedjgnGBg1PKwTOunvvFVgpaZUkTGQ2c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A0sZIJyMVhQ+KWKBJLlmweQWzzVmz8YXEEx3EMuOCpwRQ02N2OigvtR8kBrNyR0Zjml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PPKrWPJ42bHnw3Tl8fKoNMb4h6vGytE4AHBLHk/pSSbD3TXnu7okoLSRto+YBeKgleZy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qk3xSvluVScDco5JX7w/KpU+JcFxKwnsI2VR8uVHP6UtWNqKW5K92IiPMjIIHBCk/wBK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5PUoRUy/ETS1k8p9OhDEZwyDB/SrCeO/C1yAbjTYC7DhUJ6/lQ7oSSfUqi8tpG2CQbiO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h9xxnrjrVy58W+D2YZ0xEIH3w5yac/iPwS+N+QQeWL//AFqLsfKjKN3GMb5QQPuqR1qW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YxGxPyhX4zV5W8B3zFmuGTBwxBzu/lTDoHw9lLNBeSlQeVKYx+tFxqBXnfw20XnSygAD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WHw3cRrLbXrMWXuvFMl8IeCZiv2K9ZDn5t/Sq0+gafG2y1v2wmQpDHFL3eg3FpF2ew0v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UgjiqM+i6dAC0VwhJOcknFN/spgvlhycj7wPNQ3Vs8bBWY8DBw2am7QCf2PZN+83qTnk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5S0ZTBI4I5xULySRuSCSFIyccU0PcPIX8wBSeTjFIErnTfC/T2tfFlvLEcAOMkjHGa7H4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eQWsbGSRcqByAcZxXDfDW6lHjGON8mMSLjnrXoXxIuBBpd1Ou7KKGODknjpXzuaNrFwa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mfP6eCNbe1z/AGNcSnaCHI2gnvVK48A+LF/eDwjOZCDsAxz+Neo6X8dEsraMPpkRWJcN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c/tHxLFltCjcg/MggUtj8q6Y4jGR+wYSw+Fb+I8Rn8L6vak/atJmjcjJjZORVV9IuPPC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a9sX44aLdZafwpAdw5ZwQf8Ax3FSD4ueBSVS58KW6gtltgYf1rdYrEJfAZrDUG/iPFrW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QeV25b8q1vsMosxdiJgmMgnINet2vxR+GuoXPlvocKIeNoRg351or4k8CSW7Z0YNAeAC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d6ZpHB0m/jPCxbC5c4hZxgHKgcUf2PMrnyUGCep44r2251T4az8Rad5agcgr+nSq7RfD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aSAGwR9OKX9otLWmyvqaW0keMzWTWjgkYyOeM1ZsLONruJElRgzDcAMYr1VrL4TXAVJr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n06VGPBfw7v5gljKI3jO5SQetU8xjbWDGsI2/iRwnxDaPdYwgOhFqFKqpH/66898QWKi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8nk19Da14A8G6jLanUr8q0a8MGIH86yNU+CHgPXbpimpJH5g+Yhjg46H61H9o0UtUX9Sq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LubgAkAYIxX6Hf8ABLXwP4J0/wCC+q+MNEInupm2zsV+ZDjkV81z/sz+DWuPIuPFqRkk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3D9lLxPD+zjomqeG4JTd2twxZELAruP0p1K0akLxNaNJ052Z6jrlhZ/ELULqK2s8yW05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8JdO+Ht7H4rnvWW4VSEPQZ9K5tvjXHos13faLZQxz3shaXD4Aaubu/iZrGos8/iXWnlg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V506ivY9yDi4pFn466hDB4Xu/EgwrBAQHXg/SvmbTPFCeO7u3s2hYGNuQQM9ele6/GH4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+yNMnSUYXYpG4P8Aj24rxXwnZ6PpV+dQWNYpsnaGbpTpu+rPYqulSopRNbSNR1Dwx42l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sLjnoMfzry7xjbyHU7yeRDNG0xkRgegz0Neitay3muXd7G37swkqVbqR61xcF9E89/o9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N3ropN81z57Ermlqdh+z98V9X+GF8PEGnOxtZV2XESt96vqn9mvxlqHjPx5dahIgW1vI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M9zzXxV8LPKutVbwteqzxmcAIvDOvsP0r71+Hw0Hwfofh1dLsIrYC0CsE+VmB7EVVaKa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AULkNl8O7iNIg8bxMqIG5Zsf5NZH/BNu9vdd+EtzeSXBYpII4U242gc4/Iiul/be0lt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7gtAM5OccEf57039g7wO/wANPgtZW94S0l7MZAWbGMrjGPwqKMWkKrZo9r1vc9tFgYBQ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jkO3JGDyQa1NZkZbVM4IA4rH3BJPMHTPFbnM1Y0QgWNQzsdg53CqKxLLe+YpOcYbFaBh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AIrHQzW9w0wZghPJApp2QjQjI555BOCDVe4iTzRc7TuHfHeprG4EsrbVBI5ORUWru32F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UXY07DraZhkhyQR0ArW02R0Cuzd+Ae5rK0pG+xRmRckDlzWjbzR+WixFSd3OetIErs07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fkBlccEV5rB+zZ4Ft/jtYfFTwvokFjqQbdctCgHmZ69K9HeLdGzoeAO561U0i4MWrQyS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61m9zRK6OU/bauA3xH8JQowDJo90SufUwV5fA4K+UGOc8jPNej/tiILr4oeHrppABDpj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OJrzKWVorlm6qDzjrXBWjeZrGyiXACcGQ4A5zjpWjos/k3IZDtAPJNZqTwPAWbqRwCc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rh92OoHrXHO6RvE6nVZfPjbPU4+btWHdud43ZBxjAPFTtfNe2SyIcseoHX61nTXLKSHY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2dMLcoSuqHI4JGGBP61UnmEmGwSB3Ips12FYqwyRyOKqTXYZt65AB6E9DWVm2XfQnmnR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DVZ3Qknp6moZLo7y5Jw3UA5BqJr6FreSZvlCnHJrRIiTY93Vg2TjHQD1qC4lZWGBuz+W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41yD1JGKq3epFsBAQC2M5rRJIkvSs6At5mcH7pFVXnkc/u84OdxI7VA1+GBVsglcZzURu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0NNEtNsteZIgbAABGDkU2KUyFl3AqAcsTVSW9yxcnqecGo2uVWM5bIByQB0oFq2T3Fyk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GveP2TrVm0kyBNomuAAxPJFfOl9dM8MjgEFVyST1r6o/Y/sLeTwPYyiEGR7ggFjyoBrr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UbGp+3T4luPCfwdudKtyVm1NBBC2eclDXwZYaTcoG4wx3OSf4mPJNfZH/BTXVntV0jS1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7uxq+XIIAQpkVSoHDCuuV2zGKsrnOjT7hFKLEdxGRk1FBpUl1q1nZIxV5L2IfX5s4/IG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VVhngZ5FO0PSIW8T6aDBuIvUdmJHOOMfrTjBKQpSdj7o8HR/YvCuj2y7l8u1Tdk98V5v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SYaM7n2twW7H8q9I063ay0/T7OQkOLZAy5yc4rzL9tdfLv8ATYOSFUbSw4JwK1lH3TmjJ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BnAOQCKrXMu63dWUFSvzH1qaV8yFXyAeMAd6panO9lZSTJlmX+Ec5rnW5pJ32Pp/9jux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PulUIR1GcV9Ia/Oll4D8QylQqposgOfpXgn7LOnAeB9Gtctulm8wIeOK9k+NWp/2Z8G/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wFeK6o6RMLXkfnzYZFhEwYruRWdcdTgDNX0KGHajE5YYOaz9DDHRbZ5XLP5CfMe4wKtK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rik7yOiOjC5cSzBeRtGCQeDSmUhAyYIB4JFN4YsGwDnJYCmgD7x4AHCk9feokWncl53C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pdlAc4GB1JxVXO3AKkk9OagnlbyywYDjkEUlcD6A/Ycs5p9UvNUjUlFUDfngV7J+0f4j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YLooWlCIB/GTXn/7DGnfZPBN3csmwSTDZn09q3P25797H4TaVZrlWl1AscdQu0V0q6ic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xP8AGEB83+2JVw3+rDcfSvS/2RfGHibxV4vk0/U9ReSIAsqsM18/+KtSuYtvkbVBYfMz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ZR3mtXmoISTH91lGM8Uqd5SCSSifQPjLxlpHgaaG71fTBOky43I2MfpzWPZfG74Y3x8l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8fpWZ+0wIoIbKGWQqQCQAcV5EjwR7VjiGFxhsVFWpKMrFwhFxPbJ/jH8JYJWiOnk7TwT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fhfGRKsYwf4edw/KvGp2iYs0kSNubgbe1ZupwRrIrqoQA8ADFZe1kN04s+hYPiZ8JLq3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KluT+lS23jX4RampeDxAsbE8Arlq+dFt4roAhVJA4xTjp8ErZZAg/wCmbYOaPbST0D2U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OTAfE5BHZoeD+tMlg8CzcWusxsp5Bc4H86+fobNAch+S3OSavQO1vEI4pXAJ7t3pOs0w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8Ns26PxHbKBgYZj+fQ0y40TS9v8Ao3iOCQE/MFznH5V4qBOVIW7lABJJDZNSJPdRKoju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9u10K9iu57KPDkLp/o99FIoHUP8ArzUB8NXJG62lSVs8qr5xXk0Oua1anFvfuQRxuPSr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DyNSJOD8rAYp+3T6A6La3PSpvDOvxsZJbdyhJJIGOPaqzaPdqS0kTkE8IDiuNg+KXjCE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e36VpJ8b9cQ7ZYUcY+YsOf5U1XiS6MjoGsbkRmNkdFHQgUkVp5QZfJDEg5cx9RVXTPjb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KVWHPy1a/wCF5+CJcIPD0ZkK/Kqu/wDjVKvBonkkhg0+1aFoGs42BIBJXtVSbSNJ87E+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StOD4w+AnCC40FlfncF3Gprf4nfDa8gcw2wjKE7wrnOKarxS3G6cmYT+DdE8pgNJhkVu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V34Okt1hTw/Gu7mQpwcV1H/Cc/C2YB4LqdWUciSTAH/jtWINa+Gt1hodaYyuvzAR4H4c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T2OEf4Q+CJZfn0eIL3CpyTVG8+CXgG63rJo6nC4U9cfrXqC23gCYhU8SruYfIijH5nNO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8QwgEcZJx/WhVVfcpppbHiGr/srfDbVQ3lWTI7jkD/8AXWHdfsSfDyRyZIymBwcfMP1r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aLxPasoHIDsf6U4eAHu18y21S2YNnrOoP5E1Sq6EpW6HynqH7CHhi5cva6u8a57L1/Ws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I+xa7IMYxjGB+dfWtx8ONTACwXEDAD5wJlJA9sGoZfhteXCjF7Cig8xE8n9apVUxNts+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YvBrTkMp3ITn+tYmp/sJ+KHm+0W1/gqMEA9vzr7XX4deIDkWloJAVySOT+lQXPw68YiV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IyeKaqpAuZnwxN+xR8QrdilvexAKDhWkyCe1Z2q/se/F2BMLptvNlclvtJGT9MV94zeD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kQggEshH41WGg62mC9k6oBhTihVEF5XPz5m/Za+MiZ2eFwUXG52nOAfyqhe/s1/FbSQZ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fIP41+iUuj3vmB301yhzuJQ4JqrNoSMwgOlkgHcSy8EU3UTZR+cb/BD4mFDHP4OlwOiq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DviG6bv+EYnXYTncgOB+dfpFNo9gknk/2cpG3JBj6Cq114U067zjTE2AHAYcmpdZMuKP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rMBf+EWn3ITvZVxn6Vlv4fuLaNYrnwxPExbavmIx/Pj+dfptN8OvDrYMugxMAOSUGc1n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Ju/D1uWcHzMp2pqomh6H5o32i2luwFzZRRISMSNJt+bH5VVXw7BKvmLZoQV3KysSDX6R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7R1m0a2HPylk4xWLqv7Kfwn1BVjbw9CSoG4BBjFCqInm1PzqufDNgwJnt4gCcvleBUMnh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WTyu1AMj1r771T9iH4P6lcN52hRKrqNzKuC1ZN5+wl8N8eTphuEz91nlBKrg/Lxir51b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Ro6MynTYFJ6kKM1Wuvh74avUFnd6XDIobJVhkfzr7c1H/gn34eJ36fr0tsAcbWwQPfnN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2t3kmtvE0s+7GXVF24/IGi8Xsx3dz5Bt/AGi2uIoNPEajgIq4AFR6h8MdJu5Psz6flmHI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7Cephyi6w4OchwRz+ZrK1b9h74jHjSdYQXDOcSMQqhcevzfypNu4XSZ8v2HwQ0HTzJLY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AJrO8S+AtV0WzN/BGwAYblBr6bvv2PvjBDtEcFpM6n97ILghm/8AHayvEf7JHxnktWLe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Qre+cYqZJSWpfMkfO+h6kbOyyrMCTyMVk+MvFMrItqqBQX6j+I16T4g/Zi+Ovh/UXt18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DIGA/QVwfjf4K/FS2vYWbwHqL7FwzR2rMB+QNZRp+8a+0iom54J8U/2Vp8CgkqeZY8da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7LcrGAxIB3mvM7HwZ43trZEPhHUSyqNymykH8xzWta6d4ktoo0Xw7qEQY4cm0fg/lWNW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fEnxElv4CulaZcH5VVSBgGqH7OHlbLvUbeAq5UIZB39q84+KV9ri6CLO6tLyFUlXe00T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4JeNbfwx4aka+02ceawwxgYqw9iB1rJxap2RSacrs9/8EzIokjkBLEHBUZ5ryj9vPVG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GUSmWaMHkgYGPzNdt4T+IXh+9jjaB3hlY8pKhXHvyK8b+Neqw+Mf2jNL0OG4EloxSORg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Ycs7suclY+ofgjYX3hTwJoEXlNsls1bYRjYcVP8AtM6nfWfwS1djOoMikRFTg5x1/Wu8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dtZwlYILZI4SOhAHWvIv2vdZWy0fQvBpLSJqOpbLgK2DtHOKwqUnKvzFQmnGx0/7ONi1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kTcA3pxXuegxsha2Rtx8s4GO+K8n+F0NvY6DYxxQMNkS4dgcjgV6RoOrS22qQTS4IZgF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OLcTyf8Aa08deJPhn4RbWfD9tJKyyYneMEtGCfvfT1r4gafVvif8T9KsLiRprnU9YSSd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r6y/bw+Kw8F3Uvg0OsjazAVhQEZjB5J/KvAP2MvC6+KP2gra+ERddCtJZZmccAkYBrqw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M5tyR9w6URYQWVkGUeTaoNh4IIr5v/4KK+PrxfEHhn4e25MkNyrTSxg9WO3AxX0tZ2z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q5BGPlFfJf7RyW/xD/a+0nTVwYdOlhDITkHjJ/pXDRb5m2XJXPqP4PR3tj4B0TS7mMxG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7u/ntYbMtKgVgowwX7xrlPDa3RsIkT5VQADjnGK3dXma90lbSQ4aMfexyRWVGakncc02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D4d3NgzFTdxqqADk5NYPhPQLBPGena01mDdw6THAXA5IBrlv29/F76J4C0OHTbpopWuY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t+laX/C27Xw98G4fidPZuZbZU2SBcMyEVMoyUdCotM9hmuZEfcnJc/Nkd6veFLdbu6ki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rK0DU4fEvg6x8QwxBTd2ySqCccFc1d8OXxtdSg8xQqmUb2zxWMUo1VcctYs7JLdYdLvb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Ck/xY4r54vtK07U76fxVHEY9Rvn+zX65Bcxxtx+GK97/AGgNPv7vwPJ/wid4ba6kjVlk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AD4d1CPUY/7ULMTKdwc53etdWIrSpMWGgqiudZ8SV/4Rv8AZ/1C9s4UjZrYiFsZAOOv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e2kl7cYR42whjXg+lfUP7ZGv29h8NtP8HxXCwre7t6EHcQATwPyr5ksb9W8MyeYqhvMA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tS+rcz6kYmK5xfCmhDxV4G1a5u1YSWTBQAMZY5x/SvaP2Z/A2s/D0aNb3sW6VYA11J0L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4Y6RdSaO91HPtgeYSzI6/e2819AfB3WoPiBINX05QIIYxGdw5UgY/pUZlOpGGmwsOot6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Tl2LHIwc1e0u+jgR5btgsceMsR3qmocKUGSo96wfi7q9z4f+D/iDV7VcG3095C2ehCnF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dkjpNU1uTzM2uSHAMbKMhh614l+3Hr1nZ/B7WrS4dHuDGojV2wcnuP0rvPgLrF54z+Fn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SY2mduc98mvir9ub4w6xr/xT1Twfa3G7TheZyTna6ZG3+tejlSrVsS4y6GFdJQ0PMYtQ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WdTkkjs1VbSEucRqK3pC0UCMHLBU5Zutcv4RvJpiCx3Be49a3Wn/AHjJvOSOARX1LjbY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EsrgjdgBR0qrrDpFfsY8bCPlGOprSsIID9okOQsGDIxFZNxHHc3O6Nwy7yQCO1EU7gd/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EnTLC0t0kW+vEt5w44+Y9a7P/gol4fn0H4waLBZ7As2hYdVPKlXUV5j8OtYu/BXjXSvE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4krMoyMg+g5rr/G3j6b4/fGeTVvEe5IBbCC0VgMooOc/iad2mBzOiPqVx4ag025JSK3Z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MafqXiLwp4biCiaTWoSWHBJ3jr+VT6po09lqFxaWvltCvERQ8Lj1rM+E/h/WfE3xt0GR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llnQEqiqc9egrCo7RbKgryP0O8NFpvE+naZsG4JEjIBkHbgZr1xNW1DQfEN9c6aQqywC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V5z8ItNXVPGi38kIKWpMqqRklcAn9a9K8F2cmteIRLMgIluQ7B+hHFeFBXvI9KlFRjY7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0gunlEd3BaABmPL/AC9K8OtHudM8O3eoakjE3YO0HoDnNejfGtDc6VFZWtxlRKPMUHkD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ur+F4tCvCLdkb92QP1rpppqJStcxIoD/AGNAHJAkI2kHgNxXZJbSLpNn4fBLJdsqTKGx+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6do+uR6PA+qaDcfZVYA3LR4QDpn1rd8T3EtpdaBZ+HQs00iFZoZOWbJGMe1XO6QRsz6F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W8HwJ4YST7JcEMHlHJ44/KtHXrRtQxKJgqoTgD1rQ0nR/wCyfDtpptum1ILVAUA+6cc/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t3ms9zjfGdjIcYPrXm4dOpiG2fQZZh1WqWJLKK81TR72Oe2E0YBVGA/i9K83ttLvBHMk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BHAr1T4d65pdl4Qn0+9nBuGYEuRncfX61yPia60llutBLrG04y1zGOB7V2tKJ3UpukpR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8dstro9x5QTUFleFCQGGfvDjn6V6DD4n8QXaSx3VyXRJMEMgDKMcVyun+EdC8NyRzW94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G2QG9Pp7VP41ttTtvHcPiHSJjGuq2bubVzgBoxnH4jilFxudlP6sqsZ1YqzLt54gu9Ov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DPgZ9R0rptNubPxzoEl9ExEkeWQEY4ritR1u2vrCJxDkyqHjK9j0Kmuz+HeXYWVtAFzb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UcZ6G+KxUMJLnpvQoaXP/aFnPb3Ea7E3KytyQRU0yNcWSWNoAIxHyq+tZ92l74Z8bST6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yCp/dv2b6dqtXEV74f1x43kVoGAMJzwRW6lZmmHrU52aZ5x8StLg02K5nvrUuJIGCIRw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cvg6OTxVdO873M7P5Moyqg9BXv8A8Y9Bv9Q8Mf27pEQkayImkiA5Ze4rD8OaQuoaS2t2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I9FOOn55qqk3J2NMZGGNqRu9jl7S4s28R23i5ozDLanbAhb5eetdZ498T6Tp/wALPGGr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Sz2827heOtYOqaHaatqR0OV/s8jnejDjaRSfG7wFceMfgR4o8Fw3HlTXnh+e2SVumWU8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uZYVwoySeqPwp+M3jj/hY/xY1nxO8ZMjsql85yAT0P41p+AL1iE2jOfbFcNb6bd6Nfza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HOSCOVYr/Su08BhFdMvjI4wK78QopaHyUYtanq/gaeWDW7bVZHYfY5hPz22g81+9/wCzv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+EvFiks1zo8SszHJyFAr8DfCYjMNyJWbEsDIQOT/APWr9o/+Cbvi6zvv2JvD/iG6uS0F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FW2n9a8DHRm+Vo1jJNs+iQfMs2QjJY9MZqxbwlrWIOxJjOSOhqKaOLchs5N0ZjDgjngj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zTzkBEGBn1rkjdM0k00ef/tBfCPwt8Y/DUdrrumRtLHJiG6KAOh9M18Nft5fCu3+Dvwva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pqUN9DHLGkf31Y4JJxwPev0U8WXOl2C21jcSP5d5KAzRjO3PevPvH37P2h6/4hnuvFWo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MgIJByOtejh61lZnnYmmnK6Pyg8P/DbxX8S9OdfEXhCdniiDLdiMjzOOvIH51S+H3/BP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qu9Lnmm0rSLFgLu+jAD89NuR+tfpL45m+EOhWsrTw2kFupWBpIwqd8Z9Ksv4e0jT/AAZL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cwg3JV8MQe4rrjVjGV0ebOUk7M+BP2o/+CcHwy+FFvp3w9+Hdnf32rT2gkkuQ7TSMcD5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8Yfs9fGzQNVj0Dw/ZzXsYRmaWGBsgjqrYHBHpX6O/HL42zfCX4qaX8TNZ0bzpYdMXTJt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uo7njFdb4f8AiJ8HfCWjan4v8X+DU0qYILtkv7MKXRu/I603VTlqNXSPySl/ZR+Lt5N/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OsT/AKya6JVmPTOCM15n8XdAuvhpqSzXd1FPbk4cRyBipr7j/by/bB+E/wAXtPt7b4HX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qdk0Hlqy8cjsfwr88/Fw1Dxbr17BfakytLMQiyPkKK6ILmVwaTIdN+MmmWN08dm0ixSY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vNH8UacSmoFUcf6vODXLab8ENNtbJb7UJfNPUkJnt/Kul8KeELNEk/s4su5fkLdjWk4Q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YR6NbrFaksqgbSTmujiuruCxnYpvYR5hCjJJ9KwtCiu9LtRbXIVyBhmAyantL11D3trd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1cc1qaRbTPt/9k/9maTQfgjc/HLxbqJs/EVvbG5trYOoUooyqnjOTX6HeC/GF3efsj6H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9pGZ50BJizgbseozX5L+Bf2x/Fmu/CtPhvqaMbsTRxGVW+8mcfyr9P8A9mL4kaP4s+CW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ZWsYa3kOAwGM/rXn4i6V2dtJJQudZ8OfgdoOnfF2w+KGq6yuoao+nKI/tZ2tKR0l568V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t8RPjD4i+B/hoi4vtAtI5tQR8Mjb22lR9KoeLprDW/iF4X8TaJGyWgtJIZCpwqtt4U18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34W/br+MfjG4tTLaysq7yxOGB3AVnGLnBvsh1JRlZ9T2D4+/CX4d/Hj45ad4A8XQR3Vl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DhZs8D6969N1P4JeCNL+GraV4ZO1JJFLuxyyMPWsm8ufBmoeOrid7Yaf4oWRWRnGDPDj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XgvQNQt9fuXeO+YyQqzEneR90VnNttIhXTscBdeMrfTfixbeGbOzF5bJpgZt0QYK+cZ/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rxI3iTwvrsEWoadfDzrS6XaoQDBA44OKoWXxp8H/CHxXbWfirwyyT3lxtgvWj5ZSeAf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Q4NVHxV8J3DoNRt1ea2UDZJgdx60orWyCUU0fOf/AAUt074kW/w80LVPAV28b6hqcNvd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/PvXyR/wUD8Ial4G8C2eueDo3uZbfTFhuDCu7fKFzuPv71+k3xYvvCPi3wpP4Y1KFFby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dvf+tfmB+2X8ZfiD4C8R3FlL4Rh1nw/LGVt5bR8DjjJ/Guyi4tWscklZ2PjnSPil460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ReXakMKEuz9hgck1+4H7HF98adV/Yl8HeKfiDoAtNcjWITR+VhjbZX72e+2vx0/ZA8b6V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WuueHrdNKh1Vri5s2QAMqgnB/wAK/d34a/tLfD/4t+LLz4M6J4fu9OtrLS3CzyRIkZ6K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q8TGMJx0Jk5NaHbeItV0qXwDeXtpcwFbG2ZyyMCM7c1+Df7fn7RJ+Lvxz8R3lz4nN5aa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Ko6scgV+qXxr+JVp+x38Fb6exu9Q8TWcs9wmpbV82aJSjbcDjjI7V+I+meH0+PHxI8S6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Vbq8igdfmUPIxwR7CuzC0YKLm2ZRbcrHm+heHb7xP43uNUtoJ5zKwMeCTgd+K+5v+CUX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sHiTUY5bi18POJJLecFV80jg4Pp/WvlbwsNf+B/xNh1GTTYb9VkaKO1zuWVieBjrmv0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3L4n8aahoMWhaoxVksSuzfhFxweaxxUnyOx0NNo+rP2vbvUPgvCfi74E8XfYdRcLHFYz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vXzV8avjb48/aJ+EVz401TSIETw/IGk1G2yiTOBycHjbz1r1P9pvw94m/at8O6N4o+He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2DznESq2XIAB5x2NfOn7Wvxh1j9nJU+FV14HEngnxJYeReXNmo328pXafw+tccaNNJX3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+0V8N/B3xek+JPjGK6m1AyBUuonwqdsHHUYr7b8J6N8Gf2lp4/Gvw5sbZNQijM88EiKg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X5iXOkWvge5XVPDVyt9pUzA7Jo9zIM9/fFffX/BOf4weAfEralFpCwSS6dp/lvC4CttK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z5ky4txWiPqzxh8MdA+HXhLRtf8Q+JLMWEKxvcW6uM/h64qnYa74a134l3k2g65FdaXLp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LEAbAR0BxXwf+0j8U/iZdeKPEWgeHbPW763L/wChlpHMNsp7LnjH0ruf+CaPxR1X4X6h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W94ixpHdTfOp/Gs6lGaV73NKcklZnvH7Xv7SukfCzR7HU5YQr2sKtLp7MN6Ie9O+CPw5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+P8Apfjq8j0zVIxPLYyThYkOT+uRUn7RvwE+Ff7WNrZeK9SbyI7ZiJHhH/HzCOgOOxxW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6P4g+AV1pd5a+FlhY6VdYKiLGc7W7YPNXRjTVO6epU2oKxkeB/2wPi1o37Q+p6Xo2oO2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bO24GOCBkdPavJtO/a5+I8X7Ud58Ub5zJb6tc/YpdNUn93G7Bc9cZGRVP4K/AL4pa58f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z4e8OXM0WnTBflvV77z/ABAV5L8fPiDpOiftBRyeDlUi2u0lvrUj5Nysp/mM12Qpwhdx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7H/iO51f4d3mm3UYKwXrPZTMT+8jKhuc9wSR+FdvcRpZJc6tboDIFYyqTXj/AOwz45sf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nFrdToCItu0hSMjIr07xDo+oavZzQ6XqbRsjfMYzzXVzctOxzThaZxln4a8RDx7D8TtJ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by3QHaBnIf69qk1fxpIni4COEzxwgh1B4qa4+IGm+AcaLrULtHOuCzrgbsevrWB4ak0j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vNA0gJiLpjIGBnpWDm0zSKsrnxf4X8K/Fi7/AOCkurWM/h+4Hh3Vb4usynACYXn+dfpB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C20pxOzxDdEMZQ+tee+DfB9hDqFp4kt2E16E2tIV5K5rqfFdtr/h/wAQweKbBme3mIWW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zVVc1iK1VvRHJftG6vcWuq6c8t4lvPPdIlu7D+Inofwp2hfCXwr4YtpdT03TxLe3B3XF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/goFrF74eTwx42jBWFpk+02w4GfX61o/svfFW1+K1zcWujatHcR29sPtEIYFo+v9RXHV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VvjDNb+I4V+Hcc5TUmh86GU9Rg8V4Rq37TPivRvF1v8ABbTfDn2+/MqpfyPACqf7R9q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4K+It38QdY8ROselwFZoIzzjr39KwNS1Twb4r8EN8dfAVhEp1O3YG8MIWQleM5rJtJ6m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BrWvRaf8N/A0cWo6lqUqIotWWIWch/ibb0FeSftB/sdePvglaaJrvxA8QLeX143yfZCW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dc+NWt2fxbt7jQ9bv4r251NIS8UpDIWfALe1fpt8X/B/hLxh8PNM0T4k3DK8+kReRqBf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XNTOSi0rblqM0z4o8CftI2vwG8SaBeX9wDcQajHE6oedrnbg/nX15+1hp/haz8OP4v1D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M9tHL8s+UyMj8cV8OeDf2VPF/wASfibdWq6mLvTrDWAV1KUgEqjHt+VfUn7Rfxc+HXia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bvRdB8u5uoIty5WMAZOenBoqNRqRt8zSFJylofmld6d40S11bxH8P7aRLU6zI7yINwAL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/soyeNF8Y2nxT1HxUlleaVeR+eskmzzYerDng8DpXhfhXxFrNtd6/wCCNC8RNDFd6hK0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B7HpxXr97438P67+xjrGm23h+GLxLo90tsZI8Bpn+QBwfcHJ/GuHGKUnZaHrU2lHU9l/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+I3hXSPFnwU8TLPLpk7/AG4xuCEQg8HB/vY6VZ+MX7Lp+OX7EXgrxvoFhHFrlkIJNTuL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+9g184/sC6Cfi78XYvhJrd9JDo+o2G68MhO/zd3QZ4xwa+9fiV8UtA/ZT+H1/wCCdC0o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WbcY+PQfnWTqToKnCD1j+Q53nBtnK/ss/tufB3WtI0/9mb426tBY+ItHSOzsbzUBhL1R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RPjzxBrHgqOO0n0hdZ0WSEK0McYcquOCB3r8XPE+vP8AHr9pXw/pC6Y2nNqfiqHyvs8b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kda/Wrxnq3iT4X+ANJstCvZbma1sY42llYsHIUfKc16ThVi4vozw60Ep3R53478I+DPi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Tos7jYLVP3W4ntiua8U/A3T/AIK/C+/+JVq07appUTNdfb5SwUhS2Rn1xSW3xx+EfxW8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g+NdKZZWs5n8sXAB+8ueDzXn3/BTX9sLw/dfBGX4YeFtahuNY1UG21KO2mBKJsxu4NdV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8V/Hf41+N/2jtTg1PxX4/e1RZSkVhbzmJNgPBPPJp3hvR7LwHp41GTxElw2BtPm7ifxr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o+G82u2epyLdWVs0sNsF5cKO/fmsX4Zavqmp2sNlLM0oBwUc52nuDXQ4y2JlsenQ69ql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NmPrjFdDoPiu90e6W7hnbIADA9KW58Cmz8L29+l8BI6gmML+lY8Ed1FMEuY2WMdWKcZ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jyMTGSnc9e/tbQviXpMNteBFuVX91Me59DXHeI/AOpadeiCaxIQNkMTwRWVomoTaZeqY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pXpei+ILbxJYQ291cAjGBI3JBr0U3A5WkzyjXtFsHzH5ZRiBnPQmuevNBtjmRTgheFPr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wM1zaxb1XlQlee6pp1zbt+8YA54CjJropT5kZyicZqOjt5gMQIK9s96ovEFASRMMDyBX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SXx1BrH1HSlYtNETkA7VB6Vq72FF6anM33h6G+jLMAMnKkGuZ1LSjaSsuwkEcEjiuxcT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oe1RXunNc223y1bjhQK557jOIjbJ2huBncFNXLO78h1DH5T2U5q/J4FgkWWSG4KOFyBW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hIdW4BHFZtJoqMnE6rwvrus6FqKah4c1MwSo+4KQSM/nX0R8EvjxpXxGv18I+N1FjqpU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fKGl6nLbTZkfgNww/lW3Lrss7xvBctDPEcpKjEMD65FcGJw0ZanbRqpo+4dY8ManoZTZ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++an064uFKxyoVYgZIPIrxz4FftZXX2KDwJ8StTinjdRHaX0jYcemc/zr2qS2s5THe6f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2Qa8mtR5UdsKiZde0XVLdfNyJFB2EHp/9erOg+P73QL2HSdW3hAMRTMePzpI7WbEcpLL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fUMxXq5QjKkHkGuFpxZurLc9d8JeOrO5hWESqHccMzZBrqbRVu03bsgdCD2r5x0zV9S8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YY5zxXsHw38f2OuRRmOXyxjDox5Bqb3E7XOs1DRbKUhlChgORnrXH694bmjuXuLJm2q2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DOBPC/mKRwQaq6jpyzxHYoyepBpRk7kWbZ5xBrF1DKIZ0YAN90r0rd0+7trmNXmcDLck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Nu7yAvYxgSDqQKzLKyubCAQ3QZWX04rRNSG7h4t8HaL4mURC1UAJhZFGSa8O+IfgTWvD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xG3yvESMj3r6Q0U25iO5sEDHyms7xX4Qsdct5IwmGcEbSM0JNME2z5n0L4/+MvBbFJFN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V6r4S+OHgf4kaWjW08cF4FHmW8owwbuK89+LfwY1Hw5dyahpsbbWJLxKvT3ryW80vVLK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WzuQcmpk2mUldn05rKR3BJZQATwoHFZRU6bICSQhb5lI4ArgfBPxY1q2gg0bxREZMABZ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tZ36nyWD7+mDnio9o4srlbMvx38NvDnj20d9KvUt7tV/1qDBY/wBa+dvjN8AdZ0OyleUv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+/HevpqNU06QSIgKKQSgq9eRaB4rsJNM1C3Ql1wBt611Uq6krMmSaWh+cNvoep2t0+mt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K73wnoiabapHcIASMkAd69z+Kn7I13b3T6x4VujKVffHbrGACO9eazaLeaZeNp2rQGGV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SsouGg6b11ILRImQqEAOOSRViNSwHGcdQTUtvYxwfLlTnoc082+0ggEZP3utedJ2RvFX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LHgVYgjcKGI4Hc00AB+hGD0JqxGxZMZOMcAisW7liwgjjaDjJzjPNRu8u/y2AwBxxUoO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xShPMzJjDdvSs9wHWuAQWGAB1xTpG3qA2SSTk46Usb7QC4yR1NDfMeAOBzQA0DGCq4IH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AlSe4IzxTXAXhQOfSli4BHJBHOBQXHYmYrzliADycU1GxkE7h2OMUiEnCnOOwakfAyck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SU528EHrjpiq0ysrblA9sipSx39SQByMUhHIc5weBQT8LIVBOA4Uc8Gp1VRGDGuSOhzR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yRzUc0gsiZGBZAckZoSbZSdyrqEaSRtuJIHUelcJ44itba3bySd7feLDAxXQeJ/HNpp1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OA1ea6r40bX3V51BQk5A6g16GFpNO7InJIw7lVeV2yQCSBuHaun+HWlrdMsrxBjnhsVz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WL7xuYjjFek/DrTI7O2RngIJ7E1riZOFNkx1Ol03SgihgcHHB9a0Y1CoUYYI9B1qJVdJ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oGPzMCPTIrx3dM1Ww4RGQF8DBxzjmrdnp8ZkVt20t0FVkJ7dQeVxWhpqCQ45LKe1UtgO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OCCO461z83ExSTBBPAxmum09Q9ubcZy+ck9qxr3R0hke8KsWJ4HpTlorkpakseq3scIh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oqpNvdi54J6YHFIsigZYFiTjp0pyDdgM33jyc1Ck7lpXZSuZ2tmBEZJJ+Uirvhy4nubo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RPbRz4UNtyOhHSptNtpLTUEaGIYyMsRVxabG0kdzbQyPbrbsgVQgwQvNYXiONdQkS2aM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qrPtjiABKgH2qnrEEcNoZJWUsTwauSbRKsnc5qSSGykHmDbGFOSBXIfEHxdJqNzDpOg5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rd8Ragwge2QFpCcIRya1tC+GWj+APBl38VPFl7Cs5gLwrMQFUY9/Wqo03zCk20efyJL4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7qYYjhJzg1J4Xn1e8bzb1SpLHArnfD+qap4/1D+27vKIQPJhPG0GvR9NsIIY41EYBCDo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5QjG7LtoNkIQjgdcj2qQW5ODkHPXPNMVSuCgA44J9aljO0ktyD1IHFeebrRCxQDd93AG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V2knpk0sLx7B8vUetE0jIuMYB6nFS2miiPbgkjgdAcU1tP8ANbPzAg8EHHNLbv8AOPm5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GU5A6c80k7AOtbcQoQGOe2f5VZRRkNgkEcgCoEBKDZnr6U+JtpG4knPJA7UnqwLax71y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foSMA9MU5Au3aDgHoOlTJtIBBBJ6ZoAgYFAQuTk9xUFxHIVJC4IHT3qzdy7UGwZKnpmq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JHzCgCrudmOQMnuBTQsgPzYwRjBFSDLHkMuOlP45Gc88YoAdHE4jwyjgcEU/zY9uHUE9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AnaB6Uks8QQksVJHBHpQBT16+itLORmbAOeCenvXjni+dVu3kMhbd0Y/yrv/AIgXobTJ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Zx+FeRarey3ExRpi2MgtXrYCklHmIqNWP03O7JwABQ20L86nI6kHpQWznAOR1zTRgtg4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ITnAxjjrQq5UFAwIHJp77QCD1P3RjpTMDkjcQOwPegB23CnzBgjoQaZgbQGYZx0PNBye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znJwNvB4oAGcbe4z0FMD9SAOD1A70OAmNwOAeRTVIIIwFAOQQOtBLY8MEBGSeOR70hlw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cHLHnpgUjBeRtxzyc5oFdsbIwPKIc96C24BSeD2J604sFVjggA8c007iwKkZAxQIQN8+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JIpwu0MSeM9KjK89Mgjk96EyPut9CDzQBZR8HGSOTkr2qKUASFge2WBPJpYSDyc5B7+l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74NAPRCSBEQNk5OKWJtrAhuQeSKYXDD7x4HAIpFJKgggHPPFAE78kAYz1APakBJZVX15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JOM8UKpyGySM4JBoAn25Y/OQ2OQKXB4HPUcYpkXBPPPTGKk5OB0x0wKtEPcemcnkcnmn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pqZJJx064PanBNw+UgkdTTECZJO3HB5yKeegDHnqQBTGYLwByegpN4OQRjHrQA7IUn7v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n8qhLfNkHjtxT0kDAJnpVRbuArMrkgDHOACKekeGGR06YNKsTbuEAHripVj2sBt7YGRV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XOTyCOKXacn5RxSoAAd208nNPypyORk9xQQLHjkYHH3SaeGyxVs4ydq4pixlTlsDB5wK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1pp2YD0OACpxzjIqVBtJHGccEUwYAULnjJIxTogc4Gc55z0xVgWYiCMHkg8ACpoBkgj1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FgMEDtViAFSBgexBoE72LC/KSwX733h6VLbSMuFIIJPXFQjBx1ODwAKmhfpnseMd6ATT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GQew7VcimD4Cn5SeMdqz02HgLgk+tWrSbdIFwMA84FOO4nsa9uenGQOgzWhbouA+Djti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Ge1aFsAqKOevNWTYvwOcAbSBnvSj5hgKCQOcmoUk6cnGeoFPBVc/KSMDoKDPQrX5QDYr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sAgcKOhzya1LtiGbH3c8Eisq+IdSxXIIxtHOTTa0LWxzmpSrKXUjIAPFcH4qlEN0GOcg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UOBgZbORXC+NI8xyTxsAyjgVnJ6m8Uzxn9o6LVtZ0ZLfSY5JFDhpViHJA7V518GPE1m/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NrhgoMiYYH0HvxXuTeVcH7Sy7io4UnpUPhHwb4T1HxI2vto8K3kP+rn2DI9x71C1epq0k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noOlRyruZpFABPpXZadM6KpHTHXFcfoVzI8EdvvJVCM89a6qzcRxpHk57A1onYzauapi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vTjGwQkHr2NRQ7nChiAAeDmp+xU9SOcCqJejIHTKsBnjriuc8UK5UOq5YEckdK6GTzkO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tIpoypbkjkCpkropSuzCnhF1YyRyjaMD5gMZNY+h6oINQa0vIiFQkBlrpobbzYxEzbQC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bQWchdEB564rKS1NVsUtTTdeNNGPkxkHHNRJIxxtQgA4BA7Vauo8weahB45X+lVo2OMt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nJUAlwQepI71Xb/WbQOSSWHpUrRu4BweSeCKbMAiNgZbHGDmgCFiScAAgjBOec1G6AAY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uMZxu44qMspzjhufpQAwrgksQT6Ec0cJlVwR3BPSnEjADKSQOcU1V3HoAc0ANxub1x0N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AB0JqvIrO4TBHH14q9pqbiECAnPU1UVdmdRtRNSG1DOpzwDwcVq21juBywIJ6EVVslYK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Qb4xtBA9vSu2lGx5FaTkySzto0YFlIBHDA4q08aMAqgrz972quqtgEscY6GnLcMoClCQ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Ipona2UISAcKOCDVVrcAlyMnvUjXb7AOgHQAU1MzMGcEkdCKJWsawi2xqWDSAMcAuOAR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YwSM4x6VpwJIVK5OB0OOlXLfSXdA6xn5j1A5NclVK56NFNI5saVKMAwEZHWmT2R5iIHy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Q7VYbvao18NBWP7oEsOTiuc6DhrmwdkBEZGD07mqsmnSuxLKVyeRXdXXh07QDEAc847V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W5XFNDascXLp6opOMHHBB71XNkd2SM8c4FdPqeiSxzYRRn+IVRl0t4xvZTkdQRQ0xGRJ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0rGmi+YoeQG6EV1UliPKIYlcjgisS9t1gm2x5JUnJx3pAZc1u+4qMhcZqlLEquVZiAo4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LyTknrgdKzLhX8w8ZIPPHFAFVoxGSzSYyeeKqXG1slXzjqBVm5ZmP3eAeBmqxjBDgcnq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3kYAweCBUNzJ5j5A4AwwzUu3fIzA8J2I61DMQc4BAJwv1qUk0BBsC7t2SSflJ9KQMAcc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M2Sp5xSYUZyAATyaTdmAw8EDnB68UuQ5AZRjsCKaShG0YHvnNOUqwLcggcUJgLKqGHLI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nhOQoBAAMN3zzisVhujGJScjlSO9bXgqUOsm4EkEAYFNt2A6Jon5SNc5706GNwGLZDAc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iEgEFT0p3yjkjnualbgRMGI37CQRwKedrRqCBk9sdDUibSCwXBA5FK/OGIABHUVoA2Jt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VHOCFXaD7n1qYZC4yRg9QaHTCBtuSDwDSTuDaSKbZTOeCRUikECJM56gkUkyYIKkgdce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5PQk0yG7sVWYc5A4HOOaZI3yBAo2k5PPNTbFCgMOR2qNwpOFzwOAKBCJKRhBk56807fz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Yo0clTkADjIp7QMSTGoIA4OaABd28nIPeh7gqQcjIHBA6UxQST7H5gPWj7O2MkEAn1oA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5ByMjrTtyqygKpJPIAqIwgkkHOOhIoIckeqt0p2bFZE8Vw0Z27FB3ZyV7USlX+eaNWJz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LjI9AKSRTywUkDvQnZi5kSDZswqKOOeKieGxmO1oQMdcGgwyYUrnAPIApDGwVstznmrG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ObcsvQAGmPpdhuykO0EccVPGIlj2lguTy23pSYAwqykg9ABQ9iU3cr3dnDbW3+jLtGPm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oIUAdz61sXK7bM7wSB1zWVaxnzD6E8g1y1GkzeF2g0+1v4PEVtqVqxikjO2OSM/MnPXF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8RNbR6Lf6ibkCNRJPKPmIr5JjxaxiePAYH7wPavfvgHq6HyZFjMYZQoBGDUppltWR9u/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baTqRkgcEV8rf8FSvh/DrXwn+KOjLar5lxoiXbSLyeN4/Tb+tfRXwn1BJIIFjcdeOax/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wv8AEwvLVJJdR0aW2cngqCDj8s1cXYzvqfgd8APDOqv4zE2lxSvbmBvOdTwR71varMJL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DMwLrKc8E8V7B4J8E6b8ONLk0a3gUzCR0nmC9WDEH8K8t+IOmx2niqeWOPakrliFOM8V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vHfjbSs2a+IpJIWYYIJJWvTvAPjDTvnfXr85mXmTByD9fzrxCS4mtGVkyBu7rmtm111J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BUdKVm0VF6kfxKa11j4pXd5p8pmighVY5HHJXJpElfyxFkkAcAms/fd3GvrIFIeZAhCr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doSxDH3FZS0N0mxNPmC3DQzRMinlSDwDXc+CRqOrwGRVLIBxIRt5rz55ZoSB9nOWYAA9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4jsjbSwrEr5IBH3vxrKUbjjdM6OxsZbciSOR1U/eXPQ10WiXiFCXLK6ZwQM/SoLTS769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QrHk1YtdD1K2lSSaAopXlSOtLlbKbSR3Xwav5tZ+Imm2skSssd5AHYdBlgM0z/g4w+Dy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46t4Av8Ab/gpYrmZFwHkhYEn/wAerpfgNpWm3/xF0K3toVEs9zDGsIHfeMH65r27/g51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GHxPt7QvJpmqnTp5APuRzQ9fzUV3Uaip1oruedi4c1Ns/G9YXXAfGSOMmnLDJwccZ4wM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uZBuIHTihWaNxtJKg8Hua9k8BqwWsEuAShye+OKtpavGduC2MdqjS6eNQuMjPA9as2t+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xTSbAkWCVQGZFOSOvIqzDbyP1Tbk4O08Yp9vdJIQGQYI4yKtR3MSuFKjLdcinFpMTSZH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XHQirUNszKEDEseealW7tyoUqCcdQM1LHcWxIEcvQ8gLVXCyGR27AMMck/LmnrFiVTsD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5bOHMwOPagLhwcA5PXNAmkkWbVJEcEcbhyPSrMkEaoHUHk8kVBASWzGoyDySe9WUu2RQ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TaJsysYypDRwgHPzAVPCZDIvOcjBycYNWfswnRZJVBAPRTjPtSiGKDrCSAf4ucUwC4hE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APeqfnMABsJLHk46Crr+SylSvBOTikQaYzD98wIHKsOlSm0wKckpnYiRQWHCHHBpUEgO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82tuMbXBGOcihrAON6uCO5BqRpNmbIxkYqyAgjkkZOKhOY5AY24ByG7itO506VEIjUkk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4UgoxAI5CjvQHKyvl2BIJOemOtKpIO1owCoycjirsOj3JI2q7Ow+UKucUk2kahHlZLc7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0rFTl8KIwMEnk9atWgnjIJuWOTwoHSrlrpN0FG+zQgDgk809LOJiX2MMcsoqW7FJNj4b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lSamGoSRRgYxngAc1HsYIscKAMTknHWoHiRWYrI2GPzEnjPtQmmNpolk1m6UjZkHP3jU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JJxgHrTDbZICndkcHFTxWeWxImFAyH9TQ2hJNjRPK8YVwSSecGpC5kiUOWG7OADgkUhs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jCqoyKmjgLIvzbgPvc8is5OyNIxNX4fKw8RxbW2kODk+ma7v4kiZdFuH+Yr5ZIIPtXDe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2CeFI+teh/EeIp4amjDkB4sCQdcYr5/Ml/tlNnt4DTCTPD0gDBZpcEMgL7jUDBQP3YAb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SuqKxRON56mqM8uG+UA56V68Y2Z57eg2ZTgsoBJPJzVZ3ZUJYjOMDC5q2khK72RQi9ct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vUtLTWrPRZTbN8yyNGQAP61o5xQRg5HM2rsbxDkglgDkV3cI/wBBjYsSCvYVx7+Hbuy1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RCBtYYGfau9s9OEekRO33sZOTzQ3FoajKJSlXzI1GwEFuBir1pa+ZEChIIXkY4qEwO+3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9NsZ1RnfaAehB/Sk0mjRXSMS8s2LF2QgA4BFVopDbzxoC6ANyyd63r20dBs2BgR90mqceh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H7dqVkx+9csa3Fb3NnESpBH8Y4Jrm/E2mz2xS5s7iaJVGRiXOa7O70qUQxiQAbeATWH4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9zlSBg1EqcJdDRTmlueZeMdW1ZrOS5tdRkWdBgOGyRXZfsY+Ntd8Y/EQ/DPXrh7qO9h3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868x1i9+y3VxHOhKyLhg3IFO+CHxfl+B3xb07xqbUTWkMoE2ByEz1rKpSgo6I2pzlzbn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xWzRWU0olYth2Azn6VzF98HbSwifSNfkdVPKOVzzXsdt8S9E+Inhuy8aaPtFpdxKVI4J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vF4ssjDbhHlQEMwbBArgdOPNsehGtKJ8YfEXw5deAdfNrpsDPpzMxWXYe/X8KxItKnu8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RnBr6b8UeGtEvI5/D/i2zBQgiOfbnaa8Y8QeHv8AhEfELJZbHt8kxkHI+tS4JM9zB1KW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L6fqUP243lqXEdszF4yccevvXAeDLFfFfxIk0eFy0rzHYpbp/nNfSPgO20fW/DOq3y20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8pY1wP7FfwIu/GnxL1fxPczErYXsyRKBg4yDz9MgVVP3Tz8ZGMJtI9E/ZG8E/Cez+MF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3Q3xxGYZw2eK739tXxpZ/CS9W+0VliRDuhyAEX0H0qtqf7Pst34vi1/RFMN1ZzBlbcQD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+EE/xQ+Fc9zOiXNxZWoWZQM4YLwfw9auTuefezPNZvi7ZfEv4R6V441QKzYC3JQAgZ/p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34l0WGHRHDwRR5hkjfIzj7vFfH3wn8RXuleAda+G2sOElt5n2qTgKM8V79/wTUuJdU8H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fq7RW0rnIKmMHGfqaIOw5J2PctYuZDFHCF3AE5APGap/8tVJIBxxitHWbZraUjIBBOQB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ggdcVoYPc27Wb/Q9jruZlwAemaxZnXzZICwYc54rVsiHiQIxABweaozWZ/tFlkOD1GR1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MhjkMsUwABYggijWUkh3I0fJPA9ar6VdG0vXEfBHBANXrmZb5SW6joDTkrMRHYE/YGiT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T7qW3uFYglc8lvSpo4Xhj3iTAHXB61ajtInIkZAGZRyRxUjW5qW7C4tmYcALwcVm6Sn9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jzSgpK3QDIqeKVkt9q5Bzilc2n2i0bbsma7RVkUc5JFJpFRk0zk/24dBl8J/FnQNNkk3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uycoyrj/AMeryaNJbgl8ZJXkivXf2/PD2u+Ef2gtE0HxNfmaSTwit3Zg/dRHmdcfnHXl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EZ4rzK9TlkdUIJxCC3eIKJELEDgEU2SQ8oOCSe3Sp7m+jt4WC4yv8RNYz615bEyMoAJA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4QNvT9QNviHGAy4zmi6xBmSQ7wSMAjtWKNWjgG+SVCWwVw3apDr9jImxrglmP3WrlcuY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E8p8scg8EVTuLtdv3uT0+tM1XVbeGFpFTcWOBjpWN/bAJALjJJyCaSiy7o0n1DqEwMjn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GJJPOR2qtPdjaWyoBPAzVO6vHfCooAB6gVaSRLdmaT6iShZCAMYAY1BLdySMI1mAUjJV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VKuxGBwwqtNqWAQHBOeo64p2bJNOaXOAXXJPGTzTHuVWMrIpUryrk5zWTJqBJDO5znkH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K5IzgD2qmkxOSNL7R5iHkEg8kniknvVJCrzgcgVlPe7X2oGOepB4qIXrEFQ4A9KXKg5k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UMeSD2FfVf7Fl9NHpljJMokieY7SR05x0r45u9SkhBIcrukALgdOa+1P2JtPjPhWzmdF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yc7q7MMrtmNduyOE/wCCl3iG11DxvpVnb42/bi7D22NXg9iiyxKrqOmQcV6l+3xfm6+N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pyMQBx5heXJ/ILXlIIjiCxsSNuck811PSRz3ui3KyE/MoyvBwKv+AoUv/iPo9mCWL3iB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5Cr1Ycn3rpPgPALn4w6XuQMwnVkDdiDTjuTL4T7MaQQ6pEHOdqLuAHQ4rzn9v623eDtK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uPEuf4O+a9FQpNrwJBJJAK9a8q/b21aO1sbTT5CQJFIjw2O2K1lrA542UjwcXqMqyq+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yY3CpGjAFpVwpOM1XtpmWzRSMlECsFHtTJZt11bRxqGdp1CL681zqN2avY+zv2dX+w2v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nGTxXoH7VWrR6Z8BPEckhJNywiAUd+uK4/4N+GWj1Pw7BFKFU26OxQZx0rV/bY1JtM+B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a8kRUnqC4FdDsoMxSbkfGtlsj0m2jQYCW6KQe3Ao3E8nueMGkO6OEJkEqTkjsKa+0ox9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Q8EnIJJHXANNeToQcgk4zTDMMlcAnGTxUfmlmA3EnsMVLkhkhf5QcHkcE1BdOVt3JcKG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Ekjmq90plZYVBw5wc0JtsG7I+0/2UdPTTPhZplsg3PIoJZhgkcc1i/8ABQPUI4dI8O+H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9gMfSu9+B2mnTvBGk2gjCstpHnJ68CvGP+ChGqxH4l6DaeWSINPfd83Qttxx+ddLVoHP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SGlG2E7KplkHQV9T/wDBPO2eXQ7m+27d7ghcZBFfF37TPii20n7LOkYJjIBZn5yWx0r7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PhBZ6vIpBu2B2j0pQi+g56o7L9ry58i/0GyigDfaVlLuB93bjr+deVhgFCBcrjjNej/t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9PSUqkMXzKp4Oa81QqM+hHQ1z1m3I0p6RGMGL8OOvAxnFYviy78hQMZI5O09q22Rkyyn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s62rAlywY85HWsSzV0a7WayjlXOD2zV0Z3AMhOPesvw82/T1B24BHAFaEkyxcswxnqaB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PNTqxLK2Dg9D2qmLuAsB5qnByAWqaC/hkcoZ1AJ4GeKUldAWt5yOSAx6AU+R2HykADu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JMEgggqeaSS6lySHU47E81A02yQOc9ATn0qQyqSCQFBGBkVVGonAVYzkdQRTTeNNljgK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buWnlQggqCAeQDjNOSZQvAGMfdqishLNtDY461LHvZgo5JPJPQUnLQpsuRlDkqo46inK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vGagBkiYgHBK8gUqzqhG/BBHQetSJJJlpUXIEZIPbNEkMY+d41JPeoUuEUMGbGTwM0PO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egY5reAA4XAb7wApEs4Y+VDAg8ZegOxBCnAPQZoaXA+6OOpNADltgCGJIXHIU9TRsuI0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obNCSNJFwMEHkYprOjn7xBA5I9aB3dhyNqSMGGqzAADI3VPZ6nrttIZV1aTJPyEHGBVb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diwG7J7HNGtguaS+K/FdmT9l1iQg8jLd6RfG/jNbn7R/bT7hyAxB5/Ks0M2fmYdOwpPM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S5u5ScTfX4m+PlRdmrldpyFB4zU0fxf+I4kBGoKy4wWZxyfpiubMioG83ABA2sR3prXG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0Xmuo7Ra2Oztvjx48siS1qsyqPnMajJNWH/aQ8WTYE2gyMPuhflCkVwgvFWIDBGByc9a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Ox70OpNdQUY9j0e2/aWvrdRFe+HIGCjBAhDf0NSn9pCzmlEn/CNoDjJxbgcfQivMzIgI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OSQWYkY4GKFVqJ7goQaPTD+0P4dnVQ/hOMAN8xaFRz6dKkk+Pvgy5HlzeFAFXpsyPyry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PAIpg8s5HCjpweMUe0mP2cD1BPjR8PGctPp7QoTyHYmrH/CwfhPcMrXls2H+8VyP6V5N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PIIyKgmmsseWIlzjkgU/b1EHsqbPZl8T/Bi5jZI7mcBhyGl4/wDQaWKb4VyoZLbWTETw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leAcKoGBwQetVZbVZWEnnyAbuQrkU1XmS6MGe8Q6V4Cu22W3ixFJPAdMAe/WnP4Q8LNh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4sef0rwV7URoPLmmbPQtKTT1huFAzeTEHkBm701Xk3sT7KN9z3WbwJpkuPK8R2jsxxwW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s7GJNVtyMnjfgfWvEhd6uoDprUyMB0zU8eta/vVU1eY7RgAPwa0WJaBUkz1+f4V6zDG0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0i5P05qqnww8SSktBYq43fejOePzrzp/FHixAMa9MoCgBG9alj+InxAtgPs+tkqBgBRg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pWZ3tx8LPFJYA6LIwAO7CkZqlc/DXxBERAdLkVyuFZ0Jwfx/nXHxfE34kxSqseuuSSdz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PjT8RLC8SS81AyKpOAhzmk69w9maeo/DHVQu86O0hI53RmsmT4YhQ63Hh7aSvGY6kPx2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wELnkHilg/aJ+IECtFdnzST8uVHX06U/rDDkMm4+FduzrDLoCspXPyxd6guPg3plzGCf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XRw/tE+LlYCSyUgj5+OD+lWG/aV1wlGuNCjdU4YMgP8ASj26bBRkmeZeIPgP4P1iEwap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bjLGj/hQ/wAODZrbTeDbF0VRtD26kA/416nafHexnmDaj4VtgoxjEAI/lVpfjN4ZluRZ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CWw5H4DiqVVMHGVjxHU/2efAN5Zh10CGMI2Mxx4YV4L8af2EJrjxEPiZ8NJ3F1azrJJZ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7sm+IPw5L/Zr3w6YlIyAoIIH41Pp2ofBCfzLk3Elu6IWAdgQ/tjFDcWNcyPl34bfEE6x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Z76wUR3EDHnNeQ/tOXr+LPjn4S8IywDyFEkwkj5IYDNe0ftlaj8OPAV3ZfEzwLeRxSy3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QswA/nmvL9L0a2+Inx/0jxHE6FbK23uo5ILDmsJxaZvC1z13wdbvDo0EUqfMqAc9Tity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WCswww65o1SK2s5Vit4/LCqM5GOaIxL5a3pXCghmZRxj1ryazakzpSuj5h/4KJ+CtNm1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7uxUxxW4H+sU4HH5CpP+Ce/hLTIPBmpfEnyG+1apctEQR0RT0rsv2lr/AMFme0n8USAi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E5GB710P7O/gOP4efDGx0OKMCEs84BAzljnBrtp4tLDWZE4Wmd5dz/2X4fudeEwAt4GM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xf8As86lP8T/ANoe98YahESA5mQsMgfNgCvqr4yve6f8KNW1S2lCqLSQJg9WxXh37CXg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TUbUC6vJMxOy9EzkUKUHRcwSbZ9QeFZSYSrEtkfL8vQVqXirJEIt7AlwrEHt6VneGJEn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rZv2trKbz5EykZDHPcDkmuGGkLlta2Pj79v7VG1D4jaD4HtJQ7pA+5M9N3AFe+eE/g1o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68TnYl3p6hnPVTt4r5Z8RaoPjz+1Odb012e1XVY4bRGH8KE5x9TX3Fas6RwgxALDEqoo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JRQqaTTRT8L6M/h3wxZeFUwwsbcQpIf4gOAfyqxcRfYrc+a2DuyDnFaH2ST7OLlicscj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tVsZEckMg4GeCa4pNyLTS0Nk+JrLW/BLWM82Jo1CoW6gVg+GtI3TC8+ygOrDcQePwqhB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RyM11WhCW2s47uKME5yUxycUTqTqWUjejGNNaHzx+2zrUuo/Eey8N28LqNM095ZZg2SC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Xe8VHYu0EcuGbGQR7123xo8eaj4s/ae1bTbtgkYRoVyM4IGP/Zqo/ArwLrfirwh4jSGP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/wCsOC3X8q+twcHDDRR51aopSbRRvPGmva14gPhnwvp0gaKIhlgHG0DJ4r6k/ZW8L3Gj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XimvJWNwzIVZTk8YNfKXwc8YR+HviRDfyhvOuNSNq4ZBnG7b39a/QHUprWMxaVYwRww2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SOtcmZyUKXL3Hh23MiZwjFWxuycnHfNZXjjw8fFugXnha5kItb+IpcKvUqQRj9TWg+Hn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HarNxG0FuLjaAMYBA6mvnoU5OWh2tpGH4I0fTvhb8PLuz0ts22laVIsS4xtCof8ACvy/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xJqmt6kDG8mrzzRZP3lLmvvn9oD41Xvgf4mWPwoNnjTPEOjTxSXIzkSfMuPywfxr4p+P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Oz4X1QmS3vbX7TYzHuuTkfhX0OUw5OZvqclaSaOS8GBScPuAJyADgGulngZ3DxAYYc4P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SVYYI6qBXaJJCPDTKeJGjyzkdK9pK7Oc7b4JeD11j4feLNZ1K2UwxFYUlYZ46mvNdQ0p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ERmJh1YV9o/BD4Tr4X/Yau9S1HT1TUNTs552LrzgqSD+VfFkllqsFqdTnuHkRHGwBcAc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B/hd8RfiD4Wgk8KeEZbhJpH2TO2xRt9zXQeH/wBmv46aCz+I9Q8GSpEikeZEGcgjtwvN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w+EfhadNLAeWx8yYPFnDFmOf5V9CeKb97Hwrf3lnpMUrraO0cAQDDBeopNpsluzPzHur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JB5kZ8wmM7lYdeMZrsP2KdPutaubqRrF2s7S5ZkuChHmOex+grndd+J0tz421rVoLaJ4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5cAlW/8AHuK96/ZH0kL8HrfxBZ6asMd/M8qKqnozcfoa8/HVHToOx0UVzS0Ppb4JaYsO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1ERGe7V6F4GtIfNfYCoVAyyL/wAszXJeGtEu/BfgW0srm2KvqEqSlGOPk44/WvQfB/2a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sMAMYxjiuCEXGijvpK5zfie0vPF3jptB0yVFngtC4izxKB/D9Tyc1yup6Nca54703RJI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mTjnIAz7dTWto2qy2XxNu/E9pMSYAUVwOgJ/wrG8Ra3d6t4k1LXLRD5AYb2HcjsP8a6V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LUGp+Ho7Hw78M/DIjSWZBLMkYABRcL/AFNeYfBnwnN4s+O1pbBSLTSHPmBjxgEf1FV/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2eP7cJrczCztS09zLyYVJGEU/5619H6V4S8N+B7fyfDmnxq7sfPugvzSn1JrOq1Gm2TS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8gtyNuDjjpXmXjzW7y0199PihG9ogYmI4x3r0KC4Z5tzKNg++R1xXkOr+JLbxl8Q72LS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lxxnHQVw4VNNs+pyypGhUlJ9h3htWjjl027nx5zbiAcHPr7VV8e6FNZ6G+pRXIcE9Wbk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E3xBurq7vpo7SyhGwRkgM/v7V0msyaHrXhz+xRdpIBJmUEdT3A4reUrkVcUp1LI4L4XW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D/os43wSscgN6dO9dR450GXVLSSytp1j1K0uA9hvBx7r+NZcmqW/gzUoHs3VUAOyJume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m1K3i1xQFlQEgE4+anCDkz0aWBxGJjGpJ2ikZVj4X1eJYrfUtOeN7i4DFYzuWGQnkfj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78TNY21vbMIV8ueRDwv1rzy3+L/ifwzDavf6ZJKNQuwSPLLMoz9OlejeBb+00/TdW8Q6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k4IJAyP/rVLcozuzx8VXnNulE1/ivoEd3pc9re3KwmaAgyEY3NivFPh/wDEjUo9Wk+F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aTqRJBkTsD6mu28SeNdQ8VX1xbXbiRYoi0QZucAc1zXjXwX4c+JPh2w1mxuTb6rpxV0n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rGTkevhcFiIYZdzrdX8QP4ctxpuoxBzOuyIqMq+e5q/4e8L2+saAptoBAtvMcxAYBPtW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obTVRFPem3Bt5unzUzwD8SLxLBPDOvWnk3UKs0RjUlZB6n3oSknqZV5YqhNNnI/FTRXt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tu+RsPI5Oa6W9Gh6j4FsYFv1ljurdYZ51/vda5/xgFfX997M0kUrMJwOrg56/jUlnbaf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y5LhlYbvuKe1azvFmmLpTT5py3R+M/8AwUI/Z+1T4Z/HDXfEOmaGbTSr7UnMLKpCbj1/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8bqhxhQOQa/aT9tP9kXRfjB8M9X8N6xoYkmNtmGaNMsJFH3vrX48eJPhn4j+DXxAuvAX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beWRceYnYiu3nValdHysp03UaizvvB0gSwleQZ3Jzkdq/VT/AIJNeJTf/sCapZ6oC0cO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TGvyf0LUHtdIeKPBJIADDnmv1j/4JQafDafsSGKKANJe6+E2kcH98D/Q15+JivZa9zhn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3UIX086fakxm0jWQOOoxwfyq3qLQ2bw20yEpcSDzNowB7VPr9zJJ9nOmwBJI4FUqBgdK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M2owhBE2Y0JzzXmcsWzs5pcupauPCkmo6taavDsksbVCTGzZYtXH/HHU7uHSIPD+jWJk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3RiujGr6npFhNptvcr5rsdoHWvM/jZ481zwp4u8Na3e6S01rDcKl5PCm5ow3BY+1b0k7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5d4a/Zy1jxN8V5oNeszc+HLS1SSaSTpLMeePXBrif2wPiXr/AOy7q9lD4Bme0N1AzCJ1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903UemW2nW1tpflEXmG3RqOh/wA5r5a/aM8AfDX9pb4w3PwW1G+MGu+GYlnshJtH2lGA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nWU6lmafVlVSikfmT8Tv2pPip4o+Ith8SPiB4SW6tbK9yiPCwDAEFSR+Fe1/GT9tD4N/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2xtNWtljL2kkwUyKpGUPf8ACtL9rf4VeJPCHjmD4ax+D0itU00O08dtu3hTyemM181+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qNX8M3DWsyNl0Y8PXS01qcNSk4Ssdv4y+Kv/AATn1/QY9H1TwZZWniBrVRPqFnZKcvt5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8HvgbqfiW6urDxtFBE7E27CIsWX0yK6XVv2bPFWlwu0Zhbg722815b4j+G3iX4f+JI/F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eWAPuw+uBXZTmlHQxnGyOzuvC3w70/R5NP0rUri5kVMqzJgZrixpl7plrK1rEQd3ykNn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2qkbQrKDuB5zioY9b0+PTVUgujcMUQtg+vtWnM+phZJlXRdRt7vwnLeR3ZnmUlZlB+ZG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pkk0jMEL8MRiuO0jQ9VsfiFqFxaTyw2MiI6bWO1yeuR0r1qzns/+EYEvkqAke1mGACfp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xFot3PpJS8090MiOMBh1r7u/Yn/avS80+28La06xiLaJEHr61+f+iXNrdTmTEisD8hI61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tfC/xGs5tVuHSK6wkaL0zXDXpKotTphUUUftn8M/Fnh/xt4OnujPChsx5kCKwzuxw1eD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U+IP2vPHfgqXQ7m2hvULyXM8RUOVYruGeoxXL/AXW/Euo/D7UvGHg6/SW4sJ5IDamXh4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PjdPpnxB074j2OhLp02lQm21qNgIw6HnOeN1c0Yypwa3uEnGTufUH7Rb6R4Ul0nxTdxx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A23emeQfasDxr8UNS8Y39rYaFpTXUtsgncA/L5mOK+e/2jv2i774yy248PPcNY243JdK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039k34ya0fFko1bXIXEa4ijdwo2j1J71nNStdlxmos+itT+H3hDWrSDxV8b7eKC3kuYn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/uA+5r1K41CwtvCseneH7uGaFnUQxpIDhe2K+Zv25/iNc/GL4JW/w18A6XPeXiXKTTNps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5feuV/Zn+NPxFh8A6X4dHh24k1rTL0RX1pfkxSFV/wB725pSclTUkZud222av7c37Xfh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2kaFdS6/opWK4hhiy5jbrgDtx1r5K+I3geD9pf4L2Pj74J+ObPTNT/s95G0m+IdPN5LI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/wC0B8E/iT47+Jk3xEm+G0sGj6zZLDqoknRihAPzAY5r5I/Zo/Zm8QeJv27x8G7O01B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MsTFM7c9vQ12UElC9zGVnqhf+Cen/BOrxZo2pW3xk/aA0VbbU7m8M0Vr0MEX94emf5V9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7Mvjuw8faVZwTWU00FtdsjfcjLYyfzrov2hNSHwR8TWXgHVHmmfULQiC4t33SWyKPvFf7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x/CY8afCGS98FeOI57pVZ5DdSbF3AZ/ConUqVal5DjGO57X+2z+0Rpvgn4dSeILLRrW5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gCSKwz3r5W/Zv/Za8Ha5rD/tH2Xh82a6gJjHaxvmNCTycY7185/GX9o7xF8f/hxpvwx8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nS1mntJS0UyqNmdwPQda+6v2VvhNrknwM8O+DPCHiyTz5LMecCQwlh2AZyeO1dEqjp07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On7MGgX3xU8ReOPiP8PbebSDcLLpN3PBkpIvOV47nmua+Ovwk+Mvwm+J8nxv03xBaW/h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479pPXGB2r778B+DzpPghfDd3oUkV3AWWNJz8pOOo9eK4b4/fsweGvH/AICuNcsNQvI7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e5A+DkgY/WuRYhybiW4W1uelfsJ+EfhzpHwRi8R2WlrIuoWhnnmlXJkUjJYfqa+Av+Cp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cT+Edfin0574i2VyMrjORj61+jHwp8Nv4E+Fvgjwnb4+yw6T5NzgYyAjDmvxx/bn8caP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7KzlWw0fUZUmtoWyobcfmx7104eDnuc8pKU20ef+HrAzaMbhNcLo5Aa2K4O70Fep/sPe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Ytrnw272dnexBLyCckb1zk8fTNRfsr/AnVvEvxX0zxN8TdumaJApl0mwdSpuX7M2R+le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vq9zqCaRa28RFrPuCI7HoM9OaK1NKDsOMtT3b/gp9o+n/D74YaDq3giFYE1CRBPdxJ9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V/rPiLWtDv8AUPEGqXVvdCUCzigkIYnPHA65r7v8eftCeG/G1vpH7N37QGkRQ2Wozouk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YOeOpxXN/CL9kzWfDX7YzReK/CttP4R0vT/Ot2liDpJkYU9MZHWsoXVO0kVF8qPUP2cP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vD2neGUZdesrVI7601BSr7cH5iDzz61xH7SHxZ+LXwz+HqaxeXSaRfWjNutY/wDV3SdC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4/b/AIfxSfFr4QT2vnQRKkmmLMuZlXsAOa+cv+GsfAH7VPg7xD8Nv2gNATw7qllLst2u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3vWdOnC1+hq5uS0Nz9if9qFvEn7KfjuSbUFfVbYzTQws3zIWUkD8cV82fBXwlqn7Rvxe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Rcl9QeBS21Qwzk9Ote5fCn9lu1+AHgBNJ8Oaqt+mvkx32oRDEbK5Kx89CRkV9Yf8E3v2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I/HXw/Gn65peqzRxakbfYbyBjkNn+IV20lT5HbcmUVFXHfC7xx4S+GuvQfD3UdQTTLcW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N5ABlSTwDmvbvDXi/UfDV7LcXebhIQDJGhzkevuMVynx3/Y/8EfFm5K6NrAt7uyvVuo7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vPQ17PH4R0iXRUTS9KhiMNsqzxhgduB09cVLjJPcym1KJ558TL7w941tbK+0pCii4V5M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Y4qh4u8ceH/htKb2WzH2GW2UZiTjOK0PEfh6XQTNe6MUlMzgG2lI2k55/SuW/aO0K6tvB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kGQinOG2niuapzSkhxSSSZmfs1ftL+D/AIt+JdWtvDt4pg0658qGMYJ4659K9n1T4gW9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WH3Bkfyr4v8A2B7VPhJofi3xHrvgW4iN1rhlidIf4CSBz7cV7fH+1P4Os/FLeF/E2nJb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GRfTHrXVGq4PlRFWnFyueh/Hjwb4S+NPw6/4RfVogzEqI8feVuxFeW/BL4TeHv2Vm1jx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z3QiTazooJ+b1NexRPpXiPwRJ4j0Fknlij8xIoJAWyO1eP8Axq+Kekah8LJr+0WRJr2Y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k4KnvU1KzeoUaeh598Q/h7H+0L4W1H4jqpEWsWZaK3AwYEINeF6346vP2ePgAnws8Y/v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bAMZOQn1xXs/gO5+LfgDxXbaLqtg1zpbhYLW2jtyVCN/fx2r5d/4KU+F/iDrGtXfgzxF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NGuos+Xvx93Pb0rJNyZtytSPI/B/xL+Bx8Rap408SeCpH1E3cbWdwmCIMHg9fxr9Gfi7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26ZqEM9tKL7Q4xAZZQGUhR8w96+AP2evgX4Y0rw5NH4s1iCbUrm3OLRCGSNhnk96+vfG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PNOuviTYWscttphjW6B2tGB/EKlx95SZry80kj5d+K3xh8a+EfgjaXXw11xrC61HU3WV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g16P+x/e6V4m+GOm+LNUtjqPiDWJ5LDUxLIWJOT8x+oryD4hfCrwX4+8XeFPhn8AfGUl4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eXO5IyO49K9P/Zy+FnxW/Zl8Q3mva9Zw3+mQXDOtjDKTtH94e9TWmrJo66UOXYX9un9g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DG38ffD3SXt9WuJmuLiR7k4LZBbj1JrwD9lHwjD8VPilcfDXx5etZWuo2rS2eyTa0kwxg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0v8AtTftN6N+0v8ACmbwJceH7i0uILjy0upBhVOf1rhP2Rf2abfx54+tPHmtahPbP4Yu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G3kE46Vi5SqK7exvGSgjJ8K/s7ePfgh8b4F+HKSS35vYxBJtIABcg5x7ZNe4/tEeMj8K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cUk+oQD/AE2aTcGcr93n6GvoLwx8NPBt/wCNH+PWheI2uks7FornStwaNJh0cDqDXxJ+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3Ub+0hs5VttKmdlKoQVK5H+PNaUaKrO7Rhiq7StF6B+w1Yfs0678Yb7U7m4gPi4zPc6X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Oe4r1j9rD44T/CfSJp/E/iqBpZ2JtbC2lDMx7d6/OOdriHWlu9Ov5oLq2IEF1bSFHRvq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+O/EWtwan4n8V3mpeWoXN3OX4/GvQhRs9WebJqWrJPip8R9Z8dfEe78dX8k9vdySloJo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GovC9nc+LtVbVJ7+S8nR98r3Em8ufQ5qDXfCd5cQtfbz5bDC+Wua6L4R+A5dOmFxDKzG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1FaGcmkjpvCni7SfC2pPb3irHLOpUxMflPtVef4DW+k+Jz4y+HsMdxZ3shmu7Xdjy3PJ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pp1xYri2VgCMvsrrvhv4k0GHVhpMWpIrhfliLdfrVRbbM5JbnW+FPBi6hbRLqGnqcpko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FI1aOSOxTyioyiAZ5xXoukW8VnpyX2xXOOcjj61nz3ly+pmdVUxr0KrW9OpOlK6MqkIzW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74avBY63ZSQMG4Yqfmq1o2sy2ku23lxFk7VJ6CvZfjPpcXi/wlHEulwpNHIGMwXDYFeF3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ivIJGRwcuo4r3sLiFWhqeXWpOEtD0/wj4vtr22Om6k+9AcZJ5FZXj74aTNM2q6LMsluy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0q4fK3Fs7Bgep4JFegeD/GmyEW2pAvGVwyEYzXReUHdGLSZ5Be+GLiKU+YTyxAYrg5rJ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cjgqBXvXi7QtM1WwKWNoBGy8yhQWzXk2u+GL6xkkVgWXPyEjJrop1VNGU4tbHI3NlDOC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Z7doGCtjac4BrqGs3BberAAnORUF5p9lPbmPyws2OHY1pKKkiYztozkLy2G19pwT0xXK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RGbaTk5rtr61ubaTYyEgHG7HUVBdWcE0REYAPGQTXPKLi7FtJnmREkFx+9wAx4GKs211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MTW5r+hRDLhQCO5Fc1cQm3yjDA74NRJXRpG0Ua8Wq2sgBdeAfkK9VPtXr/wG/aZ1TwTd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YBgFkmOdn4+leERthcgkAdDnpRFd3EV0rEZjAIYnvXLVoxmjohVcWfo/pXxP8OeKtMS6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WSM55q9p128+9QgdAhClT3r4b+DHxw1b4e3wDsJ7EODJbk5yme1fWfgD4keHfGOkLrPh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FmwY/bFeLiMNKDZ306qkjtYrVZYzHdZfc3zDpxUUkd54dV73Qrk7FO5Q3X6VHo9y16/L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nFGWUpJHncOCR0rglFo6I2aO7+FnxmsrqxW01r9zOCFZGPGfX6V6RY6lZ38ccyMpRzgF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y4tSby2EmQ24LGcYrp/hh8U5bCUabr0pEKsNhJwRURaT1CUU0e4yEhydm1QCBx1FY+ta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hwPvqK1bHVdO1qzivbGVZFcALtOc1Ykt9mRtAOeARVJJMlKyPOLo6nphzJuBBwGXpn1r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NLKSwwCSeprp9V0SK9jLMgBPXjvXF694evdGZpoIGZAc5UVadydWzY1HQbDxLZtFdW6S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IvHnwgh0u5N5p+mFlVizKDXpeieINkGyaQBsEKgPJFa0Ajvk3um9XU5BHanqVsj4++IO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VfdkIq4I9jVHw94uvbCU2ryusiEEEHrX0R8SPgxDdXsmuabGXk2Ei3xgE188fEGwbRdQ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uURkDNROEWi4SR3ek+L7TUAqXkwR2Azk8GtMTN56zWshUocqVPevHdK1szoY52KyAgKS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zKQakVKqQAxPSuOXNB6GzipK6PXvDviP7Wpg1JAwK4AI5FYvjD4C+GPH7SXMcHlXQUlZ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V7S+hF3ps4YDqUPSuh0DxNGIzBMzBiexrspVuaNnuZTi09D5v+I/wY8W+Br95FtJJbZJ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oltlEcjMCxwQR3r7LuraDVrNra+tlmR14JOa4Hxj8EPDXiKNvs9oIZ2HJUcUqlNz1QRn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ccAjsTS/ZG6biTn17V2/jj4N+KfB2ZrTTpb2A/xQJkrXGfaCrmGWIxupwwZcHNcjhJbm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0HJAOKcqHb8p4PQnrmntzhmGADwCMUhDBuCMY7DpUNNMYeoZiCOhp0eASMjnsRTCxxl8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IyQQPvUrajWrHNtcY46+maj+ZeVwRnoBTgCSdxwM9zTtqYDA49AKCrJIAwAA5yRyWHSp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NRPGQScgHFMecQgMeCBwTQSrtjp2AwUBJB5ANMhK+aNxAGDkk9ahW5805UYBPJzRKSMF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zLLEJkZJB681n6/ckRBNw2YyTRcSz4+XOewBrH1/UorG1LXLknnaAO9aUk3UQ000cV47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0kAqe4rmI4EclY1UYP3cc1b8T+I7e71I4BCFflUnnPrVbSoL3V7tIdOhY8fNIPSvajFQ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P4R8NwalKu+AsVOSGr0LT9NW1UBI8KvY9c1Q8HaadPgjR0Ak2fMcdK6ERE5YAYJ+YCvJ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4iQKpYMRngkECpdoyF2j1wKSKMbBhhnPBx2pW3L6k45Arkk7s0HIgUbsY55q3peqQ6Zc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4xiqUbOwIBPI5B7VKbfdkNnkdAaFJpAddpcyTIJwxUNkgGs3xHqjS3TRRLsQHFULa7uI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JqCV3mY9snnJzTcm0CSTLERZo89QTyRxUiHBAbgY4BFVIJZsGMnCg8H1qzBG7MBI5I7A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XSCSd8E45BrUjstPtIkaIhznlQelZMcphi28AA9zSHUGA278HsAaqMkkBqHVPKyIcEg8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S0JkYfKOWBrPlu5mBEZKAA54zmud8YeIBpWiTXBYltp2qB0NaU3KcrCUdTW8M28Os6+t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5pBu4wPWvOP2gfjJqHxP1iPwfo1yw0jT5P3iKcK7KeB7gViSfErX7a2eO3dgGUiVQuNy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JJVla0VI2bdMwXBY16UIwpQ5mKadjrPhbpErWC38sYAHAYDGa9CiEbxrKE+Y4wMYrP0X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lG1FGABxWp5YwD2xyAa8fET55tmkI2iM8sHBYYJ7UjMwyXAyOw4zUuMcdMDAwOTUcq/I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buR2Wv6eGMLqSdxAIPIq1K8b/MmcE/KR3rK/s6GSQkLjLZ4NaMMYCBSxUgDIJqWrliiM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ZaM4yc8YGacqgqOMc08Rs5xgE45apAdDdynEe0tk9c1On3S5Tknnmoo4FAJByw6ZGKsQ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I25oAmtpTtUM2CBwDU24FSQfungA1WDhWUqMEnnNKzyfMCq49RQBKSN2duT6EVHJGB8x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jHysMg8kDpSpuIZjnJ9uKAK8obIyCADySKhB4IJHfHFXpI96/MpOeTxVN7UIxYkgnqKA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w5J9Kx/EFxPbWzYclQvBArYAIDdAQeMiuX8baqmn6dN50oJCnaOxNXSi5TsDukef/EHx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CMsc9q45JoQ+C5K44AOc1f8AEF4NTVpGbJU4JBrFaMrcBFyQvAwOtfQUoKnCxyzneVj9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dKTJAySODwMUm5d3YHsDTXXDZIIyeSa64tnCSht2eB04xSNLtJUHB6/WmrgAYbAx1Ipm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nHFUAqyNnk8elDTeoKgHkCoyy7hnjJ4AFJu555zxzQS2KZC2ecZ7kUKXIPIIz2NMJAJB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SNoVxkZ4OKCSRWGMA89hmgk85yCBxzQx+UEkFR37monYbflYkg9DQA5slQnB+p70gJA5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JycY701wd5GSBjoBQAjSHIHTHXBoQ4ycAknkg01iScFQD3I706PghjjA6A0ATxh9vytj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5AXJJ6gihW46ZOeRQo3DaRnB4zQS3Yj+ckBSBzxzTgrKT3weKRAvI7561Ju2kAnIzyRQ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5AoGcYJxznk1IFG3PXPJOaZjdgdSRwc0DHoy5B6DPAA/WpsZBGQQAMEVDGrf8tGBwecV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Jqk02Q9xyqckKMDvmngjf8oAJHSmyH5VYnAYdKheePja2ST69KaESEgsTnGOvrQxwvDD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HO/JxzgUjylwRggjqSaYD0bcdmckHkg1NGm0A8HJ4qKFVIG0AZ6mrEatGQMDGemaE7MC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RmlYsep47UZ2A4ABJz0+tKvzAkY5OeTWhLTbEX7vC8ZOeakABQ8Dr3pq9McYHWnn7oGA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ZJ5bMCxyQOhzSJ0wMDPakjD7TzwelJvCOdzHIGABQIsSMpQADnPXHalRtr5wck8Ad6ZE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elBJcE4AzyQKtbAWYGdmIVR7DGasIzjgAgk4BqCNRgnPK9CKmBzgE4OeuaYE8YbJyACp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jv1qOPG3ng9uacmeAARg84NAtmSndncQRnvmrNiwyMggniqW5lxubnqCfSp45WJUqQRj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d0blmCsZO84J4yK1LebKgk9CMgCsLTZMgBjwecVr2/yqM9CM4Aq1uTdsvQSYBUjgjjBq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rUMfCgr3H408SbU2MMgnkE1buZle6iZU54U9CRWJfthSA5GM4UDit7UpS6hCAQRwMdKw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Hbmh6I0SOa1VykbNNwx6HNcT4uQhGVWBJTJA6Yrr/Erl424wR05rznxxPKLOR45GyFOT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5C5uxDLIeCApXIHFW/hxeiSSXgjbKeG9KwLa4lewlaeQli5wuOgrY+FyZ+1M4G53yCO3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UeuaC6bFYMGyBnb2rqtIuopCOTkDuK4jw3PsRUUcnqMV1umLhlLEYJG0rWqukZvRnRpt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qZFbYGP3TzzVa1kBxznPYCrVvkKSeST0PQVSViHqyG4CF24IyMgCs7VImbbIfvYxWrcR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rWffEMhHGc9cUm7II7mcqqWPJBAPB6Vh65Ep3HqDzg881uufLfLc4ByKyNWieV2dFzk+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JDH5RLDnHBqtIo3kBgSF6k4q75RjTbjA5yTVGSPMh+X5lU7j60DWqGo5QkYOBkGo513S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SwOcd+cijAPysCcjqTQJaoqO4QkZIOeue9RqwOc4II5+tTyInmN35znvTDHzjAAJzzQM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HJIqHYWOzJAzliO5qwEzkcgjvUbAIwJwpJ5BoABvwWyeDwSK09Gj2y72UtuHBBrNVt2e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llRssx5xgg1UXZkVIuUGdBaPmPORgHlTV22k3DP3TnG32rLt7m3LbVdSB1wO9WkuBnCZ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kjyqlN3NNvnwFI68Ch1A+bt6YqO2l3cFTkDgipnXJG3rnkHoa6YyujNQaYxYw+R932NT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wepHNLaxs2TjkjitXTbTe4VUxyNxNKcjppUyXTLBGCxycA9SBXR6ZpPmoipEOB1I5NLp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A6V23h7w8fLjEdszs5Gdq8iuWbbO6nTdzBt/DTyIGa3wCOBjvUqeGlYgeWp29OO9et6L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AqxXoeeK0rf4ULLOv7uMRgcgkA5+nWoUG1sbcktzweTw0s940EaIWA+ZQKyb3wvJBO58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+kbv4IRbhLa26pI/VgwGRXPeJfg74gtSY7W1EihTuwucj601Eykm2fOmp+HQjNKI8Dqx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RY/3m0nPc1694r8JX+lAfaNLfZuxI4XhD71x2v6E8cG7yuCOQRVJXIlJpnnF7pDoGckl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V7aNZCpBBzzjvXol/aiJcAYUjgGuR17TfMmO1AcHqB3qHGwJnMXML+WTg4B6k1mTrkMT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+gkBMcx5H3VA4rGvI1DsgI5I6CpLTTMq5jIHmKAST0I7VUuP3YyrFCfvAelakylYWyu6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nHAoApgAkqCOR+dRTLjIwDtFWsDlCCTnqB3qK4HysMHO3qB0qUrMCiEkX/WbTgfMQc8U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88VJMF25yQAeg71EzyHHlsQAMFcdabasA1o8MBjg9eaaJ/LIC5Jycg9qlBLIRt/E+tUy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fX1qHuBaWVZMxnJLDIAHStjwO4ikkd+V3crmsW0VhERsXJHU9a1/DC/6Q0e089SKq10B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Bh2OBinhj1YAgL3qK3BEargDA4waexXcVGRgYB9akCdWwuMYz1xSbQhx1B6imDIQkn5u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1BFF3YB43bgAOSOSR1pSFGC2fcAc00AkDGCB3BoZh9zbgEckGrTvsQ22xtyBjHlgHsBT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JouGBUgYIxkjNRRN5cgywAPXnrTEWWR2ONpGDyQe9MkbaTtGA3UA807eCgPQluSPSjAI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Cx5CBe2eAacHHU5GRgADpTEkG3nAIPIzzRExJw+CCvJoAlU+WoJHIPGB2pC4LbVIJOMg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TwDTejAdx2BoAcVVF2YIPUZHamsFPz4GMckCnMN2QMnA5yeahcnZlWIKnkEU07AOTZj5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MKowMEA8VVxkhsdG4BqcsASdpPqRSIasPwAc7icHkAU2UJnaCckZIIpUG0HC4BPemv8A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O1UnYV2AQYC4ByeAaAdhICA4HBNKpPILHA6AjvS/eBHB459aG1YFoyDUSrWhGcEjoBxW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Ib+UKzH5MnrW1q5MMCq2WDdFHUCuP8V6Xb31rKs2AFB2nvWM4pm8HZHWtcWN/Yl7G4TD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D+z3rNldX8eny3iiYNyN2c+tfG2nX2t6bPLZ2Oov5ROAZT90V6p8Fbjxrb3C6ro2sRxT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y9wPQ0vZtI0ck0fpp8MtZtdJWOZNzhQN2V7Vc+N/iVfG/hy+tLLKKLciRGXqDxXyv4T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sNUsytwoIEkg2hm6Y5rvPgL8W774w2eoXd0VjUyNHGqNwQM80lFok+FvEwNp4n1bT2BU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Y3+FeWfFS1g+1rLsAZhknHSvef2nNCXwv8eNe0lIiqySrJCAuAwI6/nmvFPitp5ktUnX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VO6EefCxguWEUiEgkZUelaNt4TtRGr2w2scg5HNU9OvoJpNkhCyL0wetb1nPCERxIASM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Mnw5pN/Hq8y3EAJhXcjDrjPStl7iwkjKXZIYKQVIxitn4ZWWfEl/eXduskMlsFh3nPz9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Ja0iSXtuhbJEjqMYFZTi2zphJWPI47TRZGWa0u45FQ8q55rp/DbW12kbFyyJgggYGM9K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0pHutMh80yj5lzgbqpW3wrs7/UzBptwYFYjgtgAelTy2NHKLNXT9e08QI7qSygBSPTtV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933RZBUr1B96ZD8I2giOdUDFPuKT1FVb7wNqUbIugak6SFh8qtyc9RzVRUbktI9y/YU8F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LbWMk5i1aByoGdsSyBmP4V9sf8F7fhj/AMLC/wCCcviwWduGuNAntb+FtuSixsNx/wC+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WtX+D/AMcdIvDqBmhubyO1uBK2SPM46/Wv0v8A2wfAdp8XP2WPH3gm5gLf2n4SuVAZ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Nxrwk9kYVopxaP5bo2L2dvOCCJIFbn0IzSxn5MHgg5OKnXT3tLWKCWNl8hPL2Z7rx/Sm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YxzX0zV0fOS0Y+Ix7QCoJJ6nnirEUcbruUAAcFsVUTCTA4+uas20ZEeQcEtwaSTTIcU2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ONxPWraQh2LoQd3qazVyB/Fx1wamQSEAjJAPBp8quJqxqQwSkD5eMjoanGC2JCCQMfLW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K9VDdqsQyMqKcg4HNSnZiNGLLZGAMDjFOB2kFRz2JqvG7AAMcgDI56VNEzyZYsAAeNw7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TGAjYJ6iprd2cHbIuAehPNVVI3feUgegqeFX/wBYmBnvnnFK6aA0I5plxGXAwON3IFP+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CcHFVI2lGd+DjsKejkqSMgA4JFPcTSZbhcFstgnGDxU58lhgoMY5wapJIqqNoIYDqKek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RUyFylwFEBOML2J54oiljOUbIOcggc1CrkDaJOCcYApWuBBEZHzweM9qknVMs7o0O0u2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kOAM1nP4jCFo2CEY6dzUlpqNleEBSAQfug5yabTRabZpFs7Vt7plYdWAqeETLjbOTxyz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pDRnBOARWj9l02Eb55SGVhsUdKT2KSuxbYSxNvMxf0Bp80RI3mJN2eWAqvcXsKP+57cg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v3rzAv3UVDdy0rE7I87mIIq4HpioX0yRDv8AKVsde4xUEt0JWPzYA45708PIhBN0Tn7o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EoIwCDyQamQBkwVHJ4OOtV1kclmJIYng4qZXKtnqARgH1oGlcuRQ2RG37OVIHLAdasw2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ZLCqkc1wG+YDPqBxVpL66iwBgsDyCKiTdzSNmza8I2GlwaxETuGTkALxn3rqviPEdQ0q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Rtz2rjvC2rXD6vGbm0ULu+8Otdr4pu47G38xk3o4ViD06V4GZXjiISPay9KVGUTzzwv8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7uGZRkgAYJri/Hng7VPDt095DBI0EZwzYyBX0t8MtS8MahbMl8mIyo2EHGGq1458M+Et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dJ1OS6g7TXVDFO+rMp4ddD5R8C3fh7WNetxqEgMaTgsjDjOa/UB/hB4C8cfswWEvgaSJ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IYDJz+Nfln48+E3jfwh46kbw/avNbyTeYuzoBxX3f/wTW+MGp3dtN8HfH4eGKeHFqJjw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iMHE89034W+FPGks2geNNPjhutPZozIjAbmHQ+tZHif9mfxDpWntdeEblLyJTu2gbnCn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wT+I/wAL/G7+NPhzbzS2zgNd7QQhU815x4E+O3jaxuLa5umJhKqrKBkZ/wAaTm4lKKkc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1tdW06WAg8lkxk96txIWhFuxK7RzxXqfj/x/onjCwiuLvR4iVA3FRg5riLzR477N7p5A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qkhSptMw5rYPHgYyB0osbeaE7Tx6CmyXjidgQQqnBJGKBd4YEksAc5AquZkcrNK6ZrmJ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0rC8awpBpLzFQp28gr0960Z9dtUCBmIA7kd6zfEuo2OqWjIHJUx8qpzzTTdxqNzwnxzF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H3wK4K6iZ2e1dAxUHYSehr0HxpbmzvpUIHlkkghq4C8kDXbPGwBB7HpRJXRcY2Z9l/sW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5deGZSFvNNkKlFOCcDg16R4NuvESW5mEcjEAbggJIPevkL9kP4sR/DjxndWF5PGkF9GQ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rd6R4DTxdodiZzcREOEXI+tcc4pM607o4fxdr0dzdtBq1uEIJDNjnPrXnfi/w00tmd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KcgVJ4n8da9qmuzyaxpBiiEpzhcAD1roPhzLpF9qi+H75g9tdkBSD90nvWfKjelVnTkm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Z6F4j025dhhXMQ3EYOen0xXYfsO+PPDvg59Zs/EmYJ5LmV0kYEb24wB69P0ro/EHwy/4Q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G0TGJlXGQRjH614R+zvrmg+JvFWo6B4mmFpOb5/s4MuAwDGo5bM3q1XV1Z9oeG9btNZu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xnywTgMT/wDrrz7wx8cb7w78Q9X8DeM5AtjfxuLWUtkZ6Y/Kti4bSLTQItM0C8VpQq/O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/TfM1azuRGBdRsHBUYyfam7JHIots8n+O9npOgeNtTOgyRkXDszNCpBx7nvzXtv/AATG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tCFklvRK5Emd5ORk++AK+ePjXqkx16S5SIjMQE6KvK8cH/61ex/8E3NQvLTwtqf2eeRr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5KAk4+tRGV2XONon0t4ueQXSugIP8QPesxmk8snk8AHNa/i9kkuVbgAqCMDnNZsKrJGV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JMsaVcmONixJGOAaTV7wSMn8DY+Vx/I0kUDBRzkjqRSXdv50YLKCV6AjvV8qBpWKQO8l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Zd0W4gfL2rPjJilKvnLHliO9atlYh4HZD90ZOKGtCVuTxoTAGbJG4YQGrb7MKqdQOh9a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Dnd3qWMMQODzjIIqATsycMoGDxkcZHepNMjS68R6bazRK6tfRZVux3Dn86r8kEk4weBV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9HO0Mx1SBApOOrgZou0CSsL/AMFaY4k/aO8LXbYdZPAttFGD3P2m4I/Q18920jIrPIu0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v+CsEu39o/wva3BASLwTZtAMchjJPn8vl/OvnjUpfsuhz33mcIpLFjgnivGxP8U9Ckv3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DosjaHp9yGujwGjHCfU+tcla+Odavlji+0sGC8Kx6n/GuH17WX1fxPd6jMU2zTuQpbOD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r6iDHvcIwBYHPzU40ouOpXO4s6iHX9ctwpM3m4wcse/pVh/FN/8AaVIZtzDccHge31rr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lBLyAbpCKlk+HVvInlG3AjY5bAzWTpRTLVVNanJL4zuZVaOQ7drfNu6CmSeJo94mQiYl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P8IrYMdlxIAeSpbJ+lQT/B2a0tHezuV88vksD09qn2cENVEc/L4tkmyFh24XofWmxeJQ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lq0rn4YapbkPJOQ2eQE6moLz4X61HAbny1dmHyqT0o5Ijc0yg+vxudsj4P8ACQabPrcR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O9I/w419IWEkBIB4ePnFVbjwXrEQITLgHJBXnNUqaIckyVdXWXLSkAYxuPY01dXickBu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IeJxui8gkMOqjnNQtoOvWwZWtZGwOW2/eNN0kTzJM2W1CCSHes2Cx+VWHNQS6gyHykwf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5DbPlSAQFyDVeWXWFP/AB7ynGAAVwM0eyYcyNq4vxMq25IYvIpCt7HJ/lX6G/scW8dx4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ElmXiJ7DBIH5V+aDXOtfbYrOGxkDsxVXZvumv01/ZDKS/D6wupImjCaYQVcYx8hArqw9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Uj5k/bN1E3fxruIY5MxQW6CNFbILksCfyry6eZlUBmwAPWu6/aLb+0vjNrB3km2umjZg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4f7DJIWJBwDycVctGRHWJVWeaWUNGuwA+tekfssRm8+MNoX58pSxGOvFcA0ccWdy4+gr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+LdzdbiVtIiyN2PHT86UHeQT+E+q/Czvd+JZpJBljKcLnOK8c/4KK61Y2us+G9M2gSSl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vZ/hmEfxG8tyAAZWckjrz0r5l/b38YWOofGC20qMLO1tEuFJ+62T/StppWOeG55l9p3I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RoSz6r4t0+xgYEtOpIfpwwrJkvUYHABJPBB6V0PwhT+0fixpGlry7v8AKu3rz0rJJpmr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4Dvvin8UNJ8GaPcmGZrR2Bfoqoua4L9vVbrQ/CFx4RNwZBD4oMUjseS0cu0kfiDXtn/B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DSAHMAttJuZlKjiQKACp/A14N/wUBaaWe9glfc0fjW/ViRnIF45/ka0qK0LmcY2kfMMy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71CWO49DgZJIqzfKIwSj4DHIBHaqE0vPAOc846VxG6TsMWQyMxPO04zUq9COAQBk4qEF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hWY4I5FAycdgOvrirnh+xttQ122sbhdyvOgKkZ3AkVSRgx3ZBAHAz3rqPhlo8WpeMtMe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pkg/0pxSchSdon2v8MliMOn2UBz5cMasM+wr5w/b2ZL342rAh3Nb2MKsM/d4Gf5V9AfB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XlblXaQx7cjmvmL9rvWkv/2g9e8yb5YpY0II/wBgV0TT5TnWsj49/bBe3haFmkDEhW8s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wTg8N3Gg/Avw/G0gbdDGzLnp0r8wP2k9Tn1X4oR2EshkiUYWEjrzX61/sW2FtZfB/QoI4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fJURTUSmrM4n9p0k/FoxsWJEJ+XPA5riVfavJIB6HPWt347391qPxgvmmwAny1zgfou0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rFErOcAnaDjgk1wfxHuZmUpvCndkFK7aQoVPmY256V518RJyl29sWKqG+8rdqyKN3RNV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9wpcLygHJrlPE/wAVp4JBHBg5JyM1iX/iGSCwMMLkKB83zcsa5GWaWZ2eQAszcNQ7XGjo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7P3QHVs5JpU+JeqlSVnJjB+Rx1Y1z+n6J/alwLeIEOWHzAdB612mm+AFjRAYCEPDk/xf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8UvE7urksw6ZBBwKsD4ieKphgyklW+VvatWH4fWsW5lgIJHyqBxV608L2ioImhI2nLHH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OdHxF8WK5kluWG05Py9auWvxT1u3CjyGbJOWA71vxeGdOuf3BjUEHh2459KdL4H06Vxi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SoRuPm7GInxg1GKZPMUgh/ukYzVqP4zSIx3NkqeFFXJfh7pcqkOwHP8ACKhf4cacxHlH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Yakia3+NYuMu8YU46DqTV+z+NOmyZSVABk8ismX4XWGBicrzyFOahf4ZwNn7wQDgtxUK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+MegpIPNjUZ5OTirSfGPQrvEaQBVHPDZri5fhlpbxhlT5yCGbFQxfDFoSBaymMHocmk6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S8OSEr9rUc4ALYwauL498NBBKNRjKkdn715lP8N5HyTONxBwwPJqBPh5NGDi7kHHKlji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x7orgtHfIAAMAntRD4ssDL5ovY3VupJxivKB4Gu0bBnmcDqfMxxUMvhLWDlor6QRg4KF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aR7H/wAJFpsnMd4gA6ndxUaeILJpvmulIB4JbFePx6L4hiGyPVHIX+EjmkuNK8TJGSt8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SRXus9rTxDpWSIrgMWHDMcila8QsHWVQxGVx3rw2O78YWsAaOVflHG4E8/nT/wDhJfH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UcAetJRnYbcEe5fb4G+d1LEDBzTjPB08xQAeVHUCvEofHnja22uQSM4IJ61cj+LGtocz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UZdSfduexebHhSOjfd+tIr4Ug9c8kGvJIPjFq9qA9zbqY1PKk45qSP4+CQkyQ7QTyVHS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12jjJGRkg0SDbls5IHODXl4+P9jExjuVO09GJ60p/aG0JMoZFU4woY5zScWNOyPTzcIi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RSXMa/MHyCBxXmD/ABz0u6Iy20pw3Hapf+F0aI4GJl4xuBPNNJphc9CuZJplAi4IPAzU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XHWuLX4v6C5Aj1BVLEbgTxVlPib4fljUNqUJZm6hqJaiOsDozEYzxnrTyG2k8kEdMiuc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akocj5gG70i+M9EMoWHUVOQcsDxSTSHY6GSULhCxX0BPFNklfI/eAgjrmsmLxNo8/wDz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Ipy69pgIZZ0bJ67uBRomI0lmkyAzBgM4FSJI0DBnII74NZq65ayABLlFPfJ707+0Yy2J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htMaubQvmnkVAwwDwCaJC8bkrkAnI+tZkNwjjAlC8cFTzWhGw8hfOywP3WXvSDVj1nJb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oaVwoQYIzwcVGAqg4DKp5AIzR8pzgtgDp60JNiGyHDcLgA+nWmkq79CMDjmpGk42suB2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8EAjqBQA1h2VTgjqRTkVjExBGc8g96SW7iiQeZGFyeoNC3lg6llkw+3pnihA3ZE0bH7rK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vgyxjnY3Utup8s4BI5xXJQTscpGPvEc113hyZrW3TY/LDhTxVRWtyXJtEHjuHY4fZkBu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vFy4iIJGMg4rtfGd550gLHaSoxXEa3ckqQ5J5wSBWi+Iaeh89/ttW0Vj8PtGBch5vEML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9epP2Ob7+1vF2qXlwmZIzsjJHQA4/nWV+3deR2+meHLOf5i2pCUkHoFUkD867H9hHQYp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RCpw4xhgKqTtTZrTTbPV9fn8y7ljMhDFyASKu6dJ9o0NtPYkDHykcnNYWtTNJeSXfzbW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LG6g0vTRdXLgCYBUJHSvGrK7Z1JOJ8/ftieG4tS1zwZbySMUbxAvmRIc9ATn9K9pgghtD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KoweDwK8V8Za7b/F34sL4Y09CDoGsIxYNkN8uePTGa9rgtwlzFCrAgIiqfwqWmqSQ3rN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vBvwCvboECSWTyowT2YCug+Dfhyx0H4caMsVuVEtnGcheCSoNeT/ALeWuWOpaZp3gFLs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52gEZJ/lXvvg2yS38CaHESAEtY1BA4+6K0qpwwyEmnIv6RG0F6I4jtL9qtfEC/n0fwNq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wkkDnkY2Hio4I0W787YSR0bPauf/AGg/EUeh/ALxFqF+wiD20iI7dwVwKzo80kooJWTu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Ou/G21uoLUR21tFLcXEmeFZidv8AOvtW2Mkl2XjJKIxUKDxj1r54/YU8HQeGPAl/4yv1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HYCur/ad+Pvin4QfA2Xx94A0f7ZO0vkySBCwhP8AeYDnFdWKp+2qKxMHywPdPtp+wSW/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BqlDqf2DTJruV18vGCX9a+d/+Cfvxx+Inxz0nVr/AMdW6FYJNsE0CMquCM9+9e56tayX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ZSSfU1xVqcqU7DilI1fCv2TUlIRtxZvlI54rbv8AULbS9LdyxRUibbgfn+lYXw70saXb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queMrvyPDN9qTYYWlpLKSB2AzWEE51UjqbUKZ8WWviTTJPjJ4i8ca7ZpNAbmQW6r1Dhi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+w0jxL8OPEkvhqxiW4up1lZEOctgjB/IV4d8D/B9p4x03WNa1m2Agu57iSB8ZAYyNiv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4Y/D7xbqzxGQx6hIbWInAZAcD+VfZ00owSPGnJyZ5rbfCHVrL4+6P4f1OxZWn15JC4b7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bd6jJdMuCAI1BDH0r54+D3xB8N/Gr9o/T799ImW7t186RX4VQrc8ep4/KvpLxHDDFeXK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eRivEzWcpzS7HZhYqKdyggZpgBgkg4wa0L+z+1aSYxIyMo3BiOhrP8MoZ7hXl5LMMqa6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jkgCyEEqAe1ctGC9m2XUladjwP8Aal+HCazoOmfEtIPMuNCLyF1OTg9c/lXx/wDHv4kX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c2nrCuno1vG6kkuuefwr7q/aT1CPSvgZqc0AYyOhUxoueMHd+lfEHi7wa2k21te3ahVu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wr2cuTVO7Oeq7yPPr61gmuFniUoWI3KRirSTvLNbaSVZxLeRRGMDOVZwDWxNZ2T7LZIl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wX8LnxZ+0F4b8OwYYG/SaVSM5VDk16cqihBy7GcVzOx+hPijwsLP4Anw3YxFY00URqv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78T6Xay+Er3TlQho5yqnIJQqcYGPWv0p8Sy+bDNo6xCSGWw2oMZA4xX51eN/Cs+g6jqu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pHiHcZ4rzcHiVXTZrVpqDVj76/YZ17w94p/Z+0iKwnV7m0s44ZkA+ZMetdr8bPFNn4F+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ggsW8vJwM4xX52fs5/tHeJPgF4ia/wBIvHbTZiDPaMSQR7V337WX7aGpfGz4fW/gfwzp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esIsK0fBxXbF3ZhKFz5y8DSXut+J7zSNEhLS+ILkkKx5+dtx/U5r9DPhf4Nt/Cfg/wAP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toUyeMtgV8y/sXfAdpfiVL8QPE1uUt9OtithA8fBYr97619lfDLTjrHjm2uphmOJweOc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oqcdjqw0LJtnpviU3Go3un2OpMC9pYrGcdM8YrY1O6ufB/g06usIeNbIiVgMkOe/9Kwr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Kql4jKFyTwa2fiZ4g/sL4aS6c9qXmdTHHuHDdMD602rSSOyOkDzbwtqVxP4VvPEfzDzZ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vtSeFs3WlmyEZa5vXxHGCSd7EDt+Va0mjNofgW0iiBdLkAzKq8lj2rL0V9S8PeJNJv8A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GecYGea1erJUkkfSH7Hnwxj8I6TqPiKXS57SaaERNBKpHzDrXoOolI8wRDCljhcdK8Jb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NlYWdpDMdQ1KO2azePATdjn+te76nOtwyzbNpKguoHQ1x4uTjC3cvCU5Sr8xWsmjSJ1k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vtX07wr4h1G/hsDKbq5CyPGoLZ9PevVLmRLa3a7EW5V+/wDNzj1rhdTTRIvEz309juUj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MOtGe1TdkzKuvFNx8NPCupeJ3tT5t4gCQsMsox1rmPsV2lnY67bzu01zgyxlupPIIFav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J9dvFmt7jKm3T+FvTFVvCNtPFYw6xqrkwBv9CQnlAOlbtNPU9DCRVOqrx1Y/UNJt9X1u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oDxwjAJPpXRaf4/+HmnaVc6Lq2no5df3DxqC2fQ8Vymv2kOr3809zKACheOQnBFYOmXE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lvOBMo/i9DVWk1ZM9+thauIpKEZWPW/CV74fu411zWNLhktzHiIEAiP/AOvWLrureXom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hpIIkXvWLorJaZmBdbedzmMN8oJ9qn1/xDpvhu2N3GhmEYyYwORUyhJI8uWTzwn716s4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41LWIGRYm2yoFxtXnPvzXR+CNHvm0m6lsp2kgYt5UhHK55Ga0Ltra7jjltbYWzXyB3S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mPhXw+8tsxzL8wRelb017x72Gi3JSa3OY0/xjrXiDWJfCF9eRyS2kBkjQHkEA4Nei+BL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4gEcz3KtvmYZYHtj2r5r+DUGtaf+0DqPifXZ3ljvWKpEsmQvXt2r61trP7bp9uxsQkUa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jyysjxM/qr2kY2tY8n+MNm+n6iNRtyXtFkADqMc1b8LT2Wgzwm6vUN68v+jyugIVff6D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/WdG1HSLyIpOW2gMeFA7ivPUgNhrltp19PvMcZ8pi2A2e/wDKonJThqcmMk8dl6T0aPWd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vwtduo1WRWMKSciQEdvrXyL+2z/wTu0r48eD7rVrNWsvFukRmSyuo1A87qdjD0r6M+Hu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aa2z2mqaWGRJ0bG8g8exBH5V3ngez1fx+j6nrdrHFEZZIFkC8ylSefxFFCvKlI+FrU6l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8P6lc+FPENq1vqWnXLQXkZOCCpr9d/8AglGdQ8S/sN6DeeHowXtfFTG7D8HaGbP48ivz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xF8Cf2n77xFqLsNP8SXbfZldMbHU4x78YNfpV/wRF1iK/wD2H2sdJ2PdWHiOdZ4yf4wc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jSUl1ZtSbqK7Psu1lgkZZIssCfnDcGtCyvYbi8WNQApJDDHSsXw7ey6pZzXt3ZvbSJIV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eOIrc2yACP7wxgmvFnZSO1Rui5aWWmWuqTN9iDSOwAdhkiuV+LngeXW7We10gozXCbSr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azk1NYdrAYUMc/jSp5T6VLf6ndMpaNlR05KHHBpxlK5E4xtqecr8FvE9rbW+tDx/d2iW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5S2P51yXw3+G6ab41uvih4+8LJNrY1GNbPWgMO0bgKfwwP1NemfAPQfFlzbaj4b8fa2b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wOYCcqT6HHauf8KaLrGoftCahZQy3F1oNrCzR7idltMO3pzWrfJFpmdNzc+amyv+0j8N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NMW2Gs2gMtiHQF5lx80fvkV+enxp+Cvif4aWdp4rvdNaC0u7hhIinHksTwGHav1M8Z6X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j3Qsiz7VGSOOT+VeR/EH4LaJ8aPhrqEz3cctjrUTyWrlQQjAnn8xVwrqNNRl1NI4ZYhN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WNzGgU6dBcCQfKGGCR9a6/xn+wNpHxO+D8I8Q402/wBUv45LK6ibaI04zz9Ku/tH/DW/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lF3cTXQijljhwQu4AfnX0D401fQ5f2V/BEDXha4v5IoYZ1OSCz/0Fawl7No82rCcJcsl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K7+zPFQ8NXfxB1R0KDCRWqtuX+8DirPi79njwV+y3Lp/wALEhGpxeIC/wDxNL6EGVHw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+Lv2mdJ/Z+1i31jx7cQzvZKbUic4ynZga+UfjX+0r4O+K3x5k8bW8dxd6LCitZxRniNt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VlJXZyptMwfHv7Hfh7QPDa63pfjArLICVE0YEbei5rxHW9E8YaRaGyfSWWHzCC6PkMO5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Hvxh8Rafo9rE+naDEv8Ao8KjmRumW9hXEfE2DxN4FaTRdStyWZGMLMMhlx2pxnzOw0mm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FLcoVQD7pOCK6zw9d6dOU1aS5KG2YGMqcbDXE6HcXevW7SarMUUE7UJ5FdZoXhPUb7SW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+diuePSpqQTLUmj17wX+2z41+D8NpY+AnR4JrjdqSTuT54PXGOle5+Bfij8Kv2yvFa+C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Ekau+kwMFa5cDoD1P4V8M2GjRp4rtfDOp3KFJrpU8wNgA56V9m/sKfB/4Vw/tQ6T490C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kL7lD45xXPUpqEGyldo+iv2rLzRf2f8A9hubUNAsvJu7NWSEyLhyuQCTX5z+GPjv8UD4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YrVzvhIbGAevNffH/AAUW/aP+FfiH4Y3+jyaEb+2iuXtpYU4BLDrjsR1r8sNa0XxTo9jN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NaqjZKpk4BI71OGpe0pLm3Gmkj9Dv2ZvjNrHwU+EVv8AG7Vdemu5JNf+zX63DF0KMVwf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eJfF/wC0Y+seMtQ8L2+jSWN4sUNxYSMJHiKZS4DfxAivI/2EP2Urj4i/8Eyo5vi+Nl/r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QkhCc98d6+hfBvwI1u4+F154b8F+Lbzw/Fo+iiyZUUA3EqR/KwY9uaxr0aUXe+uxmmpS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oD9sb4efEG/+Gx/aZuF8NNgk3LB3SMk5Ukcg4r9Gv2OfFnw0tPhv4b8XaXYW93q11o6J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CDOX68nmvim//YhXxD4Mh8V/HCOW5u9Rc297PFJu8h8kB+fUda+i/H3iTwL+xZ+xTYT2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MxpJtcjZgYx34rmrwi1FJ/cbJW0S3KOo6hpR/aa1zWfip430/U59dhNtY+bIo+yx7siN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/bD/AGZJ/iRod/pvwJ8TWj3Zj/0+zSfgLnkgDoa8p+IHgI/tJfD6D9pX4PardI9vbyTT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OcDvkVtfsm/FDQ/DnwA1fxJ4W1WfUfGE6udTj1C4JeOQEjHPOOM1pJ1HNNMHeKsfJXhj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vCvkWsyC7a21JZAPNSQHA2evNfpn/wAE2NZ8OfDD4DRWPxyW3huLPT5oLWZxmRIiSV3e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8HrD40fFaz+L+r6VBDY6JqjvqbmTCXkx5LnPBw1dh8XPjN4H/Zx+K8+v+PGS98K+IL57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8/IwUeoFOs5VVyoXNGL1Ppzwt8YfFd58O7nWPDdpBrFtpt5I2nTBgZTBk4J68gYrqdH1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fiCLU4bPVrh3kjjT+NVGSrD6giuA/Z5+DieF/iLZeMPBElxJ4R8QWS3KWjucQiRN2Cva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74ma/wCMoIrAWOoaBqDQwWaHAVcZWUD3pRhB6rUipUTVka3gLxfcfEnQpNRewa2itLQw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8c1+Zv7QX7LGmR/tJeI/FHhgfaI7yZri5JXIWTPT9K/UHULJfB3w/ubfUntLFGLSzurB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kl+358cPH3wz+Kd1L8Lb66Gl3h3XV2IHkRju5AK8A4rvw8pRTSMFIh8bfFabxl4RTwgs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RDaPE5AkQcZrmfGnii98b3WjeA/Ht002pwPGYpLByW35GMgcmvLbfVdZ8U67b+MtAvRL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ZZBz9a+rP+CUnwu0fxV8f1+JHxZ+GRubqzlAim1CbhpOxWM1NSUYJuRvCKSPp/4s/CX4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g/EPTJZHBtpbG+SLE8T4HHTIB6GvTdV8R6T4Vj1gX0EwUaSqWlyyEoyiIBct616/4y07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9d0yCBo2MNtFcxgRISOPYV8gf8FTv2qfFPwSGn+AtA+GkWo29/bMJCJwocdsY5rmpxlW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+0B44+PuleK9Q1DRvFV8LaO+ZrYWszMqHPGcdq9O/ZstfCn7dfhlvAHxCtTp3jezi8sX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K8I8OfGW/wBM17WPFHifwTqdvBdLlLOAmRN2P4sngV9rf8Eivgx4v8dPf/Glc6e925ay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5xnmpnBtadDWDjFanrvwJ/Zj8deCfgUnwk157nV107Wx5N7Jw0MHDDPfg19WWfjOfwb4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xQoAFPzYAxR8Hfh98SfhgNc1Tx/qNvqUV5Mhs5lICpFg5BHr0r5+/ad/bM+Hfw28QPpH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hjTOcnGKbTjr1GqjqLlWx6h8Qvi34b8B6fF8ZEvghVzHIGlwrjuCPbrXEa1+1g1vp2n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bT7q9Fve2sj4VtxwDg/zqn490jwf4yS2+FWqafLcx+ILQ3FrbRIT5bbAxbPavm39uX4f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DRNE1GWZoLhBBpsRzIyhuuByT/hRGUkrNk8qPpT9o/4vSa7baBB4Pu7iKS61GGRRHIck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HiTx3rlpq8HgzxbZS3Wn3GleYLgIWMUm0fMfxOK4v9nnwZp3xQ+C+gay6NLrtjErPHMu1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2zwPoOneFfCl9H8RLkT3Ns8kzXLgKREedn0AwPwpRs43ZLaOT+E1jHa+FV8PavcwOtzJ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r4+/bw8dWfw5+Jmk/EPRYx5Wi6qgu4jJuBj3gNz6Yr6g8P8AjPwb8S/Ga3Hgy5dNOa1n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4xkHPqK+HP26NDuYDq/h2ATyokyvPI6M/lndnk9gff1rehTnKehNU+sNG1DxT420NPiJ+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yE93psUiyjBGfu84weK8w+GOofGaHxD4m+IXxseK50e2iIS3fABulbOSv8JrU/4IW/C6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PvXllW4SK0htpGJSNFGTgdOtdV+2hHofg34u6Rp2m6yYdJ8ZakkOrWEYynmb1BPtkGtq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tHuPi/UbqHwdoXxLQeRHcWCCWIrwSwG014n+2l4Hu/il8KEsZLq3/tK0dZ7VgBucdhX0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D7DwLpojWO3gi+zHPBUAfnXhvjW/wDCdtdwTeJdWG+F9kcOeG/z6VkoKDsi1NyZ+eei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Kks/GMYSa9H+jrM+Fb8/5Vv/ABI/ay0jx74Ik+DHj3UtpFw2LiEZRY88A81xH/BRX4q/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w94WtDc3GlKHkvIhtMLkHCgivEvh/wCHtQ8V2iam8huJWIBJOWAz0NOWHs7s7KdROJ9e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PiK2r+KvEFtpsdvasmmast0sbAngBc/Wu2+Nvj/xvd+Jbf4KeC7gSi/cRW/iFJt/mqQe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R/DUfiPRxpeqRNaRWyEySCTBQjvWsniz4ieH9Ns28NW9xc2umXayWt6WLSLtI/SsFQTe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4Pg5+zz4S1jwrpXgb4nt9l1DTrpJZJVkAF0o5yx9Ca4P4yQ+KrD4leI/ht8JLh7cRFHRL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C/SuIu/24dY+ICW/w40Dw+8uvXWlMWvYRyQi8r14Oa6z/gmf4R8eX3jLxN418eXiNdRF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lcn5fbaF/UVhOi4RcinJzirs3fh58WNX/ZTt18KQ6k3iF9bffqcd05zASADj2+tVP2ot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n4i+GvDxjudSQLNsO45OTj6cGqn7V+vfDL4GfF2d9a+yzQ34ZhbGXLxMec4H4151ea7P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882l3L/ubdgQUXt1rpw0XFXOCq02fKTadBpHiu7u/EFwbaC5LSRKwwGySev41U8R2cPi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kkqoSFjfcc17p8d/DHw0vPD1vomtm3jFt92QOA5PcV5R4Y8Qfs++DNTSGCVIbhgQZC/B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By1OZ+Gmg+O47ltP1UXD2wYE+bzXpd1c6X8OdLk1C9vAkqodqDtxWleeJdLXSW1Hww8N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+leMfE2H4geIfM1bVLNxBG3zIhPApq0mQ1cyfEfxe8QapqEtxYzqYhISpcYJrCHjLxHH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N1GwKOrcVmXBVJjEmAAcMpGKj3OoOCR6cdq6EkthSPqr9m/9rWLxYU8GeOnW3mUBEnZs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LCzQXaPHngrzxX5z28l1FPFc2biOSMgpIDgg17d8Jv2jtU0xoNN165cqAFSUtx/9eqcW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xXUZtZYgV7GuF+JnhO4RBdabbK65w6kdB7V0Wha9aazYw6rZ3YkWeMEhDwDV2RYrjAuC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vKjO5nUpqpGzPELr7NBMPKRlOeV285q9bXRWA5UEjHPTFd34r+Gtjqbm+0lNsqg4QGu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scl0bQtFA2SRjkZr3qOLpVY7nm1KE4M2/Beqp58bSyjaFw46/pW/4n8C6b4k0+S+0u3H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2OK89tNUOlSJsl2lmwVYc/Su28O+Obe2iWX7Rk8A4boa1acXzIwb6HkXiTwXrmmXM0d9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ncK4/UxcRyGK4Qrg8gjtX1H4i0LTPGuji906MSTScbMV4Z498Fvp87xqp+Qnedtd1Gqp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TE3HyyAHjvWTeQfZpGI+6cZ4rfvLAwyEqCSOoHaoHtBOnkyxA7jgEitKtPmRMZW0Zzd1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gQCfSuY1bw8yKcDdknaPWuy1fTrzSpyv2ZnVuVA6YrNnVLmBuMEE5welcjTjobRSZwN7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FuQBSRhX5HAHOAa6C902KZtsoABPRqwtesrnTSslshcbsED0rOSLWg21maCXeVwrDAxX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4B1iPUNGuWEEjjzoCTg/hXIRKsyEDgqBuHvQlxd2bL5ZDgthgeeK5qkFNWN4TcGfcfwX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Ta3a290rDfbF+ScV6RpHih7u6a1ucK6NjJFfBfgjxY+mahFe2F60FxCQUkQ4I9q+kfgZ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SvEk8cV9EQqyjgTe/wBa8ivhWjup1Wz6C+2xI7MWDKV5J7isLV9BUb9R02MYc/OoGcVS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KwVjw5HBFacuoS6XA1zuLw4G9R1ArzJ03FnTGSaG+DfiPrnw91FHSVp7QsPMiLcj6V7x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bZLiwuVV2TLRO2GzXgl7olhrlqbrTpwGZchSeprH03Wdc8E6ml5Y3bwzoceUxyCKhSsF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SRnPynNVr2zF7EqS4Ix8y461xnwu+OWl+J7CHTtfjEF0Tt3HoTXfvGgh3cFSMqR3FU21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4REJF1ppCFT8o9Pasrw54nvLWYWd+CojOCxFeg30UFwhBILehFcprnhVHJkgOTvyCB3r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W+2ukg+ZeM9681+L3wkttVtzfQwmZiSSVXJzXTWepXmj3aw3kjBMgYx2ro01O2lgRk2y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ydIs+JvGfgjU9L1UqbR4ijEhiuMiqAuwgWG6cFsctnvX138S/hF4d8c2DXdzGY51T5BF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4Zan4SvXgkjcQq58tyvDD61FSneN0bU5kvhXxFeaNOJrV8QEfMjNwa77Q/EWleIVADmO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eHVZYgtnKwAzwehrf8P61Pps4u4JyFJ5UDmuNKUHc1bUj3TR9RudMRIZJGkjBwdxrfs7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epJ5rh/BniCLW7dC1wpcoMqetdbo+ktcSGewnCkdUJ4JrrhVTRlKOpsJpkVxGyOiuXIy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/wBlnSPFeNa8MXC2V6xLSAKCJD9K9LsbuWCQrOpDg8DNakcUkki3LYYAglTVSUZImMnE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F4Pv30zXNOeOVDyOxHqPUVlLG/MrRkDAySa+2/F/w98LfEC0a21nTkeQD91IU+ZT9a+a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HNwb2QNcWTSEeZEuQo7ZrnlSa2N4TUjzOUtu3LwSeM06A5lCO2VJPPerl3od/LbDUII8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WJ4m2s3zL6is5RVi76lh1QKQGJAPJNNyckYPAzgelNJbZyuM988E1cTS5jZrd/wk4z6U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aPjBOT61BcQtcEZbAA5wf0qxLbnDERkgdWx0qKIF8qoOWOAQOtP2Y1JEVnaLygTnnt2q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71c+zRpAM5BJ+Yg9ajaMk5Dkg9yaapslu5nTskKM7IMqOM1wnjfUjepJBCCWjBJA613e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A6Eda88msPtGrtcygqWO1ua6MPTXNdiujzm5Vp7lAqLiTgDPJNeqfDLRbLStIbdGHkcD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hmO31tJLYZQvnYq8bq9B8MW8iWsaugAHYnjFbYuq1T0IjdzOg0uxWRiVUjC8YNaEFoFY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qtbSsgIUjJHXOKlRpNxABBPUZ615W7ubiNjdhOBngZodM4I4OPWnEBzngEnBAFKEZeww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IIUH1xThkkqTgn3oLDZnJLA8cUsXzf3Tx1IqZIB6pKG3bc8dae8eVJzz1P1qX5jGsZAK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GfSpAhUEEHGM9QetaNqwdQrFc8HiqDssm2RhySQSKmtJlV8EFRnkUAXpWABHJGeSRzU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PWlLoxHlHJJ5zTpYlUMCwAI4ANBSjcz7+72ZZsBSOSDgV574/wBea7mNrAA0Sn5snqa6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xTFcHCBTXmWrGWO4BY7yz/MSe9d+Ep68xM2okL2bXMohhTdJIeFA5Ir134ceHU0fQ1iu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lcZ4A0I32pC+dBhE2g45Jr0+wtigUEYUAYwaMdVsuVDim9y7HYqjAZBAXmplgSPG7AGB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e4HNPZpW/dOvfAOK8lu5orJEaq0mDwMdAe9JJHyeMccg1ZS0dF3sDgHjIoeHkELu4HHv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kjCkjPXHFTpGRgkHkcVYWMFSD0+lSpbHOQcAjrSauURRp8gZuSR2FSBBkDnrgYHSnxoM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LhggPBHHFQF7gVIPXGByAKcsmxNuScjAOKFwqfM2D7ipFCtncQeeSBQBETl+evbIqVF3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ofNzHkLjjmpY2bhevqSKAB0AVsZJPQZojmKReVjAJ9eaJHjB6gkjjAqEy7sELznpmgCy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kEcVFIqgElifUGnmWJQFbGSeQO1U9SvLG1jeR7kcKdyjg04xcnZDWjMzxHrcelRtmQM2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uOuSPHIrKobABGK1fGPiOVHeNJMsScA+lcXc4uXZWkJJGRuPOa9nCYZRV2Y1qi2RZ8N+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7dtkS85zxW9p3w9t7fWI7eTaxRyB74P8q0Ph48dppbShwHPygg5rovDugzz35vt+4uxx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wizKlFNn2hAJmz5oOex71ZaN1iD7W468d604bW2GNqDIPUipjbxlSHHA7ZrrVVXucCas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DcEimtMDhWckt0wK3vsVoW3uoxjqRSnTbJkDeSCR90+1NVosTuzn3A/i6Z9OlRrIXB2E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Wxti2DHwOgoXT7OJTtiDZPHFP2sRaHOKrZySVwOSR1okYRgF3GD6V0R0u2lAKwHAPzDP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7yc88DGTQ6sUIwBkqRGuVJ60wsqKSdpI7GumTR7J/wB26bc9SppH8OWC5IG/PU56U1Vi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x3nAUjt1FJNcplVbgk9q6QeG7NsYRVJHPzdajfwlZ3JLSTBOMKAelNVIsbaRz2EkJO/J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iFUkkgZNb3/CEqp5m3epBpD4SSIkB2z0+XjijniK6MaLerABwCDyDUykkc4yTxj0rSPh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+1Pj8ITheJO3BJzinzRGYjsUJ2rkk9TTxhlDKAvHK1q3PhC4QqUuAW54BzUMnhy6kQBI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RE7FNWG0LkgkcZpMncW54PHFXE8Lz7wMliCMHNOXw1qAYhwSRnBA4pqUX1HdEMMY++oO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9emDVg6LexAfKCQvPpSLp17w3l9O4HempruZkEvzQgE8jpxVCWQI5Csc4HUVrSaffSJh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/wBJv/O2GMg54wveqjJAPgmSRCuSTj5sjmpUj8wdySOhFQ2+m3yMFaAgHqcVdjtrpCCb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FgBQc4JxUykJ8pUFTnOaiCzfdMBUZySTUoRmX5kIJPC0xXRMOQFBwAO4pQoB2k8AcE0w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PDjA3EkE9BVJ3Fuxep4PT9KkEeSenqAKiRmydwPPUn0p6khgSx4HIB4qrpA2mTEKq+o6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QcbueeKnJDD5emccmoti7sE4znIB5ouSTRlig2kDHUEVIqk4+UDnjjmmR4QA9cjgEVY2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9KtNWAfAFXAYnJByD1qxGEI7EHoagiAL5IB4ODU8ChFG7qenNF0BZTgYIyAOppBlfu8g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Dkmmq2MoBj60wCMb2CryR296twRFcqynjA6VFp0brdhiMgcAYrYSPIBKjOOcCmtyJaDb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UsCxG58gjrms6KL5wGBAPpWhZAFwNtWIuJIeoyOcGnB2kPPT3oRAF7ZPUE1JFHtUbuCB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2yC73mLIPIPGaxNS3R528gnkVv3EY2nL4OOAO9YeoFmVuMeoPpUvQcU0ch4nG/eoByo5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HICDyOFI6mvRNfV9zsuOhwc1wPiCPc8hAJI96ze5tG7PJvEWrweH0mmuZgsQyzMR0NbH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bWdPkDwPwCjdPevNv2nrp7DR5FimZcxsQVOM8msr9j34oaVo6v4c16+CpK/7t5TgA9hU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Tw1IWdfMByDkBe9drpjB4U2Ek4wQa4fw3d6fIsUttq1s+7GTHJniu90e0JiSQPEysfl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o1LNgm0EknHJrRhAyCGJz1OKhtrMAASOqkDIyegrRsrJ2bbEyMT1AbBxVC5dSGVCIxn1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J1yD04rpp9HuI4iyKTu6EGsmfR5mJMgGe4BqXZgtzmrst82SAB1I9aqhN8BdlJB65rU1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jqBVDT1nlspLeRWLIehXnFSaLVGbJByw7E8KGrLm/dytu4GeoFb/ANgeRz5SFm7gDJFZ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xg5Y5yKENJJGcQu4dehBB71HIygEmMgqexq5PDtlBCkhT1K1Wn2jCvkMTgkngCgLplR0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GetGCM/KSR1GatFVOFySCOoNMaEov7tOc8kCgCuck4zgY65qMjaS3LKTwCKsLCxk+YA4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tIOOoNAEAZscDcW5BJxirNpNJG4OAWzyewqKG2RpSMksASSTU0cDAkpnBHJIoTsDV0aN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nnI4q9BMDIC5BBPWsmBGR1ORtPcVciBMnB47itYzaOecE2b1u4UZOASOATViLMhG05Hc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AM88nFalrGRKobAyOea6Y1kjnlS1L1ipEq7gQD0+ldJoNhunVlYFc8CudhmtI7lYmuPm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Fm2yIdyjoxHAonV5jelBo7LwpoqTFS8ZyAMADrXrvgDQbW1cKbbIEW4yMOFNcV8PtGeZ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K7rx1rUnhLwBd3enxhWeHG8dQOM115bgp4/FRox3bPSpU+Znc+AvC2v/ABX1GbRPh5JH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/LHuVX/55oP4m9fSuv0L9hnwwbx9S8deMr7WJnPyqybEUewBrqf2R/Dsnh34OWqsgC3d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xH+Br06s8Q5YWtOkn5GFarOMnFHj+ofsV/Cie2aLSbnUdNlK4W4s7ohgfxyK5PXf2Vvj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vxQh16CFAV0vXLVY5ZeeQJl4Bx0yK+jKK5VNpnOpNHxjq+j2niu4u/C2u+HrjRdftYQ91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/Gp6Ouf4hXjPj3wMdM823CMdhIORnAr79+N3wb0r4qaIl5bYtdf0pWl0PU4wA8cmP9W3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9RXyN4sz4r0h7+fSzbX1vPJa6xZ45t7lDh1+ncexFXFcy0Im7o+afEGlG2TaIMheoFcZ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y524r2XxfoaQyOkgI3ZwCOc15r4j0hElzjPByQKliitDz25s5DLwATj5s9hWPqFqYWAQ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24imJyTjsDWHq0bMS56g8GoasWnZnP3kS5KgEADkmsuWJkLlsjB5z6VuXcanJLYPcYzW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J6Ui00zLIzyOOOwqOUeWhd+Ax6Cp5kRAwDkE5wCKrzj5d24HJ9KAKZVQhABBB4JFQBgW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WBDHI3dD6GoHGeenPLepoAHfGdv5+lVcZcsCQMHrUsgIJO7BHcdKYY8KOo56mpkBPaMF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tAkeO9JUkA8gjjIrNhUDbjkBeDirumSRpqKRgHDNjjsKT0VgOuhEgPzDClflbPBqVQVw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qOBAUXAIx0DHNWGQLHx1PbNIAHBOR34x0oJO4dQAOwpAeQARjPNP27huJGAeCTQA1WOc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JPTPBFN5x6Gl3MMEMScdMdKE2iGrDMbs9SMckUxGiDHAXIPHrUmDgvsOMcgmqFzM0Ugf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Ggr4UKFyScg05fmAZjkk5Jqna3nn5U8kHr3FThxGo2sTz1FMCYLuJbPQc5FLhFQMMkkd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45AJx605mKqGHBA6UmmwGeY5zggAjuOaAVHzlj9BzTX+YnJxkdKaFKEYLH+6D61KdgJu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1lLqcKAc5OaQFhjewJA5HpS+cZMKcgjgEirAjZMEAY5PGKlUHd7EZOabhs4IBA7g0BmX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QTIfJwQQc8dR61EdxO1WwCO4pksrMRt+VS3IxUhx9/aBjpk0Ej87cDPANL6koM54wajD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4AZIbIyeSO1NJsCK/je4VdqkMBtC+ormvEFmRDJGy8kcHNdbbnJbcCQp6Vm+LILaPT5Z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1M0XCVjwjxbqp8Nzus0wcM/7snjaK9S/Zt8UJdWwvLiPcgkyuB2HevGPjPZrfzkRXIQx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0X9mRvsPhhHvbhQhkYOVbofStZR9y5dz6c8UfDTwr8VNCW4025VJGiHmRgbfmqD4F/E2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udLN7bSSgIZZcGMdDism8+Pfhvwvb2VtC8EUBZd+1gBH75715r8QfjJ4I1Xx/Ld2mtiR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+tZNJi1R6B+1nZ3fxT8a2/xK8H2Cm2eI+e+75g+On6189ePPD+qT6VKJ9LunZicNDAzD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bQBpElpYXYYvF8gZ/lzjrivTP2c/F+naVoTR6pcQ3YfrFNbqQMnoPansNNs/PTUtMvbK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yQ9uy8fiKuxeGfGd7p5vrO0ZyACrRr0H0r9Ffit4e+FuoImo33w3sJY54ySTAFJP514r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lx4StG04kk/ZZGBUj2oKPmz4f3XibQ/FNtqeroYbZFZHMq4DjB6ivS7bxn4XvdjwapHD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qs/D2ha7crZa3pKSROSrqo5Oa80+Kn7HWL+XWfBfje4s1d+LGRdyiod2y4tI9O+GemXH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bGFijgS8luzVp6ppmseHviTZeFrXT2kt7smSS5U/KMdB+NfOvh3wr+0f8Lr0xaPqUdzb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+ld14d+I/xok1i3vte0xpI4UxL5L7toz1HepabL5nc9417wtfveTW2mAGREBkVW4A7GuX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s7Sq/IQ96h0T4h6lPr321J5ELx5LyDABq7YfEO/0q/nfUbVJY5FLLInH4mlFtM0umjvv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wHmtWt2sNZtphI4x5rAjIH5V+2EVra+JfB8ccmGh1HSdjDrlXj/+vX4b+GvijounRjWr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HPGY8hXZTkGv2b/ZV8dw/Ef4DeHfFERJE1hHwx6DA4qqqvBMxnqrn8zv7R/w31L4dftA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YtN8V31vbAjGEWT5f0IrhmstQj3CSzkBxyAtfa//AAVa+GN34E/b8+IUNvZottcail9b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J/MGvnBrmdFZpdMjxzubYMmvdp1OammeFVglUaPM3tb0N/x7SEk8ApUircxrta1ZW7Aj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JpsSpu4CLVea8stxzYJyeWZa1vdmPKzjlXYhaQEEMMgCpol2ncpY8+nU10by6KWDzWWS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p7NmK2IBzkE0SeugmmjLhkYHCEAkYORVi2LRkfKVz2PNXltLPkbDlR1pPskG8kMQuehP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3AUMSSD90H0qxFJuyrZUgdQeKaLeI4C5VVHAI60+K1jIAWUkg88daLsCSNlOCwGR1wKs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CPSoVCAn1B4NTpAoBZeQe4NF2KyJFn3SEEEA9fepowCqkPwT81RQxbuD+GakAcMMDqeQ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x4GwhjyDxzxU4eIKOAQTwKz9XuZrOBdqkFm4Jpml6tG+77YhIz0P8qGrsTTRpeasbF5X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L2wlCLnA5APWqjXOnyK0fnnJ6A+lGlzPFK1ojFgxO0lu1OyFa7MWTSr2BjudmjPcirFn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wO9dNJHHcqIzFkAYbI71j6notwLkCMEbjj5expXTHZ2Oi0TVYJLTcrqhBAOetR32rW28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XPQaXq1qxLScJwwA5IqHU7a/uVCZZFycECpejKSsza/te3kmMSOSwJ2gHnFWkVmLKX52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7yPVI44yS5bBz6V20EaKhMgIIHOKiSRSTYqKp2lVBB6g1OqKRuBOTwBjpUG9IWBxu4OS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pycdDUjs7jxkse+fU1NCOQ+QRt6HoKiITcBu5zxxzU5YFTuXBLDoaCkrImjaRwGEhBI4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VixJJ5JFVbd94ETbRzkEmrkTrgrwcHkjgVE9C4po0tAlU63BHu27T0I613vi6GCXRmEi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vPdEnjXXLclCCSM45r0jV3VtHklwGAh+bjrxXhZpbmgevl/wSHfAXwFdeN/DE72ur/Zn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NbOp/CzxjprFYr7cS2AxHDe/tWH+yf8AECw8J/2h4fuLgDzZpDGdvJ3Mf6GvX9T8RWkl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BPWn7GNylVm0eI+JPhH43uJJdRs75WeKPkE9a57wrqXxr8M6tHrel6Z5VxZTbop0bnj6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+ySl0JZlwgQVzul+M9JW2aAFTKjYaPGc10Rjyicm0eq/BP8AbP8AFvjmFPBnxh8ELeW0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AjGTmvI/jh8MfDHgr4hXN74U1BTpd6RJBalQPKYjoPaug0/W9OlVZotscrDgKMVU8faX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5VZ4Y8IA2G4pyi5Kw4PlZ549lr9wxS20l5YivAWM4I7YPStPw351hE1nqmiTRiQYVwud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R8ZfC2ZdM1zThqdlCxCZGWUVveIv2mfh27W9w2lmIyAeaWj4Q+9FOk4O6LqT5omDrGg6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PIIxxWfbfDvUL+VhosMlxkbmjU8j/wCtXfSeLfA/iSJJUubZmlTKJEQGHvTNH1C18Ka1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4ZC3DCt27owSaOJHwt166uhbXPh+WNQ3Dspw1WJPgLqyxNNLYTqSvCsuAK+nlTwx8S/A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8WPMsKN3x/D715JJ8UH8P3x8LeKT5M8LERvKMF1/Go5pI0ST1PC/EPwG0iNjZ6naus7t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/sq+DNUmDf2bK8in94Snyp/9evojXfHHgWWOO5jnSWUnkjnaK0/C3xB+Hjsgna0DNw0b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SR8j6x+xZpMbNd6Te3Fq8T5hkEZLA17d8I/Gvj74caFD4R1B0u7ZIyp+0Rkhhj+Zr6b8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02naXcwLeRplIxgiQelch8R/+EW+HOuf2P4q8PxQwuoC3QXAz61E7tGkHY8N8dNY+JYJ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IPmxsflP0rgfD8Gv+G9ULxxSKsblgXGStfS66l8INUIhtnjmUqMMQAa1/DfhT4R/bxLe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YIz3zWKUkjRyR5JrfxOg8W/DW6iubMm5tQMAKck18LfEEapo+vS6xpxmTEjAtExUq2en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hd4A0fSpLrRtEjMdxEShZRtY/wCNfnZ+05osnhHxdqGjy6V5UdxOzwF04JJPT8KqKd9Q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Wfi7wXokdnPNJdMkq7xdPklOh59cV9DaN43sviJHpeveTG8BiGVYZG496+KW0mSeRY4y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2/Z28KPp3w9sbOGeSdYULxqzfdqMQ+SFy4K7Od/ab0K3jki1WKzVZJFKuIBgFgOP1rvf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d5fxKXWaXMKsvQgdDWD8bx/wkt5D4atwUklyUbbg8Dr+degfsQWMugeGJPD00WyWBmW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+NZYd80bjq6I9mluzdxqboEPt+YE020ADMAQQOgqTWLSP+0ztZgAMKueopkSCNjxjngg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MFycdeoJpHfIyPmJPTNNcBJACcZHBz1qNflcEHHPJoTSBuwzUowhErJjI6Yq7pjlNPdw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U18mEITg7gMgHvVrStr2rRnONvWhrQlpJD9OdpLchiqsTyfWrKtgAEbsDkk1BAqqhYAE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ZCGDYJHQ9qkErlhFhlUlUIwMkGp/DkUr+LdLNuoLR30UkJY4BdXBA/HFUtESf7PJNMfv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bm7iKuyPFKGikQ4KsDRqJ2Zzv/BSbWNR1/8Aao059ZhRDF4NtI0jDZG1SW3fm7D/AIDX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ogK2IjlCud2B0rvP2stZu9b/AGhrKfVJzNNaeF4kd2bJZfMJXP5mvP8AxDMw0KdFfDMw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JimlVPSox/do+TpIV/tG5ijBd2lbaxGM816D8FrpLC8WK4ZY1df3pIyWPvW7J8DZr63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YR4IIz2z3qonw/8AEOhExyaZtZAADG2c/jWqqwcRSpts9l02702axDtKnyn5Dnmnk27H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15Ha33iXTl+yrDMEJOC56GpH8Ua/t2iRwAeCRWUndgoM9VaIDLxMpwuSxPWojHAEDecM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/CWeImgeOOSRgQASi8H2qE+LvFmCGgdQc4AOSRWbkrWKVNs9UnbT2Tc0u/b0CnvVSUQE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NeWSeLvENugmAYBjjJHeoX+IviM4DsUVRwWWlewKlJnqDIsWY4zywznOar3duoIkhUEM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xR8RKXhOSccMBk1FL8VdfTEZZgdnzAr2/wAaauxezZ6gZGbB8kFlB+YCq5hM7KjQLkg5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1uONdsSqQwJKnqKjHxY1g5IYhhwCQOTTbYezlc7270WBsr9nVQTksMVUOkadv3TQ5yOW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Tfcn2FSVGAFI4NRP8VZZPMZgoOBgr6005PqDg7HYWmjadNq9sr2alBcpuyMZr73/AGfH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oCiKyG1iOFGRX55+EPiHbX+r2ltLECJLlASoyc54/Wv0J8DaZqvhr4M6jNe2TrBc2qIL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pniu3DycYanJXi3JHxR45ul1jx1rWpzXAZpdYucgnoBK/I9c1jNujUljkE5UkVe1+FBr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CBjn/WNWVfzrDi3BJbHIznFOTTYJWRDesBklgcjt616b+xdOP+E01R5QDtEhUY5UbiK8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c+wK3BY4Fetfsd3OmwjW9ehfzgA0bMDypLMT+VOHxESbaPqHwlcyWtpda1GDILaGSXcB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v4l1Hxt8U9W8S3R3rPMVi3HOADX6BaH4Zu7D9kzxr8TZ7ciOzsJY4JQOGLYUfqa/Pt7V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8EHu1aS2MoqzMgi4QDZEGI6ZPGa9F/ZMtJr744WE1/AzJCxdSw4Bx2rkWsoVkRQAc8tX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198RZ7+XAEER3yA/lipV2zaHxI/Rf/gl34bubr4/XWrykAaZp1yqLj+B9q/zNfMf/AAU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pd0gSebxTqdyVB4CtOcfoAfxr7J/4Jb6dKnxL8TXEqAqujDDD1eZCP0U18d/8FEnt9e+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8Y8S3EMZB4wrAMPzBratTawnMRJJYmR8xapIEOzglVAJAzzWbKSTuAI9jW3qGnAEhMj1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kfewBmvNSsjW+hVB/unOewNN3hSCV+UAYz1qxFac4XsTkDvTNUlgtbYmQAZxkk9KATTG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w2QSa9F+CUcs3j62MI3KMFwR9K800K7hvWHlsCFbGBXq/wAAoJT4ue63BfKiPfr7VdNL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wi0maw1e51WVleNowUUNylfHf7Skv2744eI75nDK98ANozjCAH+VfZ3wluIptKF8FBLf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8W7tZfih4icysCNQmLBuedxzXVUSUTmi9T5G+JLnX/jzaWryFQ2oxwgBc4BNfsR+zTp6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IEFoimTb1AXrX5BDTpdc/aVsLW1OWfWoCoJ4yHJP6Cv2R+EIbT/BsxKALDZkMccA7RUR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8SLmTV/idrN9KDxcEIAfeskIcEu2WB4J71J4iuTdeLtUvkY7GumwAPeqhuHPK4wfWuKe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jCI4ODjkk15V8Srom9eJSVJJLc9K9Nv5dsLY5O3j615F8SpXmvyrbic5LD19KzSui07H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RjtVaSDZGr8MSeFBq48RIDDBx1J9KIbcyFhgYPfNIGkkaXgaJZ9URCoBY43V6ZbB8GMk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h2xuLK5SbDYBzyOtegafcySxF2XsOMVUdhO5a3Mcc5wOppRgcsm7J7CkQO4JbGQOApqS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NJu4JDUhXOQMgHjApxXknGMDk1IEAA2EYJ5NBUAAt0PXHNIBgDAAEAg9DTWRwy7SVIOS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GIAx8oApqmNnwwJUHAGKAEVWDbgTkdQaefNOI9xKgHAPSpJEjJAjccDkU37RaICJHyw+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m9QRx0FNaOV3BBJUHBU96sCS1bcY5AWHTmhpY1G4kknoPagasQfZdqkqDtPRfeo/sLNy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UwMok+0AZHABprFTnbMOB1zSSsytGUjZIpDjoTggHvTV0+EKRsBz1yKvqnmjcmCMDoaV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LE0O9hqyRkNpdu5OYsEcFfamrosKso2ELnqDwK15bYD7pDc8sKYbdm5Awp6gmjoTdtma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TycVXGjx79gTIyfwFbkVtuIDEkk9Ce1EtuUIYqMA8kc0k7jauzBuNDtGUARnn+ICo38O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gYXke9dBtAbhAPQkVPDbqwyIs49KG2mNO5yl14MsgAXtcjbyQKz5/BNox/d26gHnaRXY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UY6VXtIUlmZmBK56AUr3Hdo49/hrply0jyqFJX5SVqpefCXT32MIxJlcgAYr0C/sI3Kp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sFQgmQnA6560nqg5meYy/COwf92YWXOdzbzkVXl+DNmhHkXEnzdCWNeqS2CtMRtBBOTk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5RkHAApppBds8qk+EUO1ULsSOpzxVO6+Ed7GoeC9ljBPynccV68umQM3IAVe2OlMudKQ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pO1x3aPHpvhl4hjjVvtrErxlWPGaib4f+LIAqQaq4wOTnvXsT6fuYrtBwewoGlBpBvjD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oLs8STwp8QLaU7L2TDHoo6e9StpPj+3GTdSPI3AB4Ga9o/si3Em8W4JB4PWlfTIWyvkK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Q7o8aE/xDtlxPcSMo+6FGTmkm8UfEmHMUCS4B5Gec16veWFjbzrDHboSz5ORUs/h+zYf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hJPoHMjyy0+JfjjT5FlYSAA/OHFa1r8ePEksCOxJSNTvOMfp612svhPTZX+e1Qj+IkVU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xAbjyNtJRTQcyuYdp+0VqEMTefZOVA+Qkc/WrMf7RMhQL9h2lQTubuKtf8K/sijLHbLt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8OdNmAEtqoKnk7aLX2Fzaldvj9I5MgtmfaMgscYp8Xx8J3M8YICglQMU+P4XWUkp2R4J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q1Y7zGOPQZp8rYORNZfG/TLtvJlZQwbhT1rd0rxvZ6mxS2ADMfmAPSuXj+HOno5m+zoC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eDCNR8+2ypAAIXuKfKrCbbPSPDsclw6NgdMj2FdRpEhuNZt7O3Ay7AFmNcx4die0QRMS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N4V/eeK7KQ8FJhwB2zUJWQh3xKsG0vWG0o4JjHLd8YrgNaJ37FOSTxxXo3xdnSbxdM7y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XmuvOY2/ejCs2NwpptMpao+S/wDgoHqskfjrw3opuTiS2nlkCngAFQP5mvbP2Qkk034A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IxAPOC5IH5Yr52/bx1SO9+Pnh3SLdlkA0xxnp95wP5ivqH4HaKfDvw7sLCOM7BbLkE9D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OiiveNW+ummnXMBBZsFSetaGs21xL4bjEXzNglVY8ZxTHtVfLnazA5AHXNSavBrLWiLa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twAAOa8ySlJOx1XSkjwv9iXwo0/xD8Ya54jUyXH9rTGEyDgIDgfpivcIZEOsNErAsCS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4tWste8ZlCFvdZkWMxDAKLhf125rr1v7q3vtV1OQHZZ25kV8YBINOXNKauJWsz5T+KN7L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6SRpYVvIYVXPAwuSa+07JEs9Es9Ji27I4wSR1zivhv8AZ4uv+FiftX3OoKC6zTvPCzA9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QSmA4BiO0HPFGMTi1Emm2WHMiJ5wcgHgjHevLf8AgoLb60/7LbWekqWkvL5YyoPO04r1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sHha5P406Xp/iixtNEuiHgjvIl8hTkA5zk08HFudxVHZFP4S+D7XRP2ffDugyR4umsUN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1rXwHp154SuPB99arLaXCnzI5EBBJrpfD+glEjskRVSNAEUCt290OOxMO1gwfoBROUqk2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Mvhv4f8Aht4aOh+HNPt7GIMXVYotu4mtK6tRGpEjAsM4GKd8Sru50/wiZrNilxG4CFe4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72xsr65CTXkCsoY8kVnU5pLUuCVza0iKRLctCnQc896p+J4jL4U1K2ebAmtJEcngAEYr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EgjIJGK5n44Xc9h8N9QWznMUkkZVJQOhNY0F+/RtUaVNnnfwI8E6FovwfvNB8xJZYGLp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a8Guf2jvGGnan4l+G3hrTolgluHFpdB+UG4hv6mvoPQbzTvAHwj1TUtSnVUFmVQk/fbG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/h1dV+KMdxqkWYrqR5nJJIxk5B/POa+thZRPIk7yPf8A9h3RraX4p3OvidpbhLPDvtxz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mtPOp2tIp3MejHFfPf7Fotk+IWtQWiRm3huCkTovUbR/9evoK+hwyzRnlSc5614eYvmq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2X7JcKygZRucCtfWb661N478jAjQLjHFYDOYSdjkFuhPTNa2nNdSQtG77txGBnvWFJS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2/aLuLiX4dXFlaSMsjh1cAD7pr5s+M0kMHwitbS7wbnz0S1lYclR2r6R/aS03UdP+Hmp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Kf4nHSvlb4tSX2ufC+11i7cgWs6SIgGAD0r3MHFxppHPNpy0PLWLWcssTMRKihgW7ivW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9oGDWcKwsrKTczLgrk8kV5Ra3A1XWgSpaSRsAgcGvcf+Ceto+m/FXxRuYeZb2I2qxzgF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NJodJJzR9rJepFfieQM8aAoQ3ORXx9+2h4HvfDHiu68c6YUFhKQZFAzlj3r641GSabwT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vtDN1x2rjfHvws8OfEjwNeeGNZty4uoDhieQ2OD+deLgJxpTu+pvWTaPzz0+aSS4jkbk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0r0vwT4F8R+LfEdt4csNLdblSsk8rDIWPr/Kpvh5+zl4w03xlqGgeINGJGmTEQszbhMu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nwxk8GWEGvX1pGl9PbKjNsyVj9Ca9atWUINo5Uk2bXg3w6nhnw/b6akca7IgrFRyx9z3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x1TxNJtZLdTGsZHVj3ri1kjGnN5agFVPB7V6H4Agl8O/DKC4ljOL28VAR1Y+p9q8ik3U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je8DK2l3QTUZAsczkhiPuvnp/wDXpnxykXV5LHw3Crl0kjeSZT8oXgn8a3tI0621fRpY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0AxzWF8PdMfxl8SZvA2q3eESI7GlP3Tjiu1JSlc3lJKJdg1DQdU+Ivh7w08AW1FsgueP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/wAIf4D+PN/4h1Im40q1mysaxhlUMB/I1V8X+AbnS/inH4O0zVI3NvCHS4Bw6NgHtWf4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JlptReCYygEnBxn3qr2CMVI7nSNT0v4qftX6bc6Fp6R6TDZi9U7AAzDCqxH4Gva9RnjW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e2K8l/Ze8KWWnXeq+KRI8jRqLKzZ1+6gOTg/WvUtRREhXPLHBJry8XU5q1ux6NGmox0I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yo3kAAda57UtLbU9NkjtkjkcREhw2Cg9frR4seeZXijuSFCbgAf4h2rhrLxRq+j3MV7d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7g/41vRpuMD0aeCxFRKUTlNa8O6trQ8+6XD28joFByGb1rV0LU7e48HyROzLJYbl8sD+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3jkuOWEso+Q9AM1kxaPaSDWtHimWG9lzLC5bIY46e1dLTlGx9PTw85pSteSRW1G1e50a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cYSMYHpUWkto13o2zT4glxE488ovLJnvXUeEQnijw/bXGtaakQ061aHUx0cuBww9RjvT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1mt3byGQaixMbSDg57VMVeVjpwuIjUrOm90ZVhIJ4mti4Kg8EHrWbcWL65qMluc5t8b1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ppFhBqEUNkALlHDTR54K1W8MXVve+Nb6SAgpJDsdR0xzVSjc9CrSc4FjxKi3zWOn2pX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M8YqbxLY2um6BZ6VdXBEwjILO3J71f8ADmmWeo35neVZVjJyoP3SO1cf8WtX/t7xXBbW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AcVSahqYTqQosxf2efhNrV18T9d1S+uomtXaI2zMfuYzn68V7b8YNXv9B8NyWvhy4jSa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zxXBfDvxDZ+GbZomkICyF32nBJPeq2ia8/inxhLrF1en7DHI8cscjZDZFYVJyqSbPmsX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qReDNfu/FVwLjWoXDlsSgKcOf71c18X/AAte6xrdu+hXxt5Y5R9iv0OYw2fuMenNdR8T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60/TjHbGeNljePAIGOteWfsufGLQvH134x+Aeq6ybnU4rhZ9PLSZbbtXlT35HNEozUeZ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59ju79fEfgfVbeLVLKJ7i4iWRZLX5iJdvK5r0P4P+KNR8b3GnzWWtrBb20jfb7Rhgp2w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+FdK8MW2mS60Dd3kdiN7StyGwQM9qzNN0iz8L3Oo+O3uIoJLiKNXjh4DgN1x6+9TNKWx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ZK7Pnf8A4L1/s56V4z/ZrsPjHbBv7S8IagswlXrJEx2kH88/hU3/AAbreK9O1T4F+L/D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ruWIn+BhgNXq3/BSR7nxH+xL4lkhhe7hOlPJImzJ2bW5P0r5P/4NrfEdhP8AET4g6NFd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iJ4K5xnH1rpxFRyy2/ZnjUKXNUaZ+tFwtxMGZSOOuD3qlLeRPaPbthXPBANX5byOC5ka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uetbstql1b+X5hZsxlR92vHk09TuinsaWlW939le32KsYHTFW7VCYPsO0SRyH5lI6VBp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ilHUYBHUirWjSwyTFlYgDg59aE0hyiiv4e8OxaV4sa4sppEaVAJQ5+Xb/k1burHTvDiz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911JEckn3p/iTUbeGFUjiLFxsYp1Arm/Avw6h8D2t7dy65PPFfOZZTcyFinOcL6Cqm5T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ZvxRh+IGt/D7VdC+GeoQ22q3MDLbz3D8AHr/AIVyH7KfhTx94J/Z5t/BfxKZG1GLUpjb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/wC+tx/GuL/aQ/4KB/Bb4HST2OlXD6pqcOQ1vGpBUivRv2W/jj4N/aO+Dtv8UPCybBIp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1P40QjOMPeWnRmM6iVS8WcF8U/gVZ+Kpl0rUdIhvoreZprITw71Vz2PqKyPA3gnT7/To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FrqGkO9zpIji2wMvVWX069K95iSS4lGFy56AjisH49+D7DV/Aj61a6pDZ67pkYmgliYB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E+Z2Zrjq0K9O7j73c/MH9rTwLq8mveJ9f8QeD31jTdL1IRvCqbykZVckD0yTXglz8PfB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76VY3xPkC5iaNcemSMV9wfGn48eCfh98QY7Czgh1mPULJTf2doRJ5z4AbOOOtUPHfwn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eA/EfhFLASkyWNxFHtaxycqT+FdvMrngTi4nzFB4VTTNMt9R8KSx3dvEAAyNkgVzf7Qs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XnlxapbqWtJ2A3EDHy+9dF8L/wBnf9oD4T6zqHh7xa0U+gwkfYdTE4HnR56/lWz43/Z5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41mS2jDbZTGex704JxmmCaZ8i+DtJ1K803yGgMlwCC6KuSw+ldN40vr3wT8OmEFvMJpn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f8Y/sa658CtStvFXhzXpNWt4fmuGSMuwTvwM1xfiy58W/EXTpLY+EZZLeZ2SIvbGPDeu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ujhPhR8O9S8S3aa1qWolxbnzNxOWz1wK6n4U/HXxp8CPiBLr3gPxSba4+0lLjTr4Exzj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LfgeO2u9Ev1USgF43GNhHau2+GvgbwXqTSX3jazgudYlJYTMoAVgP5Z71nUabGnqWf2h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Q6jZaJNZao+RqUEQxDI+3hhXmPwv0e6u9FvLjXtUWexsdSWO8tQMN5ZPPPao/EXiC8g8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OK2kA3ocqxPcVY8F6naaNLrEGqHbZ38BMvHIkHelBOMRSkrn6s+Avi94W+I/7LeheBPh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UF2u7lIh1PFaPjn42+CfFvgMfD+y+J7aVq8cot0h8/ypJQcAMB1IHrX5y/Cv9tXw/wDA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arPcX9258qILxt7L9M1y2i/Hf4i/FnxVpvxC8cW1tby2Ya2sp4Bg4J7+9ccsNOXyLgkt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PiPqPgC8sfHWqrqenJYypFuwzTt1Qg+vSuC+HPhaL9pPwB4q+DPjm3ltmtXe3kRly0S8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8EtvGeo+I/BTaZ4k1Nbu2SEGMyHJBr0nxJ4c8K+HfHmqal8PWtjf21s8+pRLjBByecVx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mk2nufMfw5/YL8Xfs3fsz6v4c+G3jJ7uazmluP8ATFUCVDk4P4V4/wDsHfs7+F9d+M/i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j0O3XyL61jOIZbiQnP5f1r618OeK9Y/aV+Hvjrwp4Uv5tODI1n9oibiGbGGC5+teGeCtJ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MPizolxLpRuw895ACyztnh3I5GOtaQqyUHde8RKLbbMz9vqfwj+yZ4VTwV8IYEtrS/cv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5rxf9hn4PaV+034p1DxF8WZ5LvTdE1FJ/sd0pwGC5GM9RzXUftYfGf4TeNfjdb6fqM9t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7cT7lQbj+GK6L4PftCfCvUfjBdfBnwnqVppUX2WMNqNmFxIwx8p7GuqnNcib3MnFNWZ3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+N2q/DrS5Z00q0tok0iOzh3kNjGCOw4rS/Z/+J/xt8EftZWfj/X9Nht9D8UL9l1R7mUI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r2nxX+y18GtS+GEHxA8KeH7QeIiY2n1aIYkk55JNfEf/AAUc8f674YnPwl0ya5ttWREl0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Bw2enXtWtKMJJuKMnFI1v+Ctn7WPxJ1L4+j4T/DjVb3T9OtLdZpLi1BMUsRyPvDjk183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+FlpD4V8YeCLbxLYu5E0syBpGBPXng1nfCL9ojWNA8av4C/a3uG1Cw1WyWyj1SMb3iJPG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b9jH9nD4X+FdG8ax6c17peoxo1vO53M2/pj61cWosSUUjy/S5/2cvF0c3xJ+FOm22jeI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EeB1Ybc4/KvqL9gPwN4ulml+O3xYs7fS7O5dJNGsbWfJdf7zemfSvmHwt+wV4P8AFPj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Q9PE6ywW7EKl1FnJTJ/pW/8AtQftSeKvhZ4h07wP8OfEDxaVprQxXOmxvkbVYc/lXPXU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aH7ZX7bWl/C6NbbxJ4ONyhdTDJEdwz2r86v2uP2s9Q+J/ji31/xHelbSNdtkrDA57V9L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on4F6V418DeN7ZL6eGKWW3FypO4DkYz618yad+wv8X/jX8QfDfwy8R6K+lwazHJNZalP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A4/GtMPCCiiLtvU2f2G/hP4u/bF1nWtH0S1tGstBmjfUIJ5NktyrchF/AHJr9KPhl8SJ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HYfhHPBNGix2sFlDlTgYzn2r5Y+G/wAKvCP/AAT1vYtH0eSVPE93tbUyJzmXbwG+mD0r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i/V/iHp+mTxNL9pXyTDCudzHpxWdRSU7LYE1JH11L+1XceKPhbaHRLW1fV5wVktbmfas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BOpeCfH3xL/bg0iLxXo8cdtDqDTahCT8hjAypGevNWZvF/xM8C2mrXnirT38u/1DzLJ4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ww+JukeNv7F+J2t3IF3oN2qagqj5pYgeh74pQvFWZcXyLQ+wtK1/w7ZX1h4107w5FLHZ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0OAcE9q5T4v/ALLfhf45/FzS/it4O8cvt0iUvNYQlXjdz25+les/GDQvD2q/BWGTwrYx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cSYBLJkfzr5j+EHhb4x/B34WahqPinV5US41VHVo5t7xQ7sHn6c1LjG17jlU53c7jVfB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1+HmorYzXVmyzREjCSjBB2DqME133xD8F658S/g3d+G9Z19rbV5oGAvLUbCxxjpXzr8Z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tReE7rwB4jlub+VWXVYTMZAykDBP6/pX1T4ktrHVLPTfEBleBHiBkSNuCG9aG5UpLzE2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f4x/s967L8I9Q0kahc6bdNd6PIwKtex5y8YP96vp39kv4ZaL+0D4C8TfEX4v/Dt7SPxR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h40UbT1GevNcZ+0z+zz8Vfizp2m+Kfhjpw8/R9cEhuUOJTEO2fSvr3wbfwXngHT7G3RY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MHdgZz+NehQs3c561RJWRh/Az4G+A/2fvC914c8CKIrScswR8ZHtxXy1/wAFEPhZaeN3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W+uJdrc2qrJhiwPUV9mxNbXG+G4OxAp3jP618OftsF/DX7Xnw/1aHUD/ZouGFyS/wA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t3FS95n1CngLQfFXwx8OQeKdRlGtabpsTmdWw0jBAGBPvXz78TvB2j+OLLUvC2mxta39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oYeoJr3v4m+KtK8H+FpPHF4yx6bbWSeTMXwo4FclY614b8dWum6tqGlwtaajEQJ7c8hu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bvY25HFH5Ifte/s+L8HPik3i/wASXDGHWZQLsNAAu4DgjHUGuB8M2jr4gks9KtWWAqXE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fV//AAWI0jXvDn9jvq9mjWU940MMinIKL0H1r5t8AeOLDwFepe3p8pks2eJWjyBxXRJu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+Gnwb8R/EX4Ya/48spb21tIHMUJvAULuP4uQPlrzfSviv8QPh5fppdnrVuWgVg8NzGWS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xB+214fu/wBnC10jSfD8OqPeHytSQLsMKEfeG3vmvnz4caJ4Z8a639l1S7WN4Zy2nTXI2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1xU2aQXuz2n4PfHP4XaY0PxA+JnweihvkiaIa1o6YZQww2VOCOtfT/wEv/gufD938Sfh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pGGCur/7Q7GvAfh9+z38O/FdzGnjiF1WBf31rDN8rNjqeea5P4vW9z8LvHMNl8FbN7PT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Utzz9TjpWNSg6iInNvRHoniD4e6D8efixd+ONRifVLq1JWW3lH3QvAIFXPEOseErPQJt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Ro41VQrgjjpXOfDj42eAPASS/EZpZRrsdk8dzaucB2x97HevmX4gfF7V/GfxPufFcupt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sQqkDA4+laU4cq0MZSZxnxBXxR4h8Yag2v3lxiO4fYu8gAbiAfyrK07wHpWsXH2ee+jE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ei+JdQ0jWo5tRMsTu55kQ43tXI2Fva6d4nimmmC7ucY/SuqMpW0ITTM7w3O3gbxU+l3e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5XNeqWnjDQEgaK+ukdJIioyeM4rxDxQLf/hI7omYBtw2o3NRNe3rII5Z2ZSOAOgFaeyu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0vb4oub9JI3hkJMXlkdM1iCxuplPkvtJPGRU16LyS5jeO4BUdQwzxWlptqVALnOBnArpS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WlBdr3BAPfJq21tExKlioU8EdQaJyUUhcEgnPNN8+RUycYxnkUw5tD0n4LfGzUvBd2mg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5Mn7pr6R8OeJ9J1+1W+027R0fGArA18QR3gkYFhwWwcjkV2Xwt+LuqfDrV4kffNZyHDJ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ltWR9oRKgw0UoORjgZoScaUTdSW5khc4mjA6j1rm/hp8QfDvi7TjJp12sjlN52tkjjpX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oHLfwnpSiuVkSaaPO/HWiaRcas9/pKsiudwVxjJ+lc9HpoiDBLhiS3Jz0Neo694Qs9dT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MEGvOfEnh/VvDF0r3CSNEGOZNvH1zXrYbEc8eVnn1qKTujb8Fa5qGiXkfl3R8lCNwY9D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eMdObVrSFUnAyVBwGFeN3vjdopj9mkKgn5lPrXWeBviLKqrBc3BIbAwTmvQjGcXc420t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SJy8qEAtyMYrk7202s2CVx0IHFe9eJvDS+I0E1uqOGUkEjOD1ry7xX4Pv7CaQxRZBJ3A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KzMZwadzlpLiO6sTb3kYJUYBx2rnNR0ZUmZ7bO0dRit+7s7pfurk45zUa2jPhipIPUU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X3h5bhB5ajcTnBPesh9HD7kumG5lwCRxXfXmjyeV50PQffGO1Zl/pKTRHOAw7AVySi1u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h+40vdcQx5UdWU8VTgdmUSgFcj5gwrv73TMxNauMlh1IrFl8LxJIhCkKzfMe1ZNpI1im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m+2ySwyQD0q/p/iXVdPnW8spfLljYFSrYNaV7osMSFVjBH95ax7iymhulRQrY5BPcVzV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CfBj9pt72WDQ/Gc7RsuBFcEZA9ia+iNN1q6vbSOZFSa3mjG2RWyGFfA9k1tKA08vlsMY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EfGbXPBPlaXrN1JeaY2PmIyYxXl4iglqjrpzuj6csbFrNA0GQScqA33akurSx16MrdEJ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N4t03xVZQ6r4Zv1uLdhh5ARkn0IrQazuPNaSAlGIyUI4rzJQcXqdCaaMa4judCujMZ2U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ter/AA++OMhig0vU5AysoBLnOK4DWNMj1iwEUwCsR1HXNclEuq+F7t55s+Ur4Rh0IrPV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f6fqUQnt51bcoICnOKfJaxyJx6V4h8L/AIo+TbL5Uu5T1UtnmvWNC8Y2msRr/A5PI7VS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D4Oi1WElJRG4PUd65K5/tbw3qEcUiMY0bkgdq9Lk2Nj5xx0IFZ2taAms20isgLYwpHHF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mZpGvadrKA/Ku3gqHqt43+Hug+MtPEN5boSBlCRyD2NczrGga34R1BriPmENkYGRXReF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upgsqHCrnG6rE7pnzP8AF/4A614c1RtSsrJjAzEsyrwp9q4O3aexuBbTEjacEjgV9za9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fxKVC/KoFfPnxX+Bj6feSz29tIUkckELxisZwUtjWEu5wPh/Xr3RruO5tpiYwf3qqe1e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luJrGQkbRuUnkHvXhFxpl3oNyba5ibA7Y6Cus8BeKZNNuIoY+jvhiDjIrlcZQZpdHv8A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N4GAe5NWWLWkcZkJGODz0rn9HLzW0V7bsQSNwBPFar6o2qQiOZQJEGAT0NdFOTa1M5Rs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Y2z75703XNI0vVrI6dqtqkkUjc71zis7SftOlObhpGkjfouelbltcWupqZbZtwB+YE9K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XPj58G/EXg/VYpPDkUtzpNzK7GCNR+5OAfyrym/tJLRmEoICrnaTzX3DrWmi6doLhQ6E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r/AR5r261nS0xFMCEjB6GsZ077G0Zo8N8wshYR5GMgZq1pmu6hfWosjbERhuoHarieGt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GDISJA45xVq202K14EWBxxmlBK5blpoRRxxbTvwFYY2iqn9niFiVBIB4X2rQnjjYkqgA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wzxkAHmt1FNGfNJFSQLwCCcHkelNBWMZ25AHQCrMa7s4UEY5NZniDVV0yAr0LdcGrhBN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Mg2rjHsK5m70wOC0SYcHliK0pNTW7coTyDxxTlQsDuyc84I4NdDioRGm2zGg0mGedHuo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p7eKBLdUjXAA7Cq8NjHOwcEKQeBnvVy3gfiPB+prysRNzkbLQcDInAxgcgkdKuWsnmZP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vna+SeoJrV8P2SmQyFcqowxA61ik2x3ZnNcBj5TMA5xt4xmprdHICuc4B7Vp3tjp7Kf3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rf8Als8RiXAPJB5ocWguyR4kI4IOOgIpYoixIAJ54AqNZPPOM9epBq1ppzdFWA46Eijl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cmMM2cEAAAc1VuYnjJ+UgA9M1rNcuuSrnCnGCaoX0yOcKAATyT1NS4pFJ3KamPOGPIHO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8Z70piBcbeAOhxTXYghWwAPTqagY5J8ZXkHPJBqG+1QW0cjsRgL1NJKpbHABJ5IPWuZ+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IjhZQTtjQ9T71rRhzySBuyMzUvEcF/OzsACGwqs3UVj3NnHdzG5YgbTwD3NVLOza5kUI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tXofw7+B2r6jPHqfiN28mM7o4VH3q9VuFGJi5ObLPgDRru2sFuXtyqsDsBHSuutrUlVP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tdOgAuLcRoPlQKOKolo1xtPU9c9a8fETlOpc6YtctgaNkGeMeoqSCYuB6AcUmxsA7gAe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AOeuOK5Sm7osRuSAN2VOeM09FT+HC+2KrLuOBGcDHPPGaljZ+CScjtnrQIkf5DwhJK/p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R1zT1lLfM+CQMDAprKeWxwDyDSujQWNifl6ZPAz2qdAOMDPrnpVYAFd4BO08jHapoHxj0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oe8aqA3fPzZGacrJGpIwxI5NEhR2AU8Z7dM09bFH53EEnJBNADHKuqgY+mOtBUEZXjnj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DlTgDgg9qgSXGGYYyTQAxoGV/uknHOBxTWtmfnfgk8EVcLowDOM8ZyDUTvj7y8Hpg0AV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zEA8k9q808deLDFdvp0E2WChnKjmvSNWCR2hkeUKMc5NePfEmeyN808Dgs6YdlPeuzAQ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MajdzyyNM7EsxPBOazbhnjV2mc44+bpU7XoLbVfLEjkHrV3SNBGtXYs3wqOchj617iai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kXlzNFDZ3RKEgkBuuK928GWUUdtHK24nbxxXN/DD4XaHoZW71CQfMRvcHO0ewr0y9m8I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vtGGLADmvJxdVVJWRvTi0fUIYrlT06k1G9wQQOuTwM0i5A7HB4NNePJD4GRjHvXcldnl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M+hp7PkDJ4HYCq68MFAwe5NSx52gLjJPIx0q1oK9x6y4XbkdOSKFYYOMgj0qNsljtHfk0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cHNMCVGGByTxyAacjAnaykjuAc4NNA2qSMHB7UkXUtkggelBLkSjO/5SSQepFP8AMwpPo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hlAx6U4u3ClAQB3NBI6Ji7kggnsachdSVKrgdOe9QqWZiXIXHTFSq42gEYz1PWrSaQEi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QXBBILcA8iowwyRzuJ4zQcK5LdM9AKYE32nJ4YkEev6UiSBiMtwBwCaikDAqVwB3A9aQ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wLUbKpBYDAPGTQ8xHBAwTwDVfzcAfMAcDvQkoZsflkd6YFhzGwDqCMnsabuycjPTkE1E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3zR5hzwxHHHNAEyFWbD5GRycUsjhcoiZA6ACo1BbALduTmh2Cg4JGTyR6UASx7GxnAz0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wo4H3c1DGR1JOPSnEgfdYkDv0oBq6JAIV6opBOTleaaPJPBjU89SKYzMVAJPB9O1C5wf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D9sEi7fJCkHg7aR7SJiD5YxjggUnnbXI6gDjPrSb25y5AJ5APFNNodncR7O3YHCAgHkY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qc84qx5ucnjHbNNZ2YAjAx3AqlNoHZED2UABwgOegz0NQ/Z0U7QhwAQSDVuTbI27acE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65qlKQWTImiUICAcjqCKYR6KFx2A5NSlsE56HtigrGRuHBPQmjmkFk0MG5TgjOOuDQzy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lPA3AJnAA5pCuMcYI6kUe0aFZDTcyxqNr8D1pyajOud4JA75pPJ38kZI7ZqKZSshBBOT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tLrsm0oU6enWmNr04/5YHJ6E96rFCvIGCTyRSoMEBhkY+XJpqpNdQ5UX7TxULVg7p8yr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MoBjBzycdRWF5UZJwgzSfZxuLJGoBHpVKtUQnCLOgk+JGkWxzcI4B77auWHxZ8GxfvJp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nt45APMwM9gM1Rm0W0nYMyKBnkEdqtYiQKET0mH4v/D2XCNqOwsOrcYNaS/EDwq8W6G/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y+E9IbE00SsVJKhatQWQYjy2YIoGBnimsRJD9nF7Hq3/AAm/he5ztvVBz3PIrK1LxP4d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NcJ/ZSyL5pkYkjoGp62q7RJsJIPDZ5pPFTfQFSSNvWJ7W4VhG4IxwR6VxfiCwaTcIVJJ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vuxliAR0zmpBpdtMwEuQMc81Pt5NjUbOx8rftV+Etbn8NyXNlpctwdpG1I8k5NfL+mG7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zRnGViOa/Uz+wNDlRkutPW4U4IDjINQp8OvhvOT9p8D2B3EnItkz9OlXHERitS0+VH5u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xRHS/EV7EQPl2lhn29K6/wAP/tLftKeHraKTTNYmmjZeTLC7fyFfei/Dj4ZA7T8PdKAx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VXtN8L+EbWJIrbwxZxhBjCwqP6UPEQsNNNHw+v7a/wC1NaKsSak6hl4IsG4P4ira/t9f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YHXAyWtWH9K+1p/C3hC7bNz4bs2APAMK4/lTX8A/Di+zbzeCdO2/xEWy/wBaX1iFgsj4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EwyKjXttkr82YHP9Kuw/8FJPjgFAmg0yUnjLI4Ofyr64l+FnwqT/AEdvBNuy9zHbIBUU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zfDKxkdh8zLZrnH50e3iw5UfK3/Dxf4rOpkm0nTGYqPlLuBj8qsaV/wUa+IULy3WoeGL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nY56V9OL+z5+zxd5dvh1bRHoAlsucfiaqSfst/s6Ty7x4JDMRyZPl5/A4p+2iCSR8/J/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YfCMXmN3Q4z9aqj9vfxJOwabwdEGUjcqvkk19DX/AOyL+zlq6bLvwqECghVjkIH6Yqgf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HF4VaNSeWF7J/jTjVi+oWVjxmx/b1mvApv8AweyMgwCrL+oq5F+3P4WuG26j4RuGBHCR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L+wd+zsqkQ2DRAfeIunP9azH/YI/Z1kuX8zWbiJM4KRznaP1zVKaYJJHEQ/tsfD+VSy6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+77VYX9sn4Zyr8tjeSBh8yxQEn9K6O7/AGFP2bo5TDL4yvIQCcETHBH51Cf+CfHwouZP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3CbsKapSTAy7b9rH4WyNsaGeIHILzREYqzJ+1R8JCgJ1AITwNy81LP8A8E6NDnLTWPi3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h9ahh/4Jz797f8JG+wtlMLnA/EU3KKQE1r+0r8IJU3S67GrHGMjFaVv8c/hTeKvkeIYg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zEv/AATv1SOQRJ45hk3DhWiAwKjvv+CdnjCC0RtO1ZXcD5pViyGHrxS5kB3Nt8Y/hnMX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wocEirD/ABa8EIVuItSV1C8lXHJry7/hg/4si88uK9VY4x8rC3OT+tSP+x18atPjfyZm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/I1ScSGk2et2HxZ8M6krf2dclnX7oBqgnxL1ea8YRzkDoo6Vxnhn4LfEjwdvj1LQ5Jiv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UBZfEXSNQlkufCV4ULklgnQVSaYOKR6ZceJ9TnuIpxOTKWGCD0r2/wCE2r6lcxxW9y2+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8xQ6n4pWwWeTwzeoVIP+pzive/gl4sm1DRY1a0lRgBuMkZU1XMkwWjPqD4a3AjtiJW6n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3Hm/DJ4SGGSRuz0ziuE8C680UcaMM4AyM4zXU/EzUv7W+GNxbL8zKpZVzzivqeFJwWcUr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z7Y+AWP+FN+HtpyP7PXOPqa6+vHv2HfiFa/EH4G201tcrINOvJLQgHkbcHH/AI9XsNeV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fdnn1v4rCiiivPMgr5e/aB8L2Ph743apoun2ixxeI9EOtOY4sD7REfKkJPqRtb8a+oa8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R8MeIPsqtJPNc6a8gHzbZYwwH0zGa2oNOpYmWx8b+OLG5fTEvtRiCSE7QAOpryPxhEzL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e2eNUm+zOLycSFHZWAHyg56YrynxS8Um9VIYKDgj+VTN2m0EdjyvVrZo8AqRx8wJ5rA1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xxXVeJHQuUAyR1KiuZvnMUbEgKT0pOzRaV2c/eo2089RyBWZKjliRxgZPPStO7mWXO05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SHKhjznrWbaTKSsyteBXxlhk9RVGQSImMZUnrmrUsmf3nBA96qXN3kNtQgY4BOeaE0xl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QVTZzuPAAyetTzXAOcMu7sCelU7lwAGRyWPUZ4pgStg4kUgjPABpAuSMjGTnJqFCoUgv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MSSeMGpkrgWY9yyKOoBBOPSrVg+zUFwQCT8rEcVRSeN2CEsGHUGrllKqXkchGdrDIJ4q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gkY54q0DlcIOec81U0+eN4/lVgMflV1WCRliThhkH1oAFEQy2DkDgGlEiuSQozjgEcUw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FPACqHYjBPTvQAvBGdw3Z4pFXIGFDZ647UquC5QqOR60zdsGRkDPQUCauhZUcDjkDqRW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D1NaauAuXBAbqCelZ+qpuUvn5QeBnmrurktNIr6e3zkcgjr9KtF5PNAdAAB8oBzmqltM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U7AkZTLEYwC1DaTEXYmLopyAQPmHtSLMoZtzZGflFU45niIUggnOee1WLd4nyrHkdu1J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Z6kcHrTiN3GTtPYHmmZjUHBAGecGkEm35gxwDwCetSA5sDIyCuOOaVCOM8YGcA9aYZFw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TgA89iTzVp3AlJAA6g9Dim7snAAJHcmkyBkqwyDxTPOeTnjAPQDmmAeYYwQEyCckVG90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2qXy2BwWwT0Heql/Cw5K5AHQHmglRHm9ReAc47g02TUcfeYDPXmsyVmVvkOSetMZ5GAA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RqDVsJ5YOT6+tT3ZTVtNaB5ATxtOOhrDb5geSeOTmtTShm2J3blKgZB6UpaIqKSZ5p8U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E2FpHA3EKeN30rL+EuhxW7S+GTey2cgkzKjkgjrmvZYJH88ps3L6MOKJfDvhiW/ju5b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KiNR7GjSbON8Z/C+X+ymtv7RS4QryxO7INeWw+CpNKd1WDeEkbbIvNfdfgf9l/wj8XfD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R55RhJxbCUc9OppL7/gj38Zba0kl8B/EzSNYc/MIZoxCWP4mrUo9R6HxG3h6Y25nSWVZ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L4T+M3xL8Bl7fUrd54t22KRG42+hFe1fHf8AYz/aV+BsDXnjv4ZXi2cCFpdSsV8yEKOp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i9vp73UzMUxuVh6VVhHZ6x+1V4r8R6dHZTWskbqhUKJMjGP0rhbL4w51yOw1zUZkSSUI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GjeI9CuLthPqcQXHRmAIOKxvG9pos6xanYyq80VzHIjA8cMDxSBq59CeH9S1fTNWhSeQ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vS9dt7TUdNW8SQFnQE4NeNaRd38mlWt+zl5JYA2GGMivVPBPn6n4OVXzJJuOEPJUelJt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iyqY23Zzlc55qrJpt4jbowBuHOxcEV2GjeCNX1y+muoPDt8lrEp2u1u39K6HQf2evir4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Wkmk/wBHughEaj3470e7cuLuePyCe3V5JIWC87jnHFSWnjrw/pts1lq0gRXQr5E/DMD6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+CYfxX8S2bX3jG3trbeoKg3S4J+g6fjXYeHf+CMPw18Sq918T7+3KtybmG5KvF+JOKLRY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Bod94EsPDl7cq8j35kikCZJj/uk1+vP/AATD8RR6n+znBo6vltOmMSITyE7H9a+PfiF/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x8Op4qtviXfXz28qhLU6pHIATx90fMa+hv8AgkvrFmdC163TWo7gXd3iziUY2xIOD+IN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aPib/g4z0m4+Hv7U3hfx9DaKYvEnhfywwGMvBMobP/AXFfnjdfFrTfNKnSyUz85Jz2r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Hi3fwF+H3xahhYy6T4lk06WVRwkVwmef+BRivxTNyxCqVBIUcivRwU+fDJ9jy8TFKZ6I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XZOuD8ys+KRfFXhx2IkXk8ghs15u8jnBQ9COfapFuXVQFJx6iurmZyuKPRf+Eg8MsVET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LdabO5KuME4bnoa4GK5dMMmAT1INTxahJGyvGxAB5UtTUkw5UdwsuniRlM+AAMYPWnlr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bsDpXFx6rOxLb84PTNWbbUrqMNi4CqTnaDTBxOr2KABHJuJGMZ5FIjNHJnBBI5rnYNVu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mrtrqzxKTK2QDzmmmrEuBuJiQYxkHoCaljU7jtGccpisdNeVzjnIOSAOtWotUVNsokyS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Rswsq4HUEc5qVPvKCoK46E1kr4gtwwEkZJA6irS6zbSgELwQOCadybMfqUC3cZiJG4ng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uxMRLqoyM1dlnWdvNiYgj+E0sevpCD5iqVA6k8000kJxuzPa1vUG2VG6YBAxVuH7RCod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yLXLG4wJUUqxwpParZj02QrIjAjHzAjinzIXKyrBq19EBhTyPvEZFWY76WRjJJgkZwcU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hJPQqeAKf/ZhLAGQg5PUdRUt3ZSTsWrS6aZHdyAemdvSnNh2PmwgoRwSepqCLT7hUKiX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DEEwcBs5apbsUloMFjpkrrK1oFKDjaOpqzwq7VwVK4LE4NRrG7424ApPLuw5RQATycn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IJEQZ2qAT1JqFYstgDaeuQcVMytHxMSxB7CljikkyGUAkckUgtcltsbAsx3ZPJI5FWQV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abaWTmPzOPfIzVkQfKBLjJHAUUNpDSbYRodoZhnParUBwo4xk8DHSmRW4ZQ4ySTxznNS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Cs5O5ootl7SY4jexzGQgq3ykV6Zci4h0ExTQEF7bcgI5YYrzXRIyb+3Teu0SDI7nmvaf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xW4EjWaguPpXiZolKUT1cBG0ZHhaXN7o+ptqljKRLGx+VT1Oa3E+O+s6WkUd/aGQnPmM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RDeyxwsXIb7w71jahpjX9yWmQjyxwG4r1IQjKKOZuSeh183x1sZImB8zc6EnB+7XGXPx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plshsXBJLHD5rPk0eaK4IUKFwMkLUsekG6QREYBPzLnrWiowXQhVZX1L0Hxr8ehg7aez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UeH/jLr88SNf25Rl6tnIIriLbRfJO1JS4B5VugrWtNPkitTGyEE45A7UOlCxUakmztE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0aFcj5T1rG1fS9H16FpltN3mZyVbpWTa7LO4DyLnI5BPWtO0mhIHlSAAHIAHGaXKovQ1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eJtBuhfaLeygRrwCxIxXefDW/wBQ8YWT2mqar5Mijjc+AT6c1SeQM5DIQdpLLjgmsrbJ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Y5IU9KJJSQKTPR/CXxV8ZfAXxva3P2oXelTSDz4S+do9RXsf7QHws0f9oH4YxfE/4czI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jIbuK+XbiDVpo4LXUrhpIi4I3HkfjXpngz4reJPg5pLWnh3VFubS6f8AfWbnO0eorKVN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JvFPi7w7e3Gi6jHJEYAfNXByT7e1cxL8WvE0EgltzKWUfL/s19M2ug+Dvir4pl1XxFpi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V+6/Ze+DrzmDVNORVCkxhdwOfqKXIrGidz5z8Dftb+O/h34isvE1heSxvBIDLEAcOM81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L9u74HyX2k3CDWILcpPHnDB8V81Xn7Inwrm1J7WLKeap2ok3AHbOa7D9nHwEP2ePFEt3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S0sSy/I/FTKCWxSdj5h+KfjH4y/s2fEu98GazbyBQx8gzA7XTJxg10fwl/ay1Xxr4u0/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cKoZCSre1fUHx++EPhH9pl0vPFVjDI0cm4SK2HA+o5ryKz/YR+Gem+IrXXvA98YLyzuB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DwME1k0rFp3R9keF7qDUfDFvpdyolVI1MTE5rxz9sf8AZw0/4hfDXUNX0zTkl1OzhMsC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+HtW8f8Ahe3hXVrAgQDYQrfeHY1tN8UbyaYxT2ySCZdskRHb0qLO407M/L7R3GsXL6Va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vAIzlGBIIP5V7v8ABvTPjbomZ4PD9wNPMBBdzt59h6V7vqf7OHwvs/EN98QvDukrBc3U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ZyTj61yGq/tbaN4cuJfDVzBCjWbFJNsI7dKJJTVmVGTTPF/F2s+M7b4m6fc+ItOuo1E6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HFfWPw60m08LX6eIrZCYruJfMTHRq8Q8SfF/w78TdPWdNOjEoIMR2hSpByK9a+BficeL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2mdxPpSjBQQSlzHpF7cJNeLOwII+Yn2psnJJTIBPGTzTJIzFJiQkN2OKlC4U5zkDrmre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yQeTT4wWYDAyT0pQgER65PaobeQtc7MnpzxSs2G43W4GnjKsxwDwQe9WdEKrCsbueVwS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DyT1FNhGLdVBIYAZIpppIErIuNNbxvsRsknniiXM0ZKHIA+8KqNj72M49TUkOoRxssDj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n2NSxDCzAJBwOQBU9iZjeJHbvtbILHGcU2BVEOV+63Q46VDbXn2O4FyoDFWGADwahPUX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b/tAXjFg8h0O1AIOMAbv61y2rRh9MeMYLAc45xXq3xk+DN98QPFK+P8Aw9OsUr2YiniJ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PwG8b2dkXimR42AJkZcf8BFeTiaFR1HKx6VGpFQSOU0CL7PpcQcHeuNx7A+tT3dwJQEY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QWfwt8VgiFrcu+zIRB1989Pwqje+AfFDzmK1tsucgIVyciuOVGdzoTRys1lanfmENzyA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JFsgOcAbQCa7ZfgV8QL+BLyCwY7wS4ZsHj2rEvfhN480+4aK5091ZhgluQvvUulVC8bm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aDjjCgAmmrp+nS7JZYU3dNpHGK1Y/ht47lPlJpDSt0XacZ96i1P4d+ONCT7Tf6LLsYZJ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qtgvEzJvD+h3LAtCgAOMkVUutG0PcYjZRhAPmJUHNaNh4H8c+IIpb3S7UyxQrmQRHpVd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tLXQppHiOGIXOKTp1UtgujHk8L+FY5GMVggIHUcZNQx+DvDbwu1xpkXIILvJ096v/wDC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CnDKx53VVvvDfja1g3XmhzRbnwxYEZNUoVUhXRiXfw/0RsRRxKCr7gF53VXk+GmjSSh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s+IfEq+FlSPxCRYsrcGY48xfY1QT4k+F5pQkfiW3VnBIUuMge/NHLV6IbaXUWT4Z6CDv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6VVuPhfp3lk28rEdF3LgmrzeMtJlJ8vxBbAkckzDB/WoW8XWSzlINRhlIBK+XJn9KqMa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CP4T2MniazN1tfNyjbQOwOSfwr9l/wBpf4aDw9/wSVt9V0Ozje40vRbDWLiSMYaSM7Sx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/Zh0oeJPEiTG3Z1FuxGRwxAr9iP2ugPCf/BKvUtNkkMaR+CdIsZSeySS2sLD/vljXr4O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ftdD8QPHKyWuutKmAjZY5Hc85rmLy58xwVOST94mu0+LsJtPE8sC7UCMVVe+BXB35WJj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awatJoRxHxl8Zw6XbDTbB1aWRfm5yR717X/wTphnufhZql5dM4/tG8bEjjoCTk/rXyv8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cSRyoRGSpZV9BzX2L+wDpps/gbGHtjG0ksjRfNneexropx1Jm7I/QD9oMP8ADb/gjbJP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WVtJIFw0kbyFv5LX5jamXW/nZEOzeDjHGa/Tb/gqXrUngz/gm38J/hzBCFOtaxGZ2Axg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zGupfnWONiBgA5FVUkm7GUE3ESMfLyAQSN2RXuf7EFvazX+syW4O+FihYjBBrwqZ3SB3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H7FdkLLTLzUIIlxeuPnzkse9ELNlxfKz9KP+CYaXcXjDxRc7MQro8Qcn+JxJx+ma+Kf2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9TSOZZUbxHeXCTnnzPNlL4/BiR+Ffc3/AATUjfTPCHxE1qS3PmWcsSxM3ceS7sPpkCvz5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8GadqFxkz6nfPeSbj90TvvK/QZNbVbvD8pLlF1W+p4xqlwI2aU55HTNYdxcKxPzBSTnB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BbggYGecVk3NyobaPwB615bVkbN2LLaokbFVBBIOTmuL8d+KI44nXz2+UkgA1t311GoL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u+ImrwzagttESxd8KoOO9JJsD0f4SzyXVi9xI+VLZLd+1e7/AAAtZLubUL/fiSBdoB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6LDoasy5EgBcg9RxX0H+zray3Gi3s9jIWklxlgP89q1pJqRE9j6d+FV1BZ/D8XsIUNHC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L4gzR3HjLVrzOVuZpXyO+STmvtzw7bzeGvhjPf3GoGOFLOTchUckivhrX/Ll1e9u5FKi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4roqPQwitTwv4NaHJc/tcacsqkBb8SEHkHlua/W/4cahHb/Dm/wBTnP3oHBBHbFfmJ8Av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deUwjWF3weeA3H6Zr9L/AA/eQx/Ba6uYwFzG6ksPvcdKhtKIXvI+b5JEkvryYOT5ty5U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wMDpxUUMiyNK6E58xtp/Gk5DbjnBHf1rhe5vewycmWORFAJGeM15j47g86+3GLIRsAkV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IcgDmuP8Zaa1y7SRqSMZGRyKhXKi3Y4dLOMtt24JHUjpV6y020jYGVAwHYDvUqWu1dzZ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ApwGQegJFIYlhbuTiHPJGAwrfs7xIo9rAjI5JHWqsELwoQcDacDAqQqTgd88g+tANmpb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AVCAWHU046zCpDKgIJ5BrJ2h0AKggHgkVbWJSBxj5eMigSuy0mto6lcBTn7p7GmvrTxs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qhtVYgYO4daQxOnDkk9yRSd7DLS6iowckbeQSKG1Zxny8EnocdKqeUWyApOTxg09LJ3w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Er6jIF44fuc1E16koG0EuPv4NNe1dOCCeeRQbZ9pKDGehxSbaAia6kXOxwoz0HWk+3z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utPNoRgupJJ6j1oFqpJYIRnoM0nKwEf2y6wFEoJA6YpDcyh9glYMOoB4NSNZTEZVCCtI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H5SO1K7Ahe/vg4ME4Ukck0p1fVQ25rgk4wSG4zTjbb84Ugj2phtGBO5Dg+1F2A8avqO4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qbJreoKwAk3ADlQOlNewIJk2EAn0pgtjksqMCTzxkmpc3cd3YkXxBfqpKykEHgEZNPi1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Kmq72bbflAUDrxzmlS2ITdyc9AOtPmsCu0XR4juRt82MEr0I7U7/AISvUIgD5O4A5K5r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Q6upBJIHQ5pORUUacniqV8s8OD6Gkj8UW+7DBVIHzGsqTJzkE4PANRtBlg3lABhyccGh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mkZeQ5I5yKcviLTWOBkgDADGudEYA4iGB044FNYNy+zdtPTPFF0B1Ca1p+0lJOewJqxD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k4IzXHvHncysc46A03MmVAZh6gNScrMDtvOslykcoOD0BpJfs00gUhQWP3j2FcalxdRk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f/aeooo8255JxwKOZArs7JoYUBZHyBxlTTXi3xnYAeDhicVya+I7yICMyknPA9ani8Sz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IoUh30OjEJUBDkEgYUVBNG0LhJMkZ4APSqEPibftIYKBxjPWrA1yNiWYFiOxpqSYhl9Y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RnkYqS+88xInlliG5wccVJBfW0yh88jqM9KsfaIHUkINpPJNCsBURWbDNkg8EelS7Aqh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0mkLKcEHkDoRUnkR4ClSSTzihJIpJNFf5nIOwZA64p8cW4htgwTzkVYWBASApwD1NOij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Fa4k7EaxxuNvlsWJxhRWhBZwJbbvLwoHzADJplvCUlJZCVDd60nsneELbyYyOSBnijYR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cQJG7gg1c062W0A8oAnJyQK04NKitAWfJYdTiopEUH5VA7AUm00BKrGFl4BOOSDxWx4N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DKrhtq96xc5wDzx0962/A1mZvEUExIUdm9KkCD4m6gbjxSwR8ASFirDpzXGa9NNc2zZC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q8eBZtfudz8LKSGI5Y+1chq2/wAhmwQoJwGNS3ZlxWh8PftN2h1X9tvRNF3MyQWEBkBG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6PHHaaJBDaxmJCoKoT/Divjrx3aS65/wUeSEAutvpttlRyB8ua+zrQxvELZQpaOMBgtY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m0S6Lpyt9r1S6mBjtYGkCH+Ijt+dZPiP9o0eF/h/qet6xp6KGtHis4lTB5GN3sK1fMeO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ZQeoryH49XGhHS4vDGQJLy4WFFVsliT0Fcqm4vQ25bs6/wDZ68J2nhn4U2FtG7Ily/ny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l+NWoS+HfhP4p1KDIdNJk8uTGPmrd8LW5sNCstO2bBFGuAD2wBXJ/tR6rHB8FNV0kQkt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/Srp2nWVyW2ong//AATi8N293r2oeNb+33PHEI42A5DZya+t7ePcTKVJJYs4J5zXjP7F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I3ZtglxeSOy7l9a9vsLOUKpkQgE4B9qwxklOu/IqCSiaFhsRGnlUFUXgHsPWvHfA3jW0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hmLR2d0Y1GeCVPavT/G+sJoXw/1ua1Ba8Ni6WSgfekI4H5181/sD+GPFMPijxJP4ld1u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ZGO4/lmtsMpwoymKbTdmfWWiErOkMch3qoBLVvzSbbUyXKAqrcH3rn9I8i0nMzkkqxwc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m2q3UgFshJcE81nCahAnlbZZ1rRE8TactsJFIDc7j718pftP/HweHP2n9FstLuGm0/SL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ex6/hXuNh8XrK28AeIfGkwdINMhlkUseyjrXxQmkal8RLq48axz+ZLf37PKznLspJOAP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m5ImUnBpH6G+Htc/tbQLHU4ZVeO7gDwOO64rlP2hrq5i+EOpxwLvlkhbyiF6P2Ge1c1+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DS30meMmXTJGgQ9AUHGfauo/aHW/v/hi9voc3lmVyZmboAB1P+Fc8cP7PG8pu5uVLU+V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T4Uk8B+KHEWngACWE/OTjofUV6Z+zX8JfCniTwzqGoTIz3P2KSOI7cFQAeleN6F5+ty3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vmDAJx1/+tX1T+ydouiaRpT208gS5ktSRuk4wQ39TXvpJRsefNJM4/8A4J9Qx6d4n8X2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NBEzjuu3n+dfSUsE0u5mjAKkkkc15J+zr4Js/B/j/wAX3zRgG71NnjCjsVU5/nXskN/a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JyTXgYpc2JaZ2U9KV0Yz2k95frABiMNxg966DTEXTFLzgMyDhSKqWVoiakzrlSeQc8VGb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5KsvrWtKCijCpK7sef/tiateSfCK8vrSTaJg8SIozmTYSB+lfLniXVdOi8AzeG9fmVXu7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mOlfU/x80f8AtHwLa6CGUPfXs88RkOQHCNgD24x+NfMw8B3mseE9Q0nVrNpLmFDIPMAz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wy/dmUmk9Dy/4aeBr6+vpNTV99tbsQHUZ3H29q9c/Yvsp9G/an1/RLxDF9o0BNyM3ffk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/h7WbvwU11E800uRHKw+UDqRXb/BMXGk/tl39zqA2C+05fLfGBgDpVYqPNh5IdOXvn1X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/CByOD6VYtJQ7BwQDjoetUm/cSywbwSrcnPWlt5P3yFBkZG4CvlYN3sdsmjZ8P8AhDQh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WRPmZlByau+KRaRxrAFChBhAPSptI8tZY3RcAgFielY3ja43TBUJJPJGa9qb5cMcEE5V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fMY5BcAoD97mvfPEMP8AY2jaH8ObrSGs7+1sY7q4WUYyr9D+leG+AfC1z8RPix4Y8CR7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IFziPzBn9M19RftkeIvD2tftE2l54XxIuj6EllepGMKZN4YDPsK5cNFqep3q3OjnfCs1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MRxHcSep4/pXDXstzovi+98S6SxR5yPKIJBUAdRXQfE1Snw1k8S6ZKy3MkgDRYweoGKy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FnfNM7TPCHE2OCSB8v4V2Q0ZrJJysZ+h+Jb/AFPVrzxRcysbrdtLseW461rW8cQ0NILp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DxvY1l2UE9x4dW2MIS4eQKjKPpXbeBPh8fiz41PhVt0EFnpTNPOo+6RtHNRNu+hqkkj2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/Ca2L5aW4YyyuwwSWOauarKWJizgA1Y8KSx2GgR6B9oMkdqqor4wSF4FU9QuVkeSQnC+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69z1sJByqRTOIvtVuY9QvbC/OFYA25HpWBeqjFIZirBmG1j2rS8TXdsNTkiaMkoudxOC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tIiilkjcqSAzqeFOeCfSvUkmnZH2CUYPsaenatfeHdIvNRmt2niFw0LBRyp7cVhpYy6z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1XgA9R6fWul0+PTtSgWS2ulWO5KtdRM3If1rA8Z3Mml6idG0HTtxinG90P31PeiM2my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atdW8U2llGjohhY7ZzjnJNJr+uxyLZ6AQzNZSZ3LyCRz+FLNLqX9gS+ZEFlRwQCedtXP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pNUuA13I25kJGSKT0dzuxKpYe9aMbyZk3EmsXOuLrmzc5ACFe47itO18KHTdS/twyCNp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rF48tdVv2tNE08Rqkp2koBwK6nQLFPE+orNHOHgtiTOoHQ4rWKm1qUqmJdLncbIZJpOm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k8pp5N7AtwT7V5do2u+Ko/FU114m0EtZXeXWQDjb/CTXqnjPw2Piru8EeGbh/NttrTgj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9q82+NuoTeGLV9E0wF2tCIZkAyVXvzSlFdTwsVjVzNbyOs0+x8GtYXGt3N5HbxRAGUS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tcj8LvF3gOwGrLrXiO3JlvGa3lZgMr2Jr5Y+KvgzxtrUlxD4f+JmqwQNEZIrVrw+WgB5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9T8Vx4tf+EumJjBEq+cQSaiUFHY4sLjowrN1X8j6u/aV1m6gkm1a11cSWcilInRwQfcV4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i9p3ivwrrjQaxDq8c/mM3EkOf3qn1BXtXnmueO/Hk2lpo9/4mkubVAdquayLTxfrnh26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JBUlqqrNTp8p6OOzTDYmHKtj9fZoLjXLW4n1e8LNfKr20obIjG3oPauY1O60LWNBvfDd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UKKeWPIyK+Vf2eP+Cj9jaafZ+D/ilvtolhKC5kbJB9vavbvhj8VPhx8R/tev+Hb+Oa7t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z1B9/pXLGMup8rTdKVZx6M9K/aG0JNS/ZL1bw9LM7Mmjta3RxywKnJr4L/4IA26+Cf2s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1HRpoSpHICTMRX2x4s8ZXfiXwprNlq8LeXNalJrVDjauCM4/Gvjz/gmbe6N4C/4KcS+G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XbWyScEnk4recObATiebOm6OKsmfrxqVpHBYG4ZQd64znmsLSoora9J8gBic8nk1cudU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QehFQI0L3UciEZDDJzXjXbR0RT6kes6tf2dw8txbFIuMEDvUFprs8Vys32VxA65EoHBN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CjC8DAPrVDwt4hsLaW50K8RpFCbo18vgE+hqm7IaSaNB7kpZDUIHWbefvA5xSXVxdX+m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uqjkjHSo7O1ZSI7QhIw2SmOoqeTULGwvFt7qYKJFx17U02iGrs/Nv9vX4beG9f8AEz+J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OWRppIjslPuSMV6d/wAEWfBfxD8BfD3xponiu2kj0u71CO40dpFIViV+fHtlQfxr7I8a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U6J4t8L2Oo2EoOY5YQSM/TBrAOp+AfhX4fg0SzlttNswPJsbVWAJH90DOT9a7KlVSw/I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YRTTuwtAN4B2knHNfJ37QPwy/apu/Hmuaxb2cupaNq1s0EYsLvYbKPGNxUn5jjn8K+oo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wQshBRB1NfN37Y37d1l8Gvihpfw38PWJutqq/iKZ4W2pG2PlB9cGsqLcnZK4q0ZQhe5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rpHhW6g8Uad4hN/cm2EtncXLll87vv7EZq1+0VoXxD+APw1Gr6eFv5b3I1AwgHbt6gD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d+Kb/wCHN1qF+kc+nXV0s2iusuWWCTkKc+nWuX1jwRpn7RFn8Qfhot+32aDUY4zNG+fK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Oa2jWXtLS2OZ0+ane2p+a/hjxd8cf29viXD8Pfh9eTWXhnSGjXVryEbFVf7mfXArW/aH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+H+ia5Ne6ld7mgFzceY6jqeeoANfaenfs9eGP2OfhxqHh34QaIrX80ZlCJGPMlfHU4r8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tOfFXWtT+I3xGtbPxKboiOxuAcwxHkbckCumDTOKStIt/sb/ALYA8B/F2fw18XrhL3Sd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KQN/d57V2H7THxh8Ir8R10bwaLNVY/uUiUBX964T4r/sf+H/AIKmy0v4ieKI57SVtjX0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Cc/WrVj+xbp2g+HI/HHxG+Ik+p287brBITtdVPKjI7471UuVSsgST1PH/jx4n8aatNGl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Il4zXluseJvH0cB04ylYZYj5lwkhWRT6fSvb/HkvhnRZ5LBb1HiiBDpM+WRexz61wlyf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mpeZMylomUgYqoqLeoN2RyHhm7ubXQzc6nOJJh8sJdsnHvTfAfiaXXviUltqSiG3RSJE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NfC65v8AU47XVLuTYJflCNwBmsz4h+D9R8C+OJZDKhSyMc8JTjKjnH14rbli1oQ2lqz6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wBpthN8b/jJY3H9lxp51jpaA7JUxkZA5P0q98A/2Grr4q+LtZ8aXdhdeHfBWnXSzaBpE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5x3r7c8EXs3j79j7wx8bPDmkwtb6docM15ZXkPD4TlcH1xXB6D+2R8JPj3py6DLpd34d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libbwQp6GuZTbTsClJM0Ph98WfCPwV0qbwx4F8Qx2dxs4iJ6be3413vw3/aR0XxB4thV7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2+pzA43Ke5r4M8UeDbrxLB4m+K3hL4jll0i6k8ixlcAMkZOQee4/lXPP8bfFFnY2PibS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7bBLD/PWuCpRlzXRtB2ep+qHwH8E2XgXRvEPw58N+IYIL7VLuS7hnWUEsT0z+VefeMfG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4xyQWr2iOl40yBlYYOGBPY9a+EPBXx++Mtt4sh1fwv8AECaG8uLyJJ45pD+7BbGRn619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fxX+D9v4g8YX8tlqc8CW0t7aD5LhGGNzH2JrKLksQuY3SUkfnP8AFXWbX4u/FDxF4K8H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Hh9IFJEyK5A57A9c11Xg74H/ABI+F9ydY8U65BZXMcQdLu0UsyPjoxHfivsT4J/8E1fD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9ofV9RtNavVRpYr0quY1I/hGeKt6DefDrx98PJbjw/awXlxexN9utSwZo3x1ANd1Wai0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zprWreEf2CrP4n+PC2o+bpS3CIG2llOBn8smvzX/AG2v2mPhb+0VrFmPhxqUNzLZuVaV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P1r7I1n9q3w1d/sET/CSeKezv9F0mS1mBhIBKghQPrkV8BfB79hrxt4utLbUPCvgC+06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VSASWOGx79arDSiqbb01MknKWp4n8cV1m48LxXd9MZ7tHH2YhclmXkDiv2C/Z3+EP/DT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Hmhtban4Y0uG6u7Ar/rDGmR+nNfHeif8E/vGfwjvtHb4n+ILPWLC91mJxHcxqGiI/hBz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z/ELQbjRdU+H3ha2WGS2094JIFX5UGzA/wAazxFeDceXvuEqbUXc/Ov4z/thHxX4wvvh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sJWtmuLIFZrWUHaCcdBmvBv2o/hf4r+DtxoniTxTrq6l/b1s/mopDSJJnKj1IIIGfWvs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7Kvw38a61rFzZX/ijW764mO3BwrE4x6etfKf7MtqP2rvj1BrXxV8QXN3ofhxVdxKdyRt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jFXYQukdr+yV+z/4jTw1bePPib52l208qy22nyS/6uLOdx9CeuK/Tr9mD4l/Dn41Rw+H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L4biC3KhQZoGxgEH0NfIv7e3iDwX8OfAel2fhXWLcARrHJaIcNsI4OBXnH/BKr4s2/wAN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fdtEmraaiPE82I5jnPfjNYKadPmQnGUlc6n4gan8Q/F3/BUG88M/E/T459NFtLFDC4yE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Dof7J3imb9ouT4n+GbiS7gtdTl+w6Uo3Kyheg9MZr1/9tLUfCkl3B+2F4B0eQXtu0ln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Dx39jUH7E/wASfDfgPwNY+JPjD42SzvNd1SS8jN6djRFzwgz2wP1rSc4TSkkEVJLU5T9o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Lr/jHw49pHLeiO5ssYxg9f1FeAeL/imngzXrvwfo1sEN/corFCNqoSOuK92/4KOftn+A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fFOn6xJMjNbNbuCYTn1FeHfs4fsAfGb44eGI/iRpeqxXEct5HuBcM2MjceT2HpThGMt9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X4ffGbwXrvwJ0+XU5kiaw0iJJkkYDdhAM181/Ezx149j8e3Hw28J2lxqeja1amRiFJFu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4RLpehWnw78U+IvMktNMMWoJG20iMY+b69qk/ZE8XxeL9Y8XXNrZC5j0TW/sjSMoy0SjG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Fxs23rYhRUdz5d+FXwB8d+GPiNq3xT8SWzXeoWl0Et4ZSW2qRx+AxX3tdanaXXwisV8Q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qqthmbjCY79K+df2if2o9C+C3im80fUtFtHkuYzLalMZPt/n1qx+zL/wkn7RFjZfFbxd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sunK5RI8OQGI78CpkpVJK60HL3oXZ9c/CSXXtM05otT0542JJMbLkOnZq0NfgmaL+2fC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ODT/ABH4pvNDsY7mSBVMUC7Sq53JiuO8EeMtV1DxldakkoW0uEUwKR8rev0rvhKMYpI4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SePBYR3+iIFimG2ZnXlfavmD9tD4c6947+L/AMLNIt7aRl1HUwLuRF6BSM/hX29NH/bG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CSgHKn2r548N63e+JPjpbeHfEEfl3Hg68+0WrvH/AK2Nx0yaJq+pUZOKMf8Ab41u08M/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i3FukKHbn+IZx710XwF0a18K/Dqz0vVI0SOWxQxMy8kheDXX/Hjxd8K9W8aWHhvVNEg1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/kA9yR0rlfiP4003wB4G1LX7qyd7bToCLeOGMsRgcKAKwmk3Y6IO61PgL/gtz8Qr+6j8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KCR5ppSp3eZngD8K+Q9ekbxD4BtzJp5E0iqruv8AEtfZP7YGgaB+1/8AAwfEvwshbUtM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OuR2OK/PkeNNT0uaPRL6OSOOB9u5mIGAcfnWjSaVuh1Qso6HZ+EIJfBTxWVwqRxzR/vV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F/iJ8S7KyHgXwnI1jcPl71PlCMO4Pr3zXBaBo2ofFaRdItVM0sYCxxxnmTJxmv0a8H+F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8Mahcx21+hQT3ZTakBYjCk+3HNZynysHDm1Pn34G6F4v0jSL7w9rTXN1qljGylnfLS7e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D8RPE9zouk6VemeykIuzJbsqgA8jmvp/TPhJZvYx+OPBniG31KIN/p9zbyBuT95jitvx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hxa344trSCw8REQDV7eDOyQ9C57ZJ6+1S6iijlmtT41+IHhDw9pWm3Gs62EtRGrGHK4J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djLdya1p042zMTJH1HXtXt37Y2na4/jSLw/4WvVv9OugJbK4g5G05PJ6V4stv4gtIpLG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65DVtTu0ZzTsO8E+GNOu9Vdbu4GxBkLu4QetdF45+Gem3tppur+G7+PMUwEuTyQa574b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Fxbl7Zx/pLK20AE168vgDSdHhuNLcuHGGtl3EgCtJScWKMdTwz4q/D86XfxeJViYJKA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SSJETbheewHWvafjDuHh9YYgpC5BU8k9K8ckjVWOMHLZGDXZRlz07szqKzM94YmwUUbs8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vGByM06SLacqAOeMCmqsgO3IPGTjtWhmD8yfN6DmpFgMiEEjJGDkUjISMcknoTT4ty4U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9q67vXqBUtvHuUuRxk8Yq1q225gjYgZXPCjrVazjkSMxvnJPUmk0mUpGz4I+JHif4Z6o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o2XiAzvXuK+m/g/8dPDvxHtlkhuVju9v7yEtgj39q+TLhMLlEBJOOTVjQ9Y1HwndDWND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gEeho5Ugk0z7ytSs67y4YqSAc81W8R2C6tZGC6ZXQj5oz2rxz4CftI2PjFIdD1JxDqBB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NewrqdmcvICwPTJxSbcHdE8qejPK/Gfwz+yAyafaBkdxtHoM9az7bwjJoeJoYmVgoJLA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iZJTbgqDlQ3Ip19o2ka3BLbajEsbOuI5Bxg134fMZRjyy2OWthVJ3iefaBrWraadrtmF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GvaLZ+JNLkuLZVaVV/eY431Z174eXXh+y+0SNvhdcq8ZyCKwtG1afSla1aUsVc7Mnqtd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JwcXaR574h8O/Zp3IgCFW5jIrAmha3kzsJA9DXsniXQLDxPYJf2jKk8IyUI+96153rPh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PzYFelRrxqRsznnTcXoc8P3w2N8uegA4rK1bSJkbfGxyfugntWzJaPHLjaQpJyM0m5Ii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zgpImM5RZx2o/u5Nsw+bHJNV0toJcI2Fy3GRxiup1jQ4dWQy2iruI+ZCOQa5iTTJrGRh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riqU2tDrhNS1QyXQHaIxhQyEcEelcvr+jPaXaSLu+Unj1rqZL6+i4ilwp4AzyTWRqj3c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cVxyg0zfmTRh+VBuBkUqQckAdK77wtcWkmjmNSoQLgLjvXEy6XKjvPKSGc/N6YqfTNcv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TyQe1ZVIc6sVTk4s9K+HPxW1f4da4selziS38webbFsDHqBX1T4L+Jnh/wCIukx3mkyB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3dOcV8C3l3cJdNNuaPc3zMTyP/rV2Hgb4taj4Yng1XT794Z7dhtAOA49/WuathXOOhvC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2m1HAkB4B6ms++0qPWbA6deoFlI4kHrXD/Cn45+DvixAlpJqCWmpoMSRSttDtgcjNek2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5Q4DEfrXk1aM6b1OmM1JXRxK6Lq/gTURc2ykxscurE4I/xr0r4afEXT9XiEEU4WeM/Orc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IYJSCoU4zXCat4Z1fwvfjU9HypRsl16lfSsmmkappo+ndH8RGUKHfcSuCQa2oZVdAytn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L/idBqQjstRfy5V4LEYBPpXquj6jGP3omDqx4INQpNMmUUzT1Kyi1G3a2kjQqwOCw5rz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LwapoTfNGRhAeCK9PlkSQB0J6dRVeWKC4UrJCGHRm64rWE9Cehy3gv4jxajFHY6lCYbm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6G+t9P1mEx3SI6MOpGa5Lx54JCRHU9HYxTbiQyDvWV4S+I17pbDT9dtyWjbaSfWrer0J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H7qO6L6XbgxMCUlAyB7V5Sml6j4bvWS+tyBG3yuDwa+v7W9sPENqMKkiOPmRhmvPfir8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TbdVG0lo0XJqJxUkaJo5b4U+M4r8Q2MyuwPB2nIX616Nc6DFcZnSRtgGUVTgivm6M678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YU++jAgEf419H/CDxFb/ABH8LR3li4aRQEmCnJzjv6Vkk4sol02/gi3W84DANgBqAs1t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MqOhFXNR8KTxXJlt0JI6lhjFRW0C+d5dw2xlGADWqasRZtk3mrLLsnTgjhj61j+I9Jlu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UDp71tvb/wAKrjPeoXLq32eSP5ACCSOKGrji0jwzxv4RhlmaeGMM2TyRXn2raEbVjvyr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Q8YeDtsBnhjBjdeSo7151qnhCzurhkuFC7h8rVDVmaRldHj0toYeZgME9c1UlXYxUkEE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AdxaO0zZZR0AHauR1bTp7dS0UDbD0J6mtYyTHbmRm71jJByFHLGuV+Iuo2zLHGrqGbAB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SOZ2KgDI3HGK858RXwvNWeVJ8oowNxzmuiim2S1ZF7T2DyBgQV9Qa3rCxNypkwcAYJI4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Enc/MCeld5pEQislIUngcnuadaTjEcFdkMdrhwqryTwa0bDTH5frjkYFNhRRKu5SQO9X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I7V5VSScjezSE8gKTGUyAea1Le3SC3Hk7AGHIB5rJa6LdCR7ig3NyykLIQV6c9qzT1Dl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HU4BIAJrnprZ4ZQ3lnlvmatfzZ3Ty2lOGHJznNPFvG6MRkkDv0qk02Pl0M62i3YQ8AdS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kXmyyFWXoc1Turm2gkJkGAD0B71R1nUNOubdYYnIYHLc5wa1STZJvQ6raXw22zBiBgj3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5wDxWT4dUOC1uOA2Mg1uSAn5gSATwCKxnZSsXG9iuYPl3rkg/eOKhkjjC4ck+hHrVl2J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aI43UvLjCjJHfFQkrjMPxHe/2TpzX3mBSvcnrXmer6+b64aSaQSO3II6gVtfFrXpA66Z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DPHpXEWy75RKCST1Ir1MNQUI8zMqstLHReHXe81OF7UEuCCpI4HNe4eE/G+r6dYrbyMW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5R8PooRKjTRA5YZx/KvQ4vLKL5TkegrHGzs7IKUbamjqfiq91C6IlDMD0yOM1Ek+/a7K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YlLHqSealGeGAIIPIzmvMlK50xVjRF4hhCgg8elMU7T94kn7oJqCFT98DIxg81LHkDBP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WLAlCgFj909B3p6OWAbaef0qpgEcFjk9CavWczxx7QhOe5NDdiWkmTQxs6D93j0pz/Jh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xLxk5HXAoVxkkkkEdzUydkWRE/P8qk4688U6BmYZKFcDkDmpPK+UMCcHv3pyy+S2QoJI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y7iCQOQRT28xF3cHA65pgLMwYEZPr0pJJGGQc+pOeMUAH2mWQBA4x3GKkt40b7+QM8nF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k+wqzE7AD92CMcDNJO4BchYkJUEjGeBVVJVwVliOSODngVekUNF+7UZPBArM1O5WzgdJ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rim2Bh/EDVrey0KUJh324CKeTXhmoLeXRe7eUs5Y5XPGK7z4g+KRFmHPzkngnt61xDP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HrXu4OlGlC5jUbehmW9vOZ1MkBAJ+6BzXc+CPC17c3KXDBggIIQdaqeEPB93rupIkiER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g7whpunWAATEp4UDkUsXXVONhQhdD/C/h6drARhcljwpPOK0J/B09uwkSEsH5yOxq3DB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yBkg10+nQCS0LyyFgpyOelePFe0d2XOooI902qgKgA56YPehMnbnOe4Ipyqp6KcDqKds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h44x0UkYU8mnJHjK8gDqcUqYwc+2KUsQQDwSOOaoB+xVBLZHHHHemk5xjt05xQq7weeV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X5uABzmgTaQR/MrAjPpikEmHLD7pGAaaOCCDgfWpPlPJGRnjFBL1Y4OXAIIB/KnIwGQB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yQcjHAxT168dxyQaaTYhxGD5nA9c0hZs5UAqTxQWVgCxyCemKbuxhjnOeAKtaASI5DfN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YI7YNRFgcBScjqCKA+DwMZGaAJWcgZwRkYFJu6NnkjqKav3RuUEE8HPNNK8/NgkdMUAO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IUAU5KjggVCOD3Bxzil3EfJ6jPIoAkEmfl49sGhTk+4POTURPI7ZPQikQuhBAB9QT2oA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ep70u/5QWzkDoDUWQT8zd6VWAJycAjk0ASq+7hWyT1GacshCkBs4PrUDPk4TPXjApSxV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TmXaueASOSaVZ1BzuA9RUO3PQA8cjNRNgDPPuAaALpnjkOVwTjoaYZGHy8YPbNQBwBnc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5IznjJ7UATrIWwMcg889KkEhIPPAPSqyyYzgg5607cf4MnJ5Pemmgtckd8AsMZB4BFI7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WJ+Ukj0OeKUueQDjcRzmqTTAJAB7ZbGaciJ6gg9s1Fv3tjdxng0IVGctjJ6AUaoCYBc7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c9+SaiLliVB3Nj5TmnbyfvMSSeooaQCyMvQYHHUmmkq2CwBJPBprSlcqSGB4JHags+Bg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YsTnJJ4GaEAO4E8n7pxUh5B3de9McAEdc54FAAZVPJB6cgCnZBUHJz6U3DFuCSCPSjzg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FK5IVsYPJBFNWKF2CMnzEdzTt68bWwB1GeRSo6Bi44PrQBDcWzRxHGAM9j1qjdT6hAh8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jWyxRkX5wPU5pgMMzj5VYE8mgCDQRc31qJr1goQcBRyasuQMhM7fQGnwpDADHEgUDnGO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AMgUFOQ6BWILkAAjBzTy0mMDpjoKjEhVSATgelKHLkAZOOoHpQSKtyyZJPA6DNWY7kPF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eMYMnUA9KcjYzz24OaLItNMuLKZCPXOOacJghL8gk8nNVkkYcbsZHXNLuJIzkgdj0pWQ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eMmpEdoxnyx06A1UjfZgkbgepHNSx/NwzYIAwD1osgLUV1K3AAC9xTJNQ+zt5jkAdDkU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wDQsMUhLTJwOgIosgJIb7zgJEIOe4qzFdIilmcFhx0qrHEsePIUKAMADihmU5GwhscEG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zAk9DiiS7RSOcr2PvVVUAxIdrEdVJ5pQYxncMAjoDQBZTUt4MDgEkcGqdzo2mXYJuIzh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wTgjPQ4pyyHaCWAx61SbuBly/DfwLqbLLLBKWjPG+Q4P4Zqxb+B/Ddhj7NbFVz91JCMV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HqDTpJndfkkAyO1VdgTW1hp1nOLqwEiNtwwMhIIqzNdTl0dp5cA8ESHFUDdyRKrZGR3x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XBA6gCi4Emt6NNrEe+y1JoLhWzGwPFWbK78WadDFayasSABuCsQKpm5mRAQSpHc85FQx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tztHRiO9Fwd7HQNq+qygxJq0ykHkiQ4/nU9tqt/FiN9Slcg8BnOBWBDqoeMtEM4OGAFO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nk0EpXR1K67flfKWZSoHRo1Of0pItWZQ32q0tJ2JyXniya5aPxHFtd2ZkKnBDUv9u3LM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eKLyWwrO51Z1W2ulK/2NZKD0KwAc0lpq9vZSBzZRR9sRoADXPWOvatE3lXVjGqgnDAVd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vkg8HPFWpXQjvvD3iTy9uwY5HFdfpXiG51S3k0qUArKmAp6GvKdI1Ao+1xgr0rsfD2tG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B5rowuLr4WsqlN2aHzSjsei/speLf2iP2VvGWrQ6D4IHiPwNrE32q5sxcLHPZy93jJPI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v25PgPqEW3xBrVxotyMb7bULcgr+K5FfJnhz4mvo6qq3ZwTyC/BHpXRQ+JvDuvskmq20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wRXqSx9PHYl1cVpfsiE1J3kfUP8Aw2b+za2fJ+J9pKR1WGN3P6Cmv+2l+zZDj7R8SreL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a187aVN8OdJVzovhuyicnhkhCkD6ik1JvA2vIE1/wppt2wP7t7qDfj8CcVSjlcp255W9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e/H9vL9lHzxbD4vWBkJxtVHP9KzviP8AEzwf8VdNt9asEZtF0yOS7tL+Y7BczFdq7FPJ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qGg/DNAGtPB2i2rjpJb6bGjfmKoTa7BpWnmzhv5HiVyURnwq+wA4xUVlgqcU6Em35q36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t47mGdkdykkrEswwSc15zrehWYRj9pO7JBB54rsPEWviYH99nOcAGuL1e+VyyySAADjF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I4bVPAAnmeU6yqtIxwDwAKw7/wCFl/IrL/acZJ6c5rt71FJMgHQHkms+SRlYguTjkEVk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q4+CfiF5cregAE42tz/KqN5+z/4yvjtsb2NVYnl+xr1D7YyD5XYZPQmka+mjfBuHBI42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45qX7N/xSjwUuYGUDkKvP51lT/AL4rRoyLprSITw6rzn0r3abVJ/lUzSsMdTIafHrt3G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SEYo9tKwHzpf/Av4uw/uDoDMQCQ4Q1Sb4KfFuBR5miEjAyREc19MnW77BZdRm5GDmQnI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MWOOQRk0/bsD5dl+GnxFtSZJNBuGTnIEBJB+tQSeHPGdgwMnhS6ctgDEZGPzr6sGus6h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cZpDqzZU/wBn2zEMSQ8IwKFWsF0j5NdfENs/+k+GLwMp6BOcVLHfahHcQgaTcYY/OpTB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Nlp9DsZGIwxNvyaguLTw1eReVc+F7EEHKvHAARQqiYNo8K0K6nFsvn2kiMw+6VJ5q4+o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BypHSvZodM8NKp2aRDsJ4UoORUb+GPCkzmR9KjQgfwIMmn7WIJpo8kFzCVz56gFRgE0G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p7mvVJvA/gqY7vsDqe5VRVU/DjwMznNtNyemB/jT9pFA3ZHma3sUkhAkAYHjBxTmvjEw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6FL8LfCDO0kUTAdgCMmiP4S+EJcGZpcfxEHml7WCYrpnnct6pTDFTzwM1Tv9QVMoAGBH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hD4YLEQ6hJ04LnkVBP8ABPQLgnZqBU4zkN/9aq9tFktM8na8MW4RuAynt2qxFq4SIb8F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RXlluR4hZDIRlBN2pJP2arO6JFv4jXGBtDThc0OrBiPPjqoYhwwIzgEHpUkOrxbtoznP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Y9Sh3xW+vowzlQJsjP1qs37OfiiBQF1yJj2Ibp+lNTptbgc6bx2IOflx2NSrfIAvPQ8jN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jVmGprIgX5gGx+XFRSfAbxUpUwXSlOjKznIFPnp23AxY9QiUlxhgDjHepEvxcNtbgqOK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tHKGCjhd/WoJPhH4/tySsSqCc/cLE0+eHcCobxBn5skdCKFmU/NvBz2qw/w88erC1zLp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N1Vm8GeNoF819JfAGSGU8U1OLAlFyj5XdgkYHrUUjlsqGAGeT71BPonixU3DQLk4Gcqh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W58P3aFiN5aP7tO6sIjngiXcoQl8880iQxk/NjIHBHaiVdVWXyf7DucAkZ29aTydX5Da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Bd3JBp8RJJcHPVWq5YW6xxGFOmMjBqkv21du+0lBB/eEoeBVyzu4/MWPY43ZwWXABoew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jB6A9aWdQFE7AptGdwPWkVsSjkkgnkVoLCskPzuACCDk9qwe5ukmj3/9k3WiqwAyhgoy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wDdEW8Vyo4YgqwPavgD9mfW5bXWDbo2Ikl2IAeq96+6PhnqBnsoGDErsG0lqTV0TJWOz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Hmt+GLwGWPUNFuYjG5yCTGw4r8PdTtopop9M1O1V0juJImTbgja5U/yr91pJI3gjZyDl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rX4pfH/w8PBnxt8a+FQFQWXie88lRwAhmcjitKTaTRPNoeayfAX4ReILjzn+0WU7n53Q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z/ZvvtH3Hwz4rScI2VWQ9B+eK7yZwyMEfBUgttrmfE32+XM0F7IFx0DYrUaNDwje6vZa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hQJlWyK7z4beLtSj1J9Is5ikjjcrI2Rtz0Oa8WtL3UIrhf8ASS209zxXa/Be6um+IiXV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d+SQOgpNKwJO59KaL8ePjD4CijuPCN/bqiACCK7tvMDHPJzuHSu0b/go1+03p2hLBbHR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PAHtuOa8Z1DXSiLDcvtUN8i5xtFXWutOi04zNbMwwME8kVk3ZmnIdT42/wCChv7Zvi1G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QIAslvYWkSIR+Kk/jmsu/wDjJ8U9e+HGnt4u8e6/qDXt6WvHm1KRt656EA4x7YrmbPVN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M/fS4GM1dsL3T73Tf7Mtp4w4bKoGyv4U02wsmzYsNchiCGLRVkUN99kyxH1619X/APBK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+H8+lyQvMrpENvA4z/LNfGaeKbHQ3On3s4Q5Ac5xtFe1/wDBPX4oRaL8ZoPE6zHY2rpb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eo4NVdyg0Vs7I+x/+C93wtg+KX/BNfxksigSaFcWuppIR9wRSAsfyJr+dCJA9vHPFISD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/qd/bx+H03xi/Yq+JPgTT4w82reDLxbZWHVvKLD+Vfy36dozwaVDHMp8xFKEY/u8f0rfL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cTT5kmUNvUA4GOmaNhGME4HoavtprMdrcZPU1E+myp84GeeTXpKcWjjcGiuM5yTwegpy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Uw0+5bDfLg9cnpQLNgQDxjuKbkkCiIrOFPJznt6VIj8q2CTnpu60q2r4yOmewqRLGQDu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D47hlwMgADgVNHdFhtJJB6Cq627FguDyfSrEdnMh+QZx0zVKSE4tFmKTeAFHIHABxU9r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KqLHMuGGARw3FWbdGbDdj04waHJi5WWknfjHJJ647VPHKclgcHjhRUUUIwASBzzmrNva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oUnclxSJoLtsFNpII9etLIkTHIVVXHApI4HVhtyQPanqrh8HJAPPPWmnclppiQRKMbVB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MFjjdgFP3c4pPLyTIMKM8oB1qZbbCq6YOQcEtyKd7Cs0TxS3cODE4ByQVz1q4t7cSJiU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xSKQXzkZ6dDVnaRk85wOA1S3qPlZY/tC8t22F1IA5YnrU0eqOp3s4K56g9az3QFxLzlR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LPxjkA0m0w5Xc1LPUrV0wrMDjgEcinu7SEYlzkcMPSqsak5xgEdMCp12oAA4IB4YmlcH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H3sU0rdI4YKPZs1Ikx3qoPBHORjFDnII5Xk89qBqJNZakYIzFLJjLcAc1KmtqpOCAC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KzBAzDuaU2skoDOgIYZORQ7MqzNi31G3lxiTBXnbnrUsdx5hygAYk4rEW3aHaVTBJ6A4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0HUDis5JXLV7GpZSD+0YGORskBJHUc17lqBk1DwlBcR/8tLcL8o7YHP614RYMfORgAWy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E3m+DoIZSwC25CsPXFePmiSUT08A3Znm9t8LdV1W7c216iKzHYS2CeatS/A3xfMxQQmQ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8WeJ9L1ie3sJFCxznCk9TRJ8W/HJZraK7EQHQbP/AK9a0XirLUU/YuReuPgR45t5GeSx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8E/Hkq70s1DKeE7g5qlJ8UfGKbM6s4YnBKqRg/nVuy+Lnje2Vo4dUkZicljwCfpmutuu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FUeLYpBFcaaEck4Cg/4VHc/D7xraELcWDBc/ISuPwrWsfjp8QbAN++glBA2iSIHB/Grr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EdzY27bSA6mFMKfWobr3KUaRxN54S8URyDOluVxyVQmqcOleLY5CVsZfJ3dBAQa75/jl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zgKsKjH9KbF8c5o3/wBM0G26HaoVP1qeeuuhfLTezOP2amww+m3IcHIUxEZFZEkerC5e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rJnIr01PjvoLShZfCVuQvLME6/rTZvjN4Vu5gjeHYYWJ7KCMfnVRqVV0Bwh3PPtS1HU0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HOUPI9axL3xBqqXreUlwwAHyhCB9a9euPi14PgUJe6HBhzgMUAP86ik8efB+4lMUuiqs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PaT6oORM8e/4Wj4q0WQT6dMQEOQGGK+iP2e/jH4e+LvhQ2etkHUbX5SCMMfWuCv9Q+CO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dz95ipxWf4YvvAPg/wATxaz4d1MQKH/0hVcYcUKbZSjZFD9tLQ/H3wv1K28X+BvEk/8A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3lnHrnivH4vj58Wo7QeZ42iyqgOAPmr7l8S/DjRfjR8OVk0+Rb2xnUl4S27acda+evEn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u/hnViILll3osrk7ifQnntQ2ikrnlOm/tR/GfS9wi8QQyjaCoDEZPqa6P4RftI/FLX/i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uk12iTPDKw4J689/apNf+BHgyzmLaXqCKS2WHm8YrpPg18KPBcHjvTtSaSJpVlVcI3Xn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KLR9e+MnmSCCecABoV3qTz0rz/xD4Yu5549f0e8ZkV/3sQfBC16n4s0pryyVY0BjSJVQ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503XdJM64dxk7TkkEVkhm4NNaz0R5rhdwktjuXPOa+HPEuiQXnxN1pZyQTeyCMEjIQO2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3OranoF5DLGzNDDlAwIr4o8arr8njLVdVksJVdtQlQKBj5Qxw/49aqKRSaRn+bceHNSe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0NfR/wCxpd3Gq31zdW9wWOP3gYcoa8I8P+FL7XN63MBBjUkFx1Nd5+yd4j1Dw18VB4dd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gEDHWm72BtNH1nrWU1PHOOw9aeY8E8dR0JpfE0cU+qQ3CZBYKSB06dKR5MscEYA5BFJ7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nI4HAIqtHI0V0dxGGPQVMzkxhM5YdPSoVx5pQj6k0JpMZPM6zRMpIwfSmxQlo9wOQD60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YqfTDsARgBweo70N3AamzGDg4PAJpmo2eGSQYGMdBVaKeYXEozyZBtAHar1yDc7ArBSo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laSA6dE2ee5qlev5ONg59SatWiEWggVgTuyCDVbWj5UQkCjA7Z71nJO4GppcySaWpDkM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fBrc2qzNlWyQT1FUNDkU2QYKASeVJzjpU7IvmSuTx5eVJPTmomuZGsJJSIItRSyLyzja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tp4jjl8SM3mKoZjmMN0z/WtSSeKctGsgAJIDE54rmtD0kXPimWaWYFiCIwBx7muBK7PQ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d9PAQqqADAQZ5xWF48lFlo51K3K+YSFBZcjB61p6CUhsHgdgSQNlYHxKugNPS0WYncw3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ZGmagkGp2TCUo0sYVWAwDWh441m2u7GXRZXQsqliT3GK56Wx829t79t4SJVCgHgY71Dr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R9h4CDoRSsgbaRV+CNrdeG5bzSZ7oyxvuMbv0fJyBXTaesceoX90scalUyVVQCeM1keE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l2Y+ZXLDJU4qxaagxt7+RAS7OSZCcBhTsr6CTZz9rLObu5u72MY8/dCWTse9bXiiS21L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lEvLbMEkf/W71h3ksp0ppmDKWf5WAxV3xDPM3h2ztWuCIzIFJ9acktCbtnnP7S/7NNh+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JWtNXtIzNps0TlSXAPyk+hzX5geIbfxl4S1e+8M+JLq8tdQ0+4eK4gkfBDA449j1r9nN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SFAwQe1fOH7T/wCwh4X+PvjuPxXb3TaXeMQLieKEN5vuRkfnWtCvThK0kRNOSPzpt/Ef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yAQcsTnH04r2/wDZA+DPxK+N3ilLj+1p4tPtSBeXTHkj+6PevftH/wCCXfgbTQj6h4hu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Aj8zX0D8JfhT4T+DXhwaB4T01LdGOXcD5m7da1qV6LWhMYzuetfsmfDLQNGm0zwxoWnK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WJZtpb8M5r9Ff+CoU2ieFP2Ddc0q8uIEhxYWttZyyFftLCaPCL3yoXzcf9MjX5y/CH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nRwcyK2GPIavov8A4KmftO2Pjj9ivwhocKs2qz6/BPOXGQ3lQSoT+Ikz9aVOpFIzqRk5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73Xiq4nunLTLO+9j1Iz/WvPvEJ/0GR9wJdGGAegNdBrl/JqNy0tyXmdmO52brXOa9Kgs5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9K5ZW5rotJWPDNQ0+SbV7i2j++0hRSelfod/wT88DXo+G/hDQzYG6muL+JDGBkEF9pP9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qhe/sLVmlM48sk9G7Cv2E/4I2fDXRtY8deD4tUt1lt7HQJ7y2R1yGmjcAk/Qv+ldlBxk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4Lt6tH4X0D4UfBxAqLp+mz6iTt+8zYi24/4DX5pXTSBwqjJDEkjjiv0B/wCC8HjD/hJf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Hwz4OtVRieCZpHkz+uK/PtmDYLcMM8k0q8YqrdDpt+ySHjJViqnnuO1fUv7I2mva+B4Z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r9a+Wo4ZZ/Ljg3KWkXkHrzX2r+zD4RkXwbZQRxusjOqhCMDDUU02xTaSPvT4Sxz/AA2/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2KXN3pt5cRSA8kJFsB/U1+cH7b9y8Om+HtG8oAx2EZZiehCqMfzP4V+m3xv8OX/wk/4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lRbvVBZafdLI3zOLiYGXHuEJ/Kvyg/b48WCP4kWuiQy7o4kfevuCAK0rvlViaaTlc8nu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A6ZrKmv1kmOZRlTyKoz6s77jnkDIJrNu9SYgbcgE/MQcGuCUToLesaudjiIhQVI3CvI9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ucrLgMO4z6V3HiDUxFA5BDfLyM1wmmeRf+Io4mxgyZIDd80kkgTuj3P4ct9j8Mo6gjCj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/wCy3oGnad8MJdVu5gBLcosODywJwP1x+dfLvhW1SPT0EX3ViBVHPGcDivtr9jfwQvjn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8s6lq1sgVjjGZUUn8N1bUVeRlWdon0V+1n+zc3wb/Ysg8aX8ZOq+dBDcwochVmz17ccV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3Jtcu3ysMEV+0v8AwVh1MaH+x1cWbReZHc61Z28hB5UAO+fzjA/Gvxr1+2jn1RpBEQWJ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FNXiZX7OvhuNvjVJqjwgLFaEK4OBnn/61fb9lcJa/AKd5gAzs+TjO35a+Zf2afDdpdeL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ghh+aRx8pGOtfcH7SPwF1j4Ifs0aBqJsjMNXhWNkL48uRlDKD9QT+VSqblAi9pHxhAqJ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frUU7kkryAPftVue3Np5iTEEqxwCaoE4yAQSTyCa897nQ1YWOTa3J6DgDuKpX9mt1gbO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6c++TTolQIoKYJPOaVkNOxyuq+Hv9Ja7jiBOfug8CoYbCRJQwjIGOmK7GezhmBVVAXI4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OGwBU2uV1OfaPByASxxnIpnlOeQSQTzkV0kmh5JKw/MDyRTW0DDD9zjaOoHWkBgxwYw4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EMjeMqTxWmugK7M2CuR0AqxDobqowucdMik3ZAZX2NmXhgD2JHaiO2UHDKSe/HWtsaVI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FINIKZKoST0bFCdwMhLMbwQpAY8gipvsRflF49Aa2xpRnhDNFtbuOmaSPR5EYKhwADnv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b2HTjOe9MayXbs2cZyGzW9/ZLuTHlQp+8CetB0Z3jPlADb6jtUtgYjW0aDOwEY4IHeki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M5IrYGhzISZlKqT8uD1pX0pkwMfTdSskgMt7VBHlFBGehHNENlbyfJKAAehzWmLF26x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Oc5XpxSAym0hVkLIoKE9MU4achyDECB0GK0ZbWeM7VJww70RwyJ8uSMjABFAGY+jwt8r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NKADRrFgEcNW9JaSkB5Dg9mApq2pkdiFDZAGM96SVh6HOppcKlg2MY5KinHSoGi2gkKf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mZCMSfvKD0pj2AiYqICSBkLjPFS2mykrM5x9JjTcgBJyPmIpraMWwoU8ng9q6M2auAzx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7FmGFjIAPDAUhnLy6Ay5yCQBkkDqaR9JndwoUAKMnIro3tHTC8nHQ4qvNbvEcspHPJx0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DA7VjIGP4TTH02faWTBGOcCukFiGztGD3IFRPpixuQoYlh0PSgDnRpsikqY8krVZ7Gbc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tk3IkUZB6Ac0xrOIL+8tsEHkAUDSbOZigkRiuwkjoTTJILh85TJ7MBzXRDTVznyuuccU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FTgg9KGrBZnMmOEZEoy6jKnNMNsj5kVyDjoD1refRVlU7IiGU9TUJ0F3IZhsIOMDoRRZ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hzwc5PWla6u1AIlOB0Oea0bzRZoGL4JUnqarT6VKELDk44yabVgIoNRnjcHzTgnOAe9W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gdsdapG3fH+pIIPU9MetDeYhIYnBHGB0NIatc2LTxTOnyMcE98cVoweKZAA/AYngCuUR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+FBg1YjdgvUnB/KjcG0dSPFUkoJlgAPYqasQeI4FbdtJGByR1Nc3DPGNqktwOTjin/aV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TsI7mLxNaySp5cagkDeCea0oNZgdT9njwO6ivPbe4CyL85yc5NatjqDWsgnZzheijnNN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N3HQmqrQB5CABjqMdqh0/UzcqGLAk9QDwKs71kzjIyeRmkBAY9uTgkL0re8JFoC88bE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e4bHBRR823qa29Nj+zaeSgKlj3Hai1wOd8Ry7r6SRyGLNzk5rmdadJXZWwAi5x610WtF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Fczqe4SeZ2HLKfSomtDSLTZ8f+BceJP+Cgfi/WMkpZ6fGoJHQqi/lX1t4VuPtka+QgLF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4/8A2WWvte/am+I+viImOTUZofMPQKpK19a/D8yJYmViUIYqAf7tc2I3R10jU1K/FnDJ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K8V+J9quv+PfDtwpAEOqBio6/dbn9a9d1i8jaWRJX2xMAGIFeVDR7zU/2gbfRbOZntoL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P61xJp1DdqyPXtMXyokjkcgIg5IxxXH/ABaWDxjFF4ZgCyb5AJABwozXVQ3NtdXk2n2s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gCqXhfwzZan4hbU0fzEjmCygNn5h2rrwkU6t2YVbxia3hzwTH4W06ztLRAqCIFFxjArp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kZ6imazOGvw8RPlpGFUZ6CqryvLGTFksB8pI71z4lL2zY6XwGd8UL7T9PFl9umEVk7g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T8FPCMMP9q+K9NuY0/tC+aUfLzKp6H8q8x/b0+INv4bsdG8D292yahfxxmNE6jJANeu/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mnWkMj+ZFBH56kYx8tdUlyYVX6kNJ1Dsba2lu5zbKFZmIGVGMGuE/aD1DU7Zk8J6VeNx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seoCxC3cAw6PmTB61xnxNtX1vUk8R2sRYK3MQOQTXIqcprQ2g1B3OC+MFxZfC/8AZX1K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b7JCAeWdh/k186/BK2lh13SL1nDWttIZLhFPyucEV61+3x4sm1K48M/DqGEiCCD7TdAc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SL+HwroTfY3ZJmPVmzgeor6PB0VSoHLVnzTufTP7K3iqwufFWsaFbNGiyzM8MRIzgnpX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n4T3twpGY438uNj9+Q9K+Rf2XPGl5pHxig8wM4u4DGz54Ukg7vrX0T+1b4ovLf4aXdhe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x1zy31OBWU6DeJUilUSp2OB/Zh+G1r428JXM+q6eDLPcuqyD7ygDhv1xV/4meGPin8Kr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3hA2f4R2zXZfANW8K+CNMmt4QxZBnauCcjNdF8dNVM/w7E0FiCWlyHccg56fXmux2SOZ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tWfwumq6pOz3Myfv3bqzHrXfRExzC53HeCeh5Ark/hKT4Z0CC01ZGQTASRyeh5+X+VdX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kKhJK59K+axc067sejTjaBq6ffq8iy8lcc54xWzpFnp+o3QkDAseMAVzkULwna5woBIG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yXOpJ5IICTYJ7Grw1ZuVmZVaa3PCf2+PHWpafqnhLwj4akkt521dEDQn/WKDlh+tc38f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vPHMt241DULZYyFbliw7Cu5/aW+H8ni74t6JqNnjOjXIljzyC54Yf988185ftq/EW+8d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W0fTYUjh2PlXnH3hj2r36DvE5JXR5FoesXdp4wTxKkwW4eRDCxHIY8GvuDwb8CNWv28P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KFYbsJwSGxzXx54A+G2o+OvFVhYWaEuk6yShR/CDX6afDd3uPCFt4T1CMiCG3RZEI/iA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lKTiN1vwLqGm6e10xLPIgfIPbFYehLKWVJuSM5OK9F1PVBbeEpmuZVcwIVw3Jx2FebeF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GAQudqA/dGa8PE4enTqXR1Uaspx1Ons9RW3X97yF6kGszV9V03ULhoySxLYUg4NU7i/m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pWcQCyuygNG2SwPasKuI93lNoUknc9E/ZrgvtH+LUni6BS0emWjNESeFYqRn9a77St9/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8upXbyl3bliTXI/CzTdd0v4b6l8QrO3ZtNmv/sN3cgZCEbcg+g+Yc16FPbw3PhNtQ05h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uBkiumlDkhfubU7Skc18Xp3sktdOtwSk8gLqv4HFVNd1aE6Vp+hZAUMNqkk4JxUOp6vF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PbouVY5xxzVDXbmK3162SbKx7RsCjJJroSvEbVpGzp0Ml3r1nocUoV92Sc8YHrXrX7PG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RyhnNooaVVySp7Z/CvK/C1xZm5utXfeZoYysZYYKjHQ17Z8A/AU/hy3m8a3ADT6paqoj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XfLGx1xUWdDpCmK9uU2/IDwD64rE8Y6tLY6TJMkRMnmYGB0FdxZW9rBOZxGMnrkd65Lx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G55CHANZ0aKc0z08pqLE5gqZ57fWtxqNm7tIFuSDhyc5FcrPpy3mkiLWHaNL1BHJKy7t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ULZ5b+Owt+C6FSQehHasKWMXV2mlSFkZSVmjZfvL611TcUz7bHOhClyX1NL+xItKMcVv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lU5BOOprIvG/s43P2zaYAgaKUjkY7V1enWFza2ZtrORZIXHLN/KvMfH8PiDVdWksLMyC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RWcZK9jmws4ULqOpm6/4+uNSlmutNkJRFIdV6kV5f4n+Mmn6e72c16tveRTgkzNg7cdv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GZdPvUMSwHc0bZww7GvA/jNps3jXVo725tERoxtYLwWX1zW8Iq1z0lWqUqfNJnq3gP45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SRxsko3qXxkV9SeD9ds73S4ZfBNzDIt4o8+SNs4GPavzO0v4faNZ+IHj/th4g8RZxvP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E7h438KXev8AjrW/EF3Jo0Ttb2NtM5Knjqv51Tm4wbQV81i8G4SWvQ+zNHvdI8I6bc6b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eVjh3cnkg+lcJ8TNB0C61g67fW7pJeSKkjBvXqcVPpuo694w0qTWxYxWtgJ/muZLgIwO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6vbe1EgnfECfuyJMKD65rkU5SldnxeEpSlXlOpuY/jT4I2GtanLotvYKY5I1MMy8FVPr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RvDX2/U5oROiguStyG2nHpXulp8b/D9t4ct5NckEN4wRMqw4I4qpoh0Hxl4kutXsNelu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qi854q4yaTudjyulitb2PgH4rfDWTSXa/sZHitlJG104DDt+NcLPpkkcSkFXLr8xHTFfo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Q7zRrnV7KzWfSpoDJiJuvHX61+enjrUNM8MeML/AMNrdKFt5mEIZucA1U4Jq6PPqYJw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+O4Qfbo1ZUGQSOgq14K+LfiD4PatbXWmX8iaWbtBcQqScDPWm3HiG2voTAzHIHybeeai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xktNzRyK5YHsDU2SXvHNLCqnLnmz9Abr44W+n+G9BvL+0IuPEtqYrKd5AFfCZIb8CK+Z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/wDBWDwH4tsLITwvdtp0ogOV8192fyFem6jeeD/Gn7M9l4Y8TWRF7oKrJYXDMVIOOCrD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afwB+2B4L8UaldA2umeJobi5kkbcSrsUyfzqFFOlP0OFyc53fc/fIyLc3U0LKWRmLKCK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6np/B6VlaZrcF7bRajBMDHNArxMD1VhkVtWxSSwS4SRSzDgFuSK8aEk4GzTTKGuSPvE5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jptjapILh0DFwCoPaqGsmVLYLLCW3EYKjgCrunSM8MKochQRgHtWid0Fmy4sEqyv5ZGA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z3PiPTYYi0hkuAsiKcHFdbKZUtZ38w7mHysT0Nc7pFgmqeJbe5ZC7wPl3UYwaqO5Nran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rtwdvCMcnpXzV+0P4U0TV/2i/B9x4pe5tLC3icxJDyk0vykZ546E19H63qXkuJdQykRI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UftJeE7bV9Y8J6pbzpLHDqCSwyI33kII6/jW9ONo6nBVlLnSib2pamstzDptpfYQkLBg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+z38KvGMEWq+KtBtpb+RAklyIwWlH91vWsvxZBo+kG18V6p4mTTTZk4infaJF445/wA8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N/ENp4h0nV47vQokaSdoZd+6cHAU+nHNXSSjHQmpOc6ii9jvfB+inRdBPhfRGjtYxbeX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T+FcV8OPD/8Awyr8LPEGueLHS+u7vWXuZru3GRMXPH0wDW9rWqyyCPT4LuSOeaRREYiQ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HX3jL4R3mmaTcsXgj8yWBRkvgcimlFvl7kSU7to+e/Enxo8N61+0HoDr4qQHXJjCbd5M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XHftD/C34Uf8LXhk8QabLoOp3UhW21O3G2OZu2fQ+9eF/C/9nXxv4v8A22ZPGviTWLmP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BAVgmBGD2xyce9fc3jzwj4f+NclpHrGjiW1uLMrHJImdg6ZB9e9aVJqhJI51S55WW5+a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/E97d/F3xbeT6PpaEWgaUFXX1GPavPvDn7VcP/CNyeCvApl1W1VdsUF65PlqOOM8/Svr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78OeGLPTfDus3V9pkyskqySbmUN2JJ7V8wfCv9irw/wDCy4l+KWqRs9vbjy7O2MhK+YSe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EmpBwdmeC/Fnwn4//tMa1rmkXETXR3JFEDtIPNV/CvgrTrK+txc+bHPcj5lMZBA74r6h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rg8LabocN60SlpJlt8rEnTGa5T4ot4z+EU9tdat8Ljf2l2SrXNha7jGPX2ranUbjaxk0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XaXukkSxJtYtnLf/AK60/hV8FLf9o7482EusWc8+iafMr6qwjYIyg/dJ/nU/gvwn8S9b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iKw1XUI0jluCFIjZvTOa++rK9+Fn7L/gdvCllbaZBc3eju7SSMoaWbb3J96mVaVKSt1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W8LfC79lfUvCPgOwhFjPpH2bToIU2qrBcA1+UdjqvxNs2ln+KGjjTNOineIzWU43KNx2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h+LHgr43fC7U/gj8a9UsrTUJxKdOmS4VQ0Z6bGGPmFfFXxpvp/C+oax8MJ9Ye8i0q6ME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H8q0pwUaYWVyj/bvhW8nfTdJ1ae5gmXF3FbMVEi/7WOtdH8PfG/wd1jxRafDDxMs1lFf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jlzgLntXkXhTXNK8CXH9sPdkF5B5iquSB9K6zxR+0J8KdVt0ubbwmDqUJV4rp4sMrr0Y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KTsj2r4m/AjQvhVcaT4rsdc+1LpmuWr6mqtk+Q0gyT9K+uvHfxxsda8O2XhO00qGbw3L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2cdvzr8opvj/AON77xWl9qWv3s+n3N1E2p2csuUkjB6e3FfSvi/43eNvA+l6ZZeE9Ka4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kkZwiFfug96yrYeSmmawmkj0z9pD9r/7V8DLv4H+DvEEjw27HaIZP9YOeCO2K8R/ZA0P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i1bULLTrIuz36tiKRxyRjuBXzt478UXN94zvL/RbmS3e4kdvJSQgZNfan/BOLQI/ix8E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CHWEun+2WlzjEasxJYZ9jRiVKnQuXGSbPYvhtqvh268P23iPxXrWm3Nrr+oJGqgDlgcL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/FHx/pPgj4CoL3wuIJ7W0CWzW0IVTlcLjHTtX57/ABA+C3gX4SfFCf4MeGBqeq6zc+Tf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qfmYHOACRnBx1r339qz9r/R/Bv7L2naB4h8R26eIU00wX+ism6TzAPlJP5dK5pUpSnFI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fFf4pXsetfD/AMRazqdhqETLeaUZJ9wVAcqVPSvtv/gkt8WLbxj8AL3x/YlNX1y1VbfW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OffAFfld8e/jR40+IPha1vLzU1W8ilCC6HBMZydhPWvpj/ghh8atW+G3izxz4Qs0M66j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qDcAPfFdVfDt0rroTKpeLOh/bC1Hwf4v16+v72E2rf2lLFeWMrkFEJ5Oe3WvL/AXx3+C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IeCdBt9SgvGDyTRygyMc9Dnkmvrn9tT4G+CvHPhi4/aI0GzxY3mnltV0sR8xyDOWx1r8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avpF94r0WxuJ4rdy5WHhhk1q05K5EGraH0rpfxg+Cv7YXxk0nw+vhO/huby2ZZZLgkKp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x+C3wTvIPCV1oN5pd5p8+bbUIkx/F1yD0ryv/gmr4Fste+Mz6nJdta/YrXdbq7jJPcV9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/wCrP9v8fJFfrqSrArxzEGB/73X1rnm1B2NkuY9F+G+r6V8Ufh7pOpWep2GqaBcQpHMq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7k+tfKX7cuja/wCJPGsXhrUNBNkkTlNPjj5VwOhGO9fQXwk+DGqfBb4QeIvCfwAmh1F3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sckHoOa4Obw1rnjbwt4Z8RfE6+Wy8Q6bqxLW14+Awz909wMVFNtNoIwcpaH55af4YjsP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Ikcd4ElkwSSpbtX64fsT6LqPwJ+GuhrYaq82mX1wHE5OVgRwCA1eCWP7Kk3ij9qK08S+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UXEiQzBlm/LnrX3npnw00GL4d6hovg7w6XsprYGC3zzGfat3JXsht2Vjx7UNf17xH8ft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1ZnsYyBt3AKfnH19ayP2PreL4D/D7xpqviRJYre/1y6P2m4bLvtJUc/QZ/Gvb/gp4A0+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LqOnExw70O9Rgdf8a84/4KIeF/Fuj/Cx/DXwz8IXc7alLtRLGPc+48E4+laQi5mc2k7H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Gtv2mbbw7okmIUudkBHLFdwyc1+j/ww+EF38NPB+meENAt8JZxRyTHbjd6j6818+fsl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fC3jrxDplx/blzJ5u3zCTCoIZlPv3r72uo9Il8q889UP2ZSwOMkY/nXV7JNWMZTWxxWv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bKtkseVlb0rlfgn4l0j4m6Fqmo+FFV00TVGtLgIMZIAbI/OrP7QGr+Gx4Ebwbp3ieO21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crn/APXXM/st/C/VP2ePCFz4c+0m6N1cme4uI2BDuevQ1hNcshppI9r0nUv7K1mPSIZ1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qzfiF8OdEvdP1XxRYWiWt5PYyRyXKIA4O085rl/HPjKy0vxPpOvW8mGubgW0oVsNuI4O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C8ZaH4aurKzuYZoLyHyfmXBUtxn9a0jJcpCTTPIP2K/AmsyfDLXte8SXr6petrMgtr24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/SuU/bt/aP0z4M/B6fTJbVIr+7lKRwzf8tD0BH1NfQfwy8Ly/Dn4aadpukzRC2kLS36n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9sfX9B+IP7bEng/4n2Mt3oNhpm/S7dCf3jsvL8dxUtRaub0o80tTyL9m744Xlp42j8E6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HVidcs1yUjgP8YHQKPXvXiXx78G+CLn4k+LvBVhqkGn3kGoObCO4XapGM459819x6P8A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x+NWgWwa0giHmoIi08NuTnnua+If+CgmpeD/AIhfGV/Fvg61KWd1ChaVU2tKQCMkdQQa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+zszp9P+GWs/BD4feH/ihp2q29+01swvpreUEwvjK8e2MV9W+NfiFffEL/gmy+t+Ky6X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IGCD+Vfnz8PrfxP4d0izsn1y6m02W+jM1nPMWRQSM8H2r6q/aM+PukaZ4T0X4HaFJDFp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QjbK0goTldmdXmgtDxr4WftH/FP9l/Xrq4+H/iBtQ0jUomTU9C1CYmMk/wASHkrWp4n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DuofDPxJqsmmXMFqJdLs5pC0PmqScgtjPavLtV0G2bUXmkv33BjuyeCPQVi674Vtf7Rg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hyDWkoQ5tDlbvudT4L/AGhLzwhq1ppPj9JZ7W3k8mduvlgHBIr6DHws8JfGDwefFfwW1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iCIjzEOOhXrXy/pHw11T4halZeDbC3hea7uRGty6/dBPU19e/s3fsa6j+wjqMv7QWp/E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W06NNkUchHXGecYPatI04pXREpKx4j4s8C/FD4DTJ4k8a2jQ2s0oV7ePG9V5+br7VpeL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/iTw+RdJPD/rHHTjoa6T9pD40XPxm8VyeI9f0mS30tU+WJ+h68/lXhWteLYPs8+i6ZAF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6Kr2anMhzsiHx1491DxNGEih8rfw7Kelcf84dkO4ADhietaDMFUEnPB6mqF9dxj5QAWz0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NyY3aXBG3AB5J9aWNOCMjJ6DNLauHjOeQByCO1TxRgDcQAB2rRJWEN2bSTt5I705UyAT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478jgkdKfGi8LsyMetFkBWnhIUYyfwpoiZ28xkIA4HHetDywy/OoPHQimNGuAAmCTznp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MYiOh7ilvLQxEkAFQDkA5zV3ascrHA5HUCmzgSIyMCDg4OalqwGNHILKRLuzcw3ET7op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/AAK/aCn16BdE8W3ZMsBCpM4xuH+NeB3TLFcNA65IzU+meIZdHWUQoNxO5WB5zUtX3Hdp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oJ7WVZUaIMpU5BFMms48MSXAYcrnpXzH+zp+09r3h26Tw944jD2TyfurgP8AdBNfTVrq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Z1lgkUNHIjdRWE4yiyrpoSWWWPS306a6aSJgSsT8jNcXqfha/F8Z4o28ojgqPu12D/6V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NaFtpRuLMqygA4GT2NdOGxMqbsc9Wkpo4C1sGVlQzFRj5ixpviPwnZz2YnSUDI5C9a7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tFu29ScgIT1rNHhXUUl+zzQu6E4GQea9SGJi3eLOGVGSZ5HrHhwWvzTKeemR29awb/Ri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ivaNf8FLKwEqD7mAW7CuS1nwg1nakQKSQpII716NKupxMJ01c8702KSzmV3AJz83Hak8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gtwhJ52ite80q8aBpgg8wMQwAqPS7KS5JSXoRjkYFays0RG8XoeX61pd7asfIHAPU81k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BPQV7Br/AIEa6gPkxEnPzcVxOveC7i1YpbwlnA5U8/jXHUgm9DeMrnCalJcKuSxITjpU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32uANGR8pK55rXurK58hkmgIIbDKF6Vz2v6TK8OYEKhTyc9KwaLUmmJ4n8R2925eC2wp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Ncjt3SS4iyoHAHIqtNGzgF4cgjAJHSmx6eSCdgCk8ACgcptnV6P4osIri31LT7g291G3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vgJ+05FrDW/hbx3ewrKseILxm++PQ+9fGZS6spEYWDLGzACQKQoFbumapFHIjXUrBkOU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I1Yl06sos/Rme72QLLBh4ZVDRTRtlWFS6feWVxMIbxSUKkEEfpXyl8AP2przwbOvhTxh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Vww3FAcdfSvpu1v9K8RaImveG7+KeFwGVo3FeJXw86Ujvp1FNGf4y8H6n4evV8QaIzNA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T/Bz4022oyLpOrSGKVWwQx6f40aDrE99AdPv4cxMMMrLwfeuZ8ZfDL7Gja7oYKSREsro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lI+jdI1VLyFSrhlJ4INaskG6MlVILdMCvn74QfGn7HqcGga/J88ihS7dj+Ne+6bfwXdu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wOorO7TG4kUiK0YhlXJ6HcODXM+Jvh1bXga9s4l3EZUAZOa7K4sxOAyAYJySKiaJ4wEX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NI8os73XfBGrNJLG4Rz8qGu00DxjZ61CWdiGPDxuO9TeMPDSahbi8kQu6DKgCvP5YL3S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bssoGOK1bjJEaom+JXwhsfEMU+p6VEqyTAiWNjgKfWvOPBV946+AnicXWjDzbG4IW5iZ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b8VLNj7cxVicYY1o6poWia7bNZy6fBmQZLbf1FRLY0UmkavhTxtp3xA0tLmzVQ2MMMYI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lEedp5YiuE0Xw5cfDXWXvNLupns3bMsL9PqK9Q8P61Z+IdLFzBKCRwynrUNpIFdHNwpI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jjNOe1aXORjA5ya6S80GF0Zkjw2eMCscQSRzNFKpAU8n2pRmh8qZlTmSGNkdQ8bZ+U+l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EXVla7iP4QOa9Bm06KaMxsFJx8vHGaw9TspFBRVGQeeKtNSBWR5oEtdURrK8twjJ3I5r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J/s8WSQSQRXf+I9IV3+1QApKpJYqOtZt3dJcw+XImHAwFB61LVmO7TPnn4k+A9SOi3F9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XgqPWvB7m3lsJXMxBG7B46mvuQaC7rJ9qtVkRwcrt/SvM/iV+zzouuRvcadpixPJy4Bw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Dcq6aPnjw0I572MISwDDeB3Feh2jqIxGAcEcZ6VUtfhVqnga5catAQG4jITBrRaezit/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6sZPQqCaY9VjwdqkEdcmhlcAck+pz2qOGXzGAUnrxVgn5SNvUcEivPlubplZZRvw3rxV6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k4JJqjJbZyQ/XqAafbTPGQoOAOvNZuSsUnY0CNgO8c545pzSskZjyQCOmeahL4AwCT7m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fFJNoVkzO1iFiTEygjGc45rmJLe5gu5LhQzFmIKBuMetdjdTbkIZBknkA1mTRQQyb8A4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lBKzLXhaF4oVikyCTnnqDWxPcFUG0HjufWs3TbmMDjAyevtV6WZZFxkEDp65rKVpSuU0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JX8e9U9W1GOytmnL4ABJYnHFSXBRQZMklTjBPSuH+Iuuym3/ALOt3yr5Dc4xWtCm6lQl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65qslygJQSHJHQ02w0wtKsUUJGTxkVFp85t5I4UOQV5JFd/4T8NteBJ3TaTySF4xXqVa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FvwtokVpaoWUbsDO0V1NokaIMLj0xTYdKS1jEfy8dTnNTrGqqOOP614dWq5yOmEXFAFU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ixM4+UcA881IvI4x05GamiI3/NjHc45rJlixKBwUJ54NTiJCwJPGOOelPt/IIXf6c5qZ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5xWbuO+hj6ndSWUbTRxbgO1UdN8R6hJNlocIvQmt+5tBKhRwCCOxqKLQ4ARk5OeR61PN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XMd7F8yjJHQetWTFsGVwB0we1LaWkFqgSMAEj7wNEhzKF4wOp9Khuw0KEcgHkAjgU8Iv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kYHBJPapkGUEhySDwRQmmBC4ATCjqOMetNDgoY2BPHODUsgTaUTAJHJpkNvmQdSueuO9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pGBtOOMVZ8posZOCoojRbXPc47GmPexT5XbtOeMmk20wGyTOpYjGDXN+Lb0WNlJdSkkk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8iXgFSQc15h8XPEsciGwWUoAc4U9T2rswkPaVLDukjgtfvf7SvGlkwxL5Jzn8KrW1jd3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empD5eSZQ27qW61teEbN7q9WFt2CPlUHjFe/KKpxuc7vJnQ/C2PU5NUW0YgAKdyleCK9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dRlRgMG6Vx/h/wAMRW4UWa4Yjgjgmuw0nS5LeBfNmYkjkFsk14mKqKpMuLaVi9bpuBk3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aGpy21u0W47T15qisTqMcgg9c4prBywZtoA64Oa43Jx2DTqfTKSDHAIBPUCnA7unPHXN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6mlRLhflZgQe5HavojxyQI/XsRkikwABtIBPJzSoxVCCMgEdKd95QwHJFAm2kJH8y9ic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AkxzzmnRqUXHAJPA604gYORk45GaCCJCGbiT6ZFPyEwQMgk8ijKkdjjoVHApGZQgPcnj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BlQcdBQQC2VxkDp0qPzUTCnIxyAe9BmXnGSR0OavYB/mYJ2jDDtTtxLDIBOO9Rg5ORzx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z3wKAFkZQwG0LnHJ9aGxnaGzkcAGhfmHJ3YHAoJ2kcDk9c9KAHK2VCkAEHqD0o8zLHJy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qfU54pBkHAPGewoAUkjGMkdzmkU8gAggDv1pSN2RtOAeppmSvAGTnqBQArHBGMgAcYpC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M805ssoBPI60yTapYDBxyDnFAAJct5b+mckU+M/KN+CCeAfSoFdVPzcg44zUzGPiRCOD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JXAHXBxQZYm/iPA4FRgnbuywOegFKAVGSRyeDigCTOMBiRzkkGmGQbu3XoTTTKy8hgRn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7c0ASRuSSAcgjkZ6UmTgggkdBz0oCjHUZC8kGmE4bcc4Y8ADNADw+0EZxkcg05GJIGSe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zkE457U4rsb5STgelACnLcgnBPJJojfcG3DBz1pNxIwcYx603JGAM4zxg0J2YD2AKlQD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G2ggdD3oDZUgtj3J5prfKckfhWm4AsgAOO4wMU9JsMcgEjpmo2BYjp16j0pnnAOY27H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eCegNKmBnOeT1zTM7jhs4PQCjcF5598mgCQsMncSCO5NI4wQVIHHU0gJK8EAd8HrQME9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UknBx8v1pjoDjCkDHJBpx5GMnr0oAJB3c88gUAQmQIP3g4B6k0JNFk7CefQ5p0lsGyrE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rNU+6ygA8k0AMmhmnYbWYY6gHmrVhCLcFixwB0NOiOwjkEDpzzS7imCAACeTQNNomODj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kE9eQKhErFuDxjgGnjdJjCkjtg0CF3YUYByT0pQWUgjoOpBpMlc99vTBpQVLBSMA9cda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IHJNO3PnqMemKjAZWGJMDPQ+tP38jeM56YNAJ2Y/aTg9QTwAKXO0YIwB0OaaryICqkc9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YEN2AoLTuh8bgyEgAZHUetTK6qQSMk+oqCFRAxJIII4OalR+xwc9MmgCXcCMjJ+lOV2I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3A/K44PNOD7wVUkkHkj0oAlRsgDIAxyc015G3AZwQfWmqcMcnHPBzQRly2cA9QRQBI74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lDnocgkngDtSAq52hTx3JpWORtXlu2OooAdnYpcZPOQKN2Thsgnqe1NI5wp3Hbyc0Mo+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U9wF2cnci47EinxrgAlgFHUAdKZvYntgnv2pTk5BOCcdKoB74U4PI7YpRhceSScDkjpU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8xhxuAPY5oAkCsvyuSVJ+THamS28bHjjA545pUk4OSTnvQZTg9Mk8HNADERYlATC+ozU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PWm4LDI5JPQinKGQ46eoFAB9ltJUKtCORgg9Kzr/AE6+jkEmmwbljI6NitQHbjBznnJq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EckHrQS3ZkGnXt3KoivLJ42Vedx4xWpZ4VicZA6c1AsqFByDkYwakhJyuGxzycUCbuzT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84rZs9XaFlXaSM9RXNWtyEYMTj2Jq7HqMCklXJIPGDVx2EdVFrBJB3HA6AnBzWxpviWZ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D2rhF1UkAjAOORirFvrcicK7H6niqTaJcdT0dPFkpXKyMT6g0/8A4TC+/wCflto6At3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0D5iCehB7VKNcJB5JKnk5qot2BJo7KXxrc5Kb8gnHBqnf+JXuFP7zucjNctJ4gj2/dJP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/wDqwQWGME1op2QjQv8AVjNkLKcZ5INZN7d5QiQ7mPQn0qKe7ySScEjk5qlcXJwWzgds1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a4kcYDdB0J4FVLiVQcM3Qc80ss45KNg471WmbdEVIHJ5x1NS3qVHYY06K+0H5j0PtUTu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SgDrgjA6jvTG2ggjgYpXuMdLO5UDIJ7kVCGJzljgnkE05xzwoA9KazLjJ4Hc0AK0hU7f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gjgg5prZAL7sg+hpARxnABHBIoAeHIHAPXuaeLiQEngnuBUK8klc4HXmmO3zHLMBnjAo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3egpvnOWIZySOeDTFBI37goH3smnqQ+cMcE9KE2gJlZtvyyAE9cinRzYIVnJOfWoVOCe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Cq8/U0CbSLQnKuwdgqgcmgXSd8nHRuxqmsz5xzyO5qRGZtxPJA4GaLhzInllBYFTyOwN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eajY9NgwaBw21iSccEmgltMsO4ABQgHPIJpguh3ypB42momY7C56nkkU0EnbtHQ85oC7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RgCeSehqzHOUzsXgHGMVnbQXBwAo681L5jrk5wx6FTQIufa9/Kv0HU9aYZwzFi5DBfXF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RwafHkuCzZAXqDRYCWW5nACpKxVTyC1J9qlCkidyScYBqLLNhgT15BPWkztBCsBnjIoA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sGA4+bvUkN9OGH+mSJjoSxqorMzDkgjvnmlZyAVBBJ65NAGkdYvY8ML2Rs9y56Un9p+f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BrNaZ2G3gkdAKM4AySCegzRdgX01GVVaHbHg9MxrTH1AMf3qxEA/MNg5qruDDseeDmml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TRdgX472xmGDplu2Cct5eDUbWumzHMmmQnOeFjwBVWNgpPIIzgD3qWNjjOMgnkE0+aQ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UsIiR94GMc1V1XQPD8lsos9GijcAhgI8En1q3vDEMuAFHIoVgXycEA5AJpqTQ1ueSeKd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jMaypuQBs5NEAJtw4kPJIAJrQ+Lke3xPFdLEFBXAIOQBWTbTDyyv3cZwOtaXTRvHU9A/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GTaqynCs2SOT/wDrr7r+D2oGfSYicAAAA+tfn58Lr42HiGNlYASyjOTgH1r7j+A2ryT6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qM5xTegprU94soHuLZQMkgZAzX5wftp/ADwvdftU+Jr6ZZo5NRWG5faBsyy5J+vf8a/S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QzkBVOBt9jXxv+3vozWHxusvE0Hy22o+H40kYkYDxs4z+RFTGVp6GbSaPlG//Zy0SCyl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JBPA/SvnfxDaXNjq2oaVISDZ3LRAMc5IJH9K+pfCHxY03WfF154UtJleW3Yo+0clTxxX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b451RRKc3Vy0wSY5KgnNdEZNoa0R5Pd3UlvencoIUdFHFXNJ1AW+t6TrNk7rdWt/HiEO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mal1zRZYrhy0gHzHBFZN9btJENrsrLMjFkOCpVgc/pWiV0Nbn2NqHh7QJLa3keQPMYg0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OtdL0SO22LCxBTAMh4rno9Yg1r4faTr1nqIV5LVRJlsbm9a2pLqKbQok+1l3SP7yjG41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jVPAGk6ujTyyCJUY8jkn8ual0j4ZeBbK4g1b/hNnV0JDRO5I+gFYx8QXjySrbiTfGxGM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BvI5Xso4wo4KDH4mmmwaR2v/AAj/AIRv9UKTIsq7sPKT1Nelfso+C/CGleKru4v/ABHb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PNjDA8Y/KvGtFt5ry3lvJZWSNH+ZQxy2a3fBlxrEN1LNJJFBalSY0AG92UcfWmm72J1W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O/hiv9nyLJb6popSFw2QyvHgH9a/mn+Ln7HHxu8F+OtZ0bSfC8l99l1m8t7eOIDDCOZh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Yl8XXHjP9mPwnrN/KGnbS4hKOOOBxX59ftV+Hv8AhFv2nvG3hiMnyU1ZriJGXp5ipIcf9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0jGonY/KPU/gf8dNNlEdx8K9QkYk7ljVRj8zVRvg78dlwP8AhT2ryITz5Zj6fi1fpabi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OAFfGKX7TckAx3MmSOctx/OtY4iSOZq5+Zd/8L/i7YQSXmofC3U4YogCTsBJ/Imsz/hG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79wAC7GHAU1+osjzXEZiugkkZPIYZ/rSQ/YrNdllpdugA5Kpgn8jWv1ppEuFz8tXs9dg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7gfMIof8AJoWPU1lC3GiXluT/AM94yM1+pghtGfzHso3PGQ5OCahm8O+HNRlM994Vs5Hw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h4p9g5D8u1uAMNJbzMVJyY1yB+dSLrFpFjc7jJ4Dx4Jr9PpPA/gO5jAn8Eaa+B1kh5/Q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sbvAunZxggwbh9fvVUcUk9ROnc/Mm0v9MeJmluBGQckMcACpf7S0qafyFvI2Ixh0PWv0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W/3eofD6yAYHJihIz7H5qqP+zJ+zzIgjl+H1shxgNFEQf/Q61WNhfUl0pM/PxBo8SFJd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DOfpWPfXOo6TfeXK6yQyD5AhyRX6Jz/slfs23AZZfBbgsMFgWB/9GY/Ss28/Yn/Zmv8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5GjnlBB/77NV9dpMXsmfnxF4nvLHWo7eWMiKQcBmxk11cNylwu9NuR1wehr6/uv+Ccn7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r6MZ4xfOSD9Nwqdf+Cd3wSVg2n63fwlTkAvn+chqli6TE6TZ8hQKk21AwL9xnpVqPTXX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+rm/4J4fDu7yq+KLlEYna6yKCD7/ADCsfUf+Ccri4f8AsP4nKAc4W4nDBfw3f1p/WqVx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IkjRtuwhweKkW4Qkp1Oc4zyK9+uv+CcfjRd4b4k2rhuoW0br+D1Qn/4J0/E9XDWvxC0/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enL0/rFMbpNHisbKGDY4J4J9anijR2Y78DOQR0xXrk//AAT7+MMQkUeObPaQNgiCHbz1+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nx1tY1WHxBpkiqMMxRWY/gHH8qf1imHsnY8ygtDOCEyD2IPer0ekOwEe9DgD5jxXpFn+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D+znYdWkXywT+LUlx+yx+0DZrt/4RuGVgf8AWQ3MbKfwD5FL28O4KkrHn39g3agBELDt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aMofr1rv4/gD8ebJMf8ACPqcdVAbP86S4+CXxrTC3Pw/u5A3IdGVdo98tS9vHuHs0zgo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zu56CpV07dIpACgdCDnFdZP8IPirbsJG8AXzA8AKFJ+vWiL4Y/E8nyX+Hd6WAyuxQNx9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gzmRpsLgGUkkN1BpktgIx8xzzwAeldQ/w++I0Mgiuvh9fRnPL7VKr9cGnT+CfGflHPgi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/Ks5Vo9y400jm7FJVvIpFB2K2WUDmvcfDlxBJ4VhZXUqIiFyOgxXmCeG/FCSxwzeGJ4M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egaVBqVnocVtJp85CA4KRnH4152OftYxsdmEkqcnc8k8SfaD4puQsZKvKzBwO2aq/ZpD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uq1/SZF1uV5rKQBjw20/yqnJa2sEi27gksucbeRXZTqJRSMZpuRiC3343KdqkZ4qeO3j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tcaUypmTT5sKxB2xGpodKhkKuqSIAMFXQgg/SuqM43M+VmMbdXwAuMjuabHZpHnCgBjk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l/LVskHkkYpiaXYzxsyXSKVPCl+apyje4crMY2TsoeMnH94d6r3FnGCRsyTwWB5ren01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EKW5/Kq8mmhg7oRg/eyeKakmhqMmYLWYVQF3AAZBNOgtZHkUzYO4cEJWs+ksgBSRJFx8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uzgJhueiilzFKLRjavDLNdC2AUKi5BZM1n3dkyp5SKQGHGD3rqb3SbmScnadoHKleaqy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U4w3Whyuiopo5G/0u3jjYbSWI+YMcgVzesWkJdkjeRBtIJDkAnFd7f6ObobDlRGMsRkA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BVJ3dcZH1rJ2bNFe56V+x38c7zwvqLeCNY1po43AFtC3IJrq/20vhteePfDC+NPD8Ek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GN6fh2r5zhgvNK1i312w2eZbOC3OOM819q/CP4o+Afil4ItkuZ4nn8jybhW5b7uORUSS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d32qW4P9p3O5RzEZOhHUV0nwxHia08b2LwXkjqZCdiHJLZ4Jrs/jF8FR8MPGd7f6TbCT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RtjJ6iqXwTEdr8VtLkEayQzMCQw75/wqWouJsmnE+zvBXjSPVdIt9K1YpHdQxfvF9Tjp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mCC3jjdXchw4zkVS+K/hv7N9i8RaE/kskX3UGBVDwprS6pJbyTXK+dGRuDHpXLdJkndX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cdgqs9ud3A25xXxx8TrbTY/FOoahFYxlfOJeJQCV54r6n+MVzd6d4Ym13TFZpRBgKh+9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T3TXICSzMTJkYP0q4q7GtyTRpdOmspLuCyRRECzhO9bvwC0zw34n+JKalZqUkiX94AeO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LT54CuPNjwuOorc/ZR8NXNl8UHtZLwRRPMWjhY8kH/69W4pMHufROqxkXKI+Tt4Az296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jkA1f1qzkGoOXIVlPK+1UJYtl0rkhc5A54NJpsQ5dzNxgknjBpqw+XdszkEFegPSrNui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FNuF8u6ADDGMHtzU6oBFk3cnJA9RRBuDA+jdDSnCqSTwR1NPs0+0yiNRzzjIouwKUx8v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VciUEnoCTnntVRt6ap5cgIGeDVyJgZynQjHU0JNgWIJH8kMmAd3ccmlvIDdQBMnI7E01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1NbF5lbI5A5I9KlgV/D7FYpIHyCrEZI7VamVXQx+YAG4zmoYVWK4KgkAryR61Pb2r3G3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zZcdzMXT5LKORJZiwKnBIrK8LFg0ssijeZDlgMECup1u0VbUMij51IILcVg+D0X7PczX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0NcfKo1TrlNzpXOm026tZQqKwYEdD1rM8ZafFPInkRl1VwQ68HGOlKtvNbBbm2XBDjIP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2i3pYbXXlc8g1ElyyHF3RyckHlW4hQYZOgbnApNLtYJrgMSroG+Y54z6VevY4LfdIcA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VIi5VTtJyBnrUttDOItg0PjbUrJWEawyblQ9wa6nSIbGbwncXUhAlYtuYDt2rMu9KFx4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EJ+Ue3A5qbwYky+H722uWLMZmHLcAUwauitdWBl8PFw+SSQQ3r61W8XQvF4d0+MIeHQls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4fCjR2kAZiw+YvjA/rVXxcHl0WyXYGRXXb7c9aG7k2saVidgikHIZByTS6ysYQPCTknn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Y/MycAdF6VHcyCdGYOOSeM1zTT5ikrIqRSBTlSwBHQnmkafMqAoxVz1HrUbIEgeVn4XO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NUjaKN8PG5BDHBq4xbZDvcz9N1W8PxDFjPKBGFUwBRzu+bnr9K6H9u/xjqCfCTwvZQTH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KsY5D+oWuX8HaZLd/EaeS3JkffzuOdi4NYH7bXilP7E0bSHuCNl5kZOWYhG5/ImultRg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TzQshIfbliKyfEMf+jtHkjcDjAqwuqwyYdmBJHY81BqNzDNsIc8HABrJSK5bM0/h5oi3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zglgMDr3r9mP+CPfgPw9bo+sSoReaTo2zTyHx+7mkO/jv90fnX43+F5baS5tdMRxiSUH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8E0vixB4A8TW+o6xeiO2h0wxSRlsZjxn88jOa6aDUZXObEK588f8FifHyeK/2vPGF1b2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TYbJZbeMKD+dfGxc7juyQM5J4r139tLx+nj79obxdrcdw7xXviG5njlds7gX45+leRPu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VTk5zuStEXfD0ZbV7ON494kmGAW6V+lv7C/wr/4WL4u8N+GI53ViY7m5C4zHBGwLNjP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N54ssoTGXzMNoB96/X7/AIJYeDGvfFy+KiqFtK0x42ZVAIEg24PrWlLWVjOotD0H/gph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hxBIslje3OsTPx5flRxGIKffdKD/AMBr8V/2m/Ho8X/GbVLjeskVndPFE479Ca/Rj/gp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F8V+KoNeEttp1p/ZFhAhO0NEcuwz6uSD/u1+S/iHxFc6zqt1q1wpW4urlpJAp9+P0xU1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ZdUjwS7hiSeScYFZtzqyHcocHBOAD2rJn1KSQsp3FuwHSq8jyy5KgnB6AVzNXZsSeIr8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4weTXPeEIAPE8Lt1WT5QT71qTpPcL5fksT2A7+1WfBWlS/2ssrWWxlIwSMkGpaswPaNF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GZgrKAc4r9A/+CeF3aw+J/A1/qEgQy6lbmdXIBQ5B59PmAr89tBcRSWqvcEO8yqEB7cV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KGlqkjJMwQIQ2MHjBH04rbD2u2Y19Efbn/BYfUYbT9lWC3llQb/EdtIUY8sqq6nH/fYr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kYBgpZsc9BX6N/8ABU/4tjxn+yxoGhRyLLqlvdoNUjI5U5jII9SdpNfnHFIXd9v3g3Wr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Pbf2O/h9D418NahpRgcyahd21tBIr5w0kqqB9Oa/RP8A4KoaTd2/7J+gadbsd1p400dJQ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4YNfDP8AwT71KHT9TjhS3Mhh1K2miUnhpEkBUfnX27/wVW8Wi1+FXhDwvcQgDVNf+2Sf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/OT9K0pt+yZCX7w/NXxyIY9cvbS1QKizuFY+ma5yBiMgHlRyT3rf8TS/a725uuB5kpJA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QFz97BzXltWZu7kh+ZcgD2FSRLkAcZJ6GmDIwM5AHIpyts4OfqBSESMpB244PcdjUkRR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FMDAgZkAzzgDtTSxwRngHqKhpormLVs4DlTIDk8CrWEyDgNk9QKzUDM/y5IzwBVy1LeX3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iwiJJlgoX2AqaFFJwq5OeeKhhWV2OzBAPORV+zsbg5dkIHOaA2IhBuclEAIHJx1FSJa2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qzHZ7ARKMjGR2qSKBdu5V4xgc0AVhYrGfkXI7AirENpGQCVGSOeKniaMKBICCOpFBaPJ2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ArtYxJuZYlJJ5yO1QGJIQVZOR6CtEsoUljjA6gVSuVjKgYOc5JJpAV3TI7ED24qNrZJG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ZCDaQVzkZBFCkLycgEcnNAFdIBz+7AI6n1qOSAAkbMEDgiryIOS3GO1MaMHLN1HpSumw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OeppvkKxGUBODjnpV0oGUtjI6YqvsXBIOCTxxzSbQFZondthyQTzmsvWb+WwvY7eKMgs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uzz6Vn67o8lyUuIFUSKeSe9Jasum4qfvGM3ibyLmK2uiV3kDeB1roIgtxalzgkn5Wx2r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TXqAGFwygDqc10MDKqBCMhVxjFJ6G9V0m1ykTQRq+VX5QOh7mkEWc7cqM81Nh2wTkg9M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QaDEqvp+PncgHnAqJ7NWBVlyM8gDtWifYbgegNMKKDkg5A6e9AFKK1iwS0ZznqtRTWok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1dEe5hzwOvPalaMYOOg6knrQBnvZxKMsOSBkgVBJafvPLSLIJ+UkVqmJT1wCfQUx7cnMY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ZmPLBIcxqgBzxxUBtypYSghSeAB0rea3jUBNvQck9xVeezhkHy5ODyOmKSd2NO5jSxYO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LbZxJJgDPy4rXNlGAWOMY5wagltcqQuBnoCaLq4JIybmBXIEnOOgqEWELElxgAccVqyW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KZ9iYMNqHGeCBQ2gtZmFfaOGKSRHG08DtiqtxYFmx9nBK9XxXUtZpgF14HUEVH9hZgyo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Ng4nJDTggJMABzyQKjFm45xn2rqp9J3MRn5SOQB1qvLoYxuCgBR1I6Uw5WjA8qXYRtOB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wT0IOa1p9LaMB0jyMc1DJbMcBICM9Rg9KBNtspwEqwYnkHjFXbaaUlc4OfvEiofsc8fL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iFyqnIoSsiW7M0rCeS1AWJuT1LHit2xuZJQCDnA4I7mueg3jb+7JGOg7Vv6LaXUpBdSq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39It5ZsbTgKeh4BrQ1KWG2tyNwJC/NtFVbS5jt4ihUKu3hiKz9a1FpdyQ5ZSMFulNK4k2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a8hIYkkECub1O4ctI0inGxiuPoa3NT2NAkabUIzvYDrXJeO7+Ky8O6hcLIYpbazkZGH8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awV2fOv7Eo0+b/hKnWMi6ufEV3umA6r5hxX0dp1zBbQpaqwDgfPtGOfWvAP2I9J/sv4a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nrFwUY4+X5zn+Ve+adb+dMuEJZupHevPxL1OynsUfiC0Vr4WutdlnEK2sRaRpDhQMda5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xNB4ziKyLJaKN4OQcHP5Vn/tj+NrOy8P6f8ABDTpWGp+J3UOy9Y4ARk/0rE+AN1qemfE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K0mxhiRipH7z+LmuaNFzjzPQ2crOyPT9LjubLxpq+tW8x+zR2xkZSuRnGP5GuQ/Y2+Lw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UJQBDqcrQEjGV3n2r0W3Swhg1SbUbhLayNsyTzucBR6149+xj4Ps/C3ifxQljILmwN4z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uihN06TfYzqLndj6OtrlLlmUhWAYlSD1qZ08hVuhEWVZAWC9BWZY2apKTFKSCc4JroEh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guQmfvECuKVRzlcvlUUfEH7SHi2x+I/7aehac4Z7TTLuCBlbkEgk/wA6+zdFkmcTXnll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XHSvin4GeDbrxl+2Fe/8JMQZLK+ea4crnDBjivumG3hSeK1twSowCQOK7MVOXuwM4xau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2Vw08m1ljJCg4GKwktrRbGW41TbHbWMjOzMOoArpdUXUrGN7OyQlCvzOvWuE+PV83hf4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AWTCMqdpyRjrVwiozjFCT91nx/8AGn4jP8V/itqXiaztm+yMRbWkKrklY8jdXLX1sxRJ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p+xD4D0jxj4qa88Vshs47dgI5U4YtnvXM/tHeFz4Q+L9x4f023WHTzIHtVVsjB7DvX0V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+z9c2Ph/4hW2qXLpullRESRQRjuQK+gv2zfFNtqdn4S0uxKhLu+hWUqMArk9q+atBuDY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wBHUjtXuvxL1Gw8QeENE1i6BJtLcSLg8rID05/nWdTWYj2T4WaVZS2zaaXIS3iTCqOAK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S1Q+AdJRXjt3jkkYLwBnP58V5J4D8e+O7MPq2l6i7/aQVcMSStb9pNqccVxq+rXjXFzM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zTloSm4yueqaprWPDVrtwUCBUCjkYrpPBmo3cWiRvqluRJMuEJ4+WsT4ZWEPiLw3aJd2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613F01gyLpnkgeWQInHUAV8xVoKnNpM9ONRzSK93dN5H2dclmXpjnFaPgmS2sIJrpSFI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/hO9Q1L4zXfh2wBbTraD5mAAIb/9Vdhp82y1kCNwXOcGppc1OdwmozjY5D4tRXV1qja7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h0KkYr588VfAqxutJuvERlaaW0nMrErg4PPPrX0j4shF1E0Mg2qc5yeoqr4R8J6NLo97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GwkD/wAICk/5NfS4KTnC7OCuuWVkfHvwb+IOleAfHC+ILyBokguGE+0E7UB4NfTv7PH7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1loUUs+nwKpaeRMdT6HkcV8deO9Hiu/FviNtJu8W8OpyQ20SLjdGG+tfSv8AwSx8CNJp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tN4qoxHACp0rtaSOea90+rLy3W6tbmxbkXKhoyOgrhNOstS8MXFxY34Kh5j5JLYyK74o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AODiuZ+IFzb6/fQvaTIrQKDLGD81edjopUXLsaYV3qWKEkhnjIPIA5FQ3EPk2ctwrEDZ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uGypYggHgVtabYLqsUekBSJbp1jjAGTljivBpQdSZ6M3yx0PuL9hn4W6Sf2TU8IeJLAX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pJB97ePl/wDHVXFeNWN1p+lefo0MbR29k8sIjlbJ4PQ+uOn4V9X/AAr0geCPh7pmg2zA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RjLCIL/OvjH4838vh3xT4riOYha3JVWTp90H9c16OAcqlOSbvqKEkpuyOb03TIbPXdU1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GOIyK9R/ZX+EOj/EOe++LPjO1W6sbeQw6ZbsMqxBxuPrzXkPhC+13xD4OY6fah41jIm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W/7OPg1fAfwI0rRFLBp281ixzkE5/nXoRi4vUxxNVKFkZPxv+EXhzVPh5qeo+EtJisrt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vA9a6DwKLnS/BmjWV/kSppsYcE9DjpWv40IHhmS3QYEsmCc9sVkxzPcyRYG1FjCgA8dK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zcqTbNA3cSRkgEkHrniuG+J3iebTES9trcl8lggH3iBXURCR7t4I8shGcEd64z41Ryr4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NVcR9MpkAmooVG5WPo8ipwpY3mPLNL17xDpfjuTUzHLPY3rq4IORE/p9K6e5l1bUdQmv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D+Cub0jVNNGg20o1IIxk/fIzdh0Ndrc6lb6X4Wk+0RMDNGArMfvL1BraduY+jxVOc8Sn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0a6Rasqu7A7iOgrA8Ta7eeHb+aEIJo2TJuYunI5FaCXUNppf9tTMUkMZ27hXPeHdSfU/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o5yZG35Drnr/APWrJJxdzHH4ieX0ee2pxet6R4Ymjujp128tzdt5jIOAG968r+JngvUN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7bUxjEIjJDp6/SvR/wBoyWNPilY3nhSSRbO30VHvIbYfIJfU89cVW/4TLVPEGh6dZWWk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dR5lvHuxnP8AStFKSRi82VShHnVmzzDwp8Fdd+KGtnwFplqFuguLm8CkCIfX1NfXdn8L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b4eaFboZoIwbySMZ3MRyxrS8CfCJfh3oE+tiVHu3QRmZQQZF67+tZ2n6zF5rzXeqHETH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04GMcXVc5PSJPb29zpfhZvC1zdMiyMTIpbAPOfWuA+KU8dz4AbTdX1MLJFc4VQw3bd3H6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/CHw/fJYS+J45b0MFaMOBgfn1rzTxL8evghqlpcahf8AizypAxCIzq27HTAzTtFOwsdi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eRufErQdD1bSLKwd0DGPMcyyYbJ5ye9eW6L4m1f4S+KINYbVC0dyjQ3SpIcNGc/e9x1rN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KzvJtFv0vY/MIs9snKDJ6813XhvSbG2tIrDWPDSX1pqNuHu97EhX74JPpVXWx83DMasJ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qTR4Uk+GPiTxJbX9reIy2iyzKXUk/dHPNfGf7aPwhtLX4karrmj6W6QT3heOcPgK3df8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v+zxNqtrq2ieF5tMv7eRbqDUBdyEhx8wzlyDz2xWz4/+D2j+KvBt0NeMVzJMAoljQY3D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lePU9PDfv1J2sz85odJu9MaO4WUMSOVOSM10nhi0khla5klMRbllDYJ9K1PiV8O9V+H3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bBybZiOdtJoGkxahFHc6lAbeMn91KxPUevOKVRNs83HKUj0y41vTJvgddWWq+Io45dMi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CTmviHS/EupeNvEWr6r53mmOaRrCb+/tfKH9BXqn7WPxOtfA3wqvdE0ZHa51ORbdnJxu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+E29vawZCoYxvKj861jBKk2eQ4yjofvl+xl8TJ/jl+y/4J8bWTk3MulRQXik8rIg2nP5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Jb3EjLgDcM1+dv8AwRH/AGjbfSL7Vf2ePEmorHGxa80NpnAHJ5QV+gPiK5kW5Qy8GZ9o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ypVHBo9CLU4qx09nLHdRDI3IRgZ54qaz02O0kcsThfugHpWN4b1TyL6LTZQXB6gV1F2i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4AzzTi0yZJxZlarOLcYVAybSSuetUPCXiCxjhv76YhI7eFpXGMkBRmmaxrFpDq0Om3Le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L8eafqHheaHxFoMSvZuf9MRTkNGRzWkXd6ETSUbyMbw/4/tPj/8ADu78SaBPJY2lxO9q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9K3dX8OW0+m6BpccvmQ6bbJGrtySV6GvP7b4h+EfhjpWl+E9D01Ft9a10xxwJj5Wkb734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+l+I28OrOWljClUJ6j867HNuNjz4Riqt0ReO/hP4L+JnhWbSfG1p58RkBRg5Bzj2NZfw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VPwr8P6R5GmXMRaAoScMT1JJzXa63daHpVig1nWIbdHQFBNIFBJ+tcvouu3j/FOPTbEK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yjDI4rKNVSjZms6TcrouHR9mryPIAxt2O1h/DWjZeLrDwfpt54i1y9CxNCY7eA8mWQ9A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2leHtR8Q2tshmhidwGHykgZrA8AQ3fjT4dWHjrxposEtw8xe3gjORGuePxxildOSbCa5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PNofw01G91C2T+0tauWmKKeQHPGfwro9D8KXPhHwla6KsySPCASxOSDR8U/i1pXhmbTL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lIaaa4OF2j+Gk+HXxL8L/GBb+bwrcia1sbgxC4AwshAzke1azak7M4aXPF8zOY8TfCmX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GUCtZ3srGCVF+ZR2xXh3iz9lvU7Lwzr/AMK/EFqbWxklWbTNRUghX7bj6V9T694ktgdN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2UqMFTT/ABB4ft9d0yb+08SmVDlT1I9KzjJ020jqqRjWV2fnp8TvhdYfsz+AYvChMMF7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BnuGPUggnj2qteeM7v4efDa28T+P9DjOgyWY2zMu6TJ6ZXrXsv7ZHwUl8WzeFviJoheX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zZDbRwv6V84/Hf4v/Dj49+Brv4YWepnSdR0yMgWEzhPMA6Yz7iuqCckpdzzakVCVjxj9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j0rxB4b8V2slrIwktLaEkOgzkE964vxL498Q/Geyj1zxL4rknkhjObeSfGwd8VzF/YQt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RKMwGcYOM1yWtaNraeLIrPRLlorc27NLIjHP0/8ArV1qlGS1M9G9D0PxJF4DtPBSana+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iSKbEkDdiDnOK81+2PNrE934g8QT3c82Ns8smSwq4+iaRLAEmJjuZAAZpDzU0Gk6VoDp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i0i5GKTdlYaVjE8SpHa2qzSxLtLcDGT9aj+Ffwx1f4zatrVh4djiA0m18xnMXVuwzUGr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uy8A+G7i5hjQqZbdTsU+ua+o/G3wgvf2e/2VNC1D4VanbweJbiyhm1aGQr5lwzqNw55/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4J+yTN4Y0/48aZpvxT8Kx3+iSXDW+qRyJuEbAle3uK+6fij4Zn+LKr8O/hb8P4tK0HTr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247D0r4K0nxJ4v8AAuuHxD4mjt5TdTF7kW4G9GPOeK+0f2Mv2pPD/wAVPDOo/CZdVW11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lsG5Ufwj39q5MZKpa6Lp8sXqehfDf/gjF+y18cfAk97r3xevNB8ZRqGe8t5AI84/uM20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z+0T+xL8SbP4h/BnxNb+MNDe7K3t7BcLG+0nacqCRge1dh/wtrxXqWrSeFLTScXsCETK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123xEuviBpP7JOp6T4E8SS23iDUbkeUktzym77xA7evFedSqY6VTlqO8X+B2z+rqF47m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Ora18Qm1y3vPG01mYk02WYM7yY+VB9TxXz34m+C/xv1221/4sftHaBc2dzfOW014pEeO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qr8Ov2T/AIzfEbxLF8SdF1oPdeFbiF9UlkZzJcSZDY9CPY19Y/tO/tLaBpXwXHhPxhoT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JFw5xyD6V6MU4I89yabPzt0FLj4nXFx8N/B/hCLX7xZDExiUZBB6nB4NfYP/AATN/Z78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vx3Z2kF/cTBILRSpeJCMDOCa5b9mj9oT4UeFvGKaf4N+DsOnXmo7mnitLTE874yeQOTi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gxbWGj6/o2qvpOp6ldrFeW905EkTE459OadSo2rIStYw/Gei/GP4GfEfVZPGBXWPA2ty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U89Ow7V5t8R/g14L134VX3xc+Hmnwro93ulltoEwVUcHjvXq/wAddZ8W+EfCU1j4x1Ndd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vLRIRwepr45m+KXxM+Eq3Phbw1qk83hS/LfZrSeM/uw/GB7c1lCo5JXKSKf7Jvgq88U/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3FrDNcGG6kkUoY+eTg1+l1r+yT4OsNJTwxNp82r3KWvmTyscsxYdRX5s/sjWXjpf2rNH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KHvoASI9hHU+9fs5ptzB4ftdKN1cGWcRqszxLzyOh9qivJqa1NFZRPlP4aWtx+zRfatL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lYRQu/NsnZWNfI/7Y/7Snjfxd8R5tNsGVNI1B1Ilso906kED5cd+9e6/8FHfiFF8KviF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yA/bEdicyDAFfDa+LfFfhLXtO+IzaY9xb2V4XurZ03eYhGCOfzrWEE3zW3IUnc+nfC/7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6XpOluuo6dPGkUcl3zcAE9DxnNfpR8EPE3iDxr8MtP8AEOkXH2QS2yi5Mq/dOOSRX5Q+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8UvA8b6fY6FqEM0yX8WFfGSR9Biv0A+AfxK0r4qeBNR8GeDviBBJqF/pm1oLKTHlNjAY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xK5rrU4bxn+078U4/wBqXTPhhpbrBjWI0nnSP93dw8EkEcHjtX07+0b8V4tB8ZeEfB3h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7ug0ghT5Ui6Ek9uufwrxr9mf9nPXX8NNa/ELR3t/EvhnU2a31C8Xc0seTtkz/ABLjtVdP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Nx8HLfXnttatZXEOrWMOECgZ2812xTgtCJu59Uv4Tmv9Y0jxG86o9uvzwDGQCRz+grK+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eI3MTGMgYDNg4rhf2YvHvxa8O+K9X+FHxneS78oiXRtWlUAzoT0yOMjriu61jT9XvtZu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+SVPf1rrSbhc5b+8fCf7VHxG8aeIvhJqPiXR9LuBq3hTUXtmaNDvVTj5hx0759q9a/4J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4VCfxZJNeG3uGhee453MpwR+dXfH994a8H3etXuvyWtvFdK4uoZFGJgM5OPpXW+CfB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Wfwb8FWtrBqoF1mMnaN/Jbqee9YuDkbOSSPQvih8KrDV721vIG8vyrhZY2B6EGvmTxh8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rNE+BnhG1naDT70PrDL91UHdvyr6Z+NHxT0v4bfCBfFXiW5WKWC1B2luXl7Ae5Neb/s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VPj54kiDa14muWngdhykJ6D9aqFJt6ic0onoPxB8PQWGkzQpqX2dCu0gP904r4m/aE+C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fxKmjt5bXw1MfOkt2AmliI5yOpAHavu7x54R0bxzBPol7eSxSrHgurEZPbmvk/8Aaj1H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Syw7/sVu2HfH71M46n61FSlJLQ2w9RNnzf45/wCCiPgT4QfFC08OavbfafDuplYb5EiL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FfNX7V2l/DfXf2kLW5+ESxajo2rCO5htrZspEzZ3DGemecVxuuabrvxO8Rav4sv4La5i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RxhjmuN8ffbfD3iK21zwAs1jHuWSKeOTILDt/wDWrkhh4wd0enKpFrU7D4meJLTw14ku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VLpGQAOOCK5yC+vvGt4uoaheGVrVfLhkZhkJ9ay/FevT/EdE1TWtOQ6oEVZJUbAepfDm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rJuIGCemfauiEVFHHWqKR1mmxJAQLzMwJ4LHirlzp1vqSBZlCRg4Ut2FYNne6vbWzDUY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GvxEgtG3aq4jgGAp25Oa0SbZyO49NR8Q+DtakHh/VmjdlPlTRn5k47e49a73wF+0/wDF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fH1/LrWlX0jSW15PNieAnqM45A64+teXXOqwapefarFm8ktwzcGpUuriORJYT0HJPSui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8Q/FZufDKaUs3nQlRjdwT9a8rlu7eIj96Fx1BPQVqeJPEEt9bq7EqEToeOa4m+lmnkMh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o8qsZN3Zoaxq6piK1Y5H3iDVO18+8RplXBzg561UeOaQhQpAPVic1uafZCKBeRnHBBqu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KVYYJHAPWriqAOVJHp3qJY5C5+XAHGc1OgXAIByTyc1QN2Q8ICoVtwUDjJpkePM2nrnt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wSOOaVrcDAUHIPTFALUjYYyoGCTkk80yQqx3AEnsMVKVO7OevUGonHJHJwOBQBE7OGIx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v3hBPQj1pScDAAIPUZpOhIGRgcgjtQBiX0UskzMVycY3YrPuN0Mbb4yRtwMDOa373yQx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D8wVl2jg1DVmBNoYV7YxSlXUrgoRmvT/AINfGzVvAE6aXqNw82mk7QJDuKD/AAryGKc2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1q6NqCMD5x4J6sKVlLRjadrn3B4O8Q6D4nsIr/Rr+KWOROSjZINbdxfiys2iAPmAfKcV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v8O9Zj1XSrljbFgLiAHII+lfU/gT4u+C/HekLdaZcRyThSJoSdrA46gVlOm4ivcveHvj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o6hGstqpaQFgcj6V5zrX7ZV5reovYaVp32a3ilK73hxvH5CuZ+J/wd1C11ufxX4cvJ5I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6D0xWX4O+EuqatfmTUbB1VSDsA4x7+1XTaS1JlFSPTvD3xZPiovDqFuF+X923l4/nU98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QPukdBVqz8Dadb2cKx26h1XllGCDS6l4Zl+yOACCV4OOor08PViopXOGtTfOc1caBbXB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U96qar4Y86Bbizt1jJI34/nVqRJ9JYhiQqnAUituyvYJ7IyhFJVSCCOteh7RpHM4pM5e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VjDqco2Tz9axtY1Pwnqk7R2drEHBxvdutbGqWAuw4MGxiTt4615p4s03VfD961zHzGw+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2TKTiip40tLcO7pEhJHVR+tcXNFZ3W6KRRg/e2jBrsraddViH2olRnlSOa57xV4Rura6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HUelKphmloCqOTOO1XSYYJWeBAIwfmyKzri5ihAEMJLIQQCOtdHcKQDDP85B5XFYmp2q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rm9m7m17I6Dwz420O9jXSPFGkK9q4wI1BwPfitK/+EnhDxAgm8M+LF3qpIt3XBUY46mv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U55I61JFNcW832i2mZHB4dWxSdNp6FKaaszUutCvvCmoHSdT8uRByHGOa734N/GvXPh3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bNIPPtHbcn1FeW3M2p3Tme5v2lwcKHHNT6deTWLEyKWU4B3HODUVaMakdSoVOWR+g3gD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HeaTIgkZfnRG711ttrhbzLWSLdGVwUI4NfDvwl1fxF4fu4vEOg+IGQKQxjLja3tivqj4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lFZanfQ2WpMoUq/G8+1eDicM6UtD0KdRSRZ8ZfCyDX4f7Y0GZ7e6gYspU9DWp8F/j3rG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KUniOxXk4DD1zWhbX0+mTi3umbDtjcoyCKyfiD8OtH8VIuqacrR3SDKSIcHPtXDKN0bx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8F5bRywOCjoGLA5GKmuLcyrujIznjjrXzf8AB34weKvhrOmhePA8+nStsjnbOUPY+1fR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kWoWdyssUgBR154rNxsVuVZA6uWaHcAeQ3Q1l+KfDNrrGns0MaRuR8qqK6G7EbEiNhjH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nLcDqcVUG7ia0PK9Q0qeydkmBVo26k9av6L4iltHjSZ92CPm9BXUa5ottfxsuwCTHHFc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BPEwBJGCO1avUg7Q3CaxbFXjRlLHJz2rJmub7whP9qsAzRMfmjHIIrAt/ENzZEXNnKdq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fE1l4k054XRVlwAw9KzaVy0rI67w740tdYgjUTKrqPnQt82ava1Np1xAn7xVkJ6+teQ3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qGkysNrZ2KvDVdHjzWdTltY57TyVWUCQuOorK6TGkkegAG3IjkQOAvDCo73T1kiLoCDg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K1CyjUXKLIB3PWpmUQDZINyN0IFUm0yXHU4rWPDsNxBsRQp/ifHeuP1XwnLpkwmZmYAk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wZcIQST8wNYuqaVDJmNwpQjgE1XMmF2jgtNuLWdTbTKowfnJAFV9Y0FZ5GaJAQDxxVvx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vLUnDHnb2NRWmpXKxlL1lyCMkHrTTTdhtNnOav4L0zV4TBfWwY45BHSvKviH8Frix8zU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qvUivoApBfDzFUYHG0ckmo7zQlubfY8JIY/dxyBRKndGkJWPkaCF1RlnVo3Q4YOuMVZM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gDv719B+J/gr4a1Vi11YhN5+eSNdpxXmHxS+G+meDNUhutNvDJBOAERuqNXPKm0zWLT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BHck1DKixsFJxg+nWtFicMoAORyM1WuUR8qq/MDyAawkrM0WwxJN5PByD2NNkJRxyTkd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SCeeO9KRhiGwRnhs45pAIwD4DZIJOQDTHs7eWPHVgOSBxRI2WPHIOBzUsSu4IDDHrTUr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Zk45wMVeVmC44yBwAKHgCtvOct6ipY5baCNhOBuPTJpq7QFa7e2SzlnnkVAqkqCO9eT+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VlIJKoCeOOprr/iT4oCRHTrUEsw+dt3QVwEkbyXCPbgMX5JAya9TCUpQhzMzlKysW9E0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Uz1B4r1Xw1btBbpDICpUc81T8D+GIYdKjuBEGYAbiR1Nb0HlquYlBbd8xUda58XVdR2K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HJOehNSKRCSJEHHXBpsDsSMkAAcDHBpxw5Jzk55rzXubE63unBTmM7iAAT2qJiskm6Ni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B8sAg9SKeoIwTgAHkZ5oAlhYg7gWIB5GKnEuQCrEEDqTVQuEyELE54HvVm2SSdQ+7JJx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HIx5J3DIwSTTkf5y2cgkY9Ka0QRgrNkjtmn26u5Kr1/nWTTQk2izb+ZwwXIIwCD0qVYi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5ZYG/eAMARkY71ajZZwT93POBSauWmmgjhVVDdsjAJqRUyMIQpJxg9qj3sgLHqo45pv2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TUXYCtblX4bIB5yamjOCAR8vcUwkn5uMAVFh1OXzgDO4dB7UXYE0jDJ+bIx0zVMyLnft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3bKsOo6A9ap3Q2sVUnvgAVSV0BU8Sa0LGwlufMClR8q5yTXhviHxFdapey3kse0M/wAq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zV57eBIInBBPzAHpXBXNvFdyb3cjLcKa9vAUlThzGNSbTsUdPlk1HUI7TZtMr7QGPev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ZXmhGcckDmuK+H2gWJ1dLiRAzovDZ5Fe4+GkRIOq5I5I7UY6vJPlQQV2JbadBZxqqOVI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4STy2gdsHAK9DV5NOtrhkJwWzkYPFbtnpcC2/Eat8uPnHNefGm5hOSgc5aw3t1d+XBbs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0iigaBgyyYBDEVHql/qek3jfY4wQp5BP3ap3OvXmoyiW8tiGA+8O4rnqJRdi4pvU+nw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S3J6gE8YprGYD19SRimqz4yygAdc19GeMS+cBjpjvR5u9gA45HWo2RpcAEEkckdKYY5I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Cz6lHC2zeSSOMdM0i38knyKSfUCof7NM0hYAk45J9akhtZo+sIHPHPWh2DRgt3IsmxTg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uxG7qevHSnJZz4BMYx3ANTRWD4LSEAAcAdatNNEtJDVUhMleB1xUiRooDADBPTFPVNhO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O4LyBjANMkTAyTwMdCDSgAndjOO1O2LxnHTvSj+6AAAOlADV+UHJB9hQ2M7SMnHXFLux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AS3KnuRQAgUgB15JHTNPY/Lzzg8gdKaHGQMcdjil3qACxAB6ZoAaXPBJPHpRvBIKggE8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DjBoVQrAkkgdCaAH7uCBxnkk1G5GME9uSTyaeJABkjIximkbifkAAHIoAjIIyeoA5BpV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lTgKCOeoNGGY/MpBHQ5oAd908kAg5JzTmYMDnnPTPSo3wxLDrkYJNIWZDs6KffpQAmNp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KqQWwT39aj+dc7gMkcNnrR5Zzkqcg84PagCVOBnBOexPQ0SYLHIOO+BTAxTLDIOevtS5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AKjALu7jPPrT1mXOCDk9M9BUIPJx0I+YEYo3DIYEkE9c96AJwfm4Gc9iKGC5KgkccAGm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1OZi5bgYI4AqkgDA5GO/AJoIznPII6UcjnkE9BnrQWBBwScdxVAJuwOSBjrg0hRTjocY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6EUcAfKufc0ncACqDg9+aQ7wzbcn6djTlYngDqfWhm25GCMHimAgJxuOCCOcUsa4BGBk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emeRmnxjjLHOehBoAWTAIOeCeDmopNSe0BYRFiRyR2qXGemMdAcVXnUpgEEgnBJoaTA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yADwfUVacEMysDjPGTUNvCsfMQAx1FWEGRtYDK+hoAYo5ICkH0FPCqw+9njnikIwQWzj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zkdAeaAEVfmJVTgjrU0TBFUggEDkUwKpYfKSexWnFhtGTyeBg0ANxklsEnsSaVSAR0AP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unHAzT0BYDGcHjmgBdyYyBk4596RpNzEngjGDSDg4yc9hUjKpHynBHcmgAd/m2nB45pRK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bbmfLEH0Ip65wF9OtA07DlYMAGyCPTtUitg7cg5HGKjCleOSCOcGnrgqqgkYPJoK5kSb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BIFXYQQM8E1GWbOTyexAxTmd8/K3ykfMAKATuS8MRt7dSRmlUsM5YkY71HGQW4yRnnNP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imk2hNjslPYnsKdG5U9SB34qFCQCck+hqZeAOR0PU01GzFdjo2yTtByenND90J6cHimA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ldlKj5SRj1qhqWhIApB4JOeQaN20fMSDnmm7l2YzyeoPFJk4Gc4A6mgfMh4YucEnpxTS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NN3FSRtBB6DNKTkAgAgkYoDmQo3A4bgDnFLgsGPbPGeuKCgD7QevQ54pQvVScYPIxQHM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/hNODtxwQB6mmKCDuIAGMZBo3HIV2BA9OlAm22TRyhsjsPQ5pzvt6DJ7AVFH13cAAdAa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UE3uSQS8EHls+lWEcocox9xmqSEKwJBBA5GalEpVyxY8DnFNK4FsPuAIByelOhkCurEj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JHPOKFkiYnADEdR3qkrIC2Loqw65HQAVLHdA4KPkd/rWc77uGYr6AGlEzr0bjPUUwNNb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1Ot03Dbi3sp71lrOoAy3JI4Jp4nGNocdexouwNNbj6AE8g0j3UYYoGwO5xWe0p4yevUg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xwKASSLj6jkbFycdMionuDIp3cYbOCariUbD3x1I7UpY7QRxkcCgTdiWSRG5wM9uaikf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qLzuvOBjnmkaTjIOB2PWgm7Qkkr4CxgY7nFMeTEe5iSCenvTiMgsTjA7Cm+YSoBUZz36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ceexNPIG7nrjpml2gcgdOoBprkYOMAHpzQCbTFAUhlKgggg4PSm7CBwTx784pNqA856d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wQR07igrmQgYAbfXoBSqyhvmAbI5BpHb7x6n2pMZJHXA+Yg0BzIkcbk3KgwOoFKshYE7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RgHHWnbhjB5I79qA5kLjqQ2CTzkU0dckEADjNDSkg9sZ60KXcDDYwOBQS22DMWwFyBnj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71EQ6nAPAPJJ70o55ByAeTmgRJ5gJBRhwOpGBShuxGT3JFRq2eOvHAp5IwcNj2NACKwA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FgSArDBPOKhRmLEYOAeopdyrnGQQOijrQA9g3IAJwec8U0F+OScjjJpGmIwcYyOpNK7k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P/2eeKEbaAx7gZNR/aVz2J7jFKX+XB9fWgB5O4A9x3zxTC2f4upwMU3coUgkEngDOaAd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7UAOGVPTIHYmnKV2HdjGe55pgZjg56nkilBUAE5AI4OaAAKMNjg9sClYEEZ7Dk0ZLMPY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k5oAdgED5iCQc80A9Bg7c9T604KflDL06AHrSluwUYJ6A0WsA1UAJwmeeD0p+7Y2GU5P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PgikOAdu4njnnpQAu/HPTinvIVRdoBLcjNRgAjJYA54zUyIGIDgYzzkcUAcT8ZYoP7Nt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FGSDnpXFwyFSAc89DmvQ/jHZxyeHN6xrujGQyDBHPWvOLOZiqyuu5yvzKT3rRJKJtB3R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YUMJeM9QOufX+tfaP7N+sRPbxQiZwpUBcnJJr4btbl4b+0kjwkrS/Kxavr/9mjVp2toC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ejoVL3j62stcstO8Pyvcy7XKYVR3r5a/4KVzS6L8NvD/AIxSIi4ZJbaNAPvOctt/SvoS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AS4jOditya8F/wCCtWh3d5+yNZ6jFCTPba7DLICeY1bIJ/z61MdJakJanxl+zj8PpLB9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bqVnORkqSeleaftOeKrfU/iTJPpt4yJESjRr0AHrXuXwZdv+FZSogkdnVmVvUBc5r5a1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Olsry2upzpKd3zYDkAn8K6INNg1ZmZezzXRBkcnI5Ge9Vzpw/s6aZ4dzlCUBbABq3cIL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6+1VLrxB5cLQmMJnkgjtWrvYErs9s+EOo2GsfBmws5biNJrdguxm5B9K7jUru00XQ0aU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ivDP2dry01rWNS0V9SQJDEsohUnK5746da9ZhtF1mE2uoSMQvRlOKyne5rEhGtCxIvIU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UNW0/V0NyQqSYwyq/U/SszW9LgVRZGZijNlBuwazNEgOkaklzcJI8aHJjIyKFFWBu6Na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VzGrDcEbtW9p07Xtm2uPPJHDHDhUZjgtiqrnR9VL3tneNbiUfNBKpIBq3bSQxwjS4p1l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tJEn6n/8Eg/Gg8Tfs0Loj6kbuTTp1VJBnhSM7fwPH5V4t/wU78MLoX7Utrr9rCI01TQl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ZVJPvjA/Cui/4Ip6trNpoeq+GdQjWGBYTJAoGA438EevGa6L/AIKkeDX8RapaeJrC4AuN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0DuuWH0IqZtRraETd4tHx6BuxzwRwamRdqgDt3FRw7TBEVHDxhgO+DUqjGCQQB0Oab0Z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9qabcbd5B68kVIgy2VwSDz83SnbwDyc89jSAYi5AxnoMgnpTjOeAoOVGOv605Y8kdAe+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BPTigAEgYHIxxzmnI8eAOQCOST1qNoJRkNjOOADzTdzFTxyBgDPegCwsoIADdemTzTxO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61SLSMAFycHkmpoFbjcQCOh7UAWBJ8uTk57E4pwk64cnjoTxTEbK5xk9KcNzHJAxngnv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E8etJJLMynBwexzTRnnnJzyBTlxxj19aAIhf3USlcgqvUCnx3BlAAYjAyNpodVKncM5F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j07UASZZfmBbIPUOen51FNK0nEbtuB5OaR5JhlhyB1JNKpYnpwRzzQJq6HQ3N4Wx5jAc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XSRLF5CqQcmQD5j+NVQSDkk4B4ApySAnPPA4INAlozQGp3zLt+3S4A4G84pYtVvo1YC7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1nG8XPBAwOgpxunkQjnIPBzQCaRoJq99G257l5ARyXO4n86f/a5AP3ST2KiqKTK4wuRk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OcjPIo6j0ZejuYzK0ot4y2ONy5FTS3azkboIMY6GPjP51StWBUA5BYcZ61MCR1I4HTNS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jfu5LOBweq+WMUsY01HyulwHjnMQquOBkMCR60iPght2CTyDRaT6hzIll0/RZ2DS6Pbt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QtDki8r+yoRhvlCxjipYnHAzjPtUiMBxuOO4JqrMSkkzJufh34IvpBLeaLEzgHBEami0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Pw9EwJ+YNEvStj0y3BIz7U8INwJJ/wBonpTTkiucx38CeBHJY+HIiB/AYlwagk+Fvw+u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ycxLxXQBFJypJUHtTgqsBzgHpgU1KaBTRy0/wU+FV2A9xohDBQPliXH86zbv9nT4UXmE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AMj8K7pYwCM7cE88U2RWDfICQQOQapTqFcyZ5vcfsp/DGUq9m11G4HBaUkKfxqvJ+yL8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kU8sbpgD/wAB6V6lHGxHL4Hf2pCMMBwcAc1SqTFzHkq/sc+B/ODrrJUA5CiVcGqVx+x1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oKPuyCswXH5V7JNEJUKZCkj06VBa6TDasXeUuxPGTnFP2011GpM8MvP2PvENs7NZeKhI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su//AGRPGzo3l6zCzL1APUV9HtBGyhc8A54FAAizsI5HBIqlWkxpo+VLv9lLx5A5Uyl0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hqP7JHj4Wz5SIhlJ2kHP06V9Y3JlZlbeGHQgnOKhl8ySI28kjhSflJORQ6zLUj4em/ZU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eNAxKhdnHtXZfBP9mX4x/DTxh9s1ERPZumHWKEjHGOucGvphPDJs9QF/K4ZQ2Rg5NbMV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E8IScVLrtorc8e+LHwRn8eeD7y1a52XBXdDGo5LAV8+eHf2fPjPpHiK01GTQSwsLlTFJ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X3IViGWwc+4zUUwiWIhYwCT94io9sylJpHG6c2sato0FjrNk4YR4YOvOa4P4r6Lq3w9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pIJrWB5EVB3AzXs6rtJYAEEkkEd6xvHulDW/B1/pZiBMlu4ww9qiM7sadz4yn/a4+LV9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trRSDO5emfSuA8SfFLxJq2om4iQB9x3iNQATmrV/4akt/EF7p13IkckNy6ldu3AycVNP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hJCMmRQw4rqilYZk2vxV8daaCYrJnUnksnAH51a0L9onxn4U1tfEkNshkhkBWMIRn+dJ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S5/DUMgIz5gGWH45rktY1BNZlaa3thHk/KMYrRK6GrXPbof+Ck+rtOkuteFWLKu1nj7D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h4dSQ283hS4diBhktQw+gJ718wahpt3JcFSm0DnkcEVXjs/sk6z3EXmRJy6AYocUDsfW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mAt/hlqk7LjAht41APu27iu08E/tl6d8QF2Xvwu1LTmD/u3mdWOfoK8C+D3xO+E+j28W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o/fSgMhPv6GvUT8avgbaBbZvFen2jkgK/nIGB9MHn2rz8dWrUaLdKN2deGo0qs7Tdket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RzaRIhJ+clRhPrzzUtl8avCFpdZ2SsGz91cYP4mvKrPXPBuovJ/Zfia1lJfBHmKo/Hmp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uLq5jKsnLBhgD19K+Zeb5mp25fwPXWXYNrRnqF/8a/A096t1AhYYGQwwM+uc1NZfGDwQ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gKd39a+cPGPxy+H3hVWeORLh0XAVG6V4v4z/AGq9f1bz7Dw7potUfI82UckZr28txOPx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VDC0n7rPubVf2jvhRpeo/Z7/AFqOOPHLySAKfxzSR/tffszWyHz/AIo6VGwX/VvdBTn0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6rq96dS1HUZ55T0RpjsB9cZxVG4eWcHzH5Yck85r2VSk0cD5bn6Yn9tz9mW2vRBe/EGw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cVt6P+1x+zjqkqmx+J+lSewuxn6YzX5VmysdhD2qNxwSopr2ttGpjEKqoPKheKmVJpjV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8DdRsTt8e6aSx5je5AOKz9L+I3wwFnKtn4t098uWUx3SEkfgc1+SzWFh/rDbRiQH76DB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RY69eQqRjbFcsBis/q7buWp2Vj9hfD/j34fXtoYP+EpsjlOczKTmnT+LfCO8WcfiS0ZS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x4j1XW7di0PibUYyT80iX8gOfwarFhcfE7U5zBo/iHxDMT914tRlb+RrlrUFFXbNITd7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+iXFuxtdctioYhlMgzj86fo1paiyS6ttRjeMnEgD9BX5seCfg58fvEKLPceP9bgiVQzR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sV7H8P8Awd4+8GRC6l8a6i8kbD5Z7l3Ct+JryMTjsPRVk7s7qeGq1Olj631uxjs9fAjm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wqstiselzJbyYJJLBeua8Il8d+Prt1ubvWpPNQYDE8EeuKsf8LU8ciDaLpmAGC3f+dcS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Uz2K+kaDSImfEiNIAAWyc0eIB5lvbWgkw4Zd0eMHNeK3/wATPFz2Mfm30arG4J3DkfrW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S0CKKaW+jmCYUs0mCW9ua6sPjoYmdoIwrYaVJXkfTa6bdsiK0BZSoywPeqzWgDYMDEEH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t7/EmK4MVlpsUdupG2Rpt2fw4qxpv/BQTxOsarqOkNIA+CYWwQPXr/Ku5UakuhyupFH1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EpwgJJY44rldUsdQ0e/jvrVGCyHlfWvmfxN/wUL+IYL2mieE4ZIjw09xMytjPoAa5fVf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5mgWAjTJVftDdfXp9a6IUZJbESmmj648H3mqQ+Lp9R0+aVDGTls9Tk5Fcz8ffBev/FSR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mxsAfQjH5E14J4c/b68UaVOb7UvDcTtKCXAkwAx75q5dft+6xeyJPJ4XWBkYkBLnfj+V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ph+z78RoonMUiOjMfLIGCPY1Quvgt8TtP3+aEkGM7eT+GcVUuf8AgovcxWhx4cuRIAct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Kwj/AMFIPEsilT4JikHOCL9s5+m2s/ZSS2LdS52Xg3wJ48Pi3T457ApEswMjMOQvpX29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TvGxinWyIJRsDGK+Cvg1+3Jc+Ovifpnh7VvB0kQvrqOANDclzGWcLk5UccivtOS6udNt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jjv+FbU0oo56rc2fLnjW8k1LxNqs12qkrqUpRj3G7g/lWQq72LEErt6lqt61cmbXb6OQ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gCltpPIHUH0ok3cg3PhRDs8bWEiqDsfgL6561+pX7Dv7Q2n/AAR8Na3fPZrK01mTGAST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Y/wKtIbvxaGcEur/ALsMOAPWvrr4c3V0ls2m28xKscEg961g2ldETs1ZnkP7cPirUNVm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2S5u0DYy0khdj+bGvli80mBZXUsSSeQRXuH7XWuM3xVOheeWKW+SSx59a8euoVeQsAeD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0MSTQ7b1G7PPNMGlWqkBgMnqBWo9oVkJMgBPUmkW2LfMQcE8EisuZmhSGlWjAKkYBxxg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VxJgK3p3+tLFEsakkAkN1HrU0QBcEZGSORUybA6Pwsgn1yx6ACUAOT6kCvtj4Wytatpi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yTgV8V+BIGu/FunW8eD++UsQOg3CvtjwNFAmqaYkEu47kyAOnStqOkTGqdR+2lq0dz8K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A5Y4y/QfpXxrbt5WXfIDEMcV9e/twTG2+EYHlb1EsYwDxkkDP5HNfIkYCbNjFgwGAKKr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7HmsXVldQ3AnEcjXCncowFYMCD+GK+0/+CrviDw5rfw3+HOqrqHmSlrqWDYckb4Ixub0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wfH4w8YaT4cnLRwanqUMExQcgs4GfavpD/gqV4TsPAXjTwz4I0XznsB4VMxWV95RklKA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Oe1FiSUqtj41vjvhIJGATyD1rLSIDcQThuTk1qah5Yj2KCrA/MCegrOJAO0DAHSvNTuj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XnHJJozuAx64HFByQeScelNGMcZBHYGmQSA9BwQRzTkXLYAJOecikiUso7YHJJqWBQr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CAf6wEEHg46VaihlyGSMgEHc3WooozLIFCgnIzzW9YaW7ACQFQOdp4zU8qLTuiDS7LdK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xxIFUA0xYYkACRqDj5sDtUkSbMAk8g4NS2mGrZFLGZCzc4B6EVA8ZQFMnI9qu9D9PUVF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H1oGVdmGAwRz6U4RlWL8nPfFTJCcdQcDgHvQIiFU7uc8iok1cCI5OcJniqzxM2VUdByC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4PBzSMoJCqhzjgg9aQGe6unDKQSeTil29eMgjkGrpQ9HABHrUMqKG6YA7g1Mm7gQxsEO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IUgrkHnmpT3wCCR0xUEgXGzcSB3J5qb2ARHTknJIHIA4qEiIkbOuOM9qchfDKMADqDTd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PSgBvGfUg5Az1pJS7g8kEenanYyfkwcGmvjjaSVPUkUAIvkuuSAzDgADrUcQ3KSgySOm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jjAFKVjxuwRgcAGhu7LSSQhRl54AB4LGhgEHzYyehApyy87CCCRwx703B6twWPANAw3I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CBSzZOCeDmmK2xiMjg8Nij7Q2C/By3BxnNAD2AKHIGB0FMILA5wQOozSi4G7aVB98U0v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ADSo3HDcdgTTSwB2nJPenMC3IzkHoeKiY5JKlgT1JPFA1qxzHAGTj61Wmk5OcAk4JAqU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7VFNE20uGUn+FAOah3TFsQySAggsAoHIIqCW6GdijGOCcc06XOSrt1HeqkwB+dTwT1Ap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uCQSOhzTFu0LAPlQOQQarT7lbKH5QOoPeqc04jbl+SPXpQNps2UlhOVMu4k8Z71OrQ8B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dQkjbPmEnPY1Na65d7TG+CmMjHU0JXDZHTBBjY4UEfcBFPNsANhiAyfmBFZOmawk5Bkk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FNHIgPmZU9PWqabJuytLYReYG2EfQVF/ZKROX3jk5O70rUMaqNwGcn1oliiILSKASOgN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dFdSCNYwWBPzAYzUkGiRRcnAIHORxmr5iERJQEORyfWoyzsTuPB9KYpWsMtbK2gbcEDA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v+z6DFU4jghOMdgDViMGMYB4NUmrEt3LE9yAR/M8iqOpuptmCggkc5qZum4qTg8YNVrt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AZxinZJgnYxrmYBTkkgHrXnfxn1GSz8G6xeSThVSxfgjjGCK766YEPu6oxyM9a8t/aZb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KdzaYdvPXJFKVrGlNu5g/sn6akPwN0uPygMkzEEZO5iT/WvXNIkEMiz7CWBBC461xPwH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RFQEexjZAByflXrXdaH5FlbXGrXbgQ2Nu88rMeAqjNeVWbc7HfTWh86+No7j4i/t9W4Q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1JyqPkvj64avSPGV7Z/Dx5td02wBkvrtASDya8k/Y+1y9+IvxH8Z/GbV8k6hqjrAWXGI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vovVvDVlq6Q3t7arIqqHjRh0NatJJRGm02ee/tW+NLjQv2bLiaKUW93qu2ONSPmOSM1o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4X2U2ooVnvog7K3J6CuE/b6iGpaZ4J8M2cojWTWEE0YOBggf/X4r3LwLocWj6HpdokSl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KjEJU6GnUI3lI6Wyw43LkEDrWL8c/HmofDn4Qav4l0+NjeR2xFuR/ePH/wBeugiIckQg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b9vzxtHoHwlj0hJv9IvrhI0iz2UgmuLCQc6yRrP4GYX7Cfww8Rafr2q/FnxojTS6vCnl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WvqKxiF7co8MoADdFWvOP2X0mf4W6asxKq0AKqQQRkV6to2npaW63EgIySVJPUV6NSMZ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qdFLb6dDok13Oqkj+M9jivnv9tq5msf2YNYupS0Y1CVYIBu4wWGD+de0a7ranSzZRyZ3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ftx6vb638BpNP3AJaGJgi/wsGranKLxMUZxi1TdzyH9nTxp4V8NeFjA8yQ3lo6pICcEn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HhnxD8Q7aXT5hK3lgyyEEgN6V5xpuq/YdVMEMgVnfEhB4JrU1a1u/FHjGC3tbFlnaIGU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e7FKK1MGtTW8P6S/ijx3pGg2kkgeW+TcsSZHl55z6fWvcfizPpuma7D4fVE+xwWQR41/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w8Ha/qGsa3bH7ZbosFqjoVI/2s13XjnSb3WtCstbdc3M1wC7AZJTqa53LmqJA1Y5/wCG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zvHpqbiAHwM4Ndf4t8T6f4Xt5neXzTdOhtyRxknpVa08MWjXrw6dIsaR2ZnXI++AOfxr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Ga7kZmhvUETM3IXd1/CtGrsmVrn2F8NbaFPCNlqUEQBltVB2LwDTLudzf5WQKVfgE4xX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N7W4kt/Ot7e2ALjoCRgVi67bwxak8tuoAJORnNfPYi/tWd1O3IjPtNC0S1v7i9t0HnTt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yj8iXCH5GPANQQRBld3GBnKgCnQXyR2zG4QKQxAJPaudNJlu9hnjnTGXw5dXlsAXjt2Y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ez+HvCEnjBrtpYDp7yPGeAp24ODXf3sw1PSW05ACHiYhhwemcV82ftU+O18JfC21+H1h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cK+GEQOT+HavdwEo+zdjirJtnz9quk3B1i/urSUCCe6kl3bsEbjnr3r6M/YE+I9l4P1a5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2pzLaln4fI5/WvAPhxbah4w8Z2ngwJGx1C4ESqQflX+9XefFn4NePvgZ4itPGGjTNewa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tEB1B5ORXou7MGrqx9zweILbSZzd6xPHBFAXKB24cgdOvNfP/g39oXR/F/xn13S0MYgg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8ivIvHn7X3iLxpPpE8qLFaafE73KJJ80r46f1rxXwd4n1LSPEdz4gs9WlEl9qLSGIk9C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puIU4qErn6KfabV3jlikTy3Py7T2r0D4DaFL4/8AjN4W8LabExlh1iG6nUDP7iJtzsfb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EmmWN5fXZMTWyy5Z/uKRk5r6m/4JcAeLfE3jr4yJEBaaJZtp1hO/RpANzYP0GK8eeFqY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j71j8Na54gs4xoiL5K3im4B4AQdvx6V8C/tNx69t1lHtSs0+qTCVH5ORIQAfqBmvTE/a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V4Pgt0S+JmF9NISyFsfKFxjgV554m8RX/jjxBPHfXRubl4zJeNIAu+XPPA4FdGGhOlDl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s0Cz8PeEf2Gb3WrXSmW5muxEzZ+ZWaRF3Z9Oc19B/DbTb7wr8IPD+m+ILszSpZReZODk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8n3XxRvT8HL74QPp+9JmKtKD90ZHP4Yr2Tw98U/Fuk+EpbS21G1vtDh8NJFbEsPNEyrj6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9SjKbsej+KtZtb61eCxuFliQ/PJG2QDnpWXpE0n2cSOpOD8pz2rF+ElrZxfCOxljkeSW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ycmtcSeRAyL+GT2rx8XU9pVsuh6+EoxpULIuaVNsmackEb8kge9efftHX8n/AAlejaPp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hif9YuPukd69D0mKGTTGlkIUHOefQV5j8VNI1HxFYr47uebO3uRbWzHh1HTP0zx+NbYa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X1vyPNJ/DjvFZiGFImkvNlwqt0XPXn8K67UdUj8d3kfg3S5iBpkQM8pHGB0Bqv4VsNRv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Yvbylcb/AGpnhSTS/BV7q+r6iHV76PKFRnnFdUIuTsfb5bTnJvm1tsc98U77V7PSjaRQ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87c8sK8+8ReLNK0XRW0TQ71rqzmiMj3cTbXibqQxrU+KXxUgtr5bOa+2RXEZaRGOOK+R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/wAU3HgL4X2M2t3uoHbBp1oCzIxPUnoBW/sedWR2ZnQwsqSc1savi79rXTfDPjKSwbxB5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b5mTbwcn0rc/YO+O+v8A7RX7TH/CD+GbGS5sdJk8y6vIx+7WHPAJ6A965/4f/wDBIH4p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R43GjJdIHfSbJcyID2J3DmvvH9kX9lv4J/sd/C6Xwl8N9I23VwhOoanOn76Zvds5/Wpq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iKNfFSUox0O++ImiX2pXcVlpHiBo43hxKicqFHvX53/ts/t+X/gDxbqfwf8Ah26W6aeN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uBX6FXUyRaF51nJucwODkZIJzivwI/bc0Lxp4V+Pniu68Wm6SWTVpd6PwCpbKv8AQinh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OrQwnLHS+5p+Nvjs3jrUhfXt/LNcKxLSPITlvWsseJJ7srO90wbHA3V5JY3lwJFe3ZmL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6uo1UzseRkmtXQ5XqeTSjBu0kei6P4m1+1kL6f4kvbRSQStvMQM+vNfUH7Ev7UPiWX4i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NeWGqxvb201ywJjfb8p/nXyFo98JWVQ3Pqa6TTNS1HS7mHVdJvWgu7aRZbaZGIKOOhFZ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ChUjzUz9aJ7jUvC0cOkW5FzLaFFmZudyknB/Kut07S9JisX03VkIs71TkqP9W/qPxrwX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4+Gtrd+KZY21y2Bhu5SclyuR/wDXr6PW0t20CNZkJkRjwDWMIS5rM+oy3CuVCPMj5g/a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qcOr+EIGuYVk/eHysnb0yPWvC/ifo3/CnfCs9tqh82WXlIJByp68V+kfh/VtM0e2EXiG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r90/Wvmf/gof+yhffE/R7bx18MIjN9mn8y5tg3UYPGPxrRyT91o8nM6dOhPlasj8kv2g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0E+uLIdL8vdakn5Ac+nritjwIrQRpBg4VflA64r1rxx8Ox4h0ifw1rGnm2voSwjWRcFH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e6Dr0+karEyS25KkN/F7iqqSU6enQ+fr0PZ1Lp3TPV/APjTX/A2r2PjDwnqEtrqGnzB7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7V+xP7Cn7RMn7UHwVsPE+pzI2o2aiK/w3Icf/qr8VtNu3AVd2ArZYA9q/RH/AIIZateL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1rG0U8EQOcEivDxtPTnQQjadz9DdLZYbwzYJZUygAq7YajNJYyHUHIZXJDE9RWLY3ToV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rWjLmSyMm8KMc89a4rtIuUbyMDx6U8j+0oZiXPAIOSK19a0K88YfCCLQdJ1MQyvHgXDHd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dSs31NLO+g8yB3KuG7Zrols9M8OeXaWN35aFsiMvngmuqhGMo8xxYyo4/umjxS7+DkOg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dPcW9lprXNuZHyGmVkGefTdWH8XPHnjLSP20fDGnaDG9zbXVvJb3loqjDAe/rnn8K9S+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jTFlCyz2FzhQcbl3I1WPFd38PdH+Nmnx22ko2oWkct7fXTrny4wOcGu6cGlc8uE2pLl6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vxP8WeHtLs5JbSHRr6K51GHfzJCuMjHftxXq3gVbi9urNrKI+UiYb5cZHrXK+NNWsfEO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RyLh5VHOOM5Ndv4Z1+20bSPPjtwA8Q8g49vX0rjqJWVj0qDk6fvGlqSxtBLptwmQ8nz7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Y+NYfgMs/ijxDPbw+Go7AyXBlYDy3HpWvdzjUfJge5wzsHkOfXFcn+1H8F7D9o34T6r8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oVWKaN8FSMEGnTjGTSlsZ1ZSi9Dzvwn4q+BX/BQ/Rr3xHpUN5c6HplyYTslaIiYdcgds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Z4W+FtpYeFvB9ikWlwwl2VTlixHO4nk15L/wT5/Zgk/ZO+G+oeCtWuQ815qkkozj5lwA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bf+Cl2mfCa7bT/CvgebW3kuTaQKH8svJnAwMHIz6Cm1NzcYakOcVHlkek/F74l2fgzXZt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ZMBfSJwIR6j1PtXVeI9S0Sx8M6fqD60beTV4A1moXLdO1eIeHvAX7Rd/r+i618YJY18M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1vGga2lYfLCxJyVAx0/KvatV+Ifws8Calp/gTxPFIszgw6S8kRIAx0BxxUWd9SpJJaHz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B+C76/8AC/iJbmwvwyzCVfuynqfUGvzJ/aD+EGhf8LE0rxrc3qalJIyvfXJYhYvr7Cv1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4510XxN4jXTtIutRE7NOwAPHTPpXz34W+DHwl+J/xqn8LeGZYdUsrOf/AEwlFMciHqOv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7x57w85N2PjW38GfA/xT410uTWvFzRWEqmIJaysAsxGF3Fe314rjfjP8DfiL8MfFU2j+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ksrlSAzxYyR16ivt/wDbq/4JveEvh94Qt/ix8E/DCmCC4B1DTrUkhP8AaAr5Q8T6t8S9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UUMLBYxydgH3eeOldSaceaOqOZxcZcrPGWsItd0by7m5EVwh2ybjgqa9K/Yx/Y/svjMn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g6xp+jKVtdIgkZXkJXOTgj6V0fhT4HeEPHvhuTxhNePaWKFhqFyowI2HXtnPtW38P7jQP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XeLm1Vr6Fraazlcorgg4Y9eh5qHUdijDvdHu/wBnDVbfxb4R+GtxpGjRWskLRl90bHPV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sftDab4t0qbxLN4sie5LBUtFBygHSus+MX7VnirxT8P734Z+Jp4bq4e43W8kcWSq7vu5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g/s/aP4k1GAa/mP7Y5kRYD8xXvn6VSegI5z/AISN/FUjfZVaaSXlivIqrLJ4z8EaraeL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ZyBo5YJNrj/63tXqV38ArvRLpNO+D8Mt7cGI/uVTLso698fjXA+MvDPjjT9HPi5ViuLS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aAHjJHpnjNJ3Y9jpfhr+1J8X/BnxFf4v216dR1P7MIr2G/f5GjJGQMAYPGa/Tr9gHW/B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XxZp7qfEtiVW1nbBjkB+YoDj9PWvyF0ybVb+x1G40mxlmS3h8yWaGLKJjnk9q+1fg54h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i+EviuO3GjaMpuVt5sK06geZuA655yPauetDlV46Cdz9HNQ8AeAP2T7i9tpZo4bHW8vH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68V8WftcfEbwD4t0OcJdrFfWl87uXXl4zkgfSvR/2h/Hnib9vLRNN+Hugaxc6bdaHIJ7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gR24JPWvnb4VfsueI/HN/wCMYvG3ihLjU4oZ4tHAmBVo0yvmEZ/vDvRTjdcz37Eu8dD5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f2x/BI03U3tom8RRxiRlypQ8HP16V+in/BSf4Z/B74l/CCDU/AvjOw0nxHZzpJcKkyh2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fnn4k8JanbLJcWNpHBrfh/UCYJY1wRLG/wDLIrR+Lf7Sll8YNQs/HN74VuLXxJplmkOq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bjGaKsHKpGUXYpLmaOk8C/Hfxh8KviCnhH4l+M7vV9J1KARXb3jlghxgAE19HfBTwPp3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FPwwyW+gyBNMZT/x9K3zRlSOvGK8A+B/7Kl5+2BD/wAJX4u1VoLSa3TyEtJdsizZ9emB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K9/Z58F6B8LHddSudIClyp3Fwv3d/rWNeD5Pd0ZvDlUryLH7PX7OnjzxB+0RY/E/R9NS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jR4eUfwD3Ir7J1GzTxvFJH4R8TS2muWi7Ftpnwjsp5GM9TXwS/8AwVN8V/DzU2u4/CTw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QCvrkA1wMH/BQf4p+IvjEPGvhYz2cV/qEbvZMSVC5AODwawnGpOW2wKzZ93/AB1/Y803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Xx5p6NHaYa+RgCGkGMA+oryH/go3ofwk+EXhGy0u18MWVs1yViWJIguOnOPevq/wP8Rn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qkTJc2cZuIXcYVyOo96+VP8Agol8BNG+LXxU0sePPFM9jY29sfJVDlXkyCpzn2rpoSk0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sifAg33wG8Qa3q2jJZW10haGzKgFkKn5sV86fDrxV4v/AGafjVFrHglrm3IviLNGBC3C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9U/steL9T0/wpqfw91TxpBci2n+yxtIB8y4wv6Gsnwb8KL/wB+0FpNr8TNMjv/DMl4ZL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dt393NawnFycSWmtT7Y+EPxF8XfFT4K23iTxlYx6XqV5D5UqwnPynPPauFT4Y+B/hTf2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9tUVrrUGjySHHJJPOCTXt3jrStC8G/AHUvFlmsUVraWhkjKLhVXbntXCtqw+LfwitjpYh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6qAUHB3D3FbtahzLlOj8Nf8ACSx61PNeQm4tlmzbuFywQ8iuq1rU4rLSZ7qfcqqpJAHP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L8O+JrT4ea9qUP2ySwXywrgM5A64rQ8ax3pgmsrT/WqdoMh4NdtFJQscc01K581/tNfs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Nak8Q3WkXsO5reKBSQ6E/wAQzjn0r3/wtPbeCPgZ4d0nT71Lp9P0+CB5nTlsALSR3t54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JoL0hJFK5Ga0vFfh/Shoq2VtcJHA7B0QdQc5xVOCSuKU76HmX7YnwMn+Pvwut4LTXZrB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uyjjNdZ4H8Xp4d+G3h+zsI9y2llHBKFHVgAM11/ha8m1PTJNIurZJI1Taytj07VyGu+H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rQtbSH54R90GtIRUognpZnQXcUd3OdXaMhZo/nGenFfIf/BRG9sPHXw11XwVBqYW8jXy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/WvrCXWo3sYVt8BWUZBP3RXwd+39daJJ8drTSZNYlstM1e28ia8tSRifb8rA9uaiorRN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/Z5/ZR1ZPiBa/EX/AISFY9K0C8C67psgDteqfvAc471l/wDBRn4faD4F+IulyeGYI49J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BEwHT+tfUXwB+CNj8HPBmuavrfiq41BZWaUSXmMsTznPU54r4Y/aU+Jer/HL4nahZ30c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1lUjkE9M9q89X5zrnV5mcloHhJNRlF6io6R9QoFb40YOn9nQQDzX5jUL1HpWV4Wgu9Em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GK1YNUN7dG7jlCSxfKrA4A96u92YylzMpzaFfNcCxvUUkHhgOAKzPEnwhjJW5jJdmO4R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H4huLNNZUBmIBDI27d+Vcx4naYGO7u9XmtmXggcHPpzVRk07ol6Ixv8AhCrvT7QSzWpj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MRsUGQB2Parvj/4j39jpSMbtZ4SAu8Nk5rjLH4iC+kY3SLgnAYn/AOvXp0KNWpT5rHNU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Latkxk5UjK8dqw7PTvtOGAO0tyMdK0H8TWU6mNmBQA4wQeafY6xpL4Cwgkn7oI4rdYaq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UFtGJPs3kY44IFaENsqRBASScHBGDmtrw94a0vxHLn7SInXoM8n2rrI/goL2JVi1QJI2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VCbG6kbHnZXy1LSYXj5s09bdiAyAYI5K16SPgRpsKFL3Vg05GSBMMf4Vm3fwbvoJG+z3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fhVfV6j2RKrU1uzi1DRY+U7geMGpQWOd2CR1B611jfDHVYY3H2tHYDv0rSi/Zn+I9/pM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cq52uoyv1+bmhYeqviVhe2g3ozz2QEtggY9Se9QTAKjSkgYU5Ga6u4+EHxCsLnyb/TVl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WsfxV4H8R2Ebwx2bsHU7Wx3/ACpOhNbFKrE5yDU4LssiAgKeDjqasRSB2DkkgjjiodP8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GcAj74jOCaneOeJFaazlQgd1oVGfYp1IoyNSkdpXIJG0EYqpI8hGHI4weRgVpXFpI7ln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aXTbl8iJQcnAHqKh0p32Gpx7mXdb1ZBEufm+YEdBWhFaTSRAw5LEc4HSrS+HJwN8inGO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REtxgfMxPNS6TQ+dW0KRe9SAwSOQSeg4rQ8G+JvFHhDVYtY0DUJBLGRmJj8rj0NVPEGo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WPIHU020ug8aSxLgduO9OSdhppo+rfhl8cfD/wAS9C/s7UIUg1BEHmWz8ZPqPWuu0C7s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HKZAJr4snvdSiK6tol5La31uA0M0XB4/nXrXwW/ac0jX5YtA8e24t9RB8sXEbYSVuxrG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n0dbvI8JS3kAOehrSspdN1nTnsrg7LiIBSxGCT71geHrmQ2xvMB41AIYHIIroNMvdF8S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RgBtp6ms25QaBqMkcZ4o8JyQ3ZjaIuhJy54zXPQT/wBl6iLKRMx55BNes3Nsk+LTU4mK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G3wpu7G4fXdLm86KQ5xnODXp4au5RtI4qtJJ3RjeIobMok1oQARwoOSK5TxNpNpe2Z+0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oPqaaap+35DpxhjxUl/bWOu6OLqxlUuw+ZAwBFepSqcrRyyjZHmV7oVlY3++0uQVzkEr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SKRXJXnJzUniHRri2lMcsvlkg7STzWHLdy2UgK3Dld2AWNelFKS0OVtxZneK/BryK13A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XBazpd5BG7spDg4C4r1S5kvLm2JSYFXHIAzXOatobyBhKrEjgNXPVgkzeE29DzN7G9t2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RtdpHhJiFKnjJrsJ9KmguDHLCCh5ywrnfE2iTeZ5tvAgVsncTjFczVtzVxaRTt7yCSTb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e00eW/jLQRb1Xlju61gW2j6hZpNcNbM6gbsIcgCtTSNc1WzRfLkYBiAY1/iNZtxb3BJm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fz0uXjjY8IM4ruPAOg+NfiL4gtbPwYJ3vY3BaZSRtrpfhh8DPHnj3SINbvtHdoJSApK87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CLw18KdFQ2NmgvHUGWYrz9K8nG16SVkd1GEnqXPhX8M/Gdl4Xt4fHd4GuIoxuYkEir9z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IshibqD0Fd/ZbdQh3T3BbdHhFB714BF4m+Ifgj436pp/inQp5dKnlf7PMACgj4214inF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0hfEls8U1vuBX94AOP8APvT/AIZePvF3wpibQ75pLixEmUZxkqvpWwJtN1G2GqeHLxZA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jVRPs+qQtaXkK7yeAw5BqXJNWLV0j2zwx4r0LxrpUV/pdyN5UblJ5BqbUJfIUkkAAjOK8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N6oTYQsYd2QucV3fiDVrvV4vs9tfpDKD86bhnpUO0XoO9y/daras37qVS5PQHmqeu6XF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4+U5rk9Sj1LTd0/2gb+waTAxXJa/8XvFGkSLJpGJVikImAOSaOeVx9DU1izfSZxbMSrF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fUr11msiY2U/MR0NUbLxZZ/EXT4riaIQ3KOMuy43fhXSWMtn4et47O81RRK+SMNik52W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eEWmoW5JXq2eorifixq2oaVYRQ6FCJJDKN2xckc11N58QvD1s6wT3IYleCWB/rXKa78Q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plc4KuR8o9etZykrDUbMyNP8W+NYYIWRGyp4HmEV7T8PvFc+taAiampEqAA5PJrxibxf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6FGYAoMDB+grvrBpdE06LUdPLSIFBdc/dFRBt7lPVHdajpzg+cuMsMgE4FZl011G37yA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3iG21jTFutx8xTjaaXV7+1t7Uz3GI1A5JNappicUzE1GzE9uwKh1IPGORXI6v4daCQyQ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rsG1nTpLcyQuoJB5zgVmR38QkaPgsx5ZumKadmHKjndLv49Pu1jnRlBPBYYzXYWVrp92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NZmq6XpmsRGOEqJAeCOOay7SfVfC9wI7pmaENgAHtWql3EldHVX/AIftbhDvGAeOK4f4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tI7W+jYCF9yODgqa7zSdUtdWtw0UynA+YFuhqW606K9iIbBwOcUNpPQFJpnyT8T/AIXa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e4tScM0YyQPXFcQ++NwWJIJ+9jGDX2V4i8KWmoJslt1ZWO1yBnivG/ib8ENOFwbrQog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MPWuedK7ubKdzx3YCpzknHeoH5bcMkY4BFa+uWE2n3b6ZdQNHKnYr1+lZAw6gh8kdea5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iCc4GccAmliV9wKnJA4+tOZdvyg4Bzk5p8SAtkZGOmRwRSAWaYqoMq84Pbis3Wr9YLYy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mtjMBuYDAwQDmuE+J+sLpuYI7ggMnK9Ca2oRcppA2kjkNa1Zp9UmklckluWY/pWl4Xso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PAPJrmI76OSUBl+aVsElv1r0H4e+HrqW5FwFBQDhgOK9mco06ZjZyZ3mnSSWtmkMCgJs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+WIqTyTTreLAEQwQv5VPHbsWHBIz1rxKk7tnRFdQhyoAXJAHAzmpolOS6gHPUGlEeDkK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LAdOxrnerKIQjghSMAnmpreLzSEVcY6n3pTHucEjJY8CtjRLSG2ci+hzlcoWOCKAMG7H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1p0ckiOHRjknoDU3iiHytVXyRlW+6pGajtbV2AmKkk9h2pS2Gk2yQySSZLEHJ5AFS27l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pgjxjAwO4xT0JDkJkkDkE9RWMtx2TZcjkyASSenenpMYSQp57Y4qGNXAHBOOgJp4BLBg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SC4OeQQTwDnHNORhnmMr68U61gSXA4B7A1NJbsUIA5HXIpJJFJpiRzRooXv2JpszLKpd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so5yM9V9KQXqqpCNjI6EUKOoCvKyAnnOeQaoah4gtLMsl2fLIHGRjirCTSNKCxyCe44r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8QNp0MoARjkb+MV04eg6tSwpNRWpJ4zmttYuGuYpshWIGG4NYdhp7XN+lu2WLHIOcVTt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k5OAAcjFd54K8KG+dLyVMFiNue1e1KUaEDlcpVJmr4V8J21ugLNtccnmu10Ke2s0KXc5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+F5bWMSFyQBxzVtdEW4xvyRkdD+lePWrKpK50Ri0jXj1FSwe0I2luATmrj6vepE2y55w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sygYE9AOlWGRo2ALrwOQT3rBTknowkrjJHmnI82Qk55YnmnxxRDl8Fv4Qx61Gib8hMkj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axJJPGBWcm2O7SPpkNltqIQMdKXywcuwAIHIPrSoOnseADSuQqkZ69CK+lPFGCMleFAw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UUk+opYwpAIGCOmRQ24kgDAzwMUEtjwqjkcEHt1zSlwGVWXgHgkU1CM/dyScZ9aVN28B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mC3Jy6SDdHgAHsKRWAUkE5zyTUTZ+8OgPQ0uTklckkcAVSSQSTJG2lT6jqGFN5P3mUAH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PtStkZz1J6ZpkgG2nZgFTmg7u3IA70hVyxwSQR0Ap2GIPGMDjNADdwyeox1wKX+HGQRn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2cZ5NKAGbHU44IFACpD5hAU4ycHJ6Uki7cqe3XApwdlBVlOQOhHNL8hOWHOeSDQBEigZ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zRuMZwAD271LhMgpgkngjvTc7udoI+vNADPKyM5yO/NCptHzYIPQ5p+1c9Oe4zSMoVTu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Bm1SSeSQeppyR9c4yehNKQSMflxTlHyjk4HQZqlHuBHJDuwBgDHYU3yMHqOOlTkEqMIS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X5zgdRT5UAxUKqQUyR70nksBlQQD1wanOFXDdc9M84o2ZBKqBkc5NDSQEJgzwGJHoRSL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yeDUvJIAGSeopZANpU4HPYUvkBGIvl28Z+nSgW4z90EHkkGpSrYDEdR3PNKOMknGR1pp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MgDkg05UYg7CMZ5OelShf4eRkjFKE+X5lz70wIQhJ+Yk46ZNAUg45Bz2qcLvXA5GO5o8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GgCv5bOTg5BPcUeWwHTgjk5qwNx7Dp0BpFUcDAJPegCDaylVAPzHIB4pJLdz7dyM81b8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pUiJxu5PbHQ0AZzQHf8AMxyp5AHFSLcxW6lpX2qOtXZrX5dqsM44INY2pxybGtZ42KsM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veofJfL54Oac0e4nOcKODWdY6f8AYlVrMnHUgnvWjb6lDs8qeMo4HJJ6igACCMBR0PI7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0edC7eWJAS3UZoWCQsNinAPIJzQBJ820K2MZz1prEqoUD0xntUiLuwHQ8dyMU4wpt4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sgBGTnjNPD4JGASOhHNOCBDg8gj5smjYGG4ZAHXBxQAm1ThgefcdKfGyx5JPLHkmhFKs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bIZTnnuOaAHDDNnBJ7HNKScZYY56ULKT0XaSe/ahucHOQD1oAEy5PseBntTuFzuOAPTq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njig5/iHfvQA7PI2NgY5z3pY26nPGeQaQLvwDjGOABQV2/Lk4xg4FC3AUuhYYJUE8DrT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PWo0iJJHtyRStFhcAYPcE1dh3Y8PjLHk9jmnRSgKcuDk9cVE8LFQQTyOABQqOAO2euBi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QOnrUjOFYE4BIOeagCMAMnJA6ZpwGeMkE9CDQBLuDg4bk9CDTdg4xkHvnvUSyOrEkE46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dznpQA8DblcgAngE5FL0wTnAPA61GVfPQn/AGs04AgDnAzyaAHKMt9PanImcZfAB4xx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CaMEt8p5HXigCReMnJII70qyZUE5znnFRkkDaM5A44pquR1BAHTIoAlYggYx157UgJGc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Z6gjPfNODKQS2euDjvRuA4DLZ5HuOlO3KFO5wcdxUYfYcdgOmaQkn5iCBmmo6gOMmTlc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ED51GQPWoeBwuQD0HSgOUG3k/j3qwJ2dnGOACecjFAZEHQ5J4xUQlJJzjr0NKWyec8Hp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I4HU1IJ2YfKx4HAx2qsrYIJwfQk1IrDG5eWPp6UASqyMd3AJ6kmpFkXjZ265qtvIIQNj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knIAAHOKALLSFmDEYI6cU0SbiQTxnkimblRQS2eeppvmEAkEDJ446mgG0iyrhcYPy45A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AHqOKr+czfIFA9c9TQgbkHg46mghu7J923HAPfikDFvnHGD0zTOMDJx6AnikIKkKTjJo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T2xSIAvy9RjGQaQvnOCPlPORQrAgt1z0ANABuBA5JA70xnPIOWyfumnbgvABJzzikJY8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o+X5iMdlApAhXJLYA4IFJsIJI/vA4z2pxY5IKg4PJxxQA0lWbkHPYgU5MMxDE4xk880g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WOWLYAAIwAKAHFlCk4YE+tKPmByQBjOQMUwFiTg4yOuc0u8Ak5BLDG4UAJISAWBOS3JA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8gYpu04JLDHHBpQrZAJzk+lAD1ITgZJPcetBKtnGQxPPNIAQCoOcHIJ9aRuXO3OMcgCg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SKedu3dggE0zqNxYkHpk0owGK9BgYANAConBJYjnkZpHTLFhnGccmlz1JBOPQUzeSQxb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DA8KOtIoQgEcg/dOaYx+YhcknoAKfGu0dwB0BPQ0AAjj6EEZ75owXAwe/OKVi/Lds8jF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wRQAgG3I4OSMN6UKmP48n6UFxuxwQD0JpSx4xkZPPPFAC7MMApLccEjFGDgcEEHgmlyF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D5BPTHQZoARg33iQffFP2AAJu6DkimK2TkE+5J70pVjhzzz3NACk4bIyPXnrTgyt1GM/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kDPanZ6dTxxQA/cDgIx9jih3XA9R3zTUYgBm4I7Y4p4KkdwT3NADY1JwzHAHrUochsYO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0J6nrTlkAIxkDPU0AUfGWmW2qeH5ILqcqqruAHrXkMTmC4aIqCEYqXB617TqyJPpU8Qy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uSbe+uLckblfnAq1saUyRWWO4hILELJkEDpX0v8As2awfNjRS/zEFWDd6+ZoWWRwHAIH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pvmS/CxEoxk+YBuB/kUN2Rq3c+8fAd8ktkhYkggZzx+leQ/8FWJ5Iv2MPFGoI2GtrcS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GvRfhnqNrcWEUpkJfbgqDXhn/BYnxPdH9h3XtH0yYLc3lxFAuOu1id36Gp3mSlqfJX7K2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bdOBJFC2wEZKgkcV8++GvC15pvxJ17VLiYi3ubqZgA2FYljgfWvYf2FNTOpeD9U0bYwW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Z/8ArVzHxn0u+8J+JruawsCYmYsCq9TWqbiwsmzjLnS9MYtA9wEZicI3XOelcz4m8PNp5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4nNYN5431D+2biRy6nedwZSAPb2q7Z+NZdRhP2oGWAjHIIrpV7XE0kzS/Z81q20b4kX9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4SzcDBbHbnrX0lJbjSdEimuHVrlzyE5Cn0r5h8F2tp/wn9n4jls9y2B325B+6fU17lY/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SXSqdxBIOMH6VM0myk2zXlmgZA12ys6nPPJFQapa22s+XHZZhfbww/iNVbe70G6uhc21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/Wrq39q8yyB0Bx8oDiobaYGJFDetqUNjf3bpbxyfvCBjArTute0G31GHTtLiby2+Qykn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QNdSyoHI5AfnNZ9rp2naXqS3TBZmDEmIr1obTYH2X/wSe8aarpfxsso5vEUMdhcK1rFZ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njgdPU19VftF6KPFf7Tmq+GZlEtrceBMXEbjIDbzt/rX58fsaeNLrwt8ZtM8vbah9The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+iHxbk1RfGviH4gW53CPwnmYhckbEYj/ANCNZzXv3Jk0z4B0aB9PWbS7mYPJaSiJ5M8F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4IC9fX1qlYRCEyRqMtJJvckdTjGf0q/boQM5JPHU9KqTVzlasxFjJUgqQQOSDyDSlOAc4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kqSB+NI6qcYzn0JoASM8Y7k9Ae1SeYxUhnPHSmY3AHgFRwfSl2v05wT2oAazkfLnGevF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njmpivAYnjjGDSxJkEkg4680AMjiwgG059MU5U2YUA4Pc0/y1zjJ6c0mG2FDnBHQmgBC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D1pB5jMAAcE9acsRKk5JOORmgfI6qpOQeeaAHhZUIJyD2Gaem8gEdD6UGULnJBJ9TTGk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V0A58MfUgdKRRkHLc+lAYnk5GDySaa0mSMfjinewCnDLjJwexNLwvOQcdRTWPBIb6Emo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CTzlYhOB6EikPXGcc9AahIDHqQT0ANPztU5yD6g0AS+UWyQQpI65pfIuFYhSCCBg460W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mKVicb8ZPANAmkxkVtKSMnGRyR0p5t2IHzEAe1S7wAFOc565qVVBzknjqTQFlYjjjlQ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7U8b8k4J56ipFZRgZOM+manQR4GzqOpxTSuyJNohEZJCtjB7AVIIFkQFARzyd2al2Lu6A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oUpgE8EVaiZuTRAluwcBuTjuafCuH5GMHrmrEcWGBHT1z2p6QIc7gR7nrVqKZDncgMTN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qQyE7c7gD6VZ8piwjAJBHIPpUiW4jBOM8du1NwsNTZCbZc5OcjvmhbQbshsY681ZWMn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h5xtyT0yaXIy1K5T8ohsnICnqDS+WT1IwegxVr7IoBDADPXnvR5LKAEBPHODS5RqRTaI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oGjl80NuIXbyMd60GgON7cEEYyKPJGcEgjHPNHKWplFjsUNw3GTioE1Wx5SWdQe3Iz/O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COBjms/UPCWk3ynzrcZJyCB3pOLHzIZFqFpLKFSZSdvAJ5qSUZxhuM1THgWzgnE0Eroy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kf7sEsCOWos0UmV3wNwAJx60yQFgAVxjpzUrRyqTvHOeB7UjhuDgkAck1LSZaaYxcN8j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caLujUA5zwakRNoIC4IPOKQw8nHBboalpouLsQBgSZPQ9TUcwJTBwMnkE9qsvB8x2YGe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cscA8j1pFEKjg7cDA5ANQXsZa1kG0FSCG96tNHtY5HJ7Z7Usa9AFUgDkEdal6AfC/wC0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eyaLakl0BljQc5rgLmXXbRfLubWRGP3I2zlx+Nfonf8Aw88I6tcvd3mh27M5O4FAc59+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0/B8NW5BHP7pcfyreNXlWpSkfnbLa316W87SZmkx8yrGSQPesq6thbZZ4Anzcs/AU1+j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PN8Kwpg/M8a5Zv6VWf4CfCNwEbw4rHoCYVp+2TGmmfnDeXtkGOwCaReGGBnP51T863Eh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qOn51+j1z+zT8HrtGV/DsYLfeURgY/Ss+b9kf4JOC0mhRnJ4Plik6qDmVz86Lq70WKQx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KflFUbm30C5driSFQHGSQpGTX6L3X7F/wIvkdDpG1yeqDafpxVA/sJfBSRCi2CAk5AYB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0XF2Pz3/AOEr0rRonjtryTDLtKLMQSfz5qO8+J3io2aafHrEjwqAAsrMcf8A16++9R/4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aKSMA5Uxkgfpis65/wCCcnwmmJMTEgYKh5jyPpmpcqTexoqrS3Pz0v7+W+ZnuLtneRsy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lcK2eeRg81+g97/wTa+G9wrfZ2RRj5SRk1kT/wDBLfwDuDQ38pz94PKw5/M1qqsI7ENq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PPYcCmt5a4ycg9Qor7sk/wCCWXhYL/o+puDnIBlJqhL/AMEtNGcuF1BwCRyLkjn/AD2q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qTGT5MTMCeMCmtnBLEggDgivuM/8EsNGVAf7dlUqcEfaWrPvf+CWDsQ9hr7qo+6GcsD+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Y+KxGXwRwD1OOtXdJ0exvrhYbu8EKk8uTnFfWGpf8Es/EEKN9k1idmB7scD261z17/wT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AEU/MERsn9aU68XHQTkcB4E8AfB21aK51bxFbSuGBZZJsbPz617FpXjf4EeGVjTSb3TV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61wN7/wTi+LdrIx+eUqcKRvGR+fWsmf/AIJ7/GW2Z/s+mCRH+8PIJP5lhXjYvBfXHrNp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4bntMPxa+E0oVk8X2aBpNpHmAKze2KsX3xA8CWNq15B4ltpCEJCLMuWH0zXznf8A7A/x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3yhUII98bsVSP7Hvx+08+WugzqgHIck8fnXnyyLDxd+ZnSs0k+h7fe/tFeAIrgQXOxA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efxrL1n4z+GktzNpt0rsfuZYYPv1rxDVv2e/jVp7iOTwfqEpTo8a5H8xWVN8GvjTaTD/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MEAe3NaQyfB89yHmNVo9D8ZfGDWNSV7ewmCBjxLvwMV59rOo6xqE6y3d6zgDjDcZ9fTN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4pBHJ4O1UEEZDW+f61WufBnxJ04gX3h2/jUsSQ8GM/rXrUcPRoRtFWOOdeVV+8yw+9wql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JDC2FYdOaybzTfE8MeXsbmNgMhWQ8/lVMX+pW8my7BiYHGJPlJ/A1u0rGV0dTcPbSorI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ytXe3iIO4HPTBrM/4SGRP3LzxggdC/aquo6hd3WHKlowcBkGQacWmwLcuo2sJyIycjkA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7GAtkHOOwrHlvF65RTnkM/OKs6b4jnsGLWjxBgegbJNOVraDVmzq/Dfwk8V+JGWWO3CR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daF8CtG0O5U6/vkODvRVwCPavMLb4reMLYiCw1LyVGchHIANQ3nxc8bBykurNIVJ5885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+7JJHVTnhoLVan0v8DvCfhuw+JumtpdpGDFfI5Z13YAOf519reKNRQeDtXuLRg8qWZKbu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y/2VPiN4z8RfHjQNCj1Lct3dgSxsc7z2H86/R74kibw/8ML65vmEchgKmQDGBW0aUqcP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6PmPa/7zz2DTPMzSMepyacsZ3B+2cY9qSxhkFvnaJMsSrEdAT096fOwjjLkkHGNo61N7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ju5TbRlZNwy4ODX1f8I7KTTfDK3165Ejc72PFfOX7Pultqd7GksOC4AKgZ719WavYR+G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S1ZyO33a2i/dM5K8j4k+Ot8+vfF/WtWaZXFrfPbKCcnaAp/rXFyNy5xuH8IIrV1qSS61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q8abLHrn/wDVWcyh8szbRnjFYzZrFWKo3DK7dxz1IpSMEcEDvmnGI5Ee4qc8GgqAw3Nk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HORnjPehGO4ZBU57GnbOOMHHp6U1VXcGHTuQaNwO1+C4W78dWglBzC6lQTwTmvsf4VXM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kCQYYDp0r5M/ZgtYp/iWy3UYKrECpU5BIHT+VfVXgq3aHUhdiUOgf5VI5Q5HeuikkomF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LNffC5BaTYKuPMBTjGOtfINpMI7RIud6IFJJ719c/tcLv+D7skih/Jj5J5Py18k6XbR3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+c9Kxq3bQ6bsj3b9nrxFP4WvdC1qwuGjuIdThkjKNg7lYfpX0b/wUw+JJ8b6roPiW7to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I5JYM28nH1NfJvhe7n0210+ztHAneRdpzzxivW/2u/EOoav4Z8PW8jYnMMW8gdeKbv7I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NoLOwY46gdazXKhjhs8cA1fuA6QANn7oyD1Jqk4VTkk5xx6VyGkndkZ5PIwD0xRxnGcH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yO1AQNySd2OwoJJELNgbSSB0qWFWLgBcEdFNMjjY429SOea09LsxJKCeeaV9SklY0dC0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cgit2RoVI25wByCKrbUtIFB2gE8NmkidpZSD8wPGc0pMa1JyyuQFUYz0FTxRMwGSAR2N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gg44PNXrLTmJBAJwOT71CuO1iubUsMck5xgDio2sn5znI6gitRrJxlTwAPXpVeRGQGNw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uFOB36k06SIIMgZPqKnMeD3JPX2prJuyQeSOCRSaTAgGBjjj60jxCTaxwPTHapUikUFu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ITu57c1LTQFSZSCcA7QeDUMqkqA34jNWwf425Ge1RTLE0hdQBnsBUtXApzF84zkAcmoXU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ZYwVyccjnNQlDggMTxwRUAVlAJIYAc9jShOCE5B7Y6U/aN20qSCeuak8tW5C7cn1oAgK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zTTETkggEHgYq2YBncQSO7GmMvy7ABzyp96AIjFkYKkHHOBUbQcYAOO30qzGOgOSSfm5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A4HNA02yo8WApVCQRyM9qcvlsV2lRxgAnpVv7E/BZSCR8ozSGzRcbVJJ6gd6CrlN7SLL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EFyBn2AFaAsiTwOCeSRUf2FWk+6Tg8ZPAoHdGesYY4ORjsTT5I9uHIAY8EA1Zms59o3R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oRcSpk54AoAqHMa7ioYMeMVHLEww2OD0GeKveQWwuDyeMdaUwKy56nOMYoAz9ko5ZsD2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BHDE9KuTwgYbJJxyKhZWYbcdOAKTV0BnXFsiyAOd2B1Aqle8BtuFH8JrYnhiyQTkDgsB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MgngAVLViomROAQCRyOpHNZ15kNhosg9CDjBrYmUGIyRoQ2eT71mXcZwVfAZvvMO1Ioz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Qcc96rmWQPzjIPVTzT7+F4gGBIIPJJzmqcvz/NyoxyScUAWrXV3jmC7skHjJ7Vu2GvDz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jXH+dskJj6noSegqWLUHjcKrEnOSSapSJkrHo9jqu4DexORyCc8VejuLebIBAIHIBxXE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g7hkAtnFdBpeoJcc8gN/ERxVEt2NWcqQcckjgmoSvO0jqO5pzTRsgUcnGCSabIdo3EAE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Y5VOc7cA9CDViLKpu4JB5GcVSjnGcuuT3C1ZWcc/ISQPlBFCdmLoSPLtAG84J4JFVpsl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70SXEpAyAQDySelQvcnI6cqcegq76CMfVW2YYDAT7wJ615T+0oZLj4Q61awgN5tsRyeQ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zuwAKHGB0xXBfFvQ4tZ8PHSCMJcSjzgo/h64rOo0lc1pp3LPg2FbDwhpmmwHJisI12gY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xAi+F37K/iLxIspjuNRgFjZkdTJJxx9K0PD9yIYo7adSirGArd8CvLv+Clpmvvhh4B8E6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rXEQ6n5DjP51xQip1Tub5Yl79i7wG3h/4NWsgVVe7/euSP4jzz+dfQOiGDUkWGSEYhjw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BvwlB4b8EabojfLJHChAIxgEV6h4X0VYdPubWSPc0iOy7V5x1rWhRk6ruKc1yKx8l/HT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+GfBdvbtLBYX/m3GBwuASK+kdFhaKIWv2IxpEdisfQV5L8KXSH9oHxDd30aeZHc4Rn+8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ds6zqTHgB2Jyp6mscwjZqJVF9R4jVZI41UsPMG5VOMivkn9vbxJB4g+NHh/wNasXa0uI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X1pBIq3yMWIWJwWye1fEui2Unx1/bOvdfsGaS2stTV3ZxkFYvlFZYCKjNyfQ0qt2Ptb4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PSrdVz9mjyw4CjHIrqNT1VksEtY2AeJcKB3rP0pGFmuxxtCjIA5pl25llH7zgdTjtXFU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YtWLKXYmsi02FYIc55FeP/tJRW6fBXxHrV2m+O3hMkYY9x3r1lkSe1kiDcsOCDXDfF3w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PSoisijT3Ai25JODz+ddGCrL28W+5E4NRZ8OeEfDmpeM7Sa/hPl+QyksOMZ9fWvYPhkt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V1qQtnWKFh87gDjivHPCeq32m6JJpEUo3yqqOV/iccY9etemfAjRvEGm/Fi0ufHemTWy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7lz1GM8V9fNc0bI85ySZoaQ/iHx5Z6lrN9pwgmtpfMRAmDtHeoPFB+KNvoGjeIdInkNn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d9D7e9ei/GfQbzRmW48LWghhupDHMwGRg8DgVS8faH4wtPAXhTw/4ZV3ukm3XaiINmMD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kzY0l49Rsjq73SQSJa7CGP3QQQePSvMorRk0fVrgSALbytICenHIx+tep+HNOhSeSbVL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Xhjg8V5CLua9l1OGFj9l81kKMf4M1qloO12foZ+zh4o0iH9mCG2lUtdXlpGytjsO9crd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kHtSfs9aqtn8ANKtHTIl06PJb72fb0qe/hCso3A5GSe5NfO4xxlUdjspXUSHO2M8YyOS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AYbuSB2qTzt6lnJwTwB61DE8sMpmUg5PQjvXFa5obOi20KXi/aMGPByAcV8TftmPIvx7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lmrQwE52kk19kaff3d1O6NGVCNw5HUV8z/8ABRLwYdN8VaP490uEiK8hEF6yjLIecEn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lPlMKsdLmD+wJoul6p8e11zXFUw2EIMKuOPMbivsH9pfU/DHwV+AWteNPElsly11ujhV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jXxz+wtdXR/aA03wyqB47+MmTjn5ehr23/gqr8SJ7nXfC/wE0YeZbLB9t1IK2WPzYAr2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ivVdPk/s6PxA4CR3c7skKjGxc1R0fTxqWpWwhmKCK4DCTOAK9r1P4T+FPEXhTVZvDGpP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0knEKqOQBnkmuTvvhqvw++Gb63r4CT3kwMYyeAOwplWSR6nrvxI+IOieBINDs1N1ZXMK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cYH0r9DvgDH4Y+Dn7GmgfCXwnYyreauftWryhjukdzliT78CvzA/Z18R6t8QPGWk/C8l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SvKLnlvyr9RtM0z7FYppAbEmn26QrIg/1gXtiuaukkdFCKvc2vBfhl9ft5JFxi0iLTMu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ig8RTzQMEkRv3hXgDPau40jU9S8OWdzNaSNHNJblWUjJIPU1wctjmY3Xmku7ks5PX61y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kEeoPfeWrllweeBW9ptrLP8ADJLjTdRlF3c3AWO3xtHJxisW3tiDKhkDIyDAxzmu90Dw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PxbzGri4fb6nb+lZznyoqMeZntui+GE8MeAdE0FECNJaiSUZ53cVDrEAijiCnJABbmtj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QbY4VRQD93isq8jSSXypHIyeSa8vWT1OyLcUO0svNatG7AqSVwB2qr480GM/DdvD1jer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O0EH+lXkji0eBHTLKwyCeawviXq9tq8MP2KR0laNUZBwMdK9XCLlgz1cqV61ziNQiS48u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acZrzb4weKb3w94WvdXsoGlt4QQ5QZIFdT8VtRm8LaGtjBMTczAbn/uL6180/tQfFPWb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bTbSyVb5FOQ/HLV2R5ZO6P0bCRgqHPFHn3ijWPEn7RWt6Z4C+HOogXOqzBLq6K82lvn5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wl+yT8NP2SPAS+IPAPg8634hkC+bqdwA0spPfLHivBf+CWUumwP4n+NXiGBBYSTtDYyH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Pj1/wUt+H3w0MnhvxJoV7fWk8ojhjsYw0mB6c9qitVkvcgrnnYqrhqtK9Tue7fCrxrqe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SxYyq5DxysM/pWjZ615ml6gNTRhHHMGtmxjKmvI/2UPiN4b+PmkHxR4Pe5k0QzEI12MO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/wDi/wCI5ND8PXNvZ3MNsfKbyy4HJA4qY3Q5TpRoqcFojobKwtNftbm/t70rKlptjhjb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27v2IdC+OiSeJESKx8Ti32pJOuIrrb/Cw9feq3hj9oX4l6rql5peja2Le7sZNzyySfJJ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wJ8TbH9pD4erNrsDW2o6bceTdyRLn5h/Q+tKEqtCfOjw8TGOLneP3H4y/FH9l34gfCnU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oEhDLIhMec/wt0xXNQf2rYRm1uNImIU/fVc4Fft/rfwM8H/FnSZfCXia1sryN8qFmADg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v/gmrJodzcj4Y+WlzASRDLJuG09uTXdHFUKy10ZyPASa9xXZ+eOn3SxyLL54BY/KpPOa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0rYUg5avYfGf7PfgvwkF0Pxxe2NrqLoROI3KvGfbFeI6/wCHr3wxrM2gfaRc2rnMFxG2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9DLDS5KjjI+9/wDglv4VvLTwrPrkxkRLqctGzcDaSTn619vaIVljayumyVJAfHNfBv7K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8PdH8Nb4opLSKNLgnglgMGvsXwL8XfC/jnSW1uyvkG+I4CHqcVmpRadz9CwEqMsIo31O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oWroHt5H/wBGmReQfejwrcWZ8SyeGriNfsc1uTMzc5OOKxtDv54bR4ZV82OZyVLY+Xv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0FjaF7mE4YEdR61xVJ3eh8xm9qqlCKPEf2of2OvAut+KLvWLMraG6icrKseB5mOO/wBK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4j8IeIUl8U6NJazRKwivoIy0dwueOR3r9g9cOjePfDjaRqUBguRC6xu5wGYg8A18qah4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XwP8Tl/tO1YXBhd03SQxZOGz2Aqoc8o3PkpYOrRpOTWh+cVmLq2upLJrfLxjkHvX6C/8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T420vzz9raG3fymXBZAOv518gfGfwfod1eLqfgTVLW9igkLF4Zvn8v02nn86+rv+CFvw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P4wxal5cenwQ6e9gDyc/NvNefjYWpO+hjGSjJXP0aSK4l1J5mJVFbBB7mrmozGKFUG4o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JuZXXbyzZxjpSxLGHl88g7Bzk15Mrs3TTOS1N1g1Ym2uC6MRkE8fSodQ1PVU8TWbvK32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A5BHNNvyseuo2WEMjlgQc8Zro4PD39qxrYyLgBg0RJ7/AJ16WEpc9O5w42pGnJXOU8SX2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8c23h28ubnQIZoURVwHDL1XnnNcBof7Ss/jv9rSw+F+s+DW03U7jTLhtQjlUZWARsy5P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Tab4st9LgUeeF2ru/j7fpXn/AIm/Zch0f9qQ/H2PXkhuJ9Le1eIJuJBBHrx1roqpxg0e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VPCniXW/FOqaz4YvfB39n2FvcJFBqCykGdyw4UV7loHgNU8LS3mn3Bu1sIE8+Jnztfbn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h9lgt5V/0Uq+SMbmA4NbNj4t1Hwdo2oWUk8ZN0MMoX74xXMpxctVodc4uMUonFal4s8Z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sV6kgCxBQS65HPBPaux8K/EdVng0zUmUzuoHlTkB1OOlWPD+paZDNZao4/ezIA+0cE1U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a88bah5qmKQLaRxOQA396hSg1YqpFtpo579r741x/BX4Vnx7ewNFbWkyNcTW6ZdQ3GR+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4T6hb2/7SXxW+MQntg4vNAsbLbESWGVXGTlsnt6V9g/Gj4c2HxT+EfiXwXrFqLiO50iZ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Wvx7+Dnwv+MVj8ZtX8OeIftjWnhGGSa1jmjJgJYEIADwSPWt6MH7Nyi9jkxEnGSVtz9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zLoZhlmudSu4rSKK56mJ32EE9hgVr/FX4XeHfFek6KviZlMtqsEkUqHDNKMd/TNHweKW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JbmWxjZbeUZJcIDmsnwLZ+NfFunald+KtaLXNusqaVbFQoiJ6ZPf8a5HJqN0buPNGx+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4keEfjj4sf4qWcn/CP6V5f9kJ5W+EW5GPM9znrXv3/BPv4QeDfhl8IJviPreqRMPFcg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flYxnoK9j+M/7KPgz42+FNI8DfE6wieZlU6jeDCtIoOdmc9zW34u8NfCXwboOmfAvULW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YWySAFSvCkYOc1rUlFwSWl9zmirSab9DltJ+NPwOufiSf2f7PVJr3VNQt3M1rIpeILgk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tS/shw6Tp2o+J/D0KixvAzWE8K/LCwYhga9Y1X4afDb9jLxLrHxy8SRX+s3+oRstlItr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J6+tel/AQ6b8S/2ajqetWZl0vVryaWwiuOXjhLdCfrmt6TjSfuvQipF1VtqfmDoGoJ8L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0jUi7X8jcMJT3z/WvLfiRqXhKPVZ9H0bSg1vG+I50fB65JP419kftS/8E+detPEN345+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8r2k+SIuvbNfJUfwp/srUoxrrCc3VwVkuoz8gOcba0bjLVamFSnKm7S0Z454nnT+07TV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TMkPLMP8a9ZsfhXdeKNA8O/Fjwbes1heRm1nhf71tIx6H8eK6HxHB+z58LZTpfiO2uLf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IrMR+NZFn8dvEHwosLzRvhf4ft9VsdQlaZLZjteN8fexg+macZuWhlaxp/CP4xeHv2S/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XottMe3mXnaFlwc9DyMV1vjLwZ+zR8Rvg3efFj4Z2BXS/EhuItWtIbpgcksCRu+6QeRx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94j8VXuoeN45Zbi8YoquOVJJwB+de4/s8eC9c8Mfs8al4E8a2j6eb2+kudLikGGMbAcn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jDUWty0Jv2YPgf8ABm4s/BIQzXkZ+321wS8rNtwQS3FfNPgf4/a98EvE8viDwFepHZy3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DHtxgV9FWP7MXgTxvHIPiEt7dwWbLP8AY7GUr9pAHQkEcVzfiX4IfATSvizB8QNE8NSp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I32/alP+swx9OMevNZc0JrVg20i78NP+Ci3xQ+D/AIvg8VnRre5tLvBvbQgBpYyOcED0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hN4u8St8RPAF/NoGrTWrlIpJP3Uu7lkKg9c+1fP3x08LeDPEWt27X2s2+gsqhYIUQkkY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jTPDt3KNI8QG7AOUlWPGDV+zhy6Cs2e7HxW+qX19qz3BlluHeSeRTktuOSa4nR/Ba3Ot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ozGMZIB64NbfhPWEOgWGvwX9n9ptl8uWAjiZa9d8F+OPhDq3hC4Fp4XSzvkQrcKSQxOO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Vz3r/gkd4ImuvhXqHi28tCtjDcyfZ4wM7XQc4z6mk/bN+EHhu++LVl458Ma5crHriiLU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hyAema80/Zx/brsf2YPhVqnw3Cgiednsm8ktwx5HAOPWuU8XfF/UPHtje+LbTUJI5bkH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f1qJRUnctRlc+j9D/Ya+HvxV+F8lofGbHW4YyDfFARMR079K+Z9Q/Zz1iL4o2vw28IXB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B4XaR8+fTFfSn/BMrwR4w8QeCr+68Ra7dX1rK222LyYI9cY/nXrPxf8Agp4d/Z/+JOm/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dLPVLkrzGD91x6HPBrFTcE1Ivkbd0cY+i/FP4YapoXhi08UrJITGJ4lcKbheBgZzjFT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03wfp0sOvpaExxMVB+ckAZr0n47fALwr4m8P6d8SbPWZjNpdqXhaKY8HIbJ556Vw9x4Z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TsNSLz6faaVGZ03ZR3VhnI79KulJykpLYmcHax8Zfs7/ABP8U+G9enh0+ZLma9kWKESt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fqR4P8MLP8CtP1T4raMktza2aS3QK/6wY529waw/E3/BM/4Uah8f9O+L0Fq1tHaWqCa1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wDjpXv8AfWmgJBaabfRRzWUoEQiIzvGMYronhoNppmLqJaEWhHwn8Tv2bLrw1oev/bNI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c74jgja3fIPFeMfCnXrj4b/CafwZ4mty1/ply9spglJ+VQMMD16Yr2H/AIU54V+Gnw/1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uGa8tohKQIZcZwvPT2r4q/aQ8FeNPF9ra694e8V3OkWt+kWy5ByshkxgfXnFbcjSMuZH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2+K/xttbV7jUIvFXh7UA8yysWSSEdBuPrkcV9b6hr+m6k0wkRPPMfmDHr6V80/sQ/shH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bhrq6kCu9xIx3sRzknvXsfxWt75ER9Auja3ECDEob769wa6aSMaibOj0+8sPGnhVtVED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gjvXC+L/ABPfxyCE3QUDDDecACt74Lag954TewkdPOdSJVXglvWo5fCB1jUGTULNREWI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0YJ2eo/4S+J9fluZJ723VrViBFMrZDV0utOLsNC2ArMcgjoK4ePWrPwz4hXwjYO6hQCg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Czs4nKl5J2ChFOCauC5XYUm76GLq/h3VfD3n6qNWjSyeBiqSjPze3tX5tftKfGvXZfH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Z7nw99tItdegYb4mz94DGcA96+yv2vfjPaeC5NN+G7+I5LOa+YGJkXcXOfuE+lfIP7Rm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34Ta9ieMmOFAAN3qfY1hiJK51U7pHgnxy+Nnxu+FfibS9a8P/ElNR0W2twIbGYDZcwtw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zPxT4sT4geJ7rxbD4dFkb1U8xEbKqwHJ7da1PiRrmiaxHe2Pivw7Pp8UZJUsvCHORj2r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jAw0IeI5CpbBeWIgLXnuOprpY3DpxS1edHBYDmMcn61TjuoYozFexkB1ODina1rMF74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8qtgux6/nWB4f1vX7+5/s/UbYSMGO9mHQ04xaQE9t4l8QabcOmkeI7mLHCxjG0Cpb/Xf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1q2WZjExjnxg5x1q3J4bvJJROliQrNyQOM1x3xp1TWPCNgs1gpTz1Klg3fFdOGpupVSR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d6trlkklrJM7M0jb4XOQMEgY/Cq8GolSHZSOhYZqjPqVzcEyysWZvvMfWmLdOyjLk4PI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KSR4spOTudLZzF8SrJkEcAHtWlZXjiQEEjHQHiuStdUkjAVW4BwMDpWnBqUm1mJ5yMYO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HoWh+Kls0BtiwlT+Ecit+w+KniaOUESFtp42seleX6dqE6SqzEAj7wBrq/DuvJIyx3UK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sYvoX7RyienaV48n1NTdPI5ZgMByetbGn6y08oRnI3ZwAa4izu7FQsdvhiACQTW/pV3D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IArSNJW0Rzyk7na2FlNOghhbcX6AHnNdd4S1CXRbT7O0z4P+tUn7p+lcBpniuxXfHFIF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rQPFc9xOXuSoz8pJGMj1NE6MpxtYUJqMjvC0mpu0pnEgVSFV+mK5u9g0y6uikkEJdDyJ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VMlSBhhWJf3puZWuFutmen+FRTw0r6lzqWW5Nriafa3YjjggaMqCxRePoa4vxboVtqf+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wReM1vXGow3QMADNMjZZAai0aFJHdZkaSNidykYK1206UIdDGVSUla55dq3hm7hJdYlA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7a6VLiIMM8qRXr+s+HtJntzLDhCPuqT1rhb/wAPW0F05EQcBj8yjIrqhCnUexi5Tity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g+0QlWIXLRFc9KTXrfwY9j9kt9CZZ1AycDBqvaP9iH7mVoieAoPOa1LPQo7/ABI53ORy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7yQlWqvqcdqPgzT9TgTFoVZTwCelXNO8C6KIwtyhBB4KnArpdd8K3OlW0VztKiVvkOMj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vANRuGCDowH9KX1PB1I35UP6xiYu3MZX/CJaLbTchipHyknJArn7/wAGeFre/N3JEwYs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6FeeCr2TUVfTbkzxuBjPQVkeKtDGiS/2ZrdsYZCQSWXqDRHAYNuyigliq/c6r4Y/H2bw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3VtKAlu7AlgfQ13ejeOZtPQa3pmYyx3SIo+8PSvn3UrWHT1j+z5CowaMjj8a6/wp4x1X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ZZpIzsYnjpXLXynCN3sa0sdWasz3aH9o2yWzaS+0RHZRglFByfWpbP4+6Tf6bIlrGAr5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EMk9g8mn3022YMVYHtWZdalPYSPb205RMckHvWKyfDv4S3jKiWp79Ld/DXxRaC7kBWaP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QtPg54Q8WRRz6J4kiS4Cg7ElKHp096+evD/jyXSZUiB2gt90nOa9T+Et7Z69r5ntLo29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ixeEqYWNzahWhXZ2Gr/sqXeuxRiS/AKniRHDA1xHjP8AZSvdH3Pp3iOMOx+ZbiAsB+PF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gExX5dwp+RlBwa6Tw9rmkeJIQdVtFkZ/vKxzXkrHVqWtzreGhJbHy/pf7Mnj/wA1mbxL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/M10dj+yhql462+t+I4XTBPyEqQfrnmvpC5+Hug3satYRGFyvGegrMu/h3q0x8vT7pCV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+tV6lrDxp9DxSx/Yp8Fvu/tHxIzM5IVjNkL+tc/qf7D/gX/hJrW0ufHHnQB8vCF7ZzjOa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ejStKbZ2CryiNkMfXNefh/EMOuRXF8kzKG4JJAH1rJ1aknqx8qXQ7ax+APw28N2JXR/C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FyzDpnrXM3H7BXw+8VeJIPEujs+nx+aHktHOFU5z612/g3xcdOnVFkbGzOGrYtvGNw2q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gVm6k4rc0io3Ok0/wYfA/h2LR9Mt4xBbRKFYDgnFReHb9pb9xqFsrKo5I6VDc63f3tq1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Nef+MfFV94CI1HUpbpbQt88saEhTXmVIzm7s7IuKR6L4i8fWuhTsmk2pk54yOlYupeM9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RMqrhC0OWrzi1+N3g3xBL/xLtQLkEB96kc/jXZ6X8Q/BGn6et3NqCMucOCQcH09a53Co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7668P679o0+3khMrnfHs4auyTUtFv4/tMu6C6Cg4I6moLH4ofB83kf2/ynkY5AcgBT9a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QuRJDNbm4ijyYN4+b6UmpRWoNJniPxE/aU8c+GNcbRPD8YcqSCAg+UfiK5PSP2kvHek6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x/1czYBPoMfyr6Z0vUfhTr880mm+FbdLo5BXcCW9+c1wfxc8C+Ftf0r+zX0aO2lkk/dm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Y0zhbL41+P8A4n3cMWhadOGYYk2n5QT7mupWw1rwZEX1uFZGkwxZzn5vSp/DHhi1+Fnh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5GSCctkVzeseJvE3iqZo5k3qZDswp6+9Lluh2TZ1Fnq15qKC5gt/s4jBYFF25rndZ8V63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fIBBXf1Iq3Yab8SEtDaWltG0TL8x2nIrlj4P8U6brkv2kMgI3FcGq5UkNtI5fWdd8bx6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3CMx+X3qGGfxnJeItzeSCFh84UnJ/OtjUhNbas63EQLEZDgVpeHUOqMbV3Usg+UBc8VL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n2iPU4prlwzr0Zjk4r3PwJrUk2lyrNOWI6BjnArxGK2a31MwOpBAGCODiuy8FeJ1tNc/4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VgxPB5qU0mKa0PZtJ1u3j0uWZUWLyQcA8ZrhNU+OenXOrLpt1ESEflSeOv613tjYaXD4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vCcux9q8R8SeGtJXxHPqemXHnrI+QoPyg+1D90Iq56XN408L6jpjw6cBHK6ZEhfG01g+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t01iO5iDEFwc7T9a5VvCNzqtq0cc8kbFchkJHNU/CfhPxH4GlnjuGnaOeTcrhTge9N2b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0djqTm9uUWIcZY4FdVDNoevWxaymSdCPvEg4Nea+E/Da+O76S0kkYLEDuL8BjXS+F/Be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sYGbcg3dKqLaZL1GX8Vz4K1FporwiOU5bHSuo8PeLLTUgqxYZivQmqWr2tprNmYbxQSB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vC943lSsEDHb9Kak0Jq56ucXKkrGMDqK5rxV4WU3Q1GKQo4PK44YVj2fxAvETcbsKMc5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+7aUsSeMnmtI2kjNto4/4hfC/RvFcJBgWK4Kkwsh714f4p8C614O1JoNRty0RzslUYGK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2tIRMp6g9KwvFng+01bTJLO9iEwfPzYyVqJ0lI0hUtufM6bWAAA5PAApQQBhASB1BNd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8PTve2WZIDIdqhDnHrWJd2MlvGBKpDEdO9c0qbg9TdSTMy41iGygc3CAKVyDmvGviVrc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it9413HxR1ptOt8R/ODwRnFeVXt9JcXBdoyHduFDZ4rooQUVzETlfQn0OBNW1BbAuFIP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iSaVp8cKyMFZAVJ45riPhr4OtFcajOAXPzHjOK9LtZWwIypwowM0q9ZtcpUVZFm3UjIG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5eBExPrVS2k3YyDyOciriMQBtJyewNcEpNs2Ssg8uTcQq9ev1ppLdHIz3xVmNd/RgD35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GAQevekBSE7RSBlUnnPFaUmtT3NkYzEu5T8pI5ql5QQjfyAOmaPM2MFyefU0ncY2e6e6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nQzTqp3YKDqAe1Dxl13hQQRwMUscRBDAcY4JqdWPmSJMoxDKeT78VYtBFtBYEsDxmoFX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Wo41CFoyGIHr1qJKzB6MnEasMkg5HanR27Fh8hUA9Ce1VrechwA3YYNXoZXlHzsMnpxU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nHQ5qSbcwO4kkdMU6CJRlWOSV7GlmXbnHA9M9qB3aMq7t3LkqME+vNUpkMLEkKcE8ZrY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OBwAaxfEF1HaW7TvhQFJODVQTbGpKxheMPFlloumsZJmWQ9FB5rxrXtWl1bUpL25kLNn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bam+v6iwJO2NjhQ3FYy6YkjgR7gx5AB5r3sJQjShd7nPVqOTsaPgvQtS1jU45YYyYgwz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pHYW8URUfIcnArk/hRYC000fakVWJ4IHOa722s94D7Op6r6VwY2s51LFU4NK5ppexsgX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zlWyPXNMtbVcHeTntVp7KPZvxgdjnmvPbTR0JuxTmuJclogQT3AogcyjcG3NnjceKla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VN9njR12pwehzSUW2JtIYjzL8ykH0yKnimUqC4OT0YVetLCKWEsFAIHygDrVae0mWVh5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DJckz6U3AZGenXHGKACRkAkGkDIBtBGc9zRnOcEHjsa+hPEkx+VAIJI54NOHy4z196Ay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elyhGScnPXFBI4cdUGD3Ap2EwXHQHgGo8jjB4B6Z7Uqyq52jg571aVkUriswzxkADkkU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DQcR4kJJB7U/eCASMjHJzTE7tjQvdcHPTNAXseSTkkUb0B3D7pPAJpdwGDkc9M0CFH3S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2zgfLzSNIMYHTHWkViWHPBHWgAODwBjJ4INL5YXgnHPOKUkLgsevcijnkcAL15oANqns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nqexpx4XlgpI4Jpoc9Cw68AiizANpwQDyMYGKUKQcqDgjsKA/O4DOB6UvmqQMZGTzmiz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prggjD5wemKcXOcZJHsaABjkHrzxVJNMBNpYj5TwOtKi7TnBBPGDRuwfmI5HNL5nTPOD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U8GkXuByc9KepU4569c9qMLjGVOT2NACBDn5sZxzShSQcgde1KyqQUPOB2NLGihMbuSe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BU4ycYA6U0gbgSpIx8xBqR8A46Z9TSKpJIxjHc0AIpOMg5B6A9qXbyWJzjrxxT1C4wgO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wRgHpmk0gEMfA2kg0gyCc5AHYGnoynO084pD1PrnpQr3AQY+8evQmnANyegHXnNGM9Oo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TgYAwc0wGbcngHk8UpCjLZAIFO+QKN27JHAx3qOaVI4yXXg9eaAIUv7WUsIXLEH071L9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UoNPtlbz4zjec7RVjiPOATjoCOaALCygY3ZyTyCadtiZiHjUgg8gVSLsCCeoPBxT5dSj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O9AE0lrGynbwM84FQTab5uBgceoqcXBeFJSudw5GaFlA+fBGD0FAFc6PD/rSCrg8bRUV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WLgjBFaKNHIyhSACOQ3enogyQsIJyCAelAFK0uZ7i1V7iBlkHFPjuPmCmNhzwSKnlvY1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70kkkDRlSvJI247GgCMyZbOzODzj1prahZwsoupApJO3JpY02qCx5wck1UvdPj1JWAwC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gQ3EYMDBlYDBB60eUCSrIQQPmNZunx3dg/ktLlOMAHNa0UqyDHUjGM9afLqBGYyAoWPA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cBwCT2qYsqHL9c8c0hcMxHoc5p2QETIxYBeo4Bx0pVj2kkrk45Oac5YfcTnHJzTlI2E5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AFh3DoAD1yaYyMkgwOg6VOjFRgcfUc011wMjOD1zVJIBka4BPB+bJ5p3loSScg9yTSnA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BPb3pgG0Z8zIJzwAKUthCp+8G6Y7UFVABjIJA5yetKuSeePXPNACK4JAAOe5zQMjLADp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w69s0qjPoR2IoAaFRsg4wDyc04hVGeAAOeKVl+X7wA7UinP3z35JoAAg3dCCRwCaUQ4J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KR0U8dyfWgjB5GcnsaABRtyGwT05FKehODz0NNJJOwsDg88U4kH5TkL25oSuwG4Ug5zn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ZQeORmpAqk8Zx7mm4GD6/WqUXcBcfN8yEgdDjpSlAABkYHY0pU+vbkgUFht+YnPrinZA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0oKYOQ+R3BqQqMBsYz3pmCc9Cc9jRZAOC8DrknnNNaLcNu4EZ7U9fk74J96XC46EA9aY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8UIHB+ZhyOCBT3YSEAZGTxShVIK9/c0AMRQeN2SOhzT1DbQvGSeqmhlQcbgDjjigEZAb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axG7qM85PNAJBHOcUuAMZ+6Pagk5wFwcgjJoJuxVc8KzEYPINOOD1OcdqjzltrZIB5I9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4HWgV7gp25JIP93B5p6SlsyNyegFNAz0HQ9hQq/N94Zx1PpQA9Zt2QFzjpk0ofeTtzx0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B6e9PZflGSM+ooATcTkspBA6Z60ITk+3QCmsWLHPQdwOlLtIzknBORigB+Qc5xnHGaYS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SMPlOScVGRkg+nXJoAUN8pLEk+gFN4fOTwD1zSyICRtyM9GBpRG24YGMDtQAH5iSQcHp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Oaa6HoDz3OaPm27i3HPANACr0HQAjkmnkMX5Kk44I7U1BwBgg9zTuVxgZOeAKAEbBy2S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zwMcmhx0BIPuKQryS2Dk5AoAeh646Z4OaaZPmLDGOhBFOQkIWAwSeAaG4O9jhemAKAGR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pAoCEnGfXNNMihhhR04xSgBgRjBA60ABO6MAE84zmmbFDHaDj3NOBXduUkAnvTuDnLAE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qpJB4BoBXAB3Ag9zQxXIySR1696IwsilQOR15oAX7yA7iABwQKSNtpO0gEjqB1pPmXkc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CKEORnrnNAAAByxJyeAOlOBO0k4HHBzTCeRyc9uaUOSNhxg+9AC7cANwQRyacEJAAUjB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zwSBwDUqTs+R0BIzg0ACKFySMYPQd6DvyFLDr1zTA+1i2BycYzThICecDPQ0AGGXPykg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7gDjFABByehHWhXwBwfzoaaAe0bYxtHsCetISQBuBHrSbmbG5SAD1Bp5JdQVAyCcDPag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sKfHnI+XkdTmmBgMDHbp3p24j3x2FAE/EjLEyHYzDdx2ryX4g6XFpXiudYQBDKQUwea9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DoG615l8YLPbraX5cqrL0J78U47lwb5jBhjRtvlIV5HBOa9K+BOoxwaysK71ZWywUY47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KuRgcEmuq+FU7w69FML2RGYlmZH5+lU7WNrJo+6Phj4g32kcsNySjZ2lWx2614Z/wUl8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wpqTrLDc3OxkJwfunk16D8Nkv7qwjSB9olAO7OP8mvmz9uKDVvG/xf0v4d2qPPcTMrKk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aiLvKwjxf9ha/uLDxhr3hSe6RkFy7W8S8Ec5H1GDn8a9z+J/w60bxloM8dxhLoKSGHBx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P9l39ouPTvE1mYmu4ImkIXGVbIB/IV7P8TvHtkmjw3FhqG1p03KUPY+tbNJE7yPlDxP4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7XBeOcqrOOHI681zF/ot74dke18g7VbkIuQv+FfROoeO/gTY6BNd+LLZY9ThJaMhuSx7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/HTwTFqZSLSLaQKAqSTvt3E+38Vaxm7FuN0cOfGur+Frd57WHep6hlxxW/4cWbxJpQ1+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O+c/Sq+u+PbTWSDpngNL0ueRFFkH261kXd/8Udbgjj034TanEgJCRwxgD+daNJhFNHb2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qIQjGN8uP61Nca/4h0S3VNQvnIY7lBGRjPUVyUHwt/aX1yKH7B4Iv7RpRwk5XA+vzV6z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0H4cXrfGPTEvr6SQfY7eIZZM8YznmokkkU0mY1j8W0+zHzb1A6DgF+v69a3fCPiaTxBfx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Jko0rfKfY1X0/wCBuseINVj0ez+F1zYwKxaS/uJgABj6112h/s7eAvCV2uo+PvHWmQ28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k/u8Nk/hUJIUrI9R/ZY+HPi3xT8VLG4v7+OOO1kwLi3lDFenIwa/WL4V+H9O134Uat9s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ElxNyWG3AH5V+Tmg+Ifhfr9xpvgP4P69HoFtLdq1zqEcnlttQ54YnPOK/VP9lzxXpev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LqOxT7O11EcpK645z3JFE0+W5m00fnS8ZtdSudNfIezcQSbuu4AH+oqzAxbuQy9jVz4n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UWEyAGbWZZUVSMKuQB+gFUomRQVd8Eng55qJbnM7PUkGGAOQcjpTjjcMHG0DApq7QM7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gMZB7c1N2IUKARjqeuRTgy8cAc4PPWoi5UhuTxkinKdy+Yygc9CelVzIBzseoTPqKZu3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ADI34I9DxTB8pGw5OeMmmmmA8E5zgDnAOafkDG45/Co0bGMnnPrSh8Z2knnkjmmBKOv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3IHagMWBIwQB1NIcBhkZGOmKAJEWNmI5BAPU0jhcYAODyM0yTKAAZ5BzQpKrwOCOh60A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aaQzYGeQeSaXeFJweo6EU1pDjjkEcHNABInydSSeSMU0QlsHJIxyaDJj7zEZ7AUGVSQQ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wqINmST05qVYy4A5yBzUMkgY9Bgd809JGA+VuSOTQBMEReAOR6GpIsAEgk9hmoRKMkk8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+goAnG4sOSSOlTRjKlic46ZNVUkIb5vWpoZkywXJ5wec0rq4FuMK+CyYPYg4xU6x7gMZ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PfB6d6tQzIUULgE1cVdmE20NBAITac9jVmH7oypJI9aaiHzAduSO1SomG9ye5roirmEm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9xnijk8kFeO1SqpMbKAM9M1LZQJOu4EMyYyAK0USbiJAzbdowVHp1qUx7sdcjqKmtreQ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UzRK0oKEHnAPfFHKVFaFJUIOAuc9AD1FOQDByuCD0J5rRt9JEcru0hZcfKDT3s4mjZPJ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0LVzLWMuw2HPqAac0Pl9AST1Gat/2euGkAZSDwMU+OHfgMuT2yKOUabuZciHGPQ9xmmO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sTWMAJcKQeAAB3phtbQj5sg+mKHFoozSu5AdnQ8mmtG6SgsCAR1zWh9klAKwwEqTySKa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TAGalpMak0USAxxknjjjmmOrBsgkBRyKuSWxbdtjIAPykelM+yS45RiCOQanlKTujPkV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ULh0bYIcgnggd61vJjBAwAQOcetQyREsTHFkA9c1Mo6Fp3MxYjuPBBbqKR7fkkntyBV+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VAYDtIJI9SRUOLSNU7opOi5IwcgcYNQSRu2cgjA4rRe2ONwxyORmqlxxIF4we1ZtWLUi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waaWHAHUDqKslQSV7n1qCWMo3TjHTFIoYJXGeec8AmhmJ+91HQ5qF1kGcqcDoacuTjs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abHAJx2GaYZBg9SM8AmlwGJGckHrjigQNjqcewzU3s9AEQKTljkAenNDBRx/OlxtPDA5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zSbbYAyIfY9iKjkaRfvSDGec03dIGxu+oBpG3EnPJGOvagpPoOa+bftOcAcZpjSrJkt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A4BJ4ANKsS7QuOQPWgod5p4+Y8H1p0crFw29s545qNTt4bAyOMUDC4yoJJ4oAmEhaQ5O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Y5LFQuMEGkQY5Y8ccilW+nRgskXydmFS00Bnas95GQQQVB6gVJpuplUCPvBB4wavlIZW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pHtrRfnSIAjpkUuZ2APNjlbBJJOMsx5pyFBnbJyOvFRYBIEQyc8Z6U+CDZtLcetK7AkZ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cZck1GRbPkSRoAAMEIKseRngAEEcCmm3iX5iCTjjijVAVpbSwwF8hGx1Yx5qF7bTGB36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28PBwDkDNQGMg/KTk+lQ+bqBQl0TQnO59HhwCMgRiqs/hjwpJKS+gwkkdPIBNaxXy8Ag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0HrwKSbQGJP4W0CVVRdMTYFwFKjAqjN8NfBlyoEnhy1YKOhhXFdIdo9Twc1GwEhUt1HQ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/CL4cyPm58K2pU9lgX/CsrVP2fvhDdsXk8GWbDPCtAv+Fd42R93t1xSPEsp6AlTkinzz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74C3W4XngayYvyzLbZ5/MVij9h39nMXJu4fANisgPysbUAk/Wvbnt1YklQT1IPaojAz4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mB4td/sU/AebPm+CrTeRwFhBz+lY1/8AsHfAe7bcngqBSTjJkfH4c4r6AkVAQNgHuahn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xR7SQHgF7+w58ALSwkE3g61YMuAFTP6nmvNvEf8AwT5+HVzcvc6IHt42JMcYbAA9K+sP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namOQO1YepLEVIYEYHBBpqpNIdmzwX4BfsY+Dfhv8VtM8ZWLSS3FnNuVZJcqDg84/Ovb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YyWJkX/SSY1bud1XPC+nJDrsV0xOB0zWB+2Bf2kPhGCCWXaDcBYlVurY4x+taOTlG7BJ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aokvRYwASf1qQxRyK0bMCSh2HHJOKEkTygC+4FRhgc0kvkyIPMcABgOTisrq5XKkfQP7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ILpSyBgrKRnBr2j9orVl0z4RanLFIEjNoUUAfM2Riuc/Ze0K0034Xwz7Css5yABgY9ao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CWO0hk3SSTDYoODk9a2vaJja8j4+gD/2XGs5ZmYcn2AxURjV4wE5OeTirlwpe3VVJztB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CYJA5BrCWxulYrCAeWFK8nsw61HLbLFkOQMdcVYl8sjEhJKH5gD+tQX1zGI1/eAKeeTz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cAk8cUzadwyQc8ACoJ9WtreMktxnAJ6moF1u2LLtdDk8gnpQk2B69+y61t/bd7qEsZMk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Xnw30IS2cN3KpUthtpHJNfM/7E3hkeJIJtRUrjeQGYZHBx/SvsLQbWK1jiTaFKKFwo4+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1Zzf7X7nSv2fLjVJVV3FzHC2T1DFVH5Fs18iaRFPFZwvbsWZCAQe9fWv7cs8Ft+zlDEx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qTlSD+Yr5R8Hzxm+s9OnUnzGXKAck5FZySckEHaJ6l4c8PaldW+l30luyskilHB569K9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0K7lIC/ZoxtPGDgc/nWr4c8NW7WGm28UOxUjUsWX1FR/tbNBbaBpEflghViTzRwTRNWi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ggIWHGc4qm0W0kcZA4IFWppPKDbiOaqSTKAGXoDyK4zUTyDIQCCc55FOW0QgEcEeo61G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oD2qSG7yp35GBSckhpXJorZgMo4LA9MVteFLISTG4lyQvGM1y0+qsCVgbt2NdX4KuT/Z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P50lqy0rIuavcRO6xx5IDdCckU+xYMQ2R26VlXE5S5DA8nkA+tW9MuJHkBIJG4naahvU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UDgc+9bcFv5Ma8jA6kdTWNpcxMgwoBA4xXRaeBKQpxnPJNUldg72HfYg8YxyWHA7VXm0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nvXR6fp0ZjZpgAhHzE1leIdc03SC0YmBQA5Oc5q5RSQm2jBn09TIcjkDnBqhfbIFJ3KN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+LFjayNb2ABkUHnrxXAav8SNR1CdhayMoGdwPQ1mM9El1yCLPmYI9SeKhHiCxdSRIAd2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tSysJJyEAIAB4Bqp/wAJVqsKfJcuvPJzmobYHszanFKAFkHJzwetKueSzgAjjBrx+Dxv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cc7qtWHxQ1W0Uh5C4PQE8ikB6qRgY6gd896bIueccDqcVwNr8W7fcPOt3JzhRnvWxYfE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Rxhix7UmrgdEsSFjuXI70KgXI5APQVmW/jDTJwEDqWJ6k1et9Z06SHzHmUYPBLVLTAsq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oZHJJeMYwO1ImoaYYxicEjkEt1FOW8tQQzSqQOxNCTZSSYnkMQQpOB1JHWgfKCvUj0p3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T82DxTZbq0QhjIoBOB81K1gfKPjAYjzNwOcAE1J5IZsgbRnrVd9TslIUyqRjqDTv7VgX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qF0Si3UfK2SCeQaRUVMkrlc9Md6ie+Rxw4JzztPSmy3y7MhwBnG3OaLXYXsWBGjD5gRn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wDwCOaYNQtwgLOpPcUPqEDOBHICCBkg03FpC5mKlsYXG489sc4ptxbQsg2rtJJyQKcZ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2pryxBtnmk/Q0rMpNMrvpqAg7hkHnHpUM0Kq/JBwOgFW2LKdxwVI6571VkDs5OCRmgZQ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xOMnpVKZmEbHsDxWnqCnjYgJzyazbyPGVf5SRkYpNXGnZmNeSYLBVwB1OazbuRShcuNx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bfjOOMGsi8Xbl1yCRyDWcm0aJJlW9CvGeMZHXP61kXaug2qmQOma1biXYmxjkeorLvJE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SUmNRKE4AU/eDDrmot6J82STjnNOu5yWKDIPXAqqZGJ4z78U000KSRpaVer5wViQAeCe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rluG454rg4WHmHYwXB7Cun8O3Esg2M2SD8pFaRbSMmmdibnAHyHk8sD1pWnlIJBG3PIz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gqoGT3oe/ZxiNSoI5poXKi79oQOuHwASWGetStdso3BgBjtWQZSCN74545pZrtlHc8cE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El6pQjcQSeQO9RNds2cLgEdR2qh9oO4MzHk9R6VBdXTYKxvweoU80m2wUUixeyKCSMZI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6SVwQgyFNW7i6kihZ2O4/WoPLN/FI7RllVecD9KiavGxcXyu5nW2nnUFjuQdsSuCTGMC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Iv7aun+Bpt02k6Lp0E8cQXhXPU/XpX0Rq8S6T4as9LsYzFeSv9olWQ4xGOwryr9m/Qr7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W1mLbJLdi2tWcZYomR+Vcsb05M62+aNz6Ein0wwWsP2VYmgtgjAcZ54rS1D4g+GvAng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jisIS24tz6f5FcxsMheYtgKuQM9q8d/at8ZWmm+BX0O8DyNeLmNAx25Bz/PFdGGqyVQi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vFuqeIPiXfxlxqOqvLblRjEeAB/KvU7Im1jUJwCcgE1lfs9+CdJ8O/Bu2t1HzSRKzBuu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FEYYXoMVjjneRvQ2KHj3Xh4b8A+I/EEbhJLfTZHjYHpgda+bP+Cb/gfV7s6p8Q9ThMaz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Gck/nXrn7XGtX2gfCMaPZW+ZPENylkjDqQxGf0rpvhD4Cs/A/gfTdItY1jkgt1EiKMcm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vtM1tzVPQ9KsoJOAygArxtGKimsWR2wGX1Jq5o0pW1WeXGBjINMmuVmkdyxyc854rgqR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agxS3McDZcgggmm+GoLbUI5NFuwCbqNkkU9CCKZO7Nfs0QJXPXNaXhvQ0gvV1ByGIcED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Ezdkz5D+Mn7K9z8FvEEXjbSmMmlpffaXSQ5KnzMkfSu88P8AxD8JfGH4y6dq+hxq1po2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nquMc4rrP21/EbaP8PdTs5nBeeRVgQDJyTz+FfO/7LXjax+HfxFMd/GWe8hFsiMOhJHP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M8maSdj13xH4tW51Kc3MQj2s0gR+dh7fjXsv7MXhS78a+Ff+E91lUncq0NupTGFyRn68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LzXBrGmsbvUr5WsXXgBMdK+nv2EGN34T/wCEZWNmSxLLMxGAC3P9a1WhKVjxX9s7xNof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a41TU4/OUoeEQk/4GvEvDGjtqVgrorAT3Ci5KnJAJ5Ndp/wUT1iLxJ+1hf6faSK0WkaR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TNcj8F72SHU4dGtbcyy3jlcAZKnB4FOaUY3Ljex9u+HdN0bw94G0/SPD9wDamzi2Sbs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TEsqxxxqSR95hxXO+GHntfC2meF3lPm2cheQE84PY10gn52OwJC8NXy+JdqrO6mrQRE8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U1CduCu8ZJ5JNWWlRlYMxOPu1WeeJGwVzg/MRxXPbQsliuYYJgGI6jIBxXA/tVeC4PH3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XMNg81ufQqMmut1GBrgb4SVZujY6U4ru0t7K8TfE8DpKjc7g3FbUJunVTQpJSjY+RP2C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y2/jvxBbhkOnNY2Tlfuz55/MVR8b/F/W/j3+11qOoTQErNdGzsI3HRIuv055rsbjRtB+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Q1gsLe6muIZ1jwHZznBPqK8Phl1Xw18X5PE2i2skz2+uSzQGM8MrtX0sJqaucMk4s+gv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X4o3Ws3+niKxtlKM8UhG9vT6e1eeftwa5Ba/ETSvAFjdBrSwtt88KHjzM9K+n/hJ4rut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WLSWSMzuxGACQec18E+MZ9X8R/EHVtV1TUDczS6rI63BbPybun5VqmTF3Z9Nf8Ev/BK+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wGPQ4ZZbg7f9nCj8zX6KQRy/ajKzkO8uQVPPWvlH/gk14HsdP+FfiD4lfZfLnvb/AOyw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vrSyUPfAMSUVBkg8g1x4iS57I9ClFJGv4vihl8LxXtqwW6GUfsTx1NedXcxiTyGOxlBD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pJaS22lxqCHAZowclj71xPjcebNHf2yFGdwoUD865VdM2drFvwlZpdXUMMrnM8wUZOM1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j2+vXUSRWVmgQk8q3f8ACvLPh9Ym+uhMqkCGIszY+6cCvavg9aLpnhmfXZSGkv5jyBzt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zajHmkdMt2z3bSOMHPAzUF7LG10qMSSxCgZ96ZuFzegjgseAO4pJIZW1MAnCxYJIPUjH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pKJ33hjwLF4i0C7dI/MmhAESqe+K8P1NZbDxvqNlrErJHaqQsbLyrivb/h34j1HTrQ39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jwRXlPx0i/svxdqfiO5tUR9ViLom7guQOP0r34Rh7FG2QVZzx7o9z51/ao8XaxPAjaCQ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ba+Hf2ifjH4g1PwzN4CTT1SWW4WITRt/rwxwBX0r8VfjbpuiXV9pOsWswiuleGWSReI2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DTvin8e/DnhS1V5o7rXFYhRnIXJGfTpUwtC5+oSpxoQcE9D7P0D4Oad8Nf2b9A8F/ZxY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cSNIRuPSvlf4n23xL/aB+JF/4K/Z4+E8mo/YJAg1KWLKRt0zk96+t/ilP4h+LfxM0b9n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hYqfuqoALHFfZXwR+CngL9nTwnD4R8MaFbCfYH1K9EI3zyEcnPWil7OnO8z47iTH0Mqj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X7N/hLSv2XP2e9M+G+pw41xEa41cxAZa4blv1qH4keI9J+KzWLX0D2xtoGS4KvgSZFfR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eP7Z/F/gT9zeKC09qG4f6V8t6np2oaDqEukapbtHNE211Yc5rpnSjL3ou58zHijH4iiq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fhfo1ytxbaYXlX+POMitFPElnpdjPpnhkLYq7bnWHgsaglRVALkFQSCQO1Y2ralpGmXJ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6VCgnuYLMcTe/MJPN4ojZ7+y8W3ULlvnINc9rGpeNomN3D44vPPZsM7vu4/Gnavr89yT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aoNeTXHE+CR6GqVOF9jSOZYhbSPNfi5+yzoXxbnl17Wb+U6jInzXQlIYnn0r5w+K37N/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5ZyajpQGY7qBSzIPfmvt63cytgHbtPXNdJ4b0rT/ABIJdJ1azSeKVCrRSLkVspRitUbU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5d6Jray3CLDcupRslWY5Br6J/Z0/aU8RfDiaHTb++kms/MG8ZPyitv8Aa7/YEudMurn4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JkudNA+Vu/FeCeD9WCW76VrNs9rfwOVmhkG1gaxxFLmjeOx9BQx9SMN7NH6a/DL9pLS9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KYDBLZwfSvbdFu9NttbspJCqm/hDHacBh61+Ufw48d6v4V1SC7ju5RbJMDKitzjPIr7r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ui2M0d8rvbIogG/kL6V5zjym1LEyq10pM95+Kj3GjWJm0LDSRlHIJwOetZ15oui+M9Mb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FJAFB3gjBFUNJ8TWfivXLPTWkBRmxMC2QPrW1408MvpWsLb6Ux3wjf5cbYZq6Yvlhoev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xuu5+dv7d37Gul/BTxND8X/Ad29nJfIXu9PDEo/rhc8Vxf7Cn7aHiT9lP4zw6/orltE1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IwzE4VvqCcV+g3xU+F/hn43Qxy+M0xd2+ViDD5QPQjpX5rftr/s+at8FfHs/iXwvprvo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5EMgP6c1nVhHE0+V6s/PqnJCXuvQ/drRtXXXdOstct7doBeW6TBCfu7hnFS+INDbU/DU8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imvmL/gkJ+1ZP8AtO/s0Q2/iXVYp/EHhm4Nlfwh/nMQA2OfqK+sYbfzdsO8lN3OT2r5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RzXhdHmWrfaLR1somBlhjCsSvQVueDfEF5Fax2eoSA72/dMWxn/61WfGen2fh69Wa1Zp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dvpXDTzXGmarFdi5d4IpMpGewruw0lTdjjxEHiKd0dzqwntNQW4yfPRw0UoHINbFx4gt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TKhDPnlj6VStLGbX9Kh1ezvRLDLFwhHzKayvEd9a6LomneJ2jxHaXjxXSAdeODXXiabn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8rOv0uO1tiG87AfqSeAKxPiH4uh8PzWwt9NN39ofYQq52+9b3hyTQ9b0Qakkm5WQMjoe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ySR7mC3WXyXOzIJ4rzU9NT0OVqTNSw0CLVdM0zxL/aJtoxH5uwnjBFYmsfF+x0G6FhYa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7RuDtGenHc1q+NisXhi3jMjoBbbZLeIc49BXH+GvDnwx0iwm8R2emvA9xCN6zqf3kiHj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E1aNzp9K+MVzNDLJL4WvIoWYi4NxHj93jlxj2ritF8P/AA2+Ougavr3wh0aG8EtwkF3J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HPWrfguD4ifEdfEMHiu7gh0coYdJ+yzDc3fJI9scVH+x74Q0vwH4Vt7LTbuaI6vLK90s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+dbxhy0m4vUTjTlR55brY7vRUuNJ8UW9hfyJ5CWyxJHCflhPpXKftSaT4ufwJquh+EA8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BypV9wOR7kDFdtc2EOn/ABJggWSORRAZJELZbJPBqx8Q5/PcS22nNcOHAKL/ADrK0qc0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pegX/jf4LT2XjvVWt4n0GJUvEcpPbTCPBbeD1zzXwH+x78J/2jv2gv23dH074pfEa/vP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Hnf5riNZCEye/SvugS63rF1qPgW6hc6ULT/S0K4G48hRj2rif2bvGPh7wv8AFXxXqVxH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YzQpwoxyn51op8tKWmpzpyVW57X8S/D+k3MF1pes6db3NndKyvDPEGVgeO9cb8S/Gng/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b+HjOkULJY6XbjA2jJJ+grr/ABvrunajcW2hG8CvPho3kP8AB/jXzR/wVY19NI8HeCLL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YSOaNZsF4WG1uO45pxjGpKMGSnKF2hn7OPx2h/aZk8TaDfeD3sImtyLckFhtwfy+leHe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YOr2kMU2nWepeZPYE/MwLZyPavtf9ln4F6B8HvAd1dyRpLLqTiaGULzsYAgZ78Vl/tCe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4n0tFiubZgXZRgOvpWsYqDcYhOFTEO8nqfm7+1n4S+Hq/EUacttHEbmFVhSVORtXqPSv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XLT+HdVVWwwWRG6r6cV9r/tn/BLWvHGlWfjPw74ckfVLeLzECxfeUjpXzLpHw9+IF1eS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SQCWKM4atLOMbo5nFJtM8r+HH7KXxU8Y/Gvwt5kFvd6auqw3N9cTjP3JFYr+OK+5/jP8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XWnTwyXUSbI4YGA8s4714ra+L7OyisLfw1dzw2VpcLLeygkOAD8x45rsfil+058Mfh98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JrLzLuVEb5t2D1PsaiUpyaSRm0mj5o/4Wr4s+EHjBo75TLGszQzwsuTHg4zXL/F34teJ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cPDdYkW4K4WMnnH5Vg+KfGUvirXn1m/1BEFxdeZPvOdqk12/ij4aaDqvw+e80T4hRlUh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to00mCdzw3xvbXvifUbfWtcl3SRAByg68/8A18VY1Pw1o1xpkc1luTGMkcU+8iufIXSE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dCAd2ev0r1DRfgFcab4Em1m/kM0sVqWaAvypxmrkkg3PLNH0ZtPha5MzLAi/cBwCa6rw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QtTsMZDsD0qlpDWF3ZeQZlLqxWSMnOTVo6lb+E4jfRaeA4Hy8feqJvQ0pxsytqek3vxF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My3Us42oqk4XvXrnj/wZoXwM0DSPh0k811qurFOWYkINwB4rG/Zq+Kfwr8Ka/deN/HGn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FGhYYx24xmo4/GFl8XvjfF8StQR4ILa6IjguSRhB09qhNpFTmnI/Rj9nbW9B/Z0+HHh8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RikljX/VtjOTW/BL4m+MGmeIdC/tWLWtN1dl/wCEfs5G+a2cMOT3AA5rwJ/2pfDnjL4e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Tarp8Ik0+Nl3Bmx9Oa9x/YHe11fTofFGoRNYa0sgN5ZkkRp6lR6Gs6iglzyF7VqJ9B6t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fh7faWJIH0JRc3AB2F1UAg+55ryHwF8KF+GfiU+LPCF/5VxYTt9jshHwybuVNesfFv4+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tJ1m2iUSqtxHOeWAP8qj1zT7Xw2lz47sYBfQXMgKRrJgIvt61p7ttCoTTXvHoNp401Xx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0lgBZgeN3euV0jwXe+IvGmm3DatItvY3bTrEXyu7GMfrmtfQNY0vxF4ZMttdQ28aQhtk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tJb7bBrUExaTY8lu+UB9M+tdNNNs4qjUZM2fiRrWh+M9J1X4V6lJcWF4tszWdxnCvx1z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viHHYfBDxB4buY9C0a+iXUdRgQsZfL6AEdB0NfbWo+BNI1zTP7Q1C+jNxHCRbsp+ZuMV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J02XS9W0VXup5myxgwcZ4JPfiuyVP3SLpI56x8X6ZZ7vC3hC6a1W3VYFdlJXpxUOr+FP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nvQk5kRuo+maxdT8OXf/AAmdzeJciK21SRNiqcbJF7/iK7uGwSxB0jULkSiWIYZjkZ9a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HEfCi9h0fxjdWn71IlG9A7/eNd9J4wsBZzXy4TYxBVx1rzvxXPP4F1uN9V0mU2084SK5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960/EM0MOnG2SdAhXcxJxnjpXTFNSsYyTZhQ+JP8AhIviWLmziGYG2yEjnB711PjHVbLR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QRbSI+SJGwN2Otc74d0G40zVY/ELRBFmHKDq1c5+2b8XvA/wy+HWfF0wRbuyImiHXGMY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pyPln41eLde8c/G3TvGOveH9Vn8Oacd51IQbo2bPUDOce9Grah4a+Ovjhtbstbkt7bS4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oHtXb/s6/tDaL8afDVv4V8K6BavBZoVSSViSQPY9/avPf2zfif4R8AeHp7nWvC76Vqi/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r+AxXmSqOUjshDQ+fP2jPD/g1/iEbXSPFlle291G6XduHA8qvnLWvgTo3hzWLyS9SGaKV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e9eya1+yePj5Zr8Rvhb4ua4u5SrXOmSybXX6dP1rkvHvw+8U+Do49H8Q29xHNAmxml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Ul2OR0jQLHRoN+k3CPCww8KN901Zt9PtrKdru2nbzHB3Kee1P8O+EpdIu5HaVmSUEsrH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DF9rxOT8qipcm5DcdDnbXxN4t0qfaQJ4AxCI/GOa8Z+Kmua3e+Jbi21BX8sv5gRpM4Oe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LwzcXcDLHPFExjLHABxxXyRq3xDvtb1Oe4uXJKSMuAeMgkf0r2crgpS5jixLajY1gAEB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qd2AMnrWInispjzYzjPRanHiqGaMB4gABxgda+kgmkeZJNG0hI28HA6AirEEjltyuSc8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qoVSfmPOeauWPiOyZlklG0AnOO5rRRbZnbudboA8yYGVSFJycnnpXWWmn2txGEgZgAuQ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RorBF3FWzyMda29J8TRNN5NnOZGK5KL2FEk0hxTex9Jfsz/s5Q/FGxnvrnU285R0DcqP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sMfE7w7aNquhazDPan/UrLln+h+avCv2f/2p9b+C3iJrwRNPak4liYEZHtX1X4N/4KUf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xPqAtZZDho5lOQa46lerCWjsbKnBrU+YH0PxV4I1KSHxVayWpgkKks/DH2rrdD8VxS24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+jtL+OP7L3xEtJdA1XXNKuYbkkxyTDa6k+5FeFfHr4YeEPhLenxR4O8Vx3ltcTZNusm4K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451J8szGrhVGN0Z//CdQSE29wwRycAbsDNVZNUuzIHV2YK3yqehrz658RxahK06yKqh8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XkQiAhXJ+62eBXqLkfwnDaSep6Qtnab49csb9YpBHie3Y5OaaniPybppvs5j+XBAXOfe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sxfpqUccpGWBk5IqaDxzaaXcrE4ST1DDINLRsfLZG3ql99qiNxHuBbg7lI4rN0/SZ7ws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Vsa7Z69b7oSXYKSVQdKwNQ8TX3hnUIY5bXEMpOSQQaqM0tEJwbZ0ukeG9O1JwuoSbJ0I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aFHYMwRBx91iMZriP+EiiYi8trgqQRkg1qDxzDcwpb3F8VOOPm4qZucxRi0dfK9pqelt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NplUfMp9q5fVvA9nYq01hraXkSAHYB8yD3qJfiCsSPDJKGRl2hgayW8RyvIRbRs8Y5k2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G0mhV1nV9ImLQFiuf4TyKh8V61f+JDHLrLiUoBhtmDgV0OhafpuuRLc+YEVh8yk8r71k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1ghLxxnmQDJNaRxEefUTpScbnN6/aWGrSwyaWzAooWRWBxmug+EV5p3h7x5Z3upLtUAj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fhn4h+IaLLpNikC7SC7j+KmeP/hT4q+HqxXWrWhlVQd1xAvyqfeoljKEnyORaw9SPvWO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6vJraTbExDRyAfKRjtXKy3l1I5Mz8E8HOM1PqeqT6qzyQy7wGxsYc1J4W8L6n4y1mDw9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Kgf0/rXoU3TpUrs55qUpWRHbTSyYYKGZG4J616T+z3PMPFMT6ujLG8mElzzmsTXf2efi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0mSeefBTy1+XHp1rqvhb4N+JOk6hFo+q+Frm3lgfKtLFwR9a8zMcVhKmGaT1OjD0a0Kq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1i1UKyuUThnQZqbQ/DMlneGQRDbw3AqDwHp2twaGbzUrfywnBLnFbjeJ9MsYgZJ0GV4U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qTsfS0nFrUfrOrvYQBY0IO08g1xk3jmBSwkuGWRn+dS3SuwfxX4VltQtxKkhIyAQOlef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PSxd+D73y72NydgGAwow1SadmXUUeU0R4yvVjZkcyxuOVbmokh0nW4ijWSLIfusg5Jrk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F0/W40mZGKloj0+tdTDpGoo6mzySxGAor0Wo2OfmbkNfwQcmZQ6qpHzKOMUtxo8MXlST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o6nqevaRaJA9kGRiMluoFbelwaRLpI1TVrbLdcHpgVy1pzgjVRUtjnLu9+xKhSUq23hW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8C+KNEfwV44sI03ZCzMvGTWJrut+FdZvDBbqylOAyjAz6Vz+u/YT8sSg4OMZzW1FU5wM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ia2glfxD4B1OOa2lfexibAUfTNc9qX7I3xAaB7rRNVR1bHmJIMke/rXdfDLxB4m0G/W0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/byMSB9K9ZsDKoS4jLIzD5lB/WuLEVI0pWsb0k2rnyla/sz+OINZtodXAaJmGXKkkc8/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SfhtrmmanDcJFcSxAFQcnFfU95faZbWTXmqohcMACFrzL4lWHhnxhqUc+oqJTCMRgrnA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gmmeD3fi6fwbOviHSbrM0JBfeTtda9B8PeIpvi5oCa5ZTqW2gssbdK5jx/4E0y8kktdL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uR+D+r698EvHJ0u68w6XfyACNwSImJ7fWsG00WkkdXc/DTxdrniIwNrchgiYlomYlT+H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Clis5NMZuAfMCcV6BeabYx2Q1lI440kTJYgCrNte+H9W09ACjyIAuTjOPrVczTsBwFt8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PYssEZwWWLg1R8X/ABK8PzoZIbVDKy/uyrYJNd1eeFdKkuy7WCoCuSSPvD1qnqHw08F3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fKAAdpo52hOx4o/g7U9cv5Lu/IQS8pjgAGrMvwk+Imiuuo+FrcXqt8rKGwy/yr2DU/CO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JEMAx96v+G7a90tFkLsFA6e1HO0xps+dJU8eW+ssuraNNb3Ctg7h2rtPCWk6rcajHqF+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xXsmuaLp/imwlv2iR7mA8kIMsKwtK0FL6NxbRqhQHKFcHNLqJNHD/EPxH4y1WGHw3pNw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zEelN8M3FnHPDpWpXAFy2NoIxWxPous2t/JL9kbhjkjr1pNS8BaZq8cer3O+C4thuUjj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x2WlaN9khU4VQCDnPNaj3bXCG3msxLGB82V5xXMeBpNQGmvfX1yJIY5NnmM/btXfeGxp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7Ybc4Bq4vQzbaZxuqazpPhZ/M0a3EUrEcKcZNa2g+Mo7618zVSw46g8ivPfjt4m03wb4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zAxtXi5UH3rN8G+JL+/tXV8ugOAWOKu7RV7K561c61pc6lYGJyOTXOeIir/vHJYAfKCa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dwAgYYQk0eIjKlu6xHLgfLkdaTjJkp3Zzs902/Z5RKhhwK0rS8hgUXCSEAgcVFpemy3J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SXWg3kK8RMUzg7OlEWk7A0mixbeJGSYqxIXd1Fbmm6zZ3B8uZjwOQeRWNYeF7DyhdTai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WN4q8YWXhy2a3htyJSfmJ64rWEuZ2RDV0dRr4sbqYwKqtCww4BzxXjXxf+G3iDTY5PFH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7+2UfMF9RXSaR47N5IE845LY+Yd66XTPEMQJR5gwYYdTyDW7pqSsyYzcGfE/xC1f+2b2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PBQ+ntWF4D8OjXteWG4cFFbkA8g19afHT9nnw74lsZfF/ha0WHUCD50CD5JF7/jXz74a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jcGOVH+dXOCD9Kid6cLG0GpyuddpHh9NJiKIigjgY54rSjtiNuzlc9abAPMxnJGM8mri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FeXUld6nXFJISJSADtwB0qxE4f8AiwR6HpTbaE3EhTIHPTPaprizS0Xhskn5gDWYxqyl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UfbHDYZ9ynqCKrkkkANgMeOec1KdPEShnn7ZPNA1YeziX5+BjOApxUTAqSSQOec0inLH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V8g4AA4yKTdmImsblSWSfBUDgZq1aA3bGJASccYrHMdyk4kgIGDyp6YrU0ifZcpLMuOe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7Et5aS2bAOhHXIxUFxcvDEzRgkgc47V0HiR7eaCNUbL+UDntisWNYkcswB46EVM0uYL3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aEWhVSflc5GK3LGW5ZSznKk+tI8Vm7AogyF5AFSouOCABjAB6ZqGrobTNazdXiDHAAOC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7gD93FUdOuTBDIrcZPGTmpopbm4kBXJzwM1DTTBK7ILtZBITv4CnOK81+MHiN7Erplvc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K9C8QX0mn2jTz/KwUkAjrXgvjvVLjW/EJuZDlYs8ZwK7sFT9pUuyanuxMqDWpHuDE8If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4YvvELJLGpjQtyR3FYGnWLu+beEM2flTFep+BNK1WKOMNAyDAIUCvUxFT2VNtHPTi5PU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LZFjmUFVAKk5P410UFt9kCqU4AxkDvUdsXsrYGZSpYA5B71Wk1OcOcKSpBHFfO1Kkpyu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zY8tiCOvNTJLLJGM4O30rKS/aZtuwADgkcVZjmmTIBJGOgHUULUGtC1NcKEO48nG4E9K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yM9hU1nbWVwhdpVBOMox5Bq7HeaPZQlJmUDGNzPirhFszI7aeaMZDnj0PSrkV606bpj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tbTrutZAwI4IGaUy/Z4zwcE84FaJWIbuz6CJvmIYWsg9Pl96VHlGFeBgSwBAQ8V67ZW3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gseCRVwaT4Xjw7aXGRjnIzX0CjZnkXueLSakkEpimV1IbglTg0j6izswSJiAOSVNe522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OQyqMcMmDmrkPhrwA5JfwzAmejLyR+dUoLchyR4AdUjiyXDAgZPymq48UWEkg2s4JPyj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8DfDe8cPJoqhuMfuxirdh8KfhyUEqaXEZT1ZoxxTURqSR87/ANtwyRqyMTuzkYORT7bW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g4JBr6QHwQ+G8rNMmlxiRl5AjAGaV/2fvh1cvmTS4lJAyRGB/KrUbIbnFnzqtzGMs0wH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eUF3Fn08wV9EJ+zP8MJTm5t2yO6inj9lr4R7wzwOqZOQFBNNwS6jc4o+eIpEkbCTxknt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MyoAOxNfQX/DKfwd2t9imuyW/wCWcgJGfxPFQ/8ADGXw9unYR6tqMe4cAXJ2j8KpU+7J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IOd3PIA6Ukb5bA5bPGD2r6Ci/Yb8EhmlPivVUJH3RdnBNQ337BuhzwGXR/Gl7bSKpCu9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7NCc43PBndgx3Z6cE03eV+VkYt617XpX7B2syLLDf+OGcIciWSMHf+A4FTn9gbUwxl/4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CD2//XQqWm4ueDZ4aXKgbgQD2bik8wvjaSQD1r3KP9gvxEPkTxqcDkvMd/P41DdfsG+K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wOCJuM/4U/ZPuNTh3PFlLBgFViT1FOaSRVAIPJxgmvYH/YU+IcykL4rQ8YAV8HFRD9hj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Nm4wQBdqxIP4UKk31HzRtueRqxPzEEDHUdqUP0ySMCvSbj9iL466cjXC61p00jHhY0bG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/aWjjEkNho8inktIrbmX0603Ra6i5o2PPd5C5PAI45oL5UMM9euK76X9lf46LIVHh6Mh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rxfswfHCVzF/YiLt++Sp/Tik6MluHMmcOspbjjjqRSiUJkk4OOprr5/2cfjLBJ5UOjxq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FUrn4EfHC3Jebwj9pXJ/49IGOPzNHsm1ca+G7OdM7Pg8kA9ackwJODgkdTWlN8L/AItW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yCx2rHbc4/Oqtx4K+JkYBb4b6yeOQbUAj681Ps5PYnmTZCZiT1A9Tik88YG4A46EGnXH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4e6sSQCoS3HPt1qGDS/HBDLJ8NNcQgZBe0AGfzo9nMd0SCX5juzg9gad55LHqfcGlXQv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3ULtnbDJGQw/Cq95a+IdPkRLrwlqgDAHzIrXcuPzpezn2DmTZaWQMPlPGeCTTS237x4B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kiM0PhS+8tT8zSR7SKhddV8sSDQbpifvbIyR/wDrocJLoPoWHugSFUgHPIzSsUmjK5yO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ZdOuonIyiSx7S49hS/2xpsGIzchXPWNjgg/Slyy7DsyzEjRMWZsjPBNSmUMckY+gqmNS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Ah4py31mytsuVcofmVTk0KMmIsmQDI6+nNVbm389CV4z2xTE1GGdisUi7s8o5wc1P9ts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rl2wKOV3Ack0kNssL8kEYOKdb3glYxNkmmLd2VwAY5l2jncOlBa0Qq8V3CxbsJAcfrTU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WjJUgcYNQ3GpX8ahYHIKjsetSPEMgtOoPYBqfHa78DIbPXB60OIEdrrcciiC+t9zkfKw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AMc5NNayjVx+7AJGMYpxhYKADkg8Aiq5LAMkdXyEbaCec96RYlkztOCDT/s7YJI5zxSx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OaGmgGi1bPL5BHAqZFKEfNkj1prbiOM0Fyp9x2FAWHtLJvOADjrk9KckzdDnkeveoCGG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lIbocZ5BoAkkmdMtjJHahZZ2AIIBA5zTfN3cYI56kUm4cdTTswb0LEcx2/vDjuCKb9pR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qHcOQWBA646VDNqen2zhLhmJHRQM0WYlK7L8F/byZUMDk9BUpCkZTJA61k2uqaXeOVtS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OoW8aZaUgd8HilZjVy8CmRkk57D1oPDEhgN3as9dSikH7kkgjgk0o1BFYbsgd6fKwL3m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aerLGDM7ZVRyBVB9b09GVN/zYwwxmmy6vA5AWElfUHg0JNiTdy0us2RYq5AKn5gKkGpW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41kPb2VzOZxEyseqirYhieNQoA44J601FIG2mXRqFoSE3EMOgp32tSCQQBjqazCWiJ/d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vLAxk3cmwgcKBTaTY1dIe2sxBjHBGWGfmJGDTxrNlAuZplUk8Amq8cWnO7TwS7gw4Oak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MsRjGRTAtQ6pZTEbZQpPbtVlSjoCJVA7sDWLqHhiz1JFEV80Kq3JRsGpodKgtohAmqZA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q5pvcRoCGIIHQg0i3FpcKPKkJx1+tUktAVIW6UkjBG/NV/7EeOYyW920fqVaklYG7I1i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QQqtlQCSMjJ4rHaLxDbP+7nVlPc96ntL7UEYi+iwM8NmmSnKxpAsQQ7AnPXHajI6E544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YxyTTZL2BWGZCcdhQNtImBKMUIBCnk0u84yw4zyDUUd3Ayja2SW+6KcWJBJY4J6UDHu4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alQhCOR9AaiEoH3mzxwM0CXauTggHrmgh3bJnYnPPPYUfNkF8A57ioxPwRg5HTFCzZYb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ABLbCD2OetSfMBuyDnquKjY5AYcEdM05ZlTnIJ7mgB4B4LLjJ4INKFOScjGep6YpquME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jIGe5oAkJYZwBgjgmjLDkkAdxikQ5OOMnpzSvhVOcHHX0oAVWU5I6jtTim75g2MjjNQq6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kSaIKBnAHUn1oAc5OBjv1zTT33KffIoM8Dd8kDrT0eOQDDjI7E96AGqAwLcYA4yec0Jt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ZFjXAXIPY5pDlRk4PHBFCAfHnAYDqDjjmmuCeVABHU460sbY65AHTA5owu8MxzkdKq8W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qCTvBBB9DilKjB44PpTYyVyMgADoalpoAbO3HTnkigYJwAQPXvTjj+HPTnBo3A5bBz7U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SmuCSQQCCepNOLAKcnOehPWms5xgYAzxgUAIMKccjApCD2yaUOGDEZwR1FOVMqMdQeRQ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yaCmUzkHHTJp+QSV44HUmlYLwAee9FmBCQCRjjnsKVFcN8uSM8g0OAORkfNyQKerHgcg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5I3ccck0w5BODtz1FSgDbuY4APQnmkddw44APJoAYFHI56enekBCnnJAHIxTy2QMcjHA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PXNACcjGADzzzTs/KQBgZyKQAsTjJGBkUpKnqckdhQAAbl5PfPPeh0K8kEDtmkVSRuJH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LEngE00mwFDnAVR06kCl3ZfOBwehFCY6r1PtSYIIJJAI4qmrgKWBB2kgd8DrTxkY5I46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cEcAVJEiEDOQR1JPepaaAAnc9T05oUfMR3PTmlJAU+x60oU53qufTPakBZt4sxgdADwS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i1juSgwhBKg844rqNUutRjQiNGIJzwelcb42vb+50p4L0sVfAywoW5UPiOMhY3CIqMWGO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C18SxsHKhRtAAyC3P5Vl2wMKrEiBto5ANXrG7t9N1OOYPuZ25VR3q2ro6YvQ+x/gtrF9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SQrtRz1zjFd/8L/2TvCS/EQfGrxrdDUdVjh8q2tR91D2OK8R/Zn1i+vbhrh5pFcqSIGX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XRLTUb5bS4hvZohDJvcq5UMAD1qH7rM5NrQ+Nf8Agpl8JI/Enxvh8VeEtJhmvrCCJriz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3zXyJ8WvEfi/xHc2/hvwbY3NtrCna2mTQknHt6D3r7e/aG8XL4x+O2peI7KRWjRFtlZ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wLeysJbxNW/s63W9UHbciFQ+PTPWtVLTUz5rM+Y9e/ZbsPDPwlj8a/Ey1mk1eOJGngWf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fDFx8LIo/wC0ZvAETTKuxftLAg4746fjX1X8atNn134UavYXCmUtCcMwySec49MZr4ug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t3aLOepBxWtOzRcZNnbDxnbWrH/hHvD9jYlfu+VCCMevNaPhb4h+NdVtpo49XaAo+1WV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YzPcEyyhSByCeK6bwtczW7Sx2dl54c7iwbpWknaJUXeR0ya/8RmJa78bzSJk7Y84P6Vj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j83xW4iV/kQN8w+vNSSX+qFH8vS2XBwDtwTVKUapPtY27MpPzgHpWLbZoOgbxpHYi5/4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onudoUfnUOr2Pie/eGbxDpUN0EGYpt4Ykfzp0mkvI5km3qD1APUVNayKpWC2DqccKTQn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xGm+beziKOUBDFG2Cg9a/XX/AIJVSEfshPC9wJIlv2e3B+8IwAvPvkE1+Qt2+nIGt7m8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LfnX6Of8EhviZpd54T1fwPptxcyS7UFxG75jA5wVHb3qpybpmclocz+1F4aj0D4+atqh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PIJAH5cVx0dvGAMqSQeua9X/AGxNHlk8Z2mtRuFQrtZSOc5NeUQOd3OSAeQKwTujmmrM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oKRkVSFXJz7U4M/TOVPTmjHfBBJ4NMkRYlIyRz6ZpsgXjJAGeoFPJZST3I601t2RlDg9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4PQ5puwAHByPXNOZZOMrx24pgV1zkEkelCbQB5ZGM+vWnEHk5wMcUv1x9M04N8pGAce1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UZGOSBT/AC25zgYFTLJGgzsBB6ZpDKsh24wSKYETqSOR0PSmknJU4IHQipXCHOWOD1Aq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n0oAa7KM4555yajLAsSeFx60klwgHYknk5qIz/KMsCM9zSTTAlLDAwcD1z1pGcgYUE4P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xkk55zTlmWVMgjg9DS5gGknkHqaeqEKAc5zzTJXReSePYUi3RIK4wO4J6mqAnwRn37Zq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lUlnAx3z71IJS+QoJBHHNALU0U8nAcuGAPIBqzHHCcsq4yOuax7aHyFI8/APUH1q3FNI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hO7Bpo1bZUztwDx0qxFCjSAqABjnHJrJW4uhll4I7kYqW1ubpsq/DBsg57VtBNs556M6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wTTflEZOCGOMkmq9tKWVQ7c9iTV6zhjkYCUgjvkV0Rdmc73H22nSzRBmYqc9CatW2nC2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A8VL5HnBVjY4HUg1eh0qSWOFUJJJ6GtotMm1tRzWMhjV2XjAJwKtQ6IRbGRl5bGCvWtG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eV1YAfdGSa1bPSUe0CIyqyjkucA1rToVKj0RceZ7GPBojm3DshZgBxjrTxobSAIVCgjt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iJbyFmUcqJAKtN4blkGAYVI7Cdc/zqalKtTdnFmypzS2OOi0VvMKGMFQOSeKRtCCAt5Y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4SuIUBYxMPUSr/jVeTw+7D5VWQDqI2zUKNRvYuNOcjkW0nEG0xjB6tiohoyj5/JUkAck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iOEgDqKUeG5HjO7gkdxRKLiNU5dTk0tHVSViG3PIFRf2ZAFO8YJ7Hmumn0aRT5UKADHJ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zEjHSly3FyNHPta2ygRhSMegzUbRxf88AOea3n0EBQ4U8jmozoXy/MCMdyKTiNRdzAu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yeu3Bpk9jEqKABgDBGK6H+xIsHeCSDkHHNV7nSCQSq8E54qGh2aOamsY2Ubl5B4OO1VL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XTyaQg42E89RUM+nKqlVi+Yg4qGrGkW7HKTWjt8xBAHXIqlLp37wtnJB4Oea6i6snjT5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zWmc4hKjHUis2rGhhmIrkAHpwSKjcKARnOehrTmtxsIGAAeQKqyRKOCoORxxWbTTNCi6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Xj2E/Xr7VfljwRlSQTxmoZYQ5OeQD0pPVAU8H3PPGTQCSDk8g84NTugUEgHrwMVA2FJA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EA9weMVDIcHkZGeDUzArx2I5prLwQ3foKAK0ytJypA54GKGRgM4BIHBBqTad2ABx1Jpk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AIcnecDJAp0ZABTdkk84prDk4PXsDTgN3O0469aC0wbOQQMD0zTh/dI4B+UGmZOBySAa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jJoGSFTjlsg/nQFckjcSPc05ct8meR2xUkUarhpFG7tipldsCAlo3LKSM07zQ68rz2Ga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k8E0G0gjAUMWbORxUtNMCuF5G3qozmnCQDBxkD3pGBVh8pwe4FJHH8wDnK55NAEyXAdg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lI3MMEcHrVV4VVxsJI7GnwuwyrtjB4BNABeRNJgxk5wMY4qN1EagdfTPc1bUqyjKk8cm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B6giodwMyW7txKsTOQ7HgE08pvwQeCKs3GjWtzMJZUUFDlSvUGkaPyyFVRt70nawFV7Z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VG8RIOAMA8gmrUTwyPtMqKM4G44NPkg4Uom4HowoaaAz3VlznFIik55xgZ4NX/sqbSWI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jEjAA6n1oAqS5B+6cdyKYDuPBznoO9XUgWQGQL2wRimy2wc743AIHynGKAKN2sZ+Vsg+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skjgk1cez80Eu2D2yaqvpnkgHeWBJ5JoArsSyvHMg25woIrJuvDqSdEySCSpFbxhjCbm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xCwbAYc8gmhNoDnP7JlsnWRSFI9DjivP/wBojwz4h8daVBHpsAcRSZKgZxgY4r129tUk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LuZIbdCiKMjOQRVKQ07M+W5Phj45sbVAdFk3FsBdv3R60o8DeLN0UUmmD55BkspIr6Mu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GCFXoKg02K2kvoxNbDYJAI8Dr9aaacgk3Y9Y+B/h6bT/AAHplk0ZEiRAEkYxxXiP7evi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cGQylBwcDgfrX0f4MSSLTYDCSoOCyL/CK+Tf2ytSt9V+NC2kCsI7ex2/McjO4Vo9EZxs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FzsX5jjrUKo2ScY45AFWZbd1lYkHk8YNU9YvItP0qe9mcAxxkgBsECspK5srmF4z8X6Z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MyEDPJz6V5bd/E/XdZmdrMhQpwgz2rnfHfjC58X+IGTzCbeJiqAdOvWtPwPoU0264cqF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Ddma+m6rrV6F+1zuWYAlQSdtaR03UreFjA8rtkMqls5PpVzStHEBWUKACMMcdq6SzhiM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p5ND0FJpo+0P2EPAQ0P4I299dQ+VdXkzyMzjlVJ4r6A0iDau3Jwo6nvXm37LWlvYfAbQ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JNz1OSCB7dK9T05IgCrjlh0rSN2c8nqeK/8ABQDVJ7PwPomlee3lzPGxQngk4P8AhXzn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HNlvPuQg2joc5r17/gof4lceLdB8NJKuYbbzfLJ52fLgCvF/gxPear8WdOs44WKx36bt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mVnMa0ifdmgWxjNogU7VhTknNYn7XKRP4R0weSpbepDN0+ldRpFsYJY7fOMRqVIPtXLf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03CMMzKFPfg0VF+7ZMLOoeGPxnJ5IHJqoynIBGVzyBV6dxIC+ABkYwKoXbgYiiJJJO4m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5DPKAcxnLDrUF1cFIiT1B5yeaLiaKEBlGGHJJNZV/f4jYvIc/wAIBqVa9y0rIJtQCzqE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7wq7QaKZVPyueR3ry63mM90qZyeDkdDXqHh/CaHGi5OeSaLuwEc8pNxzlQc9+9XNMvWgb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RncW68nFOhcIqtggk9BU2A6fS9QnlbdGvOfXpXQWN7NFIkrv8oPzYNclotwsQxI2TnkV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7Pk4yQTTTswN3xb8QItGtGSBmBdM49a8h8X+P7zVWdFnZTg4CVb8beJ0urkwyTtkD5R2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yOSeDjNDbYbFWaSRpDI0pYseQeuarzFmY4QAjrgcmrfktyD2HJzUUkRxnGDjnigDOkYY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WqjnDEFSAD3Nas8KqdoXI9O9UryOMZwQSetZvcChNK+dueAOABUfJ284I6HNSzxNncpI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q7sn2NALUsxTv14ODxupys7OHZiCDwFNUbXUYWB8zJwetaFoIrh4yG4z8pHTNJNMbVi3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zKzHkk1bh1nUwQftzEA8jPWoxpLN+9yGDdBnmgaZOgBCkgngY4pJNMRpL4xvo1G7cT0J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ygnLKcjBY5rGa0vAC8tuQoPYUwAjBjUgYOQBVO4HQJ4sunxJJKQQOBnFJJ4s1S4AAYkg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PIwKrgjsBzT41lDByM5HAHagDcbxLqrAEYCjg4PJqSDxNex8XTljuwpJ5ArIEpA3Ekgd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75pNJoDd/wCEslRsxykAj5sN3psviy6bG2ZsZ4Gawg3zfMoOB0FHmKCDtz7UuWwG/H4s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SDzTk8UXIGFmLMDwSeK5x5AxDZAOc5zSrMUyc5BHIFNbAdTH40uGYodwKj17VZtfGcyu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I964wyyg/K7AY7Hmnee5AJGT2BpNoadkd6ni+IjHmbj2OeKlXxZGycYyD1Brz03dxFhl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2uoPGpJZg2emaTsVeyPQF1iC4BwxBJyQBUN1J5uXRgTjoR3rk4NbmCBEJAGSxHWp4fEL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5oUW0CkrmncWwYHzQQQCVI9ax9Th3yBQu0AZBI61Z/t0yKS+MdxnpUN5fpKhUbQSOGI4F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qCoASMAD+8cVkzjqQeM847V3fg/4fWHj0mG98Qw2ZjbDCQD5hXOfFzwKvw61NLK01qK7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KDSNYtNHG3c6RO7En73JIqvJfx48xWB5wVJwaZeXEU7GSSVVKk5BPH0rnb7VfKuiUmBA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hZnW2bh1ConPZmPUV1OgRMAJRncvJAHWuP8ACMy6yiwRDDhuSDXf2Nn9ihRHGCyjBJ5r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0mdsmMZHINR+excucAZOM9hSz5OOScDmos5IJwRngg0ySSN1YNu4JbvRKd5MZYnHTA7V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TmlVsfOuRu6gjmgBWlJjK9f7q4qF325DjBJ4Aqdo8kZABxwQKia3aQEBgMdCR3oAoXUr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PvWp4JFutyHuzuQNl1HcVn3tpIi7nyffNLoF9DpWqqtz9xzyGqXJJDSu7GJ8evGEmmaD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XEw0+yXdgclQMfmKu/BvQR4X8J2tvCULkB5TjHzHkn86yP2r57S4sfDfhjRoCUbW4JZn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pNIuP7O2WiuAAqggjpxXm16rjM9KnTTgbt60exhAxALcjpzXzR+2Zr8w8YaT4QMG4C3e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rn8a+nLaKKe4gM5AjYgu2eAK+VvjndWfjP8AaTttIti8giuUiTJyRwM/h/hXThZc07sy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Wpu3gjT4VTZGbRAUA6fLVn7LCZPMVjyMdapeHvLh0hbLZgxRBVAHoBWrYrL5sUqxhgvL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1JmtGNkc38SI9Av9R0nQNadZp4rgSW8cmOo7gf1rttJsFmtI3lxucdAMYr5c8b+OZfF3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832e1tfLuY1bIDDqa+o7aRl22qHLeWCXBrKrQdOSuy1O6djT02B7e0mgllyXb5TnpWc7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43dquS35h0iQ4yyjjjtWXYapDcWxmVDuY8n0rCvBcpMJNSJrSI+aznAAJ3ZFbugXdoiO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vXM3GoG0yBn5lz0o06+ka6iJf5GkGR+NRhnKnO5pKN4njv7dWupeR6N4Tt41le5u2WRs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Wf7J/i621PRvE9tKDA0qs8x52/7P4Vu/tF6vKfj1a2N2UmRXUWkRH3Xz1/KvpnSrYQ+D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7SzqRg819jh3eijyKrcZHlHxS8AWtq2ma3qFyZEsrXa5xwx7mt3wV8Rk+Bfw61b4q2jM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98vB/SpP2jvHuleD/Dej+H7TTFvZdSiuIyQMmNtjFW/SvPPiXrWjj9nnSPhdPqMfn6kY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JrdNWJimzwzxdr0vxA8e33xAu5maXVmDyq/3lbc2B9MGtfwHpGqQWd94q0EHz9NBkjwM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4d0eTxfcadDqY+zQSGNATjgeleral4Ti+G/w4sbqzuRJHfXGZRuyNmOn5mhpNGrbT0Pb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4d2vjTXIsXV9GCUPUAjv/ntXVvG5VpCSuOgrnvglcWo+GFkImLRKcISe2SR/WujurhDO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EJqszvh8KGwRpPBIrEhkwBj0qN7coW3AkEYBI71JkOC0KnDEZxReyL5W0tznkCoWw76l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pYph/bDWjcqEBIJ7U6NYmIYFQB0yKrEAXbS4yW6EnmsnKxSjdHK/HH4f2fxM0RdDt7VY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ynHB/CvkOLU7f4RfG6HwvrbxX8umOYrlY1yDI33cg9xX3RepIXilifbIh3MQewr5g/au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4weGrUrLc3CCRVT7zq2Nx/lXrYHE8y5TlrwUXc9x+Iei6zf/ALMk+s6REIL6/tDFbBzg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dZ8AeIvBd7a6Xr4ZLiWZRMR06jNfofpOlahrXwS0PQdau2WcQqWB4AGK+bvi78NhrnxB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fahq8MMLq3Lpnk/l3r2YtOJyws5H3f8Asi+AbT4Zfsx+GtAgVS98GvJW24zu7/lXotg8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gBWOARmqumaXD4d8MaPoEWVXTNKitth6ggCtSGKKOOHy3YRrh9xHQ9a4KrvI9KkmolT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7G4sVLQCyRpjv4VmArkdZuUu7yLy1AMZ5A6Yrf8AHvjH/hI/FD3N1GGUKkUcLDO1Rjmue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WVJgUuFGwAdB6VEtUaJanTeAZfsnhvUr9FxJOhiiIPc8Dive/D1pbWng7TLaOMxkRAup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0G4tbzS4NNRHjuJVaVG7Ad/rXutxJCyxQ4+VUCqCMdK8/E2ckdlGPLG5BLEyAzWqZcD5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bkgswPI9TU0ICljuPI+Uills2dLeNMIrOC5A7VnTTTNJO61N3wBM96k9xAgP2cjcobr0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xKskUMNpIRbw7jJnGG9q9Z8MXieF7u5u7aTzASWeIn5TxXyd+2J8WNQ13xNcawIAlvbo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z9OK9mhP2lPlPZ4Vy6pUzR12vditz5H/AGp/H3iC7C6bBpMLrcQszyiPJxnr9a63/gnx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j8e/FWiO01pGy6VFMuGJxksPwrzzxamsfFX4q6d8NvBLM8mo3gMQI3GOPPzfpX2N8QNE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4MfD+yBv7iNLVChxmRgFYn9a0dnJRR9vXnGVXV6LVnof/BPD4cW3i7x14j/an1WzJhuQ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b99hnpzxX01fWvml5WwS5OSTUfgzwFpnwp+H+jfDPRoI4Y9NsI/PSJcBpSoLH881ZkJI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jXk3VZ+LZ3mEsxzKdbpfT0MeKZ9GuRM8ZaPuBXmX7R/wAsfHulN458E26NeIu6eFV5YV7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UHI71QSObRWcQjdG6kPH2INa0K0qbs9jyuazuj8/PEUNzp9vcWMlqVmhY+ajcFa87ltX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cfNnivtX9of9nrSvEFvL408IQFZVJ+0xIMbq+VPE3hA6fdSLveFkf5oXXBFdrimro6IV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JQTgjHGP5U1YyjKWOATnJNaEuizKh3uTknGeBVY2jM3+sBJJxk5xUK1jphUSGI/zFsYI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dPKL55EYITjluvesSw0KaVy1wwVQRxnrXS6HBHpzFouWPYilKSTO7DVeWaZ1t5bxX0Tx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Yf2qP2NLTx1aT+M/AkC2usW4LbY1wJR6GvpqyuAICSWBIxgioLxHkDBJdm/qTyKUajiz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5f2d9qnhzXJPCXjaxksLuE4VJM4b3Fek/Db4haz4NnS90TVHWFHyyBuDX0B+0p+yj4d+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31aLL215GMHcOx9q+Qb+HxN8M/EL+CvH1m1tKhKxXJ4WYeoPrWVSkpaxOjDVuaSvufc/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fEUE1xqADTuHkDPyD7V9Y62mu+Itd0jxbosHnWlxGBM4wDj1r8ifBnjG88MXh1nR7wsI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9Ff2DP2stL+KHwil8LaqxfUdMk2eUW+cD1FclWTpLyPUxuOnHCcsep6H8YvAWu39lc6p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jjRsMWA7V4Vp40H4oeBtR8K+L/D8c/2bfFdBkyUk55wa+ovGXhy/vvDlvr+lyuyw83G1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ULC30jx5eatbQtFaXeTIgBUlwCMkfWnTk+VeR8hGUIy5Wz5U/Yqvtf8A2Gv+Chnh/Txr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yWE0JJEbBh8gYeoboa/a6SNrCCO6f5SyAqD0ORX4Zft/65c6b418N+LtNmK3WjanDPFK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7wh4yHjX4M+GPGE7gy33h22ncJ3cxKT+tcmZUk6qqdzanUlbl6Fbxnp76zEhQlHMmQQa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a6dP13UoosjEBlXAkI7V1s2orLZxTlCCsILoeoNcv4ksrbUri1vzEUETEvsbtXBCfJNM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6sLC50mN7LykXCnCxnj/APVVTxP4a0vXvAN7pskaiU4fAHDP6ViT61qGkRpc2t88kbKu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S8J61c6xa3sRR1JiLLg5/HFetGtCUTwvq1SnUvc4v4XeLNY8L6Jc+GvENjPE63DrZhhw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/Cl5fzwm5BJWQEnIxxXN6XaXevtNbswxZth5G7U/U28T6JLDpVi3z3CDyTuwcetcNWCs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YteMfiNpvhfRovEus28jLcXwtraMjksTwfpWx4s0SBNb0yW4hWSGGMSTQheDkA81k+Nf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2Gl+IrfE9ndxzJ5bYAdTwTWp4v8QRaCiarqsLPbLbqtw4PKKABu+lc6i27o0bQ/VBp+h2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2OyJEuMyN/XNcjeav4a8E6Ha2ut3E8E2lr9oMluSCjP1+vTpXQW2mXXi22+26drCDSUC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c+lU4dI8P+KIL3QfFZ3TDMYlPJbjit6c0o6kVI3Vj47+DnxR+Olp/wAFBY4PiD4/urnw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KQEmQj92PrX6E6BYAyie6eSTymAGecmvl3xd+zdb3Ov+GptWHlw6PrsV9b3cXDRKrZCk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PFl3c63JBDLGtu68uW+8fatcQozSlE4qKdKq0zotVsdOn02/g0KIG9lRjIcYOcV8ieD/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/D/gPV75o9T13xfcXOqEsMxwoc7/AKdK+o/G1/ceHYh4o0y6ESxKr3pPKmP+KviT40/H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NL8F/D3W9ut3Gl3S2csD8NxyvHQ55qIQk6LSJlPmqqx9mXug6X4igm8N+Ntkdkg3WmrJ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614n8Y/+Ca/h74s/FzSvF/i3x9eXOjWVqiWlpHcMTkHIbOea6/U/EHgH4afsm6Jpf7R+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9OJWEks24kAFeab+xl+2v8APjz4suvgz4T1S5e90eAPpxvkKtPCvUAnkkCojKpSjzG0q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PpfgvSNP8PHVEhhggSCDzpMF8KAByeTgVyfxO0BfE3g2/wDCU0rRS38LRo4XJVj3/Cv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G/xh+0p4Q/4Q7Xrj/hGTeR3VwgfAhKnkEjqK+gfKmi06G71IqTHB+8lbjkDrXTTjJJSf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Oq2mkfC/4cafJrKw3rW1sltcPIvMmeMj3r5F/bt+G9r8NLVNd0XS5kTUrwATx/djBUkF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/hP9oH4fahonhPxDFPfadcKZ0hbJRlbOD7V0/j74Q6D4r8EOPEOmQzi1hRcTRgjcF68/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Upuauj8s/gp8OY9Pvn1nVV+2abc2k22YL8rtgkgj618c/FDwJ491mbWZfDuoSxWkGr3S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4UHHtiv1i+NXwYtdA+G8w+H+owSXaXbTCKLlVVs5Xivj/wCDHgVtB+Lms+G/EUKBNTnk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k8c9s10RcUkczVmfG3h7wfd2bj+1ndp3Q7sKcYqtqNjqjahYaBZzyzrdXBWK2hkO4/QV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DPCvi3UdBubq2NwZBJ5EL8xgsc5/wrqfD/wq+Cvwt1TRvH+iaHLdXF5asBeXDGVIGwMg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RX2BNIr/AAT/AOCdt58P20L4vazfLqRubBp00xuViJAbOTxwK534v+DP+Et8eXp0bWlt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yY2uMgg/hXpXin43fFzxboM2i/DHUoBFbMFd9nKoeNoH0rwf4i+Mr3waZoZZS2rBma5V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mTZnKal8FNY8A3UutXFgs2mMTiaN8tUtj4N8E+LtJfWl1h5Rbk+bak9qhX4t+ONTsV0i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GV3AVv8AhvwqunJONP05BJfxn7REGwAxHUCrbT3FzyPNrC+0p9Xd7S0QJbyFVUjpjtWz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bV45QcoFPU1Uf4dah4UFympxiN2uWeMg5IBNW/COjvubU0nYi3Yklu9NwSV0JzSPb/2W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Hj7xKyrNZxMIQX2nOPSvVfg9+1XL4P8AiSNGsZFe3WfbM6Nzt718v+Dfihq/jLXtR8GQ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tnw5BHUiq/jKw1vwtYWeo+FHuo7wTHfIVwWXH61lUgqq5WNSsfel94J0v4s65q/jfwz8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2VrPGUFsc5yPXnvXp37K/wC0l4h8ceK7X4A+KPDS3E2kxGPULoHcOnB9vWvgr9jT9rHx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+OrSW9nlYi1YjG0+lfoN+yZ8Mhq/iuX9oLQQtpqV8gXVdNOfLkjHRx/tYqqFFrQU5qKP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GtababkjmtHFrEG4yVqj+y38NLjwV+z3pmjeO4XTVYr6d5SXy27ewBJ+mK7fXPFsel31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27TwTxk1cYxz6HIUgJZUJUg9TXq06cUjhnUbepw1nrWo6r4ocv4hniSzYotso+Vj6msy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nw/nQXFzjl8Y+XPX8DWqdAX+0D4gVHhZQVuAejKfX3rCPwb0LUPF8/ifSdQdtRjtS1ts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TW5rGrFoyfiVrWt23iRNI2eVbRyZin3fdbOOla+va3q1louj6it6ATcKl1Ix5YcflWB4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DGreJ7vEt1YXEtsYJBko6tXWSaSY/hWBqcAmmVd7RAjO4Dp7URhZlqcWjf1C9stQso4d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uNw6V59bLe6f4lii1gbrBp9qK5zmtvTtZ8O+JNKt7nT7w+ZEgWSIvyhAqHWYpZoYjHtk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mt1JNEyhbU37y8sUuYM7Vt7Z90nH8Ir4h/bHhu/jl8briR5Tc+G9Ot0iNuT8m/qc+9fW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4Pv/ABLbxSSRNZsGVT329q/OH4f/AB98R+G/iVqXhjX4BN/wkOrKtrpR+Yqjcbh74rnr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np3wl+DSfBS6uvFHhzxTBb2MiCa2sWOHc4571m/tFy6r8YLTSjqNpbMWkBmhmXIePvt/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whrFnJrfi7xRqq3MTlbYtcMBCD0GAcADNY3g/wAD614D+IlneeO/N1rR7WMrYRRDDI/Z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dpam7keV/C/4b+EvAXxXtNL0Hxn/ZqXlyFEd1IVKMTwo/Guy/4KMeHLz4YeHoL/VdMs7q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sTXmf/BTT4qfAPWmtrLwKWtPFEEytK1m5UoR06dK8R8QftMfGL4x/Dmy+HnxA8SjVrHT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b0AY9Tx3q3HlQm2yfRjDrs4cqojPIIHatq48E6NaxC+CgOoGJFIINcJp/io6fbGzhsmQ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iNqYspLX7ZtEakkFsYFKNNzlYHKy1OJ/as+Itt4a8Oy6NbTsZrltoVWxkYr5bEQQEchm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vQv2g/Hen+N9dsobVcvZllmfOQ5wa4HywpK4z3JJzX0+CpKlRPJr1OaZGQcdSSO5NWbM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FQyrxnHbinxvtwRnAP416UHZnO7tFkrGCCRggdDUsVuJMDGMgY5qKD9+eBk9BWpY6bIV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xhN2GHTCoEvmuGz8pQ9DV2xn1W1kL2k5jdgRuWrIsm2gAgqB1p1vKkf7spwBzgU5JtEJ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Wmui2Tzk1N5aSzGV4VZs5D7eajbUAMII8gdSKlS4jGJlYgZ5UGuacZrY3puN7stz7o7b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QKqSeKdejU20uqzyR54iaQlRUrXc18Aioq4GFPrUb6LKhFxJCSCOtb0KVOPxIjEVXL4R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eTcblY/KrnpVu28U+JDFuzgkcZbmq32AONoyMdCTUkEDQ5yCQx5JPSu6LhFaHBJORpW3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JOeFEmMVbh8c6/kyzncVx8u/k1lRIEbaqhiTyCKtfY49hLMFBUYJ9aJSTHGLZ6D8PPi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yOxOJo5B1Wu+8c/FLSfGvhuPQv7CWG9DKTcKMAAEGvFfCKW32hY3cAhwVOetdzrAOkiK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HtXnYiUo1FynZRScbsks7fWzp8zWKuzIOAwrDt/EXiLzTb3dsykHlmOBT7v4lSW48i1c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qsfHFrqdu0UtoVkYcuOB9acKte9mhyVNdSzfeKLqwtHnnnAjTJK781P8PPjhoMGoFNek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mArhfECM6mM3Lskjfd3cVjW9gIZd2A2TkjNdqlKVOzZyTtz3R9Iz/FHwRZXNsPDGrPcp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r0DwN4x+Ec1xFPrdwyo5/fCcZ2n0r5s+Fo0K3ea41CBTIi5QE9OK0LrxvZS3E0KwgoDw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nNxR3U+Tk5j628Z/FvwT4T0cf8IVf25i2Z+Q4x9RVv4TfEFPHGk3EOtxC8tp7ZhKANwU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Wt9MTuKBj8yhjg1658APjj4U8IeGdS8IauzQXjxuttOx4IxXDOjyVLnRGV4nN+P7fwzo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CLczbmjIx5Z9Ku/C/wCInh7wv8Q9L1y/n8pbeYCSYHoleO+LNe1q41y6u7m5ZxLMxDA8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NZlmWJLp5NxyFIzivdiqk8OoyZwTcIVL9T9jfgJ8afgn4sEWpW/iXTnwi+VDcupfOKb8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8+n/AGCxa2Zf3czRqSf0zX5P6DBqUUAaG4nikOD5sEhUg/hWh4s+JfjOeyh07WPEVzJH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415M8NKbaTOy7jG7P0A134mHXrWNbW8CxMcKkZ2r+FZGoRaXqemO8mqlWc7GYSdPavi7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eXpMniOZYgmIiyhiV/pXf6T42uvDNvKdR1qR0c7yHlJGfXFeXWwU1I6aVaMonsmosnhC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2kkIRDJnaa3dP1Ge+TzraRk4BQ7u1fJHxB/aC12+uVtdPuS8cbZXa2MGneBv2kfiNZyK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kz/n6Vzyy2so8yRqsTFux9oaPrFnYwyTMA8pOHRTnn1qvdeNNftLyPyTsiYjbtHfNfPH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l6L/AFu1W4trpSWQHkN/hXU2H7Uen38i+VoO+JnDbS2Tj8qxcKkHqinaSPZbjQ/Gviy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HgLwDT/iL4y1HQfCq6Lp1uZJwoVyCMlu9Zvw3/aD8GeJUbSBePY3EaHZBcjbk47Uate6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kTRq3CluMetcFecpOx0U4cpy3hi28YT4v720wpP7tSecmus02KO3Uf2ogWRhyjcc1i+I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5V8P4eeNSVXGRXlHxN/aF1nUtFtdR0OyZL2OdS+w4G0H3/KqpKpGITUZPU+rvDul6RYa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ZsdaTQ/iB9q1sWCuDEgyceleH/Dn9pvQ/Hnh6Lw94iuE06+jT5wz4V67TR7qbQlXVI3h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K1y4inVlK5UXFI9ruVstTtSpkDFlyoJ4rirzwjuvnlaUozZCqTxXm+vftBarpspNtE0q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qfCT4u3/AI8iu01d1S5t5Q0aZyQp7Vj7CpFXZSkrmtqvhbT9OkZ7tSGLfvHIziss+BNB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ZWjAYyOg4q54v+IemQSStrMirEg4IHU1yfw7+Lnhy78WTxTD7PAWAiLHG4VUaTQ02dvr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tcSPGnBIbJrntb8SDwD4XfVYYZXEQJJbjJ9K9B1nSzqOnx3uh2xmQgEkHNea/FL42aP4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FutQkXYLaSPIB/vH2pcquVGTbMDwp8fvGPjC8VobZYo2A+VnJbbTG+LOo6J4jmlvGZoS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5rJ49ufDdpP4hubKOCVyNqoAoXJrY8MavB4wtftUsfyy4BOOlWopsdken6d8VzdRrN9t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S/iHHqenOUKqyIc7hXlUWhaVYTC2QqCw4wcAVV8ea3qHhS3t4NHnOZQN6huSKpwjfQd0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pus3UkRcAglZFHGKnsrO7t9ZmnsJxJC0pJAHAzXi/gnW/ENnZDUY3Qmbgqo5IPWvU/CO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4kWRskE8g1i10JaTO1tYIRG39oRKW6qWGBWPPpUGpSPpz5WNz8zL0rRk8ReH9V0fDXQM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XvjrT9MQ2yW7ZGQHAzzUqDbCKsiv480m20Lw3Nb6HO7tEhYIvc4614p4eufjV4p1iS3s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sdOCPavWrLxHFcXDS6qS0QOWBbINZuo/EnQNDnePTjGpc9MZ21bjZDckkRXvgawuIodU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CEEkn3sVlzHRvDN8s2maiJLaUfMgbI+tSf8ACP3njoS38+oMEf7qb8DFRt8Kp4kNnBfI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XBpvUl6mzpWowa0gaxuMEH5QOOa3RNcXFn5VxFmVBye5rnfAngqfw1eO+oakioTlI5OD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UaAxyoTh9rDNaNpvQlKzMic39syvHuQE8k8VFceItVAI8xgQuDg4BFbOvFp7gssJCA49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hupAdpPIHWoa1BO5xGoeOLm31ZbfzChPQueCaXX7STxJAspDFzyTjJzVrWfDWk6rN5hw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1reG7rwzpsYtr/VYWdQQVDjJpqXI7ovSSOC0zQ9ThuTHFbspDk8jgmtqxtPEUNyqzwsq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aksJlufD9xHNg5TnoKp2Hjy+v4Vt7+zVCWGTnpXRCrKSvYh0k2dh4ZGrXoWxKhiT3GeK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zrXhDUvEUaCHXra2eeMCQgSYB4x3rBtvFE9sgltJFyD8rBsEVKPGmrytvv7gupPJznit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8ItbiRJGhniZHVyrq64INaEQHUZOR2r0Hxv4e0HxBvvreBYpnGd8Y28+4rhJbGewcxk7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IoygztpTU4jImMRLgkMRwCelKzyTMGYtkdwKjZgxyGGCeBmp1kRk2jAIPQGuPW5oM8tH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qw6M6Ag4yODilgjQyK0hBHcHirt4tgiKkD7wwzwentQ2ym00ZTgBR8wDA5wBTFmByuAf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wOv8JqmtuEfAJAz2FO7ZI8xIwCg5J681Yt1ZIyqgEd80luyZ27RxUskiR88AAcYFUxtX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JbK/KT2qCaVHPQnnkiqlzqOwBi2AvciobPUIL4nypQxJ+XBxUpXDlaRpW7ozgEnGeAau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RkkHPNUILW7VyRtIA6Z61eEc7r5RUD14oaswSbRCJIQVAzhjnJPFWrS/a2kLrghV4JPS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IGMDisrVNW+wWcjOxXIO1iOlEYObsUkkZHxS+ILgC2QEBvlIWvK9VkE9wXRWwFywPJJq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efEzMqMdpbvUFhby3pZFUliBtIFe3h6UaEDlqTc3ZG98KNJbWtRkleH5IhuA3V7doEyQ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GGA5x6Vxfw58HJpOmrNkiSUgkY6V1RuTZReSrZAPJxXmY2rKrUstjaklGJa1G/E5KL8u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c/MMnqRxVeW6R8PkCqh1uC0lyzbuehrhVKcnZIp1FHc2baFc9ASBkkDtT5bgxqSgzkY4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ucwuAhYgDBxirV9BdW7NJZIJkI4xzWvs5ReqEpKRnyz6ggJtmbGMqA3SoPs+ra5cR6cs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W3pWmX8sZnnjADclQOlaNvstR8iKHx1HBFbKookyuQW1s/h23jsFl3sgxJg9DWk97G8a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c1lS2bTObnziWJ5OelPtJFV0MsmNmeR603ZohKx9wxzeagZpASTxg4q9aXDsVjd24HDE1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3Bq9ZlBIGGSCe5r6G+h5DV0bljMzFcuc9zV5XAAyck981kwy7COcZHBA61cgYkjuc96D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njHFa1rOqkFCRyM5rNtIkOCDjjrVyBRLLhCRk9a0A3ra6dAAuWyPxrSs7mU/K53EdTWT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QeDWtaW5IXnr1I9KA0LAO1gGJyRx6VctHD/IVHA6mokiV2UEAkLjJHWrNvYsxJXOO4FO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DODgAHrha04MJjbgD2FV7Ww+QEdc8EVoW9i3Azn0wKu12IfE5YHcxwOxqykSlCXw2eoJ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QOeoqwtoBkNgjsAKrlRm9yukkiZRdwUegq3CqEB3Q5J6mpoNMDoXyxIPINSrZFiQcgA8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8cggA5ODSfZ43YkuRjoue1Xl05scjaM8EU5dMy23BwBT5U2BViiEYJ8xmP1qzFIdgBJI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O9QOOMGp4bBdm5hkZ9apRYFcNbkgtEzHPABxipfNQEMsGMDgntVlbeNRkKAD3xzUVzN5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lY1yaHECvJeMFIDEZ6gHrSI106bvN2pkZGOCavWenC+iF1JaNCp6CTg1K+jxSfKJSEUc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pGUZockGBHI/iCc06OzinJbaq7h1C4xWmmnRxtlFG0dQRzR9mV33hNqg8gGjkQc10ZyW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Ryzrxil/sfSZBiewjPHICCrxhiiDys4CICzH2qHTDc6pC2oLGYoCf3ZkGC3vTUFYL2RS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+ZaRqVH3mjGRVdvB/hPPlwQhwx+YmIGruqCC7kWw2sCfvMtXI7G2tLdIoYgvHPvTcUxp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LkIkurONnzgOYcgUz/hWvhGDIGlw3CHrvjBOK6JrFSwKzEFu2eDUsdl5aZn4B6KKnldw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ha2jdbfw/bGGRSDEIxkZrGb4P+DyWji8PQDBzwg6+tehTWVs5DJNs9SRUf2a1hOEGSer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JHnVz8E/Bl1J/pvhy1Yg/KxhGRUDfs9+CFO4eFtN2LkljbKW/lXqBFgU2zIFI6H1qrqN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1JYAfuhjTsrFc87bnmMX7OXw41KV7j/hH7dmYnKmIDJqhcfstaE5aXTPh9bRoMjDABmr2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bjTYTslOVl2YDD1pl3dXsEAnvbx0jHdWxihpMTnJI8C8Q/AP4d211Hb+OvhhNaAMvl3O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NX+F/wCzz4Yjjt77wHe3EZIw7W2/P+FfQS6vJb2Uc7adLqFvKxCO434q3aTwyQiOz+H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wUD8xQoq4KbZ4An7NvwK8VrDe6f4SuLeILuKgfLimXP7Kf7Nd/E1jqEGoadNn5mhjKk/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L+5EF14AtLWxu0IF1YXE4EbKTzj3p0nhPwrYTxyeJNbBuNuGBHy7vQUW1K9pI+c7T9ib9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/wARNeDqcMpmkAB/Kr8P/BOb4M6kom0T4l6wisOGGoFSfbmvetT8KaPpllJcWs6TrKMr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4Y8FaTr9z/aEOrNEkR+e1RsAU22xKckzw+//AOCcHhC2tyw+ImuFwT5eb4tXPXX7B2o2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Cg/I0kn3h6mvrIImmXPkLPkj7pY8Yq1Dr+nxy/Y9UsUEoGUION4pK6ZSqSZ8gW3/AAT8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xbcKFY/KZvlxVmX/AIJ3eMFtzNb+P4/O2/LHI+VPtX1D4n+KNj4TYSf8INqV4itgCztC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fFkSSvo8+ivMQIJL+PyuaJX6Dc2j5Nj/AGG/j41/Jpz2tqkCMDFdGT5W/rTp/wBh/wCL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WYDk27Fjn+VfaUGleIxpy2l/rCs7jiSI/Jg03T/DltoKSTW1+Jpn5Ibpmk1foHtZWPiW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y/tUAlI5QrwR9az3/ZF+Ptvd/Z59HRoc/wCuSPIFfcza9otm/leKtUs7XPKGaZUbH41P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lomr2l8p4PluG4/ChR12E6kmfCD/ALI3xsmkeKzijkZRkbVH+c1g6j8Cvito92dP1nTp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Gr9C/NDMZbW0VXPQr61QuPBj+J7h7nxY8ckKj5Yggyfxo5U+glUPzx1D4VfELT3O5ImV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Voan+zl8co9Jjv4PBsd20iBo9koUkfWvvjXvDvw007SWuLrwFDP5C5SNEJLn/d7msa00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xHYafKP3dhdEKUX29KfKoq9hxm2fnzqnwb+Mulobq9+HklvIF+eRQxAH1qHTPhd4713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Kopwa/RCHw14J1tozrvxMvIGlwFsHlTaT6YxkitB/hP4OtV+z6SkYVm3GcADdSSVi/bM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pABH8O9ZYqMBFs8kimDwl48mIjf4c60jM2AHtMD6k5r9GH8OGxhW1g0u3miUcyMOaiXw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qB1zGOKOWPYHWVtj85rrwV44sLoQ6h4CuVGfllBzn6DFM/szXkcxReGrotk4jKHOfyr9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sJJoEkYDjMYqD/hUHhPzRNJYwozH5mEYBxRyx7E+11Pz4m0PxjYWg1G/8HXsNuThZPJP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sf8AEouVJ/haIgiv0C8U/BfxL4gsUsfCmnabqFop+eG4fYyn1FULn4IaZ4X0qSW60XTr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jCg45GfalZIfOmfCCOXOXt50IzkGM8VWuLdbicLscAjklD0r7e8P+Cvhd4vnaB/CtnBq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itCf4IfB8ytaT6dpv2gAjyVkXePbFDUUP2iaPhaKbT7HIaUKF4YA5wakj1jTLgkQXyEg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x+zB8JGO+TwtbMpOWXYOT70XH7MXwfuAFh8HW8JXnMUQUn8qXLASqJHws2tP5zrG7FQ2C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4id7VwzgdC1fbZ/ZW+FzsVm8PJGpOSVWqs37IPwjt/Me3t3QOdxULkD6UmoA6iZ8QaZd6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gKrnGACc1s/2pGreVI+GPXIxgV9d237Nfw7tZDHHB5gzyHhwavf8ADN/wourVrE6FExde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Dc4s+O5J2iAczYDDgk1BqKfaYlVrsoWGRgHJr61P7GPw/trw6laTu6ADEDtlQPpVe+/Z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UjBGFZR0NPljYamrHyVp1nq1swDXfmrJygY81dksnZTuBJ/iNfRGq/sB2m2Sax8S5Mh3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2CfEe8Sf8JSWjUnhjmqUYpbj5oI8FXTpo5NySHr8oJq0rTInztyOte5n9hLxSmXh1QMA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/sV+NbS3WbR9QS5dSRIhODTcVfcOdJnissRkYyCYgY4ANR7riIhXmyBzyK9Uj/Y3+JXl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UJzV/T/2KfiLeLNLNf20DLH+6aY/KWqXBIlyTZ5ELgqoZieBxz2pUn80kcjHTBr0W/8A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zappsDwKMRvbMcsfxrPi/Z0+JhUyWy2xkYEJHIwXB9//AK1PkSQOSOQW5aMYOTxwCakS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k100X7MP7RMkTXT+F7eSMdGtmJJ/Oox+zv8AtDTSGK2+H+ACPnctgUciYJpnOpd/ISvB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APc10V98Afjvpdo0s/gd7iRTxHaKxyP51lr8NPjNAT9s+Gd+o7KYGJP4UvZsG0igs0+5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zcDdyRyRVuT4f/Fe2hNzdfDbVNnTEdm2az5tN8V2gBuvBWsKQ2CpsWBFJQdyklYduds5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3mMRnoelJBaa9NHv/wCEYv4gOdskBB/lUraV4iQD/inb92YfLGsR3Z/Km6buCV2QtMgU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QL2DA3zhX7EnFE2l61ayEXfhHVoWB+Zmszj86pXtpp+pwiJrW9TBxkQHI/Km6bBrUvRX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E8ENmrIvdww2AVPXtXP6Vpfh/S7hpF1a5lBHzCYnA9q1GudNlhYWt9AGHRZHAJodNoLM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DxzQ9yh6HoOprPt7u3jTZdX1urk8KsoNO+1WIYb9RhXPIVpBk0lBoRZM8rY9M9jTkkk6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xF5kdwrccj0pq3lm6kw3KMF6kdKEpX2HbQnWboCB7806OdVDb3zk8Cq6zQyZCTJu9N3N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IgA+bccAUWYi29whB5/FajmlLKQrcDqQagt2glCiC8hkLk7QsmTUhsrtSMREgnnJosAx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XJ61Ol1vQNkkD1NZ91OIZBuRhg9SOKSO+Q5QKRzxjvRYCw814lwJFZSpPSpkvpsMGYE4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CT2welGVOOSMGgCaXXYLUrFOBkjgYyTUrauFAdYs55A71TmWOXD+UCR1wOcU1HEbDqD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48CVNoYckCp4LhbpPMGdueM1QbynbdIqk9s1Is/lYC4AxwccUuXTQC7vQHnJ55xSB43P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tRj94HnpjrTJdTht9ofjcRjHrUWYGiCFBfkYHCg8GjzUZSCACe1UzqMAw3mAg/7VNi1q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QGcUWYGgGVjhcjjrShiM4bHqTVUXiuQV4yew6U43Csp+fkjirTTQFpGAP3xgds0rSqib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xV9ySkjPIJqwWjlyxlxkfdJ6U+gFmGVGwQR8x6A96kL4kA4PGCQapoqIQsTgDqSakKklW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VAXFXGDwcE4FOBVedoySc8VVEjEfK5HbANPjkkC7XbJzgEntUtoC6kKyMHbGOwqr4k8N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q+PlYDjNTCT5AOTnoTUkUyqBucKM9CaS3GnZnjes+CvGPh6eVpdJMsG4lJI8nIrLvwXi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ORzjBP8AUV9AnUPMj8qTEiA8owrF1vwJ4P12Ai507ZMxOCnIFVzNblqempb/AGUPEWr6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oHIIuHfLSeg/nX158U/jPYeEvhJeXWk6eILmW18uJnHRiMda/P7xzN41+CkSeKfh9NL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KvXf2Zv2qbX9qPwldeCPHjRR3pBSEtjJI7fXNDs2Nu7OZsLZ5v8AT5lXfMzO7Kc5JOc1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kHkDvSaxo1z4T1a58OzR7XglbYD/AHe1NsrvMfz8EH5lJ5qjN6suXEP9paDfaVNGpWSB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54tD8Y6jpqxAIty2QRxuzzX3fpa3F5eNAse6ORT5gJ9q+LP2k9EfwT8WbuFowIbmUlCV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407IxIrqKdyPIBUn5j3Ndl8O9WmtdUSC3tFIdSS4GSo96870rUwLgGVwFzk56Cus8Ja8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VJCBIc9fpW0leJpTd2egajcSzCR7lxnPysowayLq9WBVj34c/ewOtTahfW9wA0E2AQMo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NmJ8xQVJ781zNtM3asx1xq0cRXfMSVztOKq3mu7ATGAJRjBAwBVS505bqc7ZixIyCh70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19rV5DHhVzjFNNNEtNlux8TafrtwdN1+1hljU4Mu3kfQ19m/8EjvHUui+PdQ8NaZZxxWD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3euCo9cda+BY2NhetDKpVVkyCRya+hP2DviHe/DD466bcXczrbai6xzM5yChGB/Oqd+T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1TffbvH5sY53dbeVSUkbjPPIrzYq38JAJbsK7P8AaC1NL/xouoiTcksgPA9f/wBdctCs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muem7o56i1K0ZaPORlcDBIp7dAF5GO1TlQpAYZ9gKYUIJCpnjjJqzIhPIHoRgA09NyIV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fkDbec8DFNGR8xIxnpQASszL6k01lGwoFHsaUnILiTAxyMUMcAcE575oAYDgnOAcfdAp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FPBFGAccc544qRAVQpszkck9atWSAowatpOoSeTHerE6HDxucVcD265Z51Kd2Brmtc+H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XDRs33wp5Jp0fhXWfK+y3F5LnJAYNjii6uB0sP2ScGS2u1dQfmGelNkjtXUpktn071l6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7e9ld2Hzo8hK5rVWERDcwKkA/LmjmQJNkM1paqoYjBI6gVXktbdWBUEArwKuMN/O7p1B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DBANRdNhsVXtIcblJyelCIEG09R2NOYlRuOeOozVG+1FbeMzPwgBOQelWtdhpNstTFBn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yRoHkZVXPBJxTdD0bxT40nFjounu29gu4L09yegr0bwJ+zxa2zs/jnVjI6PlIRyBWdWt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R5rDeT3kwhsdPupie8cRKj8a2NM8C/ELWysmmaBOofoZBjFe8aRo3hbQoI4NM0WEmNiQ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8jeYsgQnsq44rheYq+iIk7HiNp+z58WtTzOHgtlBG0SuDmtBf2b/AIohAW8SWgAGCu1e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nfKzZHXNTIcNhiSf0qHjqknojGVSSR49Z/s+/EWFdkuq2zt0IZwKsyfs7/EKJSxvbZmB4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Uyv8+Tzxk1KoKfOGIArSGMrI5pVJPQ8jj+B/xDiRVF1YZJ+9I54/KtO0+D/jhEG6bTmJ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KNiWLAk981LHHGMLtxx0BreOLrMlSkjzrTPhR42jgAdbRpATkGQgVu6b8LvFZVBJqNvE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V10SqxHJwD3NaWlxC5uYy2QAeFreOLrM0hHmepymv/CDxhpVgxtNchik8gzNcqN3lj+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llpPj3RNM8ZeMf2kfGUuoXFsl0j6fMkUSb13DauOgBA5rqvH1mP+FbT3sGRLcM8K4HO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D4VwyW3ww8N282d8eg2avn1ECV7kcwqww8VDRnqKnThTXKfOtp/wTAsbNQi/tOeN3Vei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bf8A4JyaPDEYp/jh4hulI5F1awsP5CvpOisp47FTesiT5buv+CdVxbSFtH8YaXOO39pa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VS7/AGMfj/4Zt2PgvxH4SnDHm3aG4h/8eya+r6KmGNxEHfcabR8ez/sz/thONx0Pwszjo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XuP2c/2zLaLzby30+WJTxb2F/CzfhvUE19lUVX16s3qkI+Iz8Of2ktDkk/4tHr9wxPz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FY2p6t8VfDc5j174DeKZSSctHoB4/EMa+9aKf1yTTvFA7NH56XnxJ8VRSiO3+APiV8/e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KmkX4i3cSiXWvhTqmnoDlmlSRv8A2Sv0Mps0EFwhjuIUkU9VdQRWUqyb2Fyo/O4/GX4a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XOH+0QbEH/fRzTr/AOK/wYsEWXVPH9jb7jgB5w2D7hcmvvy68C+CL5i174N0qYt1MunR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wS+Dl6xe6+Ffh52Yct/Y8IP6LWblGS1QuVXPiPRvEfw78UfvPDfjKxu1yACjFRn/AIFi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YTHJgZARgTX1Zrv7Hn7NPiFJBe/CLSo5JAQZraMxOvuCpGDXnuuf8E4vh9Y7tR+Fnj/x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tV6buFm7Aq/IH0NRGEE9ykkjwO+8PyrEJJIyDnlSKxb7S2w2YsHHQDtXefEX4d/Hv4HC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d0NHBbxJoURKRLwMyJ95Oe/SsdZdA8Q6aNT0G9juIGI3GNslPrSnFrXoCSscDcaft3Yj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PaKpJI+8OATXcavosdvESmeTyCa57UdMAUNtGcdqgabSObmiyTxwPaoJYzjd3HWta4tG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OeLAzjqe9Zlq9jLlXcTuzjtimfZ269eOKvtAj8bTkegprWZBBUkHHIIqWkwKLWrDGcZJ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5HUVoNZyYL8kHrkUx7bP3lyPpUgZkkbHJABwOo4qBxkZYnAHWr91YyRvgMSG6DFVpopN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AblVzyT2I4pBkYwcEirUlkyoCUwSRxUJtp1O5YycHgigqzTIhzk5OAe9S2sfzBzyozjF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Ix0qaMbVABySemOlBQsUQR1Jzhj2q0kSMQiqM9iTUZiYMvXgcZHAq1HarcOIt4RyPlIP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GGaMqAuRk1Et9p8ILNyFPIzyK88+LXxW8a+Addt9KTTVktZ+BO2cEZHB9K6Pw39q8Vaf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FiTnB9DUNWG4tI6FWsLz99CwORwAO9Nlto1KsFBJPQVUsvDNxZT7xdEAnlQcg1pi3Zdo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CRUgh7x89/amPZ2UmSyEHuc1IQy9sgHqaYysGJ469hmpAjMKxDaATk8EGo1JQ4xgZ5z6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MmmCPfIQSQMckDqaT2AjC4Bxye4FMNskgC4wcdutTsh6dweTjio8yqxCL06ECoA5nxB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tfyRHIMZRsYNWtAg1mzsjaX8gdoyMSHuK2ZZniYLtOMcEDvTZbosApiPIyCRTvpYCuAw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8l+TnnJqcRcltgBI6mmtAf4Rkn7xxxSAjARUKJ0zzmoFClm6ZJ5BNWRA+c54zxikNqme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ljBwSwIGcAVDMEIxyCOoxVt4UYn5iCrZ68ZqvOrGTlTyeSB2oAqXqqUDKoGT0zVWYbo2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3EaeUQQTz1I71WltygLryM8g9KAMjUJjFt3OQGPGO9Zup7GjM2cE9xWxqdvI8AeWEEKf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w2Y6ngigDHnaMKQBj1qz4YSGbWII5M/fGRjtSXtuETGASOvHWrngaGK48Swr5WQehJ70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gm3hsBGoAUQbi4GMcV8MfGjVrTxB8W9YuIrpnEEzROSeMg19u6vcLpnha7u43VTFYliQ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3J1bxZqOsIAsU9wzKN3LZPWtZNJEwjqUJ+GCbRknAx/OuD+N2rNpfhW48jmaSPBIHAr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zyTXl3x9ZtQ05NNt0YuSNoA61mm2zY8b0y0nlZZXALOc7gOCa9B8DSCC3SB9uCxOT3rn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LchgRkgZGa6DR9Nuo1AjUkqOQB3rVPQlxdzrrG+tViMbsBgckmrllqunm+ggiPzGVQGJ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dRkYGNSGU8EjitPwn4W1nU/EljaxRBg95HuA5ym8bs/hU6Ng0kj9M/hsX8PfDLw/p88b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BJGf612uk3L3yeaoO5RnrgVh6faC18EaPZugLLp0IDf9s1/rV3QdRXR7G4uLiVQltA0s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nPJO58bftpeME8X/AB1mVGJGl2qwGTtuHOB+lQfsmxSXvxstBMu5I0VixPf6VwfjDVLn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eZPn3z+Xn+5jg16f+wtoEOrfGMalFcyErZ4mDZIQA/KR+tRdcxTXun2xGzfbwqc4wAQ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2svCXhGwtZVlcXM73cankDagQn8c13tmrrqsbZ4LDcfavIf25TZWX/CNYIMlzHOJV3c/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eyaJpq0zyifUvNX5CFBAOVqi940hLRDaQDuZulVra6CRA3AIO0YANVpp2JIViAe2a85p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Byc9hWDrFxIgBR1wT0YVdnunwwMmeOhPesDVZpJ3aJyCVU4pSTY2WNDm3akHkOATjAPa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xhSMMAVArx3w7g3kS7cncMZHGK9h05s6fEVQEFcgY5FFrxENlPzFduOeaj2kH5Sce9SX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9Aaj3qcAA4apAv2MnlyeaW3Z5xirF7qP2ezlZ2wSD17CqlltEyqCNuQcA1n+NLr7NbNg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ybA5m/vX1GR2ccEnGetNihZU24IUkdTTLGNZHKqGBLclua2I7BQvHJxxTdkgM42Lcgrg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+UEc84rdWJ4UO8Ekng7apTwncQ3BIzkikrpAYt3brsJbjIyDnvWbLEpyNo3A8N7V0E1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HRh1qBvB+s3BVltsKw5A4pXdwOWu0bOFBAJ5rOu8kHcpwBgg9K63UvBeqwkusLMAOQBW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WkhbkcqFycUnqByt7cvbS4jxgt8wB6Vb07WhFKj7yACARniqeuRzGPzdpQr6jtXK6prT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g96zNUnJHvPht4rq0V5MMWHBB4rqrPSraeMKbcDAHIFebfCDW/7Q01I5nUHA+YHIr1fT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BrRXaM2rMo3fhyIgxhSFYdxWdJ4WRHwkYOScccV1u5VP3ckjJJPFRSJE5DhwpPAJNN3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AqqAVPPFQS+HCmQE3AnjAruYbGORMiPdn2psukx/88iAT1AzSA89l8OsmNq5LdcCq0um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oa9Gl8PNyhiA2nriqc3hrzAW8tSw6EGgDgXsLmJfnQg45wKhMTAcdO2a7a88PXRlcyIp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4dVgMxjAPAA6UAcs0ZIOAep/GmCJkIIYnB4HvXQSeGtufLQ4Pf3qs2izAvGYipzySeCKA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lKSd2SeMc4q9NpUqEeWu4A8sKqz6dcJIXHQ9iaze4EJJHUkg9MmnDrkknjAGKcsEoOPL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/ulec+lD0HdtDo3KfLk89weamLAjbyDnhvWoTazoQxUE54OOaXbcAZ2k4HODVpphZlpW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PFQzz+WdhAIHXioYGkAAdSoJ4Jp8il2OFyCeDihuyCzKV/eNDKHhLo4PDxsRmsPXL+W5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jzZHyfpXRz2RmJYjGOpxWNqunLskIQYzwGHGayk1Y2g2jiNcll3bjkYByB6Vyeo3zQ5M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s9eszGzSGMBiMknpXD+IYftCsSxIIwSBwayUkpGyV0bfw78aJpmrwLKxYPJgEnkivoyO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EK+YqAk45xXxZPrDaPfwYVywbjaea+nPhT4nh1/wdDfW90JCUClC2SDXRG8kYzWp0rzI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zET2GO5NILhXXCx55+Y46UyRj5ZCZBJ5OKbi0yCb90c7HGB2IpFWQnOABngnrVdn2gM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IBDOcknA3c4qXFg2kW5N6Bt7gnHVeKjFyqAFM8HliKrtcgNgH7o701Zy5KkAjPXNJwYJ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YNjAx0rI1yGSeJjZkLIgypI4zVzdlt7SHGOATU1vLAu+YwCQKDhSMmlyJrUtSaeh518Q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NIvEUGG/V5sLyVXJA/Ou0gZZbkyhSUIHauLnt4PFV3FrOm3Mcn2a/dLja3CYPSuwtL1R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wp715VZOUj0qTsjpNP1e3ttPub6XaIrW3LOScYAr5b+D0DeJvjxqHilHSdIboyRluflz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9Z0T4FatrGnxusk8DBxGuccV5X+xNpP9raDca0CUMcixkOn32IyefTiu/D0nGi5GNRpT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iyTOuwvyAT0q7LLZw6Pe3GoCUwx2zl/LPbFZsUBRTGF2suMKvemeM9d/sT4balMQQzxl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yp800OM3FHzX+yd4cufG37S3iDxtc25SKHcIWbjb8xGPrgV9bpMUuEAbG3Aw57CvF/2T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+LbCAq097ICwHGQx6+9euI7XRIZxvIJHOcGjFzU6hUE7XOviEDWA2oW3jkEcYqlaxW25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1qnY3d0LH5wRtADYParVgQt2odQV2EnIrkqtSQ0rMztTtnkvQiqDgcEGktLN4rqMmPgO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qTndgHtjpVm2WSVQhkwxYAMeg96yhe5u17p80/HzW9I0/wDaFbVr+dFNsY2jVm6Eg17P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1SO503Vx9ls0SNl38Fscj3rwX4l/D7VfiZ8ZPEt/bkOllIsUjBQRtA6e3rmvQfgJpmp+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O3itbtOi3yLyBzyR/KvssOkqSPJqpOR1/7X2kR+BNHstR1G6QySSbLaPvuIr5S8ca5q9/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s0PluTyxPevcP27PiN/wlnxt0XwIsjPHY2ySOitkb2yAfwArwzxzYXVpr9xBeOHZpCUd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onOW2r3EOsok8rGNZMl88/SvbvH3iuE/CjRNDeRmnEG3YTz1wD+VeAqT/bxhLHGeVB4B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Osy2X2VsfZY13AHvnpRNKUbDjdM+yP2dVkT4U2VtLlmgUDezZyvY12OqJIqApwSPlYiu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/hRaXnlKFdV5XjA7cV2+p5cYGMDoAK+WxP8AGZ6ENIoi0WXbEwkcEkckio735s9SAeMU6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gFugbjmnEG5DOqEegA6D1rDVopWuV9xyqo2OxAqVynAUYY9vepLKK3wZX/gGSDXjGnft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++EfhqN7q3s4Xaa9iXKxuuMp+vWslCc3aKNVZLU9clImRlTkgZz3FUYvClrr0SWeoQ7l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1dhz5KuDnIA3etavhu8srO5Hn7Dk/dbpVYSpy1kmZ143p3RTt9OmSRNHum2tGhEZbpxX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v/BQ7S/D08Bmh8P+dcSk8gBRwfzr6Q1bSYvEVyi2KBMA4YHHNQfsh/BrQNC+Lnif4jWk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pHIBbcTn9K+ohO0DgpRTlZHtviZpzqFzcrKFE1yRETyCF4rTubtLbSVuJVADgAxjsBVO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lYKxbcCR93Pen6hG0mtQ6K7DYImZwDkcd65pas9GKsjkfGUbxXKX9sgKLCWLqMc+lReG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ipWQEZcnnOeK6G90u5vPCVzqlwUW2WUwlQck81k+HLGW3v45o7dpI4mCqgOC9KT90pK8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F4seLUomEVlaDyJG4G44NekRxu7KzNyCTzXPfD9/7Q0x9XntWhaZwgD9QFAGfyroDJGj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7V5tWSlM7oK0ETqoVtpBz6miSRmzl8KB8pzTo1jIDgkgdSDkVBeMsKHCsFbO0+tEEykr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vwz4Nk1ixuHScHZ8h/h7mvjP46+M9R1HwzdapYos08qukwdM7QQea+pP2irpR4WLanci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OK+ONV03x94k+Kh0LwRGBYz2266kuY98UxzghffHevWwrUIXZ9/lDhgsss95EP8AwTP+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406rBvsrGAwWckvJLgncRX1j+zbYt8VP22rCO7tC2meHdNm1K9l/hEmdsan68n8Kx/D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4c2Xwr8JxtBNcRyXdzLnIEh+Zhn869I/4Jr+HriH4feJfi/rNsUvPEWpPbQNIuCLeI7R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TnzI+f4izGFHAShH4pdT37xFfpd6zPfQBis0mQSe1U0kZyN3Azyc0+VQuEBJAHBx2qF9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wk+aVz8vSsi6gJADYPFNnt0uFK4H5UQSBl549KcrDnryeOKAMO7s/wCz5GPlbonJ8xAO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9J4ljk8V+ELbbNyZIscEV9H3FulwmGXJI6kVz2q6fNZyNIoLQn76Y4NdFGs4OzGviuf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smnahD5bRnBVh3rnbjT2jl3xk43HcCK+rv2i/gdbeKYX8SaDbiO4QkyJGOo96+adYspt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dXKkn+ddckpK6OinUUtGVLHIIBGSB1NXbC4kSYkEYPY9qzMNbtgsQAOOanhvE80DcFYj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lObizqLW7IVYw2OuST1qxMwPLZIHQisSyuFSNT5gJHYnkVoQX3ngo2QQOAR1qdzujXvE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pYwwAOD3zXkH7Qf7PHhH4s6DJpOuadiUoWgukGHibtg163BKqON2MnqMdqbqUcVw4ZYQ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ycWXGq11PzD8a+CPHfwD8SSaH4gtpJrFnIttQCkqy54B9DXX/An45+I/g149tfHujuDC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T1r7H+NXwb0Hx1oU9lq+lxzRSocEpypr4i+MnwR8VfA5p763tZNQ0NyfmCktCvv7UqtK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jyyP1r+C/wC154d8afDy2ubNrdjdwjfFIQdpxWf4/Ph7xPNF4wtdNW3McTfaI2TCOPUV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u+E7OCbw1qBkgQhokaTIQjtX1vov7a154p8IC21PT4keS2CyMGG2uKEJU52Z5k1c+Uv+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DttLs71JYLibfEFk6Acniv2R/ZS1SS7/AGUfAlxKpd28OWoC9eNgGa/DL4w+O5vid+0D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yLUhshS3XFfrh+xn8eNO0j4ReGfCl1qKSLp2jQWpUnJyoxWWYJyjFo6MPOKdmfSWoTy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COlUdPS3guZftZ3JKgjRNuQvvTU1m21iMXtndI6sAcIau21iLmNZWG7J+XJ4rx5J3O/R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jXSHDymVVcgdu4/Kuq+Hd9ZLBbTkxrM0nlT7jjj6Vz+u2IbVo0sIwzxyAzKnQj3rZvPB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uhlaBzHKh5Em3g1tTquLUTGvSjKnc5jxX+0H8G/g/ba5ofiDWhc6reXrG007TzvnY4AA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9U8SeOY7fxJ4w02a2Z23W1vOfmgj/hB9yOcV8ufsXfs03/hP9pbxb4m+JxuNUv7S3NxZ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HPB74Ir7H0k6lFbP58RBZQylR3Nb4mSg+Q4sLS54uZPJqQ1CaS3DBmiblV6g15/+1xJ40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vBUJfVLm7t7OHyjztZxu/wAPxrptQS40ayN/YxM8xYCUHqRnmrGiy3V/PaQ3lsBYCUTO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hJKV2dNaMoyXKV/hbB4m8IfDfSfDPiqCI6rbabE18kJwGIUAkD61d8M2lrFcS3F+xWW4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9MW41vxFdeJbiQYDGCIkcYBrah0sMhmaAEknovSqla+hbakig73Fn4x006lZibT5oHiu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0NVPiDL4Y8BaaniUbhayXOIHQ5Ck9uO1c9+0v481LSvhrc6V4SulbXJogI4UTcyxZG4+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TtN0vwvq/iC6srDRLdHmV59sk0+M4P061tDVXZxYiLT0OR/aJ/aG+O+s+JZPgz4b8HXi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RqCgRh09a88/Y/8A2EtV+FP7QuhfHu5N5f2k8M1pfRXic2Nwx4Zfaun8QfFzxhaQjxBY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yQ2N1GoJbyz93P04zXov7BH7ZNj+0teeK/DWr6TNYS6BdrI0Fw6hmjxy3Hp61pOtOFJq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Pe9c8M6LrUtv4Y8feHrS+tlk8y2FzGGUN681wmn/ALMPw9+Ffxrh+MHw/wDCtrbyX74u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x09xXqevTeGfG2n2txo+rqER1kgmiIIJHVc1K+vaJbapYaLf38Syg4giZhlmNc8Jy5Wl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fMf7av7Uvxf/AGfPiZp3xIu/hpc3XhC3tXt7tnjXBnb7rA88Cuc8C/tRfFT9rjUoNN0r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FJr5CACp64P9a9v/AGifN+K81/8ACDxB4XWfSpow7TTLxkelT/Af4SQ/Dz4d/wDCG+GY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X541P8P4V2RcYwRxTalN2Nf9mr9nvwR8BdKvtS0i+u7me+lJnmuGJGDzgnvyK1/iv4pt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DHJqeYVt5Wx5jH0+grXhS907wtJZalcNFGVAaRhwp9a84+LWkeAvB1j4TOvXVzLfTa4P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JJP+zgVnOPO2ylPlZ8sftUePfHn7N3i+2hb4W3l/BInXTrkyRnsCw6iq3hX4NeLvin4X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0u8u2+26fCkeHRFGcH/Pevoz45/Fbw3pPjfwnpvhzRLS+8ReKdRW2EFyok8u1U/NJt+n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0XRbWLQ5YreJriMxWiuoUYx0GPalTrN2jKNjKvBJcyPy0/bI+EuhQXMXxGAFtd30XlOIz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8G/iL+054NlvPAHhnwNJ4jtLovPp13dQgpboOCBnrX6Bftnfsv6jD4ZXX9Tt5JNNsZXn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fr+FeUeCPF/hj4T/AAdml1HTg+pWTSC1jkjAkZT3x1I961aadzmTsfPVz4j8a6x4Ok1X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u5aPVLeWMKsfXOB25rx3Wtd8T+GPFMmhfFFbWaQRkvPCQ24HNev+D5tP0P44W/jTWL6B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q1WXItpGO5W9sdKsftIfs06BqFhD8QfDjnUYw588W4JOz1/KiDSY2m0fP3wagMmu39za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2VR80XPSun16w8RQ+frOm6u8DhsKJDhQfxpPh94L8P6Hr0mseBdQTbNlbmwnOGVvXHrX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xLvNa8JxxR2q6S3mWwiUo90OuBW8FzMi10bOr6jrN54fI17UBcXMIAaSE56nviun0LTB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SquQuMk15b+y98G/GHxk+I02h6vq+oWEelWLz6lbOSGY9FBFfX/wH/ZwSLxPa3HjDVBN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xk9ie1bKDjoRKKR8t+NdB8YfArx03ieeyeNNSgEbMpwR6V2vgH4ixeNdFS7tLlZZLdj5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6V6f+3beeFPiZbWfh/wvZwjUtIuVFzPAAY5I1PGK+bdBtNQ+EutWvio2sjWyT7dQiUZD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mmVB2R7n8JfBpfxoPFuqQxm3aUYjA+6a/TP9mb4laT4V8EvdrcKSbUL5anoa+A9B0Gys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TLZ38KvEA2QOK7DQviT4m0mxOm2d8YkKfvMOcgVdNWJm1Jn1r4u/aevtX+KcNvb2ZFpB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r6T+H3iy117wpDqEUJIlQFjnivzj8L+N9OuvD1yi3RnublihdGyQ3avuL9lWKay+Cmm6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Q3zHq5wK7KU9TmnDQ9JfS7TWgdPdgqynDKD1rxDW9dm+BnxykSS4kns7i0BSIuflG7Fe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VEulUR4yufvV5P8AHn4aX3xB8cWvivT1xBFYiOZGfAcl84/KuveJnBKLO5+GUGi6db6t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625uJbaRs/vDwxA9+tU74zWFukMT74jP88TDqp7Vl+ILq08E+G9L07Trx47neiIqHKle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tQ1TxE+kG2V1iIDyA9/8mpjZysEnKOpjfDTwRY6V8S9R1mGE+ReD93AW+WPOOo9feun1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/HNGt00BZYVPO31qbR9GGleJtRSSdY1lUNC47OFArPvdBhv/ABtF4vbet7FaNA4VsCQH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p1uaWpx/j+x8YRfs/ahpN8iSymVlDYyVjx8pr8gPFXxH8e+Av2gL34k6DpEOpHw3qISC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Hsfev1I/ar+JHxV8MeHLl/hu0TCCFl1GG4fCKQOCfTNfkfeeOLm+1vWJ55UV7+9czAH5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+WzOuNj6Y+K//BR/wV8Yfhzb6T4WiutB1iZdl9Zypgg8ZIYDBrzjW/jv461DS7a403x3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WTcHGOjA14r4yvraPRBHp8cS3mAIyAM5rhNHXxv9qez1OeQKzHkk/lWVmUeh/FjW4vGkw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zL59wiAbsdzVDwr4eMFlJq1uWMgU5jA4ajwp4YnkUifc4c8A88+tdLb20eiSG1uCUBHy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ktDcCISywbA3QDsa5jxV4Jg8R+f517Jao8JDGE4JJ45rsdSvXk3EAFVPy7R1rR0W38JP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6A4xWlOTjO5M1eJ8P+IvD0nhvxHe6VNcGTyZ2AlJyTyapyZVfm6nrXtXx0/Zxe81G++I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3LXenFiWVck8V4zq9sLdliyNxX5lHVTmvqMNUhVpKx5NSEoy1K7DJGFJA6nFTWsIkIHO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eepFXbOFmlB4OSMYrvpx6mEm0i1a2iRqpx8w6GtjS4xMnmMpO1cjHeqixjvjgcjFXbWT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fTFdSVkczbbIrqdxJsQlRk/KDUUErISXORnnJpbrc77xzzwcVGqsGxnkHkAVaSsBZLrL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WJQpPb1BotwTjgc9CR0q7DDEQA2Rk84HajlQm2PtF8kLKCcZ7Dit2NPtNosYAYnoB2q9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Ek7LI7KCgL8g1B4c8q51F/Nfy4kPyknGRXPKbk9OhqoNJXK02jRWEJup3UErkKe9Z8r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Ct3xZDDfzLBbZKqRuwayGt4LbMLzHOOmeK6KMnKGphUik9CvHKkbNv4Oe46VFcahJOwX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t3Hk8ngA1VUKCRkhi2Ac9a3UUzK7RdsNVe2uNu44U9hXSaf43d4UgmlZwOztkVygs5iA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O1Ot1XzAVj2leMHuaUqcJIcZSijpL+VLi4E8CgIwyQoqGSMSQlm6Z9apJeBMJyQBjOal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zgYyKzVNLYbkmiG91ABRCyjAPGRnmoY4CTlSOTkmq84JutznLE8DFaWmqu3cxABHVvWr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e91a7/LVvmPOD2qW2WaEsLhQiF+Rnk+9aOnS2EMivMEIDAEE5JFN8VahptxGiWsaKx6h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yW5VfWvsTn7N3HAPUVXbxXcNIQwO4HhhVCZ3QBT97uTzxUOFySATxzmp9jG97A5yZdvN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6ZNbngnRZbu7+0CAsTgKAOSa5hM7gRngdhXd/DTxTBoVyj3xjKKflZl5FKvz+yfKaUlH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q/gfSk1y7tmjgk+6WPQ1wfiHxYNQf541DsfmOK9O+NHxR0Lxv4aOhwuD5YBUkAc14xPE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5cJQco800b4md9i/ZeLLjTiEt3O5TlWHUVdu/iHrt/a/ZZrwMT1JXnHpXOiFgSrKSxP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yp6KQK7XSg3scTnJaJl+C4n85pJLpm3dAema1bG5kMQRZGQA5JU8k1gRyZJjDZGc5PWu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qMOnWKbpJZFAYjjOazrKMYXZpScnM7HRBc6zpsMSs8pYDaCOcV6D8PPh/qM9wJLgFQWw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8M/B3gXS4r7xNrFuJimXBkAI46AU60/ac+C+i+IF0ecyI8b4SR1GGNfJ4qUpSage5T5U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liK3Sa5ZLiQAK6nkD61J4p+H1n4M8H3Elzqc0nnR4QySn5fzrqdJ1jw748hh1Xw/dJNG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H4z+Ndf8U/EA+EluJPstmQXVGJDnJ4/CvHp0atSr7x0ucVEyprhNGt4r6WYqCcPzncM1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z2MasGPJArE8dq7W1tZRqWKnacdqyLO58Qac32XTEYqxGwA5Neh9Wc43T1OeVa0rMz/i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J3PzFDtINbPhHxb4tvtKs9I0/wAUXayQ4+ZpSVI+malu/AMuryrq3ikiNQASVbkil1HU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HNNELg/67PJNdsaVNU1HqYOUnK50Gt+M9XsZ49Ou7l5pBH875yK6P4G/ETUvD/iS41KW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zxXAeFbDVPELu1+HeZTgSFMZrp9A0JtBuJLedzumPGT0rjxUKahbqb0m3ItfGX4oeM/H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ggjf55FHyls9q6Lw14Ye78OwNcSAXSId7E4JrF8G+EfFt/r0kYhDwSSfICOg/wAK67Wt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HWV7YhZJI+Ax74ryqso2sjsimReFPiv8W/Dpfw9ZahLJbRybULtkr7e4rekaLU45NV8W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uPyqt8NDF4g06e+NuBIsrZ3joc0/4gWct3ZrFbsEK4OA1czlqaKxj+JfBnhnXtOe1l1O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VlWVwngjT0srQCZVPEi85FYmq+A9T1KYTrflkQE4EpGKzX0vWorgW41V2jDcgtnitEkt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fF+s6ndhrdtgB4JPWnXs+p3+2S7n3uo6uelUbPSZLDbLPMWLEEEdal1Ca7ZD5ETOTjtQ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8G63LZ+XHdSjaGGwdsVuv8RT4Y8RSw3ErT6fOvDYyUb1Fcl4X0W+vI0nmIUYyARxWre2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qDncetKSSYJ3Zs3muXslx9vsNXIjJ3ogfAqWD4jiWYWdyquxXHmdhXI3cUgtDbQOVUnI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aGM311ODgH7x7UopLUbbb0N/UfEct8BbR3PlAHJIPUVzviCWCwjaVLhHbGX2nJIrO168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SdoBrI0FLrXYrmS4kd0YbV5z+VbKmnqyVqzqNF+LF7ZaelnBcABT9w9TXR2Xi7XLi2F9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OPwrzXT/AAv5N5G0T/KrjIPWuh8beJl0bSIYrRAWb5QAO9KcE5e6NOKZe8RfEe6vpvI1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n+dZ/hf4sTeGtQNtHNLLbtISd7HIP1rmbe4utRs3ubsYZj0A4qBdoxnGBVezSQnKyPT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1JpBZLNascKkj81qX/x6uNUsjJY6YYf7qM+ea8mtdEg1+8jhL7AjDLKa1dduYdIjWyiU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WsSnc1Ne+M2qSWTpcRxxhs7iBggVxl348t9VLbd25erK/Nc/401ee4zBEwCkYIzzVTwv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gDGRg9q1VNKN2NXTO20Dx7qtsREtwWiAxtJ5ArftfHWnyYEt0VJyCT2rz6C3mhk4BAJ5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hlinKyHsauFNSlZClUcUetaZ8QfD9pM8N/euQTlNpxxWtF4xN9GJdJheSIHl8E18/ReK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IPAar2mfFLx3bQyWenXMVvCxwyLEMmu1YV2OZ1bs990rxPpFzd7NQvVgCAkh2AP0rI1X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yt5gXJwpJGT714FfSazqVw13qeryyO3Uq3HWnaatzBciRLly2fvE5JolhIOOpVOtKL0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1tOpVudoNQxxOGABKknqDxXI+GZ9Tmnw91K4BGNx4rtrWCRYw0gwTg8183jaMaNV2PUp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mwuQSDzx3qcIoB4JIHzEHgUxM5BGAerA9KeCWUoOSevFcRuloQXMqIgC5IA6A1HbsJlY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HtJC2WIBHGDVeXTrguNkhVSOQDmhCejJG3REmFsED5s1A97KzFJk6mrVtpk5jZzKSc8E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wR0xVq9hrcr3Wky6jEse4qHHUdjVLTfBN5YXYuorh1AbJUnrW9CAqrtY8DvU/wBu2YDN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Ntk9jbOsA89SAo6kVM7LCOGJBPU1TOqNjbI5HAGB6Ukk4k5RiR2z2oaGpXZJfSxvHvaR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3xH8T3RDafbfKHBGRzius8dayuk6fhpQjSDgg15rqtu+ssLtXywbACtzXdhaS+JmdVtR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SxODwc5ya7XwHoouLpWkgBVeckda5aOxuftSW/lgtu6gdRXq/gqysoNOUeaFcqMg9RXV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cU2bHm3FjYxugwoGOPSqza9bjLMdxJ44q7qosprBbeKQhlJyc9a5p4PJfaCCFPXNcFGEK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YvXeqmdSsA2g9SKoqjscSsWOeSTU0WGySwBzwBVi1snuCAkZJJ4AWupQjBaGLk29SkyR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gjuK19I8VajC6KsgCk8kmtCx8EmeEy3xSNSerHFJd2fhrTLR0WYPIv3OP881MuSSs0aR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hSchsnAwaJPElmXJWInnnA5rj7O8dp2GDjd0IrodOtwzIWABPXPrXm1VyzOiLjJXNI3x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OcDFWbDw/f3pBLFTjkA9qsafDbooCAFicFgKvxTvaON/IJxkUR0RlKWp9fW8exgELcetX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JHNZcV8nTGcdGUVbguxxtbcSOGJr6RbHjmzaKzPksTnkHNa1rD0+cAqfzrAs7rADiTgH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QCGII9DTM9jfs2cxgA5yfyrRs8piTjB7ntWHY6gkajOQSK1rK+EqqpAxnritAN/Tn2je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wy7lY9DkCsC3uQY/LBK88cVsaa4XBJ5IwMjrQtWTK1jW0mxuLtzLuI2k5UnqK17a2kwE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ZCoFU4HcVq2cchkIiJJHTNWlYi5oafpUnlhi/PoK0rawiAVd54HI96rWMMuNzyDjoBWp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yKpK7JbdxItNJO5H6dAOtWIdLJBYqME8GpoLd1YMOBjtVyOKRwBjGBwKsTdytbWT7uc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WbkklevUmr0EMmANoxUwgdsBxgDqAKcVqBQFu/CshIxxipvsbiIkDBJ6+lXkt0HCKST1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OB6YqwM6G1ZAN5PIxnFO+zPuxzj2NaDQMOcZAHGKdFbj7+0k9wfSmlcTdkUmst2AvZeQ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FBx1zzWj9nyxJyAKZLbruyn4kUNJMSkULmaS5bhyCBwoppjuo0G1MknjJrTitbcDLKS3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ohx2OKVh2uZrRXCAb4+COSDzSKGUZZSB6AVqtbDZ8x7cfWmw2RlbLklexoCysZi26HIK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l1SxXVoo7UO0KRcqIjitObToFb5SSQfSkSzG4srZA6kihAlZGbZ6WFffOgUKPlJHJqSa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vQ5rR+zGRSCcgdBUSWTSkwbwqZ5bFNJMFsZGp6ZDcAW8M5Qkg7geatLYJbwKplLlRySe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JMhhn5CBTpLJRiRsgjqoFVZD6makaysd8WQfQUxtLCyqYQQMjJY1p/Y53AMaAcd6e1k8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UNXQm0UP7L3LukAI7EjmoZtA8PTxsuoQxXJY5ZJRmr8Uc/mBipxj7tW/s9nnf/ZqO4HD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lyW0bxLbxxlUQfu1C4AFVZvA934nVoNcuilgRgxRHDOPc1vmIMeYMDHINNIlnbyIlYAd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ofDeheFrFLDTrqSO2jJIUsSFH41h+M9H1rxI8GleH9XuNLsSwMmp2h3Mx9MeldnFaWBy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6Gormx0a5b7NYzG1ReCM8Ae1CSQ07M5zQNJ0KPVk8P8AiDU49WubWPdFewqVP/Au2a29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8I0/xHZNNGGBBU4IPsQc1n+J/FHh74e6ZI3hXwrdaveSna62UO5/rWF4O8T+OdakY3PhS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yjIM980NJsbepr3/AMIdCSyaLw7qV0UiQ7LNZC7fgCck1wPhv4PftA+K9ca5ku4PBGgQ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5de7L0X8a9at9LuZkF3PN5Ey8go3NYvibTdU8el/D0nie8snVD5TqCrO3+96ZqWmiip4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HTINetZ5Qyj7YR2/vcd/atTVtO0Pwlo8eqeJbiORLdAWvJ2xg1wvwcv/AIu23xGvfBPx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X7BNFH/x8nP3mb1xziu3+IHhV/F2nXXhfxLeRiwvgVSW1bJjHrQlcSd0Y+v/ABY1vwtp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YO4WOK0IkkI+gFc/44/aC+FXi6ztNF8b/DvX3imlVlNtpsiruBHOQK6fwPp3wn/Z+sId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Zb/URuVgOOCeAeelX/En7TXhHQnjs/BPhiLVLiYhYrWwh3sT6ZHAqkkgehoW9rbXtjA+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gxQzIVKjHTB5rzH4zfGbXvgxfwxt4PuNUN2f9GEHIBz3rptB+Ifx78aeN47HWPhtYeHNH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dIE+nYmvQIvCmnavrdrqPhy903VTDJiWG5cEBT1Kn1pibPIL/wAVeFNc8PWnxE+KnwSm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dgfde4roNJ8afDLVPDo1zwlpGnaE8hGElCqxH0HP4VZ+MH7R2t/Dz4lx+ApPhTdarDLG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9Tz6etdVDpHwxv8ARk8T6p4FtLWVAHLzRqzIep7daBczPPdW+O3wV8EFE8aeMZrOWU4W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a6G0+Ivg3UtOi1TTPEVvPazAeVLHLkNU/wAS9B+CHxN8CXkfjiwW70tITvBjG5cfxKeo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4r/Zf8V6LafDvwibjTItIiMVut1H5TuOmSTgnPrQkmxPc9Ss7e21t1vYNSQxD7m1gSD7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omsNdjW7tXXbJHnGRVbwb8Ivhz4K0FLjSNck+0XfzSK975mPoM1fbRtO0uFrm+1pRF1B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2jnNS/Z6+DerAX+geEDc38R3Ry3F4ytGe23mszwzpvxH8KyPpvxMgigtWkK6dNHJnIzw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NA1GNW07VmjJPDH+L8q1m0/Sru1jh1W6immjT9yWO7FQ1YaepzpsrqJSxuWKkcAGovJu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WTQ7y1JntZzcEnIjc8CnhtVkOJrGOJh02CnZNFJ3MhYrsdiABwaeYXkJDBuR1xxVu8t9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TbjNM8/UIUMo0x2THB96kZzWr+BbzxHfrFofxJ1PQLhCC7W8eY3XPI5raRoNKjjs5oo9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SAeaR1Y1Zgt/GV9cBJDaG1YZMePnArm/Gvw+1HWBPa+FZL60u2+WOR4y0JJH5VLVwudB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Ljw/ounrfBdsjIF3fTPWs27sNYsdSN3pfwr0+7kkbL3Z27h/Wubh/ZL+ITeHh4j8ReLx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JY7Zl9WVu/0rX8A2d1pUr6Ne/FjVb67t1AlVVAwffA6UNIDdisruVRNqFktqcZZFPFBu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xxVua5v0cpfWTzqekueWFMlu9KGI308xEnq5pNNbgyrFquhzEpNMy5PcVNC3h+U5S4Dj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8McYFvpIuA3QKKp2em6XrBMNvps9hPn7xUjmpaTA2JZPDESFhZtKwHO4ACqn9p6CXIbR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capA2/8A4Sa5bPUM4IP6UyXQNesgClwJgo4DiiysBojUNBU4GlgEj+91p/8AaXhyTAbQ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08XRDMVjauOys5yf0pouvEiopufDaZJ5aOQHFFrIE7G2W0dctFalc9MtmozNppI3WbYB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uIsvLp8yj02Z/lTx4gs8lZLK4HOMmIip5WDbZdaSxYHYkoGeCHzSL9nDb0UrzyM1XXWt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AYVMtzp7/duUzj+9RysCRmgY8QqT6mo3trefAfopGFxxShomPyTLj604G34PmjP1oaaQ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zEPVCeKq6l4W8I6woS/0C3YBsghec+tTkIMMJQQehzSBlUj99nnk4ppNIDIufhbot6R/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zhRazEA/gamf4TfHKzTb4f8AiY0igfu01CzVs/UjmtUbZF/0a4CygfKe+aoS+LfiBosp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E4ntySwHuv8AhTabWobFVvCv7UVguI38O3rKOjeYhP8A47VW5t/2pIeZPB3h2Zh0jFw6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ZNBllFnL4lubKfOCk0ZUqfxrVh+ItnDHvT4gpMx+7vdQP1NS2kwuzh31D9peGYR3Xwh0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Kk/kRVeXUfisx26l+z5FMMZZlvIgK7y6+KrWiiR/GcTAn7lsiSE0Wvj/AMSaopube5LQ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ihSQ+Zo4KLxD4gQvBP8As3zxBQCXE0ZUn2Peg/EPWtMl8ub9n7UHQnk2dsk3HvgZr0ZP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Z9WaIf4VYT4j6hAACsIU8BvKUc/lTcm2HMzzCX4paCh8+7+A/iJmx8yt4eZgPbpWZL8X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2dtbR+ctH4WI/kK9dPxE1qWYmz8QWsij76G3HB+oqZfiJfLxJDasxPLGPrQ5sOaR4cPi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vhfHYsG+aO90Boz/AOgVFJr37H98Qtx4P0uM9mOnFf8A2SveG8f3cnD6VYyD1eHOab/w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0w5ORut6OZsOZ3PAp7L9iKWXfPZ6FBI/3TNEVyfxXmp38D/sm3eYreLQiD/EqKCPxr22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u/DjRb1VBwslrGcf99A1nPbfCG5lJ/4UdoiEHk+RCo/9Bp80ujDmZ4jP8DP2RJ7n7dcR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71s5+gbFWLj9lH4L3NuL7RbZ5opgCu0/LXslzo/wQ2FpvhJpERzw8cEYI/JazrrxJ8PN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iQ4W23gFfwqXUmkHMzyCb9jf4a3MiyrZzRPjiSPGaiH7E3wyDPJdaleMJRhkYAgewr1/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LewedySdrmEhfzxWhKtnGQHukDE8BjS9rUQKTSPEh+wn8CLq3S0m1zVLVwxJliO05Pv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a8unEnwz+L8CQEcxajEZG/MV781q7LvVQVPTjNV30qHzPMKMG7AMQKSqSSKi2fMeuf8A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2neLNMvZQOB5zAH8MVymo/sUftVaOXE/hS0uUXG1rfceK+yY4LqBt1rezQ4HSOTFTjUv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Q54Mjbx+tONfl6DUrHwjP+zv+0VFLtf4e3cByd5e1fAHscUmpfAr4zWnktJ4N1EBjhni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p4t8Yp8s2tI6+htl5pT4u8RAg/a0JzwTEv8AhVOvF9BqVz8+n+D3xpm1BbOw8I3USbsG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HpXQ/wDDJ37RLwpJDpuluSMnMrA/yr7dvvEeo30Wy+jhYc4byRmsiN0yfJlYEHkAmpde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L+yv+0ngrd6bpm4LhQhY/wBKZcfsxftHWyh7nQdKZCflKSycfpX2jumJBEp46HJpoacj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e3t0E2z4mP7P3xphthLL4eiZ0YiVICSB9M81S1r4NfFrTo1dvBFzcKTyIYixHTrivuFm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1qKe6vh8xj3H3GKTrxvsPm0Pg258C+P1R0uPhxqygHgNbMM1Dp3gnxjZ3JUeCNS2P990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93PfzyyeU+ngBh1ZOKrNYrEWzaxkP2CU3iINbBdJnxLFo/iwRvLL4avEUMcCSEq2KbJb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gMdfLPSvtGXTrMqVaxhH94+XkGqM2lacN2NMtiCf4k70o1oWHe6PjhoNXnYxwaRcK2OV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gkK3UEqAAbi64r69Om6SJd8mk27MD3jqhqPhfwjfM5uPDVs5J6npT9rEbdj5Vi1GEghH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HUui/OCTwCuDX0DqHwZ8GT3ovLDS4oNzfPGBgUtz8NvB0UIhutEiPPOFwfb61XtIsLnz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IPfjFK2szRjHzOSeBt617pqXwv8AAt1EoGkqhA+YouM1h3Hww8M2bGS1tCFJ5UnJ+tUm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ddrI644b5asSajllU5J9RXog+HXhIHzGgIOeQBgUtx4E8LKmfszEAc7jmlogPPre/DAl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Wft2FDGQDJ4JNdbN4E0Ly2ktF8vYfuk9qSPwbocsQR9pweSBzmm0mgOM1loNR0qW2mh8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vn7w5oXiP4OfEM6/oLPDHFdvMiHhSpO5hnp9K+tZPBugqpjErnI5O39KzfGHwo8NeLdF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SeDihKyKi0mdN4f1Twx+0x4Ei8SeHnji1+ygxc25IDS4HP41wr6esF68ExMNxG5WSNhh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fEL9lj4lR3brIloJvkkDEKy54Br6t8IeJfhf+1PoS6tp13BpniJI8OAQBKcU7pDaucTb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54XHHNfK37f1gNF8XaHqjEsb242mRecDBzn8a+xtX+H2veG719P1m1k3R/dmK8GvnH/go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w18WQla2v44mIXJRW3Hd9AR+tVB2kKKsz5gt4w3VuCemK6Hw495aTiSOJdu35sjqawbC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VBIIrr9GjQ2xk3rkDoTXU3ZFx0lc1FuLi6UMwIbPQDmpYoJJXxsA4+UgUeHngllIJBJf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zWJS0afLt+XI71yyVmbp3RkJZyWwJY4LN8oBqRo12sNwJHUD1pjrPyjsy7W4yc8UyPcZ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IFc6LDdXySyR4DjkDkV0fwu1K88N/EjS5WSOZVmVlQtzt3AfmOtc++qC3kVfKOSwG4jO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1tqUlqSEkALK3zA1SbaJkfaXxc8Z6Xez6ddTSmFJ0XE7Lhfb6Hiorfc2nrcpIroygqy9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88UfBSxjjRhPHa48wHklRkE+hzXG/saftIQ+Kr60+H/xHna2EUxRbpzxkDoa54KabsZ1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IIvPEelreRExOThSRgGppfhRrURDPdodpBYhgD04rsLLXfCEenGKy12IRrgABhgio4P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/VmLDAZuCaxlUrqWxz8pxk/wq8VSTg21xFtPXLDFV2+GfifzDD58TNu4CmvQm+J/w2tp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NFgOn2gZU+hrT0jUPA3iOMTaBr1lK2QfLSfLLU+2xC6CtroeVD4W+MBuCxqcjKMCKz9R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zfRDy1+827vXvEmj3rMgKsVJ+V0GQBXmPxh1SW1v/wCyLe4jZVJ80ZzmppYqpKdmPl0O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cZqRXBwSQOeeeKqiZCAFYAZ4JNDzHaRjjtXpRehNncuoMANE3U9QaVm4Kk5JPOaz474J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/wBpLgsUGQOTTaQ+VkzbyAqMV9cCmuCudxLHHBIqtJriBdmARngn1p0eqrMpVsZHQYqW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C2MAHnPSoJZCB93OOpApdS1OG3jVWkVSzYAz0p2g+Htd8Y6g0Ok/ubaIZe4mXAY+gqW1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qV81pblhje52oPU11nw5+Cl54ot11jxZM1raAgtARzIOv4Va8N/DLTdH19NW1hvtjQtu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9vNZlmtVC4CquFRRgCuStiWlaAPsEMWi+H4v7P8AD0CQRKm3cqgEipYb4yybfOYkDlga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gnJ5JPSpbG5KuDuIXB4HrXnTUpu7YONkdZaWtw7NKbhRHzgEcmrdpG8YLDBAPrXPWt/c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zV+xkmVijzEn+6p60owsQ4ts6DT3llG/OBntV/tkkkk8YFZemSFos9BnkVorLjg9x0xW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J7ecYIYdDxnrUyXCtxggk9Md6qKAGwxJz6dqmRgo4yeeK1jFmUoonU7cA4GfQVZt/mXc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hSvfk1agkUKMjqOBmtoqxKiky1Eo46+4rT0L/j6Q9weazVIcDtx2rU0KJRcLjJIHHNdM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eJLd5/h7YoQdrawMk9wXSvoHwpGIvDGmwrwE0+EDH+4K8L1xR/wrSxOMbb9GJ/4Gte6e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n97T4T/44K7qcrwR6UrKKL9FFFaEBRRRQAUUUUAFFFFABRRRQAUUUUAFFFFADZ4ILmF7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skcigqwPUEHqK+bf2j/2OvsM0/xb/Z801bXVYlZ9V8OQ/LBqMffy16LIOoHQ9OtfSlFV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X+neMtIbUtIZg8TlLq0mTbJbyDqjA8gg1k6ppJ5bGNucA171+2l8FR4KvR+0T8OtM8qR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+S4jPAnKjjcOjHvkGvJL02ms6eup2QAilQEc5wfSs6kVF3WxTs0efaja7QcLnB6GsmaI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E966vU9PkWRw0ZAHfFc/fWxjlVyeEbIwOahpNlapHjfjf4/694C8ZT6DN4dMqRjMT4zv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SftngidFBwHCZyPXjpU/7Qnhw3Hiq21cxsN8XBK8DjvXneoT28MRXAIC4YAVtGmpRKik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Sgc/a9CmUhsMFTkU9/22vhMIi9/omqggfNss2PH4V4jrVrBLKJI4SuB2XqaraK88F0UO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0UkUkj3L/ht34BToWu7q6twD8v2iBkI/Sli/bS/ZwkUvL4pUMf4WYgY/KvJp9TsLOANe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ntXN6n8SvhxalbbW/h1EBITuJjUhfzFYypplKFme9xftjfsz3G5D4xgiYcsTdEkD8qbD+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FtvifYOR1DXPI/SvD9G1P9mnXHFjJ4bt4ZnYhka2UDOPpV2f4Y/AzUYVk0nw1p0hfOVj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1mqSvI3p0XUdj2+H9pz9n+4QTp4/04IRzJJdhVrl/il+2X8IPB2iG98L+KrHVbsONlrb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HdU+B3wuv0eGTw1DCrAjCRg49+lcjrv7Knhm/Ih8PXiQFiWZSoA/3Tjsa4P7Rw8Z8stD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6u+Gn7XHwk8faIl62rJBOqjzIJZF3Ke4rubH4v8AwhugjR+OdNicDpLdqDX5reJf2dfi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faIkG1JLeUhsfh1rhdW0XWtNu2N9FqERUEbvtMgAbuMHrXpUZUcRG8JJmFTDVYPVH6s+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yXTdT8U2EpQ/LJFOrY/KrHhbxT8OtEsBoVn4stkKHKEzAZ4/wFfkXHd6paqXhvbyDPDG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tNV8TxSiW21m9RmB+d76Qn68tXQ8MzJwbP2KPiDwwSHj8SWgBHBMgp/9uaHJ80fiC3lH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4u8dxSMsPjvVsZ5Jv3IqNfiT8VdNkAsPibrMaBs4+3sQPzoWGkhciR+xZ1bR2+T+2IBk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WDqXj1GJwPvEOBx61+Ocvxl+MUhJk+JursAOALog/oKWP44/GyEbYPi3rCADC759+fzo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sTJPYpg/2hDzwSHFPR4JVHlXUTEHkKwzivya8HftKeP4YltfGPxX8RKhIBmtnBP16V6p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YZNC/aT15hK2DHLcomD6dOtc1enKkrtFwoqb0P0PMKuDsuYyB2J6UwKB8qzxkY5y9fDN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/Zfx/wBfwx4dLtWX6dKoT+G/jpbMF/4aG18EsAocoM/pXkVMyw1LSTOyOW1pq6X4n3vH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epbIIoKNyfKUgKeFYHivge6tv2irKdLW3/aF1QM3eWFGFRXHiH9r/wAOTfaNE+MEN865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ojm+Bl9oU8sxMeh96yq6qHABUnn2oyu/5SCCOgPNfnH4g/ab/a20e4EOu63LauORcx2T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B1j9tn9rXTlE+k+MdNuCGGQbf5vy3V6dGUK0eaLuck8PUg7M/TryHkGUI56hjg1FNBKM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cy/8FHv2vtPX/SNS053zyptMj8fmqzY/8FM/2qiPOuZNLkUnmNIiv9a1dJ3M3Bo/TbaC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OabOr7MlCQDyQK/OK1/4KlftKWxEd14d064iIGEU7T+ddX4R/wCCnfxJvVa48Q6Bbwqp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o9jIXK7H3S0RYeWysMc4IzUTws33Ebg85GK+K77/AIKn+JreJzD4Ccsp+QyToAfrjms2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U20vwtlk55K3kYAP0zS9lMSTZ9vz2txJC0bwnJHBbpWdcad5GUIJAPII718WWX/BWrxJ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owWAJa7jOP1ratv+CmnjHVrgR2Pwru5Sx4aOWNv60ezd9QaaPqbUraG3iaVkAfGcEdKj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lCMNjYLAcY9a+cNQ/bm8X6xAI3+Gd/FIFwSIgcj8K6L9n79qrVfFnxRj8Faz4Ou7JLsE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09aaUVKwOMmtj6i+IWumL4c+ILwO6qNMlClemdpr4j0qX7RpyzyRENsX5sckYr6r/aV1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e5ZGubjy5ADwVJ5FfMsAiWCMKMgoNuPSpm2wgmiiYLd0EzgkjrkcVwWsaZaa94zS2nB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oIy28vkBQxHAx1NYHhXQ/tmrHULqDyyhySwwSalOxZBc/C/Tmiju7CMKSMOuOD9KIvhz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bqAvNdtboYSGVck9FHSpJLxwpQjBfG0helHMxX0ucI3gy4l+XAAB+8ByK3/gx4M1GL4i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0oEgHAHHWtRpN74yASOSe9dB8I/Nm+IOlwW8YYicFgRnnNOMm2Ju8T631/WH0vVdK0V9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flH+NVfjfr0HhL4MeItWhYCZ7BkgyQMk4wBRe6TJ4p8ZK0MnzWlrGUPodoz/ACrjv22N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ZrYs99OFLAdQP85rV6IxTuz5C2mXT0dnJaVc5x29K97/AOCeOnQr481DUFXAWDaFx+te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jEKqgAMRjmvpL/gnRZLNpusaomCqMAkrfeb/ADj+VZQd5FzSUT6SeeRZw1pEXZmAAAr5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j8UtN02RyFs7NtyMeNxAz/KvoyCdIryOeR2QRsSxHavij46eJ/8AhKvjBqt7KxlEExji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QIpK8iuNVSP5Qckjqaje9FwD5TgN/CQaxTcs+cEkHrzUU94yDahKkjsa5ZJHQaD3z+e0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zUJGMpcNgE/d60kUj8neTxSOgOSQc+pqLIDY8IQrc30YkyCGBwOlev2IBt055CYA7Yry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SEYAOTmvVLGXzYFIIG1cDJ707WASdCSSckL3FU2zngEAnjJq3dOyMOvAORjrVK4mySwG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PBKySDAOQOKwvH927W0drv8AnJOMHjFbNpIm7gkk9z0rnPiKrfZknGSFbkg8UWbANDjM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reVRkAgAnoAeKxPCjF7FJsZOMtn61rSODKgUY2tyBQ0BO0EnEe0gdcCp9M8PHUZdzg4z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2S5wzKfmHArQkmS2txZWsRGeGYdRSSE2kRrpvhrRLYhwGkJzkdqx7/XnEhTT7UspBAC8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8LNqtyVAGQCea8a+KH7YHwp+GFzLpt1r0LTQj5oYXDN9Kvkk1oF0z0HUPEWslmjgtWQA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iN7VQdQ0xHjYYlcrkj6V4TD/AMFLfAd7rC29r4bvZo1fEkpVCuPpnNereAvjz8OPi5C8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Nl2lCan2NRdClJJB4g8N+H/GtlINCuClygyqAYzXi3jrT73RLh9N1KMLKCS2T27V7F418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b0m6eWB2DoIzkAVy/jqLTviT4ObWLO3ie+tYyXKAFmrKcWmawlZmV+zt4kebUpdLlmzs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bqdETacgDkGvjL4d+J38HeOUmfdGDIFkLdOvNfXuhXr3Gnw3D42ugZQfpWkVZGdW6kdD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GPfoKHn8w4yOCMDNZhu2yMEgEHgmpbe5PAY55yCR0pmV2dHpkssu0ROAABuJ7VsJGgQE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pRDADnLE9MVsw3CFVz8pA6kUmkilJWJXWPAMhVcnnjvUb6bE2JQpBA4Ip0ciMSJOQDkY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OW681DVhlL+zo2yQhOcZINVLzSUCkxQjryK2t+wBAmQRwe9QSyYJXaMDqfegDAOjEjJj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jQ3dzLCPu/eyK6tI4pcBl4zxk9aG02GQARoCc8gVDumBxTeHsZbaCD2IqpP4VV/nPQnk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WIUgqAPu+gqCbRIYUJGceo9aTZcdjgz4dYEqUBAPBHFRHw7hyqqAw5IPSu0utOiVN8qq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9rZjAiiwByBmouylY5N9HVlx5YLHvjpTE0bd8nlBsdcCusks4BiTyiT3xVeezWL541IL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cxNpapktEWAPAxVa5tYUUL9nxzxgV072qiMjGSR2FVbrT0LAshJxwBUtyTKSTZzBtTki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adK6MT0boAOK6+508McRKAM4PHes29sDg+YpY54AFYymzWMFY8v8RaRJIjK54J4A9a4b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8p4JGBivXPEmmmMNIq4IJGCa4bxVaMIynljDdx1rNTszWMbI8Y8YQJbyicYBB6gV6B+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W8PyTYW4csoYcZrj/HthIrODGAnGSRzTfg3qA07xXFeZLCIjIHSuynO6Mpx0PrW2tN0h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0I4Mh5AQTkgdq5xNckW3SeOUjemcZrivi58Wp/BOjfaY5VeaTIjQPzXRzpo50m2d9f67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QTgktiqtz4k0dHAkukywyHU9K+YdG8ceOPHF5Ne2t2VJJyjPkKM1tRWHjRwVj1ORWU9C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Jnvk/inS4SWF5GxBAILiq03jDT1UAXybschTXitvYeIFKq80jN/Gc8mtDTPDHiR2zJcy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LlkFj1OfxxawwBhcBsjIAPNYXiT4xTaB4cvtStGz5cJKsOua4vUtD1iDdG8rqFPGO4q7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oWWiXk7tBcSAzLjGRnOKhxSRpFps6v4Z+H9RtfhbY61LIIpNUZriWMjBJJPX866HwbG/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Sfen+Kb+HTr4eH9HjX7JptuIiijjdS+ElS4kWW73IME47V5tZJ1NDtpytA7j4nX2gW/w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5o2SZW78V5t+z3ojab4JFxBGqRzXjGJBx8mcD9K4P9pH4pa1eeMYPhro93HFAFV5cnI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g+GVgbTwdYpM21miUhQMY4HFd1SrbDpGMVeZ0MiFS0oOSBx7Vw/x18UaLofwwvJ9Zv0gR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9a76LZIhyoAHQgda+cf26LmVjpvhrzGVLzzCU/hbkYrjpy5p2Rs4WVz2H4B6dYaT8JLS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XAZx8xJ5P8666Fla4IjUKQBgsetc/wDDW0g0j4e6TptvE8f+hpncOo2ityNfMjB6sr5w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tO6Oh09M2oLAEE/MCKkt5EW5HmuVVRxnvWba3rCLaQVbHKg0azcy2elNNGQXdcqCuSKw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ou8XKE8EirlsQiSk5AEZy5P3RjrWV4SW8lsCt/kMx5JFL4ruJNP8IatciQoUsZCrE9sU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E+avh/8AGnRrPxX44knkRWub1ltEmON+3Kkj19a5TQfiB478E6+niC0v51019SDqXGQz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GdAufEHjSz0WC4aI6lqBR3cn7zSEZ/KvrD9oj4UaV8PPBfgrSrCzQtNeQxyKV+9lgMmvs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z1kcBpXgT4h/Fv4yD4hHSnmtnnhWd44iwWNe+T25PNY37UNxYWPxLPh3TLERSW43Stsw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W8OaTougR21tbpieJfMCxgAjHSvin9v7wld+FP2kI76OZDZaraLJbRg8rtDbv6flWiSR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OFGv/ElvEesaUzRnSIPMZipIY4JK1zfhjWJ57myiuwMT3KwzORgxgvtJ/Ac19KfBHx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14m8WXscck13NJhQcmZyowPxyB+dfM+k3NxrPm6jNbhXnleRo0GAuSTSbTRcVofpL8N/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jpWh3ZntpLSOQylyxJI/ya1XWGbcyE4HUk815T+xt4r1PxH8LZrPU9SM81tGiIWbJRQB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+QsQeSRzXzOLi412d9K0qZRudMYKsx52txk10FhFaT6W0m5QSuGK8Vh6lDPdq0MIYBgP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TQtX0bR4kLQXDMLok4OeoqIK6uJ2TLeoosVjcPBGTmCRMDruIIFeQfs5fs6RfBvTda8Q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kk85huYhjnrXtGqRKs52MCh6ZGOKiVlFu0UkYIfqDXOqk6baXU1aUjkvCup30+jLLeZV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WrplvdakEmZtpZ/lB4wKdcWsUiC1gj2BXyAB1FXoHWztkXoVPeoppOdypXtY6LxBqtp4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ZPlkI/iIr134MaDpvhP9nzRdVnt1XU9bma4vHQZJBPFfPfxCvX13wxH4ctlDSXFxGqEH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jpUeleBtL8OQMwey0+OJARyuB1r3YVXNpLY5aVNR1ZQWSOXXPt0e4yR7RuUZ3VS8XarJ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okgVAV6dKv8AhRIk0ie4us+dEWLSZzxWWsUOvaIhurxY3Sd3Bx2z0rSyudJhSeKNTgtJ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gnj64/rXTeDLVbbTZLpMPdtGfs6sfl3+n41z91baDpOqPqMNybgJEdsKnoSK9D+Gf/E6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SO4XIKgkKCDn34qJySiaU0mz02x086XoGnabEhDi1VplI53nkirFhZ2+o6gmlX0ZKu3z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0rXFxDdLGA8bbCSOBWVelz4i+0WkmyULgqncV5yir3OxSumjWgtPsiGKJSYhIRlvSpL77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qsCnBB/Grb4stFjW4Qguctn1rA0W6uV1m4lZS0QOApPSuhRUWZxm2eQftGeCdT+J91F4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Hnlj4YRjrj8xWd4B+FOi6Jr2n6FottOLfSFDSz3KcyevPcYFdj8ZNUufCHieDxtaRiVY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xkmr7eKbTU/DWmeL7SMRJqdgkygjB2uucGuyP8Ox9lhqk6tGEHI8l+IpTxn8bfD/AMM9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N7QHlYjkNz24r7N0HwnoXgHwtZeBfDNmkNnp0KqiJ69z9a8I/ZO+HehSfE7VPibqlm1xN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kRs3YH1r3drtpi07E7nOWGatqMFofIcXYiEsaqMHpFBKCT9OvFMKZznHApY3Mh+YjrSu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HyA6ICNcEHJp2/r29Cai6sODxT+hIBzQnqBMkh2gN1z1pt3bJcRFeOR0IqMbgwzkDPSp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NXYHL63ogti8y2ySKVwyMK+df2ivgKNd83xJ4YtnjdPmlhQV9WTQLKpDKDnqDXMeJ/Dr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Ei7eoralUcHqNNpn55anpl5Yyi3u42RtxUhxyDVP7KI3ywJ6gsBX0h8dPgaNUt5dV0e0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r56vYp9PuXsr9CsisQUZcEV1NJq6OinV5lZkccjxH5T155rQstRmLgSDKjqcc1mrNEd0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aeFN6gso6AVi9GdUJ2OhtrppWJZgueg7mrLugUMGbOeQP51hWmoWlwAqylXGMDHNXBfA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NVVSNia1N7ZNC/zowOPUGuD8cfDm11rS5bO80+OaGQEPG6AhhXZQ3Pm4KuQQOQOlTi5t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kE1Km4smpNPVH5//ABn/AGS/E3wr1e58f/CC2ku9Ndy2p6AQS8YPVovb2rk9K8b6deaB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wkidipjIHII9a/Q3WPCWm3xdgoBccAetfL/7U37IFv4htb/xF8PrSOw1t0YvFGMRXJx0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UYU66T1PlH4ZDz/Gj6rIWkWacsrE5J56ivrP4Q/GbVvCN/Gqzv5ShQMnHFfInhCPXfCW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LLULJ8T28y7WBHpntXrWi6xPqtoFhkkAc8YOCtceIi1M2Tdro/T34DftLaTqelW7STrM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9PeDtRtPEHh4atHMAgG4AHJxX4w/Dj4t6t4B1+GaO9leKNgCrHg199fs0fteaZ4k0i3t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Ezc5ryK8HGR6FCpzKx9PeGbdrzX7q5VmkjWPhmHU5rrNK1W1trV7S5BQuvyuBxmuZ+GG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yKY5lyoU5x61tXVqJCIEUAMeAe1c6Tc0dFRpRM/xJ4Y0PRQfFtrGYp5wBdyKvBXPXipf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7K1iPlqA4cnIfpx+VZnha812LXtU8P8AiOdbvSbpf9EWVcumRyM/Wsz4XTQm4vJrASC0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eVuuPpivQr0ozp8z3R59KrOE+VbXOg8RiaeY+TEyhmIIXsKt6JbqscVmsyukS4eMj5hU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HmhTlgBWd4Mle48Y6mot2S2hwhcn7xKjP5Vwwukdk7NXJfCN/H9s1XwqLSRDaTBo52Hy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LLLwfby3Go3YuJYkIFpAdzsT0GPWvN/21v2itL/ZG+A1/wDFKWKOSdQyWSkD5pMcE+u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jvxH8Z/2eV+O/j+Q3up69qlxcRySDJWJT8oGeldPs5qKlbRnG6sW35Hufh3wFfosnifx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M8TDPkwdk56cV+ef7VX7cE/wK/aM8efDCPwozGVVh0eQMAcuNocdyMntX3H+0H+1XH8M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BjmHih0t1kkkCvbyNjGfzrkvjT+xd8DP2mry18VeLvD8cWuaPMAdQRAHkVeeveuiiowl+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xdjyLw0/jz4VfsoaL4R8NeEh4k1rVA8t68ceTaPN8xc9wFz1r1P9hX9ivwt8BYL74mWu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H/iZq77kTnJUe1UPjk/h34BfCh9S+GLHVteAWC2td+7huCWHXiq/7Jfxq/aC1H4hWfh/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8loLae/twSiXL85DHt2xU1U3TaRpQouUedH0/beFNG8PeFJItAQW5M7TSog+UMepH1rH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ynjGTa92rKIJWP3cGtDVJZ45pNFkkb5nOCG4K9qg8MWttpOmXdyWEgidmWEtg5A6VlFO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jf8AGenRXNz/AGysQLuVUgLyR6ipdK0n+xbgXFqCoJ5I45qppni+08Tiying+zTOoK27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vCWvo9MiAdt2MgdB6mqjKSWpnOMb6HCftf8AiDUvBn7MXiXxDpUxF8lkTaDHJc8KB+Nf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E/41+E/C/jrXDu8N+Bmv7lZZQVN1J+7wfcAk/hW9/wAFRP2ltH8E+DW0Fb5obCz2veSk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1PFfD3wG1r456R4wt/wBovxl4UuX8H+KYDbRzq58yCEsVVj7d66KckoWsclVtTPsn4TeA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J/i0YWv9G8JaQlpobEEqZiik7T0/vA49RXsej6v4l+NXjrRNM+IOhNpCRw3Nwtspww2k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IDXUfDn4f6X8HPhPpsGhsZXn23t9I67mlDDJB+g4/CvOPhn+0F4V+IH7QHiy+tp0As7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dGYsPY9qzqN1J85tTkuTU6j4x+BvEk+hCye+N3YKCoZxklfQ18zftM/s5WfxR8ADVfBM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HGOJo+6kdxX1Z4H+JV9fatL4U1nR3a0uopJrOZx98DqPWvMvB3hPx43x11XUPEnh7+zt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2zDB5+taUpSk2mc7pqWqPyn+Ifwo8WaqJH0KOINbSsl5ZAlXRhwSK6H4afEbxP4A0iPS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QrEsP91q+lPHXw68M/ED4kfEafwrepFc+Hb4RpBbEY3Y+bcPrkfhXjP/AAjPhGaV7Wfx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Q3J27WpThJO6FzJKzPL/AB54Hg1PxpD498OWT2cVx88kUAwC39ai12z1XU2OpwWgN7AV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c112raZ8TvDNso0vRJb7T3cmxuYovMR+cbQRwa90+B/wQsvCfw/1XxR8TZbSG51S3M1n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xz71pTbvqY1OWKujxjwzplj8CLib4gzJDc6p4h06OG6jUY+UdPxrmPHHxn8fePoU0O+0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jba7r74roPjfo3iyz8IQeNdFUXQS6aNViXcVQdxXnNl4jtPGFrHq8l8z3EfyTxMfmB9x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yfTjOkpgnYOHzhnO45qr4k0P+0LGW3FushkGORkVPHfWyfvmQghhg1dj8S2scqRNYszP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imybtG78FNZutI8Ojwjf3G1Lc5gEjHAHp9Kv6r8RItF8ZQ6VPp7iGaMo06fdYkcCs3WS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QrDLuq84xWTDqttqssCKrXCh1IwMmm46ji76npXwz1STwbr5juYQ9vLciVD1zmvuD9nf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LqaNIAB5aE4Ir4W+yT3VzDJDcKq7Bu3nG0Yqa48Ya7oUZi0bVHM6g42tgADvVxSQcvOz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4ak1raa8joHG1VbnPpXceFvEkuv6ElxCPMXaN5Ar8tPhT8VvHGreOpotVWecJtDO0mFX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b1y7v/C0QvVwrKPnI+nNdMJt6GVSDizt/GXhG31bw6Ua423EC+bbygfdYc4rG+Dd7fXG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xoVZlHDNjg11t4bmztdRublA6R27eWo79OlefQ3fj+w8P23iDwOkcl0zOZtPmPEi9dv1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WNzxDegCbV47hylrN87K3H41X8N+PrTW7yeMQOxtbVrhmU9VHWl+GVxeeJfh/dyazphi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j/VndyK4X45eOtA+BHw7v/EdpCondvJMMZ+bDEDH0q6lSLjYmNNp6HzH8Sv2+vD/AIB+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0calp14WjktihZs44/Q18h/Fm1+AuqajceKfBlneWMV0xlNpLHt2OT2rv/HNtous+NNW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udSJe1SZMbkxgNXhHja8MusPoocMLZvlZDkMAeDXm1ZOUjvhHlic/wCMrPQp54JbeRop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dvYQ3FskxlA3Dhyayrvw/favemS/cxwEYSXHIrah0C2msBp2n3LuUIVtpyayavoNu7J4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EciXMLszgYY5q1qWox64i3Ej5dlyH7VnaV4XsbVvL1KNbhixA8w5xV3WGs7GyMUUao38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IaSWo0X2mW9uzT5LKhKjPGayvDz2vie4mntZjMY2IdIznbXJ+OviP4U0/TniOpmOZEIk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8b4vAfiR3tJmljupjhZG4Yse1d1Cg3C7MZzadj6Y07SbS1u2newKiaMxzADG5T3r5a/aL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dJq9m5utG1GQtDMTkxMxJ2n86+vfhleXXjjSGur+FYY2G5GjGSg968v/bN+EfjLX/D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ttbTCSWOI5ZyAcMPzrtwU/Z1bHPWjzRPldLYqBjoemK0dLi+YMVOOAD71CUktbmSzvIW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MKu2+3ywAMEdx1r6imlY8uTd7F8wKADwRjoDTHYt8qsMAd6IRtBDOcAjAAq1a2Ec8g3P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mkjG2pU29CSTjse9KsXfBGBxxV+8sY4GwpVwWGGWqsiKvPGMevGKpNNCakOgZRgbQMDr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4II4zVKGJfugk9xmrUUEjgso4HYd6CW2PmvpJnW3V32gdjW5o93bHa08gGMAgVzxbadu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AAcgnnkUnFNDjJpmjq+s+XIyWu4gHsaz980p8yVyCSeo5FKICZN+84xwDT8bRgcHHU+t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jbvweR1HemW4Uy7TySeMjvUjrkkqx5HGR0qJN4kLbgTjk4rWOxmdV4IXSk1Az3rggdVJ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6i0mmhQhbOFPesWMyhw8bbSq8kDrUc9y0wwQflPBFJQ9+9ynJ8liaS4LH7wABPIpyykK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TLELnHOeh60AsT87k5AwBWnLYknkfdISHOepIpW1G5WIJHjjgZ44qA/LksDj0FI+OSDk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bsiaK7nkcPKQAvQg08yytJuJz6cVUilAdUYEADkEd6nj3MwVRkk9SamUQWxNKzkc4JPQ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dCc05Lcuw3MAffpSz2Yt0BRmYnrk8YrJ6Gq2Gk7VB3scnpnHFWftJRCUbHHHNUOZCODj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TJE6naT8x9BQ7WC7sMd5pyfMBIzwR6U9Iht4Ug54wO1al3p1vaApAMoTgseTTrTQ3chy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KaiioqTM6PSHkj+0MqgKOmap6hZrKVVc5UcYNdFPCIbdomYg4+QkVltZzw4DqCWHJNRG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S5FnDyOQCfmyK9J+HcS2VnJeRhY5lO6J2PIrmfDulSXd2lvsBZmGD3r0628HWtppS4JD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G4mChyvqdGHpTbujh/FUus314Zp9YnmZTyGkOMVxuvx+TdLOhYyq2ULHPNeg68tvpsTr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yV/pP252aRcAtkAGuLkTV0bSk0zrPAfxe8a6bpsdlpOpvZMo2vsXIY123gmG+vruXXdU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YYJNeZ+EtPbesAYEA5ZiP0r2PwzbWa6bHBbfMxHNcVWmoK5005OSMbxBfQ/2iDHAWG7A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ScM8l9aBS4JRnXkCtqDwba2Uh1TUIlVTyNx4z61z3ivxrtjfS9IZQWPzygdFrKnNTdk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vxXf3N4dC0xAUVvnkH8qj8KaTPqMwW4hJOeSRVC1iQXn2iQs7Ekksa9S+EfhSfX2P2a2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FbVJKnAuEeZmj4Y0S10Gwa7ugUJHyELkV6B8PPht4B8V2D+IPE15gKcoDJgAVz3ivwv4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ZK0MQIOBk4+lcnoepatqdrLaaXqL28bNtMbEj9K8WvOTkdMIJHoXivxTokl23hf4fZEa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61kxeE9N02MT6gxJJyFdeteofAT4b+BYfC8ZvHLX8h3TORuNbHxS+GmgalojQ2S+UQCE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U3TaPM9B1CwtrNrfSjEscjHKIMVkeIrafazyTuAAeB3FR6V4cuvC9+8dxIpWM7SwbIP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sEiwrjIK4J4zS5W2WkzHubv7NZOiPtJByQeazBpsvlF5VIaQZBHpTdEmm1eR1kXCh+c9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QWNsgLBgCMcYquXl0IbYuieFNeu4nZI3ZVXK5OeK6Pwx4QlkYfawWJPOR0FN0qeeKSJ/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ANdDBrVomow2kE6ksADk8nmnJySshFr/AIR1LK0xA43E/dx0rA1jS9TmlCWlszuXwoUc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Yb92Mfe44FV7bxn4R0y2+2cPIhwM9Sf61l1KilYybH4Z62tsNQ1DKblDBAeKx9caa2Rr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afif4va9qZ8uwKxRgAEYxkegriNd19oCbuWUl35OTxWsYOwr6GB4z1S5muBYImWSTnb3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0rw2olZcyHcT3Argbm/n1PVxIJMF3HK+ma66a/uooIrZrpjGAB0xW7ilGxMnZFy1mle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Vka6Li/u1tGDkFhwR0rXBTT7MXLghSM5FaHh+HSdWB1KQk+WMEAcUl7ruCSRi6naJp2j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NZui2/8AakJZMnae4q7491D9/Mlp86HhBmrHw88Pu1ogZTulGWJONop6KN2Ulc0dB0KK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Ac1h+PJ00kPdSEklPkB5zXWavGthEsEDlo0TLEjGa8k+IniS51vVltoVJgib5iOhqaS5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a5N6xecbQSchua6Xw5bNHYKgzjAzz2zXLIXZlQgbWI5NdnpkKxWSDIAK9BxW1RpkpBOI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TI7VwHiHVWluWIclBkYJ4rrPF2spaQfZ0BxIMHPpXn+qyAzDaQQfu4PWunCU25czMq7t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Dnk+tWIrxQwdQSPSs2NCo+XPB5q5aIZCNuTk8k+leukrHEm2zSjn8zAVcccn2qzYFzcx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yTVWK2KHgYA6810PgfSTf3hldgFQ/ia5sRONOm5PodFKDnJJHceGdPgSyUrENzDgmt1UY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KZo8EUSqighVwACua0Wt4fLLck44UV8LXrOrUbZ7sKShGxRUHnacZ9aXa0bfMMEdKVxs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UKcGQjPGMnpUppoYGMuSehBzyahmUhcDJGeMCrm4ADgMTxwOSKgcbmycgE8AUwKsd5PE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rTzSEBs5PXFWZrSMkPG+0444poiRAeMknkmrTTRD3GRs33SRkjqDUgg5GGGccimmEgna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zs2ZI6mmCbQ57WRxkY3dxmhbeWzBeRhx3J/SlS4cMNynGf4hWf4s8RW2maNJ5+ck8knF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Pilcz6rqIhjvFAjOQqtXGvc31rMGjdnQfeAPOai1vxDO2tvLHN5iknIB5+lbHgnw5f8Ai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KvyAOor2IwVOnqZTlzM6P4eeH5L9Re6io2kkIe9d/YaFZxWZkhYZBGAB3qXTfBsuk2EV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FFW4LREUxk4APGO5ryK9eUpmtNKKM660xvmZZAABzWJqemzQuZI5MegPeumubeYknkKR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UXkg96iFRp3QpRUhvhbSlu4zJfTBRuOQeM1d1nxp4f8AC9qIbQCSfJCkLnBrzrx1qviu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nPmFWwfauPutU8VqSuGld+jSEnArsjVjN6mEqLvc7DxR8RvFesXTEzywQrkhVbgisbT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i5eVUYblbqKoaTPrUyG31C3LKT061rWfgiPP2ry2Bl7g9KudSEUEIaHW+H9ZGsSgwoVA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KQKT97Hc9K4nwXpRs2EZzx1bHWu5gjVQu3OcckivLrVOaehtTi0i/b3NxGQR6cAjircN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J6VShyVw5IO3qBVq1jyPmUkqOp71HM0U0mfW0M7k7Q2Nx5OelaFpL5cYG4bsdSeaxIJgp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1djmj3jGcjqSc19RF2Z4bvY3rR3ZQ24gD+EGtK0uxE4zjI6EmsOyu8gYAI7A1o2kw4Mu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kPc37K53SiQEEAfMMcYrc0y9SRgpwAR8ua5WxuA65UYzwT2rb011MeGOCehqosR11k6u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Ssp385QMgcbQe1c1pl6RiAkEDqQa3NNZWkBD5A+6RVEtJo7KxYlViTBYgYCiuk0mMKgU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KVhKrngAAAmur0dmyCWzk9BVp3RGkkbVlErKFxwB6VqWUY3AYwp6EmqdgrB1jVc7+4rb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Aq4olpWHwQF3wO/Tirtta4HI5qe1ssRiTHJHOPWrlvZF2LYIx1Iq0riK9vZM69Tz2qdb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Wdtj5cHHrirselAL5u4ZJ6ZqkrIV0ZkNuVXIiAJ6nFKYJM/MpOegxWsumjuc+gqRLArw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O5kpblByuSR0xQLbJ4UAjtmtg6eTgnoaQ6dsA4P4VavYT1Mr7KhUo46nIxSfYgeiEZPB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23PPelaymLDp7AChpNidmY4sHI5AAHpTvsbRHcVByelbH2CXb9zGRyQKBYjI344HU0Iq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wKx4wPSprexdiVXggd61XhYy+WiZBHJpxsQq7QvzHoc0NKwWkjJFnHDuMxyexxUS6VNd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HpxWq+kysCc5BOTgVZSwZYAgAXJ5NJJ2BczMKTT54m2qMqByRSCG3KERtls8gVuSafI8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HNMg0WKJSFjHB64ppWQ3zGBZ6VcQTtcNIZATwrHgVPNbrIAXypzwB3Fbkel7UYjAHcmm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Zp2Qa3MdYSiAEkDsGprxrtIzl+wBrYm0nYpeaQFuw96bFYR4Bjt8v3ZjQS0zLsY2iUiV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lVTIoAAHUCtNtHeNDJI3zf3QaRNNuZgUaMbcckjjFFrg00Y9rPHdNhctgdQKtfZyBuKh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koWEFm0UYB/e4OGqFfB9vf3Alm1iZY42yYyDhqdtRJNlQWyEmSQYOfukUp06zlO6e3G0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JoT38hW2ISFBhXdsZrCf/hb2maq0C+FtLOmhvkvZb4rlfcbcfrT5WFmi7pd/4baQx6RZ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5q1eS+Ib8KmnwRSRjpgAY/SoD4riuZk0a58Mw3akZkubEgqp+o61W1XxXJocO3w7oU0z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8cUcoE8nh+9eUPcqUcHLBT3p1/ZaOlm03iBTEkK5F0hwU96zHufi7qNoZ7bQLeB3UmNZ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yDw/8Srzw+LHV7izE7rlz5eVPt1zijlG22jDt3mhsr2Xw0YdbM52207MAMkdGNU7m6ud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jTtyAeeJv3bNjOATXSaVoHirTrJPD9nolhYOTue6twSmfpxzWpH4E0nUbeNPiGyay0T7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4o5SrJo461+HGsfE3SW8NeMvD9naeH0bFtdvKXkkA79O9W9O+C9v4HtDZfDO/wBOiYHE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eldxeC0dFtYIEhgRQscUZwFHpVaCx0uGQzPkuRw3pRyqwNXOV8VeArW78K3WlfEbVrl5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CgPG4AdMV51q/wAOvG3wV8PQj9mnS5r9CxbULjWrrEjD0QNj37d69ytdJjt7o30V+8pb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34IHjSUJrH7q2jOU8mUrn64pOLQmjxjwd8SP2j9ButJ8QfEH4crNaapcCBTFH5ksKk8M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kg0y7nWXWr+GKFgcW0LA4Y+ortLKyWxsY9KspInMSEQvO4AU1yGh/B/wr4Mv7jWPEYk1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2rcgYnoB2FNRFys52T9mbw14r0W/j8U+N5ns9QlDWtnp8vl+QO341L4I/YE/Zg8MA64u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kurt2y3vyATXRanqA0+YnQdBjaWYHy4jOFyewAJpnhC9+L01vdzeLvANtpGwH7IsN4Jj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IS3PKfFn7NGp/D7xvP8AFfwb4P1vVIreFvsujW1wzxhzwCF54+ldf4b+GmofErwtYeIv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rFodLCsi4zxuB5JxWt4Ov/2uZLm6vymk2Vosp+y2c8TO7LnqSDgflXZifWtXgiuPHd3D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AGk4hY5ub4baIEhZbpUMS4jUHBP1qpH4A0LSLt9QghmkuZDzIbhioH0JxW/JFo01wVS/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wtbNOI3c8cbqhqwGMLe7hTNq2047jpUYsrl875SzE/MQOK2zDEuPkLepFRzWto+fL3Bi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XSMaKCK1kDujS4P3QM81LLfXNwwhitGRcckjir0WnypIGLADtxU7iRUKIoIPoKkabZyX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tY9cuNNkdv8Aj6tR8y/pS6TpPjHwNpUdnpXis60wBLTTn5wPTpiummiRIQZYiy5+YAVC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+6NtMWBVl4NFmCucvYfEDVdU1k6L4nju7UsMJJICUf2B6fhXTWOjaDpqu9toccckp+ec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LVbO/srWeVBhpWTn61QvJrezQ74CqgHkHigHcjllSHPkyKCeuRms++hGot5X2GORiPlO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ZlLaeBHFn77jmtmy0YW9uFuLjEoHJzUuNxlLRNBn0HN1cLExbkITkD6VJqWs2FwjRTab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S3MLw5CksD0JqpHb3BuAjWZOTyxGaSiwSdystjDcdCyqTxnrUy6RbIBtuOMcg1Zk0y7d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Uttp6y5jbKtjkmjlYtSomnWcfzbAxxxmnKsKYAhGB61c/sb+5cfhikOksOsmeOwo5WNp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2wYdwR1p6HQpF50dQc8lj/8AWqV9Lc4BbPoMVDPptxGCASTjgUmmgd0MbTPDMzFnslAI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BcgJjsEVieSUGTSR2d2zsrQMMHhjSrpWrQsGij8wnoWOAKLMFdkD+CPDb8JcNCc9SDVa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NX2sDwS5Ga1VtbtsiWIH1AFI2l2MuBdwMMn7wos0S20zKPgiCJcxahG2ewkzSf8ACGRM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3FbC6XbxcxISvYk1J5UY4XAbHTOKBpto5yTwpdwrut4zknqDUkWh+IIQA98wBP8Aqzgj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pAx0BprCSZxsYk9uKATMC50b7QDFfaRBOCCG3IOR+VYd98Hvh7qLfadV8GRAg9EAx+Vd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AoSCY8sm4Z6MKVrML6nmyfCHw5pbuvw8gl0yaRcPcIgBH0B4q9ZeHfGei2YtptSa+VD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Wu+lh/dYhVFbPAAquLK/t51utQYtEOSijOaTV2Oxwd3dapM4txpzuc4yg71ka/4b/aBn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5jlT95BqisCn0Ir12Hxp4Ut32afpEZuAcMJQasJ8QNWtW3WVpbIT0CIB/OnZIDxrQ/D3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T4Y+HZJG/wBYLe6kBY/984pt74q+PWljcn7OMFwFO5mj1FW+X/ZAOSfavav+E+8XOROd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f1qWHx94iVdzaQignkNEp/pSTSA8MtfjF4mcFdf+AHiWwYH5hHpcjj8CM1V1v9oj4d+H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W5VQWjfSZlx/47Xvc/jy8nbdcaMj44wEp0Hjex3j7T4XRiOoZcCj3WwPnfw5+1f8AvEW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TyHCrc6bKq5+pWtjWPjN8A7W7FlqXieUzk8wxxHePYYr3C91/wAEagA9z8OLTzAOJgiB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GnfC+9YzXXgG3Mxxi4+zqz5+uM0O1gPM7XV/h5rpjkV5zbKQVYkgg+4q9J4J+El9rUPi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thknj5UfTpXYy+CPBMjPJBphiWQZZStUZfhP4CnbzfIRnB4Bixj9KkCiNaiuIXsb27gl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A+tQ2nhrwbaQbLnWFuAzFgblxlP/ANVbcvws8F6tbHTpIRBARhghKFvfK4Nc7q37Gnwc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6xaBTnybbUZAp+oYGkopAlc00srKNcWeqwSRn7oD8ChrXzAY47YyAHmRBkVkv+yH4IQG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JB91BdKQPzjqa2/Zk+J2kQMnhT9qC3kQD91FqWno5B9yCDUtWDVE91oMsqkr5kbY4yve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2and7QT8p8s9KguvgB+2BcyeQvxs8HXMGekcMkch/QirU3wq/a40XTvKfQPDetIgGEh1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U2QWZY8uJ1Ahl87gfMq1EIowxBXHPOapf2X+0xaQlJ/g9BbhB9yLVI33H2I/rWpoGk+I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Q066Df6tZN4/PFS1YFcrmOIHcUzzwDUNzbW7urwWwRu5Uda3RpVvggyqQOpFRyafasRk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iMI2xAwwYnPGKRkjH3849cVtm2IXyjtK56gc1G2mRyKVDjnsaWjQJ3ZinYPmU5U+lQzP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rnSI4AUC8Y4wKY2nRsCjEBT1JFQ00UYzu5UKR0HBxVeSKJgRcFgp6EDmtV9LijkaK3uT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nttKsAQfUUAYdxZW8bb4JZGGfuuKpXUS8YUcHpitmexmjfgEjPBFUrmxfJK9c8nNA02j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ZPc1nXbFARzz0GO9bl/ZzKSQobHXFZt1AzKS4we2BTTaQXdjHlkypA5OeTVK7vAAUcDj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sQhx6gVl39uCxYrggZyBxVqWok2irJeKMBsjPcVnahLvUhM8dfXFWL3CRB1YkDk5qk2J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tIvUtXaKP2kiPB4O48H0qOW5zEzZ3Aeo4pbhQrkLk5PYVDMH2lXfgjAANaDIlkGxhvJJ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5zjOetRykZAC9+SBTXkGMZGRx0q1sBN5xcjnoegqRZ43DAELjsRWeHfnB574pokkBJA6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fFH4aeH/AIn6G+marbRuzRfK6j5lPqK+cdU8J/Ev9nLXxq2n3c5so3H2e8RTjbno1fT9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MDnnoaTV47DXrB9P1yxS5glXa8bKOc9+lFky1KxH8Df2xdB8e6fB4a8fwRySeUFaeQDd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7P03jz4Ea1qHw9tX1Um3MsUFuN0gwP7v+FeaePP2bNU0CWTxL8Mb0yBWMjaYQc+uAa6r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ZfDuvLdRTquJba6BBU+mD1FNNplaNH55WU93BMlhLaSQz2w8u4hmUo6sODwa6vw7ql1P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jpX3/wDGj9kb4D/td6U3ifwyYfD3iZl3RXlsgEcz+jgdc18Z/Gb9m34zfs43/wBi8deH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dnAzwSrnqSB8p+tdKmpoaTRF4Gu0u9RnsgwaVBuYZrrY1PkGOR+AOjHJzXkfhjVJ7LxX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RISc847ivUbTVI5VM8mGUdT71jUVmaxaSILuFkkAUEHHJB4qiXMbfvEBbdxzitET+fIc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kSFizOMknrioZRn3eowwRiKaIFWPDY6VpaPdf2hCxtmIIwwIHXFZ92bCBHWbDOCMA80u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MYVsjZxRFA0mj2fRtfu9d+E93ol1NIsq27NEScYwK+RvAvibWdKNuYLx3mEgLsG5J9f1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j4A1VtNbdc/YnW2QcbiR0NfMvg66SK2hmWNlnjX50JxtbpitqEU7tmVXRH0j8N/2l7nR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RQxn93NISFx6Gp9b/b7u9Dv7htD8NQalY2pGLiK4yWBHavAL/Vb26tnDD5WGCG5Ga5jT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LmICOYFWiI+Wr9kpnO3ZHtXjr9tXwz4wsZr+bwM1g6KZLloZB5j4/Q/jXu3w/wDg94w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z4R+KdUnOo2wmijiv8gNjO3HIr4K1EQ+bJGVVkkJwBzx6V9lfsBftGW/w4+EMnhXU9Vi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KwBgT+6AfSpnh2loKLPbfhr+198WPB1xH8OviT9utLuRtkT3m1jIfQMOtd5rjz3uy4u5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eea+IdR+Pl/8Z/2hodSXW/LgjvdltEI8hlyOSexr7b1IrFZWg3lv3CgvjqcV5mIpKlK5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EEdCKl+yrEDuUHjoR0qeKPEQYEH04pypg4cgg9Cetd0dhNXKxtYnYEIFOOoprQIPkMOc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xxnqCKNvQKowOpxTGVBp9q5H7vGOhIpslhEh+QEEdavAgZwAMDio5AQykDIY/McUPQC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sYmnMao4JYHHHpXX2ga2gXTtOIighA3bTjca5/7UJWXT7aXDMeWPb3rYgt2ihMKTs2EI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MDStbwSOqs4LE8gVoyu+wg5XA+9XO+HNOnjmdWlDMH4dmyTXQncZC7suABlT6VyzgkKy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xsVyOoPWrtnpWplQsals96uWf9mGQzMQNp5GK0rfX7GNdqFMr0GKhU7hK7RWsdJv49rS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lbNaM3mMuShK8ck1W/4SVpQIvOVRIcD0qVY52ImMgbcPlJFCgkyGmbGlqGt1dmAbPIz0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FZGmyBA2Wxkc5HFTtdYI+bKjuK1UbmMoXZpxyoqg5z6c1ItypOAcc85rNjul3EA5GOCO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girjFGEkzQa4UjAPHpVq2nGVz375rMgZXYNgnA6AVat5AzAx84PINaqKQlE24GO0AYwD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C57nnJrDsHdo9vHPcmtrw8MSr19+a1jFJmtNWkegfZl1DwRY2rsCpvV3gjjG4V7notul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YrWNFI9AoFeJaQiv4PJz8yOCo994r2jwtI8vhnTpZSS72EJYk9TsFdVF81P0PRmrRRe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gAooooAKKKKACiiigAooooAKKKKACiiigCHUdPs9W0+fS9Rt0mt7mFop4nXIdGGCD+F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fB/4har8Kr28aa3Egl0mVxgsj7mX8h8p9wa+5q8O/bY+HcOq+FrH4nWVuxvdAlIdok5a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n8TWkNXYqL1PmzxDYyW2/wA1BleoAritUYCRmVeSeQBXomq2T6naperchlkXJB55ri9Y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b0YDiseWzsUmmeXfGzT47rw6dTO7fEwVhXhOp2SRSMFBAB4DDNfRPxeSE+CplIJZm4UD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9w/hHAA4PFdNKDcSonMX9vEZD8gGBwfSsPVQYMtEuBng55rb1I7y27jaecVi6kwe3I3k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xSdzL/4SiexhaAykhiQQwyK5rxFqsTJ80QLLnBIHWtPV4oNwLLksepPNczq4WORvnJX0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axd2Zg8QPplwt0kCMA24grkZrq/Cfx08F6Xdq2t+EVSR1O6a3jJbOK4nUEDE8c9sCqIt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z2rGth4VFZmsG1LQ93tfip4C8QCL7DqqwtIRmOYYKitB3hwlzBdLIhBKvGa+Zr6GwKSy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B616F+zT4A+JvxV8TQ6Z4b1K6jtVYKZZSdiA18hn2CwuCwc8VVqKMIq7uezga86s1TUb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jyTsSg4jY8Ee9VdX8G+GNfQx6rpkMzE8MY8n8K+rbL9jD4eaRY6ND4x8VNJevEEdnIVL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mqfsSfDUXEM9v4ikgjUYNqD8ufy4r+f5+NPDmDruEefR7paH2ceG8VVppux8D+LP2Z/B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BihJVQAM/SvNfHv7NHizR0NzowiuAiHYFbknsDX6V+If2LPCaXkTT6nLApOMA8uvtzzX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t+H5rm80CWO908yGS3MjYcKOxAHSvvOE/FzI8/rewhX5ZdpaXPEzLh3E4SLm4XXkfm3r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Y9X0iaIFMsxQgbvTmseSeOScxBCSo+YFeK+rf2gV8V+HLSSPxV8PRc2kLDzLhYiVHuDj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ZLyyOr2FvsUNkRKOSvWv2vCYlYqlzfkfJVaapyscdM+XyBgEcioSobOQCO3tVm4RYwQO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M8nsa7UrI5mmOFxIgABwAOgqD7ZLCWktJnhYnJKtjmlmKOoI6j0FU5jyd3INDSa1C7T0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peE5Q1n4mnuIgMC3mkyuP6V6d4V/bYeUJF450FVKKF82EE4xXgpJwGBIGelNDEZJjBHq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xkffiddDGVqK0Z9n+HPjN8LfiGsU2j+I44pywBhmYA5rpryP5Vnt5d/Hzkdq+C0sofOW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xttYfiK7fwT+0B8T/ACpa2+sNqVmqgG2vCT096+Vx3CjguahL5M9OhmkZr30fXF5a6Xq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BBBBOQRXIeLPgl4A16F5LG0/s+4lbl7Y4rL+Dv7Rmm/E+eLw3N4dmttRlbEUaDerN6Cv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tKGq33hK6itmxiQQn5T718fjMyeRV1Tr1VBvZN2uepRoRxkOaMbo+avF37OGtWJ87SY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Bh6mvPNR+G19Zu0bWEluyjlZE4NfaH/CtfHS6SdQt9AuHidRmRYiVxWdqPwv1bVtPI1L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iySK9bBcZUXD35KVvM5q+TJu6TR8U32garpDg3dsRGwBDjkfT61ELgQruViCBkAjqK+r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s5L210O9RUO5E8s7a8y+IfwC1TwTY/2v4l0byrdgAJQhBxX0uA4nyjH1FTp1FzPpc8fE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0PHmv1uUGVBBzknqayr5HWcssagMPSum8QaV4X0+WKTQdRMwmXLxNyUNZ8babFcj+0lI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OKZ5iTRgtA4+dF2se4HWmReJ/F2gXAk07WZ4SOAYjgGt6+i8LSSjyJ7nAHQKMVPpvhPS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zg8q5AI/WnZPcdy/4S/an8c6AI7fW4BexIMMzZ3V6n4O/ay8C6jrOn6za7bC5gnBcOu0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8N22mxOjLh1z82M5rnf7MmcGVFAU9TjFZTwtKb5ilWlFWP1O+MPxU8P/ABa+DGjSeHNV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JQTu7n615D5ptwDIMKigZI6V8OaB4y8feGH/AOKa8TXdtGhyYfMJXP0ru/Df7UHxC01B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3pUTlT/WsKtGcVdBGKbPqYyx3H3+AOTz0p2nBQ3lKFLMTht+civEvDH7Qnh/WY1gvdTN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Vv2HjW81AmfTtQUxkfK6NnNePicd9XlacWdkMDKrC6kettIUIj6AnnbTXiZjn7zKPlBN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NsN5IpB6buCaqf8ACX+KJyzi5YkDCgtxnuelcsc6w70aLeW1bHr0jRQr5+9SoPVWzXaf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+3EmMHYrDg+9fHXjG8+JzsX0LxFIgYncjP0PtXsP/BN7Ufin4g+L95Z+MLieWwtrBmhe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4r0sHiqOIkuVnLXw1WjF3R+ifw3hFzqU9++WYttXPHHSvFP+Cgus3VxqWh+FLG7SP7I/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fjivfPhrZwS6d5sQy0jfOQcYr5R/bN1WPWvjmbkMQLG18iQKeGAPB/nXoVGkjhhqzyDx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ky0YPGK+j/8AgnP4qhsPCOpRMroGkZlVVyCuT39a+UvHviCHTrWW8bYsaowYNX1H+wFZ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kmASd1BOfvdjWUNHcuokon0HeayX8Mav4lkc7UtnVVB4U4618aReHrq/WbWLliZ7p2eT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j/2P8GtRudgUO7Kqngfdr5w02OMaPb7gWYxndkdKKr1sKktDk18M3xGzyiQByRxVW68M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QHmu3MR+5uzxxg81E8Cy4VsYUZ5HWsTU4u20S5AGVPHGQKtQ6M7ZByeOhWulMMTOAIyC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JSS3GT0NTJJBrcj8I23kAKUwT6jrXXW12sES8gEHt0rE0y3t03DcxPYdxVmefywFBwAM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/wAxy/mEccGqU90eV6HJxkVTnuV2EliMHnIqvHqQk+Xbn5uM1DWoGml4QNqAkA9j1NRe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4G+YmP5lxVZLxUkAxjHXjii9vN+ArEjbwMdvSmrWAzvCWq/vTY7CoXjkenaultj59wAeP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NO1fzrcjy5Dkhq7PQbhZlRwQSDyT3ptJsDstHtjHbrhS2BxgVLcFbKJrmVUXgkM5pbOa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QYGD+tcb+1zrmsfC/wCAWr+PIkYLa2zJG5bGGYED9SK0p03J2Rm2kfJH/BQT9uW88Man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nm/ZCL68if8A1Q/ug+tfFlpq2pa9qT3mq3sk8s/LSSMSc1j+Jtb1Dxdr974h1eVpJrm4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n4VZJNWtbcqCGYE4HWvUpUowgZSk2z6h/ZB+DfhbxtdxDxBaoArja0i4UmvYvGvw7tfh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xqGx+4OMenSuV+COjXehaJYT2UTh5YRI2wcCu/8AFMWo624kuZHaVV+f3qvZxuQ52On+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t8OPHCieKYbbSWQ5bpxXO+NPDEvwi+J9xoksrLYXwJiA4AJ7VzGkTSeGPGGlazEWQxXY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1z9tKOxvfDOheMFQLMJIS5I5+bFefi6MYq6OmhUbdj5S8eg2njp4bQbo0kEjyZ5zu6V9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8F6ffSQnatuqr3J4HNfIPjCd38VMq4ZZUBC5yeTX1v8ABKxuY/hdpkhYgCBcjPWuWKSR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pJMEMAD901qaRbrD8zyEgnkOKgiEQIJBBxgkVbhyFDKec8ZpSbMjRgPznaoA9RV+3kJX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BcmOUFiQOhAFX7W8R8ooIweCT1qdQNaJ+VGe3NTxyIPlY9O4NZ6lzw2ASOmakSZRgtnr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2L/2hQ2NhOB0zUchVgSAcjk59Kh848BsEE9QeaWOVicl8kjAzUuNkUmmWrfBGRg5PBIq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SOPas6EHBzzxxircN4B8rqMg8k1LV0BeMKtuwBkDk+tZd5eQRu6bQeOBU9xqO1CY5CCz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Z2ErEygAE4IOc1DTTLjsTy3UDAgKCMc1Qnu1YEAKrKegHUVBJcnBZPXBFQF+SQCSRyAa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ZmwBuGCPWmtKpT5mAx3qsc7wA3HfHUU8oxB2tuGOCRzQ4jFkIONvcd6jYkrt6ZHLYpxL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mAsx+YY+hpNJlKRWltyGJA46ZqheIRuLYII+UAdq1mXqO56iql7Z+fHhiRk8EdqxnC6N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1l3bACCTgGuK8RafAQyMCCBkGvSNa0t1Z/LIyQMjFcfr2mKEZj1A4JHBrklB3OiE09zx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oMgpwQK4v4cu1v42ijh2nc+1kPfrXpfxD04hHjMYKk5VyOleZeABDbfFKysrtxG083Dk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xIq2tofQy3W2Fluw2EQZIHGK+cvjprLap4l+zJdMyRglVJ6V9GeMLWPR9HnnN0rKYuGL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oNq3iO7nKYYvgEHsDiumCbZzJNI7z9lywt7m9urK8ZWkYhcvx3r20+F7I3rbIAVJwQRw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ufHn2MRFgVyQo5r6h0/wvaRynfCysGO1WBrdLQzk0mcnbeFLa3bLWyhsDJK1auNJhUFY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jJ4ehYeY2NpHAYd6rzaH5eJQuQG4waCE3c4K90y1iYl4CWA6tVnwveW+m3v2grjy1O0g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ZrkyPBHl9pIBHFcxptjcabpl3cXrnerMWLHhRXNWbSsdVJK1ybQoTdWE15dOTc3Fw7uT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V0yTyrmIMEVI33SFjxiqlnG1pYwzAhjIgwQOMVYuUt4dGupbpyoeBgWVckccfrXDCKnU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EiAfED9qzUI1kEiQyr5ZJyoXOCP0r6otITp62thFtCKo8x2POK+Yv2WfBhuPjhf63Jd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NkyMzHj8P0r6muoVu52+yxgRswC4HIFdWKjGNkZwb5i1eomIPJbahOXb1r5w/aXbSfFP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ps3DRJ13ZPI/TNfReqNBZWimOVWaM4dCOcV81arpsHxF/aPJhuC62l0r5H3QehUfhXNS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jY+hdFu4ZtDslgj2iOBVAIxgY6VbgO2cMAC7DjJ71ClulparDFtO0DIH0qxp8QY+bI4b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5NsFFpl+1mEYxIMsDgkjvU17LHdGO2ZwQANwB61VmeNF8xAQUPJx1NRwkzyArnJHIArC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JYI1PlnIzyGPauC/am8b2nhP4IahdrKFeeZbeM7scn+EfWu509JNpSRTwMkHivnz9tLx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WKby47svdTowyDhePxrqy+j7TEryHVlaDPnLRbjUrDxXY3cOTNDdR3MYc45DZxmvdPjb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8LG70YfZ7G6SeZm5KhGGQOa4/wCBngKDxp8b7Lw3qEZa3e0keIAcccAt6Vd+Ofwn1fwR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BBaqptJAMAo38P19a+sbTR5jaufZvwG+OPgrxhc2GleH9XjmZ7USSxo+SnsR29K8x/br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Jon2n+yyyNJ5W4rEwIxn8c1yn/BP7wZJo1/qviW7QpMqmFAzZHl4yCPx/lXqn7W3jGz8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4vPF1GsPEedoLdfwrkeJSr8g1S93mPinxTetrHg6HwzpcpS3EpuJlZurZ4AFc5pcEsc+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5VPZ27Sp51tIzIygqC3IFdn8DPBemeOviFBpGsSpFbxxtIzE9SB05rr0SEnZnuP/AATx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6I12riWNDaQlh8uFTPH1r6OjtPNRSCQATyTXz58H/hTb/B34gWPimO6T7LqjTJHIq4OO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4gEccpK7S2QMYBrw8bCLq3Z00naOhN4e0NZZXnZASg7rkVga7psF/rBuWQERy5RQOBXY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LDkuwIBHYVxsN7HNMzKxKk8uTwTWFVQhBJDhKTbZfn0qS7sDdp1VsLkcYrDuLuYXBgVc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T7dt0Z4/MwAcknpXNPvIEzgg7+SOmK5cRGCSsaUnJt3ElyZQ3RsfN2pjvIT84JX0NKzK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FLIE5c/Ug1lTi7mrdja+GXhs+NPilouhzQM0Mdx5zOp4Xbz83tX0hrd5KL24mtJCY4gV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LKGky3HjXWfFbODBY6eIkUDgSMev1xXq3kzX1ndyRMF24BLHkgnk17NGMVFExVzOn1E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JJl2oQcde1ctcXlzY6ja6PtlkklmSIRRpl3kfoMDrmum8SQKn2GyjwxlkBJIztIrT/Zc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Z0z7VGJoNFaS/n44/djYhP8AwIitZWSuxtpHB694e8UeF/F8OkeM/C91ptxOPNgju4zG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7R+zxA62+o63DbAQCMRGUjo3tTP2+tfs9e/aD0LSrRkjksPDkzBScfM8iEfyrtPhRpI0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hnmVZbyRV5dj3rKtyyhdG1BvlTZ3Pg2LTp/Al5YOitctMsiuRk4xXMQWYh1lLwxfOZdj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jw/4VkuyAHkfGGPIFYaahLqeJLZDy/DFTzWDs0i6cZc0n3NvXGTUXax0ZxcPaw+bdIG5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VU0G0jk1KK2TAW5cYYjnNSeFbe78G2OuazMizTXNrwr/AHmXPSo/Cl01zFYapIu2UtuZ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tSWuRaHmH7Weh3fhCJXtUlnOop9niY9I3J/lisbxstn4Q+G2l2UZkeW10aKOGBFyA+0b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zTYvGvgueKVlWSKYOrkc4HP9K898CRL8T/HWk6VbaXPJZ2txGl87AFVWHafcYJ4q0uWR6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U568qPZPhF4Om+G3wk0jRbpR9u1CEXeoDrh252/Tmt9W8wfdAOOcCrOuyxXuptdW7MIh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FPUjPXrWjabPjMXiJ4rEyqy6skGQAgx170q5U4bHB61C+QMg06MnA689RSOYJyTOrjOB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n8KEt94wM5x3FWbe0ZFDEZJHSmk2gIuOoHIHFNZ257c1NcRqOg69ajZCce3bFO9gETac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Rea5jzgEcjFXUi74JwOlU74nzzgZPIFKTugOY8R6AgQuPmVsh1xwa+dv2gfgJb3yS+I/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eOD7Gvq82aNEUlUMGHcVzHiTw1EA7rbhkcYZSvUVrSquGjGk+h+dl0tzY3b2t1AySoxD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0Bh5i5DdQRX0R8fP2cYdUSTxJ4ahxKpJkjVa+cr6xu9HvJLG9gaORHwQy4NdUoqSujaE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NPEgVgOcDFVJNbWFSquxbPc1LGmSC3ORySaw5XjGrrHsypfkEcVCV2NyaZrHxNeSRmKE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06HX7yW4XeAST82e9X4LG0wFVVIK5IIqJdFFrqKzou5C3X0qXytFpts27OWV4VmRCMjp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e6pPFFDASS3LKO1dNA8KRBEUAH0qzbSRxuDGgJB/i7Vm5WYz5/8A2jv2OdG+KfhqLV7e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vbeLEin0b+8K+TbfSvEfwy1248KeNrNre8tyVhkZSEmH95fWv0+mnklUOoXbtwy7eteX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fi/4feO7skjutpaCeEDzIm9Qf6UPlqRszeE3E+I7bWEmOyQbtxySD0rr/hv8UNd8C6xF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AfB4/nXHePfhv41+DeunQfGVi5gWQrFqAQ7HGeAfQ1Bp2q211OkMLFiDhgD1rgrUZR0Z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n9lH9rWz1/TLbTJr4q5AJBk5H0r640XxxpOtaes8Mwdwowynhv8A69fib4B8eaz4DvoL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Ng3I9q+4f2ff2wtLu9LhXUbxVZUBZC+CT6Vw+z5Z6HSqrlGx9fX1hqlu7TyFgspzFIvo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rRbKPy4ppg06qMea/dj6ntVH4b/EHT/iNplu6XCqskQZQx6cVqTaNf6c0aSGW5FzdKYn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XU5JxdzmpwbmdVc+Rbon2cKoMI3DPJNY2p67oXw3+H+p+N9cZY4rOJ5ZHYY8xuwrV1WW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2eUELhRk8n/E18r/APBTH4i/EC4+Gp+Dfgnw1fJJfQLeXF6AVR41b/Vg+pHauSjSdWoo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/gpf+1v4g/a61DwR+zl8OJy8+r6iYbqLP3JXIAGPQDJr9Ff2VvgvqX7K37NPh34YWNtL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NBzJJjLY+pr8n/2QPAWqfEL9vn4ew3mhXtpf2GsyXV19oiOwoikZ/Miv2v1fXXstRtdO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nAzXoYmSUo0lsjy404pOS6n5tftx/tA/E/S7O/8AiJ8QvB82mDSfEEUehxTwlZMDByM9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+Ma+IPhl4a+KWn4nsdV0OK6ktl+/koNxxXCf8FGv2cbj9ozwbpvhm5kjDW10bpJI0GXK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nwzpfg34D+ENX1vw8kK2VitnLEUA+XpnHpRW9moROeKnd2R8y/BnRfiP42/aO8WfHW01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jvPDt2xBSAruUqnTcMV9v/C1PCPir4XaVrnh/TZLK21O3MgicYYMf61yE3wZ8OeHfi9H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/bItt4kXEdyp/vLjBr0h5LOSa3tdNjjt4IBtWGFAqr9APeuGpKHtLxPQhzOGuhg+DtbG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7mC3hO/RNSdcC4j/ALpPdh0xVT4zzTfDH4f6/wCMtT1NIreytvMVgfvEHp+NdJrvgjSP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rA+fb3UZw8bL3Br5h/bhT41fHDT2+G/w63RaDBcxR6xqQbLOCwGAv8R9a2hD2stNDKU1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b2x8aafpXxOtYYy11pSs5x91sA11GiXitJPfGQSPsOAOecV5p8Ifhl4q+CHwvi8E6p4k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POgD5K/lgdK7T4eaVF4d8CxPdamZrpwc+a2S2ST/AFxUO6RtZNXPnL9t34EeHvj7YWnw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uXeVLlRh2lxwcgdBWb8T/CHhn4R/BXwH8FR5M9nd3tnpFs6oCHIx83PsDXvnxp+EOleN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SKWOJ0VoXwArDkdODXhHx/8AAeo6v8Q/g34MtlnuLKx15ZJLgHJLLj5j9Bk11UmpU2l0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fT+pyqtpFpoiURr8i4XjHT/Ir4T/AGRvgh8QPhZ+338Q/A/j4eZp2q3M2raO5J2tG7O+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p8ZWt/apbiGJwkQ/eMF4POfzxXmWvHRbv9pPw3rsDqJv7GuI5JwwGRuT5T+ZqYNKg0zK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tq6eHNch1G00CO4e2gZdoGMgj/61YEut3fjzw1dW9zA1vqFvcsYQp+eNcnA/Kuo8YmOC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XI6KK5XQL+D/AITC3utFtWu0BK3jwjOwHG0GhRShcUJSTaR8rfA/4O+KbX9pz4uX+gaX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G9U7XuWYs+PUck/jWh+0B/wTr8JfFHRZde0zTG0/UniDlrdio8zHt2zX2DquhWMXidvE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PtbRIA0hAwM1cklsLi2VPLIYvyCeKUaj9o30HOkuXQ/OP4NQ+Iv2ZLEfC34n6P8A2t4f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25J6En35zXDf8FAPi3Nqb6bN8Kknni8jyiIDjyl5+8Aeea+z/wBsn9nR/Fvgu51zwlh2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X7y18TfEn9kOx8F2Nr4qtfiBfQ3NwwL2N1KSpPoAwrdOKRxuMkz5gtP2lfjl4ftYfAmq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SC0OxhnvTPFvw/8AE+ru3jvw3rAhmbm+tYotq5+g/nXul14MjuJI4ruxScwj7wTBA9aI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w5eCJmyJreQ5DexzRGrySuNQbWx8+fDjxVFqmqN4W1a7aG+Df6qd8bjnotfQvg3wlYaD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hFB8t/vNXI+MP2bPCWla/aeLL+REuI33TNgDB65zUZ+NEEHiRvCur6irWxUi1uANwX0B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KDR0N1r1nrGuXmhy2wSK4XhFQbVHtWZ4a8K2PhLUpzJMzRAkpCR93n+VZ0N/d2OtLdSo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hh6iupsbqy1OOPUVCl3G1lPPFaPYmScVoFzrVpeSi10e/jM6LuaAsAatz6St7YLdsjLc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/h3RDdnVorWIXOACVXBI4rJ1TxTJpviG102OzeRbl9h2n7hyAOtFrvQ0pu70NT4Z6tZW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1RsG3lfmzxwfUV9u/s7fGPTbPQ49I1C+SN1Vdy5wAeK+AtOsbnQPjJILi5Bd4lYMzYHX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xPtPDGtG2kuSDMgeIo+QCMcGtk7SJqpSZ+l0fj/S7vwrFeqQ5ckPg5J4rHuLqDV7RE0j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A+lfInwq/aqXU7mLwpNO2zacndyMV79oHjfTv7LjutOuuNoMm481up3Rz+zSZ6t4X1S0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cBEETXDvxgHFfCfx++LQ/aA+Jd/4Qm1J7XSIJysEv3VmuASVXPfmvpX9o/xRqum/DD7P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MMCjJYMP6DnFfKnxI+Fuo6l4a02LTJZLQ6fPFe3MqLtctnLFu/GelZObijWEFe584ftS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e4tITd2e6GKdUO4r2NeEaXa6tYW11Fq0TG9gbMhPJZfWvcP2pfinf6n4wltdKaMJBGI8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rxzUNUvzcNP5IeWaHZI2a5pS1Nb2Q/U/FVvL4ejS3tSzowAYDAxTfD2pWmmu8sG8vOQWZ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ly8EaXyMEZ/lVhxiuhfRLJQIDGqEDgEEE1nrcSRXslvbq+LqBgjg54FZGvzvGZbO6OG3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UtIZLQxbCPuMBXN3sJv7uY3A4zkc5zVxVhNtM5PXvhTZa27m6hUWzoS5A5riPAfwN8M6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TIltMPa25fJYZ7DHWvWjf3RWTT4EBaSPCn0NeSxeB/iXpnj46zpm7z4J+HAZi+T0x3Fd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9T6A8OfEvQfhjaw+HLicLLJCqOXfkfU1j/F749WdlpjJpt4siSRkoobJHt9a8Q8Y+Avi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TR7gsH6MzIM+vTOax38AfEqYi3bwldy+T91iZHx+Yrvw9Kmp8zZjUm2rGZ4svrrxHq0m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FUciqdrGShGefT2rpZfhx48jRW1LwfexEg4JhYAfmKpt4b8QacQsvh26bA4K27Y/lXv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NqQle9inGHILKMgjkkcCrkdrcbEmRWBYclR0p7wXcMbP/ZN0gB+YG3Yf0qK01SUOFOnX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9K19rBdTJQkSlWAKnJIHUnmozCXfcQCFBzntUn2xZpAYdOuyGGR/ozdKqajrUWnTIJtN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B/ShVqa6g4stRWygZJxnrgdqtRo6J8hGM8jHOKzv7YiVUY206Bxx5kLDmpRqLTZIdVAH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noQ4tLYlmQsS69ccKByRVrTwrpiXJbbWT9rnN7tDbhnCsOwq+Lv7PNGsOWJIwQcjNaSS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ZQ2ZaYlZMfdNZP2kMRsbIzgkiq3iPVHk1Yw3UgVDH91eDUmi6LeamyRwwuBI37skZzTj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LRFrzFZeDgnqR0pgGxT8vAJwa6uX4F/ECy8OtrzWZeFAGVcHJH5VyYS4EYfyihDYKMOQ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3JnCUN0NYlmABZSMGkD4OFyCP7wpryuCqsCxI7iqk8juxYs3XjFbRXMyOZFuWYFeDyME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H1HFUh5jcKc5PY4pdrHPvjtWqikTd3Lkt0khGCe/fmq7TYc/MM5yKrLFJF/GSB0yKZJM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KGkkO12XxcRs535wRx65qxBdJt5zkfdFZXnrgj8wfWpraXbgtjPGOaiSsgs0jVfVPKVV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SYoC4BGcgYzVWPRNTu7A31tGGVWwVJoSCeAKrodx6gGsJSj3LTmuhvaXHBqGFmiCsOhN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ZFBK8sQKytNu1tURzgEHnmtKXV47hThhkjkCsXLU3SXKat/dWmoaOltbWa+dkbmA7Vd8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LubbgqtYNgcfc3DK5GTzXe+HdQ0u20dVfYs5HzMF5NcmInyxsjakk3dnL+LNMS0nCiMD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bmTcZFGOMj1rvIPhPr3j+0l1LS5WDZOxQ3DVBF8APFWm5bU4HghLZbd1J/L+Vc7xFKEN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Z/wx0mS61xbhIPMiiOXcCu/165WOwd1hdV2/INtaXgjw/wCGfB2nP5coeRvvFj19qz/H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tqiqzV4FetLE4m6Wh6NOkqdI8v16V7q4DBWIJwSelZ72x3ZYHnOMc10OrPbvbNIIwADg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tzOVZCUU/KWPQ16sZXhqccoNy0L3gjSp57tgVJAk4yOor1vw3pf2H9/MuERQSAK5XwJp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JGa6x7prhW0yzkzK3VcZGK4q1SMlZnRCDSM/xfr2o6uzWtq58hVwVU4FcPf6VfR3G6IM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dPo7+HrU3+rSERtkhGPLH0AqDT7OTxdMxggFog6vIMZ+lcsasKaujRQ5zmfBvhm61zVv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QMA19U/B/TNF0XQlhsDH5wX5wDyVrxHMWgw/YUdXCn52Uc1yln8QfGPgvxmmv6NqtwyR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fTBOKwq1/bbm8KPKj7w8CyaFre/SvEUELxMhwJF71ieL/wBnnwbOZZdPntoXkbcvkKFx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rQERUvfCF0kxUB2WVAM/TOaoa1+174imaYWumSxxzAiL96Ayj3rmcU1Ydmme/wDh7wto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saquSzSj8zmq+ufFj4fmxm3+K7SVkJ2obkFifpXxh8QPiD4j8TSm6vdY1AhclYlvHHP4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Wbcy6jeYMuGRLpwMe/NQ6UWrlpts+ofEnjW11a6uL60kQQknYFPWuGm1VdSvGWbLc4wv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kJagsZCgAyec0nh0MhVZCGeR8kAdKzhGzuVJpI6/w/YxR2rMpCtjKn+lP03T3u7xrpoh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PQGmgVpZSFyMjOPwrfnl0LR7cK8Sxsw5KHJJpNe8Sc1rv25Y0a3DKFJwFNc5qXirVNFu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c+ld/DqWj30oiXEgOMjHOa5bx7YacRJaiJQexzk4ok7KwWdzW8P/ABUj1slb+fKMBuDd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3mvvc6VdGONmJWJm4rI0jS1W5VVZgS3BFXNR8D+J5rg3VpeEQlsgA9hShGLldlpO2huv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UuU6Ke9cn4k1hrguscikgcqKfqTTaFalby6MhYYJbsawrWeTUrtLV0+YuMkDjGa6qdNN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gfS1ur9bi6xhGBHHGa7xdHs7u5R3lVsHODWBZ2MGhaebh3wR90A07w9qV3LLLMZCVUfJ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21NrxI0PmJZBgVUYAU1S1DWbfwn4faSI5MoPy55qjaS3Wo3LyPnEb8gHrWP4p1A390lh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k5pxjdjUrDdD1TUvEWrR28tvlGfgk5Jr121sYdF0tcJh9oHArl/hh4SRYo9TeIBlXgla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gtEUBduFA4zWNaTbsawasc98RtaGk+BLrVwjPKHARQeSMV44LtbtFIQKzctn1r0z4/yx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ZpGCtGD0PqcV5vb2TAKFIAUAMcd6IKyKaurlnSrRrm9jQkAnpk12F2ptLInoB0GOtYGh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AD5RWr4ivViiaJ3LblHQ1abZNrM5DxBeS3Ursz528AEdq50WkjuS4wM4BLZxW/rzmKLM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DWdHb5TaOSTk8816mGfuHJiNZFPyhEFUoST1wOtXdIiwxZ48D+EEU+K32kl8H5vXJqOT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Q3JB6muxNtaHNGKTNSO0lnlS3ij3Fj8q57+lei+EfDy6PZI0q7ZH5YsMUfCD4ePqLw+I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RlzXZ63p8dncNvRTk4QqvGK+TzzMZUlyR2PqMky+NduT3M6EtHkLIQcc1bjlwQ0kgAI4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7ex4JqLzN/Jbdjqa8KnKNSPMjsxFGVKbiy5csm4lcsc8jFQtK6kEgj0GKjV1HzHBx7VN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pWqbRxtIWK4d3GBwO5FKzDhmcgHrg9KeI95BACgckmmm3Ugg5GRwSasgY843DaQeOwoe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inrbopBABI6ntTZpVbHygcYAHrTjuJpWIri4URBUBBUkk1DAWfoWJ7EillkL/L2XuaIJ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aJXRA67urS3tGaRxhSc89a8s+Kvif7eFsoJAPn+YZzxXb+Jr+3SxmSUhm2nAJxXjuoTy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ZjtBGcc16GCpJvmZlUk0UhZXN1Kfs6FmyMgjtXtPwU8LzaPoY1CdCks3CMF5Irzzwbpi3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bLFjXuXhmWGKyhg2ElEA2g8VpjavLHlQoxTN23Mslttk5A4yazbm2CzMiqAB1OKvPdRI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zVa5vS53LDkdyprxJO7Niq0S8rJkfQ9apz2lnIQNgPPyk+lXmIkjOcgAdSM1RnkjibZg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7MDndd8PefK8UYLAnoB2rH/4QpiSfs7AnuRXfWiRz5zEQR/FVtbeEAKygjHGTV+1cGaL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bakDzGIZRyAvNa8HhyFHARFIH8JFdKdGspccY9cVYg0XTLMGRJPmzwoHNTKrzEuKTMO0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AHOOxrVSCNsFsgr1weMVZbzNvlKgAPXikRE43jBI4wKzcrgo6iRooAOATjjI6VatVJUr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x7wq5IJ5JHWr0FqiKGEbAg8EVLbYO1j6XhZjGUbaADwKtRyuigtkLkZwazortTkAk56c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kN972r61OzPBNO0nYNkOQCM9c1p2t6NpYkk5wQT2rChkCMG3ct0OOMVdhv0j+Qpg5AOO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6kqIPmIOOMVsaTqDyD5iSAecVycF5CFVnfkHgA1pWOsQqAgO1gexppMT1O2068iWRNpz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7c67TwepUV57Ya2jMAXwSea6LR/EkQKgcbR24rRMzd0el6dcJ+7VWBIIyAa7DRPIVFJk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RvEIjcOHAyOCTXYaJ4kR1WIMoz0YGrSsib2PUdI2LjccnAxiui02AsQxwOOBiuJ8N63b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812Wk3sTYBfPHBJq4jesToLaBmUBQMAcVqafYll+YAEjkYqlpUkDR5MgJHTmuh04W+0H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yY2HSwSFC9e4FTro4DFgCcjvWvZWtlgHcDkcVoJZW+0EYP0FNJXFZGJb6SqqNyc454pz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Fbgs4XYDOOeTmrcOk2gUH5WJHc1YNpHKpZMCAFJGewzTpLU45hJweM118djaxDCxg564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QA9xTerEpJI45o7nBSO2x6YFPi0vUSMmAjI6kV1yaZFEQ4UHPtUhiDYBUY96TVmJNXON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/EVG2l6i3AhHHtXaNZQFgcDNO+xwHooB70FJ3OKXTb1fuxDOfSkOl34JZ0A9cCu0ayhG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FhgZyeoNCV2HPZWOMa2ukbasZPFIYNQbISEkjtniuyXSoCMlenenf2fFGNyoBj1FPlY+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G6IrnqSalGgX5Xhx065rqXtVYkBe/YUr2ICggnOO1HK7hc5OTR71DgEEY65oTQb5wWVi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VuTnuKka1XZhcA98Gm46glc5EaFcMcM+SO5ps2j38WdoBGeK6r+z9p49e9R3Wnl0GGxg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Y9IvHyZG5zwAaf8A8I/fOpJnIJ6CukgsURQQA3FTyWqlNoBz2FFmgUm0ee33hi40e/Go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KSHVGuLv7FFG7SHqoWu7W0txKHuIN5B4BFT2mm6TBI11a6cizP1cimrsOZJHEvZ6i0LH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qcmn2niq0bRtTsmjtScOr5XdXocts53AoAGPOBUB8M6ZPKs92jMUOVVTwapK7Fz2R57Z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I8CzyxE/eiAGB/wKrzRa/cFb/U/DqW5jIIPG4H8OK7lI5LZj9nwi44A9KrT2E2pyGKct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VYzU7s46fxnOkoi8qV3HAVEzg1bso9Q1LN3ehkBPCk8111roej6ZgwWKk45Zhk1DqNtZ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FNxSQ3JowjEMeXuJ9gKrz6fJcNiJyue4rZi0K4nYtGCB6kVZj0KaIljtJFS1qPmSOatv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R2yKe+iqjYABHY4robjTp15Ef1IqjNa6gHCw27OM9BVJIak2Yd8rafGXCMQO4Ga5rxB4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IluCCNwYhQB+NeoWmkIY1/tC3xkcg1aj0XwxEwkn0xZNpyARxmkkgcmzzRfC3iH4gaKr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zowUqfxFVNM0OHw/aNoC63qepurfvbgpvIP1Ar1vUnGsWxsoUEEWCBsXGBVPSfD48O24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6V5IwWY/WnZE81jgvDXw2stN1U+KNTvLi5kCj7JDcH/VfQVranbeOLRBqFhYvdKSSoRu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77ghiOprOvlW8gkjTVjGoGFSM4NDaQKTRzFzrPjC6t8rNDFOBws8+AtYsvw+v9Wf/hI/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5IbWZgmPoDzXQ3Xwwg1Am4ujfPjnEMnP8637DT3svDsqaNYslxCoEUV2nLiobdyjgNBu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+E/h1dm0RyralcxmOJce56/hWl4j074n6VA0mkeDTqUqniO2fOfzFdX4f8feJL7SX069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27I1AVh6j2rUsL3ULSIOYmidh8yHqDUtXBpJHEeHfDvj7UdLGoeLdFTSZHPFq0oZgPqKs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xnqRXTX+nPd3Y1DUNclOR8tuFwKjMawYIHGeM1DVmJzZzNzoN3ZsFEzPn9KYmhX8p4kC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N4QVyPUkVZitIoYCCmW7k0KCZSmrHN2/hqOFQX1By3dSvFLJp5iGYDjHcitqe1ZmJAAB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MDj0AocLoXO2jmL6PUFIjghaV2PyhR1NLpXgvxrf3TTeIbRILBRlCpySa6aO3eNlMMYB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yGYnI6E0nBJAptmGdAtrOEi1kJPYYxWZdaZeO+2PAz1JrpXtpZOVH1AojsWDZkTn3FJR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38O6k4+eQEelTHw7exruEoBPYCuhOnyv/AKr1/CmSWVwDh1OR1GKTtcrndjnhoGouRi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l3YI6kGuhNpMRgKcnuKP7PYff7Ug5k0c9/wj17jIuWAPuKDoN0CFMjMx7g10D2T4JT8K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cHg+1A7toxJtD1JceWASRxk4qFfCHiG//wBfMsKZ5ZTmum8uRACwPSkPmEEjORSTbFzL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ggtL5WwOWej/AIRvWYlDPfBsdVHStaPzJnKopGDjkVMLaSP5ySeOhpjcmjmZ7e8jfBhP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xCQOxFdEbOadssuVJ6gUySx2cKASBxxSdm7EubOfawYDATjHpUMlid4PlfN24rpk05j8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wJHEePwpJWYua5zv2CRF3FA3tmkZJAMeQFPqBW5/Z0gzgZ+gp0WkSStudcDvmm4oOZmA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9BSSPfIhZrU4HXArp/7Pgt1P7vP0NQSWzykoudpPSp5Wh89kcg8WoXV0s4DIinlcdaux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DJmukisjD8jR5B68daLuwglwFtQMDjApX0Dntqc3NJZNxJp6nPdUwTVSfT9Hu/3bWssR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o6Yz5Q/KhdE8zL+T16kCganc4pfBFiW/0bxHqEIB4XcCB+YNS/2J4itgBb+K5JVA4WdQ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w/wCbwiY9QaaNBKfKYhSaBNM5NE8VW8pMhtJExwQxBP4YNOm1DVgTvso3J6hGrqzogxgp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iWaMH0IosDnFI5b+1L4uQ+iYAP3tw/xqdbuRwC1ptx0UCtx9Pt2JHk4J6YqGTQmlVthK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VNMyzfSnAEJ46YFJ57v1jAOOTV+HwzdOrO8xAA4OKZFpnJQkkg8HHFJpJFJplE3EkeWB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EgKzqwHc7a1Y/D1zO2FxgdyKjm8Oyx7jKVZR2IqWkxuxktr/AIbTas0agnqzDP8ASpIt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VHTCmrVn4Ms3maZMu7HhWGQKt/8ACExt8j2iAD1WpcbgZsmpadxi/YE9BvINJFqUIYGH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tXPw0tJ2+0bUDL0UDrUMvhK0jG2TScYHBVsf0pWQJtvQlj1rVVTy9P8AEbx5HGbggVFc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xDO+MZEwJx+dQHwVZSj5bN0J7qcU2HwjFaYC2rMc8llzU8rY7O4o0q1AP75Cx6DPFMfS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B3qU6LbgbfspU+o4FQ3Phy4lZTDMVAP3d1DjJIdnccumqygiSMcdS2Kjk0gZJlMZJ/uM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1UmGK2dI8DMokJq3/wAKlaKII/iK9jYnJKMMj8walodkZsmnIgI28Y5qF9IhY56Z9q0m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9QBPQExkf+gUz/hVepbv3fj26A6jcsf/AMTScW1oNJtmRLoCRs0sKjngkjFVZ9MRuQcF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4lDB4PHTyLnmMqnX8qqTfDXxdFzB4ilYg5IMSkfyqHFrdjaaMK5sAOHUn3IrOu7IKp2j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8Xr8v9obwDwXjyayr/wn4rC/LLGeeDtxWb3Ec7eWZBOE4+lY15aON+6JwADg4rpb7QfG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8w4rn9S0f4lxkhkh2EHGOMmrWgWZgz20m5uSPQmsi7WQBw6gDoAK0tZtPiDZAMumwscj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qEfjT/WzaRGUb+KOTJz+VVFpMFa5n38TvmLHyg8Eiqkq+ShHBGeoFF9feILN9lzorMvf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48pXks3UscKGHSuiKdjW2hHM2SzEnnoSKp3Ui7AfTrmmT6uQzRSW0gweTsJ/pVddQZ3P7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ZktpA0qnsQR1AqGXk5AOT0xRLcAsRtUEDpioxcNtGXGcdhWiBNNCnaO5IA5BFMZlGODg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cio3Oc4A4HAJoE3qSo2SCOQOoqVWONpBwO/rVdAeCGGfYdKcWycDdkHkGgEy/a3ckUoZ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PfEb4Z+E/HsEuoS2CW97Gu5J4F2tn8q1reVUf5s8DkGrUZZLiPaTtwfMAH3lxTVy02j58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d+O7nwPLqeye0k/1Mr/Nt9fevqX4a/HXwR8SfCp8P+M7W01C2lTa9vdoHH61+af7TulX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9MYZZJHWGVDgqNxYc1f+GPx+1PwI62mrX0jqnHng81ooJrQ0jJH1r+0B/wAEyvDnjm8l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2V7uMlxoUzYjk7/JxxXzJ4r8P+NPhjqUnhr4heF7vSrqNiCk8TbGPs2MGvpn9nX9s7T7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jI3Zk+YV9K3V98AP2ofB76F8RdFs7mR48JOyqJEOOoPWk3JOzNFY/LmbX9NN4LsEAqAC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cxQSFyT8rA4GPQ17Z+1f/wAEvPHXw9tbjx38Br9ta0mJmkk08kmVF64HrXyJH4intNQk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gfZcW80ZVlcdiDzQ4qS0KTaR6Je6zDKpESnJ6sBxWZp2t6ok7SNZt5YJ2uR1Fc/ZeJ1W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2qtaeNrmGQ2zzPsDcHPFKMWgbVj0P/hKBDo5Plq5bgjbzXDXA0yzmmkn0wRh/usi4xVj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W93tMcr4KtkCrHxLtYrJF+yqHDqGCk44xWtPRmE3c5JtQMcbQDMqkkgg81zXivUfJnDn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rUVs0LgEFjyRXP8AiVxcWwKDawO4ZHeuqGrMJO6K8usE4fIyo64qxY65rNqqtpV9LCx4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bqQMAQc5AzjvWzp15cJGsYRWB5BxzW/JYIvU9K/Z8tzD8YvDqzMxe6aQyKWyeCvJr9PN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SBEuQB2xX5ffs1tJD8U9H1O9G9XvAkYLcj6flX6g38it4ZsZ/LxGIhu45rxswSU0aWux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BwOO9OYkEgdOhOec1X06SIwKqNgEZxip3IAJxjI54qo/ChCxDk7jgDoCO9OyME7SAe2K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TwMVK2MAEZHriqARnCKznBA+6BVS8vjGoGcccDNWZFA5xwRyKzZlWW8EO3IJz0rGtJqI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XT3bqxDLgEHGK6FGAj3YH3cD6VhWeI1HlIBg8j1rYtwssIYqAQOSa5XdjcS5pe4yFosd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MVwSFwTiqGiRW/2eQrJkk888VZkZYoHQNknpgcVHK7CtqY0skguWjE3Q/dz0q/prFwUk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IY1mLBsEnt3q5aypGwQ5PHrQ4tFmhFCkzjEpURtkD0roI9Y8+AOXwAOABiubsXjEpVm5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LhQCB6CqjFtESRs212wXe2Tz6dquo/mRhgSQegPasWznL8FSeOcVYS5nhfahwAOAT2ql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AIgU6A5z3qbzcBcHgDv2rKS7dtu5hjuc1YMjuuFOOOa0UWYuKubFk4dBhjk+1WrTajD5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SqiN26gYq9C4DgjnjitFG4kkjegfpg5z6Ctzw6W80HIPPFc3p9znjuDgmui8PMDKuSQ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U0nI9F0aQReDpZS3IkUDP++K9s8Itv8ACmluep06An/v2K8M0iUTeHJLEf8APUEHH+0D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FdMjOcrp8IOR/sCt6CtTZ3T+FGhRRRWpkFFFFABRRRQAUUUUAFFFFABRRRQAUUUUAFFF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Nj4p8PX3hvUlJt7+0kgmCnB2spBx781dopptMadmfCtn4cu/CF5q3w816cPd6XcOHnJ4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jXHeNNTsLW2lt0Y+aByVHBr2b9t/RD4K+K2k+ItPWQR+KsRXRLfu1kiXaT06ldn5V4j41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lyDkkn1q5RTfN3KSR5l8S9Ra/wDDX9mRoQVBLOR15zXjepWaMu0qVIBxkV7H4sUG2ZGX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04YeQADDdh0ropK0SnY871rT8fdiBJGQe9YV7Yq0TGQYGOqjNdhrkLGVsKenXFc5qELI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atWLWiOI1i3GH2qCx4GR0rm9StyVaNsbl7gV2OsWgCMUBYnJIIrk9ZVgcngn9aE7GkWc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JAPeqCxcHDgAg5JPFbOpvAItu0CRhgA9zWl4b+HOs38P2uS2KwuB8xTgVhXrQo0+aTNq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EPhrqPjfUFitY9qM43EjtnrX1b8GPEvh/wCA2lPoNnpMcsuxcSqhDM3FR/ALwv4O8I2l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MEuJWXOw8cn0rs/Efwf0/WfFyappesrJAjo0ckbKVC+lfz/x7xLg8ynUy/FJqlb7z73J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4jsI5LfxdFp/ibUtYvLi4t1877LOCqQt2ZB69s9a3NO1zxdqs0+q2l2lzboABE0mHiPr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Ve0SVJooYEUeWPujHtVPT7G/0/Wbi9tL+WJJFHmJE3yt9a/l/GZLhqtaSg7JbX7H3VOt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6311VvLu61MC36MCBbr3PvVrUvF95d68mmR6iHspLL5nGVKeoNclqeo2GmzvPeXiRbIj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5c/ad/bLZZpPCngC+jhYQsk15DJgRqOvNfdcJ+GVbPMXCVFNJdei8zzsxzqlgqTc38jW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wxEfA+kXtpqVxIjKLGHDeUh6lvT2r5AufFkGmxMqWqZJI8tCSFPpWX4q8Uy3l1NNHM89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FnkP1PNYUtzJIuZfmYjlia/tDIMmjkuWww3NzNbt9T8jx2LeMxDnawmt3kF9O11HAsZY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eH4zVmdyTyM46DGKrTMFXBGD9a9tRONtJFeR35G44zwAKidnJJJPXpUzLnB5JI4AFRSI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SRCsMJIwRk885NNMp4zwD0wKc6FVO304B9ajEWVLSMTtHG2lbuVGNx4lfkBguOhJqxoV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D0G3NzdTyBIo1XPNa/wz+E/i74r63FpPhvS5CkkgVriVDsUn8K+8/wBnf9irwX8EdOs9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rLJJcPDuCn0B7V8hxNxZl2QUGpSvN7I9fLcrr46potO47/gnR+y3o3wN1W3+IPxX0lbr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6KFcccHofev0I1P4weCrTwdcPq+h2SEoqQqkIIdjwB+deB6hDZXOm2kOkZMoZd8Tx8MK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dFbS7/UBA0M432sgzkDuK/j7ibDY7jTPVi6k2pN2t0S8j9PwFOllmE9mloeg6fqHh3QP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CNf3e+zhONiBh9wdhzXmV0Lrwdez3PiG6hKvJm3twQRj3IrAvvjToGo6a/hq61cQ28r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6fUVha345s9RSPTxqK3McbjY0hya+qyjhvHYGE6b2kcmIxuHqyTXQ918N/FPw1ZeHY31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NHkNXP8A7R3xN/Zj1r4L3sfxB/suyaGMqokZNxPPAB5z7V8y/tA/tf8Ah34XeHx4bjQa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AQXQjPzH0HvXx74u8X+IvH+rzeJ/H+tSTlmJgsvNJjhHYY6Z96+j4X8L8ZiM1WYTqypq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iHDUcO6KjzN/gR+NrPwHL40u9Q8CtIdKllbyvMXGME4I9sVzmq/2fPIIxkqB8xBqLUtX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4AzWLqWqMshAfr0IGK/palTcIJdj83m1KbaNFZrYyGOIng4ANPW5e1YmFiAepU1g/wBo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WBqaPU5mUgyDC9SWxmtGmRbU1ru8l1GzZ97ErxuY9azBqNvBaNbrIfMA5DVXvNcG0bZQ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FvNZQzmRecDkEdTSskOyuS3HiVbO62M7DjJIGKkt/HdxISs6L5fZivSsHUdUW7mDtGF2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41ZgkULsrttVUUkk/Sk3CKvLRDjFydkdG2ri9OIIjJuPAUV9M/8ABP74L694x8Yr4h8V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IqcSOeCMdOBXMfs3/saeOJZdP8eeN/Ccg0NyDIjBjLt7EjH6V9yeHtH8N+FPCUcXhMeT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KPwr8g484zwdLDywOElectLrp/wT6vJsoquoqtVWS6dz1/4b/ss/sd+MNJMU9tGtygAk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dSv/AATf/ZI8S2LtYuYZI88wvsP4nbmvB/DPiuz03TZbryZllYEmfcQ+a6Xw/wDHPxVp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8hg96EaRwc+lfy5mmG4qjXc6GLkl6n6DRWXuNpQR2Gu/8E4f2YdL06Xy73c+w7XeVMof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X9mn4dfA3TW8ReENakurm5kZFj8xThe+cfWuVh8Q6rdeF57rWvFl+JHLMJppG3Lk9Tn+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EFobXVRfhHbzZC+Wye/txX6b4SQ4gnn6eJxMpxW6Z89xR9SjlsnCCTPcPh7Glt4ekvo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xxXw38bdcbWfidrN6JGkC3TRj5s8CvtqO+/sD4a3t8QFItXUAj7o25zXwDr2p3s019qM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JPLxhSSQfyr+paiPyyloeJfHTxK6mXRoZAZJI2+VVJIBr7m/Y2MWlfBXRrYEAugkwBzk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QXWviG8Yd2iFykash6FmA/rX6S/s6+HpdK8H6Bp4jjXdBHgY6qQDms0kmXK8j1v9ovUI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5s0Y2BjwxIyDXzxEZo7W3jkjKlEG73Ne1/tlySw6Fo+h2shXakTOoOBjj+lePSIADsPG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FQSSKk5ZG3ICc9c1GW45VsE9MVLNuZsHGD2PpUXIJDZPHaoKCIhhk8AHBBNSIhI+YqwB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gjkAVLE+SADyexOOKlq4Fm22xdyAR0p1yjtHuAOfYVCLyEzC1MbNIzYVVXJJqyqag52j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nFoDMuJWwBgnGckioC5wNjDI6Grep2NzGSMDPoD0rNYlVIGQe5qGlYCYXcm4b2JUDoam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yKzluNzhSpyTyCOlTS3AiBR2wSOcCkm0Uk7DdTQFPmUZA6g9Kk8Ka6LeVLZxkK2AxPUV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KnoB6Vj3801rM1zb5CqcqqtyatOzE4ux7bourRRXdpeSMDArguGHasT/AIKl6tpni79i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McUcjJGecKVP9Cax/BvieLUtFj+bc6H5lJrS8a6ZZ+PPCF74Wv4fMtLy2aGRGGRhlKn+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nC5+JcExeHzdjA8ltx962vBeo+Rr9tOYiyq4wAOQK9A/aX/Zg8T/AAP8e3enahp8osJ5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pnj8cdq4/wAKaItrqiSEZCjjivUi043MpXR9mfCb4l6baeHLJRODLFbojKzDnFehWPxc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HJwARnd/hXyp4aF19jVoy6qF+8pxXTeHYNY1++j0a1jkuLh3ARFGeKTbSIaTR9FaVP4d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d/PuEmDEKMrjPWun/bQ1KDSvhTa6OZmaSK6txAyjkc5NbX7K/wAC7X4deG28V+K1Jv5l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gM14l+2V8Tz418aw+GtKlD22myh7llJALZ+7XFiJKRvSjbU8q0nT5dT8QRTSO0jSYVM9+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/wCJb4P0/SckGK1UEk8ZwK+WPgho0ereK1ur62JjRwVyOOtfTuk6zCSVlb5VUAAnpXJK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G5xkgcZqcXDkgqQMdOaxU1uAgFJQBjBJarI1G34CyqQVGCKhq5LiaYucsM4BPA54zVuz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g5rCTVlQqqkMe79cVag1FJJAw5J45OM0JNLUTVjpY79ztwQTjqRk1YEySYJz1yxArDsd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k1opcQPyjjBPAxUPRiNBWXcSDkn36U9W7hgCDzk1RguIwrFnHDcAVOhL4ZSMjsTjigad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9QO1Pa5wpCkYJ5GKqJKwX5VJOOQKY85QfKoDE8kHpUyRaaYt5I7hiWYANwSayJVPmFi2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VwV+UnII+YCqjA/MynBHQZ7VIEDIUHCAAnvTcFTtz36gU9g3BwCCecmhce+D0JFADVXJ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VtudmSOmacNvHBJI61IMgAEHJPUCgabRB5Mg4YEj1oMROehz0zUrMAATnPYgUigknqc4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QtEMdOe5AqGaNQCBnDdBircq/IcnGTkMDUDgqG3x544Y1nJWLi7GPrduI4ick5HJFcZr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OmOMV1+rXHyFMkAA7gRXFeJJ4wjkE5A6Z4rnqRuaxbaPJ/iPJGHdVc4B4BNeQWEiR/EX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wCcEE45/SvUvildWyI90JiHHJXFeIXOtvBrqaoXG5HyABW1GHulOR9FfFvxHaJoToXAA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5ou5hc6nLdRR7Ud87QOa6HXviBr3jSSHRoyV34RRnJNdF4W/Z01vUViu7u5JiLAttGK6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bv7INs6eMH1O4BSPkKxXoc19RteQzyM/DZb5WU15P8O/CMHhWaLT7OzAZlG9kHTFehW7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MD1qjCWrN5WDqCc9OoPFQyuzqzZAIGVBqqs80Q25wAeOegqO51F409cnINS5WBRIdR+T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iUsQBzXEi7tPEVt9kaQbLpsM6N2rb+IGr+R4B1m+DhDFaMxYHB6dq8q+CnitdR07RkvJ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57muOupOSsddG3LqeozafDa20dpaSb0jG3cR1rG8fa3D4d8DzXlwTsmZogAec4rrNQsB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clAT2NePftd6xNpPgy20m2nAMrbzx7VnSg3VRq5aEX7L9q1r4z1bUI3LWtxNuiYnpkLk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vrLTY9WG5Uc+nFfPH7M2lT6d4AjvpfmmlmZic44J4/Q19Matd7Ph1bbFILpwR0yFFdFa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4s4/4hyz2Phy9vbOYNIsBMbkc52mvm/9mWDU5/ive6vdSM6JM0oU/wAQz1/lXuHxc8VR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XcwFSEOcEg8149+yq2o6j4ykn+zoLcWxBbbyTnrWVON6Emay+NI+jtvnOZYwRuIOFHFT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cAHntTtMsi8W3lSo7nFM1Ii12srYIPTPWvNexcVqW9Ts1ittocEk8DHamafblHEnO4dc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V+g6knNWdPQC4GcYHr3rF6s2jFIvLa3KxiTBKkZwDXyH+2LrX9s/HWwmsrceRY2hjklK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r7B1HUYdE0afWryQLFBGxJIwBgda+KPiD4m03xP4gvNSt8LFcXEjFs8H/wCvXr5ZTam5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sL+ATqdzffEnUoo4xbkWts4OdyDqRXXfteaL4R8YfDLxJ4wsr+I32iQ+bISoOdoyB69q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g/BM6XLaSRyIjiOWQYDZOQ2fxr5/+LF1f3fx4vfAt3q06afr8a+ennsFk5xt25xz9K9e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me6/scLYN8I4vEyuvm30StMB0BNbH7W3hC58VfA6/tYmYQw2bzSEDkqOa0fhV4K0vwB4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wyIo2qeg613/AI5j0S/8Ct4ZuYw0ctu0VwrLkOjDBH5V5VJt4lyZ0zlamkj8xNEeZrOO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Y4Heuy+H95/whmrLqd1EzQu/7wocsOOo9uateL/BOneFPiZrnhuwYLZ20m61QjohGQD9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+zl2UBfkwvavebujnPftQ+PWja7oOj6VeTbPsl7H5GFwxHmD/wDVX0nHfW8+h22oLKdj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fnRqWoakumR6ttVFtJFZQnGSDnP5191/AfxtYfEP4PaXrKKZCYlEzsOpHHWvIzKk1FSR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pprJoWcgODgk9qzbBVtFMBPmBWPLGrln5hWR5OFB/djHQVnr5kepMJVITqGXkV40m2tT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WA2+wkHrkd6rfY7i7t3khY4ReQB3ps0qxq7Dkg8E1u+AdMk1edo50KxuRxSpwdSdhTkq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gxTRtuJ7iqd1fCFWYHJUHINdV46t7fTtReCDapA4A/nXGazfx6con8gSFmVdgHXc2P61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543Pf/2VNFuNB+B1zr80ZkfVdUZg7Kc7BwB+FdlpLPI9wWugMnJjBzuHtVzSdNg8F/Cz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h5lA5+YVz9lNbaVqcjTbgpAAcLwp9K9OnGMY6F3siLU76CfxFJbXEym3itGKyqcFWzjH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Xh1EPjrxxLbspNzFp2nzuOSgBZwPx214/40udPsfDtxqqRqWZtwJbBzX07+xj4Xn8H/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Fm1rUJNQuSeeGPGPwApYqTjQt3JaUkfPv7UjN4y/avn0i1iMjyS2umLjOVbbubp2wQa9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aHaDK2caxRqTxwAK8g8FRWvjX9uLxZqMsBePSrue5jLfdVgkUY/rXtMEFrqWo7Lwgh5g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Wjdxijqo2VO5o6p4K1TWfC/9sXMxUKAyWo4+X1rO8Ex3d1rEOiCH53bAyOK3viDqWoS+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LbhV29NoA4qh4Od5fElvb28nk3EEm4F+MjFU4R5kiYzlys09St2u7qZbjaDARGQBwaqW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fYAOoHQGtK6eS00traaMGea4Z95HLD0rDheQytCQS6yguCOi5rdQsZqTZF49skk8MXsM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dq579kGHU9K8Hazrl/YxL9qu/KsGQc7ABk/icmur8RCC51FoWlK28sRjBB6gjFaPhPQb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2nuWjtk/1jDlvelZJmGKrKGHcF1NNAxhCsPmx3pnlnp2zTTcMAeQcjrTkmQgbsZB4yKD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xp0ALEKB16CopJlLHZg89q0tH0wzJ57qQFPXFVGLkwbsieygiSPdM2CBnpVW71u3jO2J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j7xZaeHbMESLvIO1Q3WvLNT8fXFxcNN5oAY8AHgUTfLsNanrp1S2usGMYIPIByM1PE8c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V5LofxHks51ExBTgMa7Tw/wCM9N1GUKk4VmPQmoUrvUpxOq2kHOcDFUp1AnIyeDzxVsXk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3qO5jikTdHjOMHFW0miNiMEuu48ADpUN3bxzKVYYG3pUyxlQep470kkYc+hzQ4jTaOO8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7o2B8wEdq8E+OXwD0/xJBNrPh6MLcopJCr96vqS7tUkiMUkYYMOcCuT8Q+Fntw01uoK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lB2Bu5+emt/afC12+nazbPHKhIJZcCuct3Oo64ssA4DZ46V9b/Hz4AWHi7T5tS0y0DXA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Vj8O6n4O19tN1W1kADlQXHAPNdbSauhxfc6RJRnJwDjkAVMLgEALnAHUiqTMCqsMkbeC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PHvXPJWNkzWtbkkDqT2wKtxy4ALOA3esi3uSpGxsEHpVh7piudvOeueKiyZaaZtaZMbi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muVjl3qMuhxhhxWHa3TQvlMZI5yKtxyNJmXg88kCk46lXZj/ABR+EnhH4t+HJ9E1/T4n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9a+HfjT+z/4w/Z71ia7l8yfRZpd0d0Eybc+h9vev0EtZWBJBIyOOKqeKfCeh+PtHfRdf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kiAhh+NP4o8sjSFWUGfnRpevRzRCe3uBJGQBx0IrpvC3iAwajAfMmRI5VddsmOa2v2i/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S48S+DNOkvNDlLNcWqgkw5OcqAOntXmvh/V4Ly2EtvkKpwcHkD0NcdbDuOqPQp1I1In3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l6ukXV/saBQsbF+D7V9jeGv2g/Bvh/wlqPjjxa001ppdqJjFAoZz6gZNfjR4O8XvoGrr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DANjmvpv4DfH3/hKNFl8G+LtRLWtziOUF+HAI+U1yTouTRpCo6asfpfpsun/ABH8HWfj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zBBfWUV1gNGDhgpA/UV5f+0z8U9JS90PwTqHh2e71C5lAK20O4pFuwX9cVm+AP2nfh14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6uthBGiQacqMAoAAAX8q9gvfAXh3VxaeP9Lsre81G1sSkFw7DDRkk+nvUUVGnV1NpzU4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YrTwd+1xp3j0wxM6+GrpwyIAVYyxgHj2zX0VrEujXGqPDdyqBAocSkjIA6mvNrnxRNpm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CPSdLjtJFhXIVyQzAe1b2tX0+u/D+PxZo7xkXmmF0csCJFIrorPmlc5IxlF7mz4u+Gc3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xSjm1n8wpvGHB6g+2Ca39E1DRvFPg5bCyVmsrZ3tWITAMq9cfQ18+6V8WNKg+HfhrwJb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3qyW0c0T/AH3JG/GewFe5/Bfw1qngTQz4W1zVo76P+1JZ1lWPD7WPfjGa5q7krJlRpqKb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A88N6TPdg4kvIoUkB5AZgOfXitlpby71YWtlB5aBgQ5fl/wqx4x1DwT4k8TReCPFNhG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BUsnbnvUOj2llrZmvm1AWcttKY4UicEkD86ydka002jS1TTdXk8P32m/bGt2uF2LMh+Z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IPDojhJ8+2DBpHdB8zda3Le71KMzWWsWwNs4zb3CNls+9ctqPxi+Fmma3efDa78TIuqw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DIXnvVqcktAdKMpXPSBex6m3m3kIYuMpxn5fSqGt+G2R11CxuSiop3RY4A/xrldJ+Ovw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u/EUUevSWoktrMsN0gA/zxXZvqu6AtIcNIcFcU3KyM7csjzC7/aQ+Henx6hcanr0KWuj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ZXA6Y/lWtp/h6x+Jp8JfEPw1N/okCteWpkHzgOhwP/Hq8f8A2uv2MPDXxevIvFHhp5NK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WKxXsQYFt4HfAzX0B/wkXh/wx4U0/TvCJiNpFaJb20cCjBIGO3pWsU4JcutwmoN3N+41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fmWMY3k964LQfhpp03iFdYnUs/mlwSfug9s+lT/DD4t6V4n8O6x4Y1wmPVNL1T7PeOOF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BiusmtBDbSPZMRtGHU9QaabhHlIaVzlfjv4m0T4d/DDWNbkkJxCILVWXO6VuBj8ay/2e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ANU8VOz3mru15ORyyZHyqPoK5j4va78PvHPjTQ/AeueKWSXTJzPdaU6kJO5J2EnvivYZ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Y1khhiwAozx/wDqrT2iVLlQkrI4vR/EiavqphtY50C5MiTQlcDt1rorlILazku3Qbok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lrC3jtZJCyx8MFwTiuL8ZaneW81l4Xt52Mt/NuaRAciNTz/hU8qk9Atdjp4pvEWgOl7Z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CM/1r4t/be8A6/L8RIvEU9uX0dZo0tbaIHKye1feUkUT6bCbhTlB8wxg47VxPxR8GaF4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ci7HzugzF71UZprUwqUk5aH53av4eur9l1vQJEi1axA+12UnyidR7etOl1rwho2gTeP7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EnGw+uO9fYXxa/ZB8CeMdetPF+m3EmnyxxD7SIW2pKO5OK+X/2kfgJb2d3deFvBnjKG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RS270OBSlGLjdGScoOzOL1Oz8L/Efw62p2jLd6fep85UDKHH6V4Z40+F/hmC4uPCmk6d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S8Z9yzY7dOtel/Cz4a+NfCMd3ZaHqMkAjb/S9MnGVXnqK6DxzoFsdCt9Y1KwWZoGP79V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pKCsRKKkfK3hDxz4h8O6nL4e8YszC1J8iRgSV/H0r1vwZe6bqmnHXLCdNik+bCrZwfWp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pWk+ojZbz2gIundgoAH94Y4rxzVvFrfBvxhCliXbT5JhuKMWTYeOv613U5xmrHNODPob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U7SBlGPOK5rxT/Ziam2sqzCLeFLE/dP+TTLi5vdQsYdf8N36Ok8e+IK+UOe1V9LW11iz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dXEnmRSRNuJ/D6VpFWZME1I2dJ8KW/iTXnkhugblLQNuByxUgdfyre0vwjp2t6wl5NKy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pyR6n1ryPxN4g1fwT47J8Aa0zNb2yxiRjxIAckf0r1mx8a3ut+G7TxZBbLBfSwql0NmD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M3lSahc57wv4vm8FfGKWFtNH2WOHcTjbjn3+n8q+sPhh8W9J8RWMaWwBIAOwH9K+GvGN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6hbNJJcHakgQkYz616J4U+K0/gq3VWdoZonAkQ8H61akjFx0Pt347+JZbrxB4Ns9KvPJ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m2rjb+f8q+fv2zv2gbbwNbx2mnMHvb20aJreM434H3jXFeP/ANtax02PTXlgaa4hiPkO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8S/ij4p+MfjuTxPqtyyNE7LbxNk4BqZyUrArpA2oXWs3BuNRtwJVUgFmyQM1D9jIYmfZ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Ql0mdI5wkjyHoD04qZ9Vs94hLL5hOdpPNYvcq90K17cMVjtbcgRnjJ4q/bX019ATcJtl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rGoLOoUnjA61YWRorASsSMngk8ikBFrmoWthbkPEDKfvAdz61S0HwvfaxayXjy+W0hJV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vNSxI5Yk8AjgV2+i2IsrOOLGCR1x0raEdTKcrM4O8sofDV15d6uXfJ8wjgVPpuoNLq9t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GQa7PxR4Mt/GGlNZSAI4XiYdaxPC3hyC0lGiX8oWSHIDkdaqcbK6GpJqzN+2uBcypN9n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r2rVZkjiSQ2NucD5sWydPyp9hoMUNsBAQWIwGIq/b6HdSwHzcBQpJKippVYt6siUHbQz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AxcAENAp49OlVv7J02RQv9l2wCtkAW6nj8q0Wtkt1K4BBPBIprwzhN8MYYNkA4rrU5W0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wb4VunZJ9Gt5FI5H2dQPp0qfSPhh8Pr0lbjwhaMq4yFhVWP4gVbtXfb+9iChhgECtzwl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sfukd6bqTXUTiibw98B/hBOwuW8EwoR0DFW/9l6e1bMvwU+EjEJc+D7MgjaQlsq/yFb2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FOCatC3yqknLdyap1ZvqQ4pnm+pfsm/BK/u/PTQEETNkx4x+HIqlqH7F3wNvZgsGiNAi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8tetLahV+dlYY6A81zfjT4mReGIk0mOxZi4JLKaf1irFbiUIN6nL23/BPv4Kajocot7k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A/2cba8+/wCGCPAb65Mr66IhGCsZSMgH/aGB1+tdRc/F/wAaeJpV0vRIpbaEyctIvUV1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LPMWmVdrEmoeNxCWjNI0qb6Hldz+wt8HLrSbm2vNeElxEwEdxLHnB/75zUGjfsi+GdHe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eX/EIyoA/ECu4vG8RTho4rZhAZeoOGNdfo3mw6em5V3j7xAzUPF4hrVleypp7Hnlz8Ldf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0ibNrAYIrzLxb+w/rFxr8jW/iRVjlcs6Rgjywf8AgNfSGqaiLPT5bvyxJIo+RdvU1P4S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gJkB+6eqk1rRxlalK6YqlGnNWaPmSf8A4J83sFotxb+Kp5WP3gqgY/NRXHfEn9kjxL4G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hckMkgBbH4CvvlY7COzaFyVfHKgdTXIeM/DVrqWlyQ3CZBBIJGQK9Cjmtdy3OaeEopbH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KOTV71LdmGOmMGtyP9lr4qah4fXxN4Q01NVtJYyQULEgA+y9a6v40+FNC0i8nkuo9tqL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t+yBZHR/h7Dpem6lb31lLMHWdXDYDEkp7dSK9OOPrtXuc7wtLsfAj+E9efUDoLaXMuo+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/Kupv/2afiL4W0ZvEGuaOdhUEsFb5R6ciu9+NmrXfhH4/wCs+IrWzjB02+jaARqAG/dg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D9qrwx478MQ6Jp15HHeyDF1FI65U8cVVbGYlw5kKOFpRep89S+G32vKyEEA7VIxiscbx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VI716RqcMw/eW4Dq+TkDPFY8miwtKZRGqu2MnFcKzivFWaNfqdKTJPCOqta6e1vdQnMi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TytetBBIqszEAN0A9amvpbrSpgm0SBl5I7GuM8dapNtW8sppY2GAXUEDFZ0cVU9pzPq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sd5FGEaUAk87WB5q1pVheCUNI4YAj5d3QeteWQeLtcaMoNTlYEcgmrNr4k1qOUXEOqSq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V3/Wm4mCw2urPeNNsZb65jhtYPugZIXNauraLPbW3nskkeOBnIOK8U0b43+MPDgxA8c7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ov2nvEl9cR2viewU2mQH8tjkD25NYzqTvc3jTUUez+E/Gfizw5YLZ6fbySRscoUQsymv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xLpnjixkUiM+Wzpg5+hqj+z98Qvhn4i0CO3txGzsM7mC7hXgvxX/AGgNf0z4kappkGnI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ADeAT83WuKpTlWkbxaij3PxPZ6B4jvAum3ktuqncwVsbh3rg/HC29neJYWEbS/NhSRzn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/Flpk2OlxhiMEO/BH51X0n9pPXHvfO1DRRM4cE7ZB0/Os4UXBluXMj26P4eeKP7CGpXE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gAY61HZ6DdC4WBJGUMw3N2Arz22/bWntVS01zwZNJapwBG4Jx2/ixXWeC/2lfhn4zby7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E6gH/wBCq5uaRUFFrU9x8OfD2wsfDA1C01GOaULuZC3JOKs+EtLWwklvZ4kDue/JHtXA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KRTuwcbu35Vv6H4zW/P2aW4EbKuVA64rya7qGseVs1vEdjb3uoG91a4Mm04jhHQCoJIx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7A9KrSa3Crs0siSFT8zMMUQfFPw9Z74ICkmOGUnofTpXI+do0Vok8Onm+kXzN2wn5i3p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CvmwSLySFGecVVvviVFfym2tZYYgDkhnCnH0qtLrdnPIPtWpRlcZYiQHNFpIbnZGfJbQ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AU/StIlvrzzJIiUzyfSrkmpaDESTdoQRkAyZFbGkajp+p6W7aO6MEPzup4FXZ2uJybRw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GxJkmb5QgOTk1Y+H3hV9PgbUdUVWmddwBHSrkmh2114hSaZ9yk5ORkfWt8bFmW1siG2j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LWiM8W7ag4lkUYB61s+F7Bp7pZwPlQ5PFSxaT9iAjkUgyE7cnpWta2kdjZpHGArSHLHv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OSd5gY3wqk7sngCneJLm3kAQPvZfvEjvTtK2WsHmScErkZHWsXUJ5JpncnI3nAY5pQi0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CWErXJVfmyAG9KrX9p/a9685bILEHArG1fVzbYtkkIJbAIFbPhO2nfPmSlixBOTUzWty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MGWZZcZ6oSKuRx6hpEb7pFkhXkkdhWndpHLZkRnDk7SwODXP+JZZ7PSWtYpTllwSaIrm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x5c3Ot6s6WYAjLEoqHoaueC9Ia0Kz3UYaQDALDJFT6bpZluPtEqjk8HGTW5a2bNzDGM47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nJylcr69FcXsQhhJIIwADV6w01dF02KKYASuMkVagsSiAscEHv0qncXTXmogcExnBArn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t7cWum6VNdCHa+DgjjNYHg/SpvEWtAznKbtzBRyTV/xbIs0kemIdwPJXPGa7X4SeE002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8isuBmiVTkgXGCaN+xs4tDsIrbaqKEyDijy0mja8lUDyQShxg0asPtl1HHnKh/mIFHiK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IByWOK5k3JmijZHjvifVZvEniK4up/ljRyI1zkf/AK6z/sZYg7QcYxkYq+1oEmcl85ck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5ORxmtW7CHQeXBbYTG5u5FZl7FPdn98SSOBg1oOflIHY8jNMmVyrSYChRnGKcdWBzmsW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1TFsGPBwAeAT2rQ1I7rgsvIyBiqN1KLaP58AgHDGvUopqNkc1RqUipq9xHYwL5bElyRw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8JbqohkZlSN8zFV4A/xpY54buRY5IlYk8ZPau18DR6d4a3ypbqgmHzBRzn1rmzbMlluB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8plmWLUfsrc9p03VdGsdEttKtIsxQQqoKjGSB1rK1Sdb9yROCF+6MYrj28YovyxOGRQM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8sC34Yns1flWJzLG46olY/TqOWYTA024s6HUJI4XMTTgEDLc1UinJOCcgdwK5G48RzNM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rotBvo9RiCgAcjOBXv4WlKnRVz5DMKqqYmVtjUidGBOenap1ySSqnGfSofs+0Hy8Er3B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JA53HFdKizzGy0kpQk88jkGnC4ilwC2COhAxUZTKnLrnbkgGq+Vj6ICQec1aTZmaQCoM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KujEgDb1NEVwcbQSQegIzUhf5SGwQRwM1aVkD2KDz7iNsefUEd6SFQXAdigPFWJticrE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o8LHknvitUrIzbsjk/ihaT2FiZ45A4ZSSV645ryxvtV7eBYCCHfJz0r0H4oazcCI2Ucx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5/wV4aXU9TiMx2qhBAUYBrvoTVOjdkSipbmx4B0C8spzdXEQOT8uR0FemabO0FuGRcnG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iCqowAowa0I7dSFCkAE9B3rzK1d1Z3KjFJWNCK68xV3YBHYihuBkOAAeAD3qDYI0JJJP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GHBHJzXO2rlJos/eAHIBP40rWQdv3i5yOSRRCRI454B9alc7AQMEnkHvQIjih8kbghIz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CCcBcdAORUKOZHKiQgY71IYSoG5hj1HcVL0KiWVddgwcBh0owXPAOR0yKiiYDGXCgnkk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zA2T1xUlCmQrlVBJHrSpOQQRkgHkkU1mV3BGMEfKAKVYiz4Oc55NK7DcnglUHlWOTnAq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x6VRZQig4wwHOeKljuFPyh8t6+1DvYhqx9Gw4OduVJPAAqxDJIG2q429xiq0P3vmyTjm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nI7Yr608Vq5aSQow+bIBqdM43+YMY9aggyAFJ45O4CpAhZCgAOR2qtGjNq5ZS4VSMk7g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jMT2waqYZcY5XuPSnLvY4C5A/u+lXFpIlpo0rfW3QgMQwz0zzWnY+L5rXjOADkZPFc1K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gCs651iOKYW8rlQTySelWmkiHG7PTLf4kSBF6jB4yetdFpHxUhgRWM5HqBXldjDo11JE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K6XTvCNjcqF+17gewPahTQ2kz2Twv8arG2dWmuAxU/dbjivRPDvx98Ol0ee/QL/FHngf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sL5wUu5Nx6AMf8a6vRfgBLcBXhkuWwP+WZOT7da0jJN6A46H0doXx/8AA8qADVkAU85f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CXjLPrcKgHA3vj+lfMi/sveJbmDzLa11OItg7oo84H4g1Su/2Y/Hk8R+w6N4pvEU4Aht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uynByZm4M+wtO/aB8Cfd/wCEhtiR0xKAa2LT9oLwWzKkev2je3nrXw6f2TPH9zb+ZP4d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Lpm/wDHQRVE/sf/ABIVJBFF4tj3Hlm0+7Jx7ZWuhUGwdNo/QGL48eB5hh9Zss5xlbhe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+NmtQ5I6ida/O4fsp/EhMKL/AMZxBcfMdLuAB+JjpJ/2b/ihbRGOPxr4mUZOT9icMP8A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s/RyL4raE43Q6zGVx1Dgipovipov8OsRsD3ZhX5pRfAH43Rvmz+KWtRKD926hlU4+u4V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V8pPia2CB8zRuSPzkNN0OwKm3sfpZH8SNNfldUg56ZIqX/hZFnyPttuT2JNfmfB8Pf2gr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xyGhIH/odIvhv9o+BiF+LtoOe7Hj/wAfqXQcdwdKSWp+mK/ECFzkTwEf71Sf8J1AQDuh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s/2mhu8j4rQTFRwIWJP6PT7W1/aw2CS08eSlSOrs5/m9DosFBs/TZPHVptG7yznv5lJ/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HQh6/M9tW/bC04Ln4gxEA8BkYH/0OlXxv+3B5TPDrtgYl6SGdx+dJ0kiZU2mfpovjrTQ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/wD4TjSWXDMfqHFfmB/wuX9s6yUxnxHpbv3G+Q/1ptv+0N+2fZv/AKTqemMPVQ/A/Fqa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+L9IVsjJJ6ENUr+LdHIG0uSRyCelfmE/7Wf7X8CGGFtMd+MMzNT9O/a7/a7tJwNWW0dT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mpuk2JtH6dR+KtGK5Ytx6Uq+JNGckidlHYFa/M6X9tL9qaJh5egggsMgoDkfTPWorj9u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wdEoBJ3TqGBH4d6ThYpJ9D9PE8SeHuBJespI5yKfDrXh2ZyragoX1NfmKP8AgoB+0XBE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+fyo02/qaWP/AIKI/Hm3/eXfguQHH+rCKePzodNoNT9P4tV0BSf+JlGVHqalXVdFc/ub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fr/wUr+McTBz8OL1wDwoiQZ/8eq8n/BUX4iRRB7v4V6mHxysUG7+TUlTmyfeP01WXTCw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6ezWEhwlzEvH98V+Zln/AMFUvFJOb74Y6tEoP3pLc/0arcf/AAVVusZbwFqhJzjbEQf1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2P0pf7AqhftkRPpvFV3kjORGykZ4INfnXY/8FSrSSIT3XhK+tz6TyKpz/wB9Grn/AA9b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JgjcsdwuR+eKqNOSRDbP0Ogt7Zo980g4HrTpJrFE2xlQexDV+ey/8FV/DkqfvrGWM5+5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J/wVL8Lbd8kuzJwAZxT9nIFJpH6AHEx2pg57g0+DTbSEmW4wT2JNfAlt/wAFT/BhILXG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pP8AgqX4JkUF7xyh6lbgH+lW4SaEnZn3wZbQg+UQAOhFMaFiQwAI9jXwlD/wU18Ay5YX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+VX7b/gpZ4EbG2/uAc8kv0/Sp9jNsbTkz7clVTjeDk9RipoWtoB+7jyxHJIr4pj/AOCl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A9STn+lW0/4KL+AlQP8A2/JhupNP2MilB30PseQLcPltoz2prW1ouAzZJ7EV8hQ/8FFf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ImC8qzgH+dWYv+CgXwjdgq+PYixXIXzAT/Oj2Mg5W0fWbJaYALgegIpv2cMTtcEdyDXyz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IzKnjmIjODg5/rVq0/bq+Gajyx40jBbpuFJ0ZMFFn0heeFJNTlXF2yIT82DjilHgHRoZ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FlL8Ma+f7X9uH4ezAQp41hyRwC2Kv237ZXgQHcvjm0ViOpfn+VS4SsGiPoS6u7q1QR2i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i4luJVkuYmZxwCBwK8Sg/bD8F7vOPjOykz0Zn/8ArVoRftk+CGwf+En08EdxIP8ACo9n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+uIlLPgAjutVp3aVi8QUyEfIrnCk+9eTRftgeBJyS3iOwlGeR5op7ftQ+BLqUOmuWSnH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mmrHbp4T+Kt1qx1DWdV0RrcH93BaeYGx6cjFb8ekRxRqL5hvxyB0FeWR/tJ+DJGPleLb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+dWIv2gPC1508S2cuDyBdL/jUuDQuVPY9PaKzhAWNgQfaoHWJmJBzz3Fefj4z6BN+7j1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k/wA6kh+KdiZgRf2jAnkGYUrOw3BJHeLDC3Dd++KVoLdTxg56CuKk+JFrL92WEkDgrIKk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qpB6EPScWxJWOy8mHaOg49Kja3jf0wema5M/Ei1LcKAPQt/9apl+IenHH3hjrg5/pUOL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c8ZPvTjEh+UqAPeuZ/4WDp0nAyAO5P8A9ahviDZIcFSRnrnn+VKzGdOFC5AAx7U1kD9A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ekbRyS3fmpE8eaRI4+fA9Mik1JjsrG2yKvQH3ppgDHPc+1ZP/CZ6Q7nExAHQEVYh8Y6Q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8rBK7Ly2Yd+eg68U42kMfG0AnvVM+LNIyAt2gz1JNIfEukuQTeoCO5P/ANahppA1Zlp7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U1rBCeBgd+Kij8R6Mfla8QHHY1L/AG3pGM/2hHz0560hIcmnwIchRk98c0y5tASABx7U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hz0+anR6jp7sP9KjI9moE7tkAsti8c59RQmnqTyMn1NXmurLYG+0RgdiTRFc2zkhWVgB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lFrQocKuaa1m7EEocHtWqyxnkYBx0LUkcsAO1mXJ9TQLlVzNWxYY2pgepFK9s6jAXr2r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6EHNG2y6b+ntQHKYpsnkwNmPwpy6Xt6rW2osyMIATjk0x1iYYxgD0oHsjHFpCpAZQfpS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61sxWtq/Ugcd6kNhZgZDg0rWY1G6MFLT93naefaomEyggR8Z7iugNlBnhgPQ5phsISSQ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KzAWO4kJ8tMc8mpPscmPmyTW8ljbryGBOecVFPaw78ZA570WQ+V2MFrWR2wV/MUn2Mo2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06J+dwGT0NRTWMaknqQexpONgSaRz81unTygTjnAqNrObHyxDn2rootPjJ3OoznoelOk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qmwcuhhx2SrbETR4454qu9lZxwlUgAOOCK3JbH7QdpyFHtTBpsQkCY3AHsKTSYWdrGFa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J4Ip8djGAftAyCeVNdKLSCMAeWAMcAioLixikYYTAPYUWQWaMF7SzgG+2tzuHTAqvNLd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066bHGoxGPqRSmzicENECfXFRKSuHvWOUhE91KLeGM726DFX28M6pgCW3wcdTWtLoaMN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B3qrc/8ACVWZDSWomQdGVuazauxpNFL/AIRa/PIdU+i0f8IndYBe5DYHIxVldU1dgTJp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b+7f79rID3G2k+ZMdmUpPDQOFOCfeoZfCjYLxY3j7vFai3M+AzW7j6rSDU/70MoOevlN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rHO3WjfEp8oIVSFT8mF4I/SoBo3i5CVvIlB7bRXVf2vMGCiOYDPXy2/wpTqcsmN0TkAc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BzHH3Gh+KUG+GzVs9i2P6VAbDxamS+kKQO/m/wD1q7ddUnXIjhYjvlP/AK1RT6s6oZDC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k3E1i3Y4iSLxOo3DRWAAz98/4VVdtWOfN0/Ddwsh/wAK7l9cEkR/cyjB5BhI/pVG6vIb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Kwf5VnKak9QaTe5wt7NqwbYNDnQd2JGD+tZt/dX6Lu+zuCB3ruri8KgxOhOOgIrH1G4j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Q1FITjqcJfXl84PmRSDnuKwNT1O7QnaJMg8ACu41W7iOS0K89AFrl9WvIMtiJRnrgVPN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7r+oInMcpAOQAvesC+8avImE3IwPzBl4FdZrGqW2CojUknqRXJ6vq2mMWRtMiBBI3gYP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A1LxayzYZVJB4Jjz/Ssu/wDFMk5LNbo/GCPLH+FXNVuLBt8ixLnPGRWHdzwMDhFUkcmu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3Ou7iw+zooP3gVFUri+VsyJEowMcL0pl1NHk4GQT0qlNepkqEwMcg963irjsNnaPzAwG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Pj5jggHgEVDcXrMxMZPB4GOlG9sAHk49KoTTsSM5yGVQMdeKRy4ypGcng1WZ3ZiAxOOo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kJ9800rkqOpYSV1JwxHripQ7swUcknj1qskc5G5WJBPrT1WVWBDZGOOeafKirIsutwkg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2meOJXhQM4YFQRVKOSXPJJIPTNWonkZMbeQc4NNXGfEn/BS/wNrul+KLHxXpUDCOSYfa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9a+XofGMWoIIb7csiNho2OCDX6QftX+HP7c0qy1XUtMjniifLsBjB7V8k/G79mHQPGdo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sabvKQ4WU/41pBpMadmeNWnjPXvDGoJqvhbVpoJIyCQjHB9sd6+jf2fv21r60aCHxHqJ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Kx/pXyFcvr3hnWJfDnim1eC7hYqQ64DVp3VvFPZCSEmNiOWQ962cYuJpFtH7J/AL9sc3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xBMoBJbcrD+VVv2q/wBgz4L/ALVWjTeMfh3Jb6F4mlQuk8CAJM+OjY61+Tfwn/aK+IPw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vtMjPzW8jcoPY192fs4/tnt4n0GDW9I1vzY02+dDvw0bejf41zuDi7ml01ofI/xe+Efx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hX4peE7ixaGQpBfrEfIuR6q+MfhXEprSsxbcCCOpav2DTx18Hv2k/CL+Efir4as9Rt50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/eB6g+9fF/7W/wDwSA8U+FftPxF/ZT1o6vpgDST+HLiTMiDriM/0qoyT3JeqPkmXxHHb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CARXpHi/Wm1PwjYa0jAJJbLjac846V49f2Wp6fezaD4g0a70/Urc7biwu4THIjD2Netf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TtegrLb3rAAN0HIx+laOKRlLc4j7Wty4SQA5bkg0y/svtHAXHTGR1qxJaR2l48Pl8CUg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S3twtzOFMQIzH1NaKVmZ8rueeR+FZ8mVICylsksMCrFtYiGYKcAdGB64r1PxJpVjZ28i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H+Qry65vIX1J5JTtQPwi8HFdMKjk9S0kjuPgqZIvinoCwqBGt8pkORhR/wDrr9WfDmgQ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Ky2yssg5zxX5P/CuKfVPGNnbeHFLztcRlo+jBQ6knj2r9ZvhA8y6BYmVyGWBBJk+wryc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cn0XVPDcptr+0KxhsJMo4NKmo2zfItwjMByM4Ne8QWdlrECwajYJIpTA3RjA/Ss/UPgV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lNbsOjQvgFvWuKnjqbdpaGbnG544kiSABSCD3JprDaSGYgAcgmux8ZfBHUtFuGh8L3rT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/WsS1+H3iaGNhqIQhT8zY5PtXSsRRavctNMxLy4aK2aXjaBwScYqtoStcvJfoxK9BxnF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0VheupE6ZVCOD7VV0rUoILA21vGFy+WI6VlUqKRpFKxowSZlIBIB6Fhjmtu3Mv2VUdcj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v5jn5OTzg10sUoTT44dxJVecjqahRshstaQILJWmTLFiSVLU+6v49rbQQSvSqVpdRoTG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aKWAgKAT3FNpMGmmZ0j4l3sApPTPSr1tOpj+dgAOjAZJrElM6yud2FB4LCrenyszKASQ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42RuW0gDAgkKRwQK0LJy7lSQMjgimrLZfYEjTG4dcr1NRWkkq3RkMBUgZDEcGqirszkm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GIJPOanUPcDeBlQeg71nCd5cBuMdDmr1rOVQoBz3ANbKKMpJlqAEf6/CDsQavIyeWDkB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7t8yAgHoRVhVYAFWwCORVqCMZI04Nu1ShDH3q9BLtQbsnnisfTcPI0btgnkEHrWpb4cm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UbIh2NvTpA6jCAZPUCuj8PMGlUDPXk1zWlsqIFHII4FdJ4b4mBxTNaasz0Dwzs2OhYZW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YKqWMKKAAsSgAemK+c/DkjDUG+UgF15HbgV9G2f/AB6RZ6+Uv8q2gkoHXL4SSiiiqM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PIP23fC0mufA281yw06Oe80a4iuYCy5ZVLB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a+WtX0pte06K9uACwBWQrz83evvTxdon/CS+FNT8O7wpv9Pmtw7DhS6Fc/hnNfEOgw+Z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h2ZgMANuII/MVqk3T9CkzyT4ieFLfTdKe4jiJEjYAK815HqsCCOSLYNxPFe/fF6ILox/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Brw7ULINfyM2CDyFJ5randwKOA8RWjopZYiAByQO9cfqUTbTIV2gd69Y12ytjDIzoCCu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KRSSRx8qD8oI6VpF30LSujhNcuGjfaFABPPGK5PWGJxHHC0ru2ECrnBrttS0m81acWNh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cn/Cu78B/A2x0Ty9f8U24kldcxxMMgGs6lWNNFxbZxPwK/Zm1HxzrC6pr42oo3RxPwCM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rG/n8O3pijjjcBHUBhnFad3q97YFotKna1iCBQtv8vHpXNX73M8rTtcSMwb5mZq+TzbD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Ynq4LFUcKruN2afh/wAIXemzy6KL5WgZh8iEbSM9a7bw5fadoWNHDRQkYG1TkO3qTXlI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xgYyrVq+H9NMiNqt1rDKIzyskmS34V+dZ/wHHG0JSnV/DqfSYHPoRqKKgenKstvq08kS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H/Guf1/4jxeF5bmSeQQgp80Z4B9DXEeO/i9pngfT5Lu81XO0/LGW+bpx7V8qfGb9ozxV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8dqzlYo4FySf9o9+K+c4b8Kq+LxPPivgR6mP4jpUqdqWrN/9qH9qLWvE8134b8P30lpC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pz0z6V84XM0zjDSkuylXOfvD3rTvbiVpJWdzKGPQ9cZqjHBFLIVZQM8gjjIr+jMsyvCZ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j4LF4mriqrnN3M57YBscrheMjiq7AkDOMema07qBTL5aE4xyKpTjAI4yD0rvaRylK5tx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OWIEgsOO+a0JUBBGTnPGaq3PBGOw64qQKMkbqc8nPQVE2R26DgVbK7mHdiOAKilsbhys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arksfSplKMVdi5W3oVZAp4I6dBjmvTPgF+zD4z+M2uwj7HPa6eHBkmePAYegr1T9ln9h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LviTbtZaaGDrE64Zh+NfefhP4aeDfCmnafo3hy1hihtlBR0jCsfrjrX5Txp4i4TJKMqWF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6jKchq4qSlVVl+Zynwf/AGdPCnwb8LWGlWOnQ8Mu5TGBI57tnrXceILO1vbu2tbUqtsZ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6zUYYLuW2jnsFMyDCz9wtZGteH4LfXY54oAjEZLq3Br+TcTxNjs4zB168nzO9j9GpYKj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cRy6TqcDwsCqtyepzS+OtD8PeIni+3adFmRtxkI+Yj0q1rkkEurwKtuQ0SESSAcMa4D4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7Be3lyY/ssTF2eTCsa9HKqGZZhjoOhfm8jLE1aVKk+cZ8Q/hX8P9O02G6vrK3W2WPfLI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n/tD/tCeF/AlzL4Y+G8IutSc7VnIGy3HqcGsX9qP9sPxB48vH8P+FLuWCzBKvOjkEn2r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7PI7sz/O8rZZj65r+muDeEcwoYeNXMZ8z7H59mua0pVHGgreZranrMl9qFxrmr6lJd6l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/Qeg9qoec947b5Tgg5DGs2FJGLSSSE8c5NMllZCSkhz644r9RhQhTjaOx8vOcpyuyDVP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COazLyXcd75Oeme1a9vaNqd1HZSzEGVsKxHSqPijRLjQbs2czK5HRg1bJdCDPOoqgPXH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E5iJAPXmoLlmB4xgHsKhJ+UsOTV8jQCXVyR/EdxPGareeM4bkk45OakmieUjYpyTgCvQ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+LmvQ2ek6dctGZP3t35J8tB9ema4sbjMLgKDq15KKXc1o0aleahBXbOX8FfDvxP4+1GL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JJQFS3ty2wE9WI6D619+/s4fsAeG/hZ4Ri8cfEG1jvdVdFkt42TcsTf41618AP2TPC/w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FJfzqrTzXK4aQ+xrv/iX4tv/AId+HrORtIjktbkqs9tIhJGccj6V/MPGfipic3xTweVu0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DlPDlLCQ9rX1f5FC2tLXRfCYRIlRmUAnHaub8TaDeBEfS9Rez87BKEYVzXeeJ9Lik8JQ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GSI8EHjgVX1Twpq9xpVlG1nG0cjk75zgj2HHWvyWjmso1XOctW3ufTTw7krRRzGpaDd2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UZZlyMeoq3c+bo3hoTWksVuDEXuDI+3PfNS/E7WrbwToMt7rT24sreHMs1xOE2DHUV8P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4/srj4f/AAziNrpjRlLvWGJEjD0Tnp2zX2nDHDOb8WVk6atC+suljzMwx+Fyym+d69ju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8J2Vz4L+Hipq+szAoGVsxQH+8309K9b/AOCWD+KNd+DV94o8Yay95qF1qDq8zyZBG58/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iSBmt9PBeZzhpnOST6k1+pn/AAS20SbSP2fNMiuMK1zJI7kjO053f+zV/TWQ8KZbw5h1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/NMyzTEZhO83p0R9G/GPVD4d+A2pzz/ITGyhycYGK/P/AMe6zFpuhyypMS6IxJY8HOea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wfBZ9GV8yXLgdevHXFfnr8dpb/SvC7Ro2RcEA5IBwc81782+Y8uCsjxjTkS+8TW5kEjf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DFuMfjX64fBzSI49D8OQhOUsLcMSMHIQV+Unwys45viT4dt54kkSfUVJVhnBAJz+YFf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+w5HUMI4IlIPTAAFQyjmv2z77Z4k0bRyrGWezV0cDgBQM5/OvJJkPlqMkMOnNd9+1Jqj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lZltrGTcpOQOmK4KUEREjJyeOaxm3zFp2iQFVcKz5JHUCom+XIfGQeCT2qTcVUncQT0B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Y96kaaZFM+2IvGu984RFPJNdd4N+CnjvxZcrbxaFPcSOqtFHbIfunvvxtGKT4JeHNC8Q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/skbiSdZcAFRyRz619BeNP2nNE8F6WfC/wALtJto3hXbHHFHjA9yBUu8Q3IfCv7Fmk6R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Alotsu+W0tAC7n/aY/zFc3+0L4p+FfhO3h8D+ANBUPcqTc3rFWZSBwD1PJrk/GXxA+In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UXNpbrGN9vbvsBOeST1xXC+JTFNfeTbzvK6qWLOeWNSpO42mildIcBXZSccsDxVaePw9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yyoeTVK6tvEcRabULVoLcn5ZGH3qkGkySiOYudvGDjPFFrgUZdUtZpylhYNCjDEcko5L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SWkplB52jk12ktn4asLNLrU7hGK/djUAkH/Gud1rxvFteDS7D5iT+8dctj61DTuWr2MY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HUE81QvmaUOEckEEgk1LeXEtwzXErElzknpk1QZ/LYtnAJwVxmkA/wAN+Jp9AvwnmHyn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k+LbEJF/pIaNuRg9DXjt7H5d40uS6g/KPSnWmvT6fh45jtB4RjWkZ9xONz2Xxx8PPA3x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Zb3cMgwDIBkHHY18++Lv+CV/g+8vpdW8EeJbmzDNuW3kfcF/Q129h8R54SlwpdNjZ2g5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VVbywNoAVQcDH5VvGtKK0M5QbPHPDP8AwTf8TyXq2msfEQR2ynkwkksP++BXvfwo/Zo+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Rd3iIS13MFOT9cVgX37Ql7bIc2gc87go/wDrV5l8QPjN8QvEpmt7JnSNyVRFyML60PEy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tGftWaTo4l8I+HsSXLxkNJbnAiA4A64r5UuZbm91GW/vA8j3Ll3Y9c+tdBJ4P1q+umub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7ifrXSeGfhakiLPqExVlIJDfyqJTT3KULFD4atq8LbrCNvmyA54wK9Jiu/EVrbLMlxvJ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L0bT9LURWyKgCgKVGK0QCoHAIx1AqG0xbFNfFuvRr5EtoRnhmA6GpofGuq6eA1zayEHO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k4HOMgimGFJT8yZAHepsgLunfEsmZGeFlLcOpGBj1rXtfiHbmUq2E7Kc9RXNPp+mMpMt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a70nTsf6PAEyeAvUU1awmro9Q0jxZp9wE2XIDOPkVq3rPVrfaA04BI4JPBrxCCwlsoz5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ZArV0jxFq+nKGmuTPjhVK4pWQkmme0w3iF1RZQVzzgZFaCzkgGOUcHkZ615LpnxMazjz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W/p3xAtr22UGVUZzkgDkCpla4crPQYb1g+ZJsADgd6GuIxnbISGHJIrmodZhKB4pwwGC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YQSC4UEZANS3ZDV7Gq8pdcFiecU0Mjk4IyO4qgupRkbd4PPJzTlvIjIEQkLjnB70pJDL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J6UAqcgsACOxqA3cSgb8gN9045NOVoXwC4GRwQalJtATqB0B4A4ApwycHnHc4qNWjQcO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chsk54XHegCR2GepPqMU5ZCCHCjA7E1Xa4+YuRkdsHpTBexkYYFTnIGKBq9y07xAZdgS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F4ijYG0dAOtU727TYVyMDv71j6jrZTeWBPy4AB/WplG6LV29Snr+oxxo7cgFuAT0rg/E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C2fkJPFX/EviByJCrbgB1P8AKvMPHfjmOzgljluF3Kp2jPOaz5Ls2i0keefFvxD+7ktP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nFeb/ZxKzSFOAchs1r+I9QuNevGuZixXeSCR1FaPgXwXc+L9Ti023iKK0gEshHAFdMIc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s8fDX/hLdZbW7iErbW7bQ7Dgn619H6do1nZQx28K7VRcDHAxVTwX4b0HwxoNvoOlwIkU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1rdaayDHI44wobim0jKTbYumWMEN0WWPI45J5rcjhhQkKgBI5OOKxrO9torg4YgZ4J9K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ARt+XNJq6BPQfNbRkZHBIwQDVG9sGeIhcDAPOORVk6pBgbgQB1YCq1zd2zlfnIBPzYNQ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9Di034F+J/EL3JVo7BsJk4zg14t+xnFpmuT6Y+qXDNb2sO4M4wFbHT6V6l+2Z4lt9J/Z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kvJCjANksOwrzD9m7S/7M0m1AiCARhiFPUHFZVElG500rtH0ddeR4p1T7NZT7UQYjTd2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V74Zv9GW7nDwvOglTdzgmvRW8SzeGbo6za4xECQGPAr508d/EPxJ8b/jClt4nUG0S7CQR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UYaKleRrL3dGfQnw2s4PD3hDS7XIIKgsCeOgNelav42tLjwxBY2qh2X7oHB6V57Z2sFv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OFdq7s44q9bA28ZHmbcD92xauSrVk5Oxaiil8VPDuo+NdD0/wlpbpBdajcBPNJ4TryeP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wl8RfCfWLnRNdxJIzgRzRjGU7f41w/x7+MuoeEfiD4b0/wAMbXlEo812YgbuB/U17l4T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iHxAxEssScAcCt+b2eG5WQ1JzudJHb+SC7EhRHggnvWLqMollKY8xQ2cjoK6bWLV57WE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rlJobmLUha7CFOScjivPnBqFzWLuzVs4cWQWHO5gMHHQ1o6Tp0pCAsCQPmOKqaXC5lULw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9Hgs8PIzKsaIdxJwM1yptzOlRurnI/Gp7yPw9YeF7fDSarcJEV34JRjyfyrxv9rP4Ba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w14XtUtV1m7WOdUXaspONxbA6+9aP7QXxTktf2iPB2m2l4RZWl9H9rkSX5UBPQ9q3v29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da0PVLd7rS7qOVFVwSec9j6V9LgqThSR5+IbczqfinfaB4D0fT/BuhSIlxY6YpW3iwPM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on/CXftBaLqE0QSaBEeZCeWZWBGR9ayPHXxb1zxT8SdP8UTQu0TRqoCEkL7mux+DlnqW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EEf7C05cN1XI9K7Kr5abuYRi+Y+nb22hE8aQQhSEBbC4APrS6krz2Mu/LssJKgnPPrUE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lGM9qZJd30DeUgzvQggjjBrwYSbqXOuSaR8P+NbyXW/ifrtpeMguZHdhMPl6DAB9elcX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QWSS8uJQkAjXOea2/jxcXuh/G3xFb2iGKWC5G4jgFWXqvtnNdF+ypo1744+LdtJ9jFzb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S5NfSRS5Uct7M0viv8L9U8N/B3RoJ0jS5jTN8SAN/XGff3r1L9g3xZHP4cl+GtxEyG2V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2mPCuu6t4cu49R0qUhwGt0jUhCB7+leefsb+NtG8BePJ7bXJTBd3p8sR3B4ZhwBn6cVy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U9UfYz/ugEOCCcA5qrLCzPuGAQeDWlLbRm2jnaRUhYBlcMCMGqWoRiKQKk4aNxlXTvXz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bsr7ZACp6mu38DTwWujzXQRcrFgEnGDmuQt7Y3L+WqMB3LDg1sWmoxabaNbOAcjDAmtK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48pj+KLsXmuvLOckjAyODWR4a8Of8JX8TtA8On5ludQRZYgM/JnOf0qXXLxzdsxyR/CQ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UfiP41DxBLlxo9sWbA+6T6+tVCPPV1LhorI938daij3ywhCFtoliVenA4zWNqs1qNBGA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q/4+uFvtQeeFFU7mxgY4rD1NCZbBWDhQu5gB0r1YpJFNaGH40jn8qw8PuNxvrmO3KKud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O2mneFfAdl4fRAsejaIoBxj7qD/CvlX4K+BoPiX8etNtr6Fns9Ah+33BI+USD7in+de/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+DfivxbGxAh0iTyyp7kYxXFjJudaFNEpaHiX7HzjxDL44+J0kQEmoa5JDDIw5K/X8q9c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xdxvJPQZ61xn7Pfhu18HfA7RtPtUXzNRjF7Oyjq7gV6Z4R8L3muaVeXVuUU2ygncfvD0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tTp2Y3xwmlWrWOp+H9+5VCytJ37Gq3iTw/rlnBb61pLxidIASsY6g8/ypl3b3xjjFxC7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Vaj1SewsAXdxIpCAsucDpXQ0mZxbitDP0nXb7XHiubnI+zHBRh900eIdY1LTpRDoFrDN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B+FaFzZQaM63flb4pVy7IMDd60/TtGWKb+1bNDcTSfdUDJQVpCMkjOU0pXLFj4Vvmt7a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HuMMSYAJq3IC7DAwAOgqSMTKivcSEuR8wPWmED73Oc0pNXPJr1ZVJibSVI9B1FRSZXCZ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/MetMkUcFeueTUmA7TIGurhYkySW4FdPq13B4Z0YyXuEGwkE8c4ql4O0tEujfXSABV+U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MUrHw/px02e4IlmB2qOwreCUYBZNnlXxg+Jsur+IZIIbgLHGDkA84rlrPxC865kmIBH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+o6g98TuLHjPUCp7bU2AGCSAemOtYSs2aLQ7mx1KUzBJJGZCehNbun6rdRMXtJ2RlOQS3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FDsFJ46dK17XWxFgFyffFS4oD1jwh8VLyKVbHVwxDHCsR3r0/R9YtdTskkiK8jk55r5ws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VOVAP610XhTxxqPhi+JaeSWCUglc5waE0gaTPdpV2jKkMCeoFMwTyRjPSsbwv4us/EEA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nmtwqVQdCWGc1qmmiGmmMKnO4jOfSorm3WaMqUBJHIIqYgqMlTj09KRSME8kHrxTEcd4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uQrA7lB718//ABp+CS+KdPn1GwtAt3C5IUJ1NfV1xEsqldoII+YEVyniXw79lnGpWMAZ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tOq4MGfnlfaZqWhXsumanG0bxsQVYVGkpGGHUd8V9NftAfADTvGcMniPwxEsV4ATLBjk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Q0e+ewvotjI2GAFdEoqa5olwlbclgbLkng+1TxTf38ED2qlC7K4xgAdTUvmZ4wCfY1zt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dQDx61eRnhTCDgnJyKo2Db1wMcdqvRGNlCMwJxwCKQOVkWrfBUsDwBzipEfDAM2OPlIq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9Ae9S7cdD06HFO10KMia70/TfEdi+kaxbpJFMpUFlFfIv7U/7G2teBr268afDCx860mO6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K46H2r66t1mMiyAE7TwcVb89LgNbX9sJIZBiRZEzkUJ30NY1ZQeh+Znh9bG6IjhIieKQ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cjrmu1sNUnsUR/D97GrkqSVOcn1r2j9qb9iyHXtSHxF+FYW1volL3NpGMLOv5da+crTX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6RJbXsEu2S3Iw2fasKlFJ3R1qq6iPpz4L/F/S4orO28bQQzTRuPs8sgzj6Zr7q+En7R/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L5Raw2bFQWztO3oK/I+W9d5AzXbxyoAYirY216f8O/jnrQsY/Cmo6hIkUrKJmY9VBHT8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FOTij9OfhLBYa18M5tM13RZbn/hK7mW6ldcbY45DhQc+i4rZk07TvCfg6DwjZr5trZoL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p/nFeU/s7/tGaPf6BaaU00RjghVEAOTgDFe6aQthrljBrNnPE0sU4dYnOQwqZVU3qapR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PyyfFjwFqPhUS2sXh3WDdvAIyUw+M819R6dcW99eR3EM+2R4iWYN1PpWZdWVtf6hJKsK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z9VS502QRQyGPHyhlGcZq68faxUuxKmnNpmRF8WINW+LEfwi+JXh+Oy1OQvL4Z1iIfJc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qzvhb8G/FekfFPX/ABPqOv6glq9xlLaSUshf/ZzXnmp6ZrWtft3/AA98D6nI7afp1pc6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8u0k9vavrDUrq3OpRPFPGI5pfmAI+Y+grCqlTaSW6Kg23z3NNILT+xbeEq8jxjJLjua+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T4OfGrW/HXxQ08HR720W5SQIdyTxrhccivtWyu5ri8mtudqOABjjFeE/8FDv2UdG/ao+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XxBDEz6VcqvJcDO0+oNOgoylyvS4SnKMW0fCf/BKjV/Fn7Tf7fMvxh13WbqSx0O3uLiI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Of8AZ5r9ZJoVkn8+XgIS2AOua/Pz/gmd8OdL/Y0+Dmpa/wDEfTXh1y88RLZ39wI8bfm2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Y/sZF1O6uozDJH5jM7gAL1FKvGSxDXyJi1KCZw3xl8d6ZD4dubDwh4itbjXroCCLTBMv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jHqaZb6Tp3wg+G1ho1wZb2VAWMpUkh3OSfzr56/Zm0bxB8Wf2xvGfxn8QaesWnWokttN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HqcD9a+ofDuqX3jDWruxu9HU2dkg8iWUZ8wgdfatHzUnyhJJS0OV+GHwc1rwv8TtR128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i3TWapjDoAAeeuOPyr0211KH+0J1hLECRi6kfWufstY8Sw+Jp3i0uAJBD+5kY/ez2HHF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fBHjW00rxh4NnsYNWl8q2v433w7z0VmwME1V5VHcltt3ZT+Jnwg8F+I9Zl8ZpZH+0pWV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RXcaDNc6To1rA7lpDb7HDHOKyNQ1yEasIWsp1cNypTI+oq1NrUdsqzyRFlQYYCocm3qO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f2sIZnGx1ZWyOmRWNpGizS+JL/xBfQ/6sGC1Dr91QeWH1qe9mbTLiymVSEvblY42A9if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20XUp7MBiGI2ccNQpNCauyjqlz5SGFGOWUYBNQ6iV/sxVUBSBgg+tRy2l3ck3d04QIflQ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wGAwDI7Y6Gmm7A4u9x1olrqNuLBysioNsik8rXg3x3/Y9023W88f+A7oRXZl82aJiQOe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vL2eSCJvNVTuYjrVjUGXxBo01pKBskBR06Zqoy5GZzpqaPhHULyz0lNQXUoYo9VjtyiO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B1pvEOkXGn2Nopv0bfNZXC4Dr3xmvpb4/wD7Deg+P7CHUPCN9d2utmVntzEd0eQPuuMd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ax1hPCPim1GkeJdMyttchNi3GP4T65rSrFJXic6g4uzOK1Xwl4BvYphrOkfZpblDFdJF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Pxb/AGfdC1vwrNDoltEpjhxENmFwOmPSvoy0tI9aMltqdhHBq1sNs1tIuBMPUevrWfq3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it2/eZyFXlKmnVcZCdNNHwFpvjDxl8B9bHhbxhbTSaLOwMdwVJVD6g9K92+Hmg+EfFs9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q4WIqIo5M4B9vpXdeL/gz4P8axyeAfFukxkSRN5Mjr82favDNJ+CPxQ/Z1+IkzeFXOoa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FfbtXcq0ZROWUGpaHT+Kfg7ZNq0+s2cksKTSlgMHEZ74raiN7oHw8bQ9MjJZAf3sgG5j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8RvB8d5o1ortE/8AplkGxJC2efc1X1rwnM2lCCON1YJgBlODxQpc24nOaVmY73mkXPgy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S0RRIVT52OOO1U7/AFzSvEEQ1I2SJL5OGJX+HHX61r6DbQ+HrZNF12AGGZNrbhx7H61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CdveLGdsRDBWIxkc4xWsWmhSd5HnnxS8Q219q6w2+wxxMwCgZJriEmkF84tpHRpT1HIp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6XJDMSSfSrtjpLXMhUsikLlNxwc0bAUobS9TXkSW9dxtJBY9DWtpMqHVhbarGWkX5lcH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Mjx3dqDKn3WU9a29HbT9ZszLalVdfvhz0PpS6AQa3Zveavby6ehEYIEiqOKv6nGisE3l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aVfaTpLyW00i+eFygI7etQzfZ9Tk2o+VJydwpJag3ZEOjabHPepckggtwcc12KfIvQFV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b2sOFHzZ5BHStmJGEY6EEYJJ5rpjFqJyTfNIW2uJFDHYGxwM0r6bp10/mvCFkzy6jnNN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sJ9w4yCcZIFaJKwk2jS0XULU7bWfCmIYz6j1rUu9R0+ztHmS6AOMbWGDXIwaHOkrXc0m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rFJJylzKz7jlWZuFHpXO8Oua5v7S0S7uWYAu5JJOM9cVd0iG4adVjG5R1AHas25ube3y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6h49vPNEOhE7UOHZVBFaoyTOw18263X2N4/mjwSuPar/AIY8pnzuYZHIHSuQt/EU2syp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24da6vwu5VQX4DHABFUlpYiT0O500iKAMuMAckng1bDryS4PHIx3rO06YtCqsg2jrirI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BGKpECX11FE6uc+nFZ+o6Np99Ms91bLKM8AjkVPfTqq5JGAMncKnhjBhSQqCG6Zpbgc9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xDYIpQ5VVGBmsxLqzttQN1cyiLGco/Ga6nUhkgzLhe6gcV5z4v8AD2oa54hiZGYW8bck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i7I6HR7iTUZxLC58tSQFz96tya3azssxZZmHAJqn4Z0SDTtJRY4wGB+fB5rQilUuEkkCY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mtjRO6MSfR9UhtJb28bzVkHyKBjb7Uzwfqeq2F0ZTa4iVuQR1FbmozGeDyY3BTPUCk0u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EscYo6FLc0o/Ez3rEGMkHnAHSqvjDxx4f8ADPha5v8AVZUMnlHy1kXA3elakkWn2cW+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ma8q/aN1rw7qHgqPSJ4sXiajEUGcBk3rkfpTpc3OTJXPGvj/AGx8TeHE8QaXbMWkYPPE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8Ffjj4y+FFrNFol0WsZWJaNjwnv1r2rw94V0jxNZrpWqxGGKeMrujOMCvmj4vmz+HmsX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tpzGJlGSOAccfWvoMvnCu+Q5qkWtUZfxX+L154hv7rV7mNDNcS5Ygda8f129nuNQN9DM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/KtfUtUkvpyZBkNyMiqE1usgIK9T1xX0kcKlS5TByVyTSPiP4t0NQFvVuEX7iykk/TrX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qSi21B2inboJB8pb615/c2MiuQucD1HFVxYyTOFkUoAfvZwa8TE5cnLRWNozVj6I8OeE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DoCCBmu31/8AZZs/EXg2aH+zhFM0RdX2bT0rzL9nT4tL4I1WGz8XWgu7JtoSYcmMe9fa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rQF1LQtTimjeEgKWGQcdCM1wyoyouzQ21Jn58XX7L3xJtY5P7PtFlEbsArEk4B9hXJeI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fEXhu4gjB+aURkqPrxX3h4t0+RIHitUCPJNtLKnJOelZniL4Wanc6DLaeIdJZo7qA7PO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mmJqzPg+ORX6MCccEClkII2noetbXxW8Daj8OPFc9rLYNDaSzH7OScgD6/0rCQbyOc88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k3c6X4beMdZ8H6tHfaXcOixnlFc4YfStz4keKvDfimdNTgtDFfMCZ2cDBJrj7GN4j6Fj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0jaPoFwVxWkFZCerMq7gnmkJDZGeeKiZBEM7iGA4Iq5JiEfNwR0qrOu/JXBJ68VlJJSK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hJB9RUkDBZUeBzHIpBR04IP1qJldTyhJp9msj3UaIOWcZGcd6XLdjPRrDxfr1hpVvdG6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uk+EXi/xZ468QvYpcur2+WkeMEce9cXqZeDRQscZ3qoJGeDxXV/sp3Mtv4s1G4CMqS/K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rxjyWsCbTPoCLw8Lzw7LZSTSJdyKSsjHtjvXiHxF0rxJ4TmlePUJQoGVZJDjNfQl5Ikm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HHcVhaH8O9M+L99c+DLqVIpTEWhmZuS3YV5nJ72xam7Hx7q/irxRcaib0+ILpXBOPLlY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qnYTTeILuRgcAvOxP6mul+L3w51j4b+M9U8La1aOklpdssb7eHHqK4soVJU8AHjFbxhB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l8SdZSNFlnuXZVwW+0N/LNej/s9eP/Fcuqvo1oLi5tpn+Z2YkLXidhb3Wo3UemWEZeaZ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/+A3wss/A/g+G5vYgLh0BLlcHOK566pwjodFJym9TrtOtoZblbeRcTk4Cg85rr9C8JRWZ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D9q5HSoRe62b6ynw8TcgnrXo6Tz3WmJNc7SUUKpB6V5s5WOhqxR1fTYWmQSjIBypU1D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HPNWox5oLSOSo6ZNW7CyjaQS4+VeSCKSlYkh1i4itbIJGh3BMA56mudefO6fgEjJAOea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Ebc8lR0rmr+/EIaGMdeppqTSAztRb7XeqSchWz1rqPBtwZbmO1BIwB0PbFcm8p88ABQ7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UtpYXWdlwSeSKpJNalqzR2OoWMgDiJgQBztrltV07Ub9mgClkHQg5rqLdrq43QQgytIu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z6YpfVoWhLg7VfrV00k7inZo4a5s7i0ZUEAIK/MR2ra0Oy2wl9pOQDg9qnuLI3Vw7CPg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0NuSrYAPIxV1Jvl0IhBJlbVQkGmPK0XJ+6R1rn9GtjCZbiQElgWBJrX1+4ka2SCIDluQ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S1yBJIBjB5PNYXVjRRuzN0DRb3xD4mWRSRFHICTj9K9eeS3s7RLeMBVC4ZQec1zfgXw/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BklBJDL3q+Xlu7gxRsSVbk9hWU5ORTVmadpCjZlbPLHaDzWZ41uIrfSlEhxkHAxxW4ip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mbPA+lefeOtbN1us0cAA/LgZqYXTFc5W58ozuUTq3OB0qB+nGTzxntT8kZYEAgjOT1pj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mtAGtFtI7gjJIHekcAWzRlMljxn0pr31vbsPMJJB+YYqne60qpiJeCepPIrWDuxN6FWS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Sck4Nctr1wZWISQhQSRz3rS13VpJM26yEBj0JrMstPinmPm5Kjrk967o1o0o8zMo0nV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QkC4CsBuI6iutjnOwDccAcZNZum2draQHyIVXJ6gc1ZDAAkEH055r5/NW8fK3RH1eVSe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xO1SR9BxVa6ulh4Y7sDgk96SS4ZARnOOCSKzL26BfCknnoK8+jgKcFdI6MZmVWcbNkkV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gc811fhue4t4V8hzkDpuzXFafiK6L7eWYZGO9dz4JlSeUK6DOcDmupUeVHiSqOTudZpt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boQKsyKzgnGSemTU8VhZJCpZSCOik/rUUsCLxE2QTwcVztWDmuhhMsbffJOMEGopZccu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hzzwfbNI6LLxkbSf1oi9SW7DY7rgZBAzy2Kle9hHEeSQOCwpggjlBUscDjIFDQRxA7eQ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bgsrSMQ+Mk9M1Q1nV49Lga5kBKKpJQDrU80iQMzFScDPWuR8aawLqH7FHEdzHlQe3pW1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DxJqt1rOqC7GDG3+rQdQM12/gTT3j09ZZogshGcKeKzvBXgS1u5zf3zM5ZshGGAK7/TL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IUjBAxVV5pLkQNXC2BSMBs5xxzVqCXBC46DIFI5iYExIBg8NmprVYgF8wAH+E4rilFXA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9aXyAMY5PcYxUyyBDiIDa2Oo60kZbrwDnkE9qzsmAWyiNsZ6DpVgskgHmEA5x6U0KrDL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OATxTAfFFHEDtKtz09aWSRcEHgA9AKYuVAynJHXNOdEZRk7TjoDSauVEEeLPDAjHSnpb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FV44wGBGSMZHPQ1aj3AZAPTstQUOVEQ8qwB96liVxg7W9iBTEmVCCcNkcEipkuwBgR5z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YOxxyQD0AoiVm2kDABPAFKJ0PTAx2Ipc4O4YAzyBUt3YH0nGjLxySe4NTpCQuTg4qh/b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8YqSPxJZjIkXtg4NfXnhmhF8zbOORwRVhBsAwOQOBjJrLXX7IYaOIkeparK+K7ZiA9uv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ZcRWZjIOAB3NS5RBkkAkckCqQ8S6e6bfs/KjOQeah1DxTZxgqUKhhwccU07MlwbNC7vF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LEVj3Wl2OrobiS6UMB2NZGueKUFnKFzllOCOuK85T4h3ENybL+0VQifKqG5256VV7vQS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zbBPpl6h2NnJbt6V6L4UsNQjjj86RC20ZANeZ+HvEkbWsEwkJDxglgfavRPCmqpMkZSf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KxUYc0j1vwPpszPFlQduMivcfBV7P4Q0JvEFxol1fO7LHYabp8Hm3N0/91E6n1J7CvGf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ZchAxG8lsYr6R/Ytji8bftIa9fRET2XgrQYbaPEx/cXlyc529MmJX5PrXVhqEpu72LnB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/HpdJg1u8+CMFlDcIGis7jUo/tKr2MgIG047ZJFehaX4l+I06j+0fhskBx1GpRn+VdV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5nqZkOpa82PP8Nlc9dtypxVuG4uZQfN01o/YupqxRSuxcqGgbhnygPZhR5aHrEv5U6in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/vQRn/eQGo30vTJBiTToGHoYR/hU9FK6uCSRU/sHROv9j2uf+vdf8KG8P6Cww2i2hHo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F22N67mTeeAvBGoDbe+ENMmHpJYof6VnzfBf4S3GfO+HOjNnqDYJ/hXTUVabQrI4e7/Z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+EehOx6sdPQE/pVaX9lL9nSWMxf8Kg0RFPUR2gX+Veg0UczQcqPLZ/2LP2Yrh98nwlsA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qhf9h/8AZbc/N8I7M/8AbxL/APF16xRRzsOVHl8H7GH7MNsgRPg7pLAdDLEXP6k0+b9j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aWMIxgeSpTH5V6bRRzsa0PIb79hr9nbUCDJ4Wu0x08rVJlx+TVRl/wCCf37OU2Q+j6tg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FXtlFLnlcNLng8n/AATn/ZwyWt9O1aM9s6vMw/Vqq3v/AATj+CV05aHUNTgHYI0bf+hK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MHGJ8z6j/wAEw/hZesTD8QNehU/wpHbEfrFVWf8A4JdfD77N5Fp8UNbQ/wB57S2b/wBp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7CUYo+S7r/glN4TnHyfF3USccGXSoG/liq3/AA6a8MHAl+KTSAH+LRFB/SSvr2ij2sxc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QeCoVD2HjESuOourIbT+RrK1T/glGZnEuneJNCVh2l06Tn8mr7Qoqvb1AcIs+H5v+CVH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RsHgtYTA/wA6guP+CUfjGQ7v7a8KsR0Atpl/oa+56KHXqMOWJ8H/APDqXxkpIceGpQeu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qjq3/BK7x9GoFl4e8PzegTU2H846+/qKr6zNhyxPzq1H/glr8SzCVj+HOizk9QdWH9V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KEOVPwZ02QE8lNVhA/Wv0qoq1i5roPlikfmjc/8ABLTx+yjd8GAjDoYb+2Yf+jBVeT/g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Ph9IAfvIkW4j/vnIr9NqKFi5J7BZH5a6h/wTL1i0nF0PhrqkgA6Q2DMf5VRuv2DtTgza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3RaFIy/oK/Viim8ZJrYEkj8pIf8AgnzeYM0PgDxbGccq2j3Ef/soFVR+wlqUUha40bxP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/wBCK/WWkKIeqA/UUo4tpaoTimfk5c/sUWtnGWn1bXyccKLOXP8A44tZ837JtjbDe2se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cKPwyAa/XLyYv+eS/wDfNBggPWFD9VFJ4hN7Eundn5EP+zJaqh2eLdRhGOGklIx+D5qu3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6+I82M/KZrlV/lgV+vv2S1PW2j/74FNbTdPf79hA31iBpKvBdB8iPyNtP2c725x/Znj1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mViR+HNWB+zF4mgyx8UXqnPWW6cAH6E4r9X7jwj4Vu8/afDdhJnrvtEOf0qjN8Kvhnck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PXfp8Z/pVLEQ7EqkrH5Yf8M5+Moj5ieK2wRyXl4FIPg9rmnruXx/aROSNzHU0Bz+LV+pL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+GehHPXOlxf/E0wfA74NDp8LPD/AP4KYv8A4mpdaD6FKCSPyyPw58T2koaP4qwMccZv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/gj4j3EUiWXxAaaRuhtrjcR79TX6iD4LfCEKUHwx0EA9QNKi/wDiar3PwF+DdyQz/DjS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/LFQqlPsDgj8wpPBn7QVliOz8XySEciSSRiR+tP2ftBWcJSfxs7NkcLKQAf++q/TKb9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/C3R3OOWazXP51mXn7IH7Nl/J5l18ItJc56eSQPyzT9pTa1RLpo/ORD+0e8Znj8SMVUZ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h8TftDwKY18SS5B4JBA/nX6KP+xT+zAxLR/CTTojjrAXQ/owqE/sQ/s28iPwLLGCORFq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NicH0Pzz/wCE2/aKhJZvEkjEddshUY/Wq1x8Zf2ibBv9H1O5cj1kJ/pX6FT/ALBv7Okh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WuXGP1enx/sOfAqKLyYrHUlXHX+0nJ/M80vcuHs5H53yfHz9qNQTa3dwRjqQcZ/LNM/4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N5LcyynODFEQPyY5r9EJP2GfgnJ31heONupsP6VRuf8Agn58C7qTzJbvXyR0I1Zv8KaV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ftYftSWfzmZ2QdAbIk/+h0kX7aH7SaSKn2aVmX7xa3AB+nzGvv2X/gnj8D5UKf2lrxB6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M3/BNv4J/M1tqmqoxHBkui4H5mpUYNi9kz4bH7cn7Q9vGA/hySUgHJYhefyNS23/AAUA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aQufmYMGwPpt5r7Tuf8Agm54BnTZF4vuYsDhktFJ/U1jXn/BLvw5MCLX4q3cfpu0uJv6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K2x8pr/wUb+IqAK3haXIPzf6I3+FSj/gpF8RYTlPChfn7rwuv9K+mZf+CVtk6kL8YH3d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qP/AMEoVcFT8YkIPQHQlH/s9Q6cEtxKk7nzv/w828XRRqZPBM8pP3hAh4P/AAIirum/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74Mu4SBkNIcD9Ca9vn/4JMfvMj4k2Uyd1GlNGx/HewH5U2f/AIJSW8iqo1awZkH32kYF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oexdzx7/AIeiWkEoSTwvfyYOCI54yP1cGr9n/wAFOtKIEn9lzRMRyGnAI/pXo9z/AMEn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VbnmVXbP5AVSm/4JPeKcHZreg9eFW2cj9WFaRp0rblRpJLU4+D/gqH4cchZWkU9z54qx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jc+pOpB6eZWncf8ABKnxhE//AB7afMoJyIIQpP4mSqV7/wAEuvGSDbb+C45SP4jcRAf+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9lEtWn/BTfwYyhzqk444KnNaEH/BTnwAcJNq8wJ7LEzfyFcfd/8ABLr4rInmW3w0sZCT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f+CYfxmwVX4P2ahjyRrEVZyoQXUFSi3qeiw/8FNvha8gSXxPNGR1aW3ZVH4kVs6f/wAF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4+sRkfKWkHNeK3H/AAS9+NasXb4SQOoHCR6rCT+prPm/4Jl/FqJiZfgdejHRo5bZ8f8A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cfs0tj6RtP8AgoL8LruUW0XjWxeTGRGrjJHrWtZftxfDgsS3ii1yRyplr5dtP+CZ3xL8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SUscJ5R3AevyZH61Bcf8E3fiRbsZrnQdaYgcmCObNUsPTS3K9nFo+vI/21vh1cYU+ILY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2uPAM4AtddtGY9A1wOa+Jbz9gLxlCW2eHPEQcn5maznJP5Cs0/sHeLLRjLc+H9UXJ5M0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l4eC2YnTimffMH7Tfhmdjv1mzGRkbbhatRftFeDGxu1eElj2mWvz8/4Y81m0YeXql1Zs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Q027/Z18V6ICsfjXXCWI+YCSbH5g1LoxSJcI2P0Sg+PfhUjfHfxsMf8APZant/jl4Zlc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r83T8HPEccyzN401sSDpK1kwI/8AHKbd+CvHFmc2vxV1aMgYBa32n9UrGVIlxaP0xi+M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yeCppz/FHw7OQsV1gjqSOK/M6y0L4o2Y32nxj1R2I5WS6Vh+RragtP2ltTtlbw/4uvmV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AK4qHSYKMpdD9Ho/ij4XhXbLchyf7rc1Pb/FjwyMBGUZP3mxX5rXtt+1JYqI5PHt/EwP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GpLXXv2tLcKv/CfPKq4ws8A5+uMVDptIORo/SlviF4auDu/tGNQfU4pR428PsyiHUY2z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40/auiQyf8JLay7Acr5TA/qxptt8Wv2tFkKxSWzADjbPyf8Ax2ocZIHFn6Sr418PqAs2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8ceHc/JLGwx13V+a8nxw/a/tDsmTT2IbBzG2f51BJ+0P+2HbS4/srTXjHQeYQT+lSoAk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JKN6zRJzxlhUieLNL2jF1EwHQZFfmDd/tWftWWiHy/D9mHU8iScsP0ApYv21f2n7Ug3n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mYfzFJQbYXSZ+oieKdPmT/VxlSODkU5Nc0skHy4gfY1+YK/8FAPjzbSrD/wgbuoA3NHO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S+NkIYyfD2d9p6faAK1dGbWxfK5H6ejV9MbH7qM/7pFL9u02Vc/Z1I7ncK/MQ/8ABTv4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e4iB6br3bn9KuW//AAVO8UlAtz4G1OLPABXcP0JrKVGtYvkZ+l/27S8hfsqkn3BpRc6V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K/N21/4KnaxFjf4Wv8Z5P2aU8flV+D/gqqEwZtF1ADPJFpKcD/vmodOougvZyP0UM2lE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50sMSLcAE9iK/Puy/wCCp+jndJcW97EoGSZYHQf+PCpv+HrngmZdyTXpCnlhA20H67cV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tH3xdSaVJlPLA55PFUZtO07aWMC9OSD2r4n0b/gqP4Cu3MN619EFxiV4sIfoTitq1/4K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xHJFjvJ8o/nz+Fczp1I9DRRVj6i1e30VAxkjXI+7g81zepLp2w5jHB4zXhNt/wAFAvgt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v45Fxz7ZqW7/AGyfhRfRNJF4rhJAyVbg1lJVYrYWx6Lrv9nAsRt6cADiuL1ybT9xXjqf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h+HV1H51nq6yq3AZW4Jrjdf/AGgPDd1uWK/GCCQVzj+VRFOoyHds6nxLcWFuxZJAVPUZ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+UcbT1UdK53Wfi5pF4paC8JzwAwrl7/xxHMSfN4YZBz0FdkKckOyOo1XWbNeNwJJ4AFY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IIJ6GuV1DxiGZ8PkDpzWa/iZZlI3nPfiumCaRWljsW1SzdyEc5B5GeaoatqLltkUJBA5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LJOGifJBIJJrRN+0aAS8uy8gHOK1SSBpot/atuFUAkngmj7dIhLlQAO5FYdxczf2pHKp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W766RG+yQlyV45wM1Si2S1cvnX7wSiP7JGylsFlHNWVvXYA+WAAOmKwNCe8x5l0AC45X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nFVawy/Dd5IYxAk9OelSrdAZJXOOpqhCWP3fl559anWZGJAAIIpgXoLiIkny9pI+8atR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PXFZ9vljj26VdhYAEeWeB97NJJIDm/jq0M/wwvVaMHy1LKQORXzHazTvaJP5rZOckDmv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os2hGIOLiNlCsODx9K+OPEd5H4R8R6h4f1VzAba8dFDnAAzTW41a5zPxg+Bnhj4vRxzo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24zjsa8O8d/BzxN4MuTatbzNGvDSqpKv719SabPa6jbF7C7SRgcKQckU6/0n+2dKn026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rRNo0Vmz4bubKaxuHgZiqnO4E5Fb3wu8eeJvhRrya/4eR5rfcPttorcTJ349a9i8afAR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gnhF5avOdU+CnjLRNQD6Rbu6A7pI1ODj6GqTTWo7NH1P8N/iRqGqaVa+PfhprfmWk6gz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kdRXvnwm/ay1fR72JdblaHYo8x2f5TX51eAvHHin4KeJjMFmtIblwLuxmjOyUf3vTP0r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PEUK6kDGMgMY2PAqGk0P3j61+PX7P/7OX7afgS416WwttO8RxRGSz1nT1VJWcDoTj5h7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aj4cfxT8O/G7Lts3ZWnQY4UZ3/j1/GvavAHiTUbuIx+E/FI06UqQsMr/ACEH09K8+h8K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R1Px9o5m07WZD5d7Cd8bjAHJ7dKm/KyJNWPIfFHhfw/b+IXs9D1dJSeArsOveu98KeD7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RKzxhywHGMZxVqf4b+GJPFlzJ/YhDEllYD7pz1q/4/u7fQPDq28SgNtITJ74rRSViVF3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cu9uCiBTgKcV5ReY3BsyCUzgRNEm4kntiu9+ImpSQ6SbiT5SzjeQTk5r1H9hf9kW9+KO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tBoNhcBra3kGBOw7n1raNRRVxuLUtD1X9hj9lyy+H3hFvjD8Rysuo6lEPsNs6Z8lPXp1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mtIppZQ6yEbWHTFcXrelxXNi1npX7mJbcxQoo+VRjHAroPA7fYNHhtLhzuiUAkHjpXkY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7doniDT57UMAQyjaBitaDUrUkDzAMnge9eb6FqOxBtkwCOM1pDWmReXO4njB5Fec6LZz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uWFnEzx3ILkElVOTXnt5rqXU7XU5LRwrlo0ySR/U0/xTrNvEzNIBuZDnLcCvPfEWtyiF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WQ9KqnRszWELmH8VPGV7r/ii2sTM+y0Y+UGAHy+/vU2mBygUk5PUZrhry4e71zzJSxck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aEztboHPIIwwFdiiauLTNaK6NqwIUnpksK1bLVWuIzGCDgcnNYV4XMJbILY7il0W9l80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Zqx8qsdRaOjnJJyB1B4qvcag8TNvGFB496ZpUgYyRjBG3OQahu5UdTlQwI4PvQ00Mie8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virNlcNAwTA2k9O9Y4l8iclByOSMVpWMolwOCxPJIoSuBs2t04OSxGBzxV61vZkzGrkA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dArq+cjt61ajYhQoBLDrxWkVZkSszYsHYkCRjg9R1q/HIyLncQTnIxWXYXDrtyQMdcir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Q471tFGTRftzuAY9SORmrtvDuwGbAPJJrKt5nTO/k+w7VZS8bzNoBAPqKpJtmMlqakSp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rRsySwZu/QVjRM4w5kI46Vp6Y5d1yMEHqB1q0rIzcdTodLAIGRzn0rp9A+aRVAxXLae5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S+HZcSLnjHfFDRcG0d94XRZM4A4uFViPXA/xr6GtBi1iB6iNc/lXz34NCmN5sk5uFbHv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jP8AsD+VXBNROyduUfRRRVGQUUUUAFFFFABRRRQAUUUUAFFFFABRRRQAUUUUAFFFFABX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vi94m0GOyFukGpSsiKuBskYyrgfRq+zK+Xv2ltAj0P42aprc9xltV06ynhRf4doeE5/7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0rs8B+Lyx22lxzuDtDkAYzzXifiaN4nacIAW6HFe+fGK3nOjOlnEQ4cYJGQa8R8QaPrc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Kqc1rBpIs8/1i4uJEffkAnBI9K4zW41JIZSODgmu51vRNcizCNMlYdyFwK5DW9J1d4nP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OvtVKSTKi7MveDb/AMAeGVjvdS1KNrplO8MuQKvat8YPAnmb7rWFAYfu1HQfpXj2uaLr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2WI3qh/pXH694a1xlJTw5MQDyMEkVjUhGb3NYtWPcdU+M3w9OY11iMZI2kNkY/Ks2b4s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SpAQ2CZXAUD6kV846voOvRy4bw5fAjqFtnOPxArEvdN1cMyyeHr9UUck2kh/9lrneGg2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ix8M7iJng8WWjDJxsnUiq/i74teEPDmhtqtlqokbaSoZQVJ9vevl82s8DAvpN6zAZUNa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Ztc1RRZxaVdCNSBhoGA/UUvqlN7mkJWdy/8AEf4kaj4/1NpZrh/KVzlOgzXDXNk3nB/M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291p0Ja40i5QK2CRGWPt0Gaz7gPNlFsbgswyF8lh/Su6io042RTaZkzIcu5JDkbSoqqE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8pA6VpXlpexFVOnzDJyWYY4psMX2S6WSW1mVGGMFDjFbuasJtMztjSSKZABu6gHpVK/t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cV1V9pNiyC6hYsyruSMIx59+K5jULyW4ka4uo9jMMgFCKnnTRLVjMmJDE4AOOgNQOobH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gcHB5AqMrlhggDtk9KTkrCuNstMlv72K1t1YvIwCheDX25+x7+wF4ctVsvib8WNXiuJW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eozmvimK5msJ0urKcxzR5KSKe9dDpf7RPxx8O26RaP8AEzU4vKI8sG4LBfwPFfOcR5fm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5G935Ho5biMLh63PWjc/VXW/By/2jb2kUVvFGqYgjjmUKo9KzrrVovBuvRF0aWZR8yGU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m/a1/aY1S33zfF/UVMeCrKiZ4+oqHSf2rPjje6tHdeKfiJeTqi4VxHGCPyUV+Ry8Jsxq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fV/6z4SK92DP1IX4y+Hr/V45RbeXd42lNxHH+NXL3xRoutXiXcVw8UsKbmEkmFYV+Tuo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R/b7Hx9JEVfMatGCCfeuh0j9rL9pBNVh07V/FEEls5+YC3wxBHrXk1PBBU5qVCaRtHi6k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/aO/aF8N+ApZdb0/XY42SFvNtzKOW9hXwn8d/wBoTxZ8ZL8T3+oz2+nwkmKBZCDIfU+1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xdePrviHxDJc3MshZ4icKB6Yrkri4aRfKOAATgGv1ThfgnLshpJ2UprqfNZnnOIxsrLR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ys25UQYUH+dQgDJlPO48jvRKpRxtA57AU5EbBLjgjpX3aSSPBd2yF5nGcMTg85qGSZud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oiudqk5AyQM1TnDDIxgntQQRzX8uRskKMp+VlOCDVS+mursNPczvIwGN0hzxS3DeWx3A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9m8pRk554prcCjPuYEDDHHQGobWC6d286E4H3SvOakJZSVXknODjtW74D8QeHtB1ZLvx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eVuIDn06U5ykoNoqKTlqeq/szfsg+K/jDqcGp6jbPaaOZV864kG0yD0X/Gv05+Gnwj+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+HPDnhuBgVUNMEGc+vrXwN4S/wCCi+ieHdGh0e3+FRhFoR5DWVyMHHscV0uo/wDBVj7X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UsYO8syAY/76r+f+Psh434orezpJxpLpfc+4yXGZNl1O8neTP0M8Z3unXWjW0aWaSxrK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Ssvx9P4e8V+GoNF1ewjuV3j/AEiQfMg+nevgO8/4Kr2N3ZQB/DWqCaLJZHUFSfbFRXH/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53gm/YoeHQgD9SK/LKHg9xVSkpOGqPoZcTZa1ufeluIdH0vTNNSFXtYXYxTyP82PpWb+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HHgRPEmsmMR2+fJaSTbhvpXyFpv/AAUx8O6vowlfwtqSXCgiMNH8rmvl/wDaI/aU8VfF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mmVWIt9NST91FzwSPUV7+QeC+Y4zMozzD3acXr3ZxY7irDUsO1R1bOy/as/aw8aftDXk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FIDDZRNtNwR0Le3fFfOusa7eXVz9m8t4ogMEKMZrd0bWVurYtO2CT91ucCsnxEYCS0WB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U4HJcJHC4WHLGJ+dYvE1cZVdSo7tlXTxE8i+ZwoYMSBzX7N/8E9vD/kfAXw/biAqzQIx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h0aNrq+ihIJB6qvfIxX7q/sO+Hzpnww0O0lhwqWETHcOg2g121jhlsc1/wAFB7q4sJdO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U4JK4H418HftKTymC0g2B1jAABb9a+yv2/NeXVfiRb6fBKpFlaOZSpz8zEHH6Gvin41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ITKqnIAbk1ySbbKglY574FWE9z8ZfDhS2UrHc5ck9FA/+vX67fBh4ibDyQCXhXYGXGMi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+2/GTT5Z4GBtss3GRgkf4V+p/wphNvo018pXfDYkqx/hIFS9UKW9jwr4w6g2p/F/XZr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YrxkgH9BXOTEsu2PK4OST0q94o1W61vxdq13dXAyLwh2UfePr+XFZlwURGbGfVqwbuyr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Rggio2Vdo2gkgcknNOdsYwSQw5JFU7+7WyjMnmAALk0gjoy0k8tpKs8GEYEZZWxmvQv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+VIj3GOctkg14NrXjtLW4lSa4ESBc8nGa5+0+Msem3i6hYTOZ4mOwK2A3saTVyk2mfU40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iiB+ZnYDmiz8G+F7UrqF7fO08jbi7L8mK8f+HP7QI+JM8umaneJaX8ag+QzYBX2r0rRd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cgYHys54A9ajkaKunozZ1jVdBuYV0y+EVxHGTsVI8EGvKvGVz4j0u9nNpozpaBz5MrL8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PHVlSXwl4ak1iaVgMWKeZgk99uf1r0TUf2XPGl/4Km1D4hf2Ro8Zg328F3fBZS390rjA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+PLcaheSNPqErMXPy44FW/7LicHdglgQea7bxZ8G49JYahoWqedLISJbFTkIef4unNZY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+4D5o26g1Dkk9SrNnJX1gqjy44z0xgjJrMu7Fg5DYzjhQa9Gt/CUt6BI8oQdTlcYFUdc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kgrwXOcmoU4FKEmjzfULCSVTKFA29CBxWJcb/OaIxtkdGIxXaatp/k7mlLAK3zDGBmub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7kZOeBVJJrQSk1oY0k+04C845OOtNM0oIIJJyMkelW7mwiLqQ+AwyrDvUE9kyNtVgSOpx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rkYy2QT0yaI5THlvlJI5BXrUctnMwbygSR6DoaYlvcKMsWOemazcZXHzIsK8CuUaAEA5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LFiKPaezZzms6YTKCCrYxyB1qGMs77SSpAyQe9JRlcG0zds9WDKgbAOerGrq6mQh6Bcc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WZ1LW1lG5LYUvJtxXt/wI/YE/aQ+PkEWo2Ggz6Pp0ig/bb6ParL6jIwRXTToVai0M5OC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SSRd5GQg64qSLUWYDynx6F1wa+qPiL+xD8I/2cvCL3XjLX5PEusxw5SESqiq3rhcV85e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Y6UFREBzHFtjjHYZ74HeipRqU0TFxk7GOdXVAImjOQeTntQNXgJBZOSeSTXNNrEk7iXe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1Vn1+G6lFpDvaQEZKoW598dKwUpM29mpLY699St06sSScgZqP+2FyCqFQTxmuZDanIQb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TUbahKDk5BHUUc+oeysdYt9EhDXBDMx+WnRX8S3AOGUlTtYDpXHya6WCq2VKnknqalbW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HIJpNqwexujt4vFOrWaKkV1uGcbs1fj8f3KzoZGVuBuAbHFeb/8ACQSKMfM4BGBnFEvi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oqeZi9lZnr0HxHtRAVaUgk8Eda0LLx/AoDNKOgIwcmvDP+EjJJYgBT3xzUUnia6gk8+2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mloP2SbPoq28ZrOG2ZI7Fm6Cp08UQbDiUgk8gGvnm3+KOp2cYSS5L4yeuP6VNbfGeZZj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/wCVJNMThZn0VbeIIDGN8hAJwMmnnV0iIfzQQT94V4HbfHry38p4gR3I4B9+lX2+O+jO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f/rUyVC57f8A28hAbzwT2AOAKpXWthmOZgPQV43J8Z9MZAWu88YUp/8Aqqnq3x20CyUu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cnd+VCY1Fo9gvvE/khgpBAPc81yfiLxzBBA6NKqY5wTyK8e1f9oK2vFIt9QKYBIVQMGu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sJSJWwxyrA5OPemotsdkkeieOPiciQG3jdAACSynkmvIfEHimXX5mM7NgtyxGM1HPHre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BiremeCtWvgDJCUyeBgZNWo2By0MlIkcLgbgemK67wJqE/hm1ku9PVhNI27cT0FSaX8P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Uck81tQeFWjTEcTFcYGBwBVPRWJujVt/jXqFtEqNGCzLlWx/9al/4XZqUALyIjBv4AMk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GzvArQIN7H5gT0/WorbwTdsgMiEgnqFpKNwurnSW3x51BJQ4snZycEgcAflWlF+0gLRAj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8q4d/Dd2sjWYR1VW4IFVL3wdetESuQQcggYzScdQPSZf2lbK5QxXFqY+eSrZx+lWbT4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diByV5Gfyrxi98P3tuqmeRQpbkFcCul8L+AygWfVIz5Vwv7tlHGaybSKhBSYn7QniOH4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myRpOstwAeAma7L4c6TY6VZQzohESQqFUj29KoXXhnTdOVfKjAJAwXNddodsp0tIEgG4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VnzKyOuMVBHHfGXxLFonhC5kklCu6nywR35rxn4B2F74h+I0dzsDCOIyuzn8a9E/anSO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nkcKY2fHBBPT0965z9mPSnj1bUb+K3BESCGQqclTn+XFdtGm6eEcmZzblUsfQNldrKqN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1NMftLRxgEEEDIHFP8L6D9rtfMiiJ4+YE81Z1OH7IgtoEBkVh8xHSvNjQlL3mauaizzz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Fem61DEJGimVlYr8wGef0r16ZZtJk0qG1fCLGiuPWrXhzR7vW/LmuYCRGnJx0pt9ZzLe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2zxitcbHlgkiaEuZs9A0tIzbxPOBgpwR0zXK+MZYtNM2oMQI7Y5ZyK0rLWmTTIIjuJjX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/DqeHLhdeuVtraRNskruAB7+9ck5c8FFGtODhK5e8O6nFrOlpqWnzK6yNgMOuaofGrxj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r1mjSOkHygdA3Sue8PeL/A/gX4fq1rrwlijX91LIcZHavLx+0Ta/Gz4U6/oV5cRw3Frq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wcZqqeBqOSl0NZVklZHld74hu9eW51m/leW8uwXYlziM9iPeuL1a+vZ79ZtSvp5iq/K0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4+k2+gxR2soYAgbd4wSp7/SuR8Z6JDZam5JLRlwykHIx2FfSU0lCx58ndnq/wM8Har4p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kRzHIWy3sMV6Z+x9YTat4/1bWr+J9+nnyBKDzgDIGfTNec/sveLdS8E+C9en1BXNtJ80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B6mvdP2WtKnj8Bz+JXUq+o3TurkAFhniufHT5aLKoxbmepWM6Xeoh8BWDfMWHf1rU1nSn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zl16ketZOl2t3NexiIHC/eIFdBr96kNkiK+DGuGKn3ryaMXGi5M6Jte0SPkP9qD4NWV1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OGG6gQSzMe46D+ld5+xP8JvDfgnS/EPiG1uTJIGAMpHzY449uv61S/beuZNOh8PvHAWj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8CbgST+WOa9H+CkNidP1XS9HhMdvclSjE4LkKOT+Ir2sNUc6SZy1lys7LxZa6Vq/gC9S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iToSVPevz/e9tdG8ZJqusGKSW11UPCYThAFcHGc+1ffvjjwusvwn1LS7+ZraR7dmlukP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ftxodvquoTWU16rLFO8ZYjIYg9R+VVy3k7ihK0T7bPxDsfFXwg07XvDhLSzyJmOMjKgk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ojlt+0E8Yry39mX+wx4WtvD41WOaSIkiBRgqfQ167aK63OyXB2no3Ga8PF01GZ1UpNq5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vAuZV4XPX8axka4uov3icuOxrQ1yGS8t/syOyqV6A8VmIkouoLGIkOXAZiOtc8VzNIpt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2NJ1PU7m1VIrK0kmDuf4VGa73/gnH4im8XfD3X/ieLdfJv7429q4GCyJwcV5l+2L8Wh8O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MwupdOMOIerM42/1r3T9in4eTfCf9kTwT4SkgK3Ummi5vTjH7yT5jn869OOHjCF7akUK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SS6t5gjXyHAJAHINV79VOuZgIeIxhhk8AelWr3YkcrDBZQeh4zXOtqqWmn3lzcISHixC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lE6JPQ9z/Yv01YvBPiDx3OCZ9W1eW2t3K4/cx4AI9s5rq/j/AOBfF/xI+A+r+DPCo3TS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bcOC49+O1X/hZ4YPg34ReHvDrQCKWCwWWSNR/E/zH+ddTPri6b4G1MghZZYtkZPf1FeO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dkea6VDbwaLY6RpLbIrO2WJNq8bQAP6V0eja9qtrpVxZ6e7BWiAmKDkCue8MPG8cNmib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1q6Lcmxv9VtrpwI5bbYFHQkHt+ld1O6lc6ajUlYuaFqWoTWCxXUu5Im3KSc1a1Swtdav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xbpJEIzEax9CureG/bSYZAzfZxtDdM+lXdSS78HWdvY3LI7Xh8wTdAGJ+7mt4ydtTHls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IaRflpoHOFmIG4Zqfw5pVx4Us0kmnWVmYPDKDwyY6VzPgvxBL4svX0u8jV0hvBA3zDa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tZ6g+m2xKx27FVjz0FdMZLl5jgxDlBcpl3U3mTFiwG48c03YwxjBOOSKRbUOdzMeOgxU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isNWzznuRojAEkEnPpSxQGaYW4wCxwMCnvOgxkZz6mtPwfpLX+rRSj5sHO0DNawinKwm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8J+GwsrBCkYZyT39K+PPjn47PizxPK8jh1VjtBORivcv2tvGFzb3R0yOYIkedyoea+Ud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2CSeCDzVT0dhRdkMmlWLL9M9MUxNQGQA59+Kz727keMIoyB1OabFK4BAPAHPHSsWrM1N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2JUngY6VuWeqL5O8klsetcfDfiL/WZJ75q5aak4YNwFznBFJoDv8ARdZ+URkAEjnBrprC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U8mvMtP1kQkOGHXniur0TXYXRW8wHPYGk4poDt/D3ie+8IajHeW7v5RPzLivZvB3jnTv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l5QNyK8I066j1CJopiCAvAx1re8L3F5o1wLuykZEUfdHQilGTiwaTPdGzJkqMqR1poQA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PF9rrVgyDCzImcN3rYtpvOjLsRux0FappkNWZKzRjIwevWoZokmUqQCp6gjilZssR1+l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epFMRxXinw0bSY6laRZUt86gdq8f+NP7PGh+NNOl8TeFLfy7yJC0iKOT3wa+kbmzjljK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V1PQbnTL86ppqEpg+dERwwralVcGDVz8+Na0XUdEu5LbUI3jkjYh1ZMc1TWQBsHk9xivs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6P4+0GXxV4QVBexoTNAnXP0r5I1fRdT8NajLpOt2TwzoxBLDgiuicFKPNEI1NbMjt5nRh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CR5Tk9h1xWRuZW3AZGeoFXbTVhbKFkA+bgVzuLTNnK6NOGVlkDAgnuMVet3eUnOSR0Ir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Ix2BqWa5KuNrFcnnBoTaBJM0L3Ums4T5SEkDgg1JperSXUKmdcHtkc1lfaGmOJDu9Aan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eMUr2YLRm4Q7BSSAMcrjjFeKftJfsqaH8SLZvFPhdUt9atmJiliTHmH0PqK9aW/kKg/e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4ATgnnJzQm7mkZOLPzi8UnXfBuuP4Y8Zaa9rfwuQGK/LMPVasWGomeCM2swDKQRxgrX2n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+NHh+VvsirfIu6K4RRvRvUd6+LfGPgjxh8GPEh8P+OLNxbliLXURGfLlHbJ7NWFWipRu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678HfjTqHgy+t3MrhmUCVCeMV9rfAP8Aad0zV9Jhki1VWAIEgL9PavzPt9VknJPmDkYV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8eX/AIMupYXvJXinlDoC3APevPq0046nTFtLQ/X/AMJ+LLHxD5V1plwsxk++gbJFautp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YAlx3zXyd+zN+0NodpHG6XqyTNAAFduhxX0zpGuWHjTwykF23mNcp8zA8qaITbVmS42a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jfod1NpsZlm0K5e3v1HMZUA7AfQ55rU8f+GtU1XXtE1Cy1eW1is7USSRxnq+eTXHfEvW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puvSxS6fqENv5rffEbttP1ByK9B8ZJe2N3BDOQf9CUF1PDcdambdkzocUpaFXXdW1TVN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KWZStvNCcMrdjUnh1viFZw2Nh4ynt7ycQFPtUUmXdegLccGs+0QshSdSwY8f411U11b6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WW3QEySHI2g/zqaUrTsznxLkqd0eSftSeAh4R+Fktrb2UbrqmoxLHEq7nEzSDD/gax/2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1Pwn8KfDtqZf7bmht5njyWWMqAzcV7b8TfAtp8cvhzZT6Tqa4t5EuoWjIJyh3fzFcd8J9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l8UfFmghbnRbiSz06SRTkKg5bB9+9dNVKLUjDDylNctzS8G6P4Z8Ka1D8KfDlmLWK2tB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H3SffrXomjQt4f0eUQRKHk+UEjkj1rg/gRaXGr2GsePNahDS3986Rhh0jViF/lmtbxx43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ea9q6WdpbW7zTTyyBQqKOetcslaZ1xV1Y0RrPmWE6wkSShymR1U+n0rmfiJoT+I/AOp+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s2uLSVB80MqDcCPfIqp8IvFfh3xb4KXxXoN21xZ307Na3BOdwDEH9RW5dai018bae0V4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rj7rUh2s7HHfAb4p2vxR+FFv4l1u7S11fTSbTUVuDtO4HAY/7wwa6C2ubia2na6gM1vK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3ryr9rXQT4GiS502zSK014x2GoLbrtPmNxHKccZU16x8JdPutD+H2j+E792nlghVWmY7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qRTfMtmNuysdBqllc3mi6YyMDLakPGvoef6GtHxLpqa3HYXSyKtwEH2hCcHAFcj8c/i1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8Q66Xle6lEdtbRrlmcg4HtWT8E7Xx9rWg6h8UfiDK8M+qqG07Ty3/HtCenHYmqUG4XM0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FGIoY8iIjcBySKgitnubB7y1hyFjO446HHWi8nSTT5JEjBZVJKt3NcDf/EfxDc+I5tC8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4ZCdu49R9cVELtmmp1Hg0tbyS3KDduyGbt1rUlfZE0S4UE5yOOay/Cxa5hKxKUAOWUjv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XJDDIYHO00202S1Y0dMlURrdKwJQ8kjqa4D9oj4FeGPjh4ckvVs4rbWbU77e7iG1z+Nd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SEDdccGp7/UCkltAjFXuJQqn0Hempyi9DKcFJHxT4o8Ma3Y3a+G/F1tLa6vYnba6gYyB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eWmmaZeeJ/FASBrCJhOXcASEDqM/zr7Y+MXwL8L+PfCc+lT6ci3sdksltdbAGD+lfn78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Fz8P/F9ld6ZLGxhgvUZo0uV9D7VVXD1JK8DjU1K6ucBrn7Vvw71m+fU4/C41G0guWE9z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M1e+JFv4F8ReCrf4l/CvV2u57NA01lctklSQSCOua5jwx+zj4C0O5fwvrtrPpupSP8hU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rxVq4+Hmp+DdSm0uVpJrJlUKpULtGeKyblCW41ByWxwd8dR0bxJZfGr4UavFBaOoOt6X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rXY+DvjZpfxavrvSLARpdxQLMixkEFTnjPrwazvGvhHw/oGgmXVoVaxumYF4hgAnue1e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4Z+M3vPCQjlRUVJoSOI41JOeDgGuiFRyZM6asez+LIWnshdFi7IMAMPavBP2g9bFzaLo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Bgj2r3ubx38NvGWnrrel61DGAB59sswHOPevmH4meLNL1D4i3lo5V7TO1VDZBHr+dd0H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WHl6eoWAhwOm7vTb2ZrINqP2gBifmXritPWk00QldKt0AIGSDyK522tRe3DRXO50JxuL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OSx67O5uHAj5PzcE1q6Xa6bo+oPBHMSkyjBU8Kay1Sy0uDyfNKqM5PfFEFrqENzHPtfy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6DtdFiea8XXXnQeYo4jc9hWxoDSJd7iCSx5XsKzbp5I184OhIPGe9W/C80kitdOgADdB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2ULxxzK28EEjcO9XI2AJxIck8AGsuxYyMjBRluQK0rVNrEBhtPJBFdSd0clncsrh/mAG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YlieOKrG6SBQm7JY8DFKt2hGGUZB6nnmhtItRsTJdHIlcsVA+7nim6tqZsoCYQHZhkB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AjkCsqS5vLy+lQwMqjhCDwaTaaBFe41m+1a58jLKuRuAPAFaGn6ILZwQAAF5VRxUVnoz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EBq1oozg7mK49DxUikyewskklBXAJbpXY6HGY4xvTlTyQK5rRogbsowIGOoFdfpUYEPl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5B0GmscrGEJBI6HrV+6OzjeDjsTVHSlZ0znDKOAOtE8jFxljk96sAvmSS0lRkGD1bFO0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CyZwQKifJjxke5ApixNEQ0TEK3XB60AR3c4kmfGWOBjIqg0RWbIRSAcsMc1aufL37uDk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pAzggChtsSdy9ZFIofmBGQdoAqprEK+U580AjBG096vwReVEAOBjoRmoJ9IivHDSkhQf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4yaZLpOnxXGhC4aQGRB8yk1RuotRMDtBKI3x8jMMgVb8k2SGEEBfRRzUieLfCV/arp32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CTUTjY0jJMg028v9RePQ3UsxUbmHeuZ+LngbQtZure6liAltR8xB4P4V2UWowWkizWAA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dcjR4Z55kLyyNkZPSnCLYSehxES21tEYYlG6IEKV7g14P8Rf2f8AVdXvNT1PS75ZZZ5v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OPSvoRbKBpjEQquX5B4FRT6dpFrd/wCkhzIRlFUcE10UKsqE+aJnJ3PgfxJ4LutNvn0u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x24De/NU0+HHiu5je8sLczJGRlApyw/Kvr743/CHQPGGiSamLQQ3CDKzIoDBvevBbKDx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SrYA28EetfZ4DMYYimk9zmqU76o4CPwZqFsNmraTLExXoykYP5U6x8HQXN0E2EjOTgc5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XbcWsmmKjEcYXHP4VreFfgr4g1yybUbGJSUj3MoGD7Yr06tSm4amUE+Y88NhpeiR4MYy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/GvX/BRW58Ja1IwR/mtmkO3Hpiuc8cTajYX0+m3GEmhfBUHODXFyG4iy+8khjnJ4rysT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bPr79m/9o7RPiT4ws9F8b3C2LC5XJcZXd619l+P9M0HWPCy28Lwu6wf6PIEGCMcdK/Kj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dTpGWwVbfhgc9q9x+H37Y3xB8AbNP1O8GpaVEdhSZ8ui+ozXj1cPJP3TVNHb/F74HaR4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WR5GJkcjBB9jXzh4y/ZV8Z+BLp9Q0vTri605OQWJZlHvha+pdE+N3gH4qINRt9dggmJ+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3vbbUL0abKyyxOcOc5BFc3NKD1K0sfEJsZEuxbTQsjnojRlefxqa+0c21szvGQ5X5ScY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+A/HHg6fxPp+mwWmp2loZY5kjUBsevFfF/xG0O+0fVX0u6s5Iysfzu3QnJ6e1bKakiLW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IkzkHpmoSsu0naRj2rdl0eYTkngZycCmXWjym3ZlXjPUCsnL3tS00Yy9gRjnnFavhjTr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F5jXOMtms37LJG4Eg/ixjtWz4djMGoQyiLo45PatYNNjNq6WSaU2rRAszYKsP5V6R8IP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0TB523MQOAMcVRTRNK1OS2vIYVGEBcDjBrv9AvNNgsnhuMIyjgqM81zYmrZaFRSZvx61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/eJ71f8AhzZzf8JKt7ZXwiljcFZFPIrzsazcz6/HYW8weJpVDZwMDPNei+D7az0nV/Ns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eBXDKTS1Eldmx8Y/hDp/xY3XeqRJJdspxIUwScfSvjL4hfDW+8Ga1eacY2ZYJmVQ64PB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ZFjlIC44JGeteKfHb4T2fiLxxHdQwIzPKPNCrw/Pes1VcdjSCTPJf2UvhJJquqt4j1ew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CvovXJhBappNhbEAHCYpPDWh6X4M0IJHGscgjwCBjml0e9mv7gFxkZyWxniuOrUlOVzp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sZkZ4mTcRnA711c2vTzpFZWaMjFQGI71manqUELeXcbSw4GCBxVnw06X03m78qp4ANYN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jCiW6blBdgM5q1IPIt2ZRgEcrmorPEiKPLOVxx1o1efZaADCkA5BFKOrG9Ec9rJl8l5F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BmcuqnBbnitfWLglgoAIJPGarWkcYxsUHI5Aqm7olNoZpWhve3allOcjGBXdRaKtjaq2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vw1bmAh3QctwoHStm8u0eLy2Y5HYmlccSrbanf6Zci7s870Py4OM1JqPiHVdbczajuJB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aDkgcZqzZ2qysEcH39acalhuKaJNFt5bsljGQoHUireq6WkFt5yAZVcj5qvWyJpNs1wq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3WdbkmDtI5CZwAR2oc3JjSSRRlQtMZpOQuSoAzVKxtV1PWFlnQsFbIHUVJLqouE2wMAA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lbPbOkhLHO4Gobu7Ab893b7Vt0yGBwgz2rS0XT3CiabIVuqg55rK0Wzg1K++1bySvVT2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tKUIzgHvRdRQm7IpeJdQh0vT3cyAfLhcmvJNW1QXFzLMcZ3c8V1PxF103Vw1hAchepB4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lJCkjkZqoRcmNuyCfxNFAzLgMTklFqWHWbe9tmn8kxuDgKo6msLIyWKDOeQakWd4kCx4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Et6lm8v3lcgcDHGTyK5/W9eOnll3A4PAJq5qeoLYWrXUwyMHABrh728l1Gfz2YkFjkGt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UnyqyNJtVuL2cSyAgA5GG4q/pd4MHewJznp+lYcMzcLgAjqelXLW7QMGyDwMnHOa48di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4WajzM6aK8G3cjHBHOTjFH9oSRlgpByvOelZdvfFkCg4yeDjmmT3/lqWbBOOMnvXDGrG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urx3Q4lKk8FQahiADBTgccgGsldQe5lwDwOuD3q/bFdoLMxPbuK2TTRw1JJvUuxrtcEZ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TktrxIkUEE5JJ4zXPwp5rccgDnmr2nTNa3SPGSSxxjFRUs4mKkrnrVjqYvUEs3yMQMp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bhyR1ArldEmnmg8x5mBIwADwK07d3hJEbsCeST0rhk9bGraSNOSNwAQgPHY00gzKfL49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z5lxOBgcIKov4tM8uY4sqDj5TVQi2iW00byqUwpbJxkDORSviQ7AwGOvcA1UsbyW7iVj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km3SJjPKIzjIZuBVKKbJ1KGr3SWMZidtxZewrkGig1TUCsSkgH7w5zWl4g1KO4ufsKzb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r3hfSbPTzwm8kcYHOa76cVSp3E2rGl4VtYbaz8gxkkDlh3NX1AXIIGM9PakiwpLRqUDD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5diAR2Jrz6jbk2JO7EQqSGwD6jHFTK6n5TknHahoFj6NkE/MR0pqyBCQ7YXHUCsiieMB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nlsYI5x/Dmq8EqSy7OhJ4zVsxOI/ujI4AzmokmA6KbIxgDinAnI/eA56g022hXYGZjno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GJHbAqVewAXxnqPYin7FlwcHOOCDVMXHzmPAGT9amieZeSMhunFMabRaCkY7c8E1I0wK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DITlWJwO5PWnFWJAXOfWs3uWmmSKVxlupGBkc1ImWJU5BJ4NLFEQoOB7ipYYwrk8dOOK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C+RGSSR0FL5EqKWKsMHjAqcHYc4JyOuOM08TqUO/IJ6k0hXTPZ4rK4ZSJD279BThplwx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QQ+JtMkYbZABjlSanPiHTiN6qEHTJevq1zo8eyuW00+/jiUPJkEcH1qSGxuuAMg9jt61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RQpHIDVbi8U2UvzeeAAcA54pvnG7k6wzKQr4PPJFLe6TPeovlkHB+YEUR6rpzIJkuQDn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WWAXnAI7D1pe+KyOb1XwjqAicKhKv1A6ivPr/wCCEl7rw1y+ilXyyCY1GOK95sb6x1Fv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2at3WhJqCDZOhUkAkHkmnGcosTV2Yfg/xX4L0/SrfSr7QpJHiAAZUOSPyr0Xw3rXgyZ4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DNYOj+C4IHACqxJ4IXpXeeG9HtbXywYYyVxkkda6qcorcE7M6fQfFWjRKI9PtpgWIBWR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/AMEzvjVo/hn9rDxp8K9WtZBeePLa2vdPnJ+XdZQyhlP1Vs/hXnvheCF1WJoY8Z5BToak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isPHXhnUpdL1vSbkS6bqdk21429z6HoR3r6PLq2Gq4adF2TepNT3kfqDRXyN4Y/ag/aT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nuUULLcw2cYaT/aII4/CvWfCf7QGuTWyHXPJlkZeS0WwZ/CpqYKpSjdtO5g9EewUVxOm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24UdSrEcfnWpH8TvDTEBrgKSf72a53F3JujoqKyofGvh6aMSLegZ7Gn/APCXeHuM6jGD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SoqlH4j0OT7upw/i1OGvaMTgalCT6B6OVoZboqsms6U5wuoQkjtvFB1jSgcG/iz/AL9H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Ng/K3kZ+jinC8tTyLhP++qXKwJKKYLiA9JkP/AqXzoTwJUJ/3hRysB1FIJIz0dT9DS7l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CijI9R+dFFmAUUUUcrAKKKKLNAFFFFK1gCiiigAooootcAooop2YBRRRS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d2gooopWQXY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rIAooopgFI0UT8vGrH3XNLRQKyIzZWZ5NpET7xij7HZ/8A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UU7uwJJETWFkwwbOE+uYhUbaNpD/AH9Ktm+sC/4VZoqbIZRk8MeG5v8AW6BZN9bVP8Kr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N4T09ue9on+Fa1FPYabRgT/Cv4b3IIn8D6WwI5zZp/hVKb4E/Bu5GJ/hro7j0azWusoo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vwPYY/4VjpCjP8NqBUb/ALNnwNdCn/CttNUMOSkODXcUUWTGeezfsqfs9XB3T/CvSnJ6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v2Pv2arj/W/CHSD/ANsT/jXpVFKyaG5No8tn/Yt/ZnlGI/hXYQjv5G5f61Ul/YZ/ZqlX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OWIP4167RVJ8uwN3PJB+xL8AEQpF4VCZGNwYE/mRWfL+wV8CncyLY3KluuCn/xNe10U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v+Cd3wHviWcagDnoJVI/LbiqLf8ABNb4DsQd94SOhIQfyFfQ9FNzk1qJtHzvL/wTc+Cr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jAcKpI/pWTff8EvvhddMWh8ZajAPSO1hP81r6eoqB8zPlW4/4JXfDuWHyk+Ieoj13WMB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CUPgUrsXxxcEA5/484hn/wAdr64oppIXMz5Dm/4JPeBJAF/4S2Zh/EGgTB/8d4qvP/wS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2hUHrPbkn9MV9iUf561DQ7+Z8Y3f/BLKaMN/Z+saMQeqy2jnP5MKyNS/4Jy+KdEtyYdA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n5x64x/WvuWsL4jXzaH4K1bxPGWLabps100YPEgjQuV/EDFc9eFaVJ8oXdz87PHP7JL+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IoJL7BXnOufDPw5ZgrLpwjYcEgcV9AeM/wBpTTPHnh618QadbPbR6pZLcRRTOCVVu2a8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ASRi+jVlGeRnJ9K8GksVGbU1YtqJw174T0GJj5LupUclTiua1mbTtOlMU14VYDC72610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u0Kk9Aa5LXrfQvFLtCtyvmREgqDjiurnqpq4oRTRyVz4mj/tlrSK58xT2HTHrW5Y/ZZV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Xnj28em/EF9PhlHkGMlWJ43DtXo+hQLLCr+RnBzx0rtg7IJRSdzU0vTI3Ik8whVOWIrU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XYDoBzijTmsXT7IFZXJGSBxVibTkiXKkEY5x2rVkN3ZUZLUgtsGQODSKsQZcgkEcg+tW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EHnNQJtEhIwWHbHSmm3oIlCR5/hBx1HahYrcE5kBI9uaFiURgMD14GakSGPcBsGCeMCq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2sGz0yetOVFZ8mTGOhFC2bcEYIA4GakS2UHaU5PamBchWFAri4BJH3c84qeJIid6zKDn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EjJ79SBU9vY2qzZJZQwxkGgDSt41Z/knAbI2kDkV8T/t8+HV0T4zxaqjbLfUYAzxwn7z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xbzx7MkE8MTXzF/wUs8ISfYvD3iS0hUsl2sczg9tx4pwd5AtT5p0661nR5BdaZrEkYB4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D4vPFeJYeIlCCRgougeAff2rkNLsIJAqXO4hj1X+dU/F2kwtp0k1jK4eNDzmuiSRolZH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8lZ0Y4jcrkEVTnuIZnNx9nQyAYYqK84+E3xX1ix0gad4mRZLNRtjuAcnIHWuwtvEukX8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eoPJ+lZNWLV0jT1Hw94Y8Tae1prvh+GZSMCQqNyj1zXm3jL9nfxn4Zhn1/4Naut1EDvf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XoNl4lgtgEmOSW4YjgV1OheVdRJc2UyAseQpzUptMZ85/Dj9ozUNNv5tA8WeGbyz1GyJ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d9a+jfgB+114W8f2r+F7yxumaI7ZrPVYNrJ/tL14rhf2hvAWk3fh1fHem+GjLq9nMoDR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6Adq5T4e+LX8TSQ6TZ3VnYalMwWa4W0AYfWhpNCcUz6P8ZaN4f1K7XWtDkRS6/OAMba8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+IbfQrUCdIhukxyc9hXoN9E/hbwchm1hrlo4/nmI+ZzjqR2rzDw3aXPibxk17eqTBNc7Z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qyGkkYXgb4IeIPj98VU8FWFlKtjpkivq16ykKmf4QO5Ar798O+HtG8D+D7Twb4agWGxs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dTXF/C7RdE+GnhwWPh8xGec+fe3ZO6SZ255NdD9s1W+JKgkSDhsc1nUqNuyKUU9Tbg1L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3PStTRNUtpoFZclR3xWBbWlxaWTNLycfMfWmaXrgs7UrgEByCQe1c1SHM0EkrHfWOvCF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6Vdj8Q+YvzNk/wAJzmuL06/W6g80OSN3FWYb4xEop4Y8HPSqVNWM3G5b8WaxLJudMFAP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VNo6IMAngCtrxDcuqNGWyAeMHvXDarelSwOTjoDSdOzKirMxhPdPrqNCRsGc+ua9F0SU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Eda870WVLjxCltHgPzuBOBXfW8xTEKxk7DyQOKpxaKkmat+rBAxPGRjNQ2TtbXIJIwDy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g4JK9Ce1MhjYT+ZIMg9OKaVkSbOlz/6wsB8w+Ug4qG8uNrFBwB0NNhcI+IwQcdzxVTUL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aTjdgV57uV707VBUjk1p6Td+Q+5SMEjGRWMkpPzAknPWtDTnSUFGUqCMZBppaAdRb6xA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AcYq2t5DI25GABHauchR0Gc5AGMVctWIAAUnJ4ANaJaEtKx0cFwhwRnBPBrQhkkUckn0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A5GB6mtGOYqAuO3rWiTsZPc0YLrzJOeCBxmrMarvWU42g4JxWZbsd4kXGAemK04HUxhSQ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0aFvKjoBGAW9h0rR0tRIdrE5HQVgQzSRXK+TwM8gVs2TvvIU8kZNVF2ZmdJpBYEbzkjr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0bTk+9crpQIVS3GR09q6Xw23+l7eeT6dqu12VBXZ6V4LX/RJeOVkXH1r6Cszm0iPXMS/yr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WaIjGXUg5xXv+mNu023b1gQ9f9kULY6WtCeiiigg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r50/bK0p18faHqjxlkutP+zpn+8jyOf0YfnX0XXgf7bsslpf+Dr8xsYY5dSWR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9SKumrzKitTwTxhc3Cg27WYkOeAegrjNTsEVWSRAd33tq4ru9ajM0Y8znMYIYfSuL1eV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lNPUb1kczd2MayFzCox1wvaqzadpYDM2nxkhTgkVoX7M6kkZz2rPkkyGyKlydxmVNpWl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PGBWXe+HtFVww0+FwWJJZOa1b2RXcKOAPSs+8kKZwS3oDSuzRO6M688P6DKp36NCSDwU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nM5aXRYeexXPNaLynae2Txx0qJpFTBcZAPNJ3Y7szj4B8ESMC+g2zAj5i0WaST4afD2e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HBjtwhP5VqJKhBAyCeeKsIwDDPGehBqG2mPmZzT/AAO+F85Bm8MRMpPQr2qb/hQHwnnY7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yI+ldMrRkAh+w6Grlo8asMgHJ5BFHNIak2cVc/su/B7UFV7jw/ECPvEJzVOX9kH4PXMR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Agj0r1CGUO208D2FPHJyOg68U1OSRV2eL6n+w98J54i+m6YkJAO8hetcXd/sJ/CC8uHE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sMB619OCaGNihx1PAPaoruztJpldoAfm6gYpOrJMLs+a77/gmn8I9ThE9lA6DaNxZgc1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AWoM9vDeMrKDjEpBwfxr69VIBGIxGMDpnpUC2tqZzcqvz7cEg0e2kS5anxJq3/BJiwkJ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ynluOB6e/wCNc/qP/BJnXNy/ZfE1y6HsxUCv0AJCgSucDtg4pQEmUOGJBPy4PFP28lsP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M+O7aRprHxNIU2ZMRjU5rndW/wCCWnxl8x4rHU1UZ4MkYPH4Yr9MQGUAFiTng55pJkWR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vbSYe0lY/LG7/wCCX37QkFyy20sUoRgVJcAk/katxf8ABOn9q/yTJBbWZMRGXBJP0ziv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SEGAQMEUN5ZX5SQD0APWh1WwdRn5XXn/AATr/aW1CYxzaZbwtu+YmQ9fyqrP/wAEzv2m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1YS//Y1+rTkMAvlDaOuVyahktxk5OTnoRxSVRobqN7n5TH/gmP8AtL3WNsVspzwMlify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9qDTlxLZ26lSdivGwyPxr9XzGxXCoMk8FaZLbyH78AY56tzVe2aQlNn5G3X7AP7TUGV/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eccn36VlXH7Bv7TMMjF/Bm4Kc5FxjP8A47X7ADT2kkYtbIwI+UCMACpH07KiBrWMkDk7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M/Hhf2Hv2iDjzfh9znkm5z/SoLv9gj9pe8cSW/w5n2E8lHzkeucdK/Ys6VZqfms4247p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7u0RTnBA7iq9sTzn45D/AIJ8/tHbyieCUJI5BuM/0o/4d+ftO27Ep8PHZRxlHLf0r9eN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TSUcKOQF4+tc9qXxWtLGA2D2UBuVPyxCIZY9MUnXaGpNn5SSfsI/tHRuEf4fOjDoGnwR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g/aTtIg//CvWZScD99jn8q/YTwmy69Zrd3mnQCRhlwsY4NWr7SbefBWziIVidpjGBWbr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/Yo/aXhlUy/DeVQ3ZJM/0qJ/2S/2hLOVRcfDa5IB6qw61+zZ0mxZSs1rEBjjK4pn/CP6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1xwxUVPtpPqCqySPx21P4IfHCwsxZn4c38flpztQk/oK4TUfgV8WkuHeX4f6nhmyWWyck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FtDmjPmabCwJ+UmPnFZ8nw88PRkltHjIc5J8uqjVsyXNs/D+T4V/EXTZD/xTWoBgTlWs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uvhn8RLhgf7DuwARgG1k/wDia/bef4UeFftbyHR4HU43LJCCKZL8I/Bbcnw3ZKp7raqD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z/DP4VfEDVPHel6Unhu6CzXkatIbdwNu4Z7ema/er9n7w9F4e8BWkSQbQumRKqsMYOw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4QeCLXVreaPRreMo2QwiAxXuGmSW9t4cuJrfKxwWjKHxgZ4rOU+Ylu58N/tP6zFqfxb1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IM5O/P8AhXgFtpieIPGJaVCqICAAeCSeler/ABbum1T4heINRBDefetsYHqAoH9K5nwF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x7mdiclelc02aR2Oh+CHw9ttP8dQzQxAspBLKMcV93+Ercad8KL/AFOc7C0BUE/7p/8A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VeeIteS6sAEKPlxnk19RfFZW8J/AA2jy4lKkTEdcEcUJNRJb94+WkuhdyzXqIIlllYhT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hgQB+tOjjQ2cflgbWXII70yQ7gUCkY6iue9zVJpEbyjyxKcBQPn47VwvxF8YR6epKPiN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7DWZ/semurggkEgjnj0rwP4m3s2qa4LIuWiUESLngH2ppXYWMfxJ4tuvEWoGJGcBW/eEH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29vEWcNlipp2laEq3BKw4jK4ZiMkV0ng7Q0l1JSSSqnkj0qlZIGSeGvC2r/ANowazn7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ce/tX3N8LPA/7N3hDwfpfjb49/GW1vrq6iRrbw9olysrMcZ2ybMsPTBxXzXYaLFFpyAL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BJa3JlcfeHOQBihtWJbZ9Z6/+1lJ4aim8Pfs/eB9N8P6aIiY7gw5ldiOuB0ry2+8X/EP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ia5vrhzyZpS2z/dz0rgPDeuX9veIZC0kJbDEnJrvobqwnjW4UMgJOS4xWY4tWLujyGFH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Oag8TjQJEW6s4GMzcMV5U1R1LXLJARDKZEUEnae1che/EK8s7xl09wFzgoRnionFSNE0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WmZjx8uOBVS8WTUmCxryQec5NY2iazP4tnOnpb7LlmxHKzcE10HhvwXqK6mhudRlYq+G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TitDroqBh674Qkey33ELqGGCMctXD+J/BGpW8brY2DvFGhZnIyQK+k9O8BQ3kzRxNLIM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/gy2safIJIt25QGC8blopzcXqFWnG+h8aXt/c2UhE8DoFU7ZCOCfSqY8QrIAsrBdq85r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bGU2TWaLAg+RZDyB9frXH3PwW0tk81bCRI/75GFrojNSOdxaZ5mviCzTAWUNkdAeDTxq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+UE4rs9R+D/hiO6S3huvPu3+S3s4cs7n0AFdt4C/YdtL+Wz1jx5M1ibhwsemqm+aTnqF6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No8e0tLrWr/7Bp2nSzzFgpjSJiT9MDk19Lfs5f8ABLr48fHeNNT1Pw6uhaW7jF/fkodn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zX+z5+zH8DbSHXj4Zn1nW5WHl280IIhYfUcV7N8V/jdrVh4WkS11Cz0e3SAYtlm2HH93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px1ZhKcm7I86+H/7Iv7F/wCxtpKX2v2tv4m1+JfnmvyJAH68D7q81xPxn/bf17X1uNF8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23jtRsSNfXjr9K8S+OfxStkmuvFHivVWtNLQ77eKWYqJD3PPJNfNPi74+X/xCSew8K2E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vtaQZ6euK63KKWgopt6npH7Qnxx060sWl1W+N7dyN8qsd5lPbArw3xf8XdT8UJFo8Vj9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paSX8B/IU/wp8PfGvxQ8Ww+DPAdhNq2sXACCY/MlrH6k9q+zfgV+xP8ACP8AZc0WLx/8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EzGbsL5cD+iL/WuLHVoUaV2duFw8q07I+avhF+x18SPHNmviv4pMfDHhlR/o63C7bu6x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LrXhv4Z+B430PwJ4ZtkVV2SX0qiSWVu2SenrXa/G/wCMev8AxJ1u6hN2bWyjcxQW1u3X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YpMAZbgkgfMynBJ7ZrwKlSc532R7tPC0qUO5yfiDw/HfxmSzjZZS5DHPBI7Vxmrabf6ZK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AYDg16sYJZJDGCApPIIyCfWuf8R6XBNcP9qkVkYZRZOv1xRCUoszrYenJe6edtGGYAso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BIJwRjB6VqahZRwOy+WVIHXFVbSSGUtHdJlVb5Sq4OK15mzjjBJ2ZS3IeDkndjI7GkFp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NtJA710VpZ+HtQKxxQETEA4ZcAj1+tasb+HbIJpxtsAAYKHOW96FUTZssKrXbONHhq+m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gK3GB61m32mXO0xlWU7sDIxuNetaREskLTJbZG7G3GcCqHiW3tWszaw2kblj83y8j/69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LWh43qIuYJBFggEdTVBp2BJDEg/eUiuj16GS2kkFzblVVyEKqTmsSa0fJzbuFwCCwxmt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UJrq7LBRyAcgZxVG7ub1m/dxgnoGFbHlrER+6AJ6k1JBDbTyAyxAknotUokN2Ry5sNZu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oNW7TwNql1hpIJNp7EHmurgu7GB98cWWQY4WtG08TLbANBalyAAQE4FUopE8zMPSPhqZ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SOcV1Fh8P7SGFLdYQQT87E80q+KoYoi7WhLsecL2q5F4vg4IQglfmDDoaG7g9TStvDGm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qpwc45qWz0q0RGVcKccg+lZ0Xi+3GS+AQcZJ/WrFr4qsZQMsoOeCDTTdiWmaCWFnGFTa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tE8xSVG1cYBFZsWu2SsJGKkHqRXQafremSxKojAyvJDYpu1iGmiG00VAWVgGIPzZFXE0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xkkjvVm1likY7UAwOATyRUzquACxwegI6VN2GzMSfTLCaUM8YUHrg81javb26scRAAcD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BxgcnIrmtfSQxfdYbTggD9aUmWtTktVggv8AUINPRGxLMA5x1FehXUVnJaW2nW0AEcMY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gP4mWVEb92MKD2PrXbaVZ+eGnkZlCnJBFcVedlY6qS6nIfGGy1Zbaxk028EarMgkVTg4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nrFnps2ZFQgOSa8g+Meu3t/8SdJ0m2uZI4FuT5yA8HCk16R8KJHs9XN1EADHjew71NNX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l+2Nr1un7QmoWF9MzRW0UPlIF4TIyf6V6H8HdItbbwJaXlhCImuZBLKy9ZBjvXkH7YiM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7CWziDhBnn5Rn8q+i/CelW2m+D9Kt7O28pGtEaNAMcYwCfevQxtRQoKKIoJOV2eheBTG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GIsyE4zgfzrifAPxSX4r+Gp9bfSmt3trnyypGGIB5JrX0W7ngje08wrHIMMAazbbTdI8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DFNIXAAwGJrloVVKCiKpB6s73wR42drebTWjZcLjOOg9asCRpyUkbKhuDmsDwHcWeq2k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5NbrRtC6yTIwTHyjFcmMqSnUt2NaEVGJoSTpZWkUssZKZOSOtfIX7bHxC8R+Kvip/w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2tlMkccpAYkd6+uluo7iWGLy/MQZYr2yBnFfEv7RF5a337RmsR26FZEkVXJ7/KK2y6nG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6DTNUi8X/DBvDd87xXVqgCuH5YL0x9a4Xwh4TntPECz2t4ESRw0kMh6EHr6H6VrWqNZ2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enFV4LmVPMktZAWCkbSOpr3VFJaHLzO56X8XfCMEltpniCxvo2tpIFVyW5D/AOFcxqXh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6nDyJMAwVuGGa9q8ZaJ4F8afsv2OpacsEd/a2y+asTgMrjg14DAbm7todOkuARbMRJlj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A7tnuMvgqy8XfDHTtD0RFgilK+csYwWXOOnWvf8Awn4XXwp4W07w3pSArBbKFAPU4rzn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6J/wkniJpjbgB4EDZBB6V67oMUkuoxxqreSG+UE/dFeZjqiqTjA2pXimzq/B3h9LTTRc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awPGTGLVYrW0YNG4O8Zya7fUHgttJ8wOAqIcNjmvO5AJNWWRpDIJG4cnoKMTGNOikiKE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qHwUni/4fyabFmW4EsZhZeqAMDu/CnfDz4geGPAnxDs/AGpyqHawWZ3LgHd3H6113iLS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uQrtEwVmGcH1r4q/aL8Qa2PjzfNpepS7rCCBPMhySWAw3I6ZrbAzbptdi68bs+4/2j/H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tFIWV7OTyw7YXGOtfntZ3hJj09XXzFkO9s/ebOSwr3D4k/GA+Jv2Tv7A8/zNQXYs8LyE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rg/g78FdW8ViHxOJUSPlVRwCQa7t2c6Vkbvw18U6p4T8c2us2F0sKRQL9q3nAdf8a+sP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8WroXaOUAgHnmvjLxHY33hrW7rQtWtGDCcxkMcYGM/livpn9mb4o+EY/hemm+IJo4br7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zxXJi6CqRuawnys9N1UpbAgkbiPkwK5Xx1420n4fWFpqt5dq0s0oXax966zxHp13C9u8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L1GK+WPi54xu/HPxztfBULs1rp7eYyseDjtXn0MNOVS/Y3lVhyWOr+JVtqP7QHxS0Xwd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9g+1TbDgIGBb9M19/TfZ9I0KHSrSIrBDbJFCM4wFUL/IV85fsueEw/i6ykeyUyRQPM7B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3Ty3kYSQFd4wrdBXpVo20Jw8Uo3KGsXBs7R3jBLMoUgHANQ6HpVtrmteHPDs6q39qa/b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fpT9bVGvmsc7lHIyaseAdKvr/wCLvguzsv8AWDxBFI6qeAiAktWMklE6Nz7C8XR28erC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0wK4/wAfXVxBaJYeYRHu5AHrXUeI7lZdTuLp2AAmI4NYXjSS0ljg8rY7SINwBztFePSh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ymjmKwj/AHgIUDJY9RU+m6ta6xdyaS0eGJykhbg0k8CSRGBsKW4UY4rO8MWsun3VxDdY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BxzXdFNM6mk4nS+GbSy0TXxquoIrxMoUHHQg9a0Pioo1mSJUtm8mJVlhcDgjHH61Xjls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xlGbjJqfxV4uj0lbfT9QhAVIf3TKOoxWzaUdTGzc1Y5LwRFLp/gO5smkMOrPqvmRqjfN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s6gk8/k3l4QZprVGmwc/NivPtEk0fxVrtlcaYuJoZcyFVwB7GvQ70jcwZ8Ngck9KqE04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kZrZXOTyOmKcsuQBgD1OKZIBvOCGyepFKmGG4gAY7irieeSeXGU3sRx0ArrvCDW3hXwxe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sYbrnFclBGZZ1iUEsxGOKoftQ+PE8G+AbXw9plyFmu4gAyt0JHOa1horiaufNfx88fXX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hCmYhUHpnrXld0zFMnqTwQK0/EF9cX1xI88pdhIdzE1lXErGERgD3yKmTbdyo2TKLkqA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+0jyyMZ7U68bEQU5z2IFUhMvTJGPfis0rossNMzffJGT0xVuyuBt5OPQA1lvOpwNwOT0p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FIDdhuwNwyTz1PrV7TtdmhUqhOVycKep9K5i3u5BJtZsEnrmtKF1QfK4BI5yaAtZHqX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Uqysxwynsa9e8OeHp722SQKdjAAjFeFfDG/jl1GK3Uhi5G0r619W+FbJ7DwnBM8Kq7KC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m7GTD4TvLOMy6cpVu2TyTV3QfFF2LxdJ1C32SAYBPQ11VhaNJao6rkMMklapeIfA1vrE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SIMEGr5WiSdWU8ZBAHJFPDgYUHr1GKwrHU7nTJxo+t4WZeI5cYEg9frWzFIN29sMCOpN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2c/SklthJnAAyOQBTht7DjPOBUi4GCBnjoauKshN2OV8Q+H7zTJzquhR/MfvwfwuK8m+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aRLqWlWK2erwgmWAjBLe3rX0JOizR524PbFcl4r8LXyzjXNJbbMp5XH3q6IScWZtXR+e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anNomvW8kUkchVSy4zVFCoGTzk9a+zfj58B9B+Kvhg63BpjQapCv7wbcEsPSvj/xR4a1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URXYcZYVpOCkro0pzTVmNtLhEU44OKkWZnAbORnqapogzkNkEcU+JiCY8kZ6A+lYNGpo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M1aWZsBWPA9O1ZtuxBBOM96uxuNoKkHPapaaYFo3BVcBSSTx71ds5RJEPmIz1z3rLE27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zBQFycjrSGnZl8TS28xliIJIGR2IrmfiV8IfDnxo8N3XhrxHZRF3B8lmXBDdjntitdtX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EirulX0N07XETA7VAODTu0aRk09D89/jD8EvGHwB8Sy2Wq21zPpTviK4wfkGarWOr7rZ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6mv0J8eeB/CPxL0iTR/E1jFIJkKZdc818PftA/szeLPgDr0mvaKkt54fnckqBu+z89R7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V4nXSrOTszU+F/xM1HwrqVvP5rL83I3cYr7d/Zz/AGm4NYsoree6QfKAql+hr85tB12O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8txziuw8D+OdX8JlfsuoyRqxG87unvXn1Iyijqi1c/XbULPRPib8J9Q060SE37wLNbSK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Suxu9N1DxPo+l3z3LRypp6LOpGfnC9K+L/2X/wBpA3enW1jdaqDIiqGYvzmvrrwt8S7D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MO7BixNcs5TTSZ1xamrov6Dp8Bha41EiNQ20n0PpWr4h8NLr2iP4ZfUGigukwsgXIxWP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phlDrLKZVKn7o9q3LjTojoNtHbzuPLulCEnJzSUpKV0RUipKzMTw1YJ8FNBGg6Pq8l1F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fSqS6tqMXgPW9Y01QsLvJL5CDA3sMY+lZni2w1jV9Ul06CcoZJ8PuPIUHr6V2eg6FbXP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28sg82LHBxx/StZ1JSSIjRhB3Rf+FugS6F8OdP0q5i/fC1V52H94jJFea/tN/Da1+L3h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A8brPIj7QqFea9XuPFVrYaC0KKNoTCAHrXivxztPi9438EXeh/DfUbWxS7LRXF3MmXVS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aaE4uSaMf9iG8tF/Zl0/wvbFSfD+pXkBkUkiRVnfn9a9U8J+I7bUNZa0u12MjAxuw4Nc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CfwCt/DkGsC9vmDyXM4fKu7MWIqz4c1O6m0S5fVrERXKSuqYGC2DxWck4tmiSZR/aB0f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y6WSeFN1zkHOGUfKfwPNdR8G/Hmm3vw2tvG/iGZYhZ2/kNtOcyDKnj1rjLa51ibVr66v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jkqCDmof2fPDK+H9dvPCvimYz2b3b3dqso+UOxzj860jJKGvQT1ZePh27+O3xO/tPxmZ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TbGRAA3912DV67bH7RousIAN8cSi2VOmFFcTrTzp4uvL+ycRSSoqFUOMqo6VZ+EPxAXU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iKzvpzzKGX7wIx/OtJycn5GaSUbDfEl/JoXhWbXpgym2gZyoHJbHArnPgzot5F4Om1ue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KSOxOcD+Vd7FaW7+fpt75cwEzLNbyLn5c9MfSqkemWOllLTRV8mCJ/kgAwFFZ3SjYu6b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Pjy/v9A0qMWGqaa5S7sCcMB/e9wa6K20/bNJFIgXnkHpXk3xr+FHirUfEtt8cPgqPsXi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xHqMfdHA9u9bngL9pzwV49mXwx4zhfwz4nhG240/UBsV39UY8EVUoJx54kqST5WdF4ql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gAbyBxitTwLHpE3iKzv9cJMMZBUt296hltG1FC04UsV+QqwIYeua5DQ7i98SfFSXShI8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nbuPX8qdNOSuTOOlj6F8Wa/4SsdQWze5Dw3EQEbKPnJx2HevOfjB8APCXxz8Htpc1t5F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rBu1YHiHX77wB4l0TxNqkjXVtZ3rRRIVyCrjbz64zXoWpfFuwv1jFlprlSgKmMYwa7aV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TUtD4B+K3wu8SeBNcb4f/FPTWR4nxpuqAYB9MNXJ6xotlr1kfBvje5eKRSBZahE2Gcds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rQfjt4TuPDPiaxMcrKWsrtwA8b9ua+MvGvw+174e683g/wCIVs/lKxWx1EA4PPGTXNiY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4rU4qL4OaVZaRL4b8TXX263mBQhzuwp6NXx3+0L8CfGf7Pfi29vbaO4udA1Rybe/iUsq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diTSWl0dD16Qc8W12ehGOlVtd0K21fTLjwz4r06K70+5Uq0cq7hj1FctGs6UtTSUVJaH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G7l1GR0cDCq2FNZ11PayTGaNAz8fMTzXpn7YP7PerfAPUxq2hwSTeGdQkPkyqMrbuein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ljmj5UqMAdDXs02pRujjmkmW4t9uztADmVsMrHirupBtHsU8tcGRQQD1Jqg+tQWaC2kA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bzSazLa3MS+etvJuaJujD0pt3ZkbvgTwla+JGDa0r5CF1LrgZx0rpLZtN0sm1vrJJY1B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+N/DGpWKJLZrZSRnlMYINZ2vz2F5dtNb3QK4JyOhqiW2mcD41aWy1cwaZEDFK42oDnAz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djGrIVdkG4AVzVna/wBueL13KQluxdue3pXd7ImI8pMAdj1HtW0YpIyqN2HafiMlOcnp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MBQQTg/WsmICPc7Zxj5T6VoaVcrbzCXcCNvf1rSV0jJL3jPuvO/tGa1bG1D8prodB07T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KPlYNnFc/ezrPO08fUZzxWRN4s1/Rr7yfswlt2IIA6CsKjk17ptFpKzNTVp5tM1E28ch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Qu0pVgDyewqhNeXXiSZblUEJRB8oFadhbywMiOC2Op9a0pqTjqZzcUzQjGCCQWGOQalM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B7UmMEDJPoAe9PiRpJNoIYjpzWiSRk3dmvpNqqFdxwSCQMZNdRp+MBtg3ADOK5vRw5Cs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kLuO7CgEDkjNPVILaGhbyumNw+YdADT2BcbuQD7cVGVCscLnB5apoSDhQ2c0CBVyR15P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Y5yw4BFOXaCCMc+1PuSeFOCSPlyKAM26jAAZASR1ANNRNyhh8oJ5xVmSDaTgHjrk1A7+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Y+0W4AjXJKjkipi2ANwAz0OaoxP0BOMdwOtWj80YyRkjrQJuyEmZV2k4bnkGs2fSNNmJ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HNX+ZBt6gnoOtOEHl44wAM49KbaaC6sVba0FsAwYHJHBPSotTWJf3s5ATHzZOOKlvNUt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ei9aj1GwOrxrHHIfKK8qRyaHoytUcP4m1C4l1Ff7LhUR5GZQOTWRfafrMupi+e4YgABV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T4IFjiUZVRuyO9Z1/wCHZ0Q7IASfunFNWYN3Rx2tr9p0SSOdSSsfUdzg15V4k07T7yLy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8V7hrNhGNEu4DFicQkqMdPevGNTt5PtZTnCEhsjjNVCcqcrpglc4vVfD13FaB7YAFWOF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8FRS2FuJREflYK2DXezRsqNG7D5h8px3rB1Hw5DrLmO4jQkggEqK9XD5lKOlTUiUE3d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8ZiXxDp67Lh5CPJIzkf4+9Zej/CzxBf6vZWGoQlIbqUK4Dc5r1+Xwv8A2SPKht9oToUH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ttL/AFD5LW2nDSMeOBXsSzCNan7pjyyT1NTxf+zjonh7wKmqWamK5JAQFcAnFeN+MvD8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5eWCvkEV9C/tNfG7wt4n8G2/hrwteBZGm/esi7eABjoa+bPGur31+xjunBAXaCDk4rKk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Rr+SzuEutNvJoJI2yjwuRzXtf7OX7UGs6L4mtNG8ZQC+t3kVQ7Ekgev1rw8xhAYR0ByA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rHV/iQLvVpQltbxZUyDjdmuKrBtj2P1G17xh4G134HXNx4P1+0NxcaWwERlAYNt6V8N+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xbKXZmDZHvxW98Q9ctvBXhxjo2qTRqyZLxy4BP0rxaf47aXc3T2uuiZ3DcTKmRn865Gm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MWLOzQxnBPAzyKwPFOk3Om6Yv2KNizbuMZrq/D/iHQPFUQOmXaOWb5kaUBvyzW1Z6BaX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FJ5xXFUqzhUNVFSR4HK/mt84YEHnjnNdZ4ftob8wLawkSKAZGIxmuy8Z/CPQbzURewRs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SaNo2m6PB5dtbgY4BbkgVt9aiqZPK0y1pP8AoiCOdTuC8hVqLXvGkVggsoGYySnCuR92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mTySM9/es3WotOe9UNGpkTgAD9a5nVlN6l8rSK2g3epDV4pJJSVJwznrXrPhDWjpMi3c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RXmWnxxyyK0cZTacMCOtdTZ3hnuI49oKhQGUHp71MnzKxK0PddF8VR6iqXVvlSQMAHpT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OC6hCNzetZvw0tILqzMkgByMKR61qa64Fs1qhAB6EDnNcVR2djoppNGRrZF+2wZVRyQD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bGYocBAAWHNRabY5DSS5IbO0nmrEkoih8nfgnp2xWMnZF2bZR1Oxe/u1OeAeTjvXSeEP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88HpWLFPEHCyAgg9uprr/DkqXEaNFwoXhcVm5cqNIo2LWCKGMyoCSo6Gub8VXtzJI0cT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wbW0KliCelcpfmaeR2CkkA5yaUR/EjGmZppCnOVHJ65q1pSbJAZXyT0JGBTYNMu1APlF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FpfJDyRlju+6elU9ED2LWnXyRkYwxPerbKZVJOTz0FIugxW0QaSVUI5KmpLeKS+ITT0M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SVylFtDLewzMGJOT05rRa+0/RlNzdyglRym7k0LaS2YC3mCx+6Md64Tx/LeR6iVkmAjf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7G4nQnxqfEN+0cEpRQeIx6VBrN2hUxsoyRwRWJ4MsJLZTdLnB7k9a1ZlSe4BfnJ7iquJ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VQoIBJ4q9YzLLcG1jbJ7jHSmzAQKEBAyOorV8MaXGiiZ4wWPcChOzBqxt6FbNaxg/dDD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hCAmOF+bJ71JAYYIGZnwV6A964/xzrca78nIxwT1pp3Ymrs5HxHrH2vV5pI5SqbuEHSu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znJ6+1XtUuo+WjJJJ45xWVLErksSTnrg11wSSMpOVwR84kOQQOpFNMgZyO2eM0SXMVuh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MeJNb1AKTYlQ6g4J6VUKU6srIU5qEbsXxfd30l0sKIwjyc81Qgjt4rV/NALAfLkVXuPG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yqdzAYxXnOv/ABSvxcSDT5WwrHaA2OK7a1OcKHJDceFqUpVlKex6R5qsxIzhehpReJv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B8XPEMkgS4iBAPLFcCpU+Keouf3UGMtwFxxXgVMtxMnqfSrMcJGOh68dXgtYm/ejBHUD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7q8+yxMCG4IU9K89bxv4o1IiLyh5JbA5O4113gbTZZtk13bFGbHLGpWDdBXk7s5q2OjW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Ri1VskkdRjpWnbthihACgcGqVnsjTylPyjOVxzVksUU9CB0yKexwuTk7mlYyMDtVgWbp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MDOT8xPBFYuklnJyucdCTW7pqq0gA9uCaipe4LRnYeHo3kAREHC4xjvW2mm3e0hEyV+8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S3JdVJA6gV0cLSKjMQSrjtXFUXvGqd2cVqGmm8meOUEA8Ng4xU+i+H4bCMLGgIIyCRmt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wpPJxzSLEqfcOVJ4waqLdrBJNMbboExGqHIHfpVHxXcRGweLcQwHAIrQuZre0tjPIMEd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u6qLcvuCvyFPQZ6VtRpylO5Ltymfb+CPEespHNZxkICSdxx9DXofgvwhcxQR/wBpLtZQ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0Xfb2KRxqqAjkbelXVaUKCRjJ4AHArtlNNWOVzk5WBtG0t0cSbflX5cetZ7WcQY7SCAc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E7irEYPPFV5I2VslsjPHFcFZpvQ2g3cjeBFBGBu71Tu4GLgAZCjkir4YDnkGmSDzWJbB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SCQYDEjPIq/bsGjEZY57UDooK5x1BNDMoxsjxg9AKiT1AnVcqMgnPc0rxK8fUgA8YHNR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/iIqUNhA2e3TNTdMBsNkCxK8kHjNWCgUlTjp2qBJXLHAOCOTipVLt9/ByOwpN2QEnkwl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+KNUYHsemTTEZguwKBzwQKerHYVJAJ/WpLVmtCXzFwEPJzzgVNCAMN1IHXFUEjbzQwc7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XLoxGMkgVMk2Eth7DCEnAJH3QKh+zGTkhlPY45qU3Ck/N1x0zUqyCUBFOCOx4qSVdHqM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9OCc1LH4MhBAeUnaOAScV00VnI7hJBtOeCvpU4sUOA4AI6nHJr7OyPEUnc5o+ELI48yR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IPB44MaMUPQMa6uLTlYh+AoGNopZbd/tCxQrhQOAapJJlObRzVt4Wk3A79oU8JirsGgO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0bNIWJAIB7gd6c0aYxkkHpiny6iUzJtrG4t8GBiBnkgVowaxPZD53ZgB3NJPMwJUkYB4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V/49rdnDHkipsmxpm3F8SLqCX5Y2Kqedoziuh0T4xNFIrbHyBhj5ZP8ASsnQZtL0XT45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bos8+pr1vwZF4PvrCC6XQrfZIoO5lxTcXfQG2Zug/HNYFUzK4AYZYxHGfyrs9E/aU0uw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n7OxB9uBW34e0TwBKwEuh27B1yq44rvPDehfDFtobw1ASpAKgA5NbQSSIlLQ4iL9qrws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SAGeJlx7ZIxWrZ/taeD47UR/8JPCpIG0b+leqaZ4J+D1+FafwPay7ei4U4P0rqNO+Ffw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ILjjFugP8q6I1eU5pzuzxKL9sLwlFbBh4oiyONpkAOant/2yvDjkLFrtuzMRj98te9W/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fhrZlh/ELaP/AAq2v7NX7NNyRNN8MrHcw5YWq/0rdVkRddTwRv2y9HRC7aisSg4JkcqC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yPCJiMs3iG23E8AXYP8AWvdZf2Qf2VNTx9u+Glm+B8oa2J/rU1r+xn+yvbjZpvw7touO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q6PC4P2yvDbEeVrluAepN0CP51cg/bB8Ky5D+KrcNjoLkf417LcfsU/srzbnufhxA7Ho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fsoMcj4a2qknqEIodWLQ7nl1r+1j4bYknxHGR/eW5FXIf2qfDMpJGuuwPdZwa9Bk/YH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duvPUsw/rUR/4J+/srH5Y/CkaZ6bZ3H9aSqJgm7nHp+0/pJwkOvNgjgmapF/adt4+Y/E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1Lf8E7/2YJztTQkjOOounH9ahl/4Jrfs0yHd5MoX0jvnB/WnzxK5kYcP7UCyHnxQVI6g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KjyvEScDglxVl/8Agmp+zozf6L9oQHqJL5j/ACpkn/BMX4Dy/duSp7EXr5/nRzIOZEcP7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JMCD/dPFSj9pzUOq+IzwOQGqu3/BMT4Nb9sPiCZfTF62KZJ/wS/+GTkpa+MLhCRxsvCD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ftMarIxCeIl98mrlp+01qSEN/byscdAawP8Ah2D4YgXFr8SdbQDoq6lwP1psn/BMXTwM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1H/69HOrBzI60ftT6kQAmrR5P/TSnL+1BqxJJ1RCQeRvrgbr/gmFqRlDWPxv1yEA8IZI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Jj+Lozvg+OOssewaRMU000HMeir+1Br7sBDqtoOPmExY/wAiKswftP68oIm1OybAG0Ql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ME1PiMq7YPjXqQ9Mqhquv8AwTY+LNscx/Gy/kJPCtEpH6UubQlyaPYYP2pdXQkSTQkD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Uz/q0ibjsRXi8n/BO344w4+zfGGckdC1kppF/wCCff7RQUi3+LchAPBaySp5yednuSft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BifQjNSL+1Jqflll0yJmBwEZwuT9a+f7n9gv9q2Nz9l+K9qQO8thk5/Cq7/sR/ti2wJi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Tz/jSUlcHJs+k7b9p27IVrjRogD1CzA4NT/8NLs3TS48eoavl3/hj79tqI/8jzpbDtts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U/244BlPFdg4B4H2RhVJtBzH1hB+0haso8zTgW7gVPF+0RaSnCaUT9Ca+RpP2ef25rKP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1EiZ/Gq5+DX7d9k2/wD4R2wMmchXvitCkNT0PsUftA2RIH9lyAE91qwnx40vZl7B/qK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fyShp/CWmrGD1F+Sasnw7+3JFgXHgS2kQHgxXu0/rTcl0G52PslPj5oO/a1pIRnkgVZb4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sikjvXxXcR/ts6fGHi+FfmYHATUUY/yqiPF37ZFurSal8CNWfYR/q5kJP0HejmYe0Pui1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CPICTzkVf1T4i6PpmnR6mcyRSAEGM5OK/Pib4q/tW2Lu5+CPiJOen2dSB+tdr4a/at8Z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Pgz4jOplm8vy7VmB+tJyYc59nw/FrwRNAJl1UDI5UrgipI/id4Ql+7qQ9uK/PDWP2sPj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dajjDHa4suo7d6zpP2q/jeJMp8N9WhUH5hLYkD9M0JpsPaH6Sr8RPCTjI1VMnsRTl8fe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9a/Nl/2yPjBZIWu/A9/gAZ2ae7Y/SiP9u34iRKN/hG6iIHzCXTn5/IU+bQpSufpavi/w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6geMPDZYL/a0QJ9Wr8z5P2/vG8coM2jOqg8j7DIP6Usf/BRPV9zE6ZIxU/MBav8A4VIcy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jjcupwkeu+nDXNIY4XUYSfZxX5oJ/wAFGr9AWvtNaJMDaXVk3fTNJ/w8pslYKtoWfsqS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pmNT049L6E/9tBThe2Z6XUf/AH2K/NOw/wCCk0hYq2hz5zwQWA/lV5f+CmSxEpJps646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mmfpB9ptz0uEP/AxSiWM9JkP0NfnJbf8FObJ8+bY3CgD5iXIxVqP/gp54aXBAuG6ZKT5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RMMD0YH6Givz5t/+Cnnhh8B7m6QHoTLxVuD/AIKceDQuZ9YnTB6tLxSU02NJo++6K+E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EYdPEMjAjjD81btf+ClvhyRQ48QuiEdWFPmE0z7kor4rtv8AgpP4W3hW8XAEjoauR/8A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4uj57uwAoUriPsiivkGy/wCCkng2+dVtvGFu2WwMkVuWn7e/hyXAbxTa5I43Ec0OSSGt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/wDbX0e9QfZ9asnJHGWFaln+1HqF1GJobmyZD0O8Gp9rFDuj3SivEYP2q9jmOeSzcg9F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tJ8B9JiIJ+8JxQqsCW0j12jI9R+deaW37SGiygebpxUnsr5q3D+0P4Vc4ktJlI64NCrU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Ew/HnwVLjdJIp7g81Zg+NngSYgHUGXPqtN1abHzI62iufh+KPgmddyaymPcYqxF4+8IS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YoU4NbjNiis+LxZ4bn4i1q3Y+gkqZNb0iT7mpQH6SCnzRAtUVGt7Zv8Adu4j9JBThNC2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00wHUUAg9Dn6UU1ZgFFFFNJMaVwoox7mmGH5t3muM9g3FUooErj6KjMUxHyzlT6hc/zq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6uyfSFTScUh2RaoqgdO1k9PETj2+yp/hSHTtdx8viNife0SlZoFE0KKzRp/iVef+EgR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+KY+Re2cns8TD+RpNxHyo0aKzGPjEZ2LppHbIf8AxqKSfx2v3LLTW+juKd4vqLlNiisA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Wmk+103+FJ/aPxHBAbw9p5Hcrdmh8vcGjoKK59ta8fxMN/hC3kAPPl3uD+opn/CVeNFI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XUEx/KlpcOVnR0Vgp4o8TkfvPA8q47G9U/0pg8Za4rYl8GTqPUXSn+lK6BRbZ0NFYq+M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PUAg4qUeLbQD95YXan0EWf60OSQ3CRq0VljxZp+cG1ul9zD/APXpH8Y6Wr7FgunOOqQZ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VorG/wCE204OVbTr4AD7xtuP50v/AAnGj94LocdDbmndCaaNiislPGuhsQHeZATyXgYA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S2qKAPWNv8KLoOVmnRWYnjHw1IMpqit9I2/wpreNvCyHD6soPoY2/wAKHKKCzNWistfG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8k8fI3+FOXxh4bcgLqsZJ6fK3+FHNHuHKzSrP8W6MniPwrqfh6T7t/p89u30eMr/AFpy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Iee4P+FNn8VeH7eFp5NUi2qOQDk/lSc4Jbjinc/LTTJdBtvhvp1heOuNNSW0GD/zzkZR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AbTv5rKSTnBPQ17N4k/Yg+Nv9g3drpzwlLjUbm4twedm+VmCn3wa8r8QfsHftCwq0kdv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Rj/GuKUqTm3zI1fKznJZ/A8hAfUookIIVj2Nec+KfhL8R/DGsDWbCCSXT9Xk/wBFuQSU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R/sXftHWLO6aFJcKEISPhQzfXtXd+ArH9qGx8GjwH4v8Dwn7Jg2csib+n3eo4x61hWrU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fKOtaX4lfxodJu7Wa3vLZv3u9SCR7V658LZ5riCTT70FZYxgFxyTXa/EXwdqGmWV34w8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9YkChvSsn4JeFp9d0+bxIw+R3Kg4zg1jSxMamqLlF2LUP2exmW5uWBQD5lJ5q/NqOkzw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yam8R+BwxVmkJCtkgHg1mS6SsSbWXGRyuK7IzujGSsWbS70xwBLcEDHIC1WT+zVu3kgu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yWcUAO0AYHY1C0Q5lGCG6EGrjK4cqZsBrdvlWUZycDFOH2dSNsykg84PasBWdVG6U5HO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lwcHuaq7Ja1OiR4CMrKAc9RU0aJJyZADjlyK5lrydHwBgH271LBfTk7g2COCM8U+YGmj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c1NAIYyA8gwex9a5pbyY5bzGJzwOtSfbJmjJZiADwc0cyBJs6xOqOGGF6A15L+3VoieK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oubKQSsynO/H8q7ay1u6jiCSBmGeCfSsj4o2kvib4earozwlo5rKUq3uFJA/Oqi9bi2Pz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MimB2MEGQD0OOlO1R5J9PkYnkqSSO9Ztq5t5J7TaUaGYpKmOjADNWoLpmVo2wQRywFdl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BcWElg+AUkYhD1bJrQl0zUPtLXGj3TRMORGvINYfgs3DeLZbS1LIGXcCT39q6tJmRi6q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VRNM2g7mXf3viO7t1EUzR3GPmZTheK9o+C13Fqfhlby5JklijVZGHGWxXly7hGu2HKl8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DeQ20M+kxTguTvYYwT0rNJWHJKx28yrfQtaTRq0TJxGw4rwL4pfDC68GeNo9d8KuY4p2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XvwXMQMZAJ5Ck1meJPDOn+L7BtOuwI5VOUfHG72qCThdQ+JlhfeCZLKWUrcpGAyMP9Ye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K/E/iKc32pxvFbEDzJCnQ8YwPXHeui+Hn7OWiz3g1XxLci5Nu2beBU4UgdT6mvcPh54e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5EBGSmMbm/vGi1xN2E8P/DTTdCmSVnlmYKAS7cH+ldTZWK8BVCADjAoZ9zB3IJzwKltp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HapcUxOTaFlg8yMoRkc5Arz7UdTTTdZvdO3gGMAqmeRmvRVbDhcEknAAPevH/HonsPiB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GVhxwetZuN2NXOs0XxBOsBUEEKBuFXm8QJKC2TuXgLmvP9L8QLAfs6SFlk5bNaK62qfO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loUkmdPd6ukw+dsnacNmuP16eJWkdpCMDoT1qLUPFMdjuklnDK5+RAOTXMeJPEksiM8v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mGqZsaZIjavb3cMqht4Em48Yr0K2vYSxQM3IxuJ4YV4tY6uFeGRn2q74JHavR/DuqRzN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jajNg/SpknYalc7SznPCDJBPPar3mLCpBwQOoNVYrFliSVvlcgM0Y/h9qc9wjcZAyT1F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ehkbsOPrWVqcpSTCqTuPOO1Xk+WL7wO7qBWZqlxHguzDI7A9aLO40rjIpFaRUGRk8Ait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HIrHUx/JOoPPQ1oWhMhG1gzEdc01HUqySNyEDygcDDdCDVmF/LGF5PrVG3lCRhc4OORV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NaJakGhpUkzTqkpG1m4B6VspkrnkY4AJrGslIClmB44GelattJxtOSAOSa0iZSVmWbWZ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FX4Z9wKqAADWcsgLg5wPXNWonV8EZI71cUmZS3NGy/eybjk8dT1rbsCC4YnBI61hWEvl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rYspCZAoXGeoNXYzcUdJp7khHJ7DIFdN4e2idWAOCeBXKabIyRjCnBPU11Xh5w8qjHQ8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+5o5FAJLOABmvoPRxjSLUeltH/6CK+efB0xW7MWOpBBFfQmhnOjWvOf9HTn8KE00byVk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ACiiigAooooAKKKKACiiigAooooAKKKKACiiigArxj9t27tT8N9P0cybbm41MyQDb9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/AhXs9eC/t1AHSvCuCQx1K5C4/641pSV5lw+I8P1ySSG0ijKjIhUEH1xXE61GEZyMHcT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e3RpDghBkmuP1ZVfKk8jse9SnqxR1Zy939xtvHHFZUrfKxJzj0rW1JURyAcjPSsq8UYO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LlGVdqSS/UegqhcDgZBOR0zWlcqvPykDHrWdcFQ2wEEHvUlx2KcgXnHGOgqKTbwMdeuR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B64FQMORkd+4oegxqZzgccVMuSVxknvUaRY5PTtzUyAbwenA5FQ73HbUljByuRkE9DVu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HFVUZVKvn8AKuWbtuBCkY9aRaVkXHmWC3NxkEgZIPrTdO1zTrsSbZMGNMsoGeaoeKRez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NwXoBWX4R0vUrBpZp0JVlO4E84oA0IPEGn6vqKQwuQS5IrcQxptySSB941xOkRrBrokV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TXas4cBlJwcbSRU2uwbsL5hxx3PGPSmsDt34xg8AUAKAcAZHPNO3ZTaw6ntU7MTbRV1C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PbirFiv2e2CseFXgZ705oiV6H8KRQ8a4ZSCDwO2KHa5N9B/nbuA2ce1KXAIBPbmolOCT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Y9KBEjE43jgqecUigEluhJ4ApUB2FdwBPcnAoEaxKGySCeSDQA/kKG9RTTnHJOCOaV9o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SmtznpgjmgBQOvOBnnmnBFcgcnnjmmFudm04A6g1IrbRwRyetAWuMddudvGDwRTdzNz1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zg9Md6rzykHdF8oJOcGk3ZBa6JS4RSGIBxyetc/rXiKeG4NjHCVYkmOQnrWg8snJzk54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nE8sQZlHU9qSkFkQ6D4g1K6Y2us2SFV6Op5+tcvrfgDS/wDhJ7rxMbmIh1yUc8qevAq9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u0s7narSghWYVlJ4gsbtzcSwkhzyR0xQ5BZXLXg7WbjRp5roO2OcRkZBrX8E+PG8Uaxc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mxGzLw/vXKeJPGOj6Jp0zxKCyJvAUZwK8/8AA/7TPiJPEcnnaPFJZyNhGjAVqkh7n0XN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/KvWpIbb7Q5ikUKCP4hxWfoGry+IYItQlXyxMgODzitwWyQgkyAArySaEIxZLuC2untF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1W4Sxhj2kbnI4qCWCGDU5ZZ33RlDtJ9agSSPVyIXYs0R4IP5UPcBrXTMdjEE+mKikD+b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/s2RQHeM5BwBVfYfM+fJB+6D2oAhdTuLAcD7oNXtW8fT6V8PtSs3jd2MDBCi5O7bVSUN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bSsQ0MkQZGPKkcUbAfFLaZ4yu7u6n1PQpUd5TuZ85Jx/+utLSIp9LtgstjMmTgAxk/hX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2/RbeRmHJZBzVeTR/DrW5ebQ7YFT1EYqXFMpSsjiP2K0utS8Q3DSWjrHETuLRkc+lexf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ihg2jzJIx5ZHJBb/Co/gxNpVpqE50qzRWjAMkiIACM9Kyf217opoOlW9zOVE0ke3HQZ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7PBVYLGofbgcZHpVaZirNLtGG4AJqaZBEhi4BXIFQzOnkKrYAz1IrmasbrYxfH1w0ejG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c4rwye1W4uZL0gsGc7SR1r2n4luBoTFieMkAdMV57o/hyTWNLW8UbVBO0kdaLtAc/b+d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BHPFdH4RtUtrxZHUgkDjHNPXwlfhgIVCqpwwK81bstJ1C3ulLKAFHLYovqB6Bp0kAtwH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Tz2YljyHQgjI2muOW61C0QTLC8m042g4zTtP1/XBiZ43jGTkMM4HpTvfUTVzt9HuRYMo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Ku3mtT3LlnnJIHA3cYrgT4kv0G1omwW5Apf+Ev2NiRT8uRg96lpMPhR2U2qTtA1mkQVS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oi7M6gMDy471hP41lJCeSCCBtIHShfGrJ8zMpwDnIosrApHV+Frq20DW/tM8QCyjaWI+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SaxNuaRQGOQSOa+cz45UyKwiOU5Q+ld98Kfj/p9r4lt9MOnmW8aA+UA/yyc/zrKpTujW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EbRY7niAMCrsR1FdBb6Ml3iOECQqOCo4rD+H3jLwrqlmdQvPEULLIdjW+4ErJ3U+9dqm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GkafKJEArkqQa3NYVJNHG+M/gn4ak09tQm09bm7cArBKmVFfOnxO8IeI7bXjpgZobeWZ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8ewr6/S72sZ7lg744B6VU1jwp4I8Zsv/AAlugxTxq6sDtwBis6dRw3KdkeK/CX4Rxzom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agxCXPinUIBsibHO0n0r3P4dfBXwV8G45fEXxF8VnWNckUme82Z8kd1QdhVS8+N/hTwO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+1gAjhjij2hfc+v4Vi3vinwzLpJ8UePPEjaXYmQtblz+/uB/sJ15rrp1kzGcJNXLniz4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DRjAk3S4SBpbiX02L/D9TXLeM9Ou7Pwu/iH4k+L/APhHIC2UudamWe5kPoqdF+gHFcN4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xfA/7PXg5IJbw7BqV7GWuWOfvAdF/Gpbn4WaNqNzBqf7SvxG+1Xkw/0bTUnLygnqNo6G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U2kfPH7Q174A8ZIkOnapealHbzHFzfpnzT/srjAGa534EfsufFr49+KYfDngrSZIbV2/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Fnr6V95fC/8AYX+E/wAYbRteudG07wt4c0yRfN1e7n33dx/sqpOK998OeDvhz4D8NHwn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wgEt2yA3mokfxt3UHsK9JzpQp3ZnTUpTsjyH4Mfs+/Cn9lLwbHonhfTYbjUWTOparKoL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+fv2mfijqet6pcouyaHJSMZB8vnAHHr619HfHLxDpeh6Q1hDIxjnyBhgWGF6EenevjPx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GV1PySE8Mc968DFVJVankfRYSCpQujjWi8uQgODlfmUDgH0pn2K4mkVBEV3nCk+9Xvsz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fdU96qz6g0SmWTIDH5T71yJJM3lOUiteWkWnLtZ2MgHKE8VyniaK7nvGuVizGTgkHmug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hj7y56ioLqGKRAZSyxo+Cq9QPWmmkybOSORk0lbqIPMCFLccct7VRl0vS4b37JcS+ROF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S6tJN8G99wBwvOKr6jYW96Fn1GAtKXzGWHINJ1WhOhCe5kSpGwCQxYZMqsp6mrlrYWzo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O9WprKO22GEqSRyTzUoVzCA7AHfzgYyKcZXFOChsxTfXCKII5SiKOMGoXfdujVWLgfMR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55+8r52j0rFk1O7keUWkhjLn5QDRJIUVKWiE1extLkDFwgVvvEkcGqzeFLZ1DzW4IUbl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LCeUFmJLu3INT3d/Da3Be3mD5HzqDkGqhUUWZVcOpR8ytJ4R0olpHjRspxz0otvDemyZ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mK96a+rGLLKCd4OAelbOl3MMliqSxhTnl15NbKtHocrwVRK5Vt/CVnHw9ojLj5hj71Ob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TB4QLxWwLYxBGScvGwyhA6inKkmSVz7A1fPdGDptOxix+GdOiJ3WIdskAkH86kh8E6Xc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/wAq2AZMYZgSOhI7VJFFkDOeCa0i20ZSVjKT4b6PPMFCFQTng0tz8IbVImntyzKQcBuT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AJJzk+9aaXCwYXA6YIxTVkRdnmU/gi7tXC+YyBeigZyaZHZ6nYzLvLgjkZ7ivVTpou4G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Kz7jw1FLtHljPfPahrQSdzmdK1bUZ5BHKCCvV8dRW/FM8qAsBtxyAKZJo6x4WOMAqOC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zu4BzWZSepTvphuCooOeBk1ga5MVspcSEsiEqpPU+latw2YmZlDHdgH0rjPi/wCI5PDX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JCmVLdyah3uaRWpQ+FUk+v6neX945dI5mRMjgYNenlItL0t55j8vk5LE54rzH9lxJNU8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5IzsxHJOc816J8SriHQPBd5dX0mBHGfLXPNcOITcjqppHnXiLw/peu+KbfxHDFzBnLA8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Ha3DBDlZGHIP41yPgm7fWvBiatcQBJS5Cov92up8J7v7Omn81lWI/MfSqpXc0mVNJRPH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TTkkh823dgMKM4APf8AKvcdJS4OnQKTuZIx8xGPwqHwf4I8IeLvF66rqBUOnIA5Oa6T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tom3RggxkDjFbYxtpGVHQr2KK28MvL8A+9cz8bY7mLRbfU4LhENpKC8ZPDL0I/Kum0+O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6H0rj/jH4av8Ax9pk+j6TJIqPGVdkP3Tjr+tclJ2nc1kk0dV8H/E+jjS2sbaNPMlQMFB5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NIltcorDGFYivnX9kr4c/GLTPi3BbeM0ZtJtIGjhAlz5jc4J9Oor6M8SwLaai6qQQsm0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w6bSdgvbmHRtJudZlJWOCJiz5xjivhfxDdw+LfiHqfjV5/MS5u28l1HYcV9WftK+PYfB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W33C7IZd/RjwP1r5K0O28m1jjguxKr4ZiowCe9ehldFxg59zOtK7sXrq5lDiMKSCpxz3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cjWljGxYDcxUUXL2qyx+YQPmUSKTzXr3wv8ADOj6Xd2FtgNJqcmI2YZC969UxaaPPdT1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fvi8NlcoAqqThz7+9N8MQG+vFfT7d2iS4CoxH3jnrXRftUXMkeqQ2ARYjZsdrIOrHj+V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xjYHUDZrNBC3+kEjJB71hUmoK5UU5M+j/h9bXOkfCSxZ8J9pUKiBuw61s6JMbRgXIBB4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miafpthGBDBHgKOAPpWZDc7n8tOSBwc9q+fr1ues5I6oQUY2N6719ZIxBcSgRtwQTxXO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AQ4RQefrUkw37VkXJHQGqF+jXFyI1Azjg1E605KzCEIw2NzT49Pkcyu5WSSMhSwzziv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wD8bdRE9rG6alAWIVchj/er7GsomjVZCSCh4r55/b+8A3V1q/hzx5psIETNJFdMB0GPl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vcmqrK55Zqc+nS+HIY5ZVQmNkdCO+OBX0f8Asj+B7XUvgxoGsxxItzNdSJKD/d8w84/C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XMsjEEHLOepr7E/YWS6g+G9le3ErNatJKYVZs8/ez7dR+te5FaHHJ3PBfjteHUfjl4j0u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7byzyQBgn65yK9B/Ze+Hx8TeIJY7nTfPhs4lkVCCQr54PsehrxLWfE1xcftM+LrnUCxh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AZZnH9BX1l+zh440v4XfBvxV458SWscNxO7PYEkbnUQqAPxYGiUW9AcrxN/40/ESDwj4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c2MO23RW6tjpXzj+zZe6J8RvE154m8RWqW2qKWUsg+Z2JzgnuKpeNfH3i/UvBlzJ4ldFO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+Qils7T68cVofsb/AA01LW9av/Hkl68VhbzkRwEhQ7dz/wDWrJQUUCukfcX7OGmw2632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XI529TXZaisi3hCsCqngE0eFdDj8PeC7BIET/SrcTB4z94GpVeGeNmlHzdiDWFRtyO2k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tTWJlYuf4h0Ndx+yTaNrPx5ur+SFWi0TS2cMwzsdzgfjiuGjaOS6lJYKyDMbg559K9g/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Q/E272ifVL8QBR/AiHA/M1zYiSjSZfMmz0jxFeawuoskCK0EpJdieQaqwW0giy5JI67j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uVd6N9wAdazZtVkuGkupECrjlQOwrgopuJtG/LoZ1/57apbxiIbUbOAeuKf4ukszbHxM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SJR36Z/PFb2n+CrjX/DS+J7EkP5wXZjnGeK5v47XsfhC90jw5Iynzp43O84wcg5Nd0qb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yO88JaDpviX4HLq9+UbVrFf3vzYZR1Brzrxte/2vpVtepIxnjwsoI5AHBroLPU/7N0qb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uqyRhvkIA4rz7UPEWqf8JPDHZwGWO+iEbRqmdpJxms6slOKika0qbjUbueh/s96dHJou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8xHu6EDuK7HUJNzsepY8k0vh/TLfw5oFvo9vghYgWwMHOKiufmfcOlb04KMLHgYuqq2I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Rjmp40R48Hg+tQhBxwOTTpSUjbyxkgcAHvWiVjmbsdB8M9Ph1DxDLqF2wa3s7d2KsONw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Dl8UeOLmKyuv9Htn8lQG79/1r6b8VahD8P8A4EXvi+U+XcSMyoScFiRwK+F/Ed82qa5c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nOcnPWrldKwk7sx3hMS9yO5JqlOrMSR1FaVz88RHQ471nSEpkHAJGASai1xmXczs5ZGO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g9c8GrchRZmBUYzyfWqsn7wllGcHg4qGmmaJpoToOOc8kgU0OMg9MGntGwiLAgk9hVdv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ICXOZ1ZSQB1xWom0Qhzknv7ishBgjGeK0rKbOEkIIxgYFAHofwRgS51+GPJ/dvkYHHWv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2trWPASFVkAHGa+OfgNHOniFLhEOxW4z2Ga+1/AGnpDpkUoTJeMMxPrVxTuTI1tPt1gh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LLGAueoxVgWgZt5POeTimSxHJXGQDwK0smSmmYniPwxp/iGzaO4iIZeY3Ucqa5TTLu80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Rv8AR52HDj/GvQgByMduuKyvFXhux1+xa0miwxHyuDgg+tJxTQGfbS84HzAjqDVqPklT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hfeHtQXw/rYYc4trhujj0PvXSW8+AV3Ak9TTTFJE7K2cLnrQ7qY9kgBB65FAIkUkMc44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uCK1IM3XpIls3ijswzDoQa8P/aA+Cfhz4m6e2oeHdPaK+gQmZFQZY17tfwLcZIPB9fSu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Gq6M7K4+/GBww961p1HF6ia1ufnd4h0DW/BmqzaXqaOgRyFDJiq8M7ths9T6V9q/H79n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xT4ZVF1CNAbiBRyD3r4z8S+F9b8FatLpeq2rqqscMwxirnBSV0XCeuowXDHAB5A5Jq3a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zk9KzlyAGBBGOCBU8Ep2gFj16GudqzNk0y/Fdtu2gZAPer1rehiBKBweDisi3YKdwwTj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BnuTSaTAs61EL62byGI2jkj1qPwbJ5UktrLMVJPCmnWzBN6HkMOhPeomtTDqEV7AxUZG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nUR4YkSADaflyetN1nw9ofi3SJdF12ySeGaMo0brkYNVxObgLkYbHGKsWty0cwUjJxya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Pv2if2ONe+Ed0/i74dQy3OlGQtc2acmJfUf4V5PZ6vazoX3sVDYdScMD6Yr9K53tr2I2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JEYdRXyt+1n+xbcR3E/xI+D1p++UmS709T8sw+nY+9RUpRqxOqlXezPMfAnji98Jaxa3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dGWxivrX4HftHNqFxDZz6sGaEjI318Bx62sF0NOvY2guLd9s0Ei4MZ/wzXbeF/Fuo+G7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2MjcoHDCvJq0XF2O2Erao/Y74F+PtI8SLJdy3AMyx7UUHtXU6lfXVtLHANzRR3AmYZxx2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GsLa0W3WaZUuSdskbSda+rvB/xuk8S6gNLbSwInhBa7L8A+lckuaB1xlGa1PRnh+2ak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npzUlp490X7bcfDZJnW9SLzZWQZULk1Cmv6NoenLca1JGiIu8tu4xXG/CiWz1DV/FHji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CQ8nyQMfl1q6cbx5mZymlKx6D4iktotEjiiOWKnLD+AetcppN1fXVhceGNXnSR7ok2tz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K3NM1fR9UQX0tyq28gAUsMAg+lQnR9L0y7SWGRdqBmjCdq2SuhIyfB3hCTwLpq+GIdeu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tjJJz+nStS/tdPe6gb7OS4VjI54xWNe+MvDuka5Db+IdaFo1zIPK8xflY56Zqt4t+Knh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O7D317HuiZB8mPrWc1ObujRNJWNBdLghnedoQVlbqeDXMeL7fXtE8SRX4sHW0AB8yM7m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nvLpbOTBEbfOQeM0/wAU3UNxdJG8QIj4wO1EXoTLYpDQLzxn4bkFhdtBf+STDID8wrnf2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Xe3nii3hl1DTLhbGa7Iw4XORz3B611fhXVdK0jxTFYXGqRxzzRMkMEjgFyVPArH8H6Bd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SMY4tSWNpou25CcNW8ZP2biZS0mdJ4ov7iy+IV3BDGSrKTgHHPJ/lU+m3T61b+YoCyhi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9k1ptaiiLCdBtOOgxVTw4zWtrJc7ThgSCevWs5ajurFrT57zTbx4YUyMbmAHGa5v4p/C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fGfh0R3sQIt7+2XbLGfqK6GH7Ul9JeoxZTET5Z6Zqjpd9NcXBa/cKCSSCPfpRHmi7ob5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fC7wJHpf9pT3jwjy7eRyWOOxNb/grSLHw1o63rxrJd3ZLyOw7mpL57C9ia2jIZlGcE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BlAAO1QT0q1KVhcupyP7RKfEC58KWcPhpFdF1SNrllXJVM9q7OC3mk0nTy+EdLRRKFA+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u0M214kOHyOopl3qcMaAKwAC4yB0FJNpg2rEl9JstVuIpAWBwyj1rl/F/gPSPilZSaR4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NZfmUkcHPsa2pS1zGpQkA81h/FPX/wDhEvhjrPiVrgxSw2LLbFTyz47VUXKdVJCajGm7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4O+HOsav8PfEFwt0bC5ZLSZsb9oGQw798fhXHeGf2yPh9q63Gha8JVa3A8mQx/K/sMd68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8T+ItU8RXuXubi5cBWPuR1rltNjhsrf7cIlBAyMDHOKmvRg6jSMIK0T6P+I3x3+Evjj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Gt5Y6jGdqOm4Rns3tg18b6jp8WhazeeH7CRXtba6ZbeQYJZOorrdZnjt9Pm1lcBipKZ7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a5d/mLEknvXdh1JQsctaKcin4p0a6u50lswFfGC4q1ZS3OhWkdsJgHAy+2i512K1tW86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fHPNfSs2GBK9CegroSaZi0kdDYai+oziW8lBIGF2nGRVrxLqNppekfawWUrggk8A1z2n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M4qe61SPX7u10ryd4LhXUjjrVxV2RJanY/DfSi9odYuY8tcjeCRyRjiujRNrYI5J4FTa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GEWKMYVRwABVg24+ZxggHp3rpirI5JybkVJEfyiQCQDzxUQZogfLBxjjNS6r4isUgk0q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kmqWnyXLweXMcMBndim1dDT1JQDkyYBI6bu1NKRSsDcIMYPzAVKxUqYwBwOcCqs7TkbQ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JjctDQsLdAokjUgZ6Y7VejVUkEgGSOwNVtEzIgUktkccVpRwySHawHuMVotEZN3YsPJJ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+0kNESCflYDNTJBFGDgAYPX3qS1UpIXSUgA5wRTTsI19MhZZkAAK4OQa6nTYWK4A2jHC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OCxH3R3NdHZgxxgDBPvRd2AUB2JBQjB4IqSIMXCnJIPBJprIy4DYJY8AHpSw8SAHIBHH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Z6g8Ul3M5h+Y5I5UinZHpn2PpVa6maJQiYPJ5PamACZ2+bOeMkVXcDAY8k9jQLpW+XgE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7QWyelAE1ooLElQQO1XGjXywrY55BBqvZp8+05JPoatiNdg+XnOCCaaVyG7shWLAHyjH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SUi9e9X2RV+UcAnjnNIyRLnMZLdMEcUWbYkm2czonh67vdTnn1OZyFcGME8Edq6C3gaE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gRVTCRjJ70bJOCwBOegppXKcm3qU7qEMcMhJB7elPjBcHAAGOM1M4AJJ5JxyaNvloVGC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3MvVNLsby2kyQJWXDZXqK8Z+IPw/v9K1eWS1IaGQ7goXBBr3GUYYsFBPYGsXxppw1HSi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Ogqb6WGnY+db3Spg/wA2cdCcd6qS20tspfZuBBBOOlen3ug2xDCWABy3IJ5xWFqngxp7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yk9KFZMd0efvaiTduUYJ7jrWJ4n8HPqti0Om3JicgnAHWu1udFvrGUi4TCk4UFarTQIp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15U3oDSaPnfxJpfiTR7k2N3CSY2OxyuARWBq7SPAS0IYgdM9K+ltY8Ladr9tJHdW6MWH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nwO1G1uHutAkeUOMmM8gCvZwuYQnG0tDJpo8gkguZWJEIUZwa7H4a+IZPCxV1hWQM3zq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Lew3MlnPaOsqNh0IxVuXS5rG2jdgODnjjFdTdNxvchttl74sfEnVtfhXTYT5UOzoDkqP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CxIJ5Jrs9cihubBt0ZdguQ2K41ziQq5BAJ5FcNZJbGkb2K0fnWkwurW5lhkX7rxOQRX0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UtHjvNd1BrlpW/c+byVXHAryL4a+Cr7xnr+2KzZ7aJhudl+Un0r6d8D2Z8LadDFA4wmP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lFuxrB2LVxoFvNK0c0IBA/u4NcL4rsotKnZnIVd3CKK9MkuoNTzOjkNzkD3rl/EOkw3W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ce9cilZmrSaOO8N363FyZ3YEYwpIqLVLMXV87/ZwuOjAVqSeGXt5FMYwqnIwMZ96knVI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A601JEtamXbWIjXG7AABLEVv6LYRXEsYDlircgDrWYkbl1QqSxPCg13Pw78GSTZ1G+Vy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U1FXBQcmd34RgOi2EZchi65GDwKtXCvfXAcvhVPQDmotqoFjhG1QuAAcVYtkKsN5IAHJ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kkWktFWEBccDIFYV7I7XB8sj5exNbv2jbbFi38PBNYnlvLKSyEmRvve1Zt8xcVcveHdG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HI29K6/SdOTS0Cr94DgGq3h2zjgs0jVSTgZOO9azusETtK2AB1IrNu5dkmUPEFwEZFY5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WNxA0juVOPlJNYl1eSaleyJGwCqcBq1tKJVFVmyc/NgdaTbQrWLsVjbwuNiKwGOT3NTy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ZGBUcauTsXv0BOKqX+pzPMYShBUYBA5qW2xpJsr6jK1zMTO5Kg4POKm07V18PQsNMhZn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TgPLKSSeVA7VNAywv8kW8hvlJ7+1ZuTTNE0lYeJ9Z1J/OmDAMBhQa5v4heG794kuDlhv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1fU1Y+XZhFzgkdqr6hKLtH+0up2r92tY6ai1Mm1sjo+mRQO+WdASAegp9uMS71AU4Ocn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xiUsFbqTzipb26EO2K2P7xyAciqJsyaO3F5dKpbco64Heun06OK3gCKApIGBis3Q7Hai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iSPaDPjGByOmKBNtspa3eNHAI4nIOMEd6818ValNcXRSRycHAANdV4x1Z41dRIASeBmv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c5JOCauEbsJNRiU55PNk3cAA9BUU8sca5bbn0Jps0rKxG7I7g1j6zftg4yOetdlOEpys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fVHDMA3Xt2rEnujKrKWGQOQB3qTUZdwMgk+8ASDXMeIPFUGlxyySvt2j5ST1Ne1RoxpQ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h8RdbltXeyilILHgg1xSb8Es+STkmtDXb+TVb976Q5LE7VJ96oBSCOevYCsJyUma0ouK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M9Aan06ESTfKrEg4ANNit3m4Awc8jFdf8PfBh1G4M05ICjkkcmuatUjCDZ1Qi2zX+G3h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uwA3AY4Br0NbW2CgxgghehOMVRsNFGnQCOMEccjHNXIGYjBJJHXIryJzdR3Z0LQntty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arG2AwJLDkGqKbP4VKsR3NaFojKBkEgj5iO1YNNsuLJoYJopcwyBVJOVxWxpzMGEiqCD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4D9yegq5pMx84Rh8BTgg96io0kM7fRdUeKD5VKlRyc9a6ey1Bru2JiYlQvBHXNcrpFs9z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vW5bfaLMEBQv94CuK7bNo6IvvIzj5lOSO4qCR44Yy4zkds0fbHcbHYggdxVW9u1Tcx/h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2mjD8Ya4IYDE5Ks33QBUfw/0OeWc3yqQDgnPUiue1fUb7WtfFt5eFMmEDfXrXpHhfTzY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AFdvMqcDFpNnUabgWqCQFiuKsXlwqqqkEEjGMVBYTR/ZAGIB3A7c0l1ibLpng85NZznZ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gcAgg9T3pi7tx4yPXNMVirtujwCOxpGlyDsJ4P5Vxyk2zWKsK212IY4AGcCgRDnB4NR7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FNfdjAYg5yQRWbaQx5ZFG5sHJ6ZqM3JLYQAZ6A02EGYlXyNv8VSeSq8rgkdcVD1Y00hY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qaMZBxjBPINQYwQwUnHXHrT1uXBAaIEHpk1DTixE3lBWB3HGOOasRNlcYBIOAB3qognl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esYXUK+0kk44GaG2xpXH+UoUFxgfxEdqRwMHByB0IParj2c6wGdoSEI5LDGaqEYHGcA8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EwOAMHg8VJb6rLEhgl5A+6T3pVj3LwvBHOaiktkY5U/QClzIbVyysiyAFck+pFOAkRso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MfOQM8iraEMoJXJxyM1LabJasj6TSML04JNSoBxleccHNJjjlzyepFKsYJAJyCOo4xX2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p0pjuMgYzz0NKdoBCkZP8J7VG75GQeQeRihJsBrykEjsfemSXARQxUcHrSgKwbrkc49a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SMdqvYaVyhdX8skgQkBM8sK63wtqHh2xsjcXSxNKi5VWAOTXE3Mcjo8ERG9AcAjr7V88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wt4lvdCgsSEjkIjdgSWX1HamqakWlY/R34D3Hw6+J/hibUr/AE6OWKIsrbAAwI7GvVPh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UTSFaJHwqu2SPwr89/2IPj9rj+FdS0G+mjjnily6g4JDc19BeCfjrqnh0TW8r7i7blJf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9j7T8OeC/hoGVh4ag+bnDev9K7XR/DPw6LLjQ41XsAACK+KNM/ay1O2lUrIseQNxY54r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Pgc3ADhcGNl5BreClYzkmz7Vt/B/w0+zs39gxswUlSWwc1iWvwv8O3GqG8h1e+iUYAgi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B/CT9rqPxvrS6Hez+U1xE3luT0YDiu/0v4najaTGG5lJcHl1NaOyZzyTR7FYfCjSb7bt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c1qRfAqTAaHxReIT0/0rArye2+LGpxoHildCT254rVtfi5rgC/8AExYEH5gxzxTTRm1d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XOfG14ueoW4zVtfgprMbAp46viAejSmvMR8X/EBAaG+cEHkhsVcT4y+KBEFGpyK+ODuy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jf8ACo/EwIMfjeUYP8ce/wDnSj4UeLFJP/CcsT2zarXBRfHPxOka+bdSEgckEVNH8etd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FPVIq9juP+FX+LwuP+EuRue9sBUZ+FnjLOV8VRH2NuK49fjr4kOP9O4xkfLUn/C+fFKA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SSbE5X0OtPwt8WlefE0ZOP8AniKhf4ZeNwdqa5GR67BXNp8ePFAYb7mMd8GKrI+PPiJV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qbST3E3c2G+GnjxDlNZib2CYoPw7+IAxjU4iO+RWVH8e9aI+aSAnHQJTh+0FqcXDxwuM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W5oP4B+IaMCt1Gx7kUkngP4gpGXEyMf7oNVh+0LNtybeEEevenx/tCszHdbQ4x1JIouh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iMoykUR9i5pv/CK/E1ePsUeAeMOamT9oGLPz2sPvh6Jf2h4Ys40lGA7iSk5XYboryeGf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nPAEuKadK+LMT+Uvh0uoPDC6Aq3D+0RayYJ0lRkcDzKkX9oSx3DdpYwTjIkoV2Fr9Sk2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1ic8gXIqMj4sQjA8Nzgk/wAFwK1j8ftPBwNHZuOokFPj+Peklh5mmMB3IkGaa2Ba9TIW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10CBz/pApYtb+KMb7G8P3Bx0zJW3/wAL30EH5rCQD1Lip4vjb4bkAJgkUnoCwpg011MD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z6DcKPaSkHi7x9Gwzo1xyeMNXTJ8ZPCj8OHB79DTv+FueEO4cD12ChWFZ9zmv+E58eKx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pB458YsmX0K4XHIO+ulHxU8GYyZSBjklBSN8WPAi/fvAPby803YaT7nN/wDCeeKIjmXT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XHxO1eHAOmXTEdzDmuoX4peAXPN4o46mGnH4k/DtvvX8P0MP/wBakDTa3OU/4WrelQs+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KX4ttGpafS9gzgF7Ymuxi+IHw5l+7f2wyed0IH9Kd/wnXw6V9v8AaFoD3IiH+FNJoLSXU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Pma2RT7WzD+lNf4o6UOyrnv9nb/CvQE8U/D+4T5b2yI9Cg/wpy6t4Am4FxYn0yop+8NK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0d2/4+IgCec25/wqGXx14VkJNzcW+T1JiI/pXpLyfDxyd508nvkComsPhpdAhrfTmH0F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L4o8FSqTusCCTy4A/nT01zwQcFYNMb0IC16DP4Y+FFzhZtL0tiDwSqk0DwN8KmXjRNMI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uUlc4Qan4KdcPpmksMnmRFJoW28C3A3J4b0h8jqLZDXaP8LfhBM286Dp+c9pf/r1DN8F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HgB9Eu2Ufo1Di2irs4mfw78N52PneEdKJJ5ItkBqtJ8O/g/d/M/gXTixPJWFB/Su+HwQ+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L1//AIqlHwP+FXRNJwf9m9f/AOKqbSsF5Hmt38E/gbqAIuvhppcw9JIVNZs/7Mf7O12x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7xoAa9e/4Ud8NcgpYSjHpeP/AI07/hSXw/6paTD0IuW/xpWkhpu54dqP7Gv7Muorsuvh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/rWTcfsDfsszA4+HJQHoI7hhj9a+hW+B3gs5Mf2pc9xcN/jUcnwI8JOPkurxT6icn+tK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4J2fs0mQy2XhS4hJ7idm4rNuP+Cb3wBcFILO+iUnpG+MfpX1G3wJ0JebbWr6IgcFZjn+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Fr4y1GPP/TbNOzsF5LY+Tr//AIJe/BS6+ePVdfiAPAFxx/KqDf8ABMD4Sptj/trUQB/H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/wAKG1pT8nxE1DH+1KTTJPgP4mOBH8SLkgHkvFupNyDnmfHup/8ABLP4bTAnTfH2pRsR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isef/glbZIpe2+KFwB/CH01QB+tfbX/ChfEIyU+IcwJxyIBQPgf4qj6+OGmyOS8WKE5W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/wAErb5d8lt8SjIzEAlrQLx+FYWqf8El9dvGUr8QWUBhuQsSGHpiv0PPwU8WBiV8XZGOA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gz44GPK8UQ8d2iBzScpIXtHc/O+w/wCCWvi/SJy9l4pidV5RemDVmf8A4J//ABbsmzFq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iv0Bk+DvxIT/AFPiO1bHQmFaqy/B34tcuviWzYD+E265NS3JManI+Dl/ZI+MujxhIbRn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6mh+AXxpsWUm21EgDlY7o4H4V9wyfCr4vBvkmtWz1O0AGq8vwn+LZJLWtmxPVgB0pOnJs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CX4rxRkSaTqBwM/60g0J4P8AijZALJY6ooXplicV9kzfCX4rMMNpsDDPO3g1Vl+Evxey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biTWbpNkudz5EEXxWsj8smpIoHLAk81LB4w+KdjtU6ndEA8h4yTX1Vc/B34wOo3eF9O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DPilMSH8GWhyPvIvWodKVrEt3Z82QfFD4kQgE3c+VPzFoOBV2H4y+PYwCbsnB+75WK91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CreDYjkcgKOawr79mn4pyhiPhwqkjhluErOVGrYtK55nD8afGGMllI7EVPb/ABx8QpIG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qtQ/Zh+Lg3lPA7L8xAUuGz7/AP1qw9T/AGYfjWr/ALjwhKAOoCZpKnWj1H0HxfHTVyAo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h+PWt9ryVQD/AAsa5u9/Z1+P0Ls0fgS8KDr5cJZj+FZ8vwM/aCjy7fDfVAvIw9uUJ96t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9Cs/j74jBAi1x154DMa04Pj742JHl+IAFJ+UbsGvHpfhP8drfO/4Zauwz1hty5pI/h18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4NgBJu7J0B+lWliIxuVaT0PcbP8AaB+JSkCPVlc54JlrXtP2hfiVgbr0sc9Q9fO7+Gvi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UVJXny4HIz+VTRwfE2EGX+xb8KByTBIOfypqVdK4rODPpS3/AGi/ipAw3FyDjggEVci/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p5gOu1K+bLbW/H8OAbLUAT0HkP8A4VdtfHXjKOXyVOoxMvBE1syD9RS58THWw023Y+lI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vvC8u4DkNBmrcX7VviYKDP4a28Dkx4r5xX4geL7ZQby7uQCBgiEtxVi2+KniZcGMXRJ6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mr2E3NM+jYv2t5o2Au9CUeoCnNWY/2wfD8YH2zS2Q+gRv8ACvnB/jJrViQuoX6oCf8A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F8cnuG2wapCzDjBtz/hQ6mJtsDkz6cs/2tPB14gkS1fbnkkEc/jV2L9qXwG2PNWRQRyQ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7Vtol1WO2jQYxLKqqMfjUI+KWkSqUS606TJ5AlTFN1q6Xwkqo1ufWkX7Svw7lUMtxIc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oT4dzAZ1BlJHQivkL/hY9nEMKmmKD90fbEUY/Okk+J2mMpE50s8cg6ig/rUrEVE9UUm2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k/TVwB6latRfFvwBNyuvRjH94Yr4rX4l6REpkg0WBXz880V5uUj88U0fFjRFI+RQCc4W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Ukz7fi+JPgqYgR69CcnjLVYj8beFJPu67bg56GSvhY/F3wtFmLfdK2DnyrnJPP6UqfFn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qKoAxH5xx/8AXpuTW6LaaR93J4n8PSHCazbEnsJRUyaxpUn3NRhP0kFfCR+NWjREP/wk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5Pj/AKWSYoPHU8Z5xxkg041rIalc+7xe2bdLuI56fvBSie3YcTIR7MK+Fof2hGRyY/iK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0f2k/EcGwWHxBtQCefPVv6VftGxn3APJbpsP0xS+XH/AM81/Kvii2/ae8dc7vGNlIAe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P9qPx6GA/wCEghYfwkTZyKwqV3FjSbPsdrW2cYaBT9Vpn2CyHS2Qf8Br5Ntf2qfiC4/c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BP51oR/tTfEFFH+lwse4WQGs1iWPlZ9RHTrFutsh/CmnSrE/8sQPoa+arH9qb4myjdHZ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et/2qviQBm68MFCDwBKj5/KqWIbBxkj6F/saw/55sOf71NbQ7BgQUb/vqvBE/a28ZQyK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p8jNXo/2t9XVis+ggFfvAxkYqKmJcGEYuSPaW8PWJ5QupzwQaa/hu1blp3/FRXjsX7X2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SIzVn/hr3SoI993pZUA9Sp/pXPLF21sUqbZ6q/hm2I+S6YD3QVGfC+SSl6mcd4hXm1r+1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TSSOvDVZT9qvw4x+ewK46g1DxU5bITi1ud9L4cuduFvoiAehixVG/wDC+qnDwC3fA6qu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D4Y98yqnuwJqle/tX+GRH5kU0Sbhlfm25H41x18XWi7JA4TSuka2uaRq9hvmniZQT8xV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QFlmkZTzyT1qv4q/aj8O3aGSa8QADgKcgH8K838VfHzw1fn91deYzZwqDkmuCcqtR3S1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dJw5udWaMhTzvxivCP2o/jdc+BfDDSeB7SfULsg5uFJKr7VZ8U/FXSr9pVIGMHaCf1rh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8N3DHNEwIdG6YrSjhZy+I1ilHdHkGofEPWPH/g+/n8R66k100RYx5wFPpiuc/Zm+Nc/w9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1zpt3NiWFxuCc9fpXceKvhp4I165e90Qi0Mw/eR7sA/lVTwv8OPCnhNWG+KSRwcKDur2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nKMketXniv4d6oxeLW4UVl3BSR8orn9VuPh3KzP/AMJOoLKQoVeDXNND4XtgVSKFSw+b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KhwsJ67SQOK64JxdznaujVZPCbjaNYJDHkmPiqcumeFoJm/4m0aOTnaRmqrNooVhJKu0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wtgq6oT/ALwPNaxk0zO1iZrLRziSO7Rl7EmkfT9PmwBdKBnII70xJ/DpB+zrtIz91uDT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lCgcYPf0quZsLCLpdsnzR3IYk/dJ6U02uwgcD1OKvIdJjBdrtACvAJ5pZbrRPMDi5GCB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1oVI7chs7wMdcmnmGQ8pzgcYq15uhL8y3CuAeVB5q9ZHQ5IixuAFC5Ud6FJiMpIJWO1V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jbTREwvC4IC9TiteOTR0BfcVKnjJGafBd6Usw8yZWQqSV3DNaRlZhypo/Nj4laLc+Hfi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k1OSSJSP4Tis2BioU7SCRjBNekftjaVH4d+Pj3KDdBqFkdjDpkNxivMRdDKqSDt6Aetd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X9r1DRfGVpc27lRI+xifevR2sjJIPIAAZRICT2IrzvWd41C1upTwkowWr0ixMi2kUnlE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qVTU0g7FuwtXFqsyRKUYcxnqDW/4Wuo9FvILi2jEgkIEq5wQc+tZ2hSTXWnES26h0Y7S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QtxCQsW7MgA5Nc7TuW2mj2ApFJGlyArqyjawPAps0anhW2kfdYGue0L4l+GrnSo7VpVV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1qY/ErwlNPHpkV8rT3D7YlHXd6YqbNEkeu/tB+J/gTqlhrd7oxv9HaYR35WMs0angPx6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O+L/AA7Z+KPC2ox3FleQh4ZE5PP8J+leOWvgb+3LE2+p6elxa3S7Z7e4T+GvSfhrZeF/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GmtaW1ouI4nPHJycU7X2E9TrYyw2l8Fgfyq5FcZHQjAwxIqsqq6KRgAjpmp4UI3AdT6U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DgAlSCBmuK+L9rpK2rXskJExQkMO9diFfnAyQO9cj8ZoJJvDBfdhgQFYHnNZTVmaLc8k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AyMmmP4gmvAYrAswQZc4PWqWkX1vdeJYPD97AskTsPMlBxhc9BX0Ho2n/Bfw2sY0zSYn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etHogaszwa30/wAU+Jr6Kx0fw7eXTt0mSIhQM+vauum/Zs+JepWS3OIiCvyKwxj2+tez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LbTbW2hIG1nijCk/jSp8WNARSttL0bdtdsk0uZoR8z+Jfh58RPCDnTdX0YpK6/uHx8j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a5cWd+ugeL9Cktp4ziF5EPzntzjFepfGDxTonxB8NtpwkKSxfNGYzja3XNZfgHxtb+Jf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bmyORLtGWApt3QHUT3bJAmIwgZdxU9agjlSWQRb1DHvjiorqZZpA6tuUrwM8YqtBM6Sq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lYDZiijaN5tzAocbSaxdUfMhUAjLcZrWt3b7OxkbJPUY61i6nu85iDySMZbpTHG9x+8v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+mTYQnnC9APSs2CRApBJPByQKt6bNvkKIcKF5OetNXuW1dG3bTkAIzZJHBzWhbyvs28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75XwcAcc5rVs2zG0hYk5wM1ZFnY0bGU5Cg7ueM1pW9wwypHOeDWRYkjJAGQeprUtC7Lu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GclqXYyQpZgAAe1XrENwQRz0FUI235IB5HSrltNkqUQbQvQGrimkYyRrwEF1YMCVHJAr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btWNaku4JIHrtrWs1WMqpz19e9UQdPoxeaJQGyBwSRXT6DkMueDkcCuW0h2SEeWcknkV0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bD0yaBxTbPRvBDb5WcnkEda+hfDjiTQrR1JIMK8mvnjwhHtleND1QEc1738P7xL3wpaM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4NTFqSOiafKbNFFFUZBRRRQAUUUUAFFFFABRRRQAUUUUAFFFFABRRRQAUUUUAFeCftr3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l+aVJbmcAfw8IoP/AKEK97r5p/bC82/+Lel2UbArBokLsAeV3TzZ/wDQVrSknzlwbTu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SCB8oNcPqU5w4kByDwRXaeL7gWxkWM5APBrhLyYzsxIwG6ipSWoJaGRqbxlht+uTWVcS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ir9++1yhzgdM1nzlWBUAkH1FTcZnXc8IJXaSQec9qz5Z4Ucgp8qjk461o3USZLYwO4Ar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SAx70Fx2Kt9qH8MBAGOR61BZ3VxMSJ4yv90mrFxaR7xMn3aR3j2BCoAH3SBQUldgp5Oc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SOlRrGQATjjoTT9zghEAOepI6VEty7IsRlXA65U8CrUDhXB6juKpoqmTaikkYyatqrIA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VR1ihDptcN0UjOKy9b8QJZRNZi1ZSy/OwXAH41owZ8lcqcAcACsgeNfBd5rUvhzVryNL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yKTVwM3To2vIhcWDK7K2VYdzXQ6e95JD5t1lGAHykd6SCLwto5JW9jiQ4KsTgAVpST2l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RA2yoeDQlYUtirydu7OCeaemOOnB+7mmAYkBySCepFJK2CxC5J7k0pIgshvlPzEZ6Uj+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UCTNImC2MDpTo22gtnJPTHpUjtoOxg9iCOKTcnXO0j3pgZmYKW5PQAUkyCRTj5T0JBoE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jUkqpKt1rzLRNe+IkPiGXTxco1s1wcCRSWK5r1eMbYwpbGRguart4e0G2YS2duxlzuDE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M0KNdptcoN2OtK6jg547g0iozFmLnJHJz1pWUc5wcDkZoAcmcZYAY6fShmRFG44w3Q0x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JA6VBc3luu5Q4PHU0rpAWVdJT8rkgHgVBJaszE7uM8nFJZXME2Y4Rkg9qfcPJGgZWIAP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jWcactkDPbnmoI7/AE9Lxba6kVQy8gnk1OZHkiYEjOOCBWJfeHru6uvtgkClM7DnpSAp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4NezyjfFjy3Q/lXMWGnxpbJEELFByK6a70PUUZ/7R3NC2NgFRxaOEVmhUZI5UelAzzX4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SyTKY5Qoz2rkfhJ8K7m68SC+u7J0t1kLAsOCK9i1Pwva65cKo4ZG4G3nNdNpukQaVp0V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TBoIktSzpSQWsMSQw4VEGQBxn0qLUtfkhm+8dhPAx3qQEhsk4B6YNRS29rK4WT5gBzkU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9dXhUAEc4q5pli1jB5gB3MPmYnrU6rCi4jjAAHAI7UokOQWxt9BQIHu+2TgnpmowiuMD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BCCe5xQisclGwxHagCGf52wuSQec1DcRYQsSSQDjiptzq+XAODk49Kiu5WVCSMZII+lA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O2ecU+K3W4RkdsAdATSFGXO4YJHOPSm+d5eH7A5wPSgDp/hdo0WnaozxYAlxkK3Brj/2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f0pZAdxJCgfdCkV3/wAMrcsn2w/MA4O4npXmH7YMHlfEXT/Pu1eNbctEFOetTNtRCmnz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jPQkdKqyxxrGxxjOcA1aaeSXaDkAngkU2K33bpJgCATgE1zS3Og4j4lif+xpAHyNhVR6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vbvo9pFcICu1SXA9ulU/H1l9ongtGbYZZACT6Z6V3/hOw+x6JCixqMKPlx0qU0hu5l3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qlZTlSB0rCufCVzETm0cDOPu/rXovmFVCP0zk0yQBmLZXOOOOtJzuJq55q2h3drGDJAW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LsMHlEK33yRyK9FuLKOYFSqnH3unNQTaXZlR/oyk9AcZxRzISjZnnjWBgZQtmJFxghlz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a2K7uoA4r0YaFZSKfMTAHoKjk0LTIjjyFYYO0MORRzIdkzzhtHgX78eFxxjvUcuiWPUQ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ojeGrNzmOEJjoagk8GwuQVcKS3PvRzO4cqPNpvD1rvbybdlLdSTyahi0CXS7uHUNKmkh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FD7V6PN4JgjdvJlyS3Oe1VrnwBPLaCS3mBcvz60rtjs7nKeBfGfiT4d+If7f+2T38Tz+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MivrX4OftA6T490iOBNTjiBbc8e7BVsen6V8y3Pw9nt1Du5kYZyoGOKzdP0HXfDWpx6z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8lE4D1E4qSLTsfcuoeMUt9gaQAkAAkVTuPF0kyFGuCVI4XPFeKfDn4wHWNLjsNf1ANeD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k6bYvqVrHcyMWUEEiMcCuKpTlF3NY2e5Z1vRU8VfP54W4TAt2CfdPqTXmPxj+HvxJvSm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tlAE6JuyPYDpXr1l5duPmBA7girc2s291ZS6VfxmSCQAcnODWVpPY3jODVrXPlG0s/EW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kXyIfKe0GGbcMYBr1b4Lfs6a1LryfEz40+LHOxC0WnJJvfOOAzHqa0fEPg+68Ks2teGC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aa5bXvjJ4usdIlt3idXkcRxySpj52759c120ZtmNSKPqf4aXMmrTNaq6wabG6G3i3b/m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qz3FtBG01uYkWP5XdPmcAda8n/Zce38EeA7Ke70aTUNUljEjrKcqHb+JjXoHirXNT1aG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UxlIoLZcJGPQf412VJuUBUaai7nh3xtuH1m6L274jLFxtHWvAPH8Gi2BfzpPnHzNGxyC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88fn7QkW1mCxg5+X1+prxDxfHcXsv2+3tjsiJLs6ZH6159STUj0qbktDgNW1KaUx7Y3S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UuIJ7tWRckquRzWnqk0E0xZoiwz8/PWq0pWBQ0f3QMjJ5xWLSsdEVZGW1pIkRe4RkYdA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yqu7B4B71o3M1w4ZlUMjj7zdRWfNvsgZZiMHJKjqTUDK7SmykEkGGDclSPu1nX9vIVN7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sy3H2z95HE6KCCFc9qazpNFI04bjovpUNtspRbRjSanbxnm2BCnJAOTio5PEkThTDEqk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l5gHlRq5GDzy9VRZ2kUjM9sSpPygHkVaqJPYn2Tkxr69IFBljZjJycL2qpcRorCZM5du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5UcLYJ4LdqikspFYQ+ZtAbcwPNNychqCgylMnmhRcYZccAHBFVfs9tFukDggZwoHerUt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o2HBU01IFnKyJbKhZscHkilYmb1KiKjE78Ak4RAe/qa1bOOKztljjbILfOSaNS8O2Wm2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wJI+mfWqlwbm3gTztiDdhEzksaaSktA5mlqaUevNDGLdUYqpypx0PtTZPERRmDowYcl3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ECOIMAcAEdKrX13dXkhkkXAUEKQOlXTc0c9dQkro6K18SQvkNtwB1Patax1SxlgEkjAl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ZKYgzchj1LNwauWs8sZUliNx5APArqg2jzqkEz0bS7q1lIIHIPIxV+SCOTBTJzjNcVo2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5PAJ5ArptF1IyuC7AhjyGPQ1opXMJRaZ0FspMKxnIAHzEmorlFZiE4AHp2qSzZWBTI+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kclQAAMNVOxCTuZjRxnKgAk9cCq2oLHBA3nYJxwfStHyo45ByMjoay/EN5azMYVOSp52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mDfzjaYUBBH3mHSvDP2r/F6t4etvC1tKFae4XeRwSM4xivZdSuHld7AJyx+XHevmj4/S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GoCN1pIN4DZy24HBqeprFJHv/wACdMl0TQLGKKIiNIFwCMfnWh+0oftnw8nkEzKS20ED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07SoYmTYxTLKDwKxPjg99ffDy5t7SESsh3MpGa45tOZ0R0IPgtY29/4BsoJwQWiG846n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+AfAWpz2ZJkOREAvJrS+ErwS+CLGe3QIuB8gHQ4rlP2hrIy+BLueRirBiVAP6UUVasOb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JqOo3s1zJqBlZjudyOhyK9+sIV1nzrq4GWVfkx3NfO/7J2h3Nl4Zk1CaQfveFb16V9G+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bmXjtzU4mbdaxNOOhhaqo0qC61DIREibcwHAIFch8FPEv/CZPqcEsikLO2GR8g8/54rq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4X69rl442x25AHbODXkn7CEL6zY6hqjSExqWMoZu/WpVO1JyLbblY+jfh2YbDxBHA0Q3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pnxJjfTNWUxEMxn3NEBwRmqnhrUW0+/iv0Qgq53Ac1d8Y2Wo63q0WqaYrtECN5A3bR1N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g4zueLftt32j6/8ACRNOR2iukvIyiAZzyM/yr500XTbqKFYoUIY/dwcZPoK9W/ac1KbV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kgt1O+Mfd35rz/TPtNpcqZF5TPzH+GvdwceTDpGFSV53K0umajf3MWmQQnzbiRVYgc17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PTRpV4p1SwKiJ+7MByf6V514Tt7691gpHLEnmkhZQuSD9e1aum+HvEOqa7J4csRNPeBt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0raUlFEtNoksI/E3xV1W4tX09LiR/vsYs7G9Sa+nv2dPhofhT4VMAmUT3cX78quAT6Yq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+HvheRNRRJdRusNO0iZG7612Th4ppLaZVUq5Csq4FeJjMS5rlidFKFlqVtSvJJrcB2JV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ry3TMUwScAmtC+jUWrRowLE5FVNMt/siFHfLE9cY5ry1fqbtWLs/l7zgDGOCD3qvFbK0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5FWYbSW5b5GIGamis2tpCuQ5A5JFW+4iukm08MSp4I6Vz3xt8KQ+OvhxcaJJFlo4zJbs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bU8gFyV79wOgqdLq2trZzfnMLQSKV7nKkVtSqOlNSFJc0bHwq+kvqpfR/LJSJijnPDDP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/FGqW/gzXvCrMTFpImW3Zh0JjyP515Tq3wo8ReC/Et3f3EbizvZpZLVpDlQmcj6cV1Xw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Hii4jVHkukklJDdtu2vpaU4zgpI4ZpbHkUDKPiFqlzqMIZzcSzO6Dhi7Ekk/U17H8WdG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T8qR47mbMEisQCCduD+Nee+BdJ07xhrllqcsiyQ6jc7ZHj+6OT8v9K+6PFHwx8J63+zO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LFmjlIx5bj5hj6GrepDdj8//ABt4ivNG8A6PoF7EPtDoHliTknNfSf7PemQWPwr0Owsg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qDlA56Gvk3RdG1nUPHc1pdzy3UdnM6RzTElXUMcHP0r6u/Ykv38V/E6x8HxMZ4bTc0gU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UTdolxSbPtmzjh06wsdFMhMEdoiRFhjaQORVC5AsbZmXJIYgEHirGqIs8pgc4RGwjL1A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Ls7u2uEcyOUmj3cqa5W00dsU4oxNSmjsrKS9cbV2ncVHU19Ffs2eG5/CnwVtrd3BW/kN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188zaFqPibUrHwnp0CvPqFyiwljwvPzH8s19fRaTBovh6x0OzUCOxgERC9MgV5uPm40u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9UvrNdBlgu8GUsPs7Z5HrXOXBfyTbwAnzBhgOtWvEVyGlWHALAjg/wA6ZDBM0yRwrliB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mbpJRudroesy6T4Et9PZhG5k+R84HFeYfEfwrffFn4n2z2vnutlaK80YTrj+KuumEt/A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AU1peEdcn8Py3k9rBHLIsIhZygyVFd7knGxzwbhK6OM0bxBZ6eY/D2v6bJIwkaElxwF7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etL34hXJVC1hp9uWhmKZEjnt+FcZ8VdW1jTopvFMEYkVJW8sDnkckV7N8NooIvBFpq09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O3TrWdO0pFYyo6dG66mncGPdv24BA2g+lUJQSSQAOc1aunDHgggGqrsS2MZB9K6D556s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UcM15fw6fBktM4AwfcVO2QuD6Ve+G2lf278S7HSjkAAysQOdoqoR5ppCbsjk/wDgobrN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Amcr9qAkkVeMlQCf5ivjQXAGWUAhjnJNfSP7fPiGTxR42e3mkJt9MgMcTD/PtXzO4EZR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skpaFQ2JZJc54yCORWfdN8o4wSO9WZJCE3ZIweeKpa7OumxRSzMMynCg1iVuZ9zH8rEH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wTggjkCpnfzcKOQevFILfaGDdAOmKmTsNNohncjG3GO5FVm+9wCeOeav+TGVwRkY5Jqv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eBmpKTTYyLYFIJIJxg4q/bW+2MOWJHUkDtWcBlxtU9eOa1tEhmuLkRPnbIMAE8Zo3Gez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qiGUHYsi7snBr7M0ezt4LCJLQAKqgAe1fGn7LF61x4l8iIGNhcFWU8EAHFfaGjw+TYLg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IkrsuCPAGec9hVeVT5hHTIxxUpn2gZyMio5Zo+TkHPbNWTZJELqEPfkcVG/XJzj1p80g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NJwFyenOKATTM/xT4e07xFZPa3CgErlGAwVPqDXIaZe6h4evRoOvFsZxb3THhx6fWu2k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P8Q6JY67ZslwmXHKMDghvWk0K6bsRwzjaCp4J+YVLdkqgkAyCMrxXMWuqXugXi6NrLFi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ldEZpJogCBgjrniqjJNCasQxkSScnIps6d0AI71NbQFEZjnLHk0mMEkA475FWI5rUbKfR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bP72IHhh34rzL44fA7Sfi3o82vaLarHcgEyQxLyD/wDrr2mW03scKGBPINYOuaLeaFej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6yDPDitadRxepDVj8+fF3gjWvBOoPZX1u6hHIYuuMe9UY3jaEbcNxzgV9ofFz4Q6L8YN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K9iT/SrdRgg+1fI3jDwTqfhDUpba5hZY0chgw5FaTpqSujSEzKilERDEZB7VajkBA9Qa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pqaLcrA7s+2a5mmjVSuy6kmHy+QcCrDEMoHTHTjis+Ntrggc56Zq2khwMtkk8k0FFxL2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m9TV63ukdRIhycDIPasiVmUAAnDDmpNEWWKRjJkhnJGT0FJ3aEm7nQwy70DDoOmDUwvp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qw4xWfDeJvwDhfTFTQsxBDHIJ6mo1RadmeKftTfsUaJ8WdNk8Z+AIU0/X4VLgxAASH0P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/Cusnwp4w0qSx1W3JjdGXAkA7iv0vt7hYyMuVGP4a84/aJ/Zk8F/H7RS0dslnrNoxayv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/pRKMKkbSOmlWcWfG+kapd6TMmqaPcvb3ETAqAeGxX1H+zf+1bHdxQ6Jr1yYrxSBuY4B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4v8AhD4tk8IePtPeGaIgRXJU+XMh6HPY1pW3iexsZ7ZrOVVvAQySqOn1ry61BpnZGqls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/FfhR9D/ALbxLfNGFJkGFOa9b8C6FqN9bajptvFZw201okVqsM6g/d5b65r8uvBPxrk1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nzQWys0ipIyh2xxyK+wfhNF4I8deCLfW/wC09U0a+bBEtnqL71H4nFS0uRRvYqM3KV9z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eFLz/hIwsi2mnkxQlst8i5/OsX4Y+NtF+I3giTxJBpFxYtFIY5La4Uhk54P4jmvDNV+F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XgL4132uWNqxV9O1IKBIPQnHPpWJcfthfFP4H/EG1svjL8NLiz0O8iWK7uLWPfEo6b+P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x3Zs5uLvJWR9Qaz4b8Ja1pbSeIbCCSC3QtmZgFAwTuzXgesXfw91TXp/HNrpcs7aNPHB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TuA9cV13xU1i1+KXgqx1DwJ4o+2eHtRBF2dPmAZkAzsyOnuKsfB74a+GvDfwriu44GlW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IDE/nis4Nwpu7G1FzVj0rSb/AEaLT7e5gvUd723DwKWwWGKxdM1qy8WSXEaxyqYZ2RpF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WjwwWywWWxbNcQlTkjNct8HLv+yvHvj3w3euS1tdQXVtkcGOVeQPoQaiMLxbQ5NJnjf7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0ey8I65LGVbzrS6jf/VTxHO33z0xX0R8PPEb+MdB0vx3rSeXcNbrHfW542yDg/main+G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otirXMVwZUlC/NG/tWbp0154Yubzw7NZt5UjpKAowOTjP51o5KSRmovmZ69rn2TUbKCV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YxXK35k09hYwsWjmYBNo7ntUieNjDqA8Lvpk6BIR5VyVyrnFZc1xdtqBnupAY94MYQ85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dvLp9K0+S48ss6IBtI71y/gLVrbx4891ZybRDM6TxkYKuD0reMN7d3RMt0ZFdSChHQVg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iC+h8L3Dx3Mrg38JGFZj/EKE0o67ha7Nh7R4L52RicD5iDUOoSmOISKQGTlQR3p1yxSU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tUlhsuZvtOwMi8BWHBqU3fUoy/hPqk+qR+JLXU7sEw6li1L9Qm0f1zV9rQyFlduAeQDR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E+mQrGlw26VR61LcK0eGRenUj0q5NN6EtWYyGP7KCgJOR8uT0r5b/wCConxqufCHw8j8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dBI0TYO5gB/Wvqae/t7KwuNRuUDLbQl5F3c7a/Jr9vb47SfEP413Npp8xlt7RWXrlVbc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bk3N9DKvPlXL3PEp4pZJ83E5kIOMk9KkcQG3Ft1BPGTUNmskoEsk25mbLKR0pXw1yVYg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V2ZOWhheNdQEenf2XjMbKS3PSuFt0dS6SsD3UnuK6TxXqQuJZbcDcAMZHY1y0rMd2OQC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GE/eY+VVuIT8wGOootWjjmUMQARnINV7S2ljAkbJXcc81IoIuQ0cDMjEAkDtWkdUYyVm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NidszfKwNdN8P/ClzP4hOoSglY1GMjHPrXOaqnkXtvIuQqMAFIr1jwXDbCwt7wKFZ4hu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mFSXKjas28kEt1z0HWnysDGV3dTwBUbuMna+AT2pD8zFuBwMAGtmrM5XK5V/4R0XExmW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sxZRsHwWJxnFSQ3TwEjcRk8Enmknndoy5IIB796TV0VokZZfY7Fjkg881LbTQOuMccjF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XIxgGn6auYRtIOAOamzuK5v6F5YcgD5B0AGK0CxSTC8nPJB6VmadG6R5HcAYzVkSui7Q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Il6sutNuQquCT2rX0i0jvoREB86cqcdTXPRynzARGDk9RXQ+HZpLSdZCcBhxnmmDTRt6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tzW1GoXaoHAUbjVHTl89hK+T6etabQuuOQSOuKBC7A4B44PBzQqFeVQNjpk0ADaB1II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oewHeglt3I5ZJTII0XBJwBmmXdtcrMBMmFI6iiOGSS5EpQgr0y3ep9QuiQIzwcdRQNXs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naTyQKngiCqSpI79KiYncGYk571PausvBweeRmgG1ctQKQAMYIHWrEYOxicDjjimQBXx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z9AF6HrVR2IIFCk/MSCTkVIBkZ4JxjmoQ3zKMjHc1KhIyN3J7U72DVDlf04APBFPjUtn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ACePYVJEQOMZB7UNpDWrImVY1BcgEnpUDvuUrHye2fWrNyhkjIHYciqsaoo5JGDwMVLd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LOBzxUJWMzsZ1AXgAEU3U7u5tIW+zY3sPlYjvWFD4hvra5CX6eazn5lX+EetS2kBW8Te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pvPEYHeuf1PwxqFrZ7kiJwxJwDxXZXfiDTjzK6sAeTms3W/EIZTcWW05wNpPap9onoUm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5Lw3VsUMbnDEdRWO+mAk8EgcAnivVrnSo9YRpbqKNWfrkVlal4C3K7Wzrkj7o5obuNaI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KknI5wKrT2yW4LSYDY5XFddrnhfU9PuA0ULuueQB2rHeITqIpYvmI5UjnNWpuL0JSuzh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jMy2ixTkZ81Uwc15Z468M6lo848zEkZPDAcCvoO+0aUwZCKMggfLXLeI/CttffudRRSr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EyiQ42Z8/XF0lmrCRQwK4INchqaQPO88MRVDkjjivcfHHwEhvoXn8OXbRznlVbBGPSvP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0etWT74m5VBkH/61darRnG4R0Z7P+yn4IaHwJDdPboZZ/nzjjBH869csfhTdai7SWysG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t+yj4F1HxL4OtYdCtizC3XIIxgY7/nX0AfhnqvhnQg1ww85kwzr0NeZVfNI0i7Hzprfw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53AkAd65q5sJElKvwe2416J8T313TLxo5RGoZjhN2SVrznX3u/PVgSNxJJz2rDlNHLQp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jk1z2o6azziYMSQcgAda3Z3Z4ijAHAyxHrUNrZT6tcJYWqqS7D5yOlS1YIptkngLwjNr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g46CvWTpqaJZrbdAo5B9as/DjwfbeE9DE1xEDIyja7dQKZrs0d9qC28eWUn5yRwBXPUm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lsJcPgbSckAVYnhDqBH0X7wUVPHFHboI04wvDVDI5BK4wCeorGTdykrlC8uCsZiXnBwQ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JGYzgng4zg1nazK0W7KnHUla1vA8LG0F2+SznAyelSaKyR1VqhjhVYSMDgDpzUWt3Mlt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TTolKqAr4J6kDgVjeILozyi0UkgD5iDQlcVytYyojGV+SxOMHmr0erCNiAMYOFxWdFGF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VctggA80+VjbubD+KjbrukmA2k4461jX/j9POLrCXbHQCsrUL4PcPb7fm3YIJzVYWT5D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cE0mXrnx9dhG2WzK27kg1h6l8StdhR3ikKMpyuRnBqTUrYg/dAGQSRXL6xHey3ZggUlD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1PU0h8T/ABpqT+RFdIUJGWCnJNdp4Zk1W4tPM1O7d3wMsT3rl/B3hGUMkzxg7iOMc16B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yAPmAFU1YOa6I4IPmLtkkdSangtWu71ZmPAbninyD90scY2s33gRWjoVqwK70yQeTigG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NcKFGSRzTb+/WGFwTyFOc9MVKcIpIySAcVynjLWWsLeQA5Z1IBJoSuzO9jkvF2um5vpl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XJz3Mk8rNKOB0yetW7+7JLs2NzHmstn2uzMMk9BXZRppsibaWotzMBGZMkEDnmuf1XVY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61qTSs4KEA4HBNYetKkcxYsoI7EV7OFoRg7s4qs21ZFK4mkMUgBJBBI4ryb4g6sbq6a3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Neg+JPFFtpcDwiRXLR/MQePpXlV68l1dSyFyQ8hK57CtK9RJ2JpQbd2UkUt1xgn0p8du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tU3kDaM5BznHetrwvoZvb1AchS4yAO1cFSairnVFJMs+EvCd1qMiyvGFiJGCRzXpnh7Q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gjlgvNR6BpENjCD5YKKRhcd61/MVQoGck8EeleTWrSqysdER4GCBzkDAz1poiCEkE5PQ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k9z3qTYCQAQTjqfWsG7bGi0I4c528knGAa1LOMxks4I3ehqrDYTyN5kQBUdSKupBMuFK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LEELySBUAIHO01pafYFblQIySx+YgVBpNuGG9iQwOCPWug0CNpbslR90gEnpUTinG5ad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ahsoQMEnvU4uLhpG3y5GeppyqhAVGXAHzEdqeLFSpZh0GT7VyKNmap2ZJbkz4C4Zs4AA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ggjRRkjnJqDxHrlz4etzLaJvYj5j6VyN94qu9ZuQt8Q2QAgBrelTu7sHdmh4fC3eqiaY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omnTQLGqoTtAwNxrk9A0WG3jWdSAXAOAK6G2KqoAOMHOB0qa0lKWhmtWbqXUWBtyMdc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cCvXPesaGY5UkkDvz2qysmVwMkAjqa5pSdi0ki6ZUOWToO5NRPOMFSRk9eai3nZgDgnq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Tnpk1m2wLkMgIBD5wOoFLMeRg9B0FVbZXDEbiAT0Bqxj5cnr64payQD4pCFCkck8nFOD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iRM3c89x0p6gAYfg54zSHoSbVyMZbAxjHNOijRm2Ek4PTFRkjgK2eO1TWjZyWAGTwaTt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nhTJzwWPNei/CXwC+o+TqmtW2IlbcUb+KuChuxCoKbdyDIzWk/7UF54csl0q20OSS5Rc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w8abd5E1OdqyO0+P9pp2kx6eujWaQvJnzURccBTj6k15yIvLUdQSOpHNUL/4oeMPiHqk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C/uo0JwvvV6C9a5YLMcEDqRXPiHTlO8SoRmo6jhnaM8k54ApF02aYhlwFzzk809QVlBK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/Bdc4PfPauYpNoi+yJEMKTx1HvQqEnAY4PXNSbg746D1NK0ZVSVycUCbbPpGGQE7WwD0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APOB1qFN7EDgE9cdqCCcgEjacHHQ19oeEKWYMehIHp1pSkjEH5cE8jPSkOQwLZJHXBpy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002gHFAWGzg45yKRVY4BJxnkAdRSZZlUcc8AipNuceoHAzVK4XIpdMs7iQ7UAJHBHrXI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XmO9uYSZo2yXXrmu1XavIGCDwM9abLcSRxlEYqGHY9apNp6DTszzPwz8IrL4e38+o6IS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pW4ZtWCh2uCSCQCMit6e3W4BEhOSetQTadGVATGR60J3epZk/wBp6+qgRzqcHgsDS2ur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CpbkLnpWmumeWu5iPQDHNAslGVIB44IFUqjQNlzw54u8V+HNQg1zTZj5sMmcK2BivetI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RquiXst0ygOttDvbPevAIbYowKNxjpVuCMqNytgg/wANU6jktSJRiz6T0n9uDwjLGfO0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EUI/Ot7T/wBtnwBIyo1rIT1ZmHGK+WFVjiN1DKfVc5qeGGIHcFCn1CjpSvEzdOJ9d2/7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BMCAMhAODV+D9sb4XSqcPIjAHG49K+QU3NySCQOoOKsRrGAMRggnJyanmigdKB9iQ/td/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noavp+1X8G2i3DV2GRwD0r40CQyYDxHHfBqVI4NuGhBGMZIoclIn2UWfZsX7TvwgbAPi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09v2n/g7BkS+JkVgeEJ618YQ2looO2ADcOgFTJYafuLPaIxPBWQbgfwPFPnh1EqEWz7Q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xmSDxXEwPXDAirCfH74SS8r4wtwSOhkGcV8VpZ2UYCw2cUYHRYl2gD8KcllZrJ5n2VQw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DK9ikz7ai+Onwnkx/wAVdb88cOKmT4y/DJzlPFcBwOziviUINp25Tg8hjQoZQQ00hBHO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OJ9wR/GP4ZRJn/hJ7NmB4DMM1OPjD8O5s7fENngjgbhXw1lscySsMd5DmlinvBgi4kwB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xXUl0otn3OPif4AlIVNfsycfwyCnr4+8GlTs16zbnqZRXw0bmVQdt1Opb7xSYjmmedfc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tExIoco9w9lFH3YvjbwexA/t6zzjoJRTx4u8LyZA1i1BI5bzRXwrFcXaSGX+0LnIGBiY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EkhNZvFPcic80k0+pXs4o+5U17RWJxrlsARkfvhil/trSMnbrNsfUiUV8Nx6hrybQvi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/jU413xJkk+JLsg9BuOR+tDSvpIn2SPt8anZTdNTgYdyZRS/arZwMajHx0Ilr4gj8ReK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8QBwvmkD+dSDxl4qhGZfFl/0wFEx/wAaak0/iF7FM+3y4J3HUUyOmJqevnNnbfDrz++7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ojG3xZeEkdfOPP60qeM/HI/eL8Rdai64SK6AUfmCatTl/MDoq59uPHdMChuiWHrLTRDd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zM18VQfEL4jwYC/ELVZMHlpp8/0qynxO+JSgbPGFwwJyQ8jUKTX2hqldn2dG12vP2pSc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SJ1bJ656V8cL8YvidEMHxJMf9lJGI/WpI/jR8UUUtF4tlj/3ic/zqlUkvtFOldH2Cx1l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ck07ytfIBEbZxwdtfHtv8evi4gDJ4pkds5L47VO37QXxm2kL4hBJPPmc/wAjTdRt7mfs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1EcSO6kdVAxSjUdbUlllkOB056V8lR/tI/GIrsOqITjjd0/nUqftL/F+IDzNTixj5T/T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DPrIaz4gOPLLAY4wO1OPiHxGCdyscdiCK+T1/ah+Li4K6jAD3BT/AOvU0P7VHxfRtpmt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j2srbi5GkfVS+J9ewNhwc84OabJ4j1yQgSXLqPRcg18tx/tYfFiAfu7S1GM5LDOf1qY/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tP01mGOJWIGPwzVKrLow5WkfTqa3qiZcGQntljTj4m1j+LzASOAHNfMMP7YXxaTH23Qt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nP44qwP2yfiAM58JRgZ5Krn+tJ1JJi5JH02nizUYsEyTAnoFc09PGeroxb7RcKcdd5xX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Cnd4NQknkheR+tOP7bHiqNl8/wABu4PQBSQKr2k2Pkb2Pp2P4i65Gvy3lxjPXeTUifFf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EdCxP+NfNB/bO1mJVP8AwhbuWXLKFzz6VJH+2/qYCh/h5K3PzAQ8fnWftZMLM+lz8XvER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wRIami+MOvqpJ1O53Y67zXzPH+25G8mH8BXatjkiDgfj0qUftq6cRi48Gz4x0VRnNS6k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4y+IsY/tO49sNTl+NHikEBdZnAz0NfNS/tpeG2GP+EOuQSOrLj+tB/bU8IIQtx4N1Fhjr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y7A02fTS/HLxLEwU63KCRxkCpB8dvE4AUayxB7kCvme3/bP+HN04ibwxq0Zwf9bYsi/T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OSmZdJnRfcDP86Uqs09iXTkfSEfx18Rry2snjrkCrA/aD1/aFXUYiR3KCvmlv2svhYF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GCf51LB+1T8GriMyKbqLsyyW2z+fWj21VfZE6ckz6Vi/aI1oAGW7iP8A2zFTRftGajn5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1RftNfBa4Db9SkBX+DG2pIv2jPgo+111Zlyoxuk6VLrzb+EXJK59LJ+0bedS0Dc9NlTf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txjrkf8A16+aI/j/APB2Uf8AIzRjceSxxin/APC9Pg9IGY+J4RnozTD/ABpuq+xXLI+l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IrdvZT0qVP2jIW620HB6bq+Zk+NXwfkIx4uiUE8k3AIqdPir8JJgTB41gBJyUFwM0nWk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7Q9v1ayhI9RJUy/tD6XgbrBSfaWvmMfEr4XPwvjq3XB4DTipE8dfDmTHl/ECzLE8Bbxc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SPp5P2gtCYfNYkH2kFSL8ffDmQGtm5POJBXzCni/wQ3XxxCcDkGdaf8A8JH4OkU7fGMI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tJ15PoK8j6hT49eEW6xyjnk7hUi/HTwaxxvkBz0yK+XE1fw9IClv43jwerG4XFO+3aKg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mbv+VJ4mT6DXMfUy/GzwW3HnyA+mBSj41eCicG4lHHB2Zr5bS4spGxH4ryB91hOMfyp4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PDTZwaPrErbDbaR9Sr8Y/BTY/wBMcEnnKVMnxY8DSgk6qAB13Ia+VlupYiP+KhjYAfMT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+IotRjcEZyJOv61SxDe4m5I+pv8AhZvgHr/asRJ9I+aVvib4EYASarGR23RmvlpL+9Vh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/wCvUn22/wBu5bhmIHA82m8QuwLmPqD/AIWN8P3JU6nAT3zHSN43+HrHLXFsTjqYR/hX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Y7oJx1Lg06PU/EKkH+0gRnoG60OtG2wXkfS7eJvhncn5ltnz38mmSz/CedT59pYsCP4o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JTgXTE46hqcniDxJGQTcFgfU9aPbRDW59Cvp3wXuECNpunFR/CIQB+WKafCnwYlTbDpm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z+fFmuAZ+b88U6Pxfr6cndgnggd6r2yFpc92b4dfBa4O+XS7BznOdgPNI/wt+D7j93pl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F8beIVB2KwA6nNL/AMJ5r46s4PrnpVRrt6XHZdD2m6+CXwR1EBb7RtPlU4ykygg/h0rP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iS/gTQxk8lUC8/hXk3/CwteUfMHb0JNKnxC1bH75WAPQ76l1eYHFPc9Qf9j39mKVePAu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rUE/7FX7N9ymIvB2mhSeCFFecf8ACy9TjPEbkDoBIaF+KmsK3EsoA6KXNDqX3DlieiQf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ro8MeVwQsnGPpnFVp/2D/gZKxdBKuScx+Yuz8sf1riP+FtaqmT9onx2y5/xpU+M+rgBV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q1XmtmUm0dcv7A/waVzJb/IxOcq2KpXX/BOr4N3JJHnqCCCVu3/xrC/4XnqsBCm4mJHU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CMtezYA6FjUyqN6tlpuxcX/gm58IrYiTTby+ik5+eSZnA/AtUE//AATb8AznA8QTAd8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fNVXB+3zhTyCWOKsRftDagGCi/mBHqKhYlR2MFKonoZN9/wS/wDBNxn7F4tvLZscSRDk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10ZCfM+It/dA9pUUH8xXVD9o7VVB2alJx0yafF+0zqoG86m/XADCqVdSd7m3PN7s4LUf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vxU1WyAHKxOrA/nWfef8EqPE3lldP+NWsBscebOoXP4LXqUf7TWrMwDasBg91qQ/tM6gD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BxVSrxmtUhc0k9zyBv8Agln8TEZTH8ZbtVXqEuSSfzWrUn/BN34k20SrY/Eq6R1PMko8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n7SeoMARqoOe2KlT9o26Iy2ogkdeaXtYctrIanJM8cH/BPz4yQMAPH7yoMYHlbT/Oq8n7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vHCxoD+7MUzlj9QVx+Ve4p+0deFf+PxDx1NPj/aKuiMi9XI7k1DrU7/ChyxFSSPE/wDh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svxDdJFXkm33c/XNNj/ZZ/amiINz4yWZU5Ui1wf517on7RF/uH+nRE+hAqVP2ibpmG65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Tb1RKrVUz5+m/Z9/bDDlYbiwAXgG5BO4f8Bziqh+EH7b1mxU+EdInHZxehf/AK9fSH/D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PQgDNKv7QtwATttWz2ZabeH5bOIKtVvufNk3w2/bPWIm78F6RIQflS3nYt+bDFZ934B/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nnA4Z73n9K+pG/aKuVwI4LRQTk9R/WkP7RMrKwkW0IPUFjj+dZOdBO3KJ1Kr6nyavhr9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bRI4yT/pBuCzfpUkHgv9r27u47RPhNod00hx5kt4FVfruGa+opf2hYiSp0yxcdwE/wDr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ypFlaJjoQuMfrUyrUHHSnqvxCNWpe1z591j4P/tv28Kmy+DPgy4BXlUviCPzAH5VxHiX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f8M++G4QASzW2p8mvrjVPj1p15Hsm1KEBCRtSQgZ/E1y+r/GzSDuC61GoBwd0vAH51yu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7Z8D+N779ofRJJ7DxP8CLpLqFm3m15jI9QT1rybxT8U/iHZw/bZvAdzb26N++mbB8v6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8eHruz1ixvNXSVY2cKC2VYY6818a/F+5ik8Ea0tvqduPNlciNeDtyT+NdtGlfoaKbPIk+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2nKGUcY/hFb9mPEuop5kmqsrhfkAB6Vz/wAMfC093okWrXp3KThQDk4zwa9AstJaKEhc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00hObRkf8IXr13Gk58QsS4zJGr4xTD8N/FSDdb+IxGSSFD/Ma6hEkjGwbSoPAHU1cjA2/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VXLoJ1GcM/gHxrGx8/wARLMu7gCPHP51DN4J8ax7ZP7SQKxIKAc/WvQSqMNuRx2JqOSKF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vQooTm2efy+E/G9sDJHqyqWPQA0ieDfiFPD9oOvxIoIPK8g+nWvQBbwsoBjGc5JxzT4r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8nI61VkJzbPP08LePULSTawHOM5C4/rU0el+NlBjWcNk8Mw4runs4ih2ALnoQO1SW1pFE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dkPnZwsOg+N4APtF0ocHO4E4Iq1HpvivaXivmDk4UAcAV3C2O4big3E9QaUWsAwpQAY4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4k6b46Uqft/8PJA61ONF8XTQhzqBA2/MhHf3rtBZxoBhM+hJp3kRhWOQo749KGlYOZHx3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9vp2vXpUym4jg80jGFPYV4XZuWMYhlEgYZbB5r6t/bC8OaF8QZX8H3c/lzQMjm4L/KjD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9lv44eHlfVvCGuwalbrykHmANitYNWsMn8Qwf8Sk74ijnO0sepFdX4T8dabeaRCqlVZY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f9d8UfFDwzdNZeNfCmoW6ocGQREr+dS+F/iXbzQtHBfKGB5GcEVdropOzPpXw94203Sp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wJ7VrXPjLwzf2htYeCG/dsD1r50s/HmVG653ZGAxarNr47MM/mC7YKD03Zwahxb2Kuj1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tbF0bd80qnBNXPh5rWn/APCzdLlmnQyFh5UbjO45GR9cZryyHx1HMF865YknNavhTxRa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7RBerIoAyWb1PtjPFQ423GrM/Rw+GdHltoJrWZ4DJACoIyBkdqisvB88Ewa0laT5gdxO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h3TpUYOWs1IcD2FaNks1q+QAVI55paIm6uPtLQQ22GcFwOasRoQACOTyT601F75I3dQP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8DNQMiKEuwXODwc9q534pJG/h54sKxCn64x1rq98ZiI3ZYjgAVzfxSt5V8OF4wpJU8nr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Pmex1GHRPHkVzcyHBlCjK5AGa95sPClp4gso7+znVvMXLFW4FfOfjxja+IYoEQF3bLED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jTY6Vrlv4E1eRQl7IsUDOc/MelWncluyO9/4VnbO++QORkBlDHrViD4cWsX+qDJk8ZY5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6JyF9OxqKQRqSxYjPQCtNGibs5q3+GkBdmlYgMRuAPLVw3jzwz/wqbxjB4lS3kbTJZAJ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gZXUqrsQOmaZruk6X4p0aXRNdslngmj25Ycj2pNDi7HKx3NnPZx6nps6yWlyoaFkbO0el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x61z3hn4Y+K/hdqd1pUV299oM5aS0ZjloSf4avpePbADGWycgVm43KN6K5mP7tyQCOTm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QpwuKWwnMqhyeWAyoPNLdEkkYAUjgjrU2ZSTTIYd0URQ5JJ5x6Va0/ZLHuhUKD1BFJHF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0xirNoLdZg0OQMcqe5qolF7TywJRiVAPT2rSim2AKuPcHvWXb3O774IbPIA7Vo2bK4BY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NC1Oe5weuO1bNoyxRqvUjqSawrNJC+FyBnjmtW2LFRxjB5yatKyM5GlDJhh0IJ6Vat1X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ZPfj2FXrYtgFgAB0IFaJWRk1ZmpaNswcAknjNa0TEFJFJKk9axLe52Njjkd61tOuFmiB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yHE6TR3YBQTnjiuv8PAGRJF+9kc1x+iNHIFdXDEDjmuq8PytvAK4yeMGlLY0itT0zwdu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TXtXwj3DwmUbOVunHJ9lrxDwU2/UFjVsFojtJr2z4Oymbwk0h73bY/75WporRmk9YnV0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ABRRRQAUUUUAFFFFABRRRQAUUUUAFFFFABRRRQAV8pfGHxNaeKvjXr8kETBrKRbGMuc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e6vqfUb+10vT59TvZVjgtoWlmkY8KqjJP5CvieLXF8Saje+NJlO/ULmaZ1I4DvIzE/r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ZQbMHxbOWkkUMeBwSODXJzOrAy7cEHBPaui8SXiGWRBkbgcYHSuXvN0No8cbE8nkioad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SHaec8nNZ9wSV3cnBOcircszRk9+eSetUL55ZoWSM4b1qSlFtFR5U2MC2BnlazbmK0ny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NvtQCRycnk+tVZUUSEryD70FJWRVlVsbBgjsKrlkRgrE8cA4q7IjAAgZA6VXkgUku4GM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yAJxyQOSe1PRVKFw2Mcn3ppSMNtAJB70sI2ZHUnoR6VEtxluzBkjB6sR0HUVcjUblZlJ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nIYEnqal+0yv90ZVQc80gNeyV2ChQevUDp715J+0b8IxFKnj7Q7ySG5jIaXaP9YOv513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0OVlkVgSc5GKyPGet6rq/hU6d4itHWR22rKgyBQBzfi3T11L4ZpPc6hJDci2zIyOQScV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8ReCxY3MLq9oArFv4uBzWV4vg0i38FJbNI7s0IXbj7xx0rpPhNbWtj4XQ21tsdiNxI5N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8LggZ700KCDyTk8k0+adAD5gzkdB2qDz3GMj5TwCaT2IaaY9s9MduoNOh2oNoAyeoNIH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1BdyTSzr5blQDgbRUD5WkWRHgs/AKnjNBTMX3sMOTk9ap6vqVtodk1xfTIMLyCep9Kqe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aG1kUspxtB6UA1obauEUA5Jx0FILhiCqKWweuKbLGImMe4gEdjQoZRgABcdjQSL55IPH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4JHQHijneAVAHY4prZAYgjg9aAE67kcgZXk1nz6czP8AKSQQcgNjFXJJAingk9sCmwX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jrUyAgs4JLFzvYkHoAaleK4eYO1ydi9EFT7VlIG0AkZwKYzLyqkkgdKkBbY8hNwyM5JF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dxUETfOWUdfQ08c5ySD3NAEkiLNGFuSGKjAA6CqSaZb287XjyBtinaoNWXmAIRT25NMa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Byc8UAR6bPpt9H9rjtFVhkA470y4dblcYKshPQcUkCJGSsClUP3QBUgAB+cE7gc8UCaV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OCKcIQw3MmM+1TrPaBhHDOuQcENzilYMzqC6kE9Qe1BLTSM+S4VrgwRp0PJx0pzRlcZI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MJDjOetQyN5652gMD0B60kIrbCxIXkjrk0BnznoMccc1IdvTHJFRlSej9TycdKYELrnI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wpIJJGQPlqeRVQcZ56EnvVK5uJMSKG5I4xQBEySIh3IQpHBJqKTyxtJXjHzZNRg3DArJ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azgK3QjBpO9gO3+Fd1CYVTDZ80DCjIPSvFv2ntYfVPi+lmoJSOBlypyAcjrXonhrxX/w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Fx0PrXgnxI8T32p/EjUtWnWV1eQiNinBGe1TN2iXTVmJEGjYBgQAfzq0kIYkKBlhgnNZ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wBJxjFWlvtpCiQBivUVzt3ZqZOtaWLzWY7O4JJVwVdRk5rvNPjgsbGK253quGYjgmuZ0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cGZcbcitxdTtD8omBwOu6pauh2di1chT8wYEkc5NVZMs5VX6kd+KibUrQ5CuCGOGOaY9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8EtUNNCLG8bDmPBB5z3pGYuAgypA5FQtqNruCG4ByeRmke7tWXekoYnrg0PRDsyRJUQk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fLHGDt6g0wXEE3yltuOjE0qSoEIjBOTyTzSvoFmhWcFSAeSMZph3kBQSGH8R9KcPLdgW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GMchQeOuDQmmhCMDtDIMH+9mmO0mMdSD0HFSkKf4RgHkA03zVUEOwGT8oAoTTHZkUyiR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qm1n5h3uoPoMdBV3epLKhIUcsT3NOhyQXIK89AetDtYE2jAuLRba6a8hDJIjZR1Peus+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lxp3ifVV+zsdwlYY2isq9tUYMEABByOawtV0m3vY5Ibu2MhYY2nnNOye5aeh9G6F460r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IMci5RycEj1q/aGZ9wEgkAGS6ngD1rzb9mrwLq2p3B0+KO4uCSAI0UiONfTJ4HFfRmk6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trrmoQX2pBwE0+1PCeinHUisJ0VzaF06nKjkLDw7rWslrbTrVrtQRuKIdq/j0qte/Bxf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tJiWKK6WebaM8qeBmu98Q+MtRsSIwIbG1YHy7WA/MR74pPhfeXGt6rPfW9uyJv4eQZJq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3Wp3OgeG4dFiW1TMKbAESIcOPf0qHxzcRWWmm38vaCOQp9a661smktvKeNRIEDZJ5xXM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iNDsGVB5JOOtdEqU1EuE42PnH4qTQ2skn2uULu+ZQRww/wA8V4T421y+LeTbzMsZyHUv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inuNXHlBWSCJ2mY+meAPevC/FVsltI8/3FcjzFIzuNefVTTO6k0zAe5L4XCsxBJCjvUn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GOikdal/sua3t9zQhQxBBY4BFSrdW9paB5QXduVI7VyczudEXco3a29qT5qEuw+RQOKy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UDk9q2Lu2nvSJWUAkfLk9qzpYd0YSNsBhyWOMim27BZ3MWeIwMMMGZz8u09PY1UaK6V2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CtC+uIGuClohLIoMhXv701z5sed5C44A659ahuyuXF6mLqOkW3mCdSV8vsDzmqj6bdOm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tKT93OIRl8HDE9D71WeDXpFza7gEfgOeGFOMk9S7O4W0d7DAEKhWzyu6q09peSzZDHk4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JzJISwYfNuPGfarZeCGNEeIEqSQc1Skk9TObalY56bRdQmRkKOw4w4XgGiCyuoHSOdQs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rOpwzP5LhQuQw/hqhaGWW4M88xkZmyST+lU5qxHJJ6sluYLqYCOZSVU5VB2qhf6XNd3A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K0vtdxb5kMokAPI6AUxL1i6kgumflIGMD0pOSiHI5IzToGpNl7RcxgYYnnBph0q4T9w7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aEa3891MtvJJxlgiHA21HFBcJL58pLANneB1NVGqrEOi7lO30eRJAXIAIx1qWLTZFZdo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t5lCIWEhAIJ4wc80yMlGKjPXh8U3WlYn6rGT1JrbTQJx51yFYMSEPpWzYiCFVaKYNzhj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ySZAOGOc1YtLyF5QsLkRkAru5zVQrSFPBKUdGeh6BbO6KzOH4BVl6Vo3UIjTIbIPTB71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iBJsqAcKDgYro7XVQYFDsWJJ3EmuuM3KJ5tahKnLULxdju/3QBzg9K5S8vAbuWMqdqnI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Dyh5cmC64IB5rlr1liJ8+TJJPFG7ISsjB129MPnXUb7PLjZ5D12qBnP5V83fC2zk+JHx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LW4LhiP4a9q+LOpvb+E76C1mZLidCiMDjgj/AAryj9nt0+H+v30LJ/x8qN7A9B6UWsVF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Oh2SFiqgHvUeomS60u5iERdjESqkcCsvwbqcesME35UYIVe1bPij7RpWlXeoWEQcwW+9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d6RuY/wWuhcaTc2LsB5UrbUzyDmoPj18O9f8VeC5hpTMGJG6MHnFN+EwtPE/h8eOfD5a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3A9a67wZ498M+KZ7jw5damguY9yyQq+SMV2Kjyyuc7qOSOY+DnheTw94Mt9Mlj2Sqwyh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LEbZHy5H5ViWtpHaX5iRcgNwB2rcKk2jc/Mq8KDzXlV1J1WdUGnE+cf22vjZeWbt8MtJ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d8dq7/8AZX8LL4T+FcNxaxvFNfxmSUFcde3618+/tIaI2u/tEHRvPV90oj8lW3AFsH9P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fw34V03SVVNkFtGCyDj7oFddflhhkkELudzR0+5khjMewn5eD6GrX/CW6z4f8L6u9lYt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kHFUJmS2RGXlGHJBroPA9nqmqXwTS4UYFTuRiMNx0rzYNxmjWT90+ILXxzr919oHjeF4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CvzdvWoJ9XsXYOZlJON4Dc19Z/Fv9k/Q/jPMtuY49NvbaY754I+SPQiqfhv9gTwDoDJ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XPJr36WMoKFuxzOlJ6nkvwT+FmtfEHW0h8Ns8VuyL9qnkXiHn+dfVngr4E6R4FkGt36r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GAXHpWh4L8A6F4I0ldG0S3WFWI8wIuN1eh2mmQajokVpGQHjPy54zXFXxLrNqJSgoHLQ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46DNRaskiKs7ndu+8fQ1T1TxbosvxIfwKjtHc2sKtOFAIGen51rXUcf9om22HywBnPc1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rcw4lmuSCo3Bm6ZqTUrYWCRyucHGXGe1ahtIYrop90L0AHWk1Dwxd67bGRUZVQZBB60l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XsbmNbbz9xAIwPehb+3id5ZWbBXhQe9Zrx3FsPsw3AIcZNBLHKswJI71lK60ZaY5I5JL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QabrcM0uluI1yyjIIHSpEnSIKrDJU5yKdqd+0tpIIk2Ap1x3qJNuI1a55p8bdJ1rUPCl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Vdl5OCa8E8dXl18IrvUdKg8yWK/tTGFDDuP04r7S0z4ew+K/AE0GohsodxIGR9a+KP2x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Vldq4t40JWUnGOP1zivey1tUVE5aludjv2fjqGi+FbqzWyZ7eKQ3CyKcmMg5619XXH7R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4G8K6mW1W4spIS+MMkhU847V8c/Cnxpqll4cuLLRpy8c42Tocfz+hrpvgSY/DXxPbWr3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THIZz3Fei20zGUU0ZPw0sdQ07UtU8MaxOGu7e6McfmN8xBPUV9i/8E4fhS/gd/EnifV1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wnKAgYX8BXw94y+2XvjTWfEtvdCC2tZmmhmjbDMAc4/E1+ln7G0l3D+z9ompa1aNBdar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dyaio0ol04tyPTLVY2vDJcKSBnII4+tYN40c2tSwMSdgwDnjNbtvvkuiqKC0jYQMeK5/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isvznLHrXInZHYdF+z9pt5rH7R+lBZd1rp9pLJOgP3eOtfUVwTamfkskjnYTXiP7E0Gk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0oGoDR4dodekWSCfxavYfEuq+TZkheAcEg15eManWSKgm3ZGBr9pHb6vHtvBKrxgyMo+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1464ChBmNg3Wqnn/AGyaSZgPlUAkHNZeo+Irrw9fwA20kkUjgOyqTkGnBpSOqUXynTJf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d2woByc1Wh8Saho2i3FwIFeR5CCG4yKzPEurC0ubaS1+cmQFxnse1L4mulazSK3BCSjc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QmFJN6lTwik3jrSLzw/9mVHaceejDcY89CM17OLGLTtMs9PtlxFbwKgVu3ArgvgJoKx6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+zKFRl4YH+tegX0nmqZOOeoHauqhF+zueNmFWTq8nYqSlQSVA9xmof4skcDrmgSFnZec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dAcc4razsecRT/NjH4EGut+Ado9t4g1TxJdQqRbWZSGQDJHH+Nck2GHPAA9a29C8Qv4T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S4ZifujvWlJqM7g1dHzT+1VdG+1bULtMgzTsGXHPU14UYHG1NpGFBCnnivZfjjfjXfEz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eo4Gc9a8v1FFSQqi8E8HuKKrTkOLsiglsPKYnkkemcVka7bpqUa280Idoz8pJ6V0Fs43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hqUKCUyxoOeuazL2MSOEQPjaQCuAD1FOdgynHUetS3kMjZPQk9c1Ft2gr6jqKlpsCsTg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RAu4KR1JNWJIyGI2npnFKlhuG4KACec1I07MqxWTR2r3SyByqkgL3NaXg+Q6ooIRlIc7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3Tj5ShghGTworW0PRVsZDPtC7jyBQnYbkelfA2FfDPiC2vP8AnpOGZsck5r7L0a+tr7TY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Xxf4P1IW8kMisA0bjAPSvof4Y+NxNbLBJcAfKABu6iqhOzFZ2PR7q6QYCZOOtVZrsckZ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9sqcg980y7IVQVI57ZrVNNEO7ZN9sGcY4x1pjzqVLZOccCqnmc8kHHYmhpTjI5GetF0D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jnPJpmctv5x25pglUg+vcUxmJJ2sQvYCi6C8Uiv4g0Kz8SWQtLhNrg5SVfvK3YisHRNV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xFIN4B8i4PAcf411IY5yGAI71S1zRrTX7M2t0uJA2YpQPmU+oNLVMVyxBKkiY3ZxSkBS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kazc6ZetoOsAiZD+6kI4kX1rdWeOTG0Y471cZXEJ5J3E5IHbFRXduGyrjcpHerWCuNzD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EDrVgc7feHrzTJ31nwyRHOAPMiP3XHpXmXxa+Eei/FHRrjVNK01INQjB+1Wm3DBvUeor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RWH4j8O3El4mtaBIIbqLtjhx6GtIVHFkyVtj8/PG3gPXfB+qyRXVsyrG53KU6isdTG43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vij8KtK+KenXE8cCWuqW4JeBhgN7ivlD4g/DbW/CF/NE1pIhRiGBHH1Fazgpq6HCbTsz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dyKtQzBznsD69qz7d32AyZBI+YHtUobIKhwBjg1zNNM2UmjSaRSVZu3Q1JFJvIVXIweM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gwuCRTrK7/f9yAcHPegG7nSRqnkLJuUMOGB60RTOzAKTx1HpWDJd3UV/v3ERlT8pPBNb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3Kjcc96mRSd0X4XYkZbPHrV2KQxMJY3wynrWSkw4OQcepqzb3JOFJz7ipLUrGR8Xvg54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fElpGZSmIpgo3qfWvh74ufAPxl+z3rr2+sxyXelly1lqCLkAZ6Gv0DDAp7gcYNU/GPhD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P+KLCOa3mQoyuuSCe4o0aszWE2mfnTN4r1uWwZ9Fh8mbGYyR1Ney/AL9qvxn4UWDwr42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I52A964v9pX9lbx78CNcXxZ4WlmvfD6T7niiy5gXOfyrjj4stLqz/tyzmVg4A2nqDXNXw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ok7o/Ub4E/F+3fS44bO/EkUoyVLc4Neh+ONY8H6t4SvIvEukWmoRvFthtLiINvY/wivy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4J8QQWeiePJIZZEDpbT8x4r6s+D/AO1H401HxBZH4leEftUEa4iuNPcsrnHDEVwLD1Iz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aPpD4EeAPC/wQ+HN/bagWhtbvU3uWtWfiFnUAIvsMV6N8M7W2uPhlEd6OsN3JGio+dqB2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rxvTNXuviR4ltprvzYdKAaR4Lg4EjKMgYru/g1r6+G/hNP411TRpYoJblmazWXkR7jgj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fUUJK9kd9BamZ/NRgqI3z5PAFcd4auNMs/2mgRqcDxa9ocsMhRs7JYm6H8HzXXQXtnq2m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uLuBZhbyn5gpryP9pvTYvgNoOi/GfQdO8yZtUeOSAMQWaWNxx36qPyrOlHnk4lzdmj6E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eAKXViZHQ/ex3rxD43v8XNV8UQ6dok6RJq92LeOePrHGOd2fWtzxt8SPE3gn4H6X8SvE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r2NUJAV8cfXn9KPjJ8VfCWmWmimSyuD/AGtAs2m38CkLGxX26daqlGUZbXIk4rdnc29x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5eWGNA8hAJzt55pW0Nlumd92zYCuB0PrXHfAjxdb/EzSdWtorqaTUNHmWOS4mXAmT1H8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/Deo6Z4XttRiS+1G9SFQwzkdxSlGSlYcZKS0NG5nNgY3lJ3K3BH86gstJgvddbVobeNS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MtW8KaJpzav4h8RwxRwMN4DDJNMg8X+ElkhuNG1D7RbzIrM0S7lXI9aahNxuCepduNEa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/MoHeoLOOLTkazOQezE8VB8QvifpHgrw3P4qswJY7faXQDJIJwcCq9j4htPFWlW/iLT2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XDY+hqWnGN7FXRojEMDSEDDfdzxULBtplEhORyBTNU1Bbe2JK8AZLg5wKp+DNbg8T2Us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Hrj1qG5NaDtZHGftN/EFPhr8IdR1trhYma1ZWLHkrivxv1W9TWfENzexKzfaLhpjLIcl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+KV/Z6rZeFfC/iWKOBowl3bj5mPTLdcCvhJbmKWQurEA4AHYiu9RdKio99TmrNSqehH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8gGqE95JHG4Z9w2nDDrT725WS62FsqQcsDgVgeJtc/s2JfLJJzyM81NNc0jGa5YmBqk1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KszklQMms+OaS5UzeUVDHOCMcVduNamA+1CJZFJ+YMelc/qt5ficahCzKpHMQ6V2u7Od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ojYZBB4NXIjDgbVBGORWNperfboQ0kZDe1aUMyhtzMAFGSCeQKpasiadyHV7OW41CBUJ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78O6w9rDHaEfKqgAk96h+F/hGLxDezTX0ZMLjajEdvWn+LvBureF70z26mS3UkEkdBXR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6SG4EqqxfOQPepVlw7AnAB7njFcrovikyRrGVxk4Zm7VtpfR7ARIMgYyT1960buzGSsX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Ip4cbCoIbaMnNVI7uKZPkIGDg5PWrEeANvIB9BS3BNNWMzUogZlA+8egPSrVhF5W3fnO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AhASOpJqe3t1bCK3yjqRU2aYrpGlZ7WgDLwAcYqV4x9/AHpVeEOANo+70qZMt99sADoT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kDJwQetdFpu2a3CsckdSK59A7Sjaw5+8PWtzQ5JFcxhCwB9KBttnW6OMRKxJBPUD+dbB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CDWXo+3AK5GBwT61rRbmBwASRyD2obbERDfyMDrwBTkQzEYY8deKkigeaUKoG4nAqOK6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YcEE9DQQ07j1GGA7jqT1qnfkF8McnoMirTTKQ7s2ADwQaq3fzOGGdue1A4qyKsnGRkg5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vkwM/eB45pWi+fdwAeoBqxp0QM4yDjHGKAktS1bIVJkPUjoTUm3cC2QOe9PSFjkbQCx4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9KuOxLViAwpvUrGMk5J9asNaK3zJ1I54pNqqQytnHQE9KtJJlNrAZI5IFDtYEUfKYnDN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bLDII4waJJhESgXAJ4NVbm8EWArliT1NTJpjV2y00g2FVGCPUdaqSh/M3YwM81CL4liN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UYyc+eAR1UDmloWO1Hy2t9wyWU5XHXNcb4i1SSPKvAS4PysowcV0t5ewiIuZCGB4FY12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OUBHIrOdmwOKm1O7kd2mlPlkcinabetPIUCOVblQRwK17vwVY3bFpZ3UDJK5xzVmy0/T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GASMYqUrD3J4IcwLhewwMdqlQhGHltyy8jFTSExWy8DGOeOc1WMmc7CAQOQTVBdjG252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FUZ/Buk3oklkskUnoRwRWgG3bSc5HAJqzGwFuV6lulAjjNT+H1qEb7LdM+4YC46Vymr+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SoG+UqOQK9QeHDfNnAPOKe9lEybnUkEcbRTTsDZ4TdWctnIyNaMHX7wxzis3VNCtdRR/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ZAr2TxB4Ihvg08cIVsckiuM1jwrqFo5YQ7lH90citPaNKyEtTsv2P7/UfDVnd6bpUY8t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PWvVvF2uanq8J8xmUqOAOmK8b+CviK68LarPpwscLM4dnYY+uK9pv7q0/sh7tYgGYAY9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fEq3aa4NxfEhYid0rDmvJ/HfiTw/oVu9zd3qBMHA3c16L+1rqup+GfAqJpMhLai8gMoH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Zr2o6tfSGPUbue5DZ2ecw6V00qXPqyXJo9MsfH15rmqi2tAscMjfu8tlmX+le2fBXweN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5QzEu3g14B+zr4Hvdf8AEazPasYkbIZjx24FfYWgabaeGNJSGFl2qo3sex9K58XOEVyo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4mn8vTRbRAqAvBHeuetYBgOSxYn5ieaNU1ybVtSa3iBVA2Ax6Yq3Asccfl5HA6nivPbs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FweB0FVb/UEs0ZlwWC8KasysY0Z87VQZLGua1OZ7udmDEAngg9ajcpKyKd/d3WpX3l2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98PWgsdMREXDEZJNcr4ZsVmvfMeMADqT0zXbWhQ7YwMfLzii+g29BZ7tIbcmUYBGCQaw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CrH5QR1q34guAVMaMSw7VDY20jQozLyRyCelVFaEt2ZPDFgKGBIb0FVdZf7LbFY2xnvj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MSjIHUnpWBqt0LiY2/mAqjcgGqSFzaGXHZxtKZ5kzIecipNoUDngnv2qVtvCR8k9hUcy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D61dkJOzM/UjNOTHACxbjFSWHhrciyTgBh/Ceeat6XouoRE3N0hAJ4ya00ktI4yZZgC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tNNE+hW/lkxpGo2jlsVoTMEO5zgEcZ71S0mSNWJj5DE4571YvizKFUHAbJyaydyoq2pP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QOgxXQWrRxICF6cCsjRoHjRdzcN3ArT/ANWhJ7HOCaSVkDdwvb9YomIztVck5rzLx1r0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5Gea6zxfrcVrbuA5DZycHp7V5L4p8VW4uTG0ihixzlq2pU5TloQ5JIJLncSWOQTlQKaQ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KoQ6zZ3BCwOCx7Z5qe4ujBbNLlQxHCsa9WhRdzlq1U0V9V2WQMayIrMOAT0FcnrLzFGa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1fvrua7vVlkfOSAQOMCuU+Inim2jQ6XDOC2fnZV5zXpyapUzj96czjfFt7Hd3DRxAiND8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CMQOctnuO1Wrp2lbc5yewBpsEbSsMJkHgADPNebKbk7neoqKJbKxN1Kqqu85wR7V6D4G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WJwpx0Nc94R0OaJgXXexYBlI6V3mkQtbSArjBPAUdK8/E1n8KNoRVjVS2Kk54YdABxSr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Y71IpVgFBBJ+8R0BpyrhiCSAD1NcF2zVJIWKIkbeOnOalji7NkZPOBSRLk9QQehzU6R5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DJrUCNcNuAPQirSYGB5hPpxUdvGDHg9uxNTCNjglcZPY1LdmBcsZIggbABXoM1q6VqBh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gNYtsnlnG7GDycdauQEiRGQYYng03K8bFJXZ39isRwVZSCoOAakuZ2SFmVsbRkAnjNYm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BxwW70ur6vJp9iwuTkvxgDPNZONzRSMnU76a8ne3kXOTyT6Uun/D2Ca4S+wMKAwUHmod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iFkL8Ke9dxZ2ggtwu4qyjBAXmonJwVkU5Ow7TLawt4lhMRGFGOOhqwYoVz5agknj0FRR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9alCAA8Z6d6wlJtiSshWxzkY9qlUdBnJHWoQOcbiQTyRU0S5IUEBSOo71m9RkigFCB37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uII6AGpIFRFDEEkjjAoO1mAHU9OKTSYCJDtzsbB96Vo5eRkAHsRUyQbgBjgjnFWI7dVU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QJplEGWNjgnB7CnuGkUdCccjvU0sYjbGRgnANOhgLEHOfcCok1ca0K8Ecq4zjbnoatEy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q1HZRuvEqk9wDTvsMIVi7YIGOR1qG00O3UqiSSQAsCCByajGl2rSmV1VmY5zirgto0Uj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fLlDMBgdqE2kVbUZFbwRA/KVzViHYhCsSOepqO5ZpvnBOB0wOKRAVwWyTnjmokwLMtwU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ItdlWQRzRkBumBTEiMhwAM+pqS30wMwLKMg8HtUhuWlbeQxXgnnBqQyEZBBxilWFVUC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3IuOpzywFArI+iojtYAHIJ/WpEIJyw6nIIFCbRg4+6ckYp20ZKgcjoTxxX2yVzwXYcAv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UUhVwA20DI6igNtICjBB4Jp65b5hyR97NOyERqm1CF5IbkinKxPuQemacUZRyBg9wKNm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mAA71O4HOePaopwVDPk8DirG0M3Q8HniknSPY2QQAOO/FA0myiFUfKDg5yBmgRbyfmBB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KMk8U9F4LEdeoIxQWiJ7dnIXbkjoRQkKZOAc45JPWpj/AKvCoBntikQZAypyOgoARYCh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x7cBgCM9MUhZ13NtIz0AHUU+NCMAjJ7GgmTJ4wjEAKQAOhNTwhcjLYA6LVddycqQcnuc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dsGgkvxkYyFwCe3arcIVsErgY4wazIp5gQBGwBq3FNKOxznkDpUu7A0AE2Dtk8fSnK6g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XUi4DAEjqRUkc+QCVOfUCpaaAvxmIgEZBPYmnhhnIyB7mqkE5J4BAI4JFTi4AU8gn2oG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J7Yp6kBcg4APAJ61WW5G30OOmO1C3JILbcHPAx2oDVl0OuCrdCOeKUcEEgAEdcVWS83c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NwOe/AqbO4NNE4U44GMnk00rhucAAc5PSo/tLF8Djnk44oM2MDaDnuaOVCJArEcnBB7U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mo/tTEBcZBPGBT1lcKPk5zyc07aATKQQck4J64pSQOOCB61H5uO+DnjJ60ySVS3JC4HJ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9xjoDS85Ix9DVI36RkBfXsKlOpckheQKTbQFg5GTzgHk0JFBK5E2cY54qqdQMvzMACOmD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DkmmgLXlQoNsLcdgaGcZww6deKhS4jZgV546ZoaaNTg9T0BNAFhChyCc57CnNIqjCknH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AYz0FQ3F/sUFsgk+nNG4GoqB1OxwCAMgHmq811Fbud0gYkHg1mwatHLKU81gemC3OatJ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BzQBK+rmMK6wjLHjatTRTi4USiNlJ6jPWols/swL8Mcc5NCXMigho8ADjjtRdsG0iztd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3S6Z9rR/JnlgKa2prCQDKASORmk/tRpZhArAqR1AzTV0xK6RO01vCuWt8gdyM5pbe6WU7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SmvJMI96KoAPVlzTBeow+ZgDj7o4qyXqWi2SScH0Jo2EAHaCMcAdKrtc+Su8IGIGTzUK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xGUZzgErwKTuK1i77NkDPIxSh2BJDHBPBBonnhKbIHDDIOQelVzexhsce5pj1LBdxyWO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DLkgjgA1V+1bs5bgD0p6XUfcjkdzigdpWJixLEbjgnqTQJHAC7+h4qL7TnoFIJ4IoFyq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TVxNNErPOOBMTg8Amk3yjndjnqaat1F1wM564pGvIx9zaT3zQriJG8zJYuQT1OaeGbHM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VjwZFyAecVNHqtqw+SIgE8bjUtsB5dgDnJBpgJXsCD0PrSm6jIJZPoQaRZoGIAOCRwM0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w0SEd1201re3Yg/ZIsjqTGKflWUHnHYk0wOjZ6ggc4NNSbY+Zsa0FqDzZQnHTEYpv2Sx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VTGR+FSvt27gQOeRTRImccYXpk4q+Z2ByZH9msgpD2kbjuGXIxQljpRyTotpznI+zKT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YZPXJqQRqMhcHA5IpOTQ07lQ6Xo4JC6TbqrH5lWEAH6ik/szSo2Ji06OM55MSbSfy61a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PHFMLIMA4JHQYpc7E27kTWllICHtwwI5BORUI0bRkbfHpFujA5VkiAINXPkIJRxk9/Sk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NJTaYm2yF4vMUq80vPpKR/WmfZySSL69UjqouOKn59B160p4yGxnHUCjnbYiNUkQcanf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7BIOsagMdAbokCnkZ+QYznqRSONp+8cn0NHM2O7Y83N8CW/tq+yeoFyQKVNR1leU8QXo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UYbp7dhSBW7jGT0FF0InXVvEgYN/wmGpqB1Vbj5ce+eacfEfjFGynjG/wRwBKf8AGq4U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AP8AjQpO4rIuDxl4y2lD4zvlJHDLKcj6VLH428exKFXx/qjuDkNLKCenTjFZvlrwGIB9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nNVfQOVGp/wsH4ijGzxxeoQQSFk6n3qQfE/4oRuuPGMo5zkO3FY3l46NxnnjpRjH3eea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MLS+LaHfH8Sb8AnJjDrtx6fdzipV+M3xl3f8jioTuuGNYBjJwcgH1pXi2nHrQ3dC5Vc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yGi8VxnA4Vs4zU8fx7+Nq4x4htSMZJJJz+lcrsGBwAc80nOBjp2zU2Q+VHXj9of4zgj/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yEL+lSj9pH4xIcfarYg9do4PtXFhefbuRSnPqQMcHOaLITijuI/2lvi9GwytpIAOmMY9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nLafATn+Bhj+dcJ82M5xnoBT1RivBI55ANHKhqKO9j/aW+Iw/wCPiwiyDkbBkfTrUo/a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ZY9CVP8AjXnTlwwUk5B45pQzdSxIzwBRyoOVHo6ftQ+NIyfM0RGIxtCqf8aVf2pfEytu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KT/WvOPm28MeccDtR+8UHD4z3zQkrhZHpi/tUagxJl8NTk47QE8/nToP2oppjufw1LHn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8x/enJaRsdhupGdwfvlgR1JpOMWUrJHqv/DUIHynw82AecnOP1p0f7TWlk/vvDtwvphC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jA7ZpGupOnUYwM1Do02Q4xfQ9hj/AGmtDPyv4fmORydvQU7/AIaT8Okh/wCxJgcYIK8V4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jGOMULeampG4wYPUjrR7GI+VHtCftH+Ei2+XS5VUnBbFPT9orwLkkWEoA64XjFeKh7mQ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RT94wVMaD0wtDpRaCyPcov2jvh842tFIhGOwz/OnL+0T8OR8pMhOTngY/nXhJRCc7FB9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EEYOaFRimHKj36L9oT4bsD87DB5BPJ/WpU/aB+G0hOLs4HYnmvnlo1bhlA465oFvG4GQ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5UfRQ+PXwyOSmqMfpxj9adB8dPhzLgnVCmRlSWr52CxMu1owwHQk0wRRgkxoBkjBJ5pO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j41fDwlZF13BYcMDUp+MHgQAND4gUkjJ+fmvmgxRZAZCR3+bvTSq4BQAAHoDQsPB9RqM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KfH/ABP0LHoC9RTfFPwg3yxeIodhORmQDJ/OvmuREdAuDkEE4OKY1vFksWJ9smqWHgnu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FTwpyq+IArngNG4PH51iax8UNPstPuLq08QkhQcEycg14K8bFseYwx0Ic1FJaCWJopJH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WHghqKbJr74veJZtQuZE1yZ4muWaEFzwKrXHxU15gVn1OVIyuCFkPJ/Oqt1p0G4FYVGB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uSJYgRmuhKCVrBLcS68f6h9luILfUZFeSM5ZT0r51l0v4v6r4wlOt+KNQfT5rhsWwwE2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9FiZhIsQGOhz2pH060ADfYUZlGNxUVSS6FXVir8PdPlsNDS2lQACMbFx0roU2jnGeOgp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cADkGro03exGSATwCelURuVjuA+ZMgdT05pwlK8BSRjAOasnTA643kNnn5qBpfGPMIOO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Iy844YmnGRjgep4yc1MunfvQrkFRycUrWXzAopKg4GB3ppNgMViFzgAilSU8bclh3BqZ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2zzTl05NwYyngcnNICMyh8ptwQeuadHk8HoakayVckNkHoQafHbAYx26inFJsAUM/wB1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aR8/Hc4pY7VmIC5PB4zVqOyUIPUdQatuwEGQ2MNk9cgVU13VoPD+j3Os3cZZIYyQAuea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6GpRY2t1btb3lusiEYKP0NKyYI+NvEniKXxh4i1jU9Tt5oojPiEMhAx/jVbSE1CylD2O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eM19NfHvwf4TT4a3GpxaNHDPET+9jQDcB6/Svlu1dZwZLa6jVScgu+3imaJpo6WdLLxH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BfRMMMGjDZrz7xh+xt8EvF7i9stIutMuGJINqQBn6ZxXSWmv6hpkpiC+YGbBZemK2tO8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R0INUm0hqx80fED9hr4h+FkbUPA/iNdSts5WGVPLcfhk15lf+GPiN4XmaDXfDFwFj+/I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LK5sL+BojKFdhiMbuleRfG7TNd8JXSatYMxtZXIlA5VT/KtFOyKsmj5TtPEkbyeUxZGU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WyniJdNlt9Xiutxt5FYKG5PPIr1PWNC8F+KYQ2veE7VndOJo4yrA+vBxXL6v8A7O6ZJv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wStyponJSQ0kkfqF8L7iHUfh5o19Bk+dYRsxA77RW8digDBBA64rkvgP9ptfg34dSeVW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Ca6p2YgbTkgcZrnkJIkEikDHXPWnoS4znp1IFV+vCn8R61MjOY1yuRjsakZJGCWBxnI4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tCkG4Abf4hnitqIHcCeg6Yqj40mUeHZcquSpAJpNXQ07HyX8SE8rxACqgheNx4Aqx+zj8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xXWNSmMWjeHjHMLhG+VpmHAz3IFQfFzS59W1ifR7WYxJIyqZUGWLMeij1r6u+C/gHT/h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g8qaaES3isuGZsd/eiKS3Jk7GvPolrC7JayllVsEk9TTBaQplJBnPcGr05+YsAAT1Aq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6c1aTIIkt4YsBMkZ4zU6RQsQpQjJHApjJtYOCRzgDFCl0YEM2SDgkdKoC5cwW11bvbNF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+K7AaF4gltyrhMZUk+teuROZEUHBBUbifWub+JGgtrdkbiG1Vmt16gcms2mios47RrqW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rTldBnjgdvQ1z+gTuZnDKysrDcp65rXW4kdwsrDJPXFBqlYngkwzLvwGHPNW4dpUFSAS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EgEEdiTU8LYYeW+Tng5oHe5oxxhUGCRzjmrG4ptELYIPJJ71Ut3kJaR3JAOR71aiLSgl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IbbZpWEtyLgRupAI65rYtpFRecjJ6ZrHsZSoBZs4PTHWtCGbeoYZ57ZqhNXRqRSAsOeg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uOcg1kwMzYIYjb0JNW7e4V2Klse5OBVp3Rk43NWCQE/eJ461p6bKIxtDkFj8wx1rCsZD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Nblo9uHjEjAE/dAPNPYSi2dP4fCQKu2QFmPI9K7Hw/KqyAAgksMYridG2RPt6v1IJ6V1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A4zmplsXFXZ6f4MmEGqRSHJAQ5Ar3D4NjHgmP1+0Pk/lXgvhUsbu3YMSSmCRXvPwckz4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BHtgVNHZlzT5Dq6KKK0OcKKKKACiiigAooooAKKKKACiiigAooooAKKKKACiiigDg/2k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ajGVLS6sp06AAd5VYN+SBz+FfLcscGm6OsEZUCQbmXHSvWf2yfGF7eeJ9I8A2ZDW0MRu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KgPphQx/4GK8c8S6kWiEKDhE2rx2q5q0EjWaSgkcvr8xLNKgBxnFc3f3PmxMM4A6gGtT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5J6YrDvCBGWGQCeQKTugV2zNuCHYhM49jzVaRWCsMEYHcdaj8Q/2gtoz6SoEueBSW1xt0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N5duhpMshlCjJwQCOmazpQnnbQAcfrVLxP8AESw0SZbW2QTKxzIwXNQ2XxA8EXpV5L7y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rlaNNowPm7Z4BHNRXEIxuwSOwHNXNOOlaviSy1ONlHRSwBxXH678XNJ0LxafDt5GVjVh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oKN4ROXGRkHrThGDyoAAHIzRe6lazGKewliaNwDuDCrH2OaO2MioSSOq80mrgVoZm3Ab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QnlSThhzxVCzlgRCdSmEIDHa78ZNGu+LfDvheCO+u9TUq/3VD5zUtaAb1rbCMDy+COuO9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iSCeEHAJXjvisvw/8UvBOqw7zqiRsGG0EYqv4l+IXh3UJl0LSr5XlmblUbIFIaV2ZOhJ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hZI40xEJRxu4ruIbWO1RY4V2rtACqOCPWuC11tJ0iOC61eYRxmdMuSRg59a9BN5p0tlFd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BQrc9KTvYclYqytskIbg8cHmnMAAGxwO+eaZxIfOLZB6MDRKd64BGPQUNqxIocS4SPLH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hv4iflJPes7UEu0xLYuUYEYAOMipba8vRGDcx4JODz196gLHEeMNK8Xa7rM8FzBItuj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vw28N2+iXDIYWDAHdIw6mumhuppJlhG2RSOdwyasTyWtnJ5ghGGGDt9aTYEokZ2PmsCM/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FOfqaowCea7Mhn2oGGEJHSrt5dRpGGjCgsegPApkNWGn721QCR1+tNkfAYAA4HQ96lSM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xPaprmxto4RJJcqgAyMng0CM+7vBaQeeVDKh+Yhc4FGlX1hqtsZ7O6jIA4jU5NK0UDWz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EM2M187/ABG+IGvfDzxjdab4Yvi0TNvAU5AbvUu7Y7aH0iLe45xD0PJBqGWMA7THnB5B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73S44rXW9IErEAM5bpXo3hj4ueC/G0Ilg1GOCcD50eQAYpNO4jpFQ5AWMgnoAKGt5ww+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/jv9qfwz4DvH0+1sXvJkIz5YJXr61w/iD9sLx3rFyknhfQFtbdD87TP8x/3cE0mmgPei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geKge/tGYxpNGrEnBZuK8YX9qNtT8MyLfqYtQK4Jxxn0rkNF8e+PvG+rx2NxrDW6iUZa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x9N26NIi7pEDA8KG6013YNswc5wMGvMYNd1XwmsEmp6t5++QKrF8gk9q9JspTeWkV0x4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97S1lHzxEZOQ2ec02ZvKAjQjkjaO9WWRFGWJzg45qlEHe/DMc47E0naxOrZJIpxiQ445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Y4Gat6qsdvZrPIRlmwAKjREnVWJGSPSpTaQNWZVcAAMOvtURJTK8/hVlVMkzRAkAHgde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2QQ2AoPNUm+oiKU5UJjDAc81UCLIWOcEnbjtVi6OyQnOARwCc1WQsikHBB6A96YFaWJ0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QlGBDEkD6d60EgEsoyWORnAqC6EUb9MHPepu0x2djG1WaQShWBwwwAOmK53VLKzkAilt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mutuzbupbaMnjOOK5jWFy52EkA9COlJtjTd7GSNG0uVykkSKWHzOqdalh8MwlMzRoBj5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Zfs5jyeMkGrC6hGpCBySp5yamyZabRlz6PoVteorwsGkPJFWD4Y0rYXdcKfukDnFTX8N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cqQaQztEUVvmUDtQkkNybK0ug6WFUW8AUnkj2qtd6Hayfu3AYBeQT0NaRn8xsjPJxtNM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qDVKMWtUJydjn5NCtI/3AVgB0Oaz7+B7GQeW7KMYANdPMy7mKgZI45qleRxuhiaHcc8N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2czPdXC5DM3PoaqP4t1CCQwHKop4HrW3dWCzts24IHOOKxtR0dd7GVcAHqBUypQfQfOy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Ahs4IPUe9LD8QJYJCrM+4g9s1njQruWWR5IBsU5VyM5FSLpDRgSBgefukVDpxRUZ2LEf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6qGwxZcZqxF8R9OZCPN6cKznFZz6RBblpxEGJ5JA6mq50tbi3d5UO4NkDFJUYjc2dDb/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QAhfmZSCBSSfF/wgJ0gj1CBHjHzCRwDXH+JLU+GvDlxfzwJhY9xbOAFFeCxWtx4l1afU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KZHO0jP60nQuxqTaPrObx54fl2M99bgSDKkSAZFHhr4h+F7bxTa3l6yy2YmCTRqAdwJ6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rVYfJnaRIxxIHOF9e/FN0vxrq/hPTZoJ5JZ47hwyXUj7hEB2xRGjqDkrH6Eat8cZbbS5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6XHHgywkCWQnuTXK6T8R7vVrhNI8EXzwTKu641ac75Dk8sPevj/RPjr4h1OGK3v/AD5L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xzjjmvuL9j/4S2XibS9Mkv4vKW+ulSdpiPkTGTmt4UIylqRKbSPSfBHh3WZX0zTLyW9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3lPrnsD6V9GfDH4Yrodmt1rPk6bbk8I+DI49cVy+s+L/AA54CsP7M8A6fFmFhCL+5Qux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Mmuanai/uopEkkAYy6g26Rh6hewr0VQUI3sYqd2d/eR+G9P0Ce10KxdXkIBubk5dvoO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praRrONnlc7VQMAD+desXmgSxaGNVGnTEBQXmmbCn6CvOvFyv5sgs3IyeGC52iuask0d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/h3pVlcS614hlZPPwqwrLyvQ8DoMn1rwr4gaLo6aytr4bSaSUuWYyw7kIHsOmfWvqfxn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+eeRAWAckA4rwn4g2LaJeObWf7RNLGfNeQDDDPTPHQcV4mIXK7np4duSPG9cF1JMUlAD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WW1uY1wWBxjCsK6jX7a3AdwHeUvyAOnvWSul+bhlyGJ5Ug158rM74JqJi3ss6RLKEI2/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cR3IjYIzDJQZwa624s4hKwuYyqqOgHes/U2dIFicRqg5IC9KzckNJ3OTu7MLIrxowdxg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qItI5ZyOgFa1/cRsg8iPaGbkAZJNVbu2Me2VRnIyyk4qbsuFuYzbix8qMMrJ5jnOGNV5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IIV+K0ZyNUgeJYwpgIJI4INZL2lyLgF8bVJzIoxkVad0OTtLQkjCRMHwWIYY9hVW7Rnu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OBV2LTbzUo2eE7UK/fJ6VRksLy2tHaTUchc7yqZyPzqb3ZL1M6Y+ZO0LBl3cvtFQQ24j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nGB61O/mZaVpOCBgkYpILl5lKLEwAJLM3pVJ3C7sWTp9vPbmRnLhcAgDrUMVu02VQAL2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GFlZVA5BOM1aEkCR7C/LYwQaUhJtFYTpb3A8gkMAcvUjXFu6HKEpzuBOM+9NYWwlcjBf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ErErjGeo5FS1Y0TugH2X7RGCCYyPlIHINNvTZCcom5WQnLY4+lPLqR5kTKQQdoJ7VCIW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k1UW2wdrDYTGQyA43AFQO1CFWUR2kozkEsP4DTvLjZxHBKCzDl8dKNOtXtJxHLEu3dyw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ccZxi9Ta0mFriXzXjIUKMODgGukj8uGyLYBZh0X+Gsm1W3s4lEdzmCQZKntVuW7i+zmS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0mlE8rFyc53Rka3q00k4TkcfJk1kanewHDS3IDA9h0puv3Pm3DM821QeoPasC+1JSm1W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tTjtZnI/GlNV1LQZrTw8pnlEgIjXgmvDvC+t+NLbxhFper6bIk08u1UUZORX0bo6TXeo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03SDqK2dAbQdXP8AaltottPcQ5Jfyxkn1zTclGJUU2zf+E+gWuk6QupatbupMWXB6g46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bfwr8X4vC1rpUk9g4aPUM5IKdMccV7Kp1HWrM24s5IlI5jx271yN78CPA99qcmraloaG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9awhOEZ3ZdRtxsjtfhs/hy48DzXHg1BBDNbl4kHUE85968T8K/CXxn4W1TXPFs0swuZr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niu98LrffDjU47XT5gdLMmBF1CCvWLeLQfEXh0xK8ayysCrAAZ9q7Y1o1FocrhKLMXwt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fOwnaJWkJPOcdK7DSrASWJywAVCNzHmuPsri80rUxot3keSf3LnjIrsNOuY4NEuL+bB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pxaq6nZF+4fHVr4Kn8Xfte6zCZDItjqoZXJ42iNf8TX1RfW3labHZRZYKgwM55A4/lXj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/EjWfG0EZBmv38yQNyQDjn8BXuttpDXBMcgyYl6KeWqMRNtJGlO61Mq386az23HVeGBP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LDWIZrORiigeYQOCtcpdOsckluihQpJCnrXa/B8+bFJM2DGhPzkfTiuOLvM1aujrPEYl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ZEN4MbkPAb3ra0KKO8SSG9jwxBIJPTiqmoPHqXhxhZANcW8wdFPcZ5xW7omnQXWnDUYu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V1wp3m2YSqOMbHM3ayJeFFUFUbqD1FaR1WfStNOpOoZ0AIQHnFUdR0+4sriSQlyGPAbt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2MdD61hOXs5lRXMjg728TWviwfFmn2pEkigzOEwXHofpXevqSS3z3nl8bf8AVk96r2Ol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UGQHLKADVi0083ZmEUY2E/KRVRqOpLQcoxSKdnqLvcySytuZj8td5pLSQ6B5s0QKMhIB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mMMgAKnIye9dNF44t5/D7WLSKrIp24PJrejNQvcicW2rHK69cXVxqT+R8gDkAEgjFFpA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61DAGlDvIdxLcEHtWrpdxp8FjM04AdR8pxjmuFy5ps3WiMy5TymI2g+q+lSRo00bR/ew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dSOyqVyeuelWLFjbSo5bKDlwR1oVrgb3h7xc2laebAMqs/yurD7wry79qj4E2HxG8Km6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uwPOD2rsbm482+yqqo+lbiyxXVoi3OWVVGVrvw1dwZjOGp8PeAPhpP4T0fVdHuYCb7f5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1rB06eaTXmtXlcSIm5Y1bH4j2r6q8S+H7fSfHrajaaajw6pCbe4CLkgHOD+HNfMvx/0X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0CZohGgUspwPU/qa9unL2sDnd4uw6w8DXXibXbDRLVGmOoarBFKm/BZTIMn3GM1+qOke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PDunBV+wWEUJiUfdO2vz9/Yi8CXXjT41aPezxOY7ORXZnPCc56fUda/RTVrjz9RkntgE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KiteOhvRTbuV7+F10ZJPmWRR+8AONpz1rI1WWC6gaJHEjFMByepq3d6pMVYHcQBhuecV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yiTaUYMHzgkHtXOjd7Hrf7DumfafiD4s1+O6JjstGhtipbJJ3ZJNeu+J7gSReUCCCxJA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ryx8deI7PcRdC2hZSuBnZnNdp4lnSHUZYPN3CJQoye/pXm4lOWIua4aKlJld4v8AiVzw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xzVTwfLdypFZa7EWktgfKMq53D1q9cW0psUBBAlPBBqlb2F/p0sr3EhdCMxseSKIo63b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+4t2LA5dgMdK0NMsbi/0uSd4Q5jXiMnJNVItT0xbVpNUulil3Yif+8fSrvg+bxJefEjT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rVheBk4Q+v41UYpzInLkptnpHgiyj0zwbC726o86KwOOanc5UhjwRzg1YuVjjHkQDaqD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iuOeB6Zr0opRjY+VqTc5tkLoFyy5AJ6Gm5yOM49RUjMFBHqKi6DoR6ZNEr2II5c7c9AT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4cnjyceUcDPXiluWKR7FIJPQVHeB5NJmhYk/umOD9KSdmB83fEpFg1Ro3XG4c49a4TUb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Yr0T4hoLrUpN6qTG56fWuI1dI3j2RAAqecVN3cpqyMS3CxttHBPINQXsSyEkdSOQKmkQ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dolTaQASOpNDdhx2MxrUEYboetQz2UaAvtAGegNXpB8xVhkE4BFNmiWSMIVJB7CpluMo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OtTraAxk4GQOc0JwQGJBU9DU684IORjpik3cCSwQRKEAAA6k1qJKEUHAOfes1PvAZPJ5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SeOeKTA3tHvlTbtbac8gnvXf+CPGRs5lH2gjLDPzcV5Ta3YRto4B755q/pepvaThlcgA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adkfVngzxws8KxXEwyQMHPBrqvtcTgEtkHoc181+D/G8sbRo9zjB4Oa9d8I+PY9QiS3m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m0Dtc7kjcCR09QaYx6hWznrzVazu9gHzbkc/Lk9KmmxG3J4JrRNNGbVmGSCc9MdaUnAy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pwKCe2T9aq6Qhd55IyMd6cZM4yxGBwRUY3YyOlLkKR29BmhSaAp694et9ftQGcxzRndF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Wbixuk0rWYxHKBhJSflk966BTxnJGfQVR1zQ7XXrUwTHbIhzFIo5U0XdxtWZbWfcoBwP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kH0zXP2Gt3uh3B0TXXCy/wDLJyeHHqK2MmaJJ1OS1axlzIRLCTjd6jpUi4YAHnHUGo8g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7ckcg96oG0jH8WeFItcVbyzk8i6iXIdDjd7GvOvGXw6sPiLo8tlqNosGo24YBiMeYPWv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2rO8T6DDqdkz22YrpCCkqDBPsa0hNxZMo3PgH4o/C/W/CWqS2/lMu1zwF7VydlPjFvId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8Y/C3TvidpVxZXltFBqkAwrNhRIMV8p/Ev4Q6p4Qv55pbUBoyRhRwa1lCM1dDhNp2Zx2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mKjBSB3Pao1ufmEciFSRwDU0bLuGSOvaudxaNSwH/cqHAJC9c1atDsgGTkdgTWffLst/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jTJTsAJyMDIFS1dDjuasGXUZJ5HQCrNq7eYBg9ehqnbToR8oP1zVu2lQsDuwT6mo2LNE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imO4E8EdCTUcDhgAGyCeop8kbIARkk9CTTaVxp2Y66trLXrWbSdRtYpIpUIlWRMqy45G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KdQ8Mrd+O/hNC7WqnzbnTY0yUPUkDuK+v7UICWYYJ4wTVnbG4ZZtroy7XD8gj0oT6Fxm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G1xC9272V7ZKVZomKkEHpXo/we+PviD4ZatbaVrt1LMu4CKYnhh0r339qL9iDSPFVxcf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coWubFDiO4/Dsa+NvEul6pJqDeHNVtZNNv8ATpD9ohnUh0ceme3vUVqCktDrpTTZ+g/g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S4tLhZdwDRhWwQelej/Dmb4nfFb4kW3w21bVWbwzp0UdxqNtE+wyKwJQHHuK/OX4VfEX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26SxAhQDgP749a+x/wBl7423E2mXOryaqW1WezWK4dX2llUfKOPTJrifNSi11OmNnO59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pJbzr/oceyMxjA2+nvxWP8f/AApqvxB8MaFpsOnJeQWt+l06MQFLIGwD+JrkPAHx30Vv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GcqFWd0TcVYnGPXrXcap40jj8O7rDUEQ3C/6KrMAcsOK5KSqKodEmuW5Vkt/+Fw/DnV/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QRoI4rbOflTlSMehrE0e507x58D5PB9hYpNf6LB5YDjDxgEjI79Kq6f8ata8IaZcQeM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EHmwNlGWTu3auy+Hvw10ex1iX4h6KwD3sBFxCH+R0PPTPX3roastTPczP2QL6/0z4T6n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21w8Sui8yAHgmugvPh/4W8UeLtI8Qa3aFrjSZWnQBs73Iq74G8GWvhwalfaZq4aK8leR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r071TsZ9RtvERu5WxAQdpxkNisZzaqcyKgtLHIftTfDW28S/CvxFqel28kEsEZmjKPgA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oNrpvwk0ORtkby6RCyoEA52D86y/jBezan8KNfXTYhI81lIvlqMnOMVp+DNds5PAvh/T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pISPlBCAcGujnTw6tvcm0udozvEsHhTxUs/hW92TyGEebErYI/AVFLYSRxw2loxjihVF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D4PvtI8d3estcCRLyNdkrHBAHatCd545HaNgST2FYzetkUrtl+YHABAIYDOR3rDvdKTw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t4lh/wBMt1OFk/w9a1rO7ljdUlKksfut1NeU/tufFKD4afCe4tIrpbea+U4MjYyMdPenh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tlC5+af7YXxP/wCFqfF3U9Xikb7PFcssO0HHYf5+teVXM4060SJSTk4BIya0/FuuXWra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4Z3jHcmsO7mS5KnaQydMnvXVVk5yucasRXUttbRPNJnOwkE/wmvJPF3i+61DxA9tZuSi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f4la3PpmhzPDIA0i4ZjwQuOteV6Askly1zPIGeXlmI5zVUYcquZ1HzOx1C3csFpF9pZi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IJVEQbOOmelVHv7u8RI3xiM4CgYFSWfnNKEbkA8iuhIzSsixauYlG1cZxx60mqS3skKi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609VUZCnkk9DjFaXhHThq/iO3s1BkWOQFtvGOaqK1Mpuyue0/DSyGkeGbNADvKLuUjvg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A1vqNqrq5PDDPFUtK09LO3itdoKqgGBxitCyjMweN87S2M44+tdS0R50neR5p47+Hr6Z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3J2L1Wueh8RNbQmCTczKMMSMEGvcW0n7VGLTYrI3BYnPFcP8AE34H3l5Ztqvh5GE4JxHG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7HPeHb+S8kFwzkDHTNdL524KhyAB1AxmuF8OPd6RMLO9idJkblHTA+ld/pTwanEHUEMBg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oJHAJCATjj5jVm3tskYQ8jqatx6eAxGCq4GMLU9tpEtwXWOTaMcEtTSuDViHYNu0DBUc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5HJAq8mjTRyKJplO49QKsiygVC3IG7HI60PQRUstPkm+ZowDjIINbuh2k4JRlJxncQ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KCoXBOegrqNNiUWy7Y1IwBuxQBJpQVYyNhGOgI5rYtowIwx4yOcVWs7bAJZcY64NXotw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uBFdXSaXby38jqqxocFj3rk9BNzqyTapHK+JJTsBPUZ610fifSRrejPYtPgOCCAeeaj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QWMcIURJgnPU+tVZsaaJLW0Y2hE+MgDINRSowlwxBAPUCtKSNRESSAcc4PU1mySt5eSS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JXQkSeYxVecDkmprUhJM9QPvYNMtdwbcc4xyAKtQxIGx1B60hFhJGZQY1Iwe5oLHdggA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d4PoKBIsSM83yoOQaabRLVyRyoPl8EDBJBo88BCQ5BA5JPaqwu04YHP0NQ3d0FQydFAG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TRLLcqUOevTBNUL2+SMHaACBgKeagudWtk+Z3BJOApNVbu5hk6seVGOaltJFpWGy6oj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VN07N8hYkH14phAJ3kcnjgU3JBJGRknGDWLk2Nu4SXEcqgESFiSM7uBToVMe1xggHnJ7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+tTplsrjIPUZpCIr6ymvtgtphGoHzgnrT4rCS3IJIII6gdqnT1UjpwO9JO0nyuOSOACK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Qq3khic9M1EkZkU9AR796lm2vMeRkDOPQUse3GMHAHHNMZGkR7jHualQSr8qhcDpk0q/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BGuSFJY9AKAGOVdvuAEfeI70+N2QqMZGeBjpUZeNQORgn5setOgchvMbLEHpQJ2sSTwL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ZP61WbwjqWrRiGztMoxyzkcmuq8D6NputXwgv3AVWyA3Ga9BxoGj25trOyVZFHyyHFS5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H8GjBMt9eyKjqcgOMAD61reIoLew0uQC5UiJOWjOc1e8T6odQtpVlvCu3gOpxXl95d+N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a9tHYjeHJ4qVyykDbSOD+PV1BqWmwQ6hH5kEQO1WHQY/+ua+dpPhld69cyXGi6YZIWlw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6R8JvB/i5JR4iSQPJHkRN0U4+tchq/w90/wPfSWVhCgjVzswvArr9ooQ0KpxcmcF8Gvh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7cJIY+MryK6jXtVaC0W2iGSx5xUup36wxCV2wxGNue1Y7SLcylwCSDxnmvKqSdSd2ehG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Obj5Rnng96sedkeYxBB6A1A7CIDuccDNIHyu5VAJPOTWUndlpWQapcyPa+TFzkncvqKy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5ArVETMOSOegNT2dhC7LKcE+hOSKNGg1uO0GxZIcBdoB4bHWtl5FhgaY5wq/KQOSaZDH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eOhqjrWrr5ZtY2AOcAk80RV2DdkVoXa5lZ2wct1HpWpaoIYtpHBPBzWVo6tFEXlUFnzk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3e5cDbGBkE1dtSL3ZDr+pxWemsiEh2HCg1y6B1jyZDuJy2am1jUxqF82yMYU/KO1QmSO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/U1pFKxLbcht7dC0iLg5cgYAOam0WSebM7MGZQCQRWbPdC/kBj4UNgAL0FamjL9njZG4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IpK7NO6vlMGWPKr07Vz2o6sLqYLEdoQ9vWpdd1JVkEKOAWXkg1U0u0+1XKxLCWJbJc1F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MRThVlmDBSuVyeprYWMzOqhCTng1XtIfJihhVThV6kVsadabAJHxnjIFQ3djT0LVrbiC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JqM/2e2Zs5wOSR0qbcAc4zjtjisHxjrENlYtJJwT0ANEYtsRxvjnUr2+3JbMBkHexPWv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zXTHzHLHIB5r0SaVLlgTnLDOc1NYpHEcCFSc8bhmvRw9RUVsc9RObPNNF0K+tpT9uDKV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9I8Uqx5Zl3dSOor0i6t7K6VhJaLx3AFZmpeH9MkszM1rtCj5iK76eKg5GEqLZ5P4i1KTT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bjXl2s6nLqN80xctk8AnOTXcfFbxBZ/bX0ywhYhTyc9K83JCMQcnJznFFaq6jNKVJRWp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c1ueE9GkuJ1ZoiMDjI6mqOk6abyZXEZJB5yeK9G8GaBs2MVGWPJIriqTSVja1mWtJ0WG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QBVpV8jAAwCeDitOS0SOLJ4BByVNU3jHQHt3rzaqu7m0NSS1lO3k4x05qzG29id4YDoS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J7D3q1AjDsOOgFYll1I2CblO0gAg5qxayIcgknJ4JGM1BAGAwYySTyAKniVXPIYHsCOM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gFeQDzmpwCzKWLAAnJ9qgji4CYJ9TViBMZx0B5JOai4E1uWYEK3I65FXdNlMcwkYZAPJ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mMe44NWbc7GDsuFB6AUaDTsdjpt/bAKzsQCvTuDXM+L9ctLu7bT4DhlP8PNSxa7DZMLi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rGt4E1bWWmtjkO5wR6VpBRS1KTdzqvhukltbtI3UtkAjrXVrdTvlmHzE87axdEtXs4kj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bx7cbuD2wa5Kus7mkdh2Jyd6k59xUmJSMHGcc1NBgDdkN2xSTDncMgjtmsJJWGMVsDIX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GLLkH0NMQggKQT1GAOtOjXJBGTkckelSBOJHlB4PTg96mSMldzHk1FHKsfAGRnJINTC6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k3ZAWbedc4boBwParbSxADcwAI4Gax3nZX3R/N7Zomkklj27+nYGpbbBKxduWiY/LKpI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+5JWwD0zUUFtKgZ2ZiQOh7VYUFxxyT1IpNWG2rEtteumCWLc54q2t+7qFZeM8GqMVu4Y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HgAZX2x3qJKxSVkWVkJbqM54walUsVPy5JIxk1WR8NtHJI4OO1TJKwXkEjsM0hjyTznG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6HAwKRV39McDuOKu6fDZ4LXsioo5GR3qWm2BUAkCkxRk4GQQKsWT3MsYLxMM5yD0rVGu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5gDlQw5ph1vTdTctaW/lELymRSasgTuRW4cj5wRnoAe1TGBTGfmxk9AaYZUBzkAAdhRJ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ikB9FKikfK2frUhBIGOo6ACmRdMqAQf0qTDHOOfTAr7dbHgNWYLGrZBycjgZp+MKAyng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OORg4p8S5BZ8YI5BOSaYhSm/5u3TjvSH74x29DmpQOAFA4HU9qQAZHcDpQNJsCu7tkHo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7Z7VOASCOQCeBjFLsyduRj3FBaSRRi08FiZHIGOc9KlaxbaFjYMB2Iq4sKy5XgEdCalS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D60AUP7NkK4OcgcHvmmi1MUigoTxzxWoQxGNgJPXmnRwq0oLYIA4A9KBNtGUsb+YAImL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VV37RuJ5GOlabKkZIMY6DFSxiIqAyZx0JGKCbWMpbOT7qISSO4qxDYOzqGiOM/Ma0QyA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DLDJt2wqCBwMdTQIz4tLQybVXKk8Eip00oREui5PcZq9hEYtGAMnqRUyBWABRT6tmgab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424I6jFP/ALMUMAARnoRWlFFCib4uGxnkVLGuHHmKq5HU0Cu2Zq2JAO5Mcdcdalh01Nu5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xEhQFJx3FSeTEz/JHgnqDRZME2jKTToywJUAHrxT/wCyVOBEMknk1rLbLJ8rABh2AqaC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EClZAYkmjMASExgc5posCARtI9PauhECgHagPHel8iLADRgt3OKHFMDBj06QgquQSe57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YI7ZrWNqOduAM8gGnxxgEAjB7A0nFAZA0nB/1R3c5GKcNMGMNAV9GNbXyYARdxJ6elOd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wafKgMUaTt4Gc+uKBoJlwGBxjj2rahgG0lgCfcd6lSOGNuRj2BoUUgOfHh5EAUxMWJ4x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DkDgYrpkMY5VUA7k9aQmIL85XIPBxRZA3ZHPLoVrJgzxsCB0FOfRoMExqNoHQGt8pZtg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NbWm7cQOOgB4osieZnOrpJmfAhIyODTjoRQF2JOeoz0roPLt1Kj5M54ApGSDcN+DxwAO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Gj2pB+QjJ5JNSroNnKMOgxnituPTElGYiMjk54qSLRY73dtdAQOSzYpWQ7mBJ4S04/vY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qCTRtTiBe2sWdQPkAHWt+5hurGcQrcBY8dj1q7o+g69rUgg0a8CyFusnf9aLIE0zklfW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6nuP1qaKznuMrc6W68AEKOa7aXw94v0rc3iq+sre3jH+sdAM/rWl8PtH0jx89xplpGFl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jtQwbVjy648MxwDzkgY7jyzr2pE0rSNMiE5v0JJ+dQ2SK7vxXeaT4WvW0TUbJ5JQxVkW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tz4MsVuP7X2RqjHeYiwJxQncV1Y5y5h1e6vI30WJriBeZFI4P0rf03Q7LUVWPULVbRgM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eFrO3Wz0nw2bMoMSXEgOSagTxV4AvY2k1fVC5yMgYJz+Jp2YrNlbW/BMkW1fD9yl0CMO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vhd4kmmWSbTGAwMMP/1V3/hTxN4AvpJtP8E6V5Tqo8y8mmULn6VT8Rr4300G/wBM8Sie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OtCvcGmzjrf4f6xYRsYr55MHlXB4NK3hzVmQhrYqAeWYdf0rVtIvFk98mq3U7JGpyIyD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EoZNRtkSJAOFXJNNpoSdmcMNJ1S3bBiZgOyrwKY8dwGMTwkEjg4r0r+2fALWuIpUEj/K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KfH4NsplWecQhG5BRhnFK6HzM8y2yIAHjYDtgHmpvs140e+O3ckjkbea9DurXwxYIQmh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5GaitJoord7670mKCJjhHkXG2kmmDd0cbp/hy91VP3ETKw+8nQ1Wu/D+qWLfN8wDYIBrp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8LTRMWJ82VT0HpxTdH0Y3sfnapeMHAG4E5JNMTRzcNlHOSt1cCIYyC65psun3Eib9MZZ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qNb+G2ra1bbYIZY4SPmljBBApPDHwlurOWOOyM0ikkMC5Josmg0OZjtr2MbLghQemBV4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hGSeoLjiul17wnqOkXISbQpPszcNK6/MPcViXHw+tZH8228QTQKxyQ7Y/Sk4qwNtlGVo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5ztGc1W2zpzcRsuRkZXFaxtINEnWLQdThnuoyGLXB+Vz6VuWWt6hrCLD4o8P6fCgB2tC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0h8qscVvlDFCjEDkEDqKkt4VnJIkKkHBBrtGbwfBKLee0ETN3yKr39loEUgNooeMDLB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jk7i0uEAXdg54NRl5ogQZ+R1GeM110c/g+9UQiR1lxyjIOTTDonh1+Y5GZweFYcCi2gm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2SSOgqa3ltpBt2tvxzzzXS/8I7bEgQxgAnk7aRvDMYOUQEr1IGKGk0I51SEwFB56g04H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yTQ9zFjCQAMFQuT/ACp66UkWGexYgdW24oshXVzn3ZudgJJ6jFIqXTkgwMQBk8c106WW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/dAxmnIELFU0wKD1DKKVkM5dILiVxFHGQSMkkUrWl4mA8QPbFdWLCBCWVBk+qills4pV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dKewHJfZLzHEJGPVc0ptb1R/qyQRxuzmuuS2h4VkUAjsOaX+zbcxlio4PLHnik0mBx4t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0BFSJo+olQ0gUZOAAOa6uOytlYlFA9yKd9liBCkAjudvNMDlF028yQkTv7AZpY9K1MsS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rFCBDGsa47nb1p26xihwYwHJ6YoA5Q6JqDD5XwSOwpP7HvRgbTkD5iBxXUC6hVwTartz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VwsAU855oA5AaJqEozngHjNSjw/qQydxwR90V1YezWMHCqQODUcl5aD+NRnoc5oA5eTw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zg96afDmsKQSpIIznNdS2pWqoMkNjg4NVzq8Jf8AdoCCepAoA57+xNSBDBCxHUAdKQ6R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52mugbVYCTukTOOTTH1hMAB1IB7AUAYA0rUs/vICMjjapoGmXpBKKRnqGFbD6yJAVJJx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KDlQSOho1EndGUbG8iyuwNk9QKRbS5fpGRweMVpSanGiDLAADjAqudRjGVBBGOTiizGV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M9acYztJKcZ7VM+oRFRhVwemBUT3iDJUgZPHFFmBG64zwcDoaib5SO2OmKWS5j5B4B7k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wOpPeqUQFBPI2nI7Y5o/p1BpfOwACAoA5JodlkUMDjHYGnyoBrHqrdf4eetGCFAYAH0x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BgdjmkWdEU/MT9BScQJFKsAQAOeBmlOwfdyCTwCaiM2RlFIz60NOM7MnI9KXKwJCVHfj1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5qFpzjLDABpPOAx2PsaOVgTBhtBOc9higvgDb1J4zUG8BwxYgHqN1OEqknAPI5JajlYE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0BlPzEk5PIzUPmJgMGIx1C9KTzth3YDA9AKOVgTdM85A9DRjDHgD05qP7T0XacE+lMaY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5QJ+CMjBI7gdKRsDHAAHU471EZ8YHzcngD1oaYYIbIHqeKpJ2AUhOAAOvXNROAMktjB6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k4yM1G7jOARgnk5q0rDTaZG8YkUnGTnJOKhW3RgCgIIPINTmZUYqM8enNNGBzwSe4NNK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/Pgk9CDUZh2knYPc4q5I4XIAB9MmoWYkEAAjsKtXES6ZNsUxnb9SMVbjHOWBxk45rPts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SIF2liBkdz1pgIQOW6HPGaNucMTkjgYbmldC2QMkD07U0Y3epPU0AOXch3EjkdCKGXGS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nBJUDIHOaXDZOcnI4xQm0AxVKE7e/UH1p6E4IbkZ6ZoC/LhsZ3YIxUkUbljnAwO4pqyY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4RyOOvrQIs/ePfoDU0MRYhWUDrnjtTT1AdGShJK4x0qeOTcQBgbjwKhbkgY4z3NTIFGe2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nrxg56jvT4ZTkKBk7sZxTR3PQehqWMDgnAAPJNMCp4o0G08SeH7jQ79GdZlYBQOhIr4O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+Jd54YuXkaMIJYGUkhgccV+gDbWHmI2SO+cV8i/8FFvh/Jb+LNH8ZWiPJHJCY5WUcA7x1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KT4j6nDPsghZ5WHzBhx7d6hPxc1bS7lEvLaRVDAk5P8AjVYoIDlYwWB5NZXjXSpJdJFz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61toaJo9e8NfEW2nCy6izKj42HPNdwum+Hfih4cl0Vp1khKHI6uG/OvH/BOnyXGi21yy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B9K6HQJtX8Nayl9o0pjVH/eKRgEelZSaTNVC6OW8Q+DNV8D6g2kaipeBGKwzsOoqG5tE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KCFQ5J57V7L8QNHtfiJ4TOoWMebjywWGOVbFeK2j26XTeG728ZJ422t/eYZ6irTTRLTT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L6SWIEqqnmKTkg4//VXYBjIxIPGR0rxb4T/tC/DnRfA9noWqXyxSwhVkZ328jpxWncft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eL7SKJzhXllAU+3WsZJpisz1VRICScnA5AFTRtJKVAGNo9K8iX9sz4FqpEvxE0+M9Nzz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0PgRZhZH+I2nyIxwskc4KE4+uaWrA9qeEIAMkNjKqTzWD41uZpdKeyktgySdCBXmyftq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4ttpIY1+aRPmGfY10PgT4m2Pxine18DOLmezCTTgoQqITx83Qn260O4Hnfwm+F+o/E74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wxcLLNJjHmy5yEx6CvpvVbn7RePNsABICqDnArN0qK10K0kt9MsIbeSdib1okwXY9zUi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gppkN3YSkZ3dB65prE7cADPt6U7ZnLjnPAo2OAc8nHJIqk0xDV4JZRkkcEjjNKEKx5zl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kqTkcgmnMCMquAMc5pgCOFBAILdxTIwFDPIxIJ5GKdwB5ee33hUDySKTgkgdABQByHxB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BABdf30Sjgj1rnrG/aRC0hwwPO44r1Qm2mURTICrn5iRnj0rjPH3gM2bnVdCjYhuWUH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GN6ZsRR8sOSzCrdrO6xgtjkYwB0rAS+eLMEnyOo6E81pafcvekoy7Sg6k8U7KxbVzbhl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Cg1o2w2Kqkcls8GsSzfJJDglRgkVq290oUNJIDkdqErITV1qa9tJEjfMxPXBIxxV6G4g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rFS6Wb7pyQOue1WraVFA2sAe/NMVmjRjuXRiBkAnk5q9YTZOSASDkMDWPDeD7vUE8Crl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Ohqk0kJpM3rafLFig3g85rTszGZVmaQmRDgH0rC06bzH3GQEg9B0Na2nOjz8rgg5XAoU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WMKrs5LnG5q7HQ3JZFGCQRwRXA6Xcuu1NuDnIOa7Xw7ODsduCOuBUu6RSVmemeFptk1s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e1e5/BOSZtKvVkU7ROuxj0PBzXgfhibdDbyjLNHJuDEda+hvg7JHL4WLooDNMS3HtVUtI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UVRzBRRRQAUUUUAFFFFABRRRQAUUUUAFFFFABRRRQAVBqmpWejabcatqEyxW9rC0s0jH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evH/ANrn4iy6H4Wh8B6NfRJe6u3+koxyRbjORx/ebC/TdVQi5SLhHmkeF+IvFo8XeMNU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5laPf1VCfkT/AICuBXJazfecW2g4yckelbWvpHYaZHZxElgAZG9W7/rXKavdpIPJilCs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Ug5nKVzG1KRCx2EknoM1k3oZiuWJwDxmuT8YfE/ULPWZLa3RS1uSCScVyGpfG7XlYkhA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1ShKSNVG+x37arCdSNoxbGDg44rO8Y3McmiyWk5KhwQrqa85v/jJelkuY403nqQvauf8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Fp5SsrHgd80eyknqaKLR0Wt6Yllaw+US7MDvLHJFYFzpcLt5piKknJKjGa5+f45apDB9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zstYep/tAanCpihtYyCcZc4x+tP2UnsUots7iD+07SVpNM1GaJ2GP9ZxWfdaLJdyvc3i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cmuHm+MmuS6bJqYkgDIQQu0gmqR/ag8Xw2Bgis7Zg54cRCj2U29CuRs9CtxrlrCIYdSn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QaF8UvG+kJFA5MqIOd/U/wBa8Tg/aM8S3ZHm2cIB6nZ1NRH9orVbW7xd2KMozuGcE/rS9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eKPGHiDxdIbeZ3t135IQ4rMFpI7r59zLIo6B3JH1rynUf2nr+RjBbaQocgbpUGP61DF+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Kj51PXj8afsKnYfI7Hr62cYQkMV44Kvg1sfDjwxIPEaalDayOT96RmJ714W37Qc995cF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Gfzr0DQfjh4j0LRBPaOmSmSqnk/rUulNPUSjY9R+Mpe60xdMgw5bho9meo/SsT4ReMLz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SPEw2rHNyQPSvGr/APbZudI1cLruku7xj96m3IHPXPQ1heI/2wdA1LUhqWlaU6kt0RgD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OLsfd1hbJqFsLiwt2ETEZwc4NOlsZYJAksLICM/N3FfEulf8FAfEGgwII9SKwDA+YZK/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otoDTpe65cvKFXBSJTgf/XrOVKSWpDi0fWf2RssHQtk4XI5xTbm1NvGrupVc8k180y/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Irgg52MTz9K5zX/+CmPhGS5D6SLgiNh5kUsJGR+NZOLTEoM+uRD5b+aVCgDI46VCpjvp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xxzXy3Yf8FSvhq0CJcabOXUhXIUk5+lPm/4Kh/B8oEh025DjJLtCVA59+KVmDi0fTjW4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BViRVlZR53Q4INfK8f8AwVS+EsMJFzb3LYbAMds5yPwGKk/4etfBFlKSR6grbSUaWz2r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eRtn1M6SJMJHkLADBA7VyfxFh8Z6neWOm+HbqVYi+biYHAC56V86n/grN8KxdmBNHvwr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9fpVN/8AgrZ8NbeeWIeGNRmGSoQwEBj69aLMGro9l+PmpePraO08KeGop/3qDM65Yjjr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PviHpcj3+s6TeyMwLSO/O4Vy17/wVM8JXV4182mXSshPlwPa5AHbnOPzq1bf8FV/Cd6p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87JYkYY9M5pqLsTysYl39quHhlhePaekgwatQsIcNDdSxMBgMj4I9q5HxB+25+z54m1N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Hzqlq7DP/AQeamg/aq/ZgudLluIdau0lUEBZIWG8+2VocZITTudNdQ3EpZ3LyKTyzDJA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R4ls2vdFhfy4RkY4JNcn8NP2jvgLJdm/1XxfaeTkDyJnyyg9+K9F8Qft2fs+/DPwrJqX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qMRW43M5PtilZhZnLa14a8Z6JOTfeHZt0ecsUJBUd6gt9Yv4QJoB5TkcheoNQaP/AMFT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xBoUiJO+yJXtNgQepOOlVPEnxH+Hl9rf9pad4usTDeHeiRzACLPY81LTE4ux1UXjTWtS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ikGwnruHSvpD4Zavd6roFrcapGY1jjAG4feNfM/gvxn8KBqsMl54xtGHXBlXBP517jYf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lv4ptFEYGwecvP61DVmCi0jvL2+e8vGgthtKgjGcc1Y061itULXNyGkfkHdxXmtl8bvA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mGJPCzDAH51rr8VPBlxhH8R2+cdVmGM/nSaYnGzOw13VLXfGjMgVRwSeDUtnrFk0Odin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+PPCtxdiN/EcRVTwxYEj8M1bPxA8MpEqRatCxUckOMmhLQl3udVBf+VftKgHXIVhwTVKG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Ek/fPFYNv4w0y5nMovkQZ6s/arces6NqFwIE1NChOQVYc1XK2FmyzrOqyP8A6PYRbiw5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jcEnHJNS3d94fsIS0d6juuNwyCf51SPiPT1UlphgDjBzmhphqka1lbXEcZlAJOOgNZOt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847UxvGaLa+ZFICQcbQcYrLn8V2N+7GWZQAeW3c5pcrQ27os3LIbdtrEhRk4Nc1eNM25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r+hwWzCfV0iAXJdzhcetc83jXwbFcGxfxLE7d3GCD+tJq6CN7jP7LjuLlLgylCDztbr7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7gBliD2qjP4q0NpytreJIQeADjP61cOsafOVMNwuSgyu7oalRZRLIytIBgqT0JqMj5T1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hDIW8uZSewLdBTvtloqAyXiFD1CkE5/OnygL8gJYLgg4NNeQBG8t8E8EGo21HT5S0i5K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McpysiKp5BY4p20JbdwV8sdyjIHcdqV41PJwoHfFIQGGGlUEmmSry4MoIUdA3NO1ySO4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QKzL20Qgk/MT94Z6VoPOvljbKR6BjjNVZEVnMiMCAvzYPek7pjSuiu1vEygKvyr0HaoZ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BPAHSrszwwKS3IPQ561VDByZV3YJ4BFCuF7srTWCzDy1ULjke9MWwiiZVkTAPVVNX1V2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MVFc3GyXzY8B045o5UNrQ5/x1pE1/wCFr3SYtrBoHKhxXgem2ssMIjRFiaFivzDC9a9x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4LufsQZ76ZcRhRxk989q8HS7uLp4oWYBpGDSDdxnvVKLZpFOx0aWUN1p5aaHJJwFXoaw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iWjJaGP5XPrW9FLbaaI4mk3lVDBCeDn+YqLUvFllpNh5olSQBifLC5xSUWiZS1Kfw1tr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YRyrGxAVhwoPIPNfoV+yVba/eaDo3in7Stno8rExOSC7gcHjt9TX536d4ujku38QW+0h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v/BLvxdoXiD4XmbxveQ3dhpV2Y4UY5bzG+cZ7Y7AVtSTTuzOTbR9G+GfAHirxhevF4N0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i+PzMT3VSc/kBXuXgfwv4I8C2CqupLf6o6hZ7mY7gPXAzgV5zHqPxJ+LGtJo3hy2Oi6D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Ue9ehax4e8OeB9PttDsXaW9dQ0szHmuuU3NWMopRY/xrrH9o7rOJpDHGoypbiuD1DSfO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O1ddcR/Z9PXILM7c55LVlXdoWB3yEIDnygKwnBJHRGVjzPx4ltZQtDbRF3KEFFbG4Y7+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NKZ7plwpO2IHGBX1H46sYrZHuIgWcIdoA4wa+ZvjRbvCXvpQyqzkhGXHFePjI2TPTwkn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ee6hAOoxgLWRf6xbafHI1kpDltqkDp71o67elQqryhHyoODjNYcWlzyOxdAQxJJHTHrX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KMtryeYvIzsxJ5Lcg1U1RjcgoQcAjJUdf/rV00Hhya8YRWaAJj5nbgUsvhp7WKSKNRKW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VFpj5nY4S7t54LVZ47Vl+f5yRVEyK0bTRMSy43qTzXa6t4fuxcxxImVJOUXkE461SXwj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FCDAI9zVu7QRdjiLh7qD9/CuFkOJSTjNLBFLdYbBC+pr0CD4T3lyFmmtWCE/LycY9a0X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Q0r8Ipjxkfh1qWm9ylK55kRcpG0ds2wHrk9RWd9g1FgzRxM4P3mJAAH417BZ/Bz7VN5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DncPSrN78GmTTXWG38tnYGOPby3v9aTjZje54LcW5nkZI0YeWeSRwT6VW+aGVQwdSeVO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2sreRBEAVB3uw2gfT3rP1b4Zafpm+4u5UeOSLCxFMnPrTUGJtI8iWB2uiOSSMnnNLdKq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PpXe6n4K0uGBLaBJEEq/JEfvJz39jWVf+BGXYbEoxLHcOTx7GhR5nYq6RyEImaF2QNG5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eZmimCYDgjk5zz7101x4Q1R7RrSW6EWG3lxETxnoP8aWP4a6vGjahdoUhROAynOfU8UO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ywlHzMMAYOM8fhSaohW3CWM5hYjk9a1ZfBniFZFitdLnuGkIKBUIAX15ov8A4a+LobZ4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Y2E4H5UWaQ04swoFvEQPNIQygHIPNS2oeZjs1WLyycyK6nd9K6OX4XeL7azIj0aWeVVB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2fw88R6eGbWLMqjElVClSme5qldEtRaK1zd3sdmVt5QyRDJZl6+1UIfF+tMDBLbjYpwH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hrhQxwWsv2cjh5AcEfWqGp6C8q/2fBZyb1yXCrxke9XCo4vU56tNNHP69feVZS6hNMQF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vihY6jr50mCJzICQXU8V6L488D69p3hK61FxI0jQswt1JJUY614z8DNG0/U/Ft9NNE8n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PrXoRcZQueZKLUj2/wCHnhuYeF9T1K/PyPA7KoPNRfs9GDN0zXSOrTkkf3Oa6/wnZo/h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jqoPc4yK8c/Z68R3Om/FrUvDN8gETNwV4AOTUSfNAI6M+mLODTzEBDEFfqNoqKbS4b6R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AauaXBC0yFcMNuTtNX7u2gEoDfICOAa4ZNtFJXZ5jreiNFqT2YjDxEZDEd6hfxTpvgdo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AIc5HNdnr+mKLgSxRkqMGQjqBXzz8Wp7jWfiNFo9tdyC3DYaJexzjNbUYPdFSSaPdbyX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vDt6skBUibY3Q1Z8U3l3B4E1D7IASsJUEfSuW+F1nD8P/DkWnSI4ieXKxt2J610PxF1u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oHhliJaJjyxxUTkpVLgkkrHHfst6RrcN1f3txDtgmn3Aqfl617j4etbeC6N1JFl2PAxw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Gr+EBGsYQsoJUDGOBXpdrp6x2TS5wIxkgnn61z1HzVbmkdInJ+K7Kyi1kbcjzicAevpX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9MAVeJwC6+nSuLksXvPEkF5Ku63RhkHvzXpVhPZRxxQQKo+XBC8EVgpxjN3NWmomk2mW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ztUnipre+udBlhujFIIpzhwOgOajh8v5UUhiMfNmtU3kOq6M2lNGA8bAoxXNd9FxktDl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zB1cNuHIY8isBrG4uJligC/McEZ5Bra8R6ZLYaSuoySZOO5rL0jUzbyR3wwwxnkd65q6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dDMvdPnt9QFncKyuBkAngir/AIenNtdi3ZiC52gZqTXdZg1rUEZyoaIZDgYzS6OsMurx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Qpqd4CnKXLqN8SeGfsuqBbpcmQA7g3asDWLKCzlWALxv4KnrXdeJvEFtqmor5USBYY8B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u9ecjkEhcmqxSgoO24qLk3qRwSDDKyFDu+6aZczpgqEJQjoDT45TKSv90YJNNe3hZyME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AyDy8kqpABGMVOWV51iQkbuOtMjiCoQoO4HIPpUTPJtM6ZDqcAjsapK7Ai1rxFpfhvWI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jdCGGdw+tbM2+2tRJISEccZOATXG6t4Yu/FPiWx1vX7sytp277Ou3G3PvXpyaDJq3hiR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Zwf/ANddlOmnK0SJScVqcb4SS0uJNb8R3jArawv5YYggAD9O9fEfxGk1Hxx40vfFmml5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gN976e1ejfFX46+OvBOq6v4T0VhJbX7tC58zBjJH09c1y3hbSBb+HzEJViuCrEs5OCfU1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OZq8rs+nP+CYvhTUH1fXPGWpQnyILOOO3XHIffJk/wDfOK+u0aYXaz7hIjf6wA85ryD9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zlN4qvkME9/fyRlAMfJGzKCPUGvXLS1uIrd72U4WcfuiGFZVpc0zppxSjoZFz50Gum2m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0zVn0WwkaTWbV5oM5ZY2wT+PpU2owSafcvJdwFmZMoc1Tj/s/wATQXWnak5iK2zeXl8E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e7fsA+JtK0bwl4pmihl/s+5vBJaM+cLgYArZv7b+0NSuJ+R585ZQPrXPfspRxaf8A55B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GCRXVxv5bh95yD2FcWIfvnRhkotsZql2bayCFSRCoLY9agfVGu7QugJBXuKi1+2vILSX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g9qVI44vCcd5ImwMW8skfeHpWdmkdCszE1zT3vlheRikJlXcy8Ec8V6z8LdGS30yTXpM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h/nrXlt7pN94rt7Tw/ps3ltPdICR3XjOfwr3WCyg0jS7bSIFCrbxBWC9M104eF3dnnZn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M5Y7ySSDyTVKWQ7iRkAnsanunIGMnB7VXXLH5up6ZNdh4A1XIw2Oh6kU8neuTnAHGaCu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8KAOw6AUAVbrBI4JHeo72ZjYyFeCsZGOuRVp4A53gnn0NV7iPaDG3Rh1qGmgPGfG2jRS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JOBXlXie0ewuTJH8yE9AcV7z4304fvUKkjcccdq8m8VaO0hZXjIGTgipd7lXVjhZEErF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ijOFIx61dlspYThlPHWmMCevcdDQ1dFbGRKreZ8yEHOVzSlBgE8HHY1avowTgcDvxUDd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rMCrNGGJYZBHYClQ4XAGCB69akZe/UexpFXJOTwO+aAHIx5PP1qUOX69qiPH8Qye5NNZ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POKnaM85wRViGUZX58Z681nozbj7Hpmpopwp3Mwznmpkhp2NyLUZIUUQMwy3LLXb+C/H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QMZOK8y+2qBhTnHQA1dstSMbK6ZJU8fN0qRtI+oPBnjG31KzELXJWTGQc5rrfD/iG1v7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7jPyqx4dfUV80eDvG1zC4HnFcDp716l4Z8Tadr0cEV9M0U8X+puUfDIf8PaqjJpktXR6x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6g1EcDK857AmsfSPGdzb6jD4Z8UNGhuVzYXqt8k5/u+ze1bl1A9u5ByVzlTWyaZDTQwM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y425PrSjD5GCDjoRQUK8qxJ7Amh3sIdxjA59hS8EEY/I00NxkDJxyaAfmBx255ppoCnr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5N2Nrp/qJl+8jVzem6teaDqv/CP60wDAfu3JwHHrXYOTtOBnPqaoaz4c07xPaNaXqkPj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KpK2wEtsEmXcCCCOD60x5HjbAyR2INYWhanf+HrweGfEmdwYi2u8fLIP8a2rlujBhyeD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tJvPznJA44p11CSpYEDjrmobfJjBJ7cgVPON8AwMkDrVB1MDXNB/tGUTQSFJlI2OpxzX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K1bSfEFqsNztOyd1wH/GvTGDMAxHQ8gmq/i3SbPxNoLWd6CJIxmGVBgqauE3BkSV2fEH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bxrmygIVWJIA4rz2CRo5THMNr55Q19s3HgOLxTbS6F4iuAjBSLeVl+97Gvnn4y/Aq98N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SJFGMitmo1VdFRk47nl91eBoxbyqQCeDjFSab+5R42B56YqteQT20oS4GGjHf0qWKTkA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map31RehWWGUdShPGTnBp8964kMdu3zYqOGVnUxk8Y64qCziK3zPNKQpHy81DSKTvuaf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9y5MiE5Ge1asN6/ljzSCA2ASeaw7OCWz1JruI4Rx8wHSrk80oCAglQ4JxSSTDrobUErO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wjM3y5xg8k1n28xa4DqcqQOD61e37ZMh8DFCsihZrZoiDGhJBGGNeSftJfsneC/jnpTe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JbJtivEXaJf9lsda9hZztViScj8KEdAShwMjoR3qozaZSlKLPy6+JvhzxR8J/FNv4Z8b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eaB8kw7EHvXZeC/FGr+F70atoeogFo9ypnhh719vfHD9njwL8evC03h/xVpqCYoRb30S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wb8ZfhJ8Uv2YtSOg+MopLmwDldM1lFyk6DkBvQ4qKtBVleB1066e59G/Ar9rh9BuW0DW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tpiMrJ7V9O+HfjL4d8f6fYeYjxSQAeWkfBU56kelfmHp3iXR9YijvLBgLhkDo0Z5Div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IIPFtjHquqYjtkMczOPviuB01Td+p1KcmrH3rJY6zpusaVLNcRXen6hqKeczqCuOoU56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xD8O9XuXnhLaLcyk26oQRDn+leM6R8U7LWNAs9OtFZ4xKJoZl6K68/5FegfD74g3XxA0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ZOTHpwC/MhXg5+vJrOc3KN2bRSeh0OiXlvD8Qo3SW4A1izf7MBMSpIJ3YHTNbPh7VH8P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eWt2jSRXUvVG7rXM+MvF/gzwNfeGJNVjCSW8rC2kEuPKXuT6jFdD8K/H1n4v8Xaro9hY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6mrZIdvmC5rGacqfMkEU1Ox1eo6fpvhmykmlj3B1yEx98ntiucuLv7TbSQNa7McqoTGB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8L/2xZ+DIPEsEGpSykRxOT94DirPghPEmp+B7dvGtvt1Vbh1ZkAG+PPynj1FRG8Y3Zok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aebPsKx5R2bkH0qLSdPaW03z4HOBkDrUNzaz+WLJ+BuG0A8ZrUxFHaoqgEYAOBzSc9Rq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a9qN7rjyKsZjFmD91V7nPqa/PH/grJ8bZNV+Ig8AaPqZkgtIxJsWTJBBH/66+4fj1428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LtImN9p6qWuIJzl4hj7wPXA9K/HX4w/EeT4oeONT8aXE7Obq5cxlz/DXZhYSTdR7bHJi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defbSXE3EjHLFure9U5nVQxABbPOT2pYJhcQ4DbSMY44xWZrmoPY6fPcsRuRTyen1q3F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+LGvLLc/2YW8wZO1Ac5rntK0e8ULMh2oAAy46Co7zVbjUda81gr/ADkkkZOK33uZo7VV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664tJWMm7sfN4fhtMTG6DeYucK3ANJYWmyRnyWAHTPes+WSeNFQSMAz8rure0ZFEYkdl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fQUnZCRWAkIY5AYcZ9a7/wCCHhiO3updWuYSGUkRtt5I9q44eVNNb2MahpLiYIoQ8817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kETkAiNQeO+K1hE56krqxftbcvIXLblYZGD0ratNMMsa/LgAcYFGm6bEGVlcAk4BHet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fC4GQDW6imzjkrIpWOhAAMABk4K45rXstDa1UbMlGPQnrVmKzhUoRkkNhue1a3lwnYY+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yq5Bx3j74JaR42sBfWCRwXsQ3FVXG415R/YOr+Gbt49StmheOTaCT8rAd6+j7eVlcNE+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BHhzx9o5gm2xXUZOxgcHNNpMEeS+H5rXVFWMKBK2dyButaK6RHZsWWUYByVVq53WPDWv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2hk4jmU5Ga1NM10anJtdyWI5waVrCau7otz2xeQSuBj25poXaVVSME88VKJODsf5Qecm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UFiNv0pNWBO6LOkWEchErsSAeM8V1On2CC2BQYB6gnFY+ixRoixlARnrmt+0yq+UUIBG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gqqhQZBPcHrT23rluSFHAxV7TNAmv4mmhJYrn5QcnFQ3ljqFhkXVtIozgMy8GnZJibZU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M05NqFuy5yCDSscAFsEsMgk1C0uXw23avb1qhrYddIXj2rnJHAFZ0yOXCOQu085NWbnU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GQgKCcEmo75MSgblJI4qZO4whPQIwAHU1bjwnzdAT1xVG3kVTgEjPYdKtxXHy7GGDngk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QD1qjqd7IsLR5PJwpHSluNQSMlWl256DPNZGoX7TSribIxjbjim5XQktS5aT7bcMclyO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ggJBIIPUmmfbTj5pApAGFB61ja3cSOdhG0A/dJqW7IpaskW9N0d4ALA888VZhyyb5mzg8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jZyQARzirgRVjYIckjjntWTY5O7GMV3A8k9+aTcxYHjg8YPApHeIKAxAOOpNIu0sDuOG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KkW9gDgEDrilXBbCA5PU561GhbPBzgdKVZHyCTgeueaEriLUfzAMSAQeMDtTnUuvU++D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8HkVKArHJ4HoRVpWQFe4hAyQp5Gcmkghk5dGXaeuRVmSJmbb8o4HAqLykjy5zgdBnOKYr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6kCnH5F3A4PYmlgTchcHI7VIION2ARnkk8ik2kS5O5nTwSKQVQgNzzUthHcXTi3t7Vml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OjeH7mIyaxcYVRwhUN+ldL4Hf4Z2+qNH5gVkHy52gtUuaTE2jO8GeB9ShYXd4GUHkkDH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NJ0jzZoQXCkKCeSa3H8a6Hc5sNIjUueFwR0qBvA51yQXN+pcLgpHu4B9aycm2PmXQ4fw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VM9iLe1mYZJjJyK9Z8L/AAu0PRdO+zXjRycHAUjArKuviAnge0/sqQxQqepKgZFZ2hfF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12J0cEpGzZIPtTi0mUnc474q6JeeHvEFxNoTxFihzGBzivG9f1ue6DNckh1bAyM4Fdd8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VwdNmCxFmDTqM7vYGvL9U1U2iSebIWLMSrE0qtRyVkdlGDWpn67rMDyqhjJIPAI61DBe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iapqAdixyzM/BJ5zWhp0Erwghic9ARxXLJna6TjG5pRAzhmL4IPGRU0UfGWySBlsUul2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1ensUMRxnpk461Jm3YzGuIeQSQO+auaJGJnU+WSpHrVK4sFdG8zeFJ5KitXSIo4YohD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E1qXL+cRQcADA4ANc79lkvbt5FwQzdSa1tSummuBaEdfvYHWrWn2EcMPzx7snjaacdAl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5UFV6dTWR4i1JraN7OFiGZeeO9a2pX0GnW8kpcq6qdgU4rhk1Ke8v3upnLbmIAJrSEbs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VyCR1qvrN8ouUtQoK9Dk1ZmmW2tjMmN2Pl+lVbO2S6AnnUM7HrmqSuCViS0t/u8EAkZF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NkAKMkCks7aKJGeRuFGSD3rK1zW21C88tQyqowAKTsXFWIZI/tF21xkEnIORwK6TwjpG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z61haKn2y6EXOCemOpruNMtDbWojRhjdyQKzk0kMt2tgTMoAIH8RHStEo0ZUAcE9hTbN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e9PLfNljjjjJqFa4DZ7kxQllwR6kd64XxrqK6i4iBBCn5uea3fF+tvYWh2DC44INcC9x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5uSK3pxvqDdkSQkooVQQAMAYqWMbcBFIY/faoI+hODnPJNOZzvxn7p5OeK1V2zFu5aN0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uW+JHi6DR9El+8G25+U4zWzfTNGpujjYi/MWPFeGfFbxmfEWqmztHcQRuQWXgE//WrW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zeS6lqUl8xfdI3JY8YqK103zmEuDgnlQauCxkk2qUDeoxmt/RNCJRGWIgEfMCtW5tIq0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RcqFQDJOOTXb6TBGlsQAQQo2iq2jaOlvaKTEACOBjtWjDA0SFYgQMdz0rnbTYxshXaQO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jswARkE1auICEHBIOMg1XC+WCN+cDoeTiuaerNIuyGiFRglgCBxxV7So0aPccZ7KRVGR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Uum3slvMQ3zDtx39Kxa1NI6mqISh25OQSQFqZIyw+VRnOSB1qKC5DqHYADPQ1PBOocSA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PQdlctqqsB+7wDwABT1CgBTgE980QywsAVcA44GKeo+YfKDnnj1pNJ7A1ZksUSt1JJzg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JwMng5qVCdvDYBHPHWsvX9TNlEUQBiw5B60OKCzRR1TxDcSkWIt/kDEBmHBrpPAulXXn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AyMVzWgaamrXS3E24Kr5K4r1DSIYFsY0VlGBwoFROXKrFwSbNS28oKNoOCAckVOGaU4D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W2kkjOCuKv2ao8nmKQATxk9q53do0bSFhtbhgNrnb29KsvaAIcqTn25qVbcAfKxGfQ1P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BUYJFZ2VxORlMJoidykAH5TimXF6lmqlySMfdAq3PGzZJXAHXBrOuNAe+kUmRxhsk54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D3IB5II69qt26DkgE89CaSw0ZoIiFcEIOBnmpdjKQDjJ6gVLWoCMAgzwMnnHpRaj96VO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3cbUAPHANVwJ4nLBgADwKlqzA0nOBtccdCKi2IH+QsD2AqBZ5CMynHckCpYRI0m5SQB0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D5wSAcAg1ZCZQEAEkYzUKR4xvY5IPep4lyoXIJxwAaT2NLpMSOE7wO4PJzVuGJd2OCAe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ZBPpUglVfkdgMDsagBvlsWJUDBPGKZeaeLtQknykgZO7BFTNIAMpwQeo7UiyMHxySB2N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CDKBItyAC3QuTmtTTtINmw2xjaPvGmRT4+XHIPXNWxfIiZzwByKTuwbbC5hUMWQ4I9ul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5OO9TR3SzAqFAJ6kiozCpOAe/IzkUOOgj6Yj2nPAIHQ+9SBcZOFPOM5rPg1uzz886jPZ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ftSjacEZGa+0TZ4TVy35AGCDn1OaUKAh254PGarf2zp5Ia3uU4HIJFOj1ixdjuuozkdV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VsnK9R196cU6KrDcDzgVA+saYpASYEgYI3A09L60lHmLcqVPcGp5ikkkWIx8wLdB296V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EHrUUWpWAODOvPUqwFTLqWmYC/b0BP3VLCmncBGieOP5sAnpzUsIZyuVIIHOaat5ZEgy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/jU8d5p7MNlwhBAyd46UwEWNh+LdacYWUq9uvOeeasJdaRIPnvIxnpiQf41JEtk7Awah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igCBI2A3PkEjkEVLCrjLKxyOmanZLRkDm/hJHUB+1KjWGSjXSg8Yw4xQS07iKjSIMkEE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5zwAflOOalh+xhfkuowCeCXGKlSNMkiWNuOu8UCa0GBC358nPSnxwknGQBnjNS29szEfO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2YqcBo8jsXHWjSwWaI0U7hwQR71IY5GPqT1AFWIbXzCAXQkHqWHWpDDOnLRqARwQwoEV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AzU4diSTknHBxT0hkeQAxgEjgMwqZbJgQWABI5yaAIUMgYHccjr24qcTsAM8kdDmpYbGW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U46ZfEZ+ySFR0ZVyDQBFHdOc4lJGfmyc4qUzhgWLYwOPemnSrwgMISPYjBpotLwMQUYH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zSE5LAemTzUTpqLZMDKyjrzzViGwu8kG1fJPBC5xT5IZoCFMbhiOARiga0M1NVuoXKvb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bzeZGCQy7j0IoWOQufMgK+rOlTCMrwZEUetANpjA7LkKc46A0rM2fmbAJ7U6SGVTkRlg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Bk2gDcwPIoERmV5MhmBA6YFKYTkneOPXipPsk6yHbH35OOKclnIw4Vsk8nFAN2IGSMD3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kE9as/2fLu+6fYkUgtLosNsTA46kU0kwKyIqEnAGehzTym5TuchiODmpmsbqVgoiBGeC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0LoAeQykU2kJuzEt9aazgMcVuJHAwARnmmJbePLxDe6Vpsc205WIen4dKdHpoSUyAnJP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XgZdF1l7OQ8GRW4/XilYFvoR6fdz229/FcYjuFPzW4bIFZus+IfGes3H2LwVam2iAwJy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9DhS5vZGvp42BMhGdxq5p/xH8Q67amKbRrWxwcFokAJH5UNdimmjjp9A+Kd6zW/iO6uL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/n/OorqP4y+E5IbvwbeyRSW5BEBUgEV38Wras6slteFzt4+bqapwaR4w1Vj5+qGEueqt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Bo/7T+kanpi6d8XPBUy6grANdW1uW4/vEgUv/CUfAy5uIjp/ii7luJ5P3UJchUPowzjF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kQ+IrWWdgN6O2W981yV58HPB2mK39nWJfUpTkvbpjJ9c0LlBpM9CutL06C1ea9t47m2I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XXg7wpqk7zabbjOTk+Vx+frWJZ6b8bvDsrW2j3lu9oxG+2vYtwI9M13Hhnx94p8Nw+fq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ciovzD06UthJNM42b4bTzyfabO5urVIm/eC3JTP14rsPDHxp+Dfw1EcPiXStb1lo2xJG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07xv4r8VfEOwGoeEtFTSLa2bdcB0VRIfzzWLofi3w+YCNW0iGadchw6n5j68YobbY2rn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xvtBefDbTm0p4wRImoxGMMfTk9a5bXPD17bau2m3ARVX70qcj8K4XUPhxrPiS4/tvwdH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IQB+FdP4abxFp9udO8X6oBaBcNLKfmX+tNk8rI9c8D/D/wAPyRalqurwTzO3IiILIPer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MR6b4+urS7CbUged1Un6ZxWFdeFvCl1cSDT9dS8SQ4AbJ4/GmW3grQrK7W7j0iEOhyoC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rMsWkPiTR2NrpOrSCBjkuWJDj196sHTPEviC4jtNV8TQxW5PHmMFC+/JqZvHFhLOlnqO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3+tRX2iW/iSNrVMhZBhSxwaqyKSujr9C+CmgxQi9Tx7aMw5MSXA2sap+L4rvwIsdxouh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A24+oPSvO7z9n69AMWieL57LEhLLHe4GfXB4q/4fX4l/DhZbaK+k1wOcRSyyY8ofgME+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dWnjgXNgthqt/Np17KOIp2Kpk+1VtaT4oafCB4Q8Rac8rD5CsgJP4bga4rVLzxLeyJda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yZODWn4d0TwxcKhgv7mzvVP+kP5pKg+wJxQ4odro0PDPhT48alq5uvEV48+4/MGi2oB+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cTSQa3dRLIgAdFkGc+lc54oN9p9p/Yknx1v4nnQ+XFblAcemduRXOeH/AIfWVjd/2tqX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UzvvB+vQfpS5VYEkjfPgvRbK8kvJI5ZVYjb5fatODTPCl3bFY5Z0u1Pyo5zz+dVknW3U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Csi6ll+3LdW07oyt95TjIoVwaubct54P04Pb+LLW9lbHyLbW5Jz+ANNsdL8O6pIf+Ebs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xn+X8qrWXidTfFnt5HcKB5jjoasz/EWe5LW2lWoDo2HkCADNN3BJoty+CDZsPtlvGsjH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S2Ahco5XoUHFUrPxfqd/cHSrlCVlOJHk6A/WrBjtbQvBHqgkI6kHIBqW9dRcrsP8yRGC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FcOBtKBRnk5qOD+0W+VJIZWA43vgEVBP4g0jTt8GtgI+eBHyuaL2E00XDc27ElF3Eddo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WCexXrWVP4xs7WPfpdkXyfmcpVZviXHqVytmtr9mdfvSSRYH50t2I6AusiApCFJ4wR3pr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FrJ/tTxBG5/s++sZxnJErDn86k/tnxdKm25itVQdogo/lTs2BcfOTuGSRk8UgUbCSAS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ci/k2YHY5pW1aCbC2KMUI5J70mmgLixKACOvqBSm48sETAkDsazvMupuYkb5Tzg9RUbX0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DmgDXilt5BlGGP4uc4ptxfWSjaDwAeRWK00+SYnYBs4B44qu7XasAX3e3ehWuBtNqMS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G+3HtyOMGs9Hkzgnk9SD0oeQpjBBA6ihpXAvrfGMEMMEe1Mn1KPHyLyepHFUhKGzycE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iYwOpqkrICdr24kIO4AdjUa3McTcybmPYmoXkBJG/Cr0OegqhfLO0bG2kAY/dLdqdroD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1welVp7vYSI0247gdazdMl1aOMm7lzk87elW1mds7iT7YoUUhLVDgVcjdIyhjzk8Cn+V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JNROOoHynuCajdNxBDEAevWmMe7FGKmQMM8E0m4uANxAHUg0hBwMgHHSmlQRgDJB5pNJ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Eu4d8jNR4UA5JIPUf1oLN0Gcd6QMwX2z3FMBrBmBGQAD0NIsDFQWfvx82aCgALbARnkY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HBAoGNdFLBcfrQoIJIwAOpzTmjJUHksOpNKGk4XAAHU4oAjdWP3uxwAKaYWz8rEZPept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g0jHHUYIPODQBEI2UEZIyeSTRsIYNu78GpOT6Z9zRtHbGPSgBm1iDuGSRztqMJyWC8g8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CB1xSl8HIYge4oAjcSYUDoB0BppVuWY7SQOCam8zoDwc8ECmll3EKoJPWgCExS7TwRxy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xHcGpgzEfdJz1yaRpYo85+XHU0ARMHx0J9gM0iBxhsZweCPSrIlDHgAHH6UhGDngZHY9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ivIx1xRhic45zyD1qxuOQDge9PIifnj2JHWnysCoN39/GeuaVQzfeJAHQDvUzhVA5GCc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R6GqSaQEDq3Ix9RTSJSdvlj6CrYw2Btzkc4o2hiMqRgcDFMCgTtYk8cYIJpVdeB1wPlI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ZQSDwfSo/ssQJ8uIgkcHPemkmBTCsQcqDgdSaZIvzfOcAVfFsCNpwrA85NOEaNkMiHHQ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wByD6VoHcVHPIHSiKNApwvfoBzmnc5zyTngDpQAzOB7Z6A0mS5wF79AaeY+DjkHq1PjG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jUFRnPJOCM9KXG35s8Z4BqUDkk4BJ7Cj5dxyMYPDUACoBzgkk8ZNPKZBOcZ6mmkLklhz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AxycHmgBqHndtwBweKmIYDf0Oeg9KaI2CncQQTyOtSqodQuckds0AG0HBxtHcE5qWMAq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AH7u7BHc1KiuctjAA7inGwABhcsgJJ6CpIy6uATgEdDTcHhSckHjtUqRA4fgHPAJobYD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OCBXhX7e1i9z8MotRtoi32a4jDSE/cB7/Svdo1ADAAk54ri/2h/D8Os/BvxBFLBvc2JZ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dlR3PzwhmWeBWUncTgADt61PfWyzaU0MgBJ6BhxVKyQw20Nwj4CwoH9zgVq26faUUupw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JFpW1NL4U3M1xZvZoil4CQ6s/I6ciuyn0zV7iMzKVIx8oA5rhvhvfabB49fSJ7sQsV3Q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swsWYzO+4N2PQ+tc1V2kdUWmino2va34eMcUcpeNQdxA4I9CK5zxt4N0jxNqr+JbeQ2l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866K7tmjJEuVAHyj1qtOoij810BDDgdaSbWw2kzIsNMtPLX+0E82aJQTLnPPritzwz4M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CpiijkvJxEkzw5+bGenpWdbuXmVns3jAGDuPU103wmFvF8TdJvdyhortWAP97GP5GhPu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/wCCQ/gRdItdc1X4k3wluYQ6wR6agQe3LVxl7/wSe0qMmTw58S7qPcuHWWFSCPYA8V+g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k0TW1XckKKjOB6jIrzcTxRuVVSCDz81CdjCTaZ8iaH/wS517R9RjuJviAk9oGG9ZYidw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/wDh74U+D/g+18HeDtMjigA/0lx9+Z/7xPWt77U00ZKzOccY3cVB5bebveU/7IxSdiW2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DgAZJ5qPy8MQQwx61Y3ZzuPU8kHpUZI5HUjuKBCbCFI6KOck0u4HkYxnqTR5ZZM8Agdz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dyelCbQDiACSDyBkigjKgsSQTyRSYXIOTjHAJpd+xcgnJ7Y4p8zAbKCOnpzgVBMMAsCQ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/dIGecVHL86nGME881S1QDMkYyoGD1zU0UwICMAy9gwyBUOSQMHGD0xxSFnVsbuAT0oa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rX/9MswsNwRwVOBmuEvtO1fw3eMtzbNGoOA5XIb3r1ITjJ3Egn0NSSWmm61B9h1SJXjJ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aRmzyuHWYlG4yEluhjFaEGsRxJtkcEnBAB7VpeJ/hIzzSS+EpAjhTuErfLXKTeDPHulE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/FkjFMvSR1FtqvmOoBIDdielalrcOF+Zlyw4zXDWl/JDMBdLImDhg64xW9aX8bIH8/Kg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dJBMApw4JOMjvVy3uICV3nvzWDZPcTPvBwmeAK0fO2YDKScc07JIizOis72K3YDOGb7u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ivAp+oHFczaT+aFPUjgFh3ra0uaWJQFy3PCk0WdxHX6TcyqgkaUkk8ZPSu38L3olRc4J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1VA0mDnt612Phq7tiqksMA9BSk7xKirs9S8N3YSx8wMcoQTg8AV9CfAm7F34YkdTlfMB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0kN/aXFnj5pIztIPJr6C/ZluRP4NlXcGZXQFs9eDV0kuRhUXuM9JooopnK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V9V1fTNDsZNS1a9jt4I1y8kjYAoGk2Q+JfEOm+FNBu/EWrS7Le0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oPc9BXyF4r8V3XxD8Y6h4/1kYMjBLa3XkQqOFXPsPTuTXY/HT403fxQvm8N+HJ2t9BtZ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x6e1eZatqcFnAbaIhYkGEUDirUuVWNYq0bIzvEOps4bfwR3NcPc6kq3UkMhO0gk5OTWz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UFmJ4J7VymvyPbWMl7Fy6oeAOalJNjUUmeK+Lb1JPEuoSPKSTIdrZrkdTly7ZOQBxk1q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NcjbIzklQc8e9Zd5bSTRM0KmQDq2c4rshZRNoRaZjPvZmYAkk856VPpHgPUvG8rWekmI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u8uZo5WTDAdCRVRfE93oV9HqFhczxtEclom6j0NOak46G0Uk9TX1H9lr4uXcM99Z2Aa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iK42/wD2dfiddxO9tpxcd2UdD6HPSvf/AIRftCjWg1l/a621yyYWGUZWQ+npXdEpb2DX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OlfA5vxLmmTYjklFNPY+hwOW4XGU7xbTPjK4/Z/+MV1ZAW+jNJFGDv8AKOTn69KyD8Af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QijDMZDjPpx3r60OoXCG7a0lCgPhlA61N4YuLy5t5LbUIjFGhJ3NEMGvGxHH+NoUnLkR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7PkFPgx8S9EsnvrzwnOtlHkyTSNyD+JrkvEemmeFrrTLncVG1kVslSO1foJpGk2nirQ7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TScW8qdTn2HSvnv4x/s9RyT6l4i8H2cMU8JzJFGMLMueuOmfeurhrxGw+aYqVDFR5JJ6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1Ok7o+VGu723BguhtkH3ueap3VzeSIQkxQknBHIxXY+M9Ctr25e802Py5oU/0q3K4Kmu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I/gPBr9ThONRKS2PnWnezES5lhhLfaH3A8MGrX0n4qaxZQ/Yp7osgGFZsmudubgIrI+c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ym0x5JHBJq2k9xJWNTxFr8WplpppULKCckVxkt3KZJJwpUhsfKa0L9oXySxwSPlB61mX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CecGhpJEt3IJryeQBWkYjP3fQVA0jJHtg+Xe3PNS3Gm3dpH5rqQmARjoarRX1vZ3Ec11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WckrE2RDeybUBllkwTggjgVUkvdmRHOpx95T1xX2R+z5ov7Ofxe0W10y+0G3kv1iXzo3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9+8HfsWfADV0luLrwcrIkWElUnCD3OcmvheJuMst4akliYt37HrZflGIzFN03Y/LR9Ti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rUf9oLNgtKpBGFA45r9VLD9kj9n2OSez/wCEKiZkOBME4P60ul/sgfs/T39xZSeAYgUj3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9c18e/GDh6KvySPTXCeLvbmR+UEtxESziRgFBzg8Vo+GxDrkTxxXKK6DhX4zX6mw/si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luwhA8qWSJNpP868L/aj/YK0fxGs3iH4TaXHp2pWq7oxCuIpv9k4/nXr5b4mZFmeIVLW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zjKFJzTvbofC2q21zZ3J82NgF+6RxmqJvS2XBYc5wTkZrr9XstSkvrjwt4p0x7LUrRyk0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6g+tcrf6Tc6fdmGYYXd8pPpX6TRnSq01KLumfMypyUrMWGK4uMuImIHcipUUxnLxjOOA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jxQpHquPIwd5A5Bqlrw0k3TnToyYMnYTTSVxOLSMWf52P7tST1GeKqXcs6JmKIZByCDV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1NQyR4OSMg9M03FMm7KtneueGGxjyxLcGry5bhipGcsoNUJ4I3JkjfDDsKLHU0tLkLd5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gkroSV2WpooijYAxg4GelUhvtW3WzGMHJLJwa+oPgR+yN8FfjZ4WTXrbxNcm5kP7xI7l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6V6Jc/8ABK34V6awurr4gagYmALMNrKAfcgGvi8fxnkeXYl0a8mpLyPYoZLjMRTU4bHw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Gz0Yj5s/WrMVzqUACxXk6LkjCSkZH519m6p/wTY+CceoRQ2Xj67MYYbv9J28/l/Krd9/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F9g8aztDIvBW6Yj8jzXO+O+HbXcvwLeQY++iPieTVLy2hEMEs0aqc5WVtwP51oaT8QPG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wMjKG8fgfnX2Jrf/AASv8FRSxyW/jC7O5cOwuCQD65DEfgRXzL+0Z+zZ49/Zw8Vl7+Br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GNflI/ut6GvQyzinI82q+yoTuznxeUYzCU+ea0MaT4p/E7T5PNXx3qKEsDgyAVoWP7Q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c3UmRwHIP8qx9PksvFViImRVnVcAEdazZdJuLOdoJIjkH71fRqEGjyXFo7qz/aw+Olhb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R54wce3GOKsaZ+2Z8e9KlM8fiK3KAj5Bbn/4qvOms5AQm1QSOCKY9kwwzEEZ4FXyRFsj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4zRXb3F20Tlgu1WJHP64rRP/AAUr+KVqjRXOh27OpwHjmb88Yrwi4jaIjHAzycVSuI1u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1o5IsV2e/t/wUy8bKfLuNGJJOAVk+9/n3qWH/gpJ4nhIaDwhv3AbiZyMH8M18u6xay6f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SKrf2+NuFcsQeCfWmqEZbDex9K/FD9vHxT450WPS7PTfsgBDThJSS3tyBXFSftPeMTGi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byP05rznwJ4X1bxRfNMYHkjP3ioJJrd1PwlfaRKVl8O3UJDYRpIiof6ZrGp7Gi7SZcYT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j4i+GXFzeXksqkD5WJP8q3rP/gof4hiCmOyZgxO95pdpX6LXhviHRtXm3iTT5YwDhVcg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6+qh5NNcoT8rKwxUKphZL4l95XsqnY+iv+HhvidZWctIuTgHaOD+dSQf8FE9Y8xS5eS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0r5muNG1IAtNZsAc4UOOnr1rLntbiN98xZImb5SwIwaadGTtF3JlCceh9ZR/8FKdftyx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YJ49OKtt/wAFPLszqYLQhQRlJQ5OPXO3Ga+RptGdbVp4pWbIyGBzmsgySISs4IIOQSa1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JZ/8FQLWZxDcQRRMAMAyEVpQf8FOtKWUloElQDDKucE/UV8DecTkAAdyadGYy4Oxc565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H6CJ/wAFHvDOqDeNMhtwV6CUgHn/AGjVuP8A4KGeCTHta7KENyokXn9a/PZYVc7jyQwO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mtErMD128j6VDoxuHNoforZft+eC7p2ihZnVxkOzA4P0zWpZ/t3eCktzDPdSwyFvk2KC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Qtrq4inLAmNScEZ61opJqDt+9uZWyPkVn4AqHRsSfpPaftweB7rcGco7tlpGORikv/2y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ccjIP+RX5uk6kNkcGpSxDsEwSfzqxHca9E5Ka5d7s/Nlhg1LptFx1PvjxP8AtT+B9ZsZ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2iQ4Kn1FeZf8Ld0WC5b7NtKsSFYSf56V8u/btXuCRPqMjDPGWNLNqPiBULRXsqkH5TvP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pq8+KWrxhbldTBkDYT5sjH0zWbf/ABDurmJt17l2OQxORXznB4t8WWHH2+Z1/uyHdirV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jadmYk5BHStFFGLak7H0b4a+KEOn6ebSeBZSHJMgfJOa+1v+CWH7REEHi7WPhtYvELfV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ukgVj/3ya/LKw8V69bZR7ZicZ3ZxXtX7Ffxj1D4f/tD+G9fvLeeS2nk8ma3gch3yc9fr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6eIbjQ/Btj/wkPjDVY0hsoV+w2MRx5rEfLhR1zWP4bGqeJtTl17xIT5lzJvSPOTGvZfyr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+O8WneN/FekPZ20UCNYWUrlguFwGY9zivobRNEttHtU81VeYj5j2FU3YUYsytYRpv9Ht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OtYl/boICQMMeCx710WsQ3Vy5SJAVB6msLUbOVso7gYODg5p6SQa3OL8W28CI4g53Rnc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2i54bImMKXcSfNzxgngV9X+O/s9hbYjVmZosgZr5R+O2n33ia6k8maJLW1nUyzEZJYHh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cysehhJ8sjxKzsZ77UJbicbnJ6E52Cuh0rwJd3NqvnH5Ccqccsua63wJ8I7zVlXUo4I9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Pbn9T3r1GH4YaZo2nQzXiPsRQpDjLOT7dcV47w3K7tHqKumzxuz8GTwxO32WOKADCSNw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rXTUSXIG5iMEe1eta34TneX7LJDthbDLbIfujtk+tV7DwevmAS2yqgGSAcZFc001I2TT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ZjdXKrJITgorcKPStu0+G+l6eVl1a3gkATKR4zt+vqa7tbLT7VPKt7JWZF5Y/wAHt71m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ywH3BUNroLW+hy0uhKJHYRKqDhFOOF9KhuNKg0yLz4dhY8ElRuAqfWNYaO4MUR5YfePG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j7ZMdgOQN3FJXZSaSJH1Kx0xfMMEZLdietYmpeIH1UsuCrqpBKrgEegp+uQ7byCWGQNF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VJb6RNcB2a0ZGPALKVyPamWotI59Ib28UgQOoTDfMMYqC+0i/JLQwB5Il/dmRMjd7V6B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h87DkxqOB9a6rQ/hw+sJJEtoGwNzyqmNo/ug+9XCTSemhEkmeKad8P51E19e2puJbxVz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nTv2e7m+Tz72AxIjkRjG0AY7jFe/6F8PvDenut/caciTwKPKkYZ2sO9Gp36wCXJiS0BO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mlsKVpOyPLPCv7LOg3N/DqOozB0KE7SnCkdhWnr3wk+HunpJDc7ZUYkLEoAzj1ro/Efi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qwxXbKxUBuFXsOtcjfXOnRxSXbXMtxMhHmTSvwT3x7UnNlKKRXu9D8B+HbBRaaJFHMAN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qS6DLOt1/Z4EDqQoxgsfb0p+veLpr+/i077RFG03G5lJZR6D+dct4u1nUrI/bVmjeCJM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qlt3D3Ymnrmsafvitkt4reZOFyMKq+pPfjtXH65c2Gp3bS26mSKFwHUpzOfUCsa98aWm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7j53bcBUA8QSvpp15GWUqStuijAJobs9xqKkL4y8S3trbC1j01bSylbDwhh5j49e4+lZ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t21irOw+WPbkk+2axNY1G4vpmuNTnDTPySWyAc9Kp+I/EaafpMdhFpXmTPhnKHBx6jNL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/Efiax8U2ksUljGium2RCoyfqa86tPhPo3hGa61bS4Yka/k3ymM5NdTBPFHprNbxlWuB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84fcgKgg7gxzVwrTStc53Si2LpU80dqXhnJWMEYZq848LaD/AGJ8Wjqu0o1xMOSM7gK9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wpc5IzwapxeGYp/EKayOfIJ8tE681vCtFJ3MJ0JN6Hq3hkG6kMiMFAHRjWjrDxrCoKkM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WBZBJp2CKFA2hq6xNW8PX2jyyO6mV0+VgvQ1EHCaauZOnOLOd8Xaza6T4KvNYuHAMELM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mH4Ga5L8QPiTea5eobiKKZmiIGQVz3/nXtXxu1630L4R6xcXyGS3MTKQBz0rzP8AYi0i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VRowoDnPGRWtOXJSsKR7Fr1pGiQF1zHgbSB3wKg1nSLHx3oq6RHcNDLC3zAnAYV0GqQ2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wMc4qWz06CJwbSHOeQMc1xXcZBdSK/wY8LW3g6zOhGUeYHJVy+SQTXoqQqqtpKAtLMw3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1CHXrG/t3dIknIulVsEqR/jivV/DDxXOqWkvm5CuvzOOvSok1KoaLSJix2kSaq1vIw+Q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ckc8bREkbPmavIvCC+Jn/aZ8WNrwlWx2w/YF/hKjO4j8a9esbyRrk7QCjtxmubERcZ2N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QkOpS/ZLt2VxnBI7V002iCKBzZIymPkknk8VleC7SD7WLgHBwOhwMetbfiTxbo+haezX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ei+tehhElSVzirt+00OEl+I2j+LLO88L/aQ9xZy4mTGGU+hplqixWPlIoKqmBzmvD/gp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MZYneS0kdDAGPDCvoK3sYXsXCRqrDqCKWIp3aZrSkkrHLkOrEAkHcSM1pWpeG1NwrlXx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QrLDKQSeQajWcKv2cMGPoTUUUlIqo00VZby/2MhDEs3LE9ahRHfc0gAAHBBrW1u3WPRj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JrKguA9nHMerDkEVliE4SKhJSiQ24SHexXcC2c570tjfRXskqcYQ447VY0+2N3fJAMBW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t4HhsNHub6GMIygZPQ5pUqMqkW0KdRQaRy5ydsUSbnwcYOarFGDNA4KN/EueRV7w3dW+n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jbjLcGqFtqsmua1qGpywlEab92egI9apwShcak2zQ0/THkTaz5LHknrXY/a7rSfCN29r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jcc4rl9KmAIbcFweR1qh8cPix/wr34cXes22wtGmYlkb5dw6ZrfCytImqm0fIfxH0e9s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hVbiS58yNccYLE8D6d/alto7e7SHTrbe3m3CK6RH5mUHJX8cEZ96wdV+NEvxR8awXes2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ZIyMYGSMD3HevX/gL8N38SfFrwZpc1sBFca4gYg53osbswP/AHzXvRaSOe13Y+7Phxpy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pI0i8ixTzLdOQrEZx9ea6Gz2/wDCLP5kgHlSZyewzVe/kjhn3OwSLGyIdBgVo6Fb2d5a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Hy1UdT74rmbbkzrSUYoxdZu42gMDEu8mNhPJrkrmW4h1qLZKFkLbdgGRj1rc1K6uH1Ca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SOc9KydBgjv9bmaNTKYSGLMcbT6elQ20i0uZn0V8I5hB8NYLdMgyXBkkIGM9hW0GaSU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4Gs/svhC0h2lCy+YUI5APrWnBCWZU5EhYnPtXDNOVRnXFKEbDvEyGDS44Su5SuSoOd1Z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W/hq104JHagyySHk47/nTfFOupabWu5T5aDk4+6Kl8P6taJ5t7ayJKlzD5aMGHLGm7XEm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dW71iXXrjDQ26YiDDqT3r0O4mJJkYDGeBWd4G8PJ4b8KQxsQZJ8PIQcY9qu3BTaSDk45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z2NqurXbKk8gZ8ZxketMVm6dSDxxSY3MS/Y8DNB3IB056GtDkHGTPHJx2JpySAnAOSen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k5oBdJAysMYGTQBYBPbk9+ahuo1ZQ24ZPQE1J544+XBPXNVriRiMA9amT0AwfEemrcP8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N/GPh7yy+1Bhs5wK9cmzErF0DBuma5rxTplnqlu4KhWx0AxUNXGlc8C1rTGSZty454x3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GAeOK9N8T+GpInOUBA6Ed64nV9P+yyFDgMe1Ddik1Y5y6Bz83QHqKrON2TwR6VrXtmss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PGYFK8n0GaltNDKzcZ6YA4wKjMnPBGB6HvUhOcnH51BI5U/IMDnoaQD/ADATgkAEdRTS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oGYE9cEdhTXndBjoBzgnNAFpRjOXGR3BoY5GDzk1W+0sT1HJ9KVbmXJ+bgDkE0ATl8Lj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kZALYGeuariVGYkqST6GmvIudq5BJ9aTSYG3ZaxNG5VJMAnqDiur8M+L72CYRxzDKjnc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z9+ueKv6dq5SVWL4Pdge1RsO+h9HeFPHGmeIdJXw94nAlhYho3DYeNuzKeoIrvvDfji9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7sT2FwQNM1sDg/8ATOT0b3718v6J4mkgkjkjlIIPY16l4L+J1rcWx0PX7YXFnMu145CM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ktXR7zdQ+SfMibfGw+VweoqMcqD3B6ZrifDWu674bjW30wy6xo0qk2ylsy2jD+Fs9R6V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o0WsWmRHJ1U9VPcH8a2TuibMn5B3Hp3ApoHUjoegzSggkBAMdzmlYbRwcnFMQg5zjJA7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OeDTgcfKoOCeCTTRwcNzjoDVJaAQ6zotj4jsjaaiBvHMTjgqfWubsdU1LwxfL4e8SgtG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Q+9dWGJPPB74qrreiWniGzazvAGBHyuRyh9RTV0A2CeBz+6kDr2YGrMrbYeOgFcjpd3e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CXglP+jXXZvY+9dTJNHJGChBB6EHg1alZARglmC9eO1LLGGiJYYGOlNhPzgZye4x2q1I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W4WRyt94Yn1KaRZG2qTmJ0ODXM+KILTUYx4Z8Y2CrkFIb1R37Zr0llDAqSAOwBrM1nw7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O8c5FOMnF3RMkfJnxu+BE3h1BewWxeKc5jmRcqRXj0lncWUht54toDEKSMZr7Z1lJPC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rjR532216Fybcnpn2rxv43fAW40fOqabGJrWUFop4lypHrXS0qiFGTizw1M8OW6jGCKl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wc0mo6ddabceRLlh/eNLDnG4HIz1BrnlFxZummi2kqZ2bjz0zU5+7znGOKpryxbkHv64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QM8DmosMv6Y/mJvyPlHJz1q350kas75OOgHes6zxat5Sg4xyQauNIxTHQZ5FJq7KTTRc0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hAB4J7mnSybSp5B3AEj0qPSFWMEEDGT0NSyAuuOMBs7iaLpMZqQyRrGvIOehNZ/j/wCH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wn430GG+tJo8BJFHyn1Hoas2WWABPHbHStSwaItsIAyecihScZXQ02j80/2l/2MvHX7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dlcaj4TklLsI8tLYg9iO6isHwzrj3scWq6VqIVVhVo5VHJb3r9StZ0ew1ezl0/UbaG4h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rD0Ir4v/AGpv2DtZ8ExXnxO+Ato80DO0uoaApOMdSYvQ+1VVUa68zejW5NGP+F/7Qd7b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QXu9WDTnKsB1/Gvqn4a/E+3tbKCUXEL28pBkSIj5GPWvzB0fxDa6zaySSebDdW8pSaGS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1FetfB7476j4G8U6XYaneyC2u1IDs5Khh2INeZVpODaO+M1JXR+mFhbfDz4k+M7DVJdS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yMdoTPOMHIPvXpnh3wj4N+Elpqmm+EdKkihvboTSl52kZmAx1Yk4r5k+D3jDRNV0DyYN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2iFgGQ9QPpXtVh8VI5J5Itft2WCJUWKcHcGHTJ/GueTkoWT0Oim00R6z4P8AC3ij4l6H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s+/dGCwZeg+ua9BglnKKlwctENoKjA4rgYNTht/HHh+ytZQ5uZ7l7fAzhcA5rtodWtdT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OQ+bsb7prKpJytc0jpEbrPiPS9G1LT7LUwyvqEphgl6rvxnBNZev/EhLR5tK8LQve3cB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Xd04qn4w0S5vLjw5peoxCWI6s24s3ILD9MV1egeGNH8JWF5YwqHvEt333bgDeD39DxWsY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ly3Pgj/goz8afHulyQLaeMhFZ6hGqXNpGwIbPBHP9K+INZk0K8gSS3tkRiDkgYGa9Z/b0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0sNTke507UpYpbJXyqoG+/6DIrwu4mnjCwyKGwcHiu9pQ908yacpXGzkpIAGG3PAFcd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SIoGJeSQBkJ7Hiu3ggZYZGLD7uUyOhrxf4jeI4dX8RXGnlg/kgqoxxmnFJ6id0Z2iu90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z7fSupS8065s1giysigbwx71geDIJbO3ZpwGJDZGe1XLbT5WvnuRkDGCF6da0juQ2+Yu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26PAwc9TVgXDiNQpI2qOtRpuQ7SxCj1NOltzIoK8AEk4NWkTJnS/BvRZPFHjeIyYMUCl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LpqeXGIsAbWwQDXm/wAB/C9voegtq5XEkxyM+9el6Sof5zwWORXTBWRyTkmzY0+GI7X6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ICkEDPXIxisSyPIDNyo5INa1ncxviNmHTkVonYwerNa3nVkJVSQnIJ71LHeGQcEqM9M5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qkkEYwact4H+XhSo7iqTbE7JmoLpUQYYDJ4OaQX3lnPmAEdazHvTH94g8cntTBqULAy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iNXVpNI8SacdM1izjlVhgFhkivHviH4J1XwRJ9r0VZJoGbPyk5VfSvQ/7TdpGWMZwfSp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1CEyRuCGBFDaA8s0Pxa15EglU8HDIeua6CK7jZozkgnjaKj8RfCxNP1mPV9DeX7IGLzw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xZ4Nuy1rao/mRnDh024/CptYDpNAg3AdgRwfaugjjYqjlCVU8881z/h3UUeINCylSOBn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WbiVjucgxqarqQnZktt4/ufB+JtO0sXJB5jOeT/hU+p/GK88ZWq6deeFPs8uPvwgAD+X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5YIPBJFJHZxwo0m6Qkjkg8YoaTG5Ixr7UzNeiKM4Zc7gT0pv2yQofKBZunzClNrFHdST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jkZFDMWGe+DStYoxfEWjaprN7DPaXzxLEcnjgH61owmVIVW5lJKjk56imXOqRQR7VnBL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lnYSuCoPy4NN2aA1PtOOQ+Me/FL9vVRtD4BHJZqzGvlkJC5KkcEGkY4Ibrgdj0qWBJPt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JqhwLnBLYb36VNPOdhUHI9z1qKFQSHbBYng0m7gTKBkcDaBxkc1kapD9ovCm8Ecbst0r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jlm9ayECSasXIBAPzLnk1ErIqKuXLZPLiVFJyepz2qTzAWy3Qr0JwaNu05IwGPIPQVLb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BRwFrGUktRr3nYzZLlWlBkYEKevtU9rd2Uu5fOOQvCk5qrNYSQyOssJDk5bilTTUju0u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tCaaJaaZqeUCBJCQwI5A71HOuwENwSeQasQsV2lQAB02mm3cW9jM+SSvBHHNW2riBCAo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eOfvNgAckCsnUbqJLRmWQiQA4GelZbeLriO3ZSTv6KVqXKwm0jr0XP7syIARjcW5zUV+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OeQK88k8Z6peO22d42JIBU4zVrTJPEupzxLDI85dj8pYmkp3ZDmnsdnpl/HLHscFVB5Y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jDCMByB1DVd8N/BPxR4ks0NtrSROynfGSoIP4ntXPfEH4TfF74dET3BF1ZMCTdKQCg9+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bcg1LVtUkLPZO6BW+ZAKwde1K/tCt3HcyJKCCXDVRufHmt6RuhlAZCMFgP8A69WNL8V6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IPOFrmcm2clarZno/wAMfHSCJLqdQ8qL8zMcbvpXWan8cJrEP9mRXdVwgQ9P1ryCDVLK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8pBrEvvFsn2kiC4YsT0BpqdiPrMYHoCaxr3jfXHuNem8wsRtizwoqHxeuk6NbNpiquJF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V74l8SxAyadNIrPwJA2MCorbVtQMW7WLqaafnMsjZJoU1JndhJKtLQs6vdx2cLRRkBew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3rmJixRTkYNWvE2rboyPMGexz1rEj1HzEPzEkHOccUnK59DRpNq4ltaLc3q7lIVSdwHF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BgDIwA3NY+iW5uZ/3cZO8gjvmuttrN44U+QnA6CsnuOvN3sFqmdoAwBwfXNXFt90JAYE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WOM7htIXkY7UyK9YcAMQBxk8im1Y5m9SCbTiSyyyEHjIHepooUs7cFG+Y9x2FMNwDKQ3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kIAACeQTS3Y27IZbCWa9E7KSM9O5963v3ax4GAoUZHbNU7GBBEqhctjnHNRa5etaW7xl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yG2zmvHWoSzzC1tHyDwxU9Kyra2VUBYE4HGOuatmGQu7u+7cx6igQqACAAfXFaJWVhFc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DPNXtOsy7gLGMgY47UsVom4SDjPU1clZdMsmmWQAsOBjBpp2Glcr6xKbS3EcbAv0baOc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XjcTnPBp7ak17cN5jlirnkip7IO8qhBkk9AaT2G5NM1PC+iMbhZirBVPBBxXaWlj+7BG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ILAm6NRkZY461t2w6gLgKfzFYt3ZS2BEMcQXjg8nHWobuZLcM0jDAX9asE+nTPWszWF8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D1oVrgcP451tr+Y2UZK7e5PWse1DIny4BAwQOtaPibQbu21E3BAKsecntVWLTbx+I4mO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S5TKTd7EiSqyhgRk8HNRTzpggDBHQDpU09jcWAXzkKkHqRWRqt+sELBmwMnJHAppJEHO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NLBbyAu64UZ714vIkjzM5XcXOSQOprqvHuty6vqbxxjKRvgHrk1i6VA1zfhZMhfQHvQ5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Gu7kITCRk9hyK77QNIgtrUEj5mAyHGah0bTreCAEAcDitCNvKO9BkkjAA5xUSm2hWbZe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r8qgUkjLGCGQhieTTYLxwNyYB7cUrs78yPnngisy0RyOSBlsgYwDUTo2MMQRnkAdal2k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ygLlQAAOQTWMti1oim0YOO3HUmkELMARyQc8HAxUzrjPHAHBIoUOMlVBI9DjioexSbRe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JGNwIrQR7cnGwAFcAAdDWRExbPIz3ANXLeRUITgZPLZ6CoZadzTRFEYKhQcc8U5J1ifl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NCDGBgdwetQzMiP844H8We1JpopS7l6+v4Le0DmRVODgk1xuqTXOq3u1ZWwWGCp7U/Xr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JxgHtUfh+C5nvVZVIRW5YjqKvltG4nLmdkdX4Q0ptMgBdixYcEHPNdbpV41ugXk889yK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DkYHStaSA2zB1lJVgMnFckldl2SZtpeQbFcEgE8k96sQXvBYSAKDwKw4r0YGeijg5zU0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P1qVZPUFodRbTmVMrMScZGTVmGUsTvbtwSOK57TL6SOUB24x1U1swXQIEhwRjoDWcoOL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LHp6kULGoUsMLk8ZNNS6ie0GcEqeM1Cbg7vlOeOMd6htDLkGeUycA5IzzVnZAMBIgwPd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o4Jxwe9WYQJMFhxjPNSwHkRsvKjPsKo3IWRiw24B5Iq8yfIDjII5xVV4irAbQGJwVxik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kgjPOTxV9YkRVEYUnufSqSIxzt5I6j2qzEWAAJPIHeptYCQMSeTkg8DOKnhSMfMRyOwF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6g4pySAHHU9yDSaKTVy1FMqsFZwQegz1oEcbHeFBz0AqLeDx8pBHUip7N1PBcDB5B9Kh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uGQByAKHjUDglSDxmnGZIySACAeDmmTSid8rgE9g3FIBrIvC4HJ7dKTaJM5AIPNG92IG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jPrjNQ07gTonRVOQD94CraqrAHgHHGaqBzGF6bSOuanSZSmFJBIxyapXA9maNJG3bSSD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bUUjPLAVMIsrkjkdRin+UFA+XJ46V9utjxLsqGMRsfLYgngkCjbIn7rOfcmp3Rk5AJJP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PJJqhFScOzHLtkDGVOMUzzLoMAJ3/wBrDdqsyQFuVGRng4poRVwpUYJ5BFFrgRvNMqF4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aBIyYLuCR1V8Gpgm0gbB/sil8pY2JOQT0Cnii1httlUrdDH+kyMQO7dKfBLPteMTyDPo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AAFOtVjinG7B5wRiiwig0l2Mx/a5QB/FvOc1CUvkYumpTEk/KvmYA9607212SEIpCMc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wB1X1oAhtL3VbcjbqMxIGCTKac+p6wx3DU5cDoWkOc0+SEKCwUY7jHSm+UGJ3jAGCBig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1iYBR0LUq+IfEqMHOrzE45HmMQf1pDFnkHGe2KVreIEBgDkcAijYCVfGfjVVATVWwBgj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Yp5Laq2M4yJDUBgCYTB46EigwNjsCAPlIoAswePPHcKFYdZZAep3nOafH8SPH0BAbWZT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dUBEwYbsYB7UhQZwvI9+KANUfFnx5Flv7ScjJIByfw60jfHT4ixzCOGY9OrMcfzrFup1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DSQWTcMFJ3UmkxpHSwfHH4lGRQ94QN3zZP8A9ep1+O3xHjyIpo2wcqTnn9a5xLUcKMDj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sPPcZpt3Y+U6D/henxJZhNLIisPvAMR/Whv2hviJG37wKFJGWQEkD8655rfaDgkg8k1F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jIosg5UdXJ+0F4/ChrW2ZcnO9mxn/wAepT+0P8TYVEbPC2MZDAn+tcsIEaMdS2ORnikk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QaEkgsrHUx/tC/EhwFlhiKAcgnJ+vWpIvj/43GFe2Unsdx4/WuQWELlSv0wKmEDMg244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o7y1/aU8XxQhG05JGAwGJPI/Oph+054sXOdIhVRgblBJP61595TcggAmpJIAQTgAelJK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qPxAinz9JRgQcBScn9ajb9qDxUATDoahR1YA5x+dcMtpvjU+WMY5JFNFvlGY5wB19aaj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qrxiudmlLtB4IBz/ADqxH+1f4zWZCuihsL3OePzrzk2rAnMYIz6cU6O22gbMg9yD0p8q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qbxTOQn/AAjyRoPuhScn9ab/AMNSeIcbDpRwOzBuv515ykDq5Rs4zkcdqn8hiehIA6mj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2m9fdg/9hFADwcE/1qWD9qXWQh8jTGCDh1KHr+dcBHDGyFixyR3HGaRLVRhT8ozkECqU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U95HGzf8I68mF+YMp4/A1EP2ltOkk8270OVE/iUKQR/KuAitNuQqkknnBoaxSTO9QAeo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uem6B+0b4RmDTQyyK0TEpEw5z+dP1X9ptbxnhtIZI3ccsByv615hFpESsvlQLlTyQAKs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FmGSozRyRYzuNM+MnhlbnzvElzdrucZdWJz+Wa62X9ov4X2dih04ztcFQokYY/TqK8c/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gBqQ6YkgEiQLkHJJFJwjIhnqknx90nzvNMlxInXCj/69VtQ+Nfhu+Kt9mlQg8gjoPzrz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ARx2p32IMQkkYODwT0oVKCEd/dfGnwze25tv3+UOHVDgZ98GqB+J3hyEgT6YSc8Arz/O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zxKCQMlRUr2Nu3zAEkgdulNU4XGlc7G2+NP2EBtBu7q2UrhkQEAirf8Awt3wTd2vleLF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Byf1zXCiytpoymwEEc4FNTTvKIYKox0J5pqnBiPSNN+OXwq0m2VNM0Qqy9EmUhsfpVi5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pY2RikP3iYQQP1ryuWwV5fNMYGDgtt7Uo063wT5YYHrxjBodKDFZHrFj8Y/hwh+0apua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T45/DoAvpasrgcI+Dg15CbC3YnNqjEAYJFRnS4GBAtkHtto9krFdD0u5+MekTXIe+kCL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Rsfjj4Gi2wtqjlWPzKDgCvHm0yFCCLZd3oRTG02J8mS3UYzglelJ04iaTPctS+NPw2uY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gNkEk1kjWvDDzG9i1lAHPOGH+NeSW+g2xQn7Op44BHSiSwaICMO5B6EPgih0423Gkmey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vZ5LaaZzxK8gyv61oReKvDRAhGq24AHCCRQCfTrXgEunjqZpsg8/OeaqzWDyfKs0ygnJ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NJM+j11XwlcKWh1a3Rs4KmRf8anhn0GVRF/alqQvOTKp/rXzH9nvrfIivpwWPzFX6ioD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vFIX5SJM4FL2XmPlZ9TrD4euMwyazaR4ABKyAjFRDQvDsJ8y08Q2SkLzmbH58V8rXcOt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HOQ+M1Fu16KFoj4ovgpPUyDP8qfsvMEmfV0tvpcsTQRa7Yq5Hyss2Tn8qpWWm2+mZY6/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Jr5cS515MH/hJbokHje5B/SnSXviJlO3xFdKQOSs5FDopdR2TWh9N6nD/bHliHV4okjJ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2Z8keXdRuVGFLuOa+Y01LxVasXg8VX+OuwycD8qk/tzxhLzJ4mumGeplbP8AOj2ehLhc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VS4MBA6qrjNTxnwnPCzFAWk4CiVea+Wm13xem4R+Jrna39+Vif51Xm8R+MXY/wDFSzgA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LzE4an1Quh+Ho8vbTRRyHkDzBipFsoi2DfRFeNzCXpXy0niLxnCP3Xii5VSoO1pWOD7c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BY/FE5B4yXJ/rTVMahZn1RNBZlTHPJG6kYVkkBxSWstlaqcOrLjkqw4r5ZPjr4h8EeLJ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TZviJ8Sh9zxBISPusZCKHSbE4an1VK0zr/osxjBPJDCg290oDyxoSxyG3jBr5Vh+KPxT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5ZnJNPi+K/xWYkN4hkO7ofMPWpdCQch9UyByRmNQQeCGFQkA/Mm0nBydw4r5ig+LHxNj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yc0v/C4vihCMQakSS3KljjFJ0ZIHBn008B5PyEN33VFJaxyHbJIqgnkl+K+aV+MHxaHI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859qik+OnxdViPMjkBOGV5io/lTVGTE4NH0z9lljC+WVkUt1VhmntCSp81QrE84OeK+ZI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zyxKMguiSFh+HSrUH7RHxKjb5WDDOSzen51TpSFyux9FDSRgmJnCDqCe9KunXKji2Z1P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2kvidktGkWR2wcfzqSL9qD4kAYW1RT0YMf8A69J0ZMOVnvskRCMPJQHpnHSo44JihcAN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qTx4B+/0qCYL0KKcfzqRP2q/F0ZVn8KwmM8ndcFTn6c5o9nNBys9wmVpYw6PkgdAKB8j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V4qP2wdaRxC/hEE9ish/wqyn7XNy/Nx4YYKOSADzR7OQcrPYH2HAUfUA0o8rqTjjoRgm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CfK+HJjleT5bYqVf2wLaeHzpPDUhUngmJsg0ezkHKz2HZGc5IB9AaR7ZWJZZDjsCa8mt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N4SfA/5aeQAD+fNPX9rXw2Ts/sG4Yng4GQP1pOEkHKz1dbJ5BlsKD/EBmg2rRLgYPPUi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DKW0m5UBcAbP6ZpX/bB8BwENe6bcLn7oWJm/9BzRySDlZ6kkYwG6MO4HanNAzALt4PcC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k7gfYLwqfvEWknH6Vak/ay+HaKpg0+4ZiOBswcfnRySDlZ6IdP5DAkEdSDSC3jwQwBO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+Aj8smnToWOcYHT86VP2q/Acnzf2VOCDghEyT+tLlkHKz0do40BJHA6cVC8nYHp1yK4a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RpYSqGGQSg/xq1D8aPDd+6qttMu4cBRx9etPklcFFtnVyMzDhScHgr2ppD5GVYZHAIrr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/ak8W/2F4B8S2+kQxxM097PbCbBHT5cjqa9G8b/8E7f2oPAmlanr7+LdC1gafEZWtI7M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QrYHSqlT5VqJ2i7HhmSGAIzx1zTgFYAK2R34qlr+rR6LbWt7fQ7Y75S1uRznHUfgaz08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PYseKhxsI6JIYzgLyM0ptUlQHacAZJ96wB8R/DiYLAEDq27/AOvQvxO8JEDddOrE8jPy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nHDhkwc8jNOWAkA8E+oFYsXxN8ExsFlvGcHo3v8AnUyfE3wLGQv9qLGTghmbgVSUkBqL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ilaDAxuPPWqE3xA8FRxC8fXofKAOTvH+NQ2nxQ+GGosqReOdO80jCwiY7j+lOzHZmn9l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bYk/Kw4HQnNMHiPwusBdNWhkUj5SjjpUUPiHwzNNsGtxowHKEjJH50WYi0bcxqCeCfWl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kjtUY1fQFQx/25bkjBYlwcfrSjV9CdCI9dgZiPkwQBj35osyuXQVUGAB68UGPJ4JBJ4p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2tE3PHlsDz+dTHUtGAI/te3IGMkuOP1qlogUWMFuHYksRg9zkUG3PACgKOpzT11HRxL5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x/jV2OOylIEN/Gcju4NUJppmcyYIIJGR1BpDuIIYYI6c1bvEsLJ8XN2iluQQ3WoXntAm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FAWG7QpAZhz0B6U+ONH3fN34waRXjKqxkXAOTkjpUlo1tPJ8soAY5BfgUXQhrRAYzlgT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DY+taI0+RhuQqyg/eLjmoLuyMQOZUyBwAc4oAqA8EM5JPIBPanIzYAUgqTyBUUrsmSFd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VbnV4bO5FtJlcD51PBU/Sqik2U0rGvGwOFyOegqdVG0EcMelZ1jcrIcxyo4J5IbpWrHF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QwNKVkyRrp8uC4GRzUiKyAEkMMc4qSC2kclQUIAzhnA/rUosLrPyRrtHRhIpH86Q7MrP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OuTVV9cm3OBZMAD8px2/OtKWxmKL5saYJOCXH+NIukoIy0sShif4nBpxVxDbGU3CecRs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OqeHdS0+dgUltHBXBJ6EVaW0MTbF2qc9CwxS7E3yRGQMXjZSqkHnHStoxbGm0z8ztc0B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dBGltdERnbgsBirdtb28UapGQT3I7V2P7TPhCfRvjBfQRREpNI8iMFIBHHb15/SuLttN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GBweMitEmi4s5zVtGvbP4i6RqtrDujMwW4GMFVJ6g17hdLaymO5guhsWIZ2HII9a4zUd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r4eM4KgcV0mm2ts9jG06SE4G5x0rCqtTopO6L4SMIArgsR8uWzUNzbpLICpBUDggVPaa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cZ4qdlhAGyJi6kfLjrWVnY0MW5iiVm/dAt6nnir3gmAW3izTbiFHBS+jORxk7h2qxFpH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JYluFqpZJeaVrMctlIXkhmVlct8pIOePyxQpNikfrQuhReMf2VrjzIwklvpsc6GJOhCg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ksYkRiwI619Z/syrB4v/AGbI5IJkie+0PYpdMhXCFc49Mmvk7UrK40DUrjQ76RGltZ2R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7GE4t6okjKIvy8ZP97tS+dkE8gj3qKMO/MTfKOvFPVpVySQeeeaaVzMky4IPYijIPBJG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Y9BzzxS7xu28f7QFPkYk0x+TjacYHYUmC2MEDB5AOaUEoc5B5xjNKJSc/wAJB43CjlGN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nilVSxJ75HApVlUkM4LduDTxLGExGQTngd6ORgRyBBlWOGPKgnioCOCDjOeQTU8okwWM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rbpMJg8c4ppNARkbeoOT0waYxKsG3EnPAzU7LjIzgnqQaQRb8gfgQaTeoFc7icEc9vap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37U5rc7iMnIPBpTGwXiPjPXFUNaMIpX37mJJxyauWmoYAilRZEA+665AFVYY13HcMgdC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U8DkUFli50zw1qUJ8/RoSWU8hBUEHgzwqEZoLBY8DuM/pU9pH1AUEZ4BPQ1ciVghJBBI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c7No6wXItbWDbGWAJK/yrYTQfDQAjmuCJAvLAfp1qxLFEVASPaccMPWsNkuH1EAbiCxJ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s2GjWN1IyopKr03DtV2HTLaFhtLAZ4zRaYitwfMRWCjIZscVb3eQMyOpJA6HOarmbBqz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K2fbPNdD4dBhjXzDhs8A965mC6AUqRlSRjPFbGm3u0LI8oBJGQTSaTQmmndHqHgLVobC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jPSvTvhl8dfAPwKgj0fxfeSw22o6gVW52lkjVssG4HQHg+leDaTqyjH74A9xmujh1iw1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dxHyUMgyV+lXTaWjByurM+0rHxx4L1OBbnT/ABbps0bgFWjvoyCPzq5Hq+kygGLU7dge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Sz0aQMp0zxvfWScfuo4UcD/voGug0m31WAfu/iHcTE4z9ptBx/3ywFa8kLXuZOELbn16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CAehMopraxpCfe1W2H1nX/GvlTdr4yW8UQMpHBNo/wD8cprR6k6Yl8UW7g9QbOVTj6iW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c+p38TeG4v8AWeIbFf8Aeu0H9aZ/wl/hPOP+Eo07Pp9uj/xr5bhguACJdRicgcMY5M/q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YbxEIc947fOPzaqSpN7lKEGz6qPjDwiOD4p00H0N9H/jTW8b+C0O1/F2lg56HUIx/wCz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jdF4znbP961QU17MOuJvGN+Tj5QlvCBn8VNJqkuouSKe59W/8J34HBwfGWk5z0/tGL/4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z/xWGl8df+JhH/8AFV8lm3ijPHii7bno9tFn8wtPEtlEpaW6lkGPvMFH8hSap20YuWN9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Iv8AW+MtKX/e1GIf+zU3/hYPgLGf+E30fHr/AGnF/wDFV8mvPYOpfzXYf3CRzTbjUNHa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tkzKT+IOaLQFyxPrM/ELwCv3vHGjj66nF/8AFVVufi38NbWUQt40sJGI4+zzeaPzTIr5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M8i6A7r/AGlMMf8Aj9VvJ8OR3CvJp8cvln92bjMjL+LZNFoILJM+kfF/7U3hTR2ksfD+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WUBR6Hgk4PvivHfHXxI8WfESV7jxJeyQW5GIrWNwAg78Dv2zXJTa7HEzmIKoYYyoxxWR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x25pXXQpJs1NR1O1s7UWtsAqKMAY6Vymt6vnIDZB4PNVtW8QO7EENuB6Z4rGvL4TLu8z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aQ6/mhRA+7k8gE8isnUrgz2koQZJibqfaluJ8glmySeKoak7NZSGMndsOdp7U4q7LUbM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126ZiSxkwx/CsS816SMNHHIyLIcYBpfE1+8ut3MkjMSJWBUjGDWBqN0VJcDgHj0r0IQV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9584OCccE9Kx72SWVcqxKsfmAqW91HzQTG52qemKzbnUHRQFAIJ5JNaqKRotipLdXlnq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Z5KtjFe1/Bj426niPwx4inheR/lhZ5OGHpk968Murh0P2lFDAEg88isma+v7cre2926s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s3ybD5thnTmtejO3BYurhKqlFn3BpXhSS1V/FaiEWTufOgmbn86zLXxJfeLdUOg6Hbhb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n0z3rxL4QftG217GnhHxhqcklrtG+Qy4YH/Cvb/Cc2l3sT3vh+YLaqVMexvmI9a/nziP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V+z6H3WBxtHFQXJp3OpfwtBYafdRKyxm2Xa8K8ODjrXM2vhua806S/tLlWikJVlZvnX8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kHlb2kkG+7f/AFjex9hVnw7eRNot85hwYpDlj1IHpX5bSxOYZfOU73d0e/7OjVSR8+/F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y634XnFpfwZDDBIk9jXzb4y8CkS3Ed4jQ6paki4tGTHH95fUV91WrJdQXG/IDTElh1Xm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jLTJ9Qs5FE7A+Xer9+M/1+lfv3B/Hjw6jh8dLToz4/NMmVVupQVmfCGqQeXMYcYdDhh7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ckcEV6H8Rvhh4o8N+KrvQdWjVLuHklRgTrj76/4VwGp2N1ZymOeJkIJyCelft1GtSr01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ThK0inICwAyeDng01p1hJCgnIGSoq5pdmt7OImfGccGk8TaVBp06xwSq/Qtg9DWl09CF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p7xwwBgi5Oa5m6gUEscK6sQU9K7nwheW8cMifLkoQQWrjNZUJqU7IwZTK2Gz71k7N2Ka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14E1tfEPh/UJYZkGdsZOCRX3b+xp+3DpPiSwXw54r1OO21EwhfLlIKTf4GvgMurAoGAH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/Fq+lXhiuIRlCCQP0r5jifhbL+JsC6Nda9H2O7LsyrZfW5obH7CafcvqOoyappt6rwSg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zoc1zcaheT7hGI3CiIfqa+Kf2QP289QsLi38CeO71d5ASK5bB3j0ya+zfCHj3w3fWstx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LbBLH1FfytxbwfmPD1Z0nC8Xsz9Gy/MsPjaamnqTT23265vFN2Qhccj7o96xovE3hPSt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lWztZvlJFY3i/wAUakt5dWGkhlt7h8iJAeDWXpPgC+1yGe5k1BECqNykc5/GubAZfClQ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iUpWijzj9rL9nP4SfHa2uLjR1gsPEaRk2epRcZPYNjqK+GvFfw+8T+EtXk8G+PbAw3cJ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HfNfqV8NPhJo89/cwa3OXX+EH5pCfb2rmf2gv2NfCHxP0W+sRERLGCbS4XiSNu1fpvC3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7ETcodG+h89meQyxUXWgrM/LLULG+0qd4bmNlQHCnsRTPPDRFSc46V6N8Wfhtr/w21mf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ktL8AhXGePxrzjVtOm0qYRyg7W+6+OCK/fcLiaOLpKpTd0z4OvTnSm4yWxV2jduJ5BH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cOUZsEg4BNV45PMXnGQegNNaWSMl43IPTIOK6DnKmoRy2t00YU4B5NVZQsqlJB0PJJrT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GMnmqV1AqoSoUY9BzQB0nwN+N3i34B+MIfEfhm7eW180fa7GR/kkXv8AjX6efs/ftU/C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SVt47xFX7RZTHDI/dSP61+RdzMxQ8Egng1rfDj4seMvhV4oh8UeFL9oZoGBeMEhZFH8J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8S4fnj7tVbM93KM5q5fPllrFn7O+M/COhza5biy0iFGO0sUOUH0qHVfCGnz30DpYLHIz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P/ZP/bj8KfHbTbbRrq8EOqwxL9qs5zg59VPevpC7niumtXiZWjAyqoea/mLOMNm/D1b6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sLVw2Lp88HdM5e+8Ex2GoQxieRxkGVGf5Sa534h/An/hZ1tP4Z1bSEv7C4jKyoyZCcev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J5oQj5Ib/Vr1xWNq/inVoZo9DG7Yp4WNsE+5rLLs1x1OaqYd2kXXoUZQcZrRn5l/tP8A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xVJqukxS3Xh5piFJJ3Wp9D7e9c1o0el+NdKFwlyq3SjAU4xJ/wDXr9L/AB94Q0b4hQya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0kZR1dRyCOcjvXwL+0p+yj4j+Bmt3fij4bW0954faQyT20eS9p3z/ALtf0TwdxnTzKnHC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fAZvk8sPJ1KKvHseV6lbT6bfyWV7AyMpx8w6VVeNGRmOCAepPWtOx8U6b41tFilug11G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w9VuTpV1JaT56ZyRxX6ZFpo+ZasyvcqNkhJHA5Jqnoto2p2VzdxSBRbk5Q9ar32qyHcY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C6uIS/l3DKrjlAcZq1FktpFe8vjeTyC4AYKSoJrBvbFl3BQAATggVsTo2WbgZPWqExBc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XiKTOk+Cfxr1f4Ua1DMYYpbcyhZUlQHcv17V+g/wr8XeAvjHodlrGgraSuCpntnUDy2x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BD6EZ5GK7j9n79oXxb8BPF9vq9tK1xYiQfaLZn4ZM9K+T4ryStmuEc8O7Tjt5nq5XjY4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S7Vvhx4Wm1SKOPw5Yl2bEu6JefxxzWRrHwq8KLrIsk8I6dIp+8BEufpxxUfwn+MmgfGi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WZGVfPgyN8J9CP611AlW68TtKsZxGeWA4FfzvjsVnOX13Rqyaa82fd0oYarBSitGczb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CIeCrKXCndGYAMfTHNcJ8Uv2WvhX8YdO1HRF8NxWN4sbGC9t0x5b9s+1ex6Ndw3uuTTl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AKo6VZZ1a6uyGA2kiWMnn2NcdHiLNMLiFUhVaa8zSeEoVIWaPyv+I/w88VfBTxld+DfF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MMrInYg+lcprmio6m/sCWVuqjmv0l+On7N3hv486Zf22t26x3cULGxvFGAjf4GvgHxh8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68K+KYZQkchWF2XCuua/orhTirDZ7hIqTtUS1R8HmmWVMJVbivdZwAUITk4z2NT2luXB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9qvheJyL+zbfHJyMD7tUfsRt2EXUHvX2aaZ4zVmMtoPl5UnjjAp8sPG1VHuM81ZhiCKo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DYWUEkDggYqHe4jOksS0fKgMR8oPY1Xa7ubUDjc4IDBumK20gKNtZQeOBmsnWYAlyFA5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PSfht8LdK+JVpFJZ6xFFcyEKkZb9P/r16HP+xP4xQt5OpWjRqQFdmY5H4V836D4j1/wr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btFKCccg96+yvgR+0bpfxF8OW9leaqINXgUJcRByBOfUe9fPZ5Ux+Fo89A9PL40KsuWo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3mGE3VoQGA3ROyg8dMnpSP8AsZ+PFx9q1G0RV6OHP5Z6GvqBpWbJXIlIBmhlbIBIrRnk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zjYbwFbYB+FfEVuLMyo7o9yOW4aWiR8eap+yR47idZLdTImMMytkfWuS8cfBbxv8K5Lf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kGJ2PD19+2dkLLw4bfyUPmkGNivOa5r4t+BNL8Z+EbPRtcs5J1MhKsGwVPtWmW8dTrYl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Gj7Nyi9T410mxh8S2xnsrUCcLlkGBmvvr/gjL+wrB8UvFv8Awu34jeHHk07TpQunxXMZ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zh8Hf2MfiT4m+PGk+EfDeI9GubsNLfSKG2x5+5tznd29K/fT9kL4GaP8MPAmmeD9G0uO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MtjlvrX6Ph8TTr01ODumfM1qUqM+V7ntPw78Lpo2jwNJGscSRgQwouBiuhkcnnpzwMUL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lRcAsaYxz2qpSuyUrISSMTRmInGfSsXXNJe0s2eJCctyxNbkYy3uPSszx1eSQactpEhL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NVTk0TJHmPxWuBalLdMMRapkAc5KivFZ/h4mv6h+909TiRpPJhORv9fb1r1HxzqNrd3T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15QOAPSneENDnKbbO3KE9Wwc4/xNKcFNmkJ8kSloXgRNOs7OKGJCscWSAuArf4+9S6t4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kJyZMZr0TTvBWpJpUe9SuGxlhl9vv6msvxJo1ysY0+wt2hcOP3sij5vXPtWNTD3hZFwr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aGQi4cHbnKjgYrH1W3iKtaWj+W7EEk9T7V3fiWwsrW9FsgEsgX96RnYo+vc+1YF9osEj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L4ya8qthm9kelTrXRw+qWbGYiL5AEAZc96wtdsYLMKFcmR14ZvWvQtQ8Pmyt3kukZ3Jw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43XvDubrzCJgS3EGCXx9PSuOeGmkdMa0Ued61BcxyhrlWXeCVVhyPesmJbq9IuFyV6Ak9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/wBoOHBKAcb+SD/Sq9n4GkuJFSS5MKIcxuEz+H0rFwaNItM5TRtChnuxcarA0sbAhI1X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fswLMqQxoEVerg+uPp3rorXRbbTrQ/KhAf5VKcZ9cVuaZ4RW7uIru4t5GnhUgheFI7A+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RiaD4S0u7igWVZljVxIISu3cR3Zq7l9SiFsLex09IUGC+zqzVKunrZxqWgYsRhIuvPrV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KXcMjyBTlUXI3elK2hEpKTsirrWpLBGsDyqsshJCE8kelcV4q1tl02W7WIPHGeFHOPc1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kkktyQHTJL9UH+NcNrXjKDy7nTPt5VUcBMHhjnv60JKK3KSsN1e8ubu2k8k+TbuhV96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adpiILfVZJ5UKn7MwwAB3z6VV8V/EC60m4htpI5Lu3ncLlAAE9q891cvZ6xPeWU5cOCx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UrAocz3Os134hRQahJeSBHeWIDdEg/d9q4jV/FaavYSWS7kjDljtfh/c1k3qJ9maIIRj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ESwrFjJ+bnFJyaL5VcW5lTaI2IznKjFRy69fR2ptZogkZYERqMUmpNgobdwWA+cEZArO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UAHaWyecVEndFJWZDPcxJM0rMGUHOGH3fam3uoac2ZEZXVkG05yc+lQPbSIFVk3qCNxPQ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uqZBI2gdqFJ2Bq5Ek+Z2Choxu4KjgVYlLsN8pjc44aIcVVtUltpCJuAXOcjk1YWRYlAX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RDjYjEoj3neGPIKkdalsHZNlvCcKDjIxlR601wNrbdqgHkAcZptkC1yykgJxtIPOap6o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O5WNncJGpUhT94/Sr9rfyrGA8kgweVzjA/rVPJmuGljIIwOnrUy3LZwQAAME9TWaVtjR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/HPw/uPDNnEG3j5UD4Iz396z/gJ8Nbz4eeHoLK4VBJHncwOCRmt+HT5ri5FzFcIqBeEJ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Sl3OXIBwSa3jVfLZnHWpJ6o0r27YTKWUl2bORW7o4UhJ1yGxyTWNbXVleGPyDucdV25N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24DE8gjpSbTZyypyiiPVPKi1aGC4uBE1w4CBjjNdPoVwNK1D+z52DFUDKw/Cvn39r7x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pHhe5CX9lKsqMrYxjt+leweDrfW7rw5pnirUNUWd7m0UyRAAkNWzoqNFy6mfNJzSOkFr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j/eMu0uDyVNafiJGsrNbywYLGkg3KPSuanuRHqMPUFm4wOM11FrFNe2gjm5iIBb3rzX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vBF+15DGEYqzIPmFSfFLwvpOv2cegalfNH8wOVbG4+nWpfAcdrEEwVAAG1QO1UPHOotr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blgO+a7qMUqSOed/aHiHgDV9C8GftBX/AIb0653MkCi4UnDDJ4J/CvazcTyOYbZsoxzg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HcftNL4qs2dZHsAksokwrkHuO59K9kWyljmWK1O0gAKxPFNqbdi1ypXKurafDZSpZSSg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9nitkJaEZ6E5rS8faNfajcWVy6lZooQoYcAj1rOsdK1C4uFtZSGz1JFdEKLWxjOorjLv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5TjHzDOBWVAsohIYgkE7SB2rpfFmkWdraRpHGBIAMkVz9y4jRXjBP97Fc2Lg4z1NaElK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tT2z42Ejae9dZ451xG0Se1gcAzIAcHvXFQzBSGRgCTkGm3V1ezn9/MWGMKDxxWMK7pxc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lXdDLaGzZAXC8n1OKdolkiWpiYjJPAJ71NFFsxJ5eW65zzTLc+bcGNOXzwFpJtopJIu2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QmvB/wDgoJ4jNp8MrXQLW6WOa41Fc/NjKhGyPzx+VfS2j6bcW+nSX1zGMLgkDrXyL/wU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ibzYPL84sR0fJBA9wCPzr0sJR5ZpsylNSVkfO/wztIZfGFjdyyOkcEgMzxjLFcGv0F/Y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VT+NdHLz2+jQKYZJBzFcNuUt7fLxX5/eELfUjcRw2pVWnYIsgHH0+tfpj/wTn+GH/CE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UedrOoSTOc/eRWwv4Z5r1J6K5EEnI9zurKK+hC7FyCXUk84qv9pAgRUmaMxPwxb71SXgk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YYKIc4FX7PSdOvfDtxHIxL+YfJYHBJrJJtmt7HJ/aY1N1ccq0kvzAnPFVvhb4budTuki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VVPJQHrWb4nXUNKaS2ZwjK4JyTkjNerfAbw9at4hsL2KVmWztXkd0XgMeMGsaz5abOik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JYXjRCkSorp0BwKXXbyC6upNUs0KZUFVBwCPSsjWJ8RSFXC7gcEnvUtvayL4UjvJdzsw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7N5rld2cv4l1E65p80MICtKrKCwwBT/gf4em1PWLHwpJISUbznfdnhT0FNa4iDMzxnam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+z3oUkGnXPjO8gRZJHKW5Ufw5p0489Sxniaqo4ds9BvWt0xBBkKihVGfSsy4kJkK9AR2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5yxJI7VRlbOSSDnpXoHzLbk7siQEgEnn0pwBOMk57GgdBjIGO1CnGO/qTQIQts6Y98U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ASB79TSoSgwTkZoAJHPl8nGPeoThiPUdAakkxxznB5Gaaiq3Oe45JpNICOUMwAbB54Jr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sYBI5wetaci4+oqFwpBzzn3qAOE8QaGJyVeMBh0JFcB4t8KuCziEZHRgK9l1S0hnA4wT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jkjZWjAOOD60mncpNo8F1Gwnt5isqkYbjJ7VnXEEc4ZSBwOMHmvQ/GfhthuYR846gVxF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PAIqWtR3Vjm5I5Y5GR8gA8Amo2jJPTGetal3bCXnA3Z4OKp3FpNEoKgkE9DQ1cOZGZMC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vU5z39qnu0LcEEEZyPSqr7kJIxnA5xmkNNMchIJySCDwDSm4PKEgZ9DVd7hhnfxjpxUT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AWjJtfhiCScUkjOoy2ePU1AtyBg7sHPenmZJB97II4yaAFMgwPmOCenemrO0bhl6g80y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kmo5ZAR8oOe5qWrgbOl6w6Y3MAAeADXTaF4hlWVSZflDZAzzXnguXjbbvI54q9a6w4dU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gfQ/w5+Kt7pl0YVnIjJwwPQ16PpOtX/h528V+FI3vtJuDnVdKU5kt2P/AC0j9R6ivlnw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xBUjdzXqvw6+J19o0yzQ3IxkAgNwRTUmgaTPojSNW0rxFp0eueH71Z7aUfMF6oe4I7Gr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HtXnmha1Yadq8fi7w1IIYbxwutaeh+Rs/8tVHY+tegi4srmMXWnTCSFhlGVsmuiEk0Q00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SbtxAYnOOppMHJB/DmnANwcYOOAasQinLj0xyc04SGM5HBPemZKOQwzzzSk7yFHGT60A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sH0vVIEdHBwccqfUelcnZT6t4M1RPD2vs0lrM2LO8J4I9D711hJXI9DyaNQsbDX9PbTd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oPqPegCpCAJflkBx0YHgirMz4T/a9a5M3uo+Cb+PTNZZ5LRnxBeEZwPQ100V1BPGskEu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I3VmO8cg8YNT2kfnSeYcAjuaYkcTttGQfQGrsSRRKEK7SR261YJtoq61olj4hsH0/UYV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z3xBaHwRavomrabJc6LMMFx8xh9/YV6fsXbkNyOhFVL3T7XUbaSwvYxJHIpDKy5q4SaZ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+AjW9sPEnhzbc6bMN8UkJz+FeHanpF7pFwd0JVcnIYV9p6xod/8ADa+MMcDXmhXbZuLZ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3+M3wTs7y1PiLw2iy2c4LBoxkLntXReNRWEpODPm2OXzfu9QeRU0MrLnsB1NXNc8PHQL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k9apqM4ySCegzWE6bizojJSRbtpQ5DFh7CrKylR3OT6VUtxxk9jyalLYAbOST0zWbQzT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7Gpo32gBjkZ71UtJCU2kYyPWp0kx8uee1S1ctWSNK1bdgBhnPXNTNKYeeS2eSDWfaMxx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s2jcOSDg1L3HdEsVzNK6k5Ge2a00tVWArgkyDDBjkVQto4nkzkcdMcVet7+MymJkJIHB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1/8AsDWvxHmn+Jvwdkh0jxJFGTc2qx4h1DHODg4De9fFPiC61jwnq58LeO9Gn0rVrORT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p9DX69p5EqgFQ2B90HivIP2rP2MvAH7Tnhh4biFbLXokJ07VoV2ujgcBvUVo1TrK0jal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F8a5tGuY9Q028Y27sA4LZH419ffDz4zaHr9pAZ9WiVNo3pKQQTX506j4J8d/sx+NJfAf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crBfIpEF0AfvKfXFdpp/xcbSdJR4JJXthMgxG/fNeXXw8qc2ejTqJq6P018B6inibxFo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9zMvkJja8Tgc/hXoHhfQ7bTPE+q+IbK7Ekd+wcRqMbSP618a/sr/ABhmvNcjDalutGhX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wd8QtCZnhjj3ymLcBnhq4pJqVjpi01c6q+tI57qCcsHaOUOjf3TXM/tIeOZ/APwL1/xP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sxDYYDp09K63S7vTNQ0qPWraUmORtpUDJDelfIP/AAVL+OS2Hha1+HOhzPFLIfKkTfgn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EjH2ycuhFWbjDQ/PDxDql14l1S58XalMZLjVLlppGLZOD0rDvWtkkKh8ODzk1d1K9jgD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APAxWJFC8upiSQnYRzkZronLmlc4rXIPG+tnSfDs15GwVxEQoXqDivBrNf7S1B7+UEyT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x48RtCyaDbFTuj3yMrcAZ6VwWhxz3DxrAoQZGCRnIrWEXykvU6LS4nhh8s8ADANXopkg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ggidYgkmMgfNgVOLdXjAVRuLDca02M4ixSiWN3U7iByM81ueE/DE2t30FsWyCwd0Bzx6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wy7DnJxxXovwFsrm/e41mRD5SPtQlcAjPWtIK5lUdonqFiiabpcFhDGqhVAwOAK3tLMm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x5zKcfKpGMelaltKVKhSGUDkgYFdKONu5tWl0EPlkHORg1YkuDE4ZcEDoRWZbyjkSEH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+WuCxHy5PaglpM1or5CxLMRjrzUv9ptt2yMCB3U9qxIrlPLDMQHA4IHBqayuZJEJfbgj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00a66mz4wPlHcjmob7UIjblWHQ8YqskzAGTGSBzgcUhdZDkoMZ6kVI1a46K5dXCnOWHI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OWzjO3FQRwhiFTcCOjCrum2JfiR92OCTxQNJM2vBc0Mkjx6kheCRdpjfoD61F44/Z6s9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mYD95Ag4f8K0dB0xeMDIxxXpHgO+uNFuoXVAB/eZcgj0NWl7pD0R8/8Ahyxu9E1I2d9E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kH1r0Kwiju4llYHgc49a9k8U/B3wZ8SLNtV0e1S21BlLZUYy3r9K8s1DwzrvgrUZLHUr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x7UyG20QyW6xgK+QD0qjLKNzW+/YB1Yc1cnvYrhS6EZPqelZV5Psd3AznjIPek3ZAkjL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lhjhVFYJ1W4mDKkbAHux7Vs6hqAtMiSIM2SMtWPPcl5WxGAfVTSbuhp3M+6d4tzOzYI4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XJyCV/hBq9dWpuomXcNxBAzWLbwSQyNvB4bGQKUmUblvLnBUjB6gHtVqSZEjA3EkDiqV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hippXXAyRz055qW7IBjXSbuB+lPtyZ2Lc4Y847CoZijHrjI4HrU1pLGkaqjFPXnpU3ZS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Ec56mszSVBvHkySQRkVpX4Rkby2BGM5JxmqFjGEkZ1YBi3AB5qJN3CL0L7XDeYVx15Iz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tC1pK6BnJwzHHWshxk/Mw9wBVcwxzhldyCTwVPSpnBTjYcWkzqPFtnYyaeJrKWIueuxw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KRiSo4B7Vm2GhXKzmWK+lOSMiSTIArYiiIwWwSg5IIOamEVCNhSd2SRs7R5GBtHBH9az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tAFZz0A6ge9ayw3tjolzq6oqKowA5H8q871Iz3V095JIwPOfSiUuVGU5cqI9a128uJ2z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rH2aZZzGJVBAZT0xVPUdYtYnMCFncdQOefSr/wAPvCNx4/1/+w7jU1sw0W8MepHpUJtk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/D1lpcPimK9CQyD5omONrVm6H8YrXRL9E0C1jupFY5jZx8w/WvZvBnw38EHwvN4c1+yi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Y7/xGc1yOtfBnRtHsJ/E/gXS40aIkNbzpyi1OqZtGmrXMbUvij448aNb3mmpHoyiUCZY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3HxHrN54w+D0vh+y11XlFmFeU/MzcDNeG6L8VPAvhHTJ7X4h6LFK4JESwL836CrPw4+N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cutoZSRE7cj25ou2wlBNHNatY7ZpLW+UBlc71JBNYM8CacGuYiSqngL1r0fx/pHh7W7u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cNvmtiBkH1rjZdPSZSBl8kgmplFHm1qMuYoWviny0Bc5DDjOKiadZpGuIhhm64GKo6xo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4Bq3oZFwkYC5BPJqJQSWhxqhKU7F3TWuShMgYHHTPaodYu4IxsV2DkfxHpVy9KWnyKRy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zXLPcA4J+8OaSVj6nAYWNGGpy/ibUZrcNLuy2TsBHUU7wek9/aH7UQXI4GOxNZ/i2dLv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SQxPaug+H8MkjMY4yFBCjIzz7VDb1Pp50o0sJc6zw1on2WNH2DaByMYrcWeGOQo4ySeQ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qEXAYjoaQWR8xpMAEHrmg8CUm2F7eIyCMQqMrggjkVmPypUZJHUr1q5LAA5VmJA6HNV5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1TVkSnqV2KxoZOgxxk021s3vZBOSSqngE0mpy4xFD1J+8O9aVhEVjQkAHbyc8Ukrjk00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uAFOGJPSsHV4LjUWLI4ZVPzHOa0NbuCE8m2fHHOec1StS1tAYlYgleTirV0xNtmLdI8a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GaZbJMm0sgJYcd8VsCzilURyKCSeRir8eiRRWfmxhSO4I61oCMmGAiMuxUAE5JrA8Rak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KAa29a1GO1ha1TAYnrn9K5O/bzJCGOcHjBos2NKxXYtHmZGIAPzc10fhqJp5Y8Y3YwRi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qdo4yDXbeD9EVYw7ghmPysabSURLVnQacu2JSCRtUcAdKvpJ8oI5A7mq8KrGgHI4HOe9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71hyoQtzcGBC2SM+1Zf9v6VDek3c4yo5yeKj8R6g1tAxBIGOSTXDXkkl1cNIxIU5781S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8Ta5bardMbZyEUnaO1P8NeJ9P0SQR31ushfOBkHFc/cTCIbRjJHXGapXkrogleQAjII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VJp3Og8Y+LbTV2LQhEVBwAMZNeTfEDxrDbxtZQzbmkGDg8CtTxX4qttIsJBI5yFORjkC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uW7myQzkIScDHpVtNIE7skS4muJCWfkE4H94VteHbCEzEmMFiBgkcVT0jTGupBIqkIDw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AAtgMCCD61zSldmjTsaVrEsMZiAB24z9akU5bBXHHGRimKTtZhgEnpTzzwc+pFJyuhJJ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D1AqWMD7uTwOBmooccPkHgjGKkLomN2ScYABpu9io2HKQMHYASTkCngqVJ5XA6Cod/zB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QCRgCecHis5FNXCcKuWGVDA8EdqZFkEHGSRjFSyxiSMqrEjHII5ojG4BQgyOvPSpAdFH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ZQQRgnHbihIim3OSD1OaeY3x8qMMd8dahpplJpFixvGizEZMBjzlaj8SXrwoFIBYgDK8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BgjoS1Ute1KKdFSQnKjsacYtyBtvYrW0LXE4wNxbkE9q7fRdF09NPR0Qq4HK46+9c34R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+hz0FdbaRspAQ5wOtZ1ZtTsXCPUntYY4WyUJGPlIHQ1caUtGBJyR93mq0abWz1J9TVmJ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isG9SyFU2sCM5PQDpQjHduJYEnvT2Vo3PzA5HAz2ppVeQQD6gGod7gXor7Y6txgD7xrS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5JGR6Vz6nZklsgnIGaswXoClQw5PIFEpXGm0zr7WcNErI/GM4zjFVrvVo7RwGJYMeCOR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jlYYGAC1SvcmVjvbJHTNZuCWpSaZvWl/HM4bJGANwJxxWzZzJJGCjA8djXH28xUDBGc9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dsAdcCoaSRTsdAozGMnAHQmobhVT5j36iltrpblSUPIP6VIYkmIE/PpU7IRTjuIncCLLE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QMZGKSTS44ZN6nOeRg1IxVVEbKM4+8RQ1dDY0SnIyQRjgVN5QyHPII7dKyrq6mVwqZOW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eUvPBAwfX2qWrIGmiRXXgEAYPApqB/NzkgAdqidmBOSCQe9S2/zAEnnHBFHKwVy2mZCA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PyvmbgDsBTrOJt+BkA9M9qra/qyW8YtoQPMfgkHpScW2U5JD47+Pf5aAgZ5IOeaWadXU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QxlI1jwxIGcgdanXJBABJzyTUSjZjWqJVkQPk5IyOCasRBHJwQeuMnpVEEZ285znNOBJ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kB9CnBySpPqR3oJ4PJwOpJqTbuBIJII54ppUBifTgA19qk2eGMKg9VB45JNQ8KSBgjHH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g8ZqMrjtjHcCrAauM4IIOeAeRTWUEg7QMdAeRUoRuoX3zSNwctzk9QM0ARhlZRxn1wKJ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pxQ5AyAPYUuwDLEk85JxQBEoBGeceuaVRuIYIM55JqQAMCdvJHKgUAANkk57CgBb6Heo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Is8kgEDkmrsqh7bKnBzx7VUdGXAPIA6CgCKVQVwh6H5sDimkADI6jpxUzrsO7oD2pgUl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6AGFBt5JB9CKVk44bgnjjmnScqcE5A6UCMrgZIOM5xxigBoQFQDkEnpnmlCHHA69CaXa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RmIA9cc0DVriCFcFnySOvNUNav7PSrd7m8uPLjC5yR0FX2lVFIkOMjgY615f8Y9R1vxh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NNcAfa2jHEMfqT6mk7mkVFvU2vh9rs3jTVp76xila1t2KqzD5Wrt/LxuGwKSOQorF8A+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/DtmwYKCZZcfeNbu5tu3jGTg57UK9hSSbI1QhSducDgkc4oUcAjGTjIIqQsuCuDjPamh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OmHUnHB4BFMm24yuSAeeaVm+YLjIPYGggBjGoBBHrQA2M4UKSASeMntQI2DgkAAk4JNB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Qpp6s4G3gDsKAIhGxJHPB6k1YhQKD0wRnrzUZBJ38kg8Y71JGMgr19TQDSY4xrnfkg9g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ZH8JoKqwyuRg4xmnKGGSMnAwQKpJWIaswCE48wZ5OSppXUKQMDJ6d6EYYC889c0SZDE8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f5DxigQomDggjrSxNnk5yAcAinHsQTwOh6UAEBRpAXIC56+1Wo49y5TAG7IBHaqgBzkk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YEszAZwMGmnZgDQKZM5GSeBinbME7gpI74pwUgnng9WzQyhlHODnBJHBqtbgBby8BiDk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UHPQGo1t2LL8wIQ85q1GpjA3HOTkEHtQ2kAJCCpPAGOAPWpogjZLqAMcA9c0kahgTu6j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wHHAJ71AC+WGBbAx3AFPRdqhs4I6YFJgjI6HHX3p6APgZyccHHenHcLIkgUEt8pII4Pp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JzUUfCbAQAepzzUuFIGc9ckCrE0mrgSTjaB780+JM8nBGeATTc8hBnI6564p8YUZOCcd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RsC46DNIAFwWUkegNIjEEDB3Z70/BGSMEAdCO9AC7V8sqB17dqieIR5CgHPWpQeD244N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OaAGEKARgEkZBzShEJBIJ46ZphliRssxA9KdG6vIpifIzzzRqgHGIEEkYJ6Y600oSTwr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Iz3BI4wahZh1PGOgBoAVBHErKq84AJHaoprcZBJ+UHktUu4jKlcHHUGmTPgkbeGGVB6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qkntg8VWZE3lG4yOMVad2Y9sgcAioXARiDnPerSVgIZYF8o8L16n0ql5YxuwAM9COtXp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1HtVlGADgnOPSk42RabZQmhXIBJII4JFQtaxk4kI4ODxV8AgspYcdM1VlALbgCACOCOt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hieRkioEtgYyqjOD3NaDYf5g4z3Gagk2qpIU5I/KgLIpC0AyWypxzkU1oJBwucEcgirk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xZprOQSXyQRyV7UAUEtS+S6EjPYU17OMMfLTBA+bnrV3c1w5CMUGMtnpiop44/NJVsle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cYI6mo3tmzjacA8sBVssVf7pYEdCMGmc5AO7Gc4FONrgVDEwYAgAZOABQtvGyH5SCBy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ODik4VWAyAeF4qmkwsioYypztyAOAR1NM8p8nYuATnB6VdIMeI+COSSRxSboSQoOC3UZ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DuEh3KAuByBUstvHgFUAyTk4pTFu+c8knnAqfywSqkEqQMD3qNxlGa3VF3Fc8cmoXt9u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/MudzHjI4quwZRmQABRwT3px3JkyjNDhR3JPBzSLAqAnaRnvmrEsSkh1UYJ+6aGK8IQW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GcBtvTpnvULQRSEl8KD2q9t2jqSPTHaoJlUEhTkE8AUAQmCGHBjJDHjIqKS3kchnIJC8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aD1zmmHPPJBz2NAFeMcnGRj25qbaOgGR6nrmlQDHfk9qe+FjJbAPoPShgZ90hE5JULgc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RS5OSe2eabdsWzImQcA4NLaSoqlGYkk9OmaT2AHhLjY7btwwSBTVtxEpK9QeQBU+4HIz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lcZ6n2odmgKksYLbwATjnIyaiMGOdi491FW7hMMML0OCAajZuMFckjjjpUptARIoVgSg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TcS4VBk8YFNUncCqk5PUGpkUZDlsHkgGluBCsCrnEaHJ7pyamjEKOFVQACcfLzTCeSVHU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lycEnO49qANC1jGV3hcg/IAK6fQXAURsu5SR1FcrbuUZWzkg/KT3rpdBlkypJABH4Cgc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08ar4J+KUugxCRm1NC8QB4BByR9K/RvxNBJqVnq9ncxkLc2BVUJ6grzX5PfsAeKW0P4+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jEik9QRX626jOupQWd1GMLPA2Qf92uPMpyo0lNHFiJpVmj8b/jFphg0i1tCpxY6ldwRK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cCLZFJiUAgHkmvXf2pNCHh1bpGuAsqeJ7lSmP70pIH615TcArhlXnqQBWmHk6tJSNoPm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sMxIQR3FU5dMt1b5oE/2gFrVYEDLNggcjvVeZAw3cjI610GkdzKk0m2YnNsgIPBxiobj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wCSSK1GReAfyIptzETESzYKj5TigJI4nxfptp/wjOpeXABMLVyOw+6a+NPhp5M3xftC8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xA5NfbuuQCfRdRRiATbOAMZzwa+H/CjrZfGa3EecHVPLiKn0c4rSnFSQNOx9z6Rb3iWq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DVduLMt+8E8gOOSGIxUmkxN/ZdsXKlhECSp6nAqy8YcgjJX1IqmlewJXRmiznVQ0Ooyq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fcubqYg9fnxV/ygG9AT0xU2wLxwDx1FSOzWxnraXKRhFuplAPUSGmSw6j5hJ1GbgDI3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PANQNBkkKuCDyxFFrjK0CaqkH+j6pMMDBBbOa5W08QeL9H8Y3MA8Q3QiMfAaUkA+wruL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eOMVw/i25XSvFk199n3K0RKxgcsaatcnlOjsfEGv6g8T3Gu3DuHO/LnBr0bT4b+Gxjke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4p4S8XxXsaTiIqnnBXyOQc9K9309Vk0i0kBDBoyRt9KJJGU209DOS81BbwQyysQpJG1+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OSSRSsky/dbOcCsedVN82Aw54JHerl5eS22kSxtyChwWHesJL3ilqj59+IPxF+Jmjas7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KonYKo+mab4L+KHxImxNeeLLt2eQK0YbggVQ+KQb7bIJItpEnyEnAxVXwAQdQhaQARee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Duj9C/2PdB0vxm1nLrtglzLtVikvINfSnxU8E+AbjRjajwVYMIUAciAZJHvXif7FHw9f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b2jeWNjoOeleu+NfBuvaLuA8TSXaOSXy5OK8jH1qlOa5XYE00fK37R2haP4P0ifV/D9g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Cp45r5dsfiz8QQrtb+IZSA5CiTNfYv7Z3hS5k+C2pa+JzttbZ5CAecKK+H7Zla2juFXD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aXtKd2aRtY2J/ir8Rw5ddaOQRgb+Cahl+OHxPtlaUay4JGCytxWOwVt24ng9jVLUT5UTM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bpXZXK2UPE37WPxo0ueS1t9RaXy+jO20n8u1cbN+27+1BHfDT9L8ZxWasclZLGKUn6bl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wDkBScg9c1weoArqiSdXDDDDtXTTimjGTsz1K2/4KDfF7S5J9L8WapHfSxkESRwJEw/7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KK+LPJVkEixoB5oRjkivmfxQskXi25ZUYKeoz1quwkm/d7DgngdK6VTTRm6lmfT3jn4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4h2F55geJkdicMxz0Nc3cavawkCVwCT1Y4rnf2ePtN78Ob3TNRyDZXRMI9VJ/wDr10V1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yOQM1EoJOxtBpnSeGriHxRps8GniNpYoiUCtgHFdd4Fhln8Nj7cvlyqCCGHy5rmPhjpe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jMoKspPQd67HQoxFCbWU4MchyCe3rXLWTR1U2Nm+Q5KlSo5AHWppPLeNcPlWX7ynBBqT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fKD1FOe1MwHG3BGQorC+hqSRaTNc2IlKBo3BXIHUVR03wzHBq6OryMGY4JJK444+tblh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MRdFJ2Bm+6ad4Z16Nb46VcIiNK/yNIe/pRGwmro/UD/gmzdRXPwc060CF1jdkRWbI69K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/tieKP2df21vGHws/wCEbS5hikhurdg+zCOvPGOec8196f8ABKPxHDqnhi70czhpre43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zv8A+DlP4XxeAP29NH+I2mWl2q+KPCqm6lZD5LPEwUBT64PI+h71rCDlVszCrLlhdHn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PBcEN4RBRmwTHcBsD6YFaUf/AAU/1tkcJ8PTIvZjchCT9MH+dfGC30qA+WxUHkEGpodX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Aruhh42OB1mz69m/4Ka+MzJut/hpLGCcsJJQ3Hsc8flWpYf8FKtfMYa9+GBDFf4b3P8A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UWyi5yeA7Z496mTxPqlvGQsxZtxzya0VCFiXUkfYN5/wUk8aMxfR/hirED5jNd8D80r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wRxHxF8NJwxHzm0vQ4z/ALuzNfGsPjbV/LWEzckc5Ukir9l4wuvspaRcSA/Kx9Pej6vC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/wCCl/hm4jBHw81ZVY/dMC5P5sKdd/8ABSLw0tu407wLqaXDIfKM0Py59MgnFfIMHi+d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QOKmi8TXZcumevTGATTWHptj9tI+lfC//BRH4iWOuveeKPhpbvpjsdjWk7NKo/2gTj8q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DO/Tz7jwZrVoSSD5lsuP0bNfHcHi66h2ywxo7s2GD9hU48R3LNlgCck5HpQ8NTZUakrH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/g7IxjfSdURVySz2EnJ/Ac1atf8AgoP8B5ECyrqcTH7zJpsrD8tor41Gv3UnyvIcAZUA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JGojAdnHzEZzWcsLFI1jUTZ9o2/7c/wQvoDJay38iAAt/oMilT9MZqSH9sv4d6hdR2+i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VrRwDz6kV47p76LY6TYebpsJkkg3EmIAk5Na+keMLDQwTb6NDICc4aMEZrnlSSOhao9d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GXSPX0miLgsqxQMSPY1b8H/tW/CrxfcS/wBk30zOASFaEhQPfNeL6nrOm+JLpr7UNHiw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7wF4dtZLp5tO05UUoQSYx09KnkSLUG2eo6h+1J8MNDlf+1L2a3ZWwqiB2BP0AOabY/tg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C9laVwSAYHH8xXiXjlVg8VTWvkqQhG0lOvFaHh/TLG+CB9NiyF6pGARVKnGw+S7PTtQ/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0y80C5eBQStwkRKn2+tO0X9q3wR4v1FTp2i3cTO2NjwMCT6+lcWvhHTb7KSWqKQOpXNQ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thGwUmUYZRjisZQi2aKlOKudF8b/AB140iubRfD99LFBI6lljkIyv4U/4f8Axn+IelRK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Myj5iKf8Uba2tDajgAbdpH0rL0Vbe5jBSMEDqK1jFKGonF3PY9O+O/h69t1kurZoZAMu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X8cfCl5GqwQsZh1R0yv515NaWdtdFBLFgA8+lbMOlW1tGJrdgiHgJtyc0kovcHCSR6/a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SWwS3J+VwDkGug0X4t+HLizSYiUkAZKjArySS5ZPCYR2BVXyRu68VU0rWTAvlQylVPYC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vlh8YPC/mKDcOo3YII6frW9p/wATvD9yzNb6iMpjJ6V8728yO2/duOcjJ71s6fqLQYYE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fUlpo92T4l6U7Mq6qh54XdU5+IFlHGryXqgEcDd/9evAv+EiV5xhwAG4BNWZvEjSbYjI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KYj29PiFFeIWtbkMoPLBuM0y78WS26CQXGcnpnkV5R4R8QG2jkjjOFOd27mtGTxGHUl5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Mdmzvh4/T5d02SOpJqx/wmsE+MzBSTxluteaS63BJlVYkgcAGg6gjlS8hAU5B96XLELM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gvEJB5BbmorvxbCuUN2o45w1eW6lqDw3Qu0lJBHIBxWbeeIrlt5ErDJ4AaqjTuJqx62/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qTjkBuahPj+wY7HuQpI4ya8eTxFcR5eS4Yn+FSc1DLqrXILG4ZSOQQapUgske0t4xtSm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LzxjaAERy7nA6k4FeOv4juI8bLhyMYOTmob3xNcgB1ncAD5iWp+yQHq138RdMUpDK5Ru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trnM63KMoOAM145d64J0DO7Ng8ZNTeGtVln1+yszdShGnG5N2QetHIkB6dqWtQucncPc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QSBxklq6S5trIzmM2iYUDkHjpTv7D0prNrz7MjhRwpXvUuCYlOzOO/tSCUj94Bz/ABHF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iUBkgLEZ610N1Z6RLeATaVGig8ADrXHfFqS30mGeDS7dgzxEoB/KkotM0Urny14u1rPi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2wD61z95qczq0eSM9Nwq94o0PxWmsXH2nwtfKWkJDGLKn6Vly6R4mc+XD4avW45kMJwK9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RVmutimInIHXB61T1CYLZhk5GDtIFOv/AA14thJmk0KYRsMhmQ8VUnvHktvsEsbosfUs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XZlPqMse5WkPJyMnisvU9SbyiFl3EdUz2q3q1vcTZ8gMwbPOOBWM1tNISrW8h2nBbGKv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Y2vCQjDoRwRXq3wB/aJbwjdjQtZkkEMn+rZnyF5ryVrKaNWAtnIUcELVGSC6wcxFSRwM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8HmeGdGsrpnTh69bDzU4M/QHwj4jsdftXubK8W4MuHEwIwAe1bGnt5OnXW7JaSUAyK3y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/aD174eXgstQt5Z7cME2spYbP/rV9Y/C34u/DDxXo0q3OsLbTTKGEMzBV+vPev5p4z4M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c4N9NT77Kczo4uFqjtJGpounpKl1NkkedwQOKqXWqWlhpt0tpI73IchItuU6VZ8KePfC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MBUXA3ZfC7c9a5/xd408GWenamn9qRm4tpTNEkDj5hnpn1NeBlGWZjicyjTrU5JXXQ78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S6nlmqaP4Q+LD6joWst9m1aKcm3uSMHd2x/hXz58YvhN4j0y/l0jUbTyZwp8q5VcLOPU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R1+Ndf0uJI9RWX96S2Mkdvr2rc8S2dh8RfDY0zWbEYKfu3CfMreoPav6Zy2lPLoKnB+72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a8nJ7nwNqqan4XZzdxOpUkbgMc1mzX89832hnbBPIY817N8afg94l0SW4EujXN3aIw8u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149ruhahp8hVIHBj+8gXJA9TX0cKvOjh5kRW+rS2RZAGwRwQ1Zl9cPNI29j8zZOatBY3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S3Wsu51KzyH+0Iyn+JDmtVJMltsczc4GeDzTDLgkHPHqaGeF4/Mik3qRnI6VE0icHJ5H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TLPbO0bxsGR0Ygqfavoz9lr9ta58DrH4Y+Ikslza7wkN47ZaL3r5vkdghO3AzzkVBOS4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15ea5Rg83wzo143TOnCYqthanPBn7AfCrxL4B8WaKNV06/ivxcxCRJCRkE1ry6LfQyyz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/Lv9mf8Aav8AEfwO1+3s9Vv5LvSGlAeNmJaNT3FfpV8IfjFoXxJ8Lxa54W1i2vIZYN4m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djX818X8GZjkWK56Xv05PT/I/QcqzWhjadpaSRmXPifxL4fv5baSVo5gwDGIncBmu08K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+Tczj53cfNnHU1wlpYX3jPx/czRAEKQuFHU16E/w817RdAutau48WsUG4lfQda8DP8sw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tJux14OvVqSlJv3Ty/43/A3wh8ZvDt5YazpcTmQHypAAJAfUf418FfG74CeJPhLqTaDq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oeobOV/2W9/ev0W0nV7DxBpsl54dme4ZGOdh5A7jFdFrvwL8O/FL4DX8XiHw8TcO48p5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Pw7xnjuF6saGJTdN7rt5nnZllFHMYuUNJH4z6jZHTr17cDII+Q461XfHTBGO9e8ftR/s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+MItOurvQkuMtMIiTApPc+grxcaYtwFeFsq4yCBxiv6Ky/McLmWFjXoSvFn59isNVwlZ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hiI+DnjIqGYXLqVEZORwRWrfaSY8MhyCOCPWq8MV3HIU3Bs9ABXddHMYk2nzGMlkYYHI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xxg8kmvRrGwins2Se1UsynDEc5rldd0ARliiZGSTgU+a4FLwb4v8T+APENv4o8JX7291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PsfUGv0b/Yo/bp8OfG+3tvBPjiVtP122AG0vhZx6ivzY2eWdhU4HHFXNC1/xB4V1mHXv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sDHLG2GBr5PirhPAcTYJwqxtPoz1cszStl9W6enVH7d63dBpopiV2kHIib5q5jWnjbUP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yK+Uf2Ov2/bb4g3Fr8N/ilqYtNXjUJbXUjfLc/j6+1fS91q/nXCpCwaMt8xBySPWv5ox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o1V8+5+hUcyoY6hzQZNBdW7XpiMpPHDKec1i6vo9jq8kkGp24eOVCsiFQVYe9XEjjku/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mabHLf6k1uWVyRhVU/erWg5YWfPF2MZ/vND4R/a0/Y81j4d6xc/E74R6e8+mO5lvtPt1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2vH7e70bx1o7wlwl1HHxu4bPoa/ViDwLeXs91beQjo8PzwmPIZfevir9rD9iG7sdU1H4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Jmu9IRcBuOSv+Ffr/CXHNDEpYXFS1Wz7+p8pm2RzhJ1aS9UfIurRXOjzta3UbAhsAt/Oq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J7iusuLiw8a6a2m6jC1vqEBwyuMMG9K468srrTrmSzu42LoOGxjIr9aptSimj5Zpp2Y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NUZsDIAGM8YqaZtgAI69Diq0gIGWYAEdK0M2rMrXJ3Hhf1qtLHuBVzwwIYCrbryfr2qS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jRmSPliO1KTVhpo6/wDZ6+P/AIr+AvjCHVNHuZDaBgJ4Wb5XTPIP+Nfoj8Gvib4f+Lmk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FmQmSNCCY3PUMK/K26V9xiVsgHnmvTv2ZP2mPFf7O3jWHUrN2m0m4cLe2h5V1/ofevzz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lVw6SqpaeZ72UZrLCVFCo/cf4H6Y+G4xDd3rnfICDnYML+NTabbIi3d1GHLGNsKOFBrT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+NvhKbxj4VvVkM0H76yVsMj45BFdXp+g+Df7Ev72e92sFP8AoyH5s+/av5TzDE18vxsq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0ehRVakpwd0zy0RW/wDYVzPJuJkJVgOmfWvHvj5+zp4Y+N/hGWK4VU1O3jLW1wsfzZx0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PDEfhKe6h8QJIzzEiFGyYvY1x8F14ZiSW3u9VKyBTsVACQfzr7HhjMMTQqOthk7xfY4M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Zn5fa34U8Q/DDxNceEfFFs8bK5AEg4dfY1Q13QJEiGpW8G6EnlgeF+tfd/7RPwS8AfF7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ahCxNpfhRuJ/un2r4w1DStU+H2vT+DPE8TCNWISUrlXHrX9K8PZ4s2wilJWkt0fneZYH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MiwSRjcM8EHrVgxBsZ4OO9aPiTw//ZxW6s0Jic5RsYrM89kADZJHUnvX0V7s8seSEBLn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ZyXU4VGIGOprRgv0jcM0YJ+lJfS21zKtxC4TacspPJptu4O1jm57SZJmjcZKsR6VY8O+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Y0VnEqyK6gPg8VduY1lcyLjDngE81Tk0+SZ18vDNnkVM1GpHlktBwbg7o+yv2ffj54f+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hI9XldfOhnkIMhx1Br2RNaV7OLS5I8vExDkV+cPhjXdc8Ha0ur6UHUwkFGBwQR6V9a/A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imn6reCHXbQfvFc489MdvevzriLh5xbq0lp+R9Nl2ZKVoT3Pdbm9uZbW2gZspG+V3Ht6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dpaRmNlQyAiRDgE/4VyGo6vc28kC3BAaQEgBuM1reHvFeoRXC5YPCqkruOefQCvgKmU4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WJg3Zn2h+wL8ANBfWk8fXcLSz2qbYRwUB9q/RH4d6TstknK+WiKGwo6mvlD9gCwto/hf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dtHUGvsDwdcJJpxVABgAYPav2TJMO8LlsKb3tqfF5hUjVxUmtjVckjPr1ph655J+tPYdA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47fWvUSsjhH2iF3C9STXI/FvUbiOBrbTnLMo2ysegNdkksVjbPfTEbYlyBnrXmvj/wAR2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ndkLmIcAGtIRuTI86zbxXLRtLvZpBuJGcGvT/h5a+XcreXMIhiWMbUYZLcVy/gnwQzTR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3yFxXrWlaRZWdj5hiVmkHGew9avZklS71J5pfLj+VFJ2KDWXqdg0oNzcxMyt0YmugNpb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fPZWkunTXGqzrb2cS7pZ5WAUVdmkK6R5X4m0CCWd2ihGUAJOOtU7Hwv82HQoMfMAvQVi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fDyc+ID4fvL3Q4Lnyb3VrW5G+H/a8rHzL75r0r4d+KPA/wASPCFr8QvBWrQ6tpN2B5F9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Kh5B+tS6cZO9i41pRVrnn2vaRbwlobSJmdAfKJTqf71cjq2gx20QF00qXDggFTmRgemT2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5rl7vTggaZsySOSQB7e3sK5vUvC9vPcebGrPMTgSsOfpiuWth1NaHTSrtPU8qHhG3i3X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ck496o/2dcQcvEgZmwu3mvV7rwwulxySXcytLKp2Ii5Of6Vi23hVnwzxI0meQoztNeZU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e6OU8OeDJ726DXihUJyGccge1dbb+HbPToWkDuAvI8w8k1tQ+HvIQttLCNQXmbgA+nvWH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WzFmYfLGp5aspUVCI1WlOVjnNe1q2F5+7lEOHI3McZPtXBeK7i3lNzq1vq4dFYKwHQtj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CS+v2SbB8kkNDjG361554l8RA31xB5UUsIUlY0Hyp75rgqK0tDugkjJ8Qa7cpYzB7glA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5p4gvrFC5mj2uTwAcDFa3iTW5L5HkiRl2SYjQng4Pf1rz3xdqepX0snnzKCo+Yg849BW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Nbku5kQXI2xrgRk9P/r1myypJGxmuvLCj5CCCWNZf2ya7uRbQW5IQ5Mg6Ae/vS3xeIoZ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ajVsdivdTmNypkLMSQXx1qpMwQZ6knqKtTTRGNfJwVxyWXGKpznfuYYJA4Ud6mT1Lirk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BOSKqksWPPIUEknip5A/OX2g8YBqJi4VsRZBH41DbTKsQXAUKFwMluSO1RqFQswDYxxx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eeMDtTfKYYOTknrmpuwaTApvIfIII7imvEWnGBgD7wI4p5BVRuBYZ59qkGGOXwSeoBpp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8KCRnjPY02GNYC7ZUgdgKcZc4woOM4BoVuAqKAQMknpVcyDlQQTLCAoIw4O4gYIp2mHy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J6Uz7OtxIAvBPL5NG+VXWNUBycc9KE0waVi60oiZo41ABIwT3NTGHgec7Biu7AGKpxR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81Kt3OucghSOcjJNMzlEWznltZWntQN6dST0rZ0jU5Q4v7hgspPzFRwayPtihEhitxn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Z48swChRlRnrVR0MZxT3OL+Jfw01jxH8SNK8VwgTRGdROhH3gM8E/jXt+lQWul2ECK21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CuPtddk82OG7kXYXGzcvINdHaXDXtk/lAFkUsEI5NbVKjqRUWc86Sgron8QXNpbXkE6y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W74T8T2F/i0jvQQg4Ynn6Vwd9rsNyhsHZTOrY8sjlWq3oPgLWbHbr6MyQtwRu7561Kwj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VmevxajFbxhoZs5AIAOP5UkDxXbPdXEmJOfmI4PtXMeE9XGoN9nOSY+GyMfjW1eTyLEV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TlSdmU7SMfx7e6d4e1jRdcisAs9zdrEHU84Oc/yr0rTX8+GG8MSkMoK8Zrw340XN7Jpe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RtwblDkjP616p4c8QvFoVos7klYQWJOM5rrwzTTuZ1FJLQ0/GWpsFjul3boyPl7YzVeK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vH6c5rM1DWw7M0jF1c8H0quNUZ5EuN4UqPXFaSxMIysmSsPKUdTQ8cXrhFlx2GRnNc7G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0xxWtrRa6XDsCFUHFUDEIgNpJOMEVzYiftJ3NKEfZx5SJ4Ui4IywHBqBmZiepBHSrM4z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VlwDuIIJ9K4ZOzNhPPWH7+7AHFWvANv/AGj4g8sxlwW+Yg9KqXRSRSNxUqOSR1rpfhXY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YweccV1YZKVRIiq2qbZ1/ipIdN8PTRmMYaMAgHkmvhb9qvSptV8VyRzSmS2jiyqnk7u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Ul08GkQM56l2B4wO1fJP7R1sP+EknlHyGQ7M7u4FezTcfaaHLC6jdnkfwk8Ca34u8WDw3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l7R9xjwG/Cv1E+HPh5vh54E0TwgJTix0uNJ2HHzkZJ/OvjX9hb4et4g8fPJpFoZrxpYx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ueg4r7k1GPySWLhgiBceuBW1WV42N6Su7kHiKKay0l9YgYhwpx3LGtPTtRjvPhxp9/Nd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8F+OtVP7R0zUdOTT79mVEclmUdG/wqnqGkww6cbaCUJFG+9AzfKamC0Lm2mZfia5m8T6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dVMp6qBXtvwN0hLDQ9R1CIE+fIsYYnpjr+FeEaHazN44ju/MieFIWLsj4HfGR65r6Z8E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PGEkliDSgDueea5cTP3bHVQXU3PCHhO28c6+uh6ld+RbrCzh843EV0niDWfCngjwjqXh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IjugM5PauFhlvoNQT7JcFGjfJK9T7Va+JHiO68Q+Bk0RbNRMtyrPKDyVHasaM1GL7lVY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NqLW8bw7BPII93qW6fia+hdC0q18O+FbDQrVAqQQ5Y5yWJxXj/wR0G58R+P1E9oht9OV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uj9c17PeuZJWYNkEngHpW1Cm7uR5eZVryUCpcPlG7YHBqjIzkAKeSefSrF0+wgnJGeTm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auk8oUDaCBzkc5oBA5zwBwaXA5zz7UhIUdMkngA0ABAP3iAB05ozgHBzkdBSMTtDHGSO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DGJP1FLEwHcZxwTSzvGoCnkkdQaqvNsHyt1pcyAnuikePm681SnukWMkHODyc1HNcs+Q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sbSKSrEkHoKh7gJNqEUgZDkEHpWZfYmUk4I7E1YmgKsXIIJHNRsm6E4AyOvFAHM+IdJi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kA15x4k8L3UEzOI8qeuO1euXR2hnGOOmK5zxDFHKSXUZYcmgDx6705kkBIyc9hVK8jHM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1okLAumAw6rjrXL6npXztsU9eRnvSsNu6OVurchySpIPTms69tyuc8e1dRe2IChDGRjg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3GRj0pNXY00mc/LDkd8+5qKVPLHB5Bq/JEEfZKcYzyDVS8j28ryCeSBS5WVfQpsxwSOn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4PIBqVomxu2nBPOartF82MHJPIFIC4k4ZeOMjn61HIeSASQOhxUcRKnv7ZFOZxjBznuK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eageQo4KnHPUGpH3epwDycVFJgtgZ560mkwLlhqstupJbDAk4zXUeG/F8yqjeeEOOTm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rT7e8eNxiUjHYGoasxqzPobwT4/lhMZFwSVPIJ4r1zwV4+isnjvrfJgY4u4c5A/2hXyL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MpPrg16Z4O+IMkW1FuCMD7ueDQpNMGrH1qs9vdwpfWbhoZRlGHPFNduoU/Q15d8Nvik1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3l+/H12H2r1CKWC5gF1ZSiWJ1yGU5xXTGaaM2rMaSWPBOMc5pwIHLZ4pEO3AbB9qQsBy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zj8adGSCCR1PGDTd6tncBweOaRZTnZzg9TnpTAdfW+na3bPp2qQCRGGDkZxXDPLq3w21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ksn+jXGM7B/dNdqxKMGU9+cUahaWGtWLaZqduJIZFIII5B9aAK2n3cN8gubeYFSoIIrS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e9cIYdZ+GOpJDclrjSJXAil6mL2P+Ndnpt7b38Cz20odG5Ug1UWBa3Y+9kDsaE+Zj649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euanxhd3Ud6uKbZD3KGo6db3ivDdxh0dSCCK86vNG1L4ca01wFe68PXTEXduwz5ee4r02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3qBrKC6tZLO+iEkUikMpFVGTjIEro8N+Of7OtjqWmDxX4SjW4tp03q0a5296+atc8NXW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HOSQeK+ydQl8Q/C29ZrJZLrRpWxJayDIjUnt7VxnxI+E+k+PLK48Q+ELYSbk3yoo+5XS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Pli1nw5IPAHINWopMnkgDPAq/wCJvCF5oF1LCYCojc7t3as+3+b5sjP93NYTg4s6ISUk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jr71KspIOenfFV4pAoHygDPrU/yrjGeTwQayasyr2L1lMqqOnHqKvxShiMscgcgVk20W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owA7M5ySOaTSY7u5etbtFlBLYXsTV+BY1cuGyT0ye1Yz26OAd+CDw2e9XrbKpjzGJI5F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rSJ12ZBY8ZNX92ZwVJxtyDWLFbbmWRhja3HNakUh+XOcEdjUtWZSd0c98ZPgR8P/AI8e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obqOUEwzsv72CTs6nqK/On49/sx+O/2UfGTQ6j9o1HwzdTZttUEZIj54DfyzX6jWtwu0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fCvhvxxpMvhzxVpMN5ZXSFJYJkDLgj36H3q7xnHlkbU6sqcrn5sfCvxzfeF3XVtGu3Ma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r7A+BHx90nxPplvNNfKlyiDdGzYY+1fP/wC0r+xb43+AurT+M/hdDLqfhS5ctNZqC0lk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T4n6PHrCW2namI7hSGKuMMH7j/61efiMLKMro9CnXjKOh+pvgD4maHZaTNcT3ERt4IvP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V+298cP+FsfG3UfEForC0s5Hit8H5SfWux+N/wC1dd6B8PU0Hw7fsuqXxCXEiH7qYxXy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HvJzLLKxeRn9TTp0/ZxfmTKbk7FOWczFpF/jJJPQ5pr6jDYWj3EzKI0XcQf4jVczhic4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WbbRvDZjdFLyllwx5x60KPNIhtJHlHjjWR4h8RzsqAHcVQkdq0fD1nFb2YLL85AIasO2i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JJbOTzkV02kRr5ZRwQcdzXVG9jObVi9bxB4fMlYElsAEUyUrbhjgE4GBmpAAo2ggDGQK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Hkk8YqkrsjZmTcHUrkGJYgryNhQTwa94+GNp/YPheKx8orJIgMpY9TXlng7QpNY8ZW0U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ZyK9naJo3UR4UqowAMcelbRSSOarKzsbNgwiIVmwcdc9K0UlAxsJPPY8VmaTfwyKUmi2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iCMEEE84PStVaxzuxdF6I+GYFx1GMcVH9oe4lLbCSRxg4qtcspxk8HoMc1Lbq+A68YPX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YUJ+XkA1Horaxuc3yALv+T2qWHe3yEgcdQatwY4V3JAHIz1NApPQnguCYmjkU4PBINWY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yO1QbBKEUEEgcgVYhLA4J4A4FAmrItW6hCFOcg9a2NKs455FKLgrySapWG10JYKcNxkV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yM4ppXYLSJ0WjKqyr8vIODgcV2GkzAIQWCqOgNcnoSF13qhDEck963bO7aEDkfKMkZqz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3OlMhtXOM8DPSrutT6J8RNPFvrKJHdoDsk6HNcFday2Btc5IwCDxmqU3iC4tCfJkO5T9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c94/0XWPBuq7PJaS2LHM4XgVzx1+2uEdWcbieAG716t/b2keKtMfS9dG7eMFsZP1ryv4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x9v0ZDPatk5XrtpO7EmkzM1CXzME5ZgSQHFVSMrh8YycYNV7LVxLMI3bc2PmDdQKu583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TZCI9wKYAJHUGoJdPXacqpyQeBV7yFJ+YnIPQDtTQOSoHOcHI7UFFMxhYwisR6YquzBS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vXERVSyjgH1qlLGxckYw3U1MthpXY0k5IJBCnrnrTooQG3gnB6gmo4Ucbl2bQW+UmrEU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pKepI8W/O8BV28nOeKylc/2mzqThSMKK1Xjm8phgHI644rKsraX7VjaCS+AaiTTKSVjU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A3E+tM8nKgqM5PUnmrAsiknygjA5yOasCCMxlZVwADnB71S0RkU4EY5DLjkck1Y04r9s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gKPeq4uIYZGXaRgcAng1ofCO+bxJ4zFl9n2SxnMZIyG5qXZMTaSOp8e+GLzXvCkelaPp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KfkYY718+a9qiaPdy6Kjs8qDEm3orele6/tLfGpPCOir4F0gFtUuUCmUDlFPf2r5yv2t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l3IuS7nkk05RTRKSk9SlfzWGjwG9vLkG4dshAckCsbSfiDrOgeJk162nbao2sCcHbmsu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42ny93HvVLUI5GcxMhUVKikaxaseg6f8TPGk/wAQI/Fnw/16QSzbReRyHK7fQ+1dl8Yv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gk1WLz5oxvW2GAfWvC9PuZtHkNxp0xhdxhgp6iq2s3l7rDG4vLhiVGAS2Tiq5Isbasa2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q0Cu4ckuw5P61n6f4x0vw7eLf25wgf51Q9RXOSo7sUdyQG+UDrUF3aw26B7gKQ3OScYq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Ph290fxtoK6roV26XKpkRk8Gt/wVapeAw6mQksR+cDvXzz4D+I914avomiuVSBSBKgOM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j1XT4fEOkyb0kxl0ORWLXKXOCqRNXxRo9heym1gUuXPDHtWFFoD6Eu6clVLfKAa6PTH+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pBGKzPHmtWkUhhgmJLDnI6VEmmKhhmp3aMG+czuYxISFPBJqvrN/Fp2lhRGS7dHFQLcl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risDVtYOr3JsbWcMpcZYHGPasm77Hv4TDupO72RWt9MOr37T7SMkBRivRvBXht7CzD7S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8HeHlLK8kY3FuDjgCu28o20K2kRwpA3HOKT7FY/F8z9nEhUlWwrnryRU4ulZhFMCAepx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OxIqK4RpCoIAAGSc8U2kkeWO1K0KqJIyNpGVIPGKxruZYnIdSBnhhTr3VZnzBGTtU/Ke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c/NjFS9QJLNGvJRxypPetgBYIPmYDHY1S0CKFAQxAYjI3etQ+Ir07DBHkEHkA9acVqAk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cHOaf8nlADO71JqPS4UktxLcvgqOeepqCW7jnYpb52rkHHrWqVhtFiK8txIGMeWBwKd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A6ECqsTLF80vJB5B64rI8Ua2JIzFbRqM8ZA7VSVwVkzM1S9a8vC5k+UHgAVBBbPeygiM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3DLsyQeqmtS1hMMQZTj1A6GmnYJSNHRtIt5ZUhFsMD0Ndda28Vuixw5AIGRjpWZ4U04x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wa2UQ84OOeT3NZybbEk0h7YTjn3xUcznAYEjHJPalABBBJyR0NZ2saj/AGfaSTq6gKOC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401Z/mto8jDdfUVz6u7qDyTjgE0t1qlxql4xYExZzkilZPLBYgADsa0TsDRTvnAU7Qcj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v6zHaQPIzqDtGAetW/E2u22lW8kkhIAQ7i3pXjviLxfeatdSPDM3llsAZ7VtTTlqYydn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lqLwbgwORwe1ZFvbR2867QAWGVU9qjiX995kiZYnoB2rT06ynvpQViJweuMYqpO6HFpM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AXnAyM1vKwXDLGACeiisvRoJIEDyISQcAn1q8yNkkyEBTkkGuGz5jXmbJ0O/K7SCckbh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Yio4CAnqPc1aixJtxnOcEVS1EIkeccE8ck1ZWx82LzANpxxkVbtbFYwHwCpHORUl4gSM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rS0C9mZIidWHIBB6kdakVAuCCQM/KCacQzEsQevTPenRwkIG5JPUEcVjJ6mgij5uSMjv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4Co8ZIyCFHGAeKnTLDPABJxxSAkiAUjCgcZ6VOUQqpD5JXgA1WUr0568LUiTxHcQ4yOw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HyIS3cDmsEqt7MHfAGevStXXrspaOIkYuw+oql4c0+4v7kmVCFAGMjFXFOKuXGzR1fhr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mx17VsxxDGVAHYbhis3TI0hiCeg5AFaFtOjMoJG4jv0xXLUTcrlq7ZYRAxCjHA6E1Plb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8iq+444BJPXB60v3wFOeRWKTuUO4fjBweooYouNoOAOMmmYYc5IJHHPFNbGcHOGHPNVZ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tgY5NU7TUlupzHG3AOOOuKbeqZ8I2TgdBTdO0yGF/ORSrEdx1qXFMEzct1OB8xAI4OKm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55qtalhGDuJyTjnpU6uTgE8dzjBrOTuyoluKdFUMw7c8Vesrp1b5mIBPGTis1QGwsi8E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rtBzjoQelTYtOzOn02/BChWBwewrTtb6OY7VYEgcgmuOs7p426kEHsetbOnXmW64zjAx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9jdDb26kDPGTUm0FcHI9zVCCYqwOeCeSe9acKbhvUkg/dHfNK+hJWksI5Cchie+BT44C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djgUjDYBx0pJykQIJzkcVKepSbZUkhwrcZIPXPeltH8gAuRjscVKXVl2nAJHAArK12ae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aQabJNDVPEywQC1tP9YTySe1WPCOn2OoztLqkm4qvBPrXKabaTy3KtJvcM3zHrXW2UCw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WtZSjFCabZsTaTpsTfuWRgRwc1n6vHHaWwMbIu45JU0m51XG5ic9QagmcykJLjYo4z61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pIZWfc2CMcYPSp4SV5PAPU0oS3HGcjOMjimSFF6sDg9AcGpScmU3ZH0bukB4UAkdcYFM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6kcBzlsDpnFMZQCFXByepNfa6pHiDXVgoJ59OKjHL9CQT3qWTPIzjAwCTTG2qcLznvVA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Oaa+MA84A5A607I6beg5JpMZGBg565oAjA7KQQDyc0rZGSeTmlA28Lkg9zSk5IycYHU0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jpnpS7XHBIJ9adhsYY8+opvAGeQe4oAnhQPuGAdvqagk2ozckZPFWLUMJC5wMgYBFQzw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nFAEEmJFIYgbehz3pFUlSeSM/KKe6ZBCnPoKauCDuUkg8kUAIIwWyCSR15oAw4BySRzz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44JFM28ke3GTQAhIRgRk+mBxQeSzMBwOABQWAyOQAeg9aSeURwtLkgL1OeKBpJsz/Ekr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8gHXNUvCvhm20szao0SG5uvmmmI+Y+1XokGoXIuDIGRAQFIyK0HVYvljGFH8JPNBZFFj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XoOMemfSmk7s7QVPcHvSlGyEYnJGSoPagBcEdSRxwM0D5iP1GKRefuYwD1NNbcjYHX1B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AyeRigxfMOQFHU0seW4JAI9aPvZDjJB4ANADfKVW3HAB9BzQV2tx1x0FNSQq5DYOOhzw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kDBzQAAZUsTtOOMGnQkegB9KCCMHgnPSnRnOdxwPQCgCcou3cCcn06Uirn5Ccc9x3pY1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0pOS2ckEHueatbEtNscFC9Mgg8DrST/M3ygED7xU1Iq/LgcEDJ5qOY7QAOhOSQO9MnYj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U0algSRjHQE0wR7gN4wDz7k09h5eFVcZ680ALsG5TgnHbFWYsyIeMbSckVAkki4ClSfU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IQD2x6UASowZjuU4A4J7miQkEgHjOOT3oCAYbk46gUBA+SDwWGQRzQm0A+NcjIyRnpnv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UH0qOFDhlJJGRmrEW0y5Lrj+IE0NtgICSBhMe1PjHXK4PUkd6fsQ5Qgkdj6UL8pCvweg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ynGOCTTlxtD8k54ANMUtgbsLmpFUjA+964NNOzAdtYEjzOMZAPWpw0nGcZPcHtUKbAyt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ZBw646dB2qw6kkWBnpz3PU08FhjDkAdRimgjJXaDx0I6U5iVxwAAOuaCGrMUgrk5OAOR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+tR7yx4I+hp0ZwB1AA6k0CH+WcH5geeFJqFyykhTgZwDjrUqlipzk4GeR3qJpCDyCD2P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XnnWxkCYBUZAHU1a8KL52nC5GdoAHzGotdSSSArBg7l+bA71Z8NQG20kI6EHPc9aLpoC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IAquC67gx6nkelWZCNxOdp9RVfCBsHJ3HJPepADuRQckgjnHalIDYOSRgYApJSPLBGeD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D3AoTsAhSNH3J0HXmq1wQRnAAxUrkYGFOCeMGoZMCQgsMnt61SkrAQvGANxIOOoIqKYh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O2MooPI/OomDSdSQQOCTQ2rFxasMk6EnBGeSDUG3ac7gD2FSzL5GDvyB1APeo3USIJCu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inLOhwp+Vh0zVa4mWRgEOWzwAKmvZQIirArkcc9TVGPImBcnBHQdaBpNiuWRwXBx3yOt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I7USxyzktnIBxgHpVaK9/eiLAB9M0CJZAyZXcSD1IGKaBuGwljj+IDtTztKkEEnPTPQV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aAFlGAMqSc8EGowuN2FGcdTUwVWBLdcfKBUTBei5xzkEUARKN65wBgc8daa+N3Axkc4F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GTSy7R8/TnjJ5p8zAiYtsIGCe+aRI2ZyVwAP73WnPhSV2ZbBy3ekV/LyuQQRyVOTRdgJ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1Kj5QhVwwOSfao2QMASMEHJANPjwAPm69aQDJynKEkgdcCqdwGaUMxYDsMcValQmQso4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WbsOTnpQtxNJoru2FYjJAbp70i7twbPGT1608Lu+cjJzzkcUjcdASCckE1oQNLjKnoAO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nBP8IFS7FPQfUYpk67wduQQOpoArSoy55ByfSm7fmLsRk/dA6VI2VIYsMY5phCsSMkkd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4PfFOJG4cHA7kU397wcDBpT8y44IH3vrQBXuF3MSQQB1xUcEYLk5Bz0wKkm+QkkkBjwC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GD0AoAcyBcYzn0NJvCLtZRnPTPNPDIc5GTng0hVc8cAnkd6VmwIZS2N6rnI5JPemY3MS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UC8DJyADUecDAGMk5J61MgIlTbkKQME4zTmYfKzYGRhh6Ghjg9TtI4BpsrAcjnd78UgD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infw5DYPcGo1y5BboOlOQgHHAA6E9KALtuWJVgQcdfetzSbxYCskhJAPIFc/ZuxkwuCC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SUFsAA9xwRQNNpnrnwX8Tnwt8QtG1WzkZQbqMhl6g7xX7QfD7Xx4o8H6ReRqSnlgO69M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eyLr1k8H3llVlJGec1+0v7JepXl/8G9Mnv4gkz2MZKgdDissdTjPB3fQ83GRk60ZR6n5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01TxddKxEll4mEiR4/hYqM183G43W8chBBdAxB9CK+yf+CjmhppfxJ8b2qxYjn0+xuAO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lJj7PGvJGwfNntXPgpt0EdOGUlS1I5Crk85Pb1qJwvIwRx0JqREBYLzgg55xTLhcDPHp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oJnA3jaRzxT5dsiOv3iU5welIF3MSByT0xxShQA7FQMDvQWYN4rxRXGCpXbgZ/nXwZo+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/wBVrD+WDzkBm/xxX3drmJLG8txjIjfaR16GvhK+zafGmB1cKIdbO8DghSxz/MV00VoK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i40WCbaMrApLAcEYFXEwoChRzyAaoeET5nhe0YZIMKkZ7rgVoMpyrZyAOCDWcn7w7Kwj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0kfJHyZK8tzzSA4zluM8e9OGI3B3E7sZApAPU5AkJ4PUAU9gGznIOO9NU5bg4OOhFSAl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AIAoYeYuAT+dcT8QLdf+Eht2wSrZ2AdSfSu4CsxLHHB4Brj/AB/EY9Vtp2YZ81QDjoDT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a2traSaFfl23G/5TyfavefCGqpceGLafI5UAZ4rxl9Hjs5rkopPmIWBA6HFd18Mtelk8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4Yk1TtYynG6OrvXJuSVfq3ZutOvLlhZOjglVHQd6xZdVYyktkc8c1ZS/MtsYwVJHUbv0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eI/Fm6gk1HycA5b5gO1QfCpoLrVY7KEbts3y7vevPP2pvH/ijw546Ww0a1H2aWE7iw6P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j+JmhW5fSNVa2nDBlkjTNbQg2i1FtH7x/sj31v4c+FI1XU51htreNnmmY8AAZ/lVi2/b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zeCfBHj+G91SOXynjjUcODjB5z7V+M/gH/gqt+1boXgK4+GUU9lLHJbNG8yxlpCpXB46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P4heD/ipF8RPhrrr2esvclrhYf8Alo+7J3LXHXwEMTK8nsCikj91f2vmY/s8+JLJyPNf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X5/WTCOzQ8kCMZBHeqGh/tmftV/FCC10D4oNKunXEXl3Eht8LICK0XaEBo4m+QN8pA7V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WkrjJcOvmNkDsRWbd/vhksOPugntV+5dREMjIA7GqExCkNGoyTyGNXHcs818ewvNqskg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eOFr5TI43BuDjpXceO2b7U4KBcv8ozXn+uyvb3YmjIYZ4AHeu2nojmqaM5LW7bzvENxu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yPQnVlkdvkB6Dg1P4nu4rTWJQ4Ado1YjGMmqMfiKUHDkMCeQeBiuyHwnFNvmPRPghLKL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oCygnjcPaupSWUDdKAADywNea/CvxLp+leM0e2lKtPGVMZOVz7V0Os+Kruz1GS0PISU/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3I6qMk4nfeE9USHxFYxclTOMlWxxkV6nrNkIfEMqWSERsqttz0yBxXzlpni62ivracyr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IyOlfRDSz79H16NjLDe2IMzdRwePxrirxaR3UmKkKs+4RkOpII96fHdINqXKGNmPGB0q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vnACgncQeaj0690HV5AtnMQ4bBWT1xXI7M2HXJltQFjkLq+CNtYuuW9zPcw/2fbnzGbI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Z2cosZ7dwwHyEJxj1q/rC2MkNtqVjP5kaLhyiYCk9Qe9JJpjtZH1n/wSP8V6wnxZEN0oj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CBgc+/JqD/g5u+DkviPwP8OPi9b297dQaO91bTW9paNIm6QxfM7D7o68njisr/glV4nu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pJDcyPBIzHHlEZ+b8SMflX1B/wAFwviF4++G/wDwT01bxP4DuLCKNr6K11eS9s0mK2sv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II/pWrk4VoM560VKDP55F0/SpGEsZARwSqKcge1SR2GkfKjsEGOAw5rpbfw54cmWPGpw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Xr/jTv8AhDvD883HiG0BwcMsnNe2kkjx3e5zgs9JDALliOmRT49N0/ceSqseCw7V09t4C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bsAeqSDJ+lX4/BPhgQfvL9WJ5JLZ21SaSBNo5CPS9P8AvRycZ5IGc1oW+laeUKAlywBA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GDa0V7CUK8AuMUr+HdCtgA11Eo7sp60k9R+8c5HpVtGv7sEYHKleKsQ6ajDCngHI4rfj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lPCkdxUkekadvDC6jAB6k4qhptmFHowBLkjr82fSnR6cC7CIFVA4JHWt/wDs7TGz514o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vp8B2iRSrfdYHrRe41cxxp8qKX8hioHVV71PYRbplKLICrDkqcg9q9g8G/D/AEl/Baa/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yD1pl54Y8OCYPbRRgAEMAOc1Dmr2OmFKTVylb+Nba5021t5Zm3xRBGBOQPxrT0DxLYrd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M96zb/wdbzQB9PiADHlQMDNafgD4W3kmqR6pPbsdjcKemPWueaizrgmjodSu00lUku2S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A+DGv6dq94lnFcZldtqqDwT/AIV5z+0H4S1PUbCFtJhmWYxqFEY6YxWP+zBLrnhL4j2k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csh4rnlG6OiErM7z4n6XfW3jqaPyxKpfJKDlc10fhRbLTbBZrvapx/F61W+JRkg8eXk9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2+tctqnibUorZ7dIWbd1ZFyRSSbVi4tKVzu28aeDoppIpNYiVo/vBWxg+lMXXvDetalC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pDd/SvnnW7DVX1qa8NtMFc9CTg10/wAEU+xeM7eS/aUsZAQsh4o9klqaOpdWPavjDKTF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qPX2rG8PzTWCAspC5+XJq78ftQmjtLGeCMiOBlJKt2xXIxeMbrUNMFmYCrsPlZBgiqST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NcwSom24Q7h1L1tidYowrTo2B90Nk14CsurIDF9sn2Z5Ctg1v+A9R8RrrcRe5lkhDABJ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VNLWPaNU1UWvhcyAhAZPmY+lc9pOvtO37pixB5Iq/wCJjt8EyTLkBjwT/KuL0/UBYWm9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R7Gbsz0vTtWdIVLna2egNb1heCSLzC43BcgHpXjtn8Q5lkMGSy5+VmXAJrrvCvi9r+RL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nFNwkkNW6l+/8TJbXz25kAYtwoPU1p2WqbrYuclsfKAa89v9UE3ia4TBBSQgMTx1rptP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HPNaqKsYzR13hfW7lfNVwRxwC3Ga3oUuJ4w5cEEZAzXnOnajKLpVRiMkbgTxiuytPEYt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WNWNmEdjQdYbSQXU12FK9QTQ2vWs5Ecd0Nx/2qy9Ql07WoikkpDnoM4rDj0J7S7E5uXI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0Wlc6nXNVMGlNskJcHgk1z6a008YJlDD/ZNWb2T7Tp7RA5yOmcmuPi1JbW4e1yMr0AF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9zrvlTEMxKhuMmq8niE7tqSHaR1NYeqT3Vwx8iQKT0JHANY093rdoCNu4gYOBxWy3HyR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LnHrmojrknlFGkJ56HvXFPreupJta0lJIyWxwRV+x1Wa4hKzIdx6YHShpoORM6Ia1DsJ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vgvUtPvfGNgsN4WbzDkKQRiuG1q5Y6XKd4GTwc1F8F5Hi+IlnG7MQ8q5ye2OTUuNxTg1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aEsAARgYpLK4mMzWa5bcPlUnrSCWQXcmw4DIu3B6fKKLeGWKY3cBxKhGwkd6zs7nM9zQ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DdRLBd2rgMhHzsDXmXxPuZk8S6XdKVxLcYGR2xXXy37al4qmudTh2uygOEGMEAjNcJ8Y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iu68OVxxjY1MqKLXjePTV1HzRYRHIBQheKwJZIJF/eWkJAHBEYrY+IjEaqYFwoUDgdOB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c856UJ6HRHYbqEVlLbOZbCDYiEkeWM18t+NbtLvxjfJHbLHGjHCquB1r6f1JWNlOysSB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f4rupG8X3pEgH7whgv1pptM3pJtjIBarx5IPIyCKka0snU5t1yx4IWqguER8luT0NTC6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hzdjpUdSOW0t2VQ0CnaeOKqXFrYysxe1XHGQBVsyBlZgQTn5TVG8u1QnBAIPIrGUnc2S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MFqqnPUdqedYkgVCs7xsn3dh4xWZf6n9nYqqls9RiqM+oiT5wCh7jtWbpqp8WoKTibJ8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bmU5y218Vl6t4w1SR3E2puQQCqhjgtVMyw7TJKAQQcEjism8ePOCcZPYU44agnflQpVZ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t8upa5cW9wschkOWUjIPSvp/wBq3h5Ha01LTY3R+CcDj6V8i/ssarZ2PxLFlcElJgw8s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SvxLaxXTQ/ujH8wx61nVShI5Kl7nfa14G8NEy21xpyS286b0JQEMK4vWPgV8J76Uy33g+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8q7LwH4ji8beFY9KkuE+3WYDRqerL3FNubVVBaQ4OcYx0pKUraHO7pnnM/7OXwRD7Jv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gVn6h+yr8Db+3mSLwNZoTGdxEWAPpXo9zCYkKgZB6H0qnGzQqWwS2ecnGaqNSVgTaPin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wT8Rrjw9aW5igmBMSOPlB6nFcJ4s+DPh7S7ofZEdYtx4AwM19Oftg+Fmt9S07xlBEiKr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8PWvIfiLYfa/DY1ZA2IcFlXvxWsKs+ax0xhGVO55hY/DDw7cOEvZGVFPzMORmrB+DXgZ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ygcZ5q1vljCtC5AYAkE85q9DqoKLEQSwIzgd63cpJGLSTPob4Y/sPfs9at4NtNbv9Fmu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bT7Yr0Dwx+z14M+HkLN4D1C+srZW3GD7SzKx+lZ37HXjmTxL4Dn0m4Yi6t5iqo44KY61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spAwSpywGM1x4ilSxMeWrG68yYVp05Xi7HBzPrnh+/Go6LqckcxXD4bgjPWpb3xP8Qd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dLDKCrQI52laglmge5aCQvvUdD6U13+zAeYwYH07V58slyqUuZ0Vf0OlY/FpWU2ZvhvQ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dcliWRiShc7c12Phj4mfFTw9ef2da+Mpns5Fw9vNCCFb29vasvSZYpLlXaDemOAGxg1o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oB4ArlxPDuTYzStQjL1RdPMsbSfuzaLnjbUNX+IfhK+8GeMBZ3dlqCFZYzFgBTwcV82e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p5XhW8uLZFXcoeUsoOenPtmvo1lQxK3mgZ9elVfFXlroNwzzM2IGKhD0IrvwOAwuWUvZ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xGKr4mXNVd2fnf8AEr4LXvgnXZdIh1ZZlicqq55x1rI8JfCDxj4q1qLR9OuYIpZ5AqPI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RbqXVvFcss20lJm2MOrDpWl8CLB774z6ZayB0jRBIz4+82T+o4/Oux1pLQlU4tXOftf2P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+IdOJVMqcEMD+dV9T/Y++KVtKbW5ubZ5C+0kZ2ke1fSWsxS6R8T7y5uCTHHdMoYNjI7f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UfEdt/YryGJOZMnil7aSZSpxPlHxX+xj8VdBYSQ20EysNxMbEH61jWv7I3xv1CN7iz0m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T+Nfc1xG15pkLzSMpAIUA8iszV5V03TIQz/O74CseSKPrMxeyifFtr+yH8cGu1uo9JSC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4BQ565Bzmvpv4RfFX4reArKDR/iYhmNogBnGWaVff3rp45zKoRZZQueEzXNfEa1vJZBe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9eK8fMsvwmaR5MRG51YWvVwkrwZ3vhz9qnw/eeJG0/RtOZUZcFpRk5/lUXiz9pz/AIQO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5CGXHIavHfhxpAPifzFjJLk4U44Petn9oDTJb34eXiTKRCEHKoCyH+8K+bqcF5G6nK4b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z0Hw9+3+2pST6Na3MaF0CFvKHmf99ehrnLv9pW003UZ/7bv1RJWICzD73tzXyl4fGqWV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Ehuce9anjyXUNRZI9R3MY41IQn17/Wt6HA+R4WV6ULXMqmdYuoveNT4+fD/wx44nl+Jv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c2kZwJTnqB615jqPg3Wta08fbtOeK5UYw64Oa9g8COLbwZLfxQDzlYKhVvun/Gr2h3EG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xGA0i5Pavq8POWFpqmndI8as1Vm5NbnzTeeENTt4yJrdyFPJFVD4duFBZrCUgHkKhNfU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rjR4HDdQU60XXh/w28MgbRLX5AMgLgg10rFN9DnlCyPlKfQ50AkWxnjUcnzI8VZsrn7H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14Yda+kI/Cnhh4nYaYjKAcBec4plt4N8FzSr53hwZfAZSgNDxDaJULHytLoN1GPPNpIE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Zx7SpZAO6swr7R0b4XfDW7j8m/8ADcTKFGPk4zT5PgV8Irl2aPwpAhDchZCoI9az+sKJ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/fHbx7+zn4vt/EXhe7lksZmAv7AOdsie3oa/Rv4IftGeCfiz4Gm1a0QMbkfv42bbJCe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4ZR6sU/sh5IwxISTp9K6Tw14PtPBzyt4XiktEuF2usDEKfwr4Hi7g7KuJo87XLV/mX6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a949j6a8WRWaeCpbvT0hWLkrJHIM9P4q+b9NuPE6eMZzcy/6NcNiFg2alvdT8QpZvph1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4gNzVDVpLu20hrxi8ZhG5CFORXn8N8JT4fozp8ynzHVmGawx7T2sdfrvwotrvTpLjWfF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gkxz7ivn34l/sqaxrE09/aeJzczRufJEj9V7Y5r0SXWvEep2BkXUZHYLlJNxIA9DVTTk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UlXGwlTg19hlmHq4Ntyer8jx8VUhXso9D5d1nSNf8IarJ4U8d6fLblT+6Z14I9Qa5jxF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Q5KPngivrj4o/DmH4m6fHBdwrLcxMVEgTLCvMvFf7PV1Hogtp7eUlZQihVILD1z3r6Kl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aiz5/QtMpwjqR97K1HLb3UZ8zygQTzg84r2f/hl/xVHbrcW2lXEiuv7sEEn9ayL39nzx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weVtoYxHrW3OjJq6PLfst3cFkXIJ6e4rTs9Gni2yupGVwQetekv+zP4/0mUb9AvZmX0i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kpGGHg+8HGQGtz19KhyuJSSPLpLaVGMboCS3GB2qlpN3rfhTXo9e0SV45YpQ6sHIP0z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4jSDwZeIB0Y2pqsf2evitMwSfwZeBWyFYWpHWplyzVmilNp3uevfAn4423xV0280y+Y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eT5iM/MR7+9e3+Dp9IklVZUkKgDerjBBIr5D8N/s+/Gvw3dLd6XoGp2s/AWWK1+bbnof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MLbw8lt4+8KX8t3BGBFKlv8AvG/3veviM7yStbnwsb+SPdwOYQaSqs/Sv9grxlax/Dqy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Rk5ZRX2F4Q8TreKJbWdRExGJGGBX5Nfsp/GzxTpGv3OhHQbu3iinBjaSEquDzzX3N8Ofj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ztHlRuQtha9nLHi4YeKrRszlxboVKjdNn1dDr1gyA+ZuVeCxOSTTxrNo0ojVtpwTk15F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8JkMORuuJT+7z/s10P8Awkz3cRubOZdp4E7jjHsPWvai4tHnSTT0N7xN4nOxrZp/lPHl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VtIIYPsuli3lkmWIGTkruIGajv8AxXp2kqxjl8x5TiSeY5cn+grm7jxhY6nKjC5Crb3K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+9axaaJaaPSPB9m0d08chMkscpSRj613QimnZbeBC7Begrhvh/qEqpJfz2cy29xKZFuZ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K5b4y/tNDw3axWmg3lvFay3IindZRv2dznritFFyZDlZnd+Nviz4I+HyGK4vE1C+By1v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6V8u/tD/ALVni3xCLnQtKuJLqOZ8RW8Jyqn0AHQVwPxJ+LOoa1d39/4W1xLvS7pJI1vY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eeM15iviPUtO0OOwspHuL6ZT9pvWPzE/0rVU1Yzcm2a3inWr2DSILnxxrksNyu7Oj2hD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v7PHx5+InwK8fS+N/BpZNGuVC6t4ZlB+z3kI6kDoj46MK5S2juprsya3l3jIIaQ7i1aF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shWGHPzGMYbFOUbKwKR+i3grxT4G+KHgiw+KPw41Qy6HqCfvIG5ltpu8Tj+Eg8VLJYyG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OK+Kv2Q/2orD9nfxlNZ+JZJpfBus3Swatalci0kONlyvrjOGx9e1foLJaaeI42t2juLS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WSNhkEfhWbTRpF2OCvdDGoloZNoUc7gcHNaej+FrD+zhbWdkWkU5cqvU+5rZ1Hw4mo36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QvGfSq+qzPpdu9hvMRK5dwMBhWUlTa1RalNuyOK+I18NPWOMBZBHxtiOFz/nvXjfj+/v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I5IQq/Hv9RXb+O9ba7QoJ/KCPtIJxkZrzjxjLJJaXF/BdKXUFYYkkw6r34/wrx8XZXse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+JtSMKXEbTSEuT5rh+T7V57q+pm8jl0ezRlVlHlmI8n61ueO9Zj8lNP09XJAPnrKpDBv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RLqC2jtpBcTDch6cev0ryZpJ6nqx1Ob8Uazq0d40FrKixoCr7Vy2a52405oUN28zSsx+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sztM7KS8j5kUfeY1h6jBdm0lv7ODzN8gDRAZAI7e1YSTNovQrzQR2IlTyeQmTk4OMfzr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Ics0Z27ivFdV4S+GWq/E601nxPfeKo9H0zTExIs6Eu0u3JH0rlbPSre1t3Edws0bOWV4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XKjZladjMgUZOB0FVnikU5fOM9BV5lIjbaoIz0Jqqs6b/m5JOAg6VmWRiGMZ8yMEKckm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CDqccmpJ58PtKlSD0I6CmIz7t2Rg5IFQ02wGtZSRnYAOFzjHf0qoxcOyiEjBydx6Vouz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1QkZWds8Ej5QTSaswK8ruysy9zyc1CJG34zgkc44q15GW2IwHHOBkVFLDGpBZTweCaBp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9KXc7cIOOxBp4hlbkqqqewHNPMRC5AIA6+tAWYyGN2AcgAHqw9KmjhKjIYkk9Ae3rTH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wI5pttdbXZQCrAgBgc0J2DlZM5MgjSLIKNl2Penqjxy+apyRyFPQU1JC2dxG7PB6VLZP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RTUmJq4w7UciQ4OeMnJpwuHR1Ej5CjK89KW7T96pbHznAJHNKq20+FedVQ/dyafMkyXB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yixoBGCNpU9s112n6obZilvcEBuCQcke1c7qEcGmxpdpulRjgzAZVTTLPV33D7NlWDZy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J9nbc6jStI0a78UQ6jcptJbLMTjmvUtGsLTUrcQQbdkZLlAflNeL6RrbNeibUNMc+Wc5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fhHxTp8zCFJDADEVbe3GMV6OCrRh7sjzsVhpyd4kl3YRQ6iW0tQrqf3qRmp5ruWKEFgM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DV5dJ8RvcxM0tvMxDsR39au3bPJKblThHPygCtMZRjJcyOWnKUXZkXizSbHVfC1zITiW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f6V0C3MT6DZW8CElow24daxJr2GNI7S4GQ52nB61qQRultGkTDEa4Uk157bpxsjeNpMS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HoadpzxDbFcjIB+bNadjZf2no8jID5kI+ZgeTWTDmOVlK7iDycVyShKE0zdNNFt5ycsp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O5FtGpKkqRksB0NWLQR6hcpZqoUsOOOa6HWPC1oNBeNogJFHyMprtpUpVoNo5ZTUJGFp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7SvOT1NY98RBMQzbQDwDWxoAmWzfTkJYA/ePaq+u6YsWIJQCWHBPWsp0Xy3LjOLdjKSU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atbwjq5025JdSFOehrHm02W0ZpI5DsA+6RTbSSeS42DIXuM1jCUqc7mrSlGx1BuJtS1G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uPA45r5X+Neo22r/ABX1HQZ7l2VIonRANoU5O/8Ap+dfUvhA2ovAt1Kq7iQS54PFfMvx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qd1ZAXACuWVRuKjjH8sV7ODkpps55+67H0f/AME7/DbLqXi3xnZWCJb6RpEFsZFi6yOX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KvcdXVrS5XTrqJkkdA6FjgEGue/Yc0K38FfsxJqcih7nxVrT3cingmNRsT/AMdUV6Nq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tCXkcUiRZzK3AwOgrqqJIui3a5yNjHp8N1LJfBgwHyhR1PvWf8Q9YWKO3s4wQki8EHk8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1Tx342HhezuIoTJA7iWReDg+lcf8StCvNN1iaOe6SVbWVo/l671/oaUb2NXZs0fhR4cT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RXd0lqjKwJVgdxH1xX0xO0UVmLZIcCNFWMA9gK8Q/Zw8OSM9k4tm8m1Z7u4IHCu3A+pI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YkEnAIrgrNuo0ddN2gZ9pP8AZbGXUrgM0scpG1zjr0pnim+tbrTE1aV/ssccJ3qT1OKd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QhEfc5QVzz6bc/Ebxhb+HFd0spiu4IccA9D7GlCLvYmpJKN2eqfs5+HJ9E+HsviSVWW6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2Z4/SuulbylLBic9cmp9i6Zptto9rhIraEIqqMDpVMursQTx6E13wTjGx81Wn7So2Vp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OiQFcjoDwaayBmJAPuc0+PKjHQd6oyGZAYhupPUUcEgYI96czBSODyetIcnn16AUAJsD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quRkjHtTxjPzfkTUFxcx7goxkUO1gIpSz5PcH1qvM+F4OcDrUjyg5GcZ61TeZdxXcAfX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ylenU9ajEhUHaSMnnBoPzE9cAdDUZzg46jvmlZjCUhstwc+tQMuEbPII6CnGQqeOh6Em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9KAMy9iUEjOSR0BrA1uHdGQRyD1z0rorhVMnzYG7qQKytYsfNJC8gjnBoA4rUU+fcSAS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k+5jgYJ4xXW6rpysGMgOVHBArFvIhGxDjjHBx3oA5DU7SR5B8p96zruxPkncADniun1K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Csa9hY5OABjofSgDk73TcjLZBB4I71mSw4chmxzzk9q6+7tFlQgR8e9YeoaX8zHO0g9c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LMpAwx69AKqSoF5bAOORitG7hCtgEmq88O9wcEnGCDUNMq6uU/KJOdwz0zSFWzyOnoKt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UCoXUjHHH0oAhIYgg9xxmmBOST2HUVLIowCcZz1qIkY9s8GgCKZQ+cDjuMd6qyIykHoM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4HqSahuI+COvsBSaugIobqa2cMmeMcA10WgeJp4JFLyBc9BmuZuFKoAoySOAKjhuJomG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alXue5eEPHBV0/eYIAwc17P8Nvi22nyRwv8APA3EyA/qK+R9E8SPaFQZDkHgA16P4S8d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9M9KadmJxZ9k289pqVkmpafOskbjOQentSoVLDJ5A5wa8Y+Fnxam0aUQygyW8pG+JmyM+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VrFdS01wyOBgDtXRCakjNpoUqc57HpUbZD7uDg8DFPDDkZye/FN2cHnk98VoICcgknj6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N8thzkYpUHGCeQelADp47S+tX0+9jWWGQEMjjNcNfxeIPhVqiXO57nRZm4wcmH6+1dxv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sn2e9hazu4VkhcEOjDIxQAzRdUttahW9tpFaJgCpBq/5wC+Uykn1NeeX9jrPwo1Eajp3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ByYP/rV2em61p2t2MeoWFwsiOAQymrjLUTRLOfmzg8nPNSWTFsjac54yOKjeUbgOD65F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681ejJTaItSsbS/t2s7uBXVgeGrzvUdP134Zawb/AMPr5ljPIGmhYZG3uK9MaKObBzgi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8V1CrAjAJ7VSbTEeMfFb4V+Fvijoj+JPBYjEoXNxaofmVv8ACvmPxZ4O1XwvfOJbYrsY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eE9d8H6x/wAJL4PJIUlri37Sr/jWH4r8IeHfi7p02o6TarDfpGTcWrjnPcit4yU1ZiTc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DvZMYHII6VZib5sHnJ65ra8b+B9Q8L6s8c8DIgBwCMViRbWyEycHGMVjODRtGSaLsB3Z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XywqnDKwrNhcowHRe4qyjEMvPSsiy+JypOVAHoauWxyAQQCTyKzuJCCDj1GauWhKyJkH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E0iyhX7Hge1WxKUbYwY4HBBqqXVmViVGMZOakaQNgrgE9STSaTKTaNCKXGGGPzqxbXDG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dbSM8ZUYJHUgdqntpMPuUnnrmlyofMjTmS0vIJdPvbZJ7eZCskLrlSK+P/2rv2GYdG1G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3q5e+0kLgOOuV96+t4bnDZ3E46EVP+4v0dLkAqVwUIzuoTto9io1HF6H5A+I/Ek/ijWb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zYJNa3CbWDDjGPauf1F3eU78EDg4r7z/AGuv2GNF+I01947+HkZsvERiJ8lWIiuCPYdD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Y8N6xc+EvF2ky2Gr2TlZ7aVSCfceorKrSlFc0djrp1IzZns/lkEAkeuK85+LmtLqeuQ6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Wr0XUJFtbSS6k2qI1yQDgivGNXjudS8QPflywklIVgOMVEIX1HOSehc8NafPeozWygMj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7xr5MqgMo5IFQaFbNp1mxh2jI+YAU5p5XccAjPUjqK1srGZYwChCJx3J61BfwyeXmMHd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u5sDI4FVprx7m5t7bBVWlAkP+z3qo7g3ZHovwQ0ZbDTpNeu13SyZVQ45ArvoFEgExyd3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Z6NbQ2iDDKMAHrwOa2LcMsJVgQcDKkdK3Ssjjn7zuSbTgbCAR6HOantL/wAphG+7I5wR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qDTpVBiJwBjqatbEWZba4WaUMB8o6HPSrls3BwSynvWVZuUiCPg59RV62uAg2DoRyBT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FfvADrVgMmCwOcjtVOyyWLHOQeB0q2pVuRjg9hQS0rFzTlIjLNhgegzyBV6JVbDknOeB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TggDPNSvqyLwpyT2FAOzRrfams03ZG0nqOcVf0/UBKUjDAFTk81yF5rJhYr5rPnHA6Zq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015drHtHzMx4oTswTSPT9G1VkOPPbIP4fStqS8WaIlVAcDk5rzXR/iB4WnYE6pGADhgH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rtDLa6or5HChwau6ZJanuDblnkkbLHKgHiqy3Jmk3YJBHVjUWo3LlkDYIK4Ug5pN6w4z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3FKY8yrkZI4BrZ0/XI7qFdPum3RAfNu5xWBDOZV27RjPrVmIBfu5Iz0oTuJq5kePvhE1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yKpYqvAPtXHafdXNoRaapatHIegcV69oesrY3HkykMm3lDyDVb4gfCm38YacuveGspPC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nG4vhPO/3bxhhkDbyRUb7XxgYP8ACc9aWWDUNDvTp+p2bIQACGHUetTyWm1POiBIYcKT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HvCuxznkZzzUNzEwLbV5A4AHam6Ub17y5S7T/VykIQeorSEMStvZSePmqW00NOzMId1z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BGOSRgZq3qMMabvLQEnuR1rIk1Z7STy2j3AngEc1Em0UmmST3euh2t7VFWMDq3OfeoNk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MhywB61q2oNxEJMFSDxk1R1jT5xMJ/JJ29S1S4uw1JM3YA89slyDksPmINIIJJSIlbO48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/Y4jnKbOGUnjFXBujVi3OBwyntVq7RD0Zh+J7oRL5kLAEZBBqf4VDXk11NV0uJlCHgMO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TUTNiESYdSO2a9F0Pxppx0NbDwV5IlhjHmZQBye+KwlrIzsnI5/xP8E/GXibxxP8QfF4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Yx9a80+K/h7w7q2pRjRdyNE2G4zkV6N4w8Y+ILfSbq3v9bnJnUgRCQnFeWfaFxJM5P7o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yKsrGTFocFrHJCyYJXkEYzXLavYESySYBUDgA1N4l8Waybwrp0gKZ+8DytVdT1Ga500v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1cLmKqx5rI5qbUnuLl7eHhkOGI6YqK5uZOI+cE8k+taGieE7txJeMCCWOCD1FNvrII43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DVjVNsy3tkCfaJTgDPJHNc74juZpXIExAIwFA7V1F+5jb5lOCOBisHVNNjlilkLENj5Q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SZzLyXKRGASFiwxkGvaP2Z/HOoSK3gzUd5hByhIrybTrTc4doh97AU+te9/BLwDBoem/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LypzyBWVRpo6qVNvc9Hv7220/T1likAcg9+K4bU9Re8uWlnBI3YJPU1c8TawZXaLf8iN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1F4ImdwQDyBmud3Z6mFwznKyI/EPiKS1jNvZyEMxwVBqv4J0xrvUF35Yl8njPNU4bIX1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Zm7V33w88OfZZhcvBtAIIIGOPSpcklZHtYh0sHhXFbnT6Paw6Xbq85KnsAOtaum4uG3y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9p32iYSkAgNwFPStO2gitrcEjLEdT60o3sfKylzyuxbueOCM7bckHrtrD1bUokiJ3FCe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miKsoBAwQK5rVLaS4uA2wMAec9acm+oEFuDMrTnhQvPFRojTksoAwehqaeb7MRbKMbvv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MSAVUYAFSkwKkm6BA24KVJwDxVKSRp3L9eOTmnX8/wBpyFlGFbkCqyvg7QSTkcA1rBaA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NSTkckHirFhawwxs5A5Ock9TSWFiZwXZcDPY9qbq9za2ERjQ5KgnNW9gWpm+JtTe1Qrb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rc3clzKd+4EdRnirmq6iJndQSCe4PNUkGSDtJJBJBHenBXCXuon021ZWDgEAgY461vaf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Dd6o6ZbkoGBBG3gZrpvA2l75HvpFYKAcMTwDVy91GUXzOx0OnW6W9nHFyCFAIJ61L91y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QQYgnQY4FMdtvGCRmue2pqNndMFGOCG4OK5jxTqUYUW20MWOcE1r69cm3tzLggk8c9q4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zFiCcA96uO5SV0RCKBAQuME/dI7VV1W9S3j8zghV5Gf1qaSYgFmwM8AE1heKdTgs7d4W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WsIczG2lE8/+JOvTandHToiTCMiTPFcFLGi3RjVcAAE4FdL4ovI7eV/M+aTJwfWuc3As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VGoRsjjV5O5PYQ75VBQkAcEda6vRkOwKGPy8AgcVm+G9JjnLSPnqMljxXT29mluR5bDg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aJWLEQO0c8j+HHenghsAjJ6EkU0LhckYIzzim/vAB8hJHcGsDVaIm3JjBO71xU0BKtuU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lTtOQQOABV3T9skuwruyPlwaFuBft7mQIMOOOgA6055y+N68Y+Ujip5PC2tLbG7VQEXJ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QMTDDZGQKptpDUbj2RwCwAIYckGiNpGxu5HrSx7yoGw8dCalSLOAACeoOaxbVyxiqXON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vTAB9aNmw528g4JHpUiMhGME4BzSTQELRuARtIyeD3zVLVbtbSIvuBkA5A9a1C6gkkkc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3u7y5aKBGIB5INOCTkHQXR9Xn1TUksZWyhJyT9a7SHT7bTZQsClwyjLYxWB4T8OWkAS7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upb51BVsDnbkdKqrUi9EXC6Wo1DjO07TnjmnruD7t5OO4PSocAqVVAQp5b1qeA73G4D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Tsy3bSMMAliD147VajcAg5zk/LmobZVIYAADHGTUwjyo25PHGOtSUmmPJzhsAegqMqR9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FOMAHp61Kn2VsLKcEnjPagBy6Or26z+aoz2IqFECOCwBAPJHap2ZdhSNiV7Go2XeA3v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VyTxkjvUyZIIOeSBkiooY8rk5x3IqePeGAPQ9qwe5UR+/CnaOe2RmnbwQAc5I9O9CIof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MnOOcUFD0K53BQCR0zVu1u2XABx/u1VhjEjcg++anVVGcDIpPYabRtWF2G2qrkknvW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J4wSa5CzmbIHHviug024DABgRzwB6Vlo2F7nQI8brvyWwOSTVa4aMSgPwD0z3FNtZMKF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q4U7SHIz90DtWaVmCaTLaC0B+d1XI7mm3NvaXSBAqkHocZrPjiZwEOSCeuavQ4VAqqPl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Z6dBbj5VGTgEgdqvRw78LCoYAcZHSqS3JgychgPUVOmojyyYkC89RQ22xpN7kd1uhco+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lssxAA7AU+6uDcNuOcHk1AzAg7jwAeRUtNspaIhuJwGYH+HGOKz9SuGhhabeQAMnIzWm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5cmud8YeJNMsNOlSeMhypA2npWtKnKckkQ5K+p9ZtgkYA57VGV3MqcgjqakULu5BGenH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sPWvr7njDQQfvEn04puxVwWOAR1NExxjBPJOT7U0bSCrZ45GfWqACRtHck8DHajJAKZI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AGSBjv61GrBm5OQvcUAOVTsBPI7jFAjTGWAz6GlYOQX7dhmmq6/xZPPBFACgEAjPT1FI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jrQx3EhiQKaBtPTAHTHWgCaKTy2BbqD1p13iSFXPJPJJqHkkNySPU81MPnhOeTjAAoGr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DinFvy7mmHse2eATSAvxjp2BNAN3CTB4IJ4NNDA4wcjAxmpCWRdx+YEYA9DTVRC4PUgc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ADgcAA9TWdqE80zraW4Oxj+8bParOo3iwjy1wzEdAeah0+Ly8SS/M5PTPSgpJJk1lb/Z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GxVpMndvwMc5IoRl8sAZwevpSS5ccnBzwCe1AxC2WBycnoCO9IW3A8kMxznFNIferhs5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lgADyc0APUqygADOeSBxSOihuCDnqCaQHbkFhwc8Cgn95lsAY7mgBct99SCCO1Ju3YKH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BAPyg84PSlB5BOSoPPHNACyBkUkYBB5x6U9QSoBJ4HXPemkg5XHQ8c09OUzjI6YNADht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DaPuL1HIFC/MxXpk80MHQhM/KSc5FAEyAuuEJBBHPbFKoTcS3OTxmkQhcDHJHJBpwO4D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bAXIwBkgA5IHelERchiDtH3TmmKMMR1HrTzJIVwozzwMVQmrjioI5YBgeM9CKArADce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QOuORTgVbCruIJzkjGKCNgCgZ7EDnFPtnRCWZQeeh9KY/wArAgZA4INNKEjG8AE8HNAF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Z9KVQjck5I4wBVZPMRCwc8dATxirETLOAqAhh1IoAehI4Ugg9fepY1QEq65JPcVAu4ZK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b0GOT3JFAEyynAC5K45NL5hmILduFFJGgIAUgj+Iil28DABGRii4CoxIB+8c9x0qZmaP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xnGQEIJPenEscMMjnoT1oTsA6Js8jABJqdOfk6E+1V4lz6g5weKlRzggsSR1NWndATIw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1KVDpkYA7VBwV45JIwSKecbQATnuR2pg0mSBAuODz6ijbk4U5A64pBneFyRnvmlGenYH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jAAYgAelRsYjxg5J4JNOkfeCOwHIPFQltpC4JBPc0CasOMaysqscAnnirX3V2RgAAdSK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DwamByuPf5h2oJIplZlJIzk84NQhEQgkgk9QKmlZkyit06iq7Fec5Azg0DdrjnJ8s88j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YfeI4pCflKjkAcmkGSQCBnGSAaBDZsclTk54JGKhdTtAXk461YIzkMQeRge9QzoQQBkY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DuyGUEgcEd6hKbcOuMH0qVsZ5PY4NNVlEZ3DAPQetA07MryBSNzkEgcZqs8+0FPLbaRw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ZCA2Oh7VBHI9wxQk4Zu9BaTsQTzi4kAwWI4ORULpuO4EcH5QB1pdRJEzNESGA6LUEUkk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mk2io6E9vKkalt3BHBz3qo4hW5M24kE4Jx0FPvVIQdgAck1RubqYW5+zxhnB4z0oTuwa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3AcEHk1DIynDsck8Eg9KdYj/AEKNsAufvE0TIikbRkHpmmJqzGZYgoAeACCB3olDBC5A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Qocbj0AqOZRgZ5A6AnvQIhXIUsc4J6imOSuSMEN0GO9PO8/Ii4J6AHPFRyY2gFsFTzig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gY56CkHLArk4HUU7awAYqcA8j1prA8BCMk/MaAEfcAzKwIGMdqsInyeZwSOhzxVcBApZ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cPFySCR8uRQAl3iMAHJOeNoqrxsZgSdx5UntU1zJhGB5IGMZqvu4HOPamnqD1QhYrnDE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GO/XNSt82AQQAcgjqajkIGSEwcdTVkNNDWkJIU5JOMADvQ2/HDBueRjFNDmPDISCD3HF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uyc0CIXZSfu4FRAYYgDnsAKfOyhztQ4z+dNQgZwT83QN2oAG3KQVODxgE0LLmVoyBgfx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JHUelRo20H14x6Um0gEu8bAsRxknk1XVjFIo7Duan+8wDYIB5AqGZlWUExhgOhNF9QJ3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PSm5YjIBOOgPWjdvUHpn9KTPzhX544IFLdgNLMUHJJJ4NISw6HBPTNOzz8p4wcmmAswy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AGAHBOQCcA1C75JUqPYU9mCkBsEfwkGoJ5wwITjHfvSAaJnLFQMAdafFMm7lsAdAB1qF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qVAD95QMdKALUEgV9wZcdwBzV62kywJZjgcLWXDxICBzmr+8qF2z4zjIxzSauCO08I6n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0MHXDN25r9ef2P8A9pDwHN8ItNjvJSksNkiTIRyrAYr8btGudrpH5jFlIIcHmvq39krw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17xbPaCNP3Sw3LJ/WlVXPS5GZ1YqTPZ/+ChPirw/468Qaz4u0C5yk+kR2sivxkpnB/Wv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SYAlIwvB9BjNfSv7UPguz8FfCKax8FeIIdQnaYecJ7jc+zPJHOSa+XU8xbaJZTyYxux6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2RUFaNi5DM0pD4GQOg9KJcsCwzgGoo2KZCsRwMGpNxZRnHJGARWpSSQwMGG5QTu6YHSi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nFOI5JGcD+EU2Y5t22nBzwD6UAc5qaurytCQC0Z3MRxXwj47Zk+NNzIqAEan0HTcJBX3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I8tuvQcV8L/EYNF8aryN8bzrSBCOnQH+ddFK+wmro++PBsom8JWDxqM/Z0JwenyjitIo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+A72I+EtM8qNubVA3v8AKK3sqAAvIIOcVMlrcIu6I2y2M4HPpSfMDxwC3LGjG35TgAGl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UZIPepGTCMIFIwSMHBNBzvxx1zgUoBwG8vPPJBoAIBYjIJ4IoAmiwrKcnBPNcp8V18q2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lh2zXVW0ikgZ+6vQ1znxV0xtX8Mzw24KSKhKNnqRzVKyE1qY17rOkzyRJNehC0OCc4yc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z4D1280DSEMyrIArOMkD2qv4lufGM+mLHFbss0YGxsc1w+saX4l81rvVbPM3coDkj60S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2rr2JlOpaeWBHyuSc596dr37X6WGnM+k2DyzunCg4Gf6V5FJpGsCFXNmfmPymUcg9qqX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63ywB3bRy1TYLIg8dfHXxF4t1T7ZqGlQRugIKyDcc+lY1r44skdX1nw7DcxucsoBBxWrc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ZsGK8kjpVb/hB5FckIeBgZ7U0mGyPdPgZ+0L+zJ4P0lIda8J2trc7BuaWzDMc++M10V5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s+N9F8PaT9qQ5knihEZB9xgA18423hPUkykVnG2wnLN1x/jVi18NGIiN7SN92PMSRdw+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Kv7U3wq8Tm38H6Dptq1xMoWKUgYU/UVLdKVJh2BSOSByK+c/CmlWun+I7O9isbeJo3+Q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iXZnhjuCCA8YzzmlJNAldkd0xRCWGAD1qleSH7OzwoSwI/OrOoq0gAckBjgYPeql2HCq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RmiV0cF45VpJfMn3B2B3FhiuB1y23OoaUHkZINejeOXZ2E7ZyvDB64DXrYnGQCCeAOma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pHnfxI58UrIoOwRqATx2rKVInUbpV69Ca0/ixFNZazbliMyRjAHpXNFyTneRk9Qe9dtN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+lXFppGs2usy3CRrBKNzE4wK9h13wumoyQ6jBsK3MKSI4POMV8966jS6ZIpmweDgjvmv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D+gQTFgJdJQq/YnP/wBelPQ2oNGNB4XgjuojdWyZBDLMqZKn1r6d+GNnaeJPgPpUzLi50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guxX9K8B8KXEU+pfY75A6lfmUnHPavpL4BaYl34C1+xtUQlIkKgHqRz+VcldXgd9OVmU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U8S7Zk+TA+6e9YraTa6NeERRBSzBSwHGPWtrTpQJ2kkbEsLnK44+gqpeT/bHlubmNVMZ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zOhOxXKSQXRkYiTy13ZYZyKu+D72+OsrpkVxC8M8m9Ipl4B9D7VXNxskE0NoW8yMAx9M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ECS3Qa2aJCySFcZYdvpRrcrmZ7f+yh4jTw/8ftDtYlh05LzVo45oIpCADnLMPY4/Wv0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1X9pT/gnb48+GHhey83UZLBLmwjK5JaJlfIx3wDX5n/Ca+v/ABR4guSXtbK8s5o5La+P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xkV+yPhbVX1v4a+HrmG7E/2m3WK5IOVkTgZ9806kpKCl2M2oydj+T7UtP1jSL240HVp8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Px8vFVmuLsMSt049Oa+gv+CsHwy8O/B7/goh8TPBvhaNI7OXV1vY7eJdqxedGHIHtkmv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BzzXuUp+1pKfc8arBwqOPYmguryEAJdygg5BVjwasx6rqqZYalIMjkFsg1Qy3UDH1NLk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Cikbmn6lrCwb/wC052BAADNxV43+qthpL2Qlh8vPaudtJ5gdu7PPQnpWqlysoVeQVPBB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BTiaS6nqUWAt0xJXAIbBq7a+I50VUeZiBnDFqwp5n3AngL2ApySuigxLkk8BulaRaaM5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Rsu4rK5weAWptx4rvomUW4BIIADDoKxlmOepOD1NWogdiqhBdhyWGRVaIlXTPpn4D38n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3ihorkOqqfm6n9MYqpqdrNo920huFcsSNpGMmvGPB/xG8SeBtOuLfSLgqJ1+eNj8pPYi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2Vri+ZnfHAUEgfSsZQTZ006tlZn1B4El0i40Z3vFBfcMKDypqW9+MkPh/UE0S1siGjUk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l8YVvLKey1iSGCQkFGdsE4reuLnSvG2oTCz1WJpUOQA+Nx9KycWmdUGmz0q6+PM8tmt4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5i5IFZ2kfEfTPFXiGLyNFSCQMGDRrjiuCsodV8Jag0Pi+JoraZTsLjCj2ra8JXvg9ddV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jD4J56VEoqxotz0jx/rVzbeJba4gh3PNAoYsMAjFa9hFp17AtwNNQyHGSa5T4wara6BD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hCWLYyuK2PAvxM8DXluIn1aNZQM7c9TWdnY1Si2dHZ/DvQNZAeexCu2eNvAqC++E0Fhf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BDqvP510mgeJtEuLZpbe4UlTzluAKsj4neEYXSHU9UhgOcRozYLnNYydRPRHSo0lE4P4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96CGkVQSTjBrE8PDSpkjyRkD5snmtn9rC7hjtLC8gICyspGR0yOK47wfE89msikDaBnB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NJS0O8sdE0q+wnyglu47V0WkeGrOwK7IVkIGdwGMe4rmNEMo2qcZA7HpXUaZrJgKxySA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oOVJlv4g3Uun+BHYsRtY7QR3rzTSNdee2QXIB4HQV6H8Zdr/AA/kaOTKtFliOteS+ES1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SSPcVpBNEvRnb6Tpem30Ze6baMDAzzW3ptsNLZZ7R8FDkZPeuc0q2lR49rbsgZBPQV1M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EXAJq2CVzj77WmGuyzKSPnw3HvXWaHftd2ZMHJBBY15fqt5JDrE6FmBMhAGfeuu+Hesq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bQTzmqWiuTJNo7Kzu2WdEUHJPPNbRvJXYM7kHZwAKbp/gy4BjuZJAqlNwOabcwk3jQKw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VZJsUY2Wo176dMMspBBz1q5pniuzuJRZXb7XJGCfWoI9JkmyCSKrN4YMF6k0uSinOcdK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u0QZVwG6YHWvPtdkbTvFxtCpKydc9jXaafq7uFiiyQvGa4v4kypaeJIL5weD8+KqDsyu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B5kchCqfmA71nx+OQikGJSQOd1X/ABYbS60SS5XCkLlQepNeeQ3nmwjc5yQcj8a2TTRS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yi26E55IHaoP+Esi3gCMKSOQBXPWwCryzEHpkVPCu+cIADgckUFcqZqa3qhGlvMqjJwV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ab4lWE91ggzAMM+1Zfia4xp4QZUDqCOag+FGqtZ+PrCVchfOXcpGM076ClFcp9sWy7r5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H7TDbOIVGW6P1JPpVLwyEupo7kkFJU4APStW43xWMkUOCyyAoR61jJNM8+StI5vRpbhv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kAhu1cX8XLS7n8W6DLHHuCX/ACAO2xq7DT724uPF0xvoyrkAHHAqj48SGW/s5mXDJONh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Q46I534gkHWXJOCCcA1z2WZTjGM8cc1q+PZz/bIQMSCMkk9eKyIZAoAk5JPQGpTSN4sW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FAjODjtXx3rk7SeK9VkL7gNUmAJPbdxX2Frg8rRLqXGQsDZB6dK+L9Z1GOfxDftCACLt+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zqoasnlunR+TkHoTTo7qMoNzgsTg84NZs10rIXkOGA5xVQah1LSHIPPNEk2daSSNK51N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0rIvNZd5huzwcdKg1DWmE2xc5xwSetUpb3ecsCM9Rmly3G5WLdzfvMcP8qgcZ61XLZYA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3hAwuT6ZNNS7VQWlcgnoQKpJJENkt1OyAAcgNzzVS9nUREggknIX1pLy8ViNjDg8E96z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elQ3ZibSLXgnxfL4M8cWOvQSOHiuQ4KjtwDX2pPria1okOqxxlRcwhyzcZNfFnwr0B/F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Pbxyh5ARwfb88V9hXTG3iSzVAsUUYVIh0X2rlr7nPU1ZY8L+IbrwprcWuwFlUOAQp7e/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lZW3iDTVBS8UMwQ5CnFeJybZrZo2UMWHQGur+DvxDj0u/Pg3W2cQTYCFmyqe4rOErMyk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DlccEnvVWSNS2TnC84Nauuae+nTvG53bmyjKOCPWsKaZkJ65B4Jqmm2Rc479onwiPFXw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e2hDRAjJZvQfhXzNp1tN4k8DtZJMQwj2upPzKR2NfYOvz2934eure4jcq0ZyqHHavkTw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8M34AY3BaEKMDaefzq43T1OmhJtOJ5w1jL5JtWUh4nKNxjjPWrFrZJEwDfePAFaHi+L+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ziWjHaseC9l+0B8klTzk5rrTuiJJJnun7IXieTR/HB0d3KrcDaNzYAOK+nL+OVIpldh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HwF4m/s7xNY63HMYnSdR8gxkD1r7KtfEVtqPhyHUmAd7mMMhU+3Ss5IxlHU57X40tyLm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1Ylzdsy5clFI4zwa6K+jE0bblKk54PrXP+IIY0iEqqcquAAOKltNCSsaPhZibhUkJAI4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gKo425Y571ynhqSSV1ZRtPua7GUpHCrbdwI4I70W0BuzKcc0UieUwOBnHHas7x/stvCFy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QPxxV2GZEMgMZznqBnFZPxOvDF4DvrtcqohbJYdsUh6M+GfGnibTrTV5Z5MK0khKhjyB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v8A4uWcEU3mSLE7ZIBHT/6/8q8E8Z3cr+I7yFX3Ij4V2PUCtH4GfGfSvgx8T7XxZrVq8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RNg/NjkflUShctTUT7d+MWizxeKjd2xXaZS7gHlj71k+F4HuoUDg+cSdwU4wK4bxH+2n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tr6TMw5Rxgj61ufDT4y/D/WLsn+27eHIz88oHXtWbi0XzK56LPZoFVIwQqqNoI6Gub8d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BUEd66ODVbbUmP8AZM8MoZf3bRyAgiuW8XvDBfyQzMVcLnLn5SO+DUuNwb0KduMIrBgT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7UVs0hgDBGlxuAHQHvRqfj3RNFcxX+qwpsPUyDBFcV8R/jZ4M1C9t5LctMsTYXYM59c+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Oj+GcJj8QqJcnJyx7MK6v4l6Wbrwzc291MsayMCjMMgivHdD+OPhK38RRX0rTpbx8MhT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vht4j0z7KusK8roBGkrDg1lVpzc00XCcUjwa1uV0Dxpe2t3CHV3GwsMDirOt+RrV4skM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/EjSTP44nuI7nekwBikjORitrwz4fneWKUo5CqMBl4NdDdo3Zm2mzT0bRoLPQo9OhwHC7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Oz+xqy2qBVJyARgNWtcJNBcu80O0MoCsOh9qrzeUqoq8kr261zN3YNXQmj2rX17BbKh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vq/4Qf8ABN/WPE3g+38X+MbuO3iukVkjYHdt65P1r58+A+lf278XNK0jYjKsoZlYZycj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z4T0/RWBBhtF2xj12j/CtIJWuctWfK7HyZZ/8E9PhfbyFZLqZVx85WQDn2qSH9gT4SIV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+GP1r6F8RWCWV0CQFDHjA71nyRB1VlUksfkJHSrsrHO5O54za/sUfCzTgwF1I4PAEjZI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JwBO8hKknav9K9gbTpE+eVM7upFRNZu5+WMHA4yeaEkmR7SZ5JJ+x58HY5PMuTKQFHRc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De0LGZAA3BPFemvpzoQ0kIz1IFRNbtzshIx0yvahxixKc11POv8Ahk74PcM9tI6ocgFe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SDyWsJJFbopg6CvQZIZc8oc57elRGGdefIY+wFLlj2GqlTuefSfsz/Ba3VUt9EQrjlBG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UWoH2HwsqAfwFs/jzXbywSsdwhbOMkharzQTMVIVh1yQO1Uoxb2D2k+5w6/Bb4bQSs6e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AaZcfCzwG/7mXw5CyKcxbohha7KawuEQskbZJ4yOtQPaXTKCYG6cgjFWrIXPNnMN8MvA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fOMrmMYIqp/wq7wHBcx3E3he3d4pM4CDFdZPYX6AOlqSGBAyehqu9jdwoFMDEN0Jp3uJ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hKS8Jbw3BHk5XMeaJvC3hmCAZ8N25OeCExW29pdEGcQ/KnALHrURtLk/vpogIyQVI9aG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wKRZadFEMZ2+Up/mKY1nFkhbK3KDqTCuf5VpT2V0+4iB9oON4HWqotyZPsyZLM33SMGg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rII1iiAPIXylI/lVa4tbaWZpHtISOeiAc1p6nZSG7CxLh1XDAHnNU5bC9VSZLdsHkBTz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GnzjT5GuLO0iQlwWOzhjXoPgjxk86/Zbq5Qu4GI2XAGPSvPfss0aAmNlByQWPFQQX0ja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N0jZa1s4S7MPbFTKPMb05OLPqnwj47jnQT3V2MJEFiRTtUY9v611sXja/vVXZdYGMKVP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wX8cPHHlJoPwt1fyDuLXOoW5gjwPUtXsZ+Cnjez0yN/FXjfR7GSNw11HaO8jpH3AHTNK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x5rs6LwboN18UvES6RbXoWO2BOpTFsiKP/E9qufEvxhpnwztLiDQUtNLt4oSsN1NBveQ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sPwR8avgn8EtE1Ow8I61e6zqepsDdXc0XIK9FCjsM9KyPHnxp8I/FywsfDHhuztYNXtk8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OTwRGTw0nPQ9Oa1pQaVmZVZpy0PGvFf7Rvxp1zWbqxt9YuRZXMJNvLdXhVVB7GMdjWLr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vrPiIJFHGpazgj2xluM4brj2pfjRpF3Bq1m10RFcXMa/aGRduwjjGO1YdhbFI1USFwp4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OWo3UtS8snRbaVY4igyIuF2jtVPRbeSzaSaW4DEvnk9vStHUtLjjAkWIAsAcAVlXt+lg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YjtVpX2E5MuXWqQx7ridN+Oing1mnfdAzmBo1ZjhmqwkTXVurvGAQeB61NqJW3jTTJAA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SsidiNNM0q9haK/5R02sP4SPevr7/gnV+0WNe0l/2afHGtGa/sEafwhqM8uRd2/8Vvk8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+MUX2MWroWQjDhTgtT7LxF4i8I6xpnijQZ2tr7TLlH0x4EwLV1YbWz3B6EehrKUbo1py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CMqQwbBUnoa5D4m62GnNtFFI5gTy3CfKpP1qH4BfHjRf2gPhlbfEe0gW31OzZbfxHpoGP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/dbqD71j+LdUea4vLlCZA7ksrEkL9BXJKLZ0xaTPOfFFzLHeT6k9ovlouI0kOecV5L4r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1mGvZSTE0m5ljB9B06d69W8YzXuoWfnQSwxjOGdjhM/jzXnOrxa9FaTQ65LtF222znUh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ZiIxi9TvpyclZHmXi7SDDjUWuEAu23hi2WJ/wrhL/wAIa20y3sqySSCQrHIWySK9Ol8I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+ymOBxtuhJ8zHPKla0PFEXgXQ4pJrvxDZwGKMiNDJhvMxw2fTPWvMqQgpXPQpSm1Y8yt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zEschICsxwzGqd/4m8J+GdPXQoYIvtRciW5KgnOeg7Gm658SbFy8EmuW067Ti5SXOSfT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8C2rwWMWoRzOTuYlsnd6Vy1JxsddOMki3qfjPUJZ9U07zkaC9UQTJGoCsB3wO/vXJarq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BwFXrj6Umv8AjDSNQunfRojGY1CqF5DHvWIfNuJmlcs5zxu5P41yt3Z0JF8a0Gj+RCCO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NxB3DJJ6g0ljYskTb+Se/erEVizNvZcjGAMcmobsNpoRAdiqwJIHBzkmmkSrHubOc9Ca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joaa/lbd2SeBwR0NSCTZBO7bCijacc45qs6mRgcOxI5Bq7LFtJAPX1HWk+yrnAmAz1IF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RGpblegFK1q23bIwOCMcVYit0THlyEkHuetLKgGEbGQfmIoGkkVhEx4JBHbApstuVUM7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YFhjAznOF9KrtIFJGSQemRQOyRGsTkkKOrcse9SpZRbQ2fxxU1ttKDgDI447059iZyAB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lRhiUweMYxTkiWPozc9MDvVY3zCcptKqpOCRyTVpLhWjLR8Ejgk0Csg2KoPzElsgl+gF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rHaMhj29qcZXKBsZBPJPpSQLiYSBeC2CScZFAOKsNn3oi2ZuN0GeEJ6UWUVvJKsTyry2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uHZYyULH5iPSmPZiLHl5JI5z1qkyUkyae7aPUBbiT7jjbk/eH1ro9O1wJIrSSFQi8gjk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xBlwMN1IPrU1q9z9ocvnK4CBjzmrUmmTKKR6TpF6ssimVEEUp4c88111noF1Fo7NNErx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yrS9UaLbF9qJj3qpJHevRvDPiZbuB7K9Zoo41+QO/LHpmvRo11KPLI83EYd/FEqSSf6S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kDkV0dzLHHZITEAwTjaOKzNTsdNadZtPyrkAPk5zV29ITTIXfIAG0E1hiIKKMKb7ieEt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g5+bJ4xWjf6Z++Ywgc8kmsTw4hj1KSfgDOFINbFldS3N2VlOFBPA9a5W04pM2SabZa0S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CGBJ966DxXex29gY1OQyjBHXFcpdajPHqIjgGFHIGelRaz4hvb+4jju12ovGAeprqo4m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lO7Oh8JaXD9ha5IBYvnbjrVHxzZql2lwmVjyd23kg+lbPhSSOXTFkiIwTgg8GsrxHPHL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44zx9a62oSo2OazVe5zWrjybdJWTOfvHNZ0BCXJlOdpIIrf8AE9hbf8I8LhRJhCQxxWAj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IHtXnVaajKx303eIt9qEllmRSTgElQK8s8Y/CnXNPvX+K9gjsJ5QlzaqSWMeOv616dJL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7muz8NJbawbLw1LbJtZtzZHLe3vXfgIpRZnWdpI9L+Gemz6D8OfD0EN2TDFpiskYXAQs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3JIZJjcFH3nYc9q3dO0iNdCk0uwBZ7T5441HJXoQPw7Vzh0+W8sbidWUHzj8oOO9dU22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4g17w7fw6xpDKl1sbbPtyyqc9PrXEeL9+paxHPcu9xcXF4izEvgYZvmP867DUbhLTSR5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OOfeuV8HQ2OseI4hLHJLHJIwlCnBRs8Y/GhS5VcaV2e7/AvwyPDnhDUW8wOkt8YrSQOS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cEltMZySVT5CPWs3wtpUfh7wra2sKqWjJMiqc5cnJJ96tXN1L9nYFNu8cY7VwTk5VG2d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TMLhWaEoVJA5Fb/7PHg9pNRvfF+obUSMmO1Ruw/xrlNUa6g052SRledxFEQ3G48CvZvC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9EyWkSIGZyPmZiMk1vRhd3PPx1Zxpcvcs3kyzyHy2wMnNUZ9ytnOD2x3pWd88AgHrTHf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qPDEV23ZyfepQ4POeMc1BErMxU8EdMVPHGw5ZcjHJFADWY9OooBxwemeRihsh8gcY44q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3oAbdzGPkevSs2WXcxO7BPvVi4l3DO8DjHWqRG49O/rUyd2Ddh/mFiV3cHocVFKiluRg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Rz0pHTdng9eKaSQnoyAlgGHO0nk01yoA+YknqSKldeegwehNQzBgOSfpQr2GR7EAOBz2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R2GKsAAnB5PTihlXG3rx3qeVhdWKMkKyA5BJPQCqc8YMexSMjgcVqPbHHyEA56gVUngY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aikyXJmDrGm74g2z647VzOp2RGVaItz19q7eeN5QQRjPUH0rF1XS9mSASSecihxuNSuc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ABzj1rKls96MrjkdDmuq1jT2kAkVQMccDismaz4bGMjqQKmzuM5+ey2gCNRx1Ld6z9Qs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kGummtFZSobJzyMVlajYnaUGTzkk0AcTf2GCSAODyAKoPbuCQ4I44Ga6nUbNQwj24JJw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ZSCBxxSaTGnZmDLEynpkj1FQyxbslgcEc1rXlsq/MAcY44qnPCSCGGMjkVGxad0ZkqcF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rlOcdK0JIyWIAyM9hVa5iwB82QOgBoAgUYOMdTjBpr5ZiQSc+nanFQMhs88kmkZlH3cE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DUDp82ARnsDVuRNxOPTk1DImRgcgdcVDTTAijZ42HzYGeTWzo+uvaupVssDzisgrv4xk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6AA/eA5pFrR2PWPC/jbPlxPMFIxjnnNe4/Cj4wT6WYrCZhJCfvBjXyTpuo/Z2EowG3DJ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4VdbWaUq4A2uDQm0waufbelatpfiO0a80mYHuVzyDUjB0IDqOTivA/hp8VLuz2hHKOCBk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gsfFFhFPBOouFUGSMGt4TT0MmrFh/lXIJPqD61Hu6t+dS3UTBsZGOpAqPZ8uBzkcEVqS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RWfgHj6U5VyQM8nvVdbiYX5tmQ7AmQ/bPpQBZOyeJrS5QPFIMOjDIxXF6v4f1n4YXra/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ZurQDPlf7Sj09q7FXPJ5wMVIJFkjaCUFo3BDoRkEUAZ3hzW9P8U2y32lzh1ZctjtW7Co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cav4f1v4b6q/inwwjz6fI2buyTkp/tAf0rs/DPijTvEWmJeWF0rlxllB5FaQkgcdDUYB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Xu73ank8nPU07zssVY/MehPrVK4DJId2SSOCRVtu2hmOUKciUBkYYI7YrjfFnhmfwtK3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TvVehWuujkIzuBpZYVmBBAZSuGDelNNpgeXeK/BmjfGPwy17ZW4g1G3U+fAwwSa+evGX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X2JlCsd/y19V+KfCOpac3/CQeFpTHMhzJCDgOvpXP6tpPh/4rWT6bOgsNWiU7oWUDzD7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vF3R8rbgCEkBVvQjvViJsAk8HPHNdV8SfhrrXhvUHS4tSrISMbeo9a5IxuuVkyGB5BrC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u2b5Rg3UHj6VeiztBGSe2KzImMYGAck81atbgDgkknpz0rMpxNC3cyHaxAx2q0khdQAS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j59xJJqzE+/kMRz1xQDloTyXEkaDym25OAKu26yLAGJBJPbtVS2WKUYkyGxy3rVmGQBQ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sQkHDBmyPQVZgZs5IGc84NVYpFZginBPcipw+AAoOCeTjrQUmmVNZGZVbLBj1xXh/wC1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P0pr2LGleI7dCbDWIVGS2Puv/eBr27WZszqAcAd6rhRJGYvlIJ71pB2QuZqWh+Nfx78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P4B8eaTNZ3iSNGk7RkR3SjjzEPcGuE8M+HJrubcIiyhcICP1r9fv2pf2Yvh3+0z8PJfC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xbTtWijAltX7Ee3qK/Oj4w/Avx7+ydqqaN8RtPFxaysV0/WYIyIZx2yf4T7USpRavE6Y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hvDZOHUofnwehrTbw3HCFuUnEilMqW4qglxLqmqz320DzH/h6YrUaR47VohJkEdCawas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M5XLycHkA9Kp6TGt/q8dqikncMEeuRV7UbgPbHB+ZFIORWr8LfDr3t2NQMLBSQQccYoi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0aNo4LaIEnZEAQPpW0ijgqhOByS1Z+mQFMcEjHBz2rRhJ4K8gZyc10NPY5WnYmjUYzt4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SbVX5R1qePaIyMEkjuKpwrcF3MjAqzfID/CKaTZNmTx5IBzgZ4GM1biXy8ZI474qvGAp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DhWJwTyB2pokurfIyMqgBgv3sUkN2wQAsSQDkkYFZ00jRuUVjgNwSahm1kQKXkkwqD5h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sz/vHAUdSe1Z3iHxfpujWcySXqF1TcCh5ri9c+KitI8Vi6MATgKePzrjtYvZtVuDfXU7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ouNtI3te+M2oXkQKSNGMbQQPes4+Ktd1hQtxfO0ZXaFzxisPyldTuAPzDIIq/YlSMqB1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sazBg6zuMkYwx4NbOjeK/EmjhP7P1iRNjZVRz+HNZMeFUE5yOxp5YjJUkc8jNAz07wz+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2rmVVID7xx9favXPDXjTR/FlgJrWVACuVBbBz6V8otH5q7d5XIOCO9bvhDxPqmhFALh2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CZKx9QJdvEpcglV6EUo1jC4BAJ65rifBHjf+3bCOGS4GQPmJP3hW6YJHIcNvXHAB7U0r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HdyVlww5BzW54b8c3+h3CNuLKxw+TwRXILcNxGFwR3qaOXJCsScdTRqiW22ek+K/Deg/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pdBTllPOa8k1TR9V8PXz2WoCYsp+RiuQa67w54vu9BJlgY7ByUIyDXVXNpo3xJ0ZyGEc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3dDTaPHVu4XcOkajaTkgc5qZbmOXCoRgHkg0vizwxqHhC/NtqNtIqbjtkVeCO1ZsQljw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3qFGzKd7Fu5hjZcg5IPSsyTRrN7kXUpJcsBtHYVpJukUkEZA4OKd5DSKW8sEgfKFHOab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FmOJSAfUdqfcobhPIZQSVwCT2qWK3l4Yx5wvJPY1ZtdPjmJDKSxHJPWklqBgWcBtL7Zk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e6ijg06WWLIKxllZvXGadeaQhIYoVIPRao+NNUNl4eeCPAdxtJBxxUp2Qm7I8/uJzJI8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ta3w31EaTqUmo7QqKvzKeQawHIAYDPfBBpsepfY4iAzLk5OO9c7d5GMLp3Oi8U30erX0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NcR4ynFnYtDbW7O7nlEHOK6G3uFubUzByDzkHqKozWi3kpkRQ7AnknpW8Xc2XvI8mXR7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2Jww6Vp+H9Lt7xfszPkFgcgciun8aaVsjjto4QpkI+YcVN4Z8L2+mRiWYZITODWzbaMF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sMEBgWHKqeQF61z3i3w6Hga6t4wCDkgCtbxD4kls70wWwyM84NJBqFrfaXcTXjYYqduD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Yt2PK9Tv45LlYYJckH5xjGKyPEtylmvlMVUOerGrtpp91NqE9xMgVVc5J6nmsltOn8Te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QhCjJxWM46M6qLbZ1vwj+H1z4r19J5LYfZ4k5JHysfWvY9a1VNHs4tFtECqp2kAY/Gm+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TUyxr5xiwoxjHFZJnm1WT7VLgsWyAa45yTdkethqXM7sq3u4hsKQFGTXM3l6b+8EYyy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onNvCYUchn4LA81j6FpzvKrFSWJy3vWTkkfSYWnGlS52dD4S0L7ZKFMYK5GCe5r0Sxt/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uyM81meFNPFtbJOYwSQCABmtd45p33ZIyec9KUVfVnz+Nryq1XqTQ3DsvzKQF6D1qy8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/CaqW8LgMpU+5xV7y7UW5LzYYJwSKpKxwJalK+uHiTBAJxzWZPI21n7AcE0Xt9M12FLB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xO4IjR9oPUAVMldmiWhX3faJBLKASCSCKr69q/2a3MVuxJYYJzyaninjgUs5BAHIxWLc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AThcdKqEbsiTaG2rPgtu5IyVFaWnWD3Lh3GQCCCe1Q6bYmZlLEkEVtW0IskKYHJ5Y+la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EK4DlQRyfSsPxI0FxAUaQjAwpB5zV7WLsQ2xCN8wJJya5m9u5L1izDAzyRUpNs2VoozL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bjkk8ZqW0srubBKkMOcAVfsLUzOPlJ9ARWhBYyw3KlVHJ79BWkHZnPO7Yzw/p8st2sW3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TrdLC28uL5sjAGOKz/D9jBPIZjCEcDkjoTWvtAAyRwOlRUnzSsVCHKhsjEZRMAkdRUc0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alO0gF1GcdQKz9TuVjiZFbkDmoNErs53xZrQeX+z0lBDA9D0rDghIYSgjAzk9Kn1ODzL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Us8dtEQ5GQeATgdK0insNuyKurXNvY2rzXDgYBIY9K8s8XeKGlna5kbOTgA9Ata/xI8d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SMOyHOK841nVTeTG0xlgOTjivRpU40oc0jkqzc3ZFbWbmS/uPNUAkE4+btUlhZT3dwkX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bO1LSojKMqefpXYaHojbEmjwR2J65rnrTTdyopXsi3pelm2tVIU+uO1X4htUZU5J5zU4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AA700IMlnwcDg5ribbZskkAYgcjqORimMd0gXOMdSfSplTCEjoOCaZOm6MhVyQOB3NA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eAD6etMS9NmfN3kFDwFNPiV8lGJ+UE4A5p4t1mO3YoJ4/CgpR0OnsfHtreaGkdqC0u3D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ymUYJJORjjNUbS3jh/dxxgYwPlFXYiAciPHPAHeplJ21KSSLEDAYUkkn2qeNOu3GMcZq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1Vqlt5Tg+cMDHUCsW7gS+SpAyTnHpUaRESbFYA+4qZJCw27gDngmoLm5W3gebaSw4BoS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kaFSSApBPqar6Aj3loWmBLsTgH61gXVxqeo6kzM7MG4AAzj3rstB0afT4o1KlhtHJPI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y5a2rx2yoqDIPLVZQMuFbOQO9Ti2QxBicEHkDjJqRLNCMyPg55BPSsG22WkkV1Q8HYCC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UZJ4AqNnGSqk4A5GaksizH5u454qJPQbVkWbZ2EhJJA78VbaYBl46HgZ7VV2bMrkknGa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PGKi6Q1Zstb43YhSTkngimSo0nIwCB0FRod+O2fvEVdURBFWNixVeSRTTTKIbSGYHDMe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WGQRzimQI5bLKckdTUpXCEdQDyO+alt2AdHnPHAzwSKnSPdyCQcDOTUUSAMM5PoCetW4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sXuNNojMTnOCTjqDTkUkbQRkDkE07aTlcgjPUHFKAdp4x6YNBaaYQsSRGQQc/LxU4+Vi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/tcbq0GdwOQSasW97PcRDzxhwMZx1obSiDL1mC9wEOcmuo0yyxCdgySMZIrmNKimMw7k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lI4lR8lmHAPY1k2k7gPTCPtODkcipJLaOUA7hkDgg1LNBaHLZYNjsOKjWIoRzgnsxqAE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c1L5e0lQQCq8mopFbf8AKdpA/OozctGQjAnJ5OaCkmyTzN3ykDPqelCvnjjHsaZF+86E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kuxAAPQ0ne5SIypbJGDg+neobpVjiJY89ckdqunaCFUDkcHNZfiC+htIWMjgHB+UmnFO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iixiuRah1DKPmAPNcb42vlvrhnWZSm/gj0qHxXby34eeIhGLEK2cECuXi07VlBSW+dg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WHoRikzlm2focDkDDEg9c0nzKeGI54oAKLsfOSeeaVSOMgDB617HMjzxhTaxyuVA64pG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I5FSyTZUswOCOcCoQCxzggg854qgGhXJ3McgetLt2kMgwCOQKeeAG5Oe2KAcqWGNwHGK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6ZpoU5+Ze/XHalBOOR+neg4AwxOCO5oAa67ctgg56U352GVPQ9SKcZBnGSR6CmM2TkMQ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nYk1NDkoYxknsQe9QcNjJ6DjB61LZsBMq57d+9AEM6kE4wMevf3qMp84HB981Zu49sh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/Kx4GMjBBNA92K5xGFx06VE8jIhyCTjgkU9mAQMQcYwPSqzyrLIkSvkA/MRQUkkinHb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Kn5WzWisagD5AfcURwCJhyMdiRmpVXKg4GAfpzQFlcZkKS2cDGOtKgwvXIHXPNDDHTn1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ABwCetAwL5XaufvcHFJ90n5Tkn0o2nON/JIwcUAjJXcTxjBFACg4YgEDuAfWlIBAAwDj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1APJpWO4BmGAOBigBG6gDGQe3enYCgrjqOVBpG8vHCnOfpS4AXcDknpg0ADAfeYlhjgU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oO1KOg6ZB7HNIPlYHgAk84oAUDpySD1pCwI/dtyDgk0oYgg4OA3IFDnaN/Az0GKAJIF4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VcKG8skjHPFQQjc7IyYwBtKjip1J3ZyOR8wFCbTARdw5CgkdQD2qQNj58EKR0J70wjaQ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AZTuBboBVppoB5VTl1II28jNLHxyCRgdKjyR97gE8mnpOrsF28Y70waTHElyNp496F3K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kAyQSCCecCm7cux9B07UENWZIhVlGQp4OaWEZ2lASSOoNJGmFOTgkVKjtEOEDc96BD33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YeMop5z0JpiMSSSuAoJwDmlTGRIxwQM8nrQBaQsSdrBQAOB0NO8zPykA46jNQoYwDzgE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bj1yKAJAzFwyEdOoFO3tnLYJPvTQduAjZBx16iggNz1OcdKAJDIeG3gA9j2p8WxhtwwJ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AeoqaE46ngdcUK9wLKuOFcgccYNKST1I46DNQLICxyAcD07VKsikrlQM8ZNWncCVNy8A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GAAAJJqJJN2CpHPXihnJQqFIHPQ0wsrjnkU/L1J4JqHdubAGQD1HSnfJgbWOcdeuTTVU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tWHo7ADHJz1zipYZty5wc45OahDZUHOcinqBwTkjHQHFBNrjp5QAVwAT3NQsQccgk9QD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c9AetVxwCAQDngZ70CHJl2OCMHqDSRYaUgZAxzxRAxaXjHzfzpnzRzDGRk8n+lAEhLKD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f3bbRk54bFOJ+UgHvz6011zuK856+9A0mymQq4DZJJ5yO9Ru48sg8beATUky7epJB6En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59QKCkrFK6i8wlm5I5LAcVXtykU+A+Q/Cj3rQZ41iIkGRjpjrWFqMkzXHmxnYEOSFGCK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vLYxuYmUZU9QM/nWZMPsoJVlKhuCOtPtdTm1CCQM5BIxk9c1BcpPGQ+MkDgEZzSKLzxx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PlJPWuZuvOtphAm7aGwQPWtxNRWONjsYkL1I4Fc/fX/2i58xIyrE4OBwaE7MLm7o9550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VZmwmFzkZ5Iql4ckUQbCAFc/MQeRV+cZdgBwQMfWrTuiGmQIOQOGA7+9DhH6gccgk8U0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jgUNJh8cceo/SmIYxKMPmVc9SPT0qKTYc46bueKkkdXxGAd4GWOeAKgKbiQM4PU54oAC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ANCE4LHIJ6c00nGVAGO5x2pQy7vlbAzwDQA1jyFbBAHAI60sUhVQYweTzuPSmO23GQSee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ZSQx6mgCScJnzCM4PTPaqz9c5yQ3HFSzMNw9AOxpkikKOeT0APSgCMgY7jHfNN6nGeAM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IwDmo8vkkHA74q07kyTY4plQuRgnI57VGygjcDgZ5waXcPqc9RQHwfmUY74NMkjKHOe+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Lk570Sd2D456ikwFUkj8QaAGXIAUdSccketQfIowuc+uaV5MsVYgEHoBgUx5RkgAAevp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B5NQzYfcVxk+hp7MH5bnPTFRMCccnk8nHSgCaKQbclehwcUbtuPLBz2yaWKMhcbgV7kH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Dk9c80rALwxwSOTyMVFcSeSwVAOB1BpwzghQcjOSelQ3CHJYbckcnNTIBu/e2cAkDPWo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xoLYJ3DGe4NIAZAGIzjoT1pAIRtYjAJA4OaljBKHOCB71GinJIOSRyT1FSArFzISQOuB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4J7AVJ9oUMDuJ55yOaiBXaZVHTsfSk84F8BeAc5PSgDf0qcKqsxOSetdn4V+IOueHC1t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MYnxiuCsiqwrITnABUk4q7bTTmUSeYck8k9qN0DSZ351TXNUd5bzxHczKTnaznk/nUOw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NVNIYuiZPCr1PrVyRsOSSCSDkgUNtgJ93qc461IuWGw8gDORUIkUMSwGB1xTozwcYwT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gjg+9RXO/wAssABkdc1IuOW5AJ6A0CINDIBzgcLnrQDOY13KQyvuBLRkKMZ5xXwr8aMW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ivx5m0ckk4zX3VrStNA+wAEBsZPYCvhr44Qxx/FqdnDbBehm+ua2paCkm0fdPw+y/hHS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e3yjFdCjBmYFMKB2PFcp8Ip2u/A+lMhYg2iYJPUYFdcq4cgsFBPOKJN3BKzIJF4znOem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k+tOaF1ycg5PAApQSuFzkDqfQ1IyRDtxknGetAUHB3EgjgYo3A9cEAjgU+PjdvJwOgPW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jJHAAp4svtAEcoDRsOQRTpDhlH3SehFOgk4IZiM9DQ22BSuvBvhu5tjC2njzAciQcAVU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4tEckdQlbsrKu0EccZNNSTrggjJ4B7U7OwXTOX1r4Q+FbyAKlsmcYVSmMVSi+DHh62I8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Bec12+8lg0gJOMDIzQsxXCdCo5z61SasJXOO/4VR4ZkyW0qIEdinNPh+CPgZ1M1/pyK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5Jll+VuGJxkCgYQiISnp1Y9alWTGcXc/AHwRJK7whNu3CjGDWLefs2+DrqUylXjI6FX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HyMdQKRtp6qCSflHpVXTA8o1D9mjw0oS5tLqdRGwIjD8cVKtsdLUWABKRDAJHavTrpYz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HBrh/F0MNrdeYihQVIYY4NRNaDW5l3LKyhwdpAGQeRWfPvYnaARzglu9TzzrtDA4XsoP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uNx4IHNZrRlnIeM2IkaMRuzg8uPu1x2sKuxiV+Zj8rDtXoWvacZondiFIPIz2rj9Z02K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NddOStYyqRu7nknxlQs+mXhVgzHY2R2rkQoJLAYA68V3nxfgibT7UOwJRz35BxXFKny/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6ROGqlz2MvW0kbS5imAQFwSccbhX214p8Bah4h+E3ha/0uNAU0uP52HJOK+Ktct5JrB1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tfoN4aaO++AHhW4hBcDTVEjq2MDtU1ZNGtJI8w8MeCNc0W4E97HFKyj5mUZOa9t/ZH1a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eTexTB8j7u1a5LQrK0nlE9zqCLGrcBnGfpXY/BsWVp8VrO7tzHbJGGZyD98EYxXLUk5I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bw63cGNJAzykKvao9X+HWoQ6U08Pygj5kJ5YVa+I3i0eFfEd1a3kJSQT74kkwCwPIP0r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yXC6nFJKSPMt1kyyj2rkcXfQ6Y2aEsNIvruaK1VVE1uAIVfhm9vStK+0yWI+bc6aySRJ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3irX/EGoj+wPhxrWrymIhobHTnZwOzdK9X+HXwQ/aT+JlzaQaJ8DPEUcij57rV7EwQge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asjzTw9dSyWsok0R4V8okSqhVieOD7+1frz+x14ot/FP7NfhXU/M3y2tqtuVBz+8FfDV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VEF/f+H9Jv4ZpxJJp9rqOxz0yCWAH619l/sOfCPx78Gvh6PC3j2RIonvDcWFk0wkktlY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yKcknCzIldvQ/n//AOComqa14i/4KFfFTUvEVwxvE8TT2yRlcBYI/ljH5DNeCRquDgjg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AXq+HTfDf8A4KbeKQLAQWuv6ba6nbMFwJWMYWRv++hXxoY3DE4Bz0yK9jDNOhFLsebX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JPboM08InqRxxinWLxw8zIxUjgD1pGySSqkc9PStjFK7Lenae12oMA3knkAcj3q9NDBp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gLzk1W8L3Iiup4WYqxQbc9xS69dxvsh43ISTiueU3KpY9qlhYRwftOpOZoWICjII4yOl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gBycd6wxdM21EYDHJHrV+C52xqXjdlxk7RxiuqCSR5tS8nc0bVIpfmBBG7pWrp0ESSKJ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ytOcyMTAjH0DCtSMStjIJYHqBiqMi3HprahdbWkULu+UDp7VZi8Lyy3CWkSEs7fLgdKi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XkpEXmjfGRkEev0r6A034ceEbib7WMxM5DRr17dqiclFXNKcOZniUnwn8R2+2UK4LZCL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c+J9A8X2EsiXLoJQ0jAfKAOxr3HT/B+h2MqPNflghGVxXa2/hPw9JawPAyuXAJZDyK5a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U2eX/tZie9+HcN7aEIXjjJcHB4wP514P4TttUg8Q22o6fJKzLcRhzngjIzX0H+1/HBpn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gCEngk5zx/hXkXgq6sbYwzXCqH3KNxPGadK9SFzSSUZHtfx78PXHj3wdokEJ8uWWyGWz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0r4S+I9C1e21A3DLEg+ba/Jr3C11Oz17StHjRFItbdkbjgnOafqWiQ3MR+TDBsqFqJPl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EVlZWTR3Yw8icPJJgA1558W7C4sPibostkSI5JWZ2jk3KeOvp1qP4w67f2ejx6fp9+1q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rkPCsmuSahbz6hqj3ciuBHJM/Kj0FVGKauEj3z9p+1lb4V6TfOWYC3jzOO5xXnPwk1H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wV3NxXpHxsmTUPg7pVmxJKW4LDd0I7V5n8P7W7jvY2ICgYBAGKqMSTR1r4ja1pevvp1o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SWfxG1tLxXed2RSAQx4HNc34knQeI5oiuTvPzY4Aq1Z2/mrHtbc5Iwi9SatRSQ3e57x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fb3/nfNKjlmz1OBivNvh1K76bal8YKKHz34Feg3pjufgMluYwrRNjYRk5K//WrzTwJD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gSEKWUjgmpTSQ1Ftl7xB4q1PTtWa2sLzyk/u+lW9N+KWtRILdvmjAwzt1+tcxrLC68Qy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VZi0+4eIbWJYnsOK0STQmrMsX14txfSzFstI2Tk10/w7nhg1dLt1yUA4J7VwUs8i6kLR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1PhlZLO9EjM23jgciiTsgSbZ9B2uv2M1vDGjklohtJPaq13NFFL5u4EBuxrndHu1m02K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mpL/AFi3+ysTdpuRcqhPeuKSY0mjtNHurK5tQkZHmg8E/wAq5Tx/468UeGrkzLpTzxKc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ax7bxta6coZb1UbG4lmrZ0r4qeHtT22ep3EMzkjaWxx+NSoSbGkkzN8I/GTUr6/FvL4Z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u2rfi1Tq99FPOuGc8kdM1rvr/guENcGW2BXJwhBNZGsePfAepoptL5FeI5IzwDWkYtMr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jTZre5ywjjJwPpXkaXCjUri0KlVjf5B7V6TLq1vfSSNZ3IKyDAbPGK898TWB0vX/AJOT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WRUVZBca4umofNjLgHgGm2Pi4XN5HElsVDHk9qx/E99BboolYAjqc9ay7LX7Bb1HZztD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3Z3HjW7NlYb5CDkZBrO+HOoJJ4xs23FsyjoOlM8cX0MmixSzthdgwCe1YXwqv4rnxnYS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5GOalJ2FPSJ99/CG+e/s3t5WLG3Trjr71013bXkq7LWXALAgE1yXwFee/juLdIiHMOMB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8os7SYxyl9qk+tZTRwTT5zmNPFyviy6e+GJM4Kn0p/ibTLi5t4dQSAlI5Mykf59Kg05t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gweUSEM+K6EX0Z8P3umSkKZAAhPPOal3SA8g8aT79VxkdBjI7YrOt42chskgnirHjgiL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ZJqvasMjBOD0BqTRMb4rlMHhq6/eZ3QsCPwr4fv7vytd1AyMGAu2A28d6+3PHO2HwbfT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r4Nvb4Pql9I4K5vJMAnqM9aadmddB6ly71FWjKx54OCWNZr6gkK9dx9T2qpqF47Pu8zg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GdDEpOQeGz1qzqbui7c6gJGLLgkHIBPemC7kkBO/BJ7nrVFJAw459cDvSPI7YUHBHYGg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ZJz2ptxdhUCgYx3zVUXEkoCqcYPTPNRzSvg8cEck+tBMndklxeqyHjGMYJNULm+eUFSQ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lr0HI5JHQVm3czEAq2ORgk96mTSJPbf2QfC0mp6/NrMqqIYFyXxznjA+tfStxBDdxtNs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K/2UvDK6F8PPMdSWu3EjMB344zXrcY2IFGQVHcVwVJ80zGTuzlZJvstz9ml4AH3gMc03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iSNsowOMgVe8RWzrdCQqBuIwOOlY9zmCZd6ADbyT3FQmLY9t8I6s/j/wQsRkBvbQgKAf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9QtZis0bLg8qy9az/gC12viAObkmIrl1PA4/wDrcV23irUVubsK6rhWO0gY4rphHmic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TcKLdiwDH5wB1FfLnx90U+E/jZb6pA4Ed8jCQr0GOma+r7y9tUZi/wAvykBkHIr5Y/a5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I2Uk3mQqeQRTcUkbYaT5zzf4qIo1OC+XkhuD7GubhmjjuiMgE4JB710/jmza58LpfpJkx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STma1S+VyFYYJX1ranK0TWrpI7m21CFtNEdtGgmX7h29D61u+H/2uPFPglIdF1PTDMlo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tiuI8LWl9fWn2mEOUB5YKetZPjXS7631BJVUFWIJX0NKTMXZs9ou/wBs7WLuZD/YJIIH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s645t20QxIDhSXzuFeL2EUwYI6kgdGIrWtmESgjg44wKgfKrHslh+1I2gyLv0aSYxuOA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dOe2DL4YmdiMFSwU4/H3r57mu5ySyMQeg5rA8V3OtRRK9uhK45OOQaaTZLSTPou7/bb0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5oAw+aMEE8etUfGX7Z/h3x54Yu/CGnaXMJbmJgjHAAGK+ULzU7ppWN0xkYnClz2qTwze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o4UHjFPlEY/iaWV9ZuXkYYZzkgcVy19Gk0uZFDema6XxbKBqE2xAAzE7RXMytkngjjjF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0aGO4tlhaBMKOMCtWOwjcqw3KyrgYcg/pXP6JqjRX0VqFBMjAE9s13mp+DPFmg2o1LVt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U4II61E0kybtFnw741+IXh6eBtH8VzxRRHAQyGu91X4mfE3xNZRCaVCoU5mK5Mh9TXl1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AK3GDXX6NeXKxKkUhCsOgbvWD3DmdjG1dNXu9TefV0d3I5LA7QPYVWWFN2IkwCfuAV3c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XoGYd6im8JWUzlrSMgsQXBGarmCzscRLFBEgMsC4PVmWoILGyVz5UIGR95R2rY8U+F9R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pI6iudgurrS3KSLuUkfMfShO4jReW+syssNy7FcFNxyBXa+APinHaBrfXcRlQFjKrk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3GCMKw7EcGleAMSeAc8EetS0mrMak0z2a8ms9UhW/tXEqOo2gHOf/r1hXNwPOMSLtcMQ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PG+o+HT9lkAa1bh9zfd+lPvfFDam7fYZyqg52g8Y965pU3Fl+0TR9H/sPeEYdY+ONldJ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5J54/DrX6c2Ie2mjhUEMmFXn2r87v+CX9idb+IsuqxpumhRCxJ5wM1+iVtK0uqRNkE+a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nJVd5HmH7UXx/svhdqNp4e0jSxdXk0W5gQMg8c15XJ+1D40lt0c6TCu4kiEgcCq/7Z99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wphg4Qn73PWvL2mmBJBJJHAJrGpNqViopNHqp/af8Q2yBV0GEsTkuGyAPSqt1+1Tr1sw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B5NeYSzyEDJIHcAVzuqar/prR5yy8YBrNzkhqCZ7G/7Vvi0ndb2EKqp5JGM+1QSftc+K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Ty6nj6V5Ssu+FJNnUAtzTJJI5JAREOBwoGKXtJDdOLPUJf2r/GStlLCEKeg29TTP+GrP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QeWJ5FeYzYAG1STjgdcVCXbJVsA/xADpS9pPoNQij0yf9qnxqNsiWsYOPmOcY9qzp/2o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CJY1BBjCV560pC4HK5+YHuaa87sVePgrnAHak6lS41CKO5n/AGkPHE4VrdgrY+8BwKrH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S36qS3ysF5IxXG7i3BB2nqfeklkCOPMZcDo2Kn2k+4KMWdcfjp8RUd531hZVZhsUR4Zf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XcUjvjGGJJkdcmuReWNl+8CexUVC7guSQ4UDkk96fPUGoQTOzX46fECQDzNSQEDoR19q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XSubvBIxtJ+VTXJAMwLBTweQRgmiS2eYBFJBI5wepqlKo3uNxh2Okb4+/ERSYnvVMYJA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eO3Vp/tqsVHykD/PNc6I7GyQy6lKBtH3TzgV1nwn/Z4+N/xv1CCx+E/w21DUY7skw3Zg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APc10U4VJMzqKmkUI/jD47mmM51JAAvLE4wfeq3/AAtzx/cyGWPWzIpPAiz+YAFfXfw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OkjWf2jvi5p2hoyK7aZpMYnkX1DMSBn6V6P4L+Bv7BX7OOowz6P4dufFGrIA0d3rLgwo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Oa6o0pLqc/PGPQ8E/ZL/AGM/2i/2grlPG/jrUZPD3g+I7ri71BDC88eOTGOv0NfXvhrw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f2b4R+Go5p2nYSa/q8QlnuXH8Sswzt9McVzPxg/bL0S405vB1rEsjpas6WVmAEkAHCoo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4vfEr4j6cba9up9K0xIf9HjXiUN6AdhXRCldkuSbO38c/tNfEG91O5W4+Ilyzi6IS3sA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A964CX4jfEbVNUvta0+4vFE8qmRbi7baMdwM5H0rEhebSoom0yCNJJEP2kgDMp/vMepN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nKctwxSt/ZqJPMyzplvqV9O11rfiKaSWWQsxLbBj0q1NdWGlWckOnRqkkkgberFcH+99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IUl1C4WKIyDaytyKmn0+EzGKIB0VRtZj29aXJG4rkEuta9daTc/2pfTXs7z7xPOc8YwB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WO2CAlk3FR61antrKK2AIU7RggnnNVb1f7NhXUBFyWChVPOKrqZvUn0jVrvVLuaG5ZQi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YB70yKDkn5hjvT9HKWN215gMsxOMjFbESCTzFBCs6/KQcGqUkgMy6R47J1UgMR8uD0qt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mUyOVwST0FWLkTWU0lrPGwJPDNzTUtm2/u13FTkYOaoAfyX1D7NG7AkfKccUspubeMwS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qJlDXUbqpZi+NoHOaszxyqztImB2J65qZbjTsdr+zV8d/EfwB+JSeMb25mm8P6hEtr4l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u3+8nr6Zr7A8a+JvA9h4Wbx5L450+00O6gFxb6ncXqRoYiM8EnPSvgmC0dYSAzBXYYXP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Z6j4o0ezn0We/uJNKhaWTT3vZHt2T+6iE4BHsK5aycINo6qDjOVmfTHxQ/4KGfs4+F/M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LGOIdGj6e+9sCvnPxv8At4+O9eeb/hAPh7pvhtXmJW5uJnupWHupwqn6V4xYuJLZLuGF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e1NltJblwTleMHJr5PF4ypUlY+nw2BpwXNc19a+NPxx8TbhrnxQu1dlw32MeWDk9QB3r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7h9TvJJ2O4yzXkrZP/fVbUehyRfvUfcMcruqeO1ijVem7PU15rqSSPRjCK2OdWw1Hlpt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dgFXbfSGuG8qC2RjjDOfvVrfY2w6lRtPtxUMRFpOCvynOBnuKlychi2Xh2TTD5Sr8uMh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YCS8EHjHU1G17cY3SszkHAJPNRpa6jez44KE8bTzSYJaFtIkJBW5AKkYGcVpQRyuAIxu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bdRuw2BghlxVmzu2i5VMnPHOKhu4NXRNLZBcPKBgNzz+lJLZgKMR4VlJIHake8Ij/eEM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xdXGxW37SRjGc5oCysQLF5rlTwEPBY8U7ywygLkqc4IqRQqIWZseq4ximxOHA2Hb83Ao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MH+VRmPDcg5IySemalcMEY4JJODgdKiLyYycEjvigBPKx0OCc5AFUp45F/dPFg4OSRya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OgPekZTMgzEuc9SO1JtpjSTM21V1wQp46irEqs0O0qWPdSKmS1EZKEE88EUiBkBBUEgd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hdJyzryOo9KlARYtqxBWJ4weTVvbG7F5S2COMU4xo7AOmML8pUUxEC7TGBkg5wQBUSkK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V2K2KDCqTk5yKrSiRW+ckc4cBRQACRHYeWSAD0FOO5W84DJBwC1R26LCWZgGYdDnirMV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vzEjv6ChWuJpNlEu6tlVO/AxuHapbGYvMxmQAFeQx5JqR7by/kCbweoY81DLahiBESM8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kSVy7HcRxgLBOmS44AzyPStnQvEMzX32eeTDDlHlPX61zkFk9kwuJt5Qfc+XgGpo5ra6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9Qa1V4vQm12ewaFcQaiyKvOUyS3arfji6tfD+kwW12Srs4JYnsfSuJ8K6rdxQ28UdwgK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+tdheyWHi2FbO/kE0sKhRI33T7Z/rWsqjqRsctXDKPvDtOktWhRrVgwZQTg81etpmCsQ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ajZ6DNHppjYsBjdjtWtZ6hFPFhWOWOMVx1ItGKavYtSKZ7hHVDuY8kGi5s5/OXzAMBx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jJuDMgzsNE12tzw6gnvg0RVkRJpFxtSbSYwiSDbt4Ktis6bUGurrzpgAzclh1qfxBp0b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PBAGdtZgDqQH6nocdq355ppMyUY3NrWIUuPDzacsuGlGSFOcVyTxSwboFJJVQG4xXRF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4ArPlsJHha7OQG6VtVtJpjheKOfleSEl5MjaeBmvVv2crGHxJr41O5GWtrctGSM4PSvK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dNwVGOAOoxXs/wCynp1tJ8E7D4hWl6gGqSOIkAwUCsQR+YNdWEbUWU480kd9/aN9pOvJ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PofY1fbw3pmvxzazpOrrazK267sSOvPVaxdX1FYil4UbcWwzA9KybS9ktWuNY+1yLM7b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dPQ0lqx/iqUWlwsUzhkV8AjjdS/CTS49d+IkP2SCUW7sFnQDBPOf8msLW7x7qUzuWHlM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37N3hotE2vX2oRNdxxOxt41+6GzjPuO1KclCGpUIuTPV5INu2C2UCNABtQcZqG9JiKrM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3TRW6snDEDcO+ayvE2qahcQPIuGlK/Iu3gVwR1Z1Sasb3gDw63iLxnZm4QNbWDGQ7lyp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7rfK20cE8gHiue+FWiy6H4ViutRKrd3SgygHke1bN4cx9Rz1Ir06UFGJ85jK3tatuxSZ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jqQQc9adjJA688k+lDnpjofU0WdjlGxKqvv3c56GnfaAAR1GOlNuAy4VAOfSowCoweue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3gD1FV55nYBfyOadO5OOeAO4qCaRAOuCPak3YCGbcVwORnkkUy3G44f8MU+Mq7FjkADn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fIGKmKuDQMGGBjIA7VGygd+p4FWHHBx1xzkVAwBfPYDgGrIbbZEygg55LcDis+7meKYr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Yc9/Wql9GjSBgASOtAJ2RDGCyZB5J5x6Uu3YcnP1FC5TIAzx3p6xyysMqSAemKAvYjLb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emAOmRVx4AgJJ47cVDeIGQAE5A6gUA3dmfPblssmDn3qhe2Uk6kkEZ9q1XEoIHIweOKh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9OKAWhyt3pgfcrADPJ4rC1PTdsmVTAzyBXa31kSfu547CsXVrGQIXZQqjqB1oLTRxt5b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gcd6zru3MuTsBI6k10d5ZgrgK3PXNZ0lsiyFyucDG0CoktQOZv7CJuo+YdOeapXWnhoS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FqdlvkMijGOoAqkLNpMrzgngUgOQubdHkZXQgj1rPvLVhlwCR3ANdJrlgYctHnBOBWb5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wKTSY02jnpIVUlgv0xUMtsrr2GRxxWvdWJjY7UyR0Aqi6/MVIIIz2qGmi00zKeEBirA8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656GtR4YpFO4HPr61VmtW3cL0GR7UAUHjbHQZPcGmNCCCy4HHNXHiOMY7daY9s3BXoOg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oTgdRyfSo/LDDO3k9MVeltQMlup65qHyTknk4Paoasy9SFWETFRwCeQavWl95DK69Qe9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OpPakjkw3JwQepNJq6Gnc9A8K+NZoJFiaQggDaQetev/AAu+KFzbSo00zIyMOQ3Wvmqz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Qetdj4a8TyW0gbz+BjnNCk4sUlc+4fC/ii28U2YkV1EoXJUHrV5h5bGMjkHkGvm34b/F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nhSMAnFfQPhbxZYeMLFHRlSbaMqTwTXTCaa1MnFoutuAO3gkdajGEG5gCSeTU8sbRNtO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E9/QVoSRo5Dexp4LEjmmhVPAXp2NDfKCORxyBQA9pRsaMgOp+8hGc1xPirw5qngK+Hi/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Wca/d9SBXZjKjdjtycU+ORVX5kDxtw6MeooAzvDni7SPFdmmpadcBmKjemcEGtCVzMM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Hg/UPCuonxn4FDGBjuu7FeAfUitrwT40tPGFgt7bkLIo2yJnGG9PrVxkxNXN3aB8wG4e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UxWkIJwevAxQ0pGQQQe+K13IHu5KFB0PYiuY8XeArPUJk13TJWhvoecxjGa6VCpXKkg4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ZHQ4oTaYHmeqTaZ41MmieK7YW+qQjEcjjAk968c+JvwqutCuXljRlYkkhRxivo/xl4Pt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dxrw4GDmuXnisde0+Twz4kiCXkXEUjfxCtozTVmTrF6HzD5M8LGKYEEd81JCCCM8Y7V2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WpzGO3YqMlWK8EVyhh2OVbgqeVA6VnOHLqbwlcsw8gFjnjjHrViDLkgdT71RjkfPy5A7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wO5rEckXYCxQLz06mplfaNp/UVXjl3LjqR1AqQkMoLZzjjFBJYgcgkKSOeuavxMWQFsY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vC5JPOKuQ3GVwVIweKBpXM/UmYXBJzz6imQtsAUqDkdfepdYdEmG7kZ4xUCOh46gjuKt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RgN8YYnpnnmuT+L3wg8EfGfwVd+APH2iRXdhdxlXDqC0ZI+8p7HNdXCx4yAevQ08hXAD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xKTTPyb/AGof2NfHP7ImsG5cTan4TnlIstTSMs1uueFk/wAa8snkjlVZLdxJGwyrp0Ir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7428PXPhjxPo8F/Y3alZra6jDIQR/Ovzh/bS/wCCfvij9nnU7v4k/Cezn1LwdOxkubGI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9iicI1HeJ0wqq1mfNGoxySQmK3iLySNtCivV/BWhPoulRow2s0YJQDpwK4/4f6Ra+IvE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Acc9W9DXp+pk7tqAABsBQMZFZxjYuck0LbNhSgU5AGDVuJNo6gluwqG2Xag2jJ6Enuan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CatOxkSeYTnbnIHBxTY1BIySADzTH3EjDAE9cDtTg6t1OAD270XbAmQMACW4HPNPeUKvQ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fPzjBzwMd6bdABCcYJH4VSdiHrqQyzKxOc5zwSawPHV/DpumsZrkJJJ8qgcZrYeaOPc8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+LdZl17VnlWVjDE5EaE9feqEZEMDwK28bfmO1Qc4p3nEEK2SO5p0gOCTwMcDFVXYDB5P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ODtyM4zmr1oVHyqASDyCay1u4IEKycnggmg67FFgoTnPIHSgdmzokeNgTnkrwTSE7UI3g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r5yNgyCeRu5rQs75ZyQcc9896GrCLsbZbBBUgcE81JFMFyucBjzzVSOT59hbJJ6Z4qzE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BZHQeDvF99oF+tuzkxs2QfSvZ/BPi2DUbb5pQQw4bOfwrwezthOS3QgcHFdZ4E14aRfp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0oTsyGrI9rWPz8TQYGDg89afvAOwkg55JFU9NlP2OOWGQMhXg1cjeGcBgTnOME8VTV0Z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ITz2rV0HWb7QrpHtWYoxy61jorecZCBgHjHUVes5BIdmQxzyBUlnpJt9B+I+h/YdR8vz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kvi74e6z4F1B4b6F3gJ/dsQeBXW6Es9rMstvOYwHGADXX3/iPRNV0hdG8Q2rSiRQocqC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Z4paRiZAUUgt13Cr1pavCTvjyMdc1ueLvDOn6Ncs+m6nDMhPCq4BArIsroyfI0WG6Egd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QoCPlJGeSasRW0SEsqjcW5qe3tAYxsABbqTU0lqkABbIC88d6baQ2rGfNCjIS4AJPUHt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7hLOJQw2knsAK7+6mgIMiyFRnkGvNPiTfW1zr4MW3CoFwp4xWU72uTL4TlLhwCOAMnp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H5ig7zgBhxT7xcOTngZAOOafotnp012LvUXdgDhQvY+tYxjdmatFGlqbIls6xwBcqeR9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UFAGGCcd6s+Ibi2gdI7QllKjG6q0VnqLRLdiH90QAzHoK6oxshRqJMW5jtrzBuIt4U5Q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wPlCL8uelRxagP7TFoQCucHae9aJ0drncm0lGHJx2ou07GrlzRPLdZuI31NiXBXc3ygc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QxKwDA7twwMV6HdfDnw8d0wBR15wR1rnLjRydTSztEOFfkqvaulJqJwuLUjj/Geg3Ol+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xxksAvJ96sfs+eCEFq3ii7TDmUMpZcjFeieJ/Ckms+HY7B4TGrEB2HVhWZqeo2/h7SYv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AxXr9a468rI9vB0XU2G+KNXfVrorCzGNGII6CqVnN9kBmmAWNRndmoNOgMkrsxLAnJye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pYWshZ3T94FHA9q4Hoz6TC4ZOyMzWNRg1e+drRmdWJBA6V0fgvQ5G8vzlAY+2eKyvDWi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gKOa9G8NWcdhCrrEN3QFhmsmk5G+Y140aPs4mjp9rHYxLbkEFhnn0rRhWHaVwMkelUwv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VZhIjbnOCOOK0Ssj5lttkxjAT5DkZ5JHeqOouFiMQABI+9V3UtSt7TTvlT5wDz3Nco+s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gH5RQwgrMJIV09DPJIWJJwDWZcXrSOXJLAk4FTapeyTQlHJJJ4Un9aoqwVDuGOOCaLaD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MwAPIPSnadZLLPuMZORyfSl0+Lz/AL4OB0ArbsLOGPa7Kc9iO9XFWRDTZJY2dtHbkxjB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RMWIBA6d6tZXcyx/Kf0rE8S6lFE4to5ASfvGjd3Y9kZepXbFSCVOTwM1mgEk9zn1p0o3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d0fSpJGDNGST90Gq3QpNpC6ZCwIGMMT0zWvGokdVByfU1GbP7CW8xcSdGU1e8NWSXl4Z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ppqMbkrc3tKhSG2UOuAAOSOTViRY9heNlcA4JJqB+WJ4Kg8Y9KZuIUKOMevSudtt3Nk0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vweBjnmuU1rXXivlgiIYNkkr0rb8S3K2ti7nBJBAxXFLIZJDMwbBOAxNaRV9RNtMnu7kN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muI8e+MGtIGsbRh5jjhgeVHrW54p8Qw6Xp0m/BcjCsR1rzWV5NQuXvZXUhiSSxrtw9NP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lRi6giw273Bk3SsCS7Hk1gtF5lx55wB3Oea1PEF801w1nBHmNDw2eTUFtbGZtqZOWGQR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QdrsXSLWWW/EQjOSOPTFdvo0MMVuIfOAC46Hoay9D0WTcsmQTjoo5xW1Fp205IIyOmOc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EUkiy8gXBVwwx1PWmKu5gcHn+HNIbZozk4HPcc0+PjKkDI6EDHNZDHsPKQBcNuPQmmA8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K8IPyjOCOg9aSOJ1K4UAK3IoLSsRCH5+mSep6YqQIVYEjIA4A6CpBGQQCMEH5cc5qRlA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MZGBngEHuR6VbgRSAy9CeM1WVfUk5PHHFTwNtAB6Z6ZrOTuwLaqpBCoCR3J5p4UwfNIm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BkkFR1qXTrxJoWimUk5+UkcCspK6APMRhkdQcg1R1+/tbbTxJIxJOcjPWr0qLh8sNqrj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xHd3kcELFlRjvAbgmt6MFLcppJFnQmbUL4CNQFGCCB2rurVVAQHJ2j5gelcn4P097eUz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V2EEkcRZHwxJ4NRXd5DhdIlGEcFvuluB71WuHlydhIz0JqyJFbAVCPQMelMaIKBySTng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olCTk5LZ6irtnGydcZzwc00Wx3BgSSwzzUsYJbDYBXoAaVkxuzRKG3sVUcDndRsAJOBy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HLZ+X6UpaTjYARnnNZtJokWPqMDjPB7VcRQq72Ugn0qnHHn5QTgdD2q2MlRjO7HUCktE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UEnAwQeakUM4I69CD61BFGCchRk9anQbQPmYEn8KTdxpNlm2CMADjI6irzQqIQYm6jk1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4xkirzTw4VYm4UHJJ61m0IQLufD4Ge3eho1GNrYAPHNCleo5LDkn0qby0HynOB0xSKi0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wRwSKlgtYEClQD0JIFHlqDtXBA6ZqSAqScjOBwMdqzaZW5f0zzN4IQdeuK6TTonJDYII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Q7opAxkdK6sQbR8mMfTmsZNpjasyEoxIBx15yaUlAMEE4PGetLMAoGQcZ4FMZcjPPHYG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787nzjHBquxbIdYsnng9KmZCchQQD1JFRvDK6kpkAdSKZWyHWrbiQVKkHOD0zU4G0E4J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uWboTxg1YLjaUGck8e1AJ3QFyrEYC4B6npXI+L98srNng5GCe9dROWUEnJyepHasTxBF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njrXTh0lNMzm7JnBavK8MZ80cdg3auZ1Oe4VnMchUP0KnBFb3ibVluJWg+zDAPDViEfa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AOSDXsx0iYN3P0IwN3XnHFL15wODyTR8u0tgAjqCaa4yR29SK7jzgdXYDkgBjzjmmkZI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Oc5+6SQOoJobLBTyARxmrTbAQvgcnAzxTDg4OSCDzz2px+4GbBOeKauTnAHHUkU7oA3K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JlWK8A+lSMgAxgsexIqNgd2DkZPIPegBgf1O7ApyKZDkrxnnFBVgcBu3X2pSXxg8Ejk5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Me9Niz5oXJAOMDFKwG7oeO5pgYphm6nuOlA0rst3+DGsozyBkAd6o5OCS3APJxVySUXN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9KoSMIkwx2gjkZpK9ikk2R3kn7okFtw6KKgsbSYKWfILHPI6UQyG7lYqSAowTjirqIcL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xEicMA0hJHTIqUnChQoxjnNIrkYymSBwaRioyQOc4zmgBrEL05Hc4pctgjJzxgmkcFVL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4BUgEdRQA1sgFSd2DwQaTJKqxBAB5A7ilkA2kqcBSACe9MLqWBUDg8UASK2Ado4HUA5o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RSKRjIcjJ4GKOFyCgJHY0ABJYDIBBHHtSbGIJxgDrg9aGAJB24ORkjrUnO0HaCT2xQAE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Rz8oyTnPrQAuQQpGTzxThGrnIPboTQAFienOT0pG6Drj09qeAu08scdsUjoNx9AMZJo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zzip1C4JGRjoagQhSdvJJx0qUkFcA8HqT0NAEkrJ93kMBwM4pEzxjhgvUGhUBYNnkHrm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ZoTaYChCDnkkevNPARAWKZK9WxzUSbwxyQATxg9qcTlhuIxzVppoB5m4JRSMjkYoWXeT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5IcqwLA7s9KkQ4XagGQPTpTE1ceGZeAeD1BqSNiVIZSMnIxUcaRgjJySeBmp9owNqckd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29PUeopTwdwIAA4yKiQkNj0POakLMoBGST0AFAiRW+cLnkAZPapEU/xN8x6jPNQISGLN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24EngcUAOyQwXoAeR1qTcpzvyMjoBUIYk9CcnjtUjMdwxkgHkk5xQBJgDBxyOvvR5uDt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gVtzAnvjrSoQTtBIOPzovYCdRwChPXk5qQY5Yk8tkH0FRYOcLjnGQaeM8KDkg8ZNNXAn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ZpZPlB8snnkgCo18w4BJAI5OKcd23BwCBjNUncBVYBjk8HGMjFDnaMIByeRSDIXkYJ6H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cmmFkOjwcBgTzg8VICSAuQCDwcZqIKR/ewemDTkbOB1OecDqaAdyRzjAAz2OTVd2PzDY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c8joKhlU5LHALH5eaBNXYRHA3KPungHuabdnZiYcAckds06HLcSMM9gB1NNvlPk7CCQr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dxhQAAARz9aRJi4AU5yT9KqBzgEDOe57VNbB+PnIx0NA9hXHJHBBPOT1qq+GZgOQBwBV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jp2qmzjJQEMSMkAdaAKu4mTywxyDzzVTXrQizLooBA5OecVIHae9xFhQjck0zxTetHYS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TpWb1ZajYytKUwqse0EgkmtG3dZnIAZTg5UVS0XSbk2yXc8hKy8gA5NT7zbk+WrAZ6Dq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9nXGQaqpZWvzYRSQDgsODTb3Um+0KhJzIcZHek+eOQCVTkDGVoAEKWsuEwqM3AArQO0x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TqbKYkKknLZIHXFaNmqy2gdCSynp+FVFaClsRToxBJGQTkCmdz5hB+tTSOu/LKSoFQMS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qIEkkwCgIwOuB1pgJC5557gcU0bixAA5/iNIOFCgkc4ORnigAdhgqvUdQRxTD85AII2ng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OhPpUYEjc7WCjoMYFACMoO7cAAD1Hc0wrggMTj19ac4YptIwc5AIpkj7sYXaOwAoAD8xC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nA6joKaVO1SBkknBNN83JxtIOccUAML7jt3ckelIwPCliSBye1DlGYqVxg8YNK+CD8wG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pPBwB2xSbRgLtJOecjrTnGSCATgdKQYKGQZAHcHmnzMVkMYEDnP0NGSY2UHknjFOY4YN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XpkFemB1NUmmhOJRuAd5IBI6A5qJsgnIGe2DUsyuHODgZJAJqNgWwFxnvxRdEhGQSSGH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8wyM9zTD8gPyFSO4prckZIBbPTuaYEtsAhJU5OMHIpZAVwBgkDkH1qOHcHCnJGOQTT2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aTdgI3bDNzjI6EVC+Cc5OTT5SRhjnk8YHaot/UkkAngYqAGfKCMRkgZ57UnXBwcjoBT+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Fzg5OO4AoWrAam5TgsCMckVIZA2dgJx1yO9NZQUIVcMD8tNEgV1BOAB8wU96ckkABgCS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7fJn5V5qBWOSY+eeTipICQcMOSODmkrXA1bRy4SPqMDGTwatGf7ODIXIAYYJ7VnWbMPl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IhGygBTk5OabSuB3Xh+5W6s45IxtIHPPNaUkOVDrgnPIxzXO+C7sXNtsYEEZ2KB1ro2Y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eKTtcCERsWJAA3N0ApVjK8tyAf1pRgLvHboM9KPOQAqVOCe5oAMkY7YPOTTLhmaNgnC45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GeOpakWdxmNxwRnnvQDsYWtuxkXahCpnIP0r4d/aGKx/FG7ePKql6SzE9sk19w688jF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Dn7RoZfiRfthTulJAIyB1ram1cTTaPtT4LvIfAWlKCNptU2c9sCu2j2EADJIOASK4L4K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Y5A+xpgMB/dFdwkpRPUk8nHeibuxq6ROU3PtHAP86a0MeBkkZ+8wPemrPhN7MQCeBimm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M1IEgATB5PowFTEhQOSSQM+lVUlGQGBznoak80uCgTgnnHY0ASOxxhiCR0wOlLHEQD0A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KHls8HFPSYp6sOpHanZibsSvkr97npzRtwFUckHkgdqCySKHDDOMgkcUqMpACuCccjFW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B9aG2k5x16jNOcAKck8HjFR5wcjAPUqTUPc0FKqMnAznPApj8AyAAgDsaPOUHJH0GO9R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eg9aQCJyoYg55yKV35BXjPQClxnAVcnHIUdRSSKrPtTv3I6UARzNukA+6QDksa5Tx1HD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Vm64rpnJ3EnAIzwRWR4ls5L62JyAzKQTinZNDWjOBLBEVHYMNvAcVHM4yqlACSQcCnXo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bWBHOahkeBiULFucgDjFZtWRZQ1qDz7UrC7BicEE9q5DU7WS1mMYZic/MT0rq9eaRrUi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uW3Xd/BLJLCEIGAA2c+9bU2yJ7Hnfx0061/sK1vIcIRMu8dia8+eGNYy+7IVQQM4Feif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I8e1Y5wAO5NeaTqJ7fyn3YZACF6130pLkOOpFuR1vhr4E+LviR4cTXdIntbfTpDiSW5d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Svrr9nH4/eDPhx4WsPhl4p8MWmsW1knlNNOMoRkn+ZxXz3pnxK8Ox/Buy0e21JbebTwF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xWZ8P/iPoGpTtZXPnhppwqoycZ9v8axnJyZpBJI/Uv8AZz1L9iT4zaqNOufhNo0t6pA8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xXp/iDxT/wAE7fhT4obwb8R/h6nhrUIY1aMXEZCyIxOCjAHI4r5W/Yi8efAPwpZy6Z41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C/AIkQdQTzXof7bHhT4NftaXGj3V18UrTRptLhMRu0XmWMsDz06YOPqa55O5vFnpni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pWvItMvryZcbZp2YsB2JPApuiftff8Ez/hjbs3hj4T6JcSEggLaLNkjp94Gvl/4i/wDB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Anxk8K/FqTWgssYCSRKY3DOF4IJORXE2Hw18N6dJBp1hqlvG8ijy47hTuzj6Vi7pm8VdH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4aYwNv8AB/4U/ZYIx8sv9ljaB7cAVxOr/wDBWD48a+pgs7KO1ZFHzAbP0H9a8BabVtE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JRwRVWaw0fxDb/aY7iKCX7jgNgMKh3uXE9a1X9tb4+fEPT5rTW/iNqUM0JDwvpgAZB6n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b9ob4ifFPQ9V8GfFLV59Tntbhzp2p3kpaR1VsFD71+enhjwPP4b0C48S6bqtvIjFRLCG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6V9Wf8Err7xXF+0JJHpN9BdaHdWY88F9vlygjJUepBq0lKLB2ijwT/g6N8FXEH7TXw6+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s9rPIBwW85jz+GK/MlQrMCCce1fqj/wdDa7eW/xi+H+kMu62m8PSMFZeN/msP5Yr8rxE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GCd6CPMxCvVbLX9nzCLzF2bSehNaFt4XtRbia9eQlv4UPFZStdcKCAB0GKkTU9SgjAFz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kZyWh14KvhKUv3kbm5Dp0CRCOzgUMxwpx81aA+DWq6rp76kspQhflG37xrE8Ma9dtq8a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5Br6D8IajFJoUYS1jYqMHPWsYU5RlqelisZRqUEqSPmnVvDPiHSpGiutKcBPvSKDgCvV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dLrar5twkfDKeAMZr1G60bT9dtXtb3SYyhQ5bGO1cBbax4Z8N22q+DnMhbBa3wcLn+7W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Z+E5pbsM04G1GIVs9q13O0l1bIU8t2NZ+lTwW1xJbrEE2OQyg8ZrVhuIjGcLjDAjHet1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0vaSpfMAXVhjI4Ir6G+HdjrPxB0qO70FkcxwjegPIx1r55Ekc21dpGQQQTXv/wCyjf8A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rCQlX3OsjYwvpWNVXR0UHys6u38Ja1G6LdhlUEB8nmtjU9SXQhZxzKUj8wB3A4JJ4/Wt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alEw4zuOciuJ+NXiGxlsbaw0u6RsXkAO1un7xTx+ANcU48yO2EuVmJ+2M8t58P4WhYOx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XieghWtIY2AyhGQTjmvbv2qdv8Awgtu5VQEto2GTjJ2g14boc3mfJnG0AuMZFdFFOML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DxzptlFFaXs6Km8Al2xg16yNb8M6kqvaajA3GDGsg618k3ysYgscxUFxhCtbXw+jvbbW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G6MtzROCkhwlys7v46aMstpNLFGSYjmMA8VynhAyEQy3ACDbkIwx0717pYeD9D1TTYY9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Ak5rzL9oHQbDwZe2Z0GFlHmhSzNxtxTgklYG1c6/XNeg1z4fWltDch7mJirLngDtWV4W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IDDdgYya8y0vxtqNteC1ZRgk/KOBXbfD3xZc6zqAs5IwAjdc9TVuHKhJpmJ4zuAnja52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rR8N6ipulDMQysu1ie9ZXxCt1t/HdxKsikELkEcYFM027issXKtyjBse9WknErQ+mLDU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UDyGRd4YcHj/AOvVGz0/TJYpGS2VnVTjnvXn2mftB2mmaHHZ3Wnr8qBcBCQT+Wa6rwp8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QxtJy6qDwK45qaehvTtY848S61Hp/iy4h8sABsDI5znFbGh64zPGkLkZHOe4rnfGtl53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S0a55HNRWd3LZpEyk4HUDtXXGzijKSL9/fp/wkKBlLO820bTjHNeji3ks9OSRoRzANrD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rUV35ZZzJgEngV61oWvrq+lRo0DNIITlW4GKmpoioKxU8B+Mtcv9VfRbqVkjLkKSMDFa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8rMC3AbrS/Cu1sX8QzSXUaL5aSEFl/iwcVJJPm6lAGWSQ5YnnFRFXZMnYyvEPhO7vrdb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hq4nVE1XQpf9IVwpH34zzXqBuEaIRZGc885oPhmy1xRFPbhtqnBx0qrWJTdzzFby+uVL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wKLLStZuGaSGKQqD0Tua7S70nw9oGopYXmxC5+Ut1PtXcaJ4b08aQb+xEIQJkbOTWcqk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fDHi7VdCuv7N1HLKWICk9qt+JNdGoapFeAsoj6Ac1P4u0qCbVftKINyudxAwCagi0eC7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MBnNLmTNIwsjlPGkdxq8Y+yuVLHqTznNc3BoOrQXamAksThyW7V6hP4IEMYllmQ7jxgU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eGbBZOC/SrVSyG4MwfFwn1HwlZ2cUjNOkZVgQcVm/BXSNT0vxhZXN3MqqlwuQW4PWu41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iBUPKipPCenaeusW5jCs3mA7fX3pc6ZFSCUT7J/Z3vZftzrAzAooIYHtXZeM5kt7Bp4i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xtrgf2dori3eWaQZWRRtUHOK7/xrJHcKmjwsoaZhuYjgHtWU27nnTaUjiPC89xdazdyX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1robmTT00a4SdiJiFMJA6HPNZdn4d1fwnrf2HVYHX7RF5sErrw6Zxx+NW9RhhNp5jIx2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E31PKvGUnneIWYkAgc4HWqlk3RADkHnHapfF3mNr0r7MLu+UZ6Cq1q2H3dQR2qTVC+OA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t3BOe9fnzY3r6k88qvJLLJdy5Pl9TvIwK++PijqK2fw3v7yQ7Vht3YknpxXg/wCzp8OP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txpiySTanLskC5+UkkVMpcup0UnyngsnhjxJeuYodEuCrdDs6Glj+FXjy9nWFdFmVZB6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ZRAwxWsYx/EFwSPSg6XaINoBKgHJJ5NQ8QjdT0Pl+L4GeOT8iYcsOFYqMVYt/wBnPxnd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Cnn8ea+j20ePgxYIJ79alSxlSMpjYT1I7ipeIbQ3Kx83w/s1+LFkSMX8Kx4xKVzn8Ktx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qyuAeCRyT+dfQP2JRjchPqQeKdDZQhyqsODxkc1Pt52Fzps+erj9lvXzkJfYUg7Mpk/z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ULq+hju9SIVJAzOpx+HWvozAQBd5BHTIyCafbxqJMYBBYbiDkCs5V5SE22J4P8Nx+EvD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UDLDritokyBX35UdQDjFAVRaphMnAAOaSNAHDcAAcDPWsG22ZN3Zn65GrRiUAkkjdkVj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N3GB04rd1U7lClxtB4x3rn9SduI1XO3vimm2xN2R2HwIuVh1W5jlOfKhOxgcAGtTxFqm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4YHpXOfCN2h1KSUsCDGQzbsZ4610l3OsjNIcMSTziuym2onNUvzGBPcahOx3qSCNuSeC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Qf4gWUN7AcxQt5ZQcZr6dmyyttVR3LA815P+0n4Vj1fRl1u3RRLbsNzkc4pzehrRfLI8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WMyglQQQBnBxXm1tp09st5o0yZe2uSyEj+E16p4WuIbW8eBwGWb7xfjNct8RItP0TxlF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XA9R0p05JnVUXMrmv8OmGoeGrrSIQq3AjJhYL1PpWT4U8OXfjJLnw/e36i+juMRK/BPs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d6bqOLRgrCTAUfwiuz8OeEbW/wDF0XjOPUzDLE5d0jbAdverabZztqx0Uf7LnjNtOY2/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lazLv9nPx7B8lusLOeRvYgEV9GeDb+LUvC0cvmBnZPndeTmpLhiAGVmLRqQB1pJ2ZHM7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EGeUoscYUH5SozV+L9kzxpfhvtcxVFGWUrxj/GvobQrq4Eg2/KSewrol1C9SJwZVO487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nc/OX9oH4ZXPgTX4obiBowDhWAwCa4nTXa1uhJgNtHQivsb9uvwTH4s8If23DYKstnly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NRK24dBh1JDAn8Kad0DkyhrshurxpHU5B7+tY92ACSqjJPHFX727mmZmdQDk4waht7aS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FUZ4rRKyE22zEczQzJPBIQ8bBlJ9c1654T/aM8ban4Yk8G61p1tdxNCY43lXBUYxnPfF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/RZI59a0i6t4ZgDC8luwVx+Ira8BpFdXRC4O0cAryaGk0S3ZGh/ZU8PzRkgk9CeKv2HiO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ocBgO1SSo8Zz5ZUA4GRUZUSguyg+oxWbimLmZ1Nj8Q9MkhSK4lIkJ53DGa018SwTlXil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8XeH21bSvtOml454T8wQHJFYuh6t4g01FSa+yynGyQ81Dpp7FKTaPQPF19qUwZo7qTcB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+3TspS4BAUnDMOajuPGOqxgPLAXBHOaztQ1S9vwESLaX6kVKi4sLpnQaLeR3EyhHJDNg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kgso4BFct4StTCVQqQVYYOOM10f2l3nycHccMCeKTV2JuxBdzhwVdQOMkdKg0qcWd9tx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S7DFyDnIIyB3qm0vk3CScAhwACM85ptJIhNXP0X/AOCSvhMQzXviteZFgKrk8Nh9oH9a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Jt5eVQ2fTPNfKX/BKrRf7K+Dlxqzqd9w48sE54Zt1fV2hOovYXQglWBAPTIrPRIym7yP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fjRexRgF7eTaWDZKjP3f61wUkgySMnI4FdL+0He+Z8e/EOHwVvApGeD+7Q1ypmIOVJ69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FpIivZmFq5JwQvOBzivNtW1qePxKIDKpG7lQegzXe6xeFLeReQSmd2e1eKazrYtvFrST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dfaoSuy1ax6zb3Ef2RHWTls4JPFNk1G2gcefcxq2RuUtggV4z42+P/2Gzay0mLdIvOV4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/wCLkTUJtUZPNfkxpkqKrlTDS59FXPiPSYSEe/iyWwCrdqzZfGmgxuyPfIcH5iGryB/C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UjZ5BYf4Usvgi8UK81zM4IyDuxzTUE+oHrD+OPDw3K+oKQDhQpGah/4T7QrR9sV0pz1L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ylG6WUDHTeST+tX7TwzYhBHhw4PDMxII9KORMG0jupPH2lje32xNoOQM4pifELS3wJHA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+DdNOZZY3JB4G44/nUsXhTTRF5ktoTGD80hfAzTVHUlySOjHxH8Pgsst2oKjgAZyaVfH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cENxmtz4M/sYfFv9oPVY7L4S/Ci91JmkCz3phKwRD1aQjAFfXvwe/wCCKXw48OXB1T9q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0bQrpmcH+6XI69uBWyw1yXUSZ8f+Hv7c8VXq6d4Y8PX+pXZXK21natI7D2AH619GfAz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GIQ6v4u0lPBWjyoHF5q5xKV9o87s/WvsDTfG/wCyv+yfojeH/gv8ObO2ltYVj+1FRLdz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a8v+MP7ZHi7WNdW28OXl4kLKpkWYfPGecjAyK6KWGiiKlVtHU+Av2Gf2Nv2WNEk8Z/Ej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Q2oOFh3dgIxwfxzWhqv7a8lg1v4c+FnhvTNL0xU+aC1Hlvjn5UVFx+eK+bvid8XrzU/M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LKG3MR9KxdH1q88RwNa6dpx0xXVTDfIAHbPY11RpNHO5O56B8QP2l9Vu765Or+I5pdRn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E9B7Yrh9c1XXvE0sFlrBFo27LBuZJT2AI6CrUXhzSNLm1O+t7aJpVdWeVxne/dsHpVO6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EDNGnBPIH0raMBNlDS9E1nTtRJ1J1nMbExXMifNGPTPpV/Wr6QwuBcfvWUBSi7ioqS1m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ClsbcZNNsLKSBUvZGzI/BjI4ArRRSZLk2VtG0+61G1W8uECqjfMT/HVm7u7KwuwiR/vH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vEMHCAYPyDAqN7SF8tuRmQ9WpOzd2CdzJubHVtWvA1zvNtAN8hxwSDxWrb3klxZK0cYV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xtJ4fuEjBEioNqg9RWa9lM+kW1ugZCjAyCk5cwNO4vkrM+S2Qp+8xqXU4WKoXG5NmSD0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KwqoKAHHFV7rVYbu1NlbIwEL7GJXkmptqSZeqXUwWCOyU4jOSx6GpbfU76a52eUCUA+Y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Pa0wfNAyrd6SxvLLTbfbex/fHAA/WrjJA1YTVJdT1G08+KMDy+CVGSayf7R1eCRYLS1Z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v6HrULMY4IsBm2kEVev7NLdFls4QQxycjvVcyQGSkHlQLeqyhlIO3OMmrUtws7hBgl1y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2BNEWJGQBVjSlWQLcPkgnJLDHNTIBBemK5WzYHBGQT0zWnaSAyh/IRiyFcuvAzSxR6Ws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COMVOyWlqUMoKLKf3Zbiokr6Am09DwX44fBubwbcnxb4cgYQ3MxNxCi/Ipz29M1w0Zjn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zn0r6z1Gys9V0yXRNXtRPa3K7WO3O2vmX4mfDfUPhN4wk0qS2kfR7smTTb4DK+6E9iK+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CPpcqx3PanN6mOECuDzyeMVfjSN4gGUkk849Ki023s54wroQ/OWxzVsWiQsTGWwDxu5r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ZV3RQF1zgqx5AqIWttLH9wZPOWGdpq4VYu08fLheQOARRHEkribcATgsKhvUCG00lZgH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yQwwqqrEAFHBHFRrIISUVmJY8A02S7lG2F4+/BzSAmuo4bhCxYAk8KBxmnWOmLfrtR1B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VI2i8ticHpipoFbT4DbQg7C2SxPOaBq1zPvdGnhuxItwxXAG3PGKlOlpPbMjOSSR83Sr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FQDaQOtNheSSQxxqSB944oBpJldbFovklfKkdzk0jQJHjjkHoaumH+IcknGAOaTEUgI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gRSATcQOABzk9aZPE6MdkeRjPWrLQsSMLjBPFJI+2JvMTaSOCDSbsgKCMzPuOVBHAHUV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PQVD9nbAJB4PPHWpxC/BTBBH3cd6ZSi2WLe3WVAN/A+6VFSfZONjEHcOCF5p9kpjhMbD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DgHtwoNBVtCm9lIWJRAUH3iRg0qhSxfYoAGPpVgyvKhhOMEnk9qjiRmkO5AMdOOtJ7CS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gA7EDFQvZq2SpJJIBFWLlH3llAIB4yOBU0UG1lJAAI4x60JO4NJFA2RXJwVIHHFXrVQI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TViWNW45IH8RGMVCH8k4Dnr8rEUyCnexspGwDcDyMdRUEUSbisrFcNyDV9ijuH2A56KR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U43fNkVSdhNNlfXbyaS0eKEhsD5VY4AxXMWGoSG8MSA7kY5Jre1iZjGybgSW5OK569g2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Xqaq7BJJHR6T4kE0rwJdYKrkoWyK6vwh4yv3uVuIdVKQgCNkVMgex9q8bXz1uEH3wcli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9vmeF3EhXDLnIIrWEnEipBSR75NZ6Z4jRBAyu8BCvIp5zS21g2mTm3k5KkCNu2K4X4be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Q1C4VhECqBflfFd7NqVnqFql9o92JlJGSy8g+lU48x5taPJIy9V8QXdn4rtdMhLANGS5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ljcBy2ctgg96wtVt4m8QWuoSxDc6bSc8VtWgX7SGzkA5AxXM4uErEt3iekaJodpe6SZJ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D1ZEh1aWBGJUPkLmu48Nz3Bs/KDEK0R3Kvc1xWrabcyatPcHBCtwAMc16Fam3SjJHLTk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MRFsKOlPub9jZiEJgDAx6U026YOwDJHIx0qrckKNjH5gOprlc2mdEVdnJ/EbV303wzqG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+1s5zx0+tfQP7P3g258O/ADwl4b894nOlrNJGWwEkf5z+rV4N4k0E+Kb208ICIyDUL2G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mH4V9U6m0NjHBpVjGY0toFRERcAr616OEkvZMpQvK5e8cXOk/wBh6ZpOktG15HiKeSVf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XifwFL4WtR/asRQyxCSF0O5T9K4/xLbXGsSkQXLo6oAGxwAP619H/DeDRPEPwPl8Sa8k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Ve2cq7yhYyVJB7kV1JXQ3oz5Rv8AVlkuLxJ5AFB2xqvXJOK+i/gxoUOgeCoGOJZbiBWa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vCnw/s9d8Fad490zTna4u9buBeRzHCxKXO3PoOmK+hNJgTTdNs9Nhi2RxRqCAc5PrXPi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SbL1wGhgCyOE/wBonjNaHwx8OahrWrSarqcJW1hOIdy/fIrP1K2utang0bSUSSa4nCsr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NoUegaNBo6OrqiZLBcHNFGim7nDjsSqdPlW7GNIX+6uBn5VB6VGXBOxs5PXmpLg7OV6D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cnPY12nhc19ywU7D8SaRwRjaOaIHO0Bh1HeibkDHBzwAKWtgTuxglJznnHamvzk9/QUY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duKgZBMQB79qpsd5wSM9+KsyjcTu6Z4xUATkgAkDuKlq7Bq4+KIqucHr0AqVfuggfUGo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brUv5fSmlZEt9BrEt/CePWomHb19KlcnPT6EU0ITzjGBwcUySFyysCQDk8AimeUJHPAG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u3JznOar3dwtkokKnngY9aBpNiG3RRuIyM9AKqzXVwLlYoo8Jj5iDV+3dbqISDOSByaj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xQGw1leRVDgA45IFVruEcCNunU4q3llxkj24oaFJMkggnrgUCM+SNdhYgg44GKpvESSc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0c8qAQKqShQSNp9waAM+RGkYnoB0BFZN/BIrESDcM5Ga3XTqduD7CqdzbFw3c59KAvY5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AvoOlYd3bpGc4ySP4e1dde2rBmVlwCOTWJqGklWLHIUjIJHagtOyOcnhVztCAA+tVzp8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FaslqUlICnAPYcU114II5xxxUysM5fW9PMobCZOOBjvWBcWRiUckHHIxzXdXkKnkKTwe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SCPHYkCpA5N4Y3RlKHfg4Yjisu905huJGCeorp7ywaJjsQnaew5rPuoFmzuXBPQ0mkyk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UA8njmlkto5IyEBLZ7ir89kwkIwOOpBqGSExPgk4xyKlpoE2zNktEVeVyeuKgMZIIVcE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OGxkdzVeS3wR1OOpNIoypoDv+Ykn1qNlKoRgAE9SK0pYsjnBwewqq8ZYnHbpUtXY02mZ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VWRTkk8gdBmtaWFShBGDj0qjJbKGIOTg9RU7DSuivG7cHHJNX7K8aJgqvgkcVTliRMEZ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ggdMUmk0UmmzsfD/iJrZkDyEEEZ5r1zwJ8VNQ0azN1DcEtEA0aBvve1fP8AYXQibliS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dNoDlQCMDNEXZiaTPtXwl8QI/E2g2+stASWUfaIh96P3xXRPseJbiJtyNyCPSvlz4XfFS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4ygAypPBFfQPg3xXYeILQTaZOQ2fmgLZH4V0wmmtTKUWjdYEdvpTHc4K8Y74qba20blw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EDPJrQkbETnnpngZpzHbxzg9hTVO0YyOaRiMEDqfWgB8cgRirAFWBDKwyCK4Pxv4F1fw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WQNuv9OXgOO5X3rtnYAYXrnqRS2900LDjcpPzA9xQmNMxfBfjax8Y6WlxYzBZVGJImOG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yHO4nIHQiuL8c+B73RL9vHfgFSjht13ZLwJPXj1962vBvxA0zxlp6sqbJ1O2SNhgq3cG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N8AbgcE9BU2fmATlfWoCvl8ADPoeRUtvJhNrYwTwMVqQRXS4Yurck9CKxPEXhjTNfYSO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Dmt27X5g3c9KpTIDIOvDcgUJ2A87u7aRLiTw94mQuhBFvcMua8y+Ifwxm0y5e5sF3Ixy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+H7DxDaC1kjVZMfK465rg7zTP7Ev5fDviHMkD48qRjkg1rGSasxp2Z8+zQXFvKYZV247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PbqK734j/DKbTpG1CybzonGVdBniuClhnt7hoJkIYD04qJU+V3LUrk9uzEAZOT1qwrAj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zheDjgZqxGCyjrkdAKxe40rk8MoDrtbGT0Aq8TmMkAZBGDiqETBX+YDIq7A28BGJyOgo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rjYE8gbgT3qFTjJAOCeAR0pdTybzJyBnio4nLNxyAep71aVkYPctQOAQSSD3GKmR/M+U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hzgEHnBqSMqxGUyT91sUxE4+YZIwPcVDdadaXdlLZ3USTRTgrPFJHuV1PbBp0Z3AOQQC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eR1oTaA+Lf2kP+Cctv4d8QXnxa+AkZgjlJl1DQVB8snuUAHy/Svnm2la7vZ7S6iKXNvK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mK/VoRrJGQyhjg7ST0r59/ai/Yo8O/EKCfx74BsI7DxFsyzQgKk5A7gDmrbUzSEtD4yi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inWxfexkQgHoWFLeadrHh3VJvC/iuxe01S2dhJHKMbvcetSLjBQ9upNQ00aNqxGwO446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cdegFOXaRjoSeAOaCp556dqCW00PhmwCSwwegzUU9xvkAVeB70Oo2nnGM4AFQMyjL84A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+NNVj0nSywlAM3yk56V589tFgtkncSScc10PxBu21C5jt0JIjboT+tYLqyAKWOB0ANWB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r6Vn6lI0aBlwOeDjrWpKv3i+SAOOOK5nxDqZibySMhemOKC42sUdR1G8WYpEcqARgmqE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cHgk1Jc39jIy+ZMASOAR3qlqVjvUTLKCD93BqG3cpRZoW+qzBPNDkjPIArd0vxA4TaxI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XExIxknnNa+nSyttRST6kChNtiaR3un6jJNIjRuCSfmHeughZN3qD90iuH8LXUq3YExG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zKjqwBxjOKszasza0iE/aTlGIx1Jq1NatJl0O11HDDjFN0V2aNe5YYLVpC18vG4kZHPF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V4imvdESzvSSYjhgTzXYRyoQpiIK+gFeVeAdR+x36RNlI3bkkV6tpUQuArrGu3PAA7Va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TRdruLfN2yOtW7LS3t5DaSwGOVH+Yn0NT6dbsu0ohJI4FbdtbpPEFux+8UjDEfMRTdrj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DOD2461nfEvXItI0I2gm8u4KnY6nita7P2PErYCLyeegryT4xeK4rrzbjzyFjBAzyKUm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V7vxRHGPEFxKWf5lDfKK9V8MR23kRyuzOQMEnua8e8EQzX80t6o3KTw+K9U+FqSCymWe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c8m0bxUTrftLGMDywGHGAOtQzNLLG0bMckYUCnGTyyVIzg9e9VbyZlUsmQCp6UlJ3FKO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06VoEJzkggHFcLqE0s92ZpiTIRyc1teL9UuZ9UkDk7RIcE9TWFLvkmJbGPXHWs5Nsyqb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CfxGa6zwH4FTV9JNz5YO1jtLDGa5q3VWjcbR908YrtPgp4wkuNSk8MyWw8uBVKE9cnir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8W+DEhhiJgCvnAYdD7VoW/h9V0JIHjwu3JIGeK6Txhunnisbi0KjzRkqPet3/hG0vNEa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JHUkV1NIiCbbPD73wtaWt60tvKdwYnIHemTNeWsQfaxGcDB4rpdX+H3jPSb2ae6VGh8z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no8r2DF1xtHyjPJrN6SKV0ijbW63tsCxBbHzAmqVh4cWzv3vQuSx+XI6CpdIMyOY5CVw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DFJcu24KCFUDv61vzrk1NKdNSkY/ibV4rC1aNzuZh1BxiuBuk+0XDSKpJfByfWul1+U3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oFZkWlXDuZmQCNFySx5NeZUm5yufR4GlGCKTFbS1O0gPnJGayXtLy/umcYLkgKcdBV/U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ASQQB1rS0PT5/PUeSCMjJPrXO1oe9zxoUeY0/CujF4kTyypT7zqMkn0rqGs5IQqBAGz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UhIBB+b5mAxV0pvP3cDOQcc1mo6nzWJqyqzuyGCwlChm5yOMmnsoUAFgRjk5qZSBhSp9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uQOgIFaXSRymdrkxKFFGR2FYr4UE4OTyBWtqBNy5CkEDqQOKwNRuyspUEE9AelJyLWiI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5PU4qlGJLucxqpO0dexpJ7oyzCIjAYdcVoadaGA7zGMY6e9XGzZBa0y3ktIw+0EngbucV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DwAKopJtJVyRzwM9K0LRF2lzwMfLgcmqbSQJ3GXLiG2Z2baSvAJ5rlLuUzXDSLnI45rW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g/NntWNArSzBVTlm7cmiKbJkySC3aRg2BknqfSt2ykeGNEUAEDhulV4bERhWdTx1BqaV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5cCtFaKEk2QaldyNerBEVaRyMkt0rptI00WVsC7ZY43YFc34W0yTVNUa+nzhG+UkV2RI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pyTKSsRsF4IHJBwTUcrYBDHPHXHQU+R9gPAJPoKyPEepxWURWBiSwwTisrXdkaLRGR4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Z8s/dB5Fc/qDNYxNK3AOcAnPNXnvC8hlZsEclvWuS8V+Io/tItIrkYDfNk110abnZIzq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Ld6teNtDNFE5BDDqa5nXtSe2j+yx24DZ5JOMCup8Q6pZ6XZm5tnDSEHGWxXA3l3NqNx9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Pau+aVKFjijF1J3ZT2yFy07EsTwBWto1o8spIiJGfvYqG3s5JmHHXriug0rTntoVEmQQ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nZFIu6axhCkhgF4JI6CtBSGB6nJxk9ahjgTyx5bAlxyDU6x5A8vdtxyc9DWT2KFZBIvy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bW+VjzwR7VMPlUY6kYyBjNNZBIDsPIHJI6VBaVh0SqYwFbkHg5qVYwSEZyCfun3qKJSp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2BtIyOw7igYxoycMOucLg805I2C4Cc57ilXnsDg8ADtU8SqeTgA9alsCNYlHrk9VJ5qS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69c0o5BxjGOc0juDyCCBxxU2uBOIDtI7E8sDzQiGOQA8bjwSe9QQ3T5+Z2AHYjrT7m5i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BjihR6IqKuVfFGtWlrELGGT5mBBZTzXP+HLAahcmUnILFhvHNZmpyz3OovLEGkJxtBFd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uwBZjyR0x6V0Sg6NIL3kathbGIKoBGD96tWAF1OQTgcDFV4l3H0J+6ccVo2lp+6zknnq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iNV5w44A4Gak3b8hhu44GOlOaJUBy2CPzpFQFuMg44J6ioAcELfN0yOhHNKsWfnwTkcG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HcU6MY/djAx1yKAImiztz26AGnJgkAKAR0xUrLlSwzgcgCmoZFYnaMn0NZtNAOiTkDAy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BiFQAHHOTVcO67i2QPU003bF8AEEdRnmk9hrcvRMEyW4x2FPW5BPKnA9RWfA9y8gD5VQ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skZGBzms5OyNYolyzbgzAZAIBNOinVfvtk45xRbReZwpBJ5we9WP7NGQJAAQO61LbsNp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YBzzgVaG8gtuOT1zUH9lpAVkOMk9R3q3bSKD8yZyvzZ9KQrX2HR/MTu444AOOakgjBOc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bAUk7vlOafCy7uRgKeTmplexaVzZ8NoThiCAvciuvtYw0IYONx52g5yK53wqIpiVdQML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OFRSBg8CsWgbuxtwq4Cgc5zVN2YSlVJOB2FWXmJJyQAT1J5xULRlcsoBB6mgcRNsbKC3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UDt4HfIp0SwMN4ck46Gl2OQQoBPoaCrifaEbCkggdMrQEiz5iYyRyTQtk5w0vXPAB7VK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O/FAAIYYiHlQMCelct491CKAvtj2KRlRtxxWxr+spbRKiMA2OMnkGuU8cRXU+nLdyTK5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B0XJ8zMaraRwupQx3Fy0u44ZuDnGa3vAPgOO5uhqc8O4MeoXvVLwp4ek8SauoLhYoyCS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bWFqFhOGA4LDAx9K3xeIVGNjOnFs9/kRgMsdw9TSFSSRnjPensFbG1mPqDSAMSPmPXnN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RRszz1HBxxR5YUYbGR3HSn7ACOeR1yaaxUHDMAOxJ5NNNtgmkhhHQEnnoKTywMPkjB5o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A5pXKgE5Iwe9Jq6EMaTHBweeAaZw7bl4wOppxVmBIwB2yaOiADOccGqTVgEJZFIyMnuR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6Zoy33iMn37UKeCCeQc5qW22AxiSTkDJHIBpj8feGcdAKlc78ZzkegqOTYGyTgEcChSK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iVlOR0PWsLXZZnuFtoZMEvy1WNe8SW+ixCVRlwOgHWqNjN/a7i+KBSxyFFVfUpJXNXTL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hHepymGyDyR37UWw2oFwOMYyaeMdRlfUgc0XSYEbkRnAOcnjikLcjGG9D2qSVQxBJOfU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k5NO6YB8wUccnqCO9RkZB+cZPBGKV2Y89SOppFVSQQSPXigAHy/KAMZ6kc0h2lhuwCem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KaOCWzn60AKjeWcH0PJNDoOGBIHrnrSEsu0kjJ6dzilwxBPGCOeaAFUE8twD93FPQKCM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QpA4IwOp4FKAR78cUAO2kleuAc5HSncjAB79ajC8ljnPoelBc42YHXsaAHBssR1Gegpsx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pFXLDjHPWpHj5JJBJXg0ARKJCwfeBt6Y6ZqcY3AyZB4yQai5VsAHAXkE8VJF8yDIwMZA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ZODwM0qE565J6kCogRk5xgHjinqSBgMS3YA0AP65AweO1LhNuWweOuKaUPIGM57UfMAe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MBVGWxyBjqD1qZNrKBwR14FQAHIySD3GKlQ7FPyk88cdK0WqAcMZVgGAzwAKniJYgbic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OSeOD6U6Ig53JgenrQJq2pKYg+XQnB65NIyYU54BPGKTKZ+Udeg9KeqrtCg4BPVu9BNm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cjuKVZSDtAyp4D4700oTxxgdSKaFcABhgnsDQIskjCAYBxggVJGflABDDPBNRqUBAYAh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uQx4J4z3oAJB/eznuCKdGVwBGApJ4JFOkYYIHQnoBTEX5yew6EigByEKxLEkgdxT423O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TNjLgsQBnpjrU0SHaTgZAycjmhASKAQGBI4+7ntTHbIAByCenpQg3oC58sA8eppEVSwC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VwHx+YQFQYGeSB2pxjyCc5A6g96ZGGPfqOMHiptx/ixnbyasAVSpAIBzxxRlVcKMYI5J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OgPFNjKkk8dOMigBJSygYPHck1CJC33hnn0qaZmCEqCSRzmoAndmIPXigB+7EoIGCW4O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TAx8opyuOc5BI4IFNuDlMyDBXoe5FAFRFBHy4O0dB3qS2+YAMMlT0I4xUakgjsRxwKmt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g96AHyo5TCjAHQY7Vn6pm3jM8eV+Xk1qCNiwR3IAHIB4rB1e7V7wWZOQACSelRLcadmV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SzZIB71F49tZF0N5UUngk7D2/rUeoFrS/jnOVRjyw9a2w0N1bATgOrEZVhkVLdkXdHL+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i7hUtjEZZf61uzwY4ljUY6964/xFNF4d8VRT2qBEllG9QcDPWuoutZW6gjuBGAr8YDdT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zHb/AGgKUJOeopl6GdioYgAcECp5IGkH2gkAKeAPWo2/eHBxgjkZqhGbJl5SpPGO561o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dsZ61larPHpV+gn/ANW55kPY1c0+5jDLHBcJIuMgk007MTV0T3kiFTEEIwfmBXpVZJS0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uykMhYuMkdjVRoycEKRnqPWqTuQOSNUAUjJ9+lRuoDYBGCegNSj5QHbcSDgCo59y8KQT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AqkYBwAo7UxiVY5yMDkA8VIzsEDKTnHINRk4cbsnPbGeaABlGBhxwOQRTH8tcARkkjO4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Ac4FMcFl68+mKAIgxxlsZxwRTlBXHAJHc9aVETktk8ZA96Q/MxOc4PA9aAIW3+YZFxj3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2KfKAmVIA9SB2qM/OCBkEdBmgV7MGYscsecZwBTVJDE4Ax1xTlz8xLYOO4pCMdRxnJxQ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Ve4lQkDnKnBxVsggEkZG3uaz5nG9mQgAD7q85oAjbdu4ORnkAdqZk9OQQecdKexDZJII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euAcgmhbkySQ4qpUuAQM9BzmoZSqlRkgcZwe9TcAD5iQBnmoJQOec884NaEiQyAToNh2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iE4AGCD6VUgILbgCSD6VPdSYhDHqRwSOamVwK8hyuNwAXr71HnLdBgdBmnyFtx+UAjqO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nkDrUgSEEg5UcHrnihtuMgEA9MHpQwGSSMEDnimzFtgwwwTg5oQDe+4EnHWhuU5BAxyc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4HU9zTDIUlCNGSSDxnpTbAUZXG3j0AHepEdC4UA5A5YiogegC8A54HNPtyrEksc59c0g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ZHBq3wEYuCTjjNUbdSSrAkgNyAelXjkthiCM8HHamwN/wNM0G6VckE45ORiuqWIsA24A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O9vqRhjY4yCFA+XFdwgk8gSHOcDA60raAIQrYBJ5PBx3pCrIC2RgDgDvQpwQj4Zcckjn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ZPSgCFiGBYkkZ9KZKf3bbu3I4qWdGU7A2R1xjvUZXKNGvXHJIoFLYwtclUfOUyCpBOfb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2fEfUhgiN7w+Rgfw7D/XNfcuvhlhkww4RsHHtXxB+0eijx7d5KnEhwAOh+atKa1BbH2X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j7pLWyZVeuNo4rtd20njnPA9K4X9nq6Sf4baRIxXc1ohHHtXdtuwFDE85IIpy3GgmSRg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A7iASBinBWfBOCCRj0BpfLJ4Y5Hcg0gGZ5BwM9hVhSdpQEEnqQKiaIn14HFOi7DA6ck0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bhkE4HSkLAYKgDI7U9R2AwKHiUjnAPc4zVkjkkYABgACOMUhfkOqkHGAfWmr8oO4ZOO4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jHTFAEj3PARsMR1wKaXAwzDIPPFRlGUFypwOmaQs4425z0J5pNJmivYUsMjAJA6ZNDSD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xUEjOT1BpyJ5mQxwSDgCjlQDhNs5U4IHBxUa3DM5DkjA7igcDy8/ICcsBUb/ALohYskD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HYlScEc8dKq3YZ4SrMSAOAwqwzOwOecDOSKguBuhKdeOMik4oDg/F1vOLo3EW0KvBXH6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JIHYV3Ot2MctrIjxZZh1NcNq1t5MrROCrYwSo4PvUyRpBpjLnymtQ+8ZYfdAzmuV1W2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I4z71vM+wldxwDwM8Vn60R5DSMdwKnvTg+VjnFWPOvHsY1Pw7c6fcSbUyNjZxt96z9L+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prs08qKAFJO6r3jGBZ7Ce3LMEKk8HmvWf+Cc37Oup/HPxtbXEeuNFp9rJyJ2wisOgyfe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5zXgz/gnr8bPH08aeGvAtwySjiSWSNdw/FsivtH9ib/gjh4f8ECDxz8bXt7jVXfMdkTu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oPgC2+EWlW9v9ha+laMAvCfmwOPk9a9m8D+H7S90aDUdSs3iV1DLHIvzfiB3qJTTRKSR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+Dp/Z5/adNn4VZ7fT9Z0KK4gkh+UK68cenFfOS+KNdvrhDfatdz8YBMx4H9a/Sj/AILv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Ani7SbNGuIbp7W5YL8wj2ZGf1r87dN8HH7SC37slgSwXkVVNJxuVdnvvwS8Q6p4g/Z41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On3MMqwrO+FBckHGf84qbd4ZmaPVNThDyGMIkkjYP4VU/Ze1nT0Gq+AJbZ991ZEsxX75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XLnQtT0x9HnYoLaUYeM8qQa56qszppSVhmtXgKSWVxDOsijKM/BK9iDWVpl1DHauDAzK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7HqXh6KK5VJI0XEFwoyQR/Cax7S6sfsL2uwBg+SV7Vi2kWtWXrHU4Ft47e0maN5WAaIs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sQ+KJfhx+0h4e1Hw5PeWiXeqRwXenFzsfdxux7CvArmwiv8AU9MurOQmW2u1Z13gYWvZ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vxr8N+M7m/jtnt7yGS6RGU7ANoJ/EZH41rSd4smdkdJ/wdEeCr288VfCn4h/ZJmsniub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cFAT0GcmvykmtYba6eKJ95U53A8Yr9rf+DjPWb3V/wBg3wh4z8Oak0UEuv2kFwigfvYZ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bOmASM8eRuOBkda78HpQsefX+PQrPuODgA59KQxuHw+TkfLtFWXsJ4nCtGRg8cVNBZSD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rNmGqItPX7PKszRkDPBC85rv/CnxNl0KEKsTSDPKlOPrXGmxmU7QrGMjIq9aw+WqxBCx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3OuhO0bHomrfH2Maa0VpbOXZSDtXnd6dK80Fxfatqc+s3XE0pOEPRR/jVz7PIqPsiALt0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YWJgo6YGSKqEdAm9SOytUEhdl2szcjHery2c0Y+087VyCQODTIbW43coOuVweavRQzG2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q27MxerL3gzRIPE159ntZAWGA2RwDXc2Hw312Bnk0zWZbd9xGEbCmue+FFgmjau8kSkq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a0bj4gajukt7Z3UCQjO3ofypSTk7I6Kcbo6SDwH8TNTAt7fxexfeMM68kenX9a0tA+BH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/Xml8udWIJHauR/4TvxHb2aPbXMkcgx8ynOT+VbPhr4m/EK41GCC5t8wtIN7MOf0rnnS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/tS6fHrPg+3svtBRlMcZcDggYGa8p03w1p+n2rOlwXY4ySeSa9X/AGmHul8I2AhTaxt0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BoCDaEvXZVkYEse1aU4NRKbVzQ/s/TihzGSy8kk1PooS01+2eLcu6QAEfypbqG3swslp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o9GeO48Q20UmVIcMDjOKtptBdJnoXxc+J/iHwJZafFo6RlZ4lJkYc8ivP/EnibxL8QhE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5jCnFdF+0bNBa6dplzdOq7YECEt7V51E9lqNsPJvTsYAqVOKmMLod+512jeFNCuozc3F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XY/DTRdJt9bVNOlMjZHXrXl1l4eu2QTHU5ShGAFbGP0ruPgxptzpfilAl2cBtylj0NU4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Kk0tv48lUnCuMbSOKr6RYSXYW3RsAnJJNWfjXNLB8QmDWylHJ3MBkjrzVTTb/wCzbY4s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QbRSOn0/wtb2wC3pVj1wT0rtvBOlWtvMkMAUszgKFNebyalePES0hBA+Qmuv+DN/dXGs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VJzUOk2jRTVzI8fTva+K7iIMMhAePTNY41S5YCMRkruGCOlaPxNZ3+IE9pGuFKkgnoea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DANxzxirULIL3Jp3ma9RCQpDAsSa9Z+HTxLZqgBZivQn2rxbWL6SOeKZ1IYsO3euy8Ff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WVRg4HSlOm5IXMkz1Tw1PDFr0yKNmYycDr0pL6e28wuXwSTnHesDwt4xh1aea4jUCURk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eI1By3XipjTtuZyldlu1uzeXJgTI2kYIrstIFnY2peXIYLxnqTXN6JosWmAXEsgJPJzU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s8f3SQoKiiSvsEXcreN/Cmm+OLkQ3l8YGjlDRujYYGuq8CeE77RtJawXUnuAQSTuzkV5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WS9uW+TzQJSTziu9+GfjaCazRz86Mvy5HauepBtmqqNGZq/h6CW5uI2BVosuy561hSW0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9A1KxWfVRc2YLC6RhgDocVw8NjdPe3FvKCpjYjaBwKzV0jeE7oR5mlhDyNwBxivKPFvj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ty8YGCyhuDXqMkM0CNE0fIHII5NeaeL/AAbpt1q0t3d2DSO56gH8vrWsIpvUvm1MUfEp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8Bm5x69K6L4f+OIbjxVbw/a3IJUcnjrWZD4R8OkeU+nsq5BCsc1reGvDOh2twl3YaexZ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7VXKkyKkkon3T+zvqLzSKiytt8sbQfpXceKIp4tdkupZdsIBK89wOK8p/Z11jN5aCIsQ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8Wx3YLSzljGGypIrGpozy5tuQ6X4ieIvGpg0/WtPghh00skcsS4ZxziobzVSNOewEIId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9GuI1mcsSSvXJqxqTT/YHuUUBQ2GYjpUWdhKzkebeLViXWnIDnJ7dKzUljRiegPr0rS8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HbPNYsxZmPcY45oSuzdOzOZ/aD1J4fhNrKiQgHT5dqjj+A15/wDsayyXPwCWCVxiEq6r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0ldA/CPV8TASQ2cpG5eMbTx71zH7Jp/4tRPAgRVNqsilFxn2qKqagzaOiO5uJQGOSQcd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nHqBVe5n8pAASNx4yag88lgdx6cYrhNS6ZEROOQBwMVHJcbCc5A/hBGMVVa7j+bnJBxk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DHc0rJMC6HZu/U9B2qOSRAx5BOec1WF4pJXkBl4IqP7QCo3YJU4AzQ1cC6rKxxwBkYIP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mATyc1mLcjlS2F7AGpre8AmWNSW+YcCk4ibOmWUCwB3DKgAZ9PWq63AdiEUknp6UrS77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4qmjKnyLkAckGodyCecqUwSCc5IxXPau0kG58DK87c9a25ZgVyxHXHvWB4ldg3lAAEgD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f+FMJMr3I4UpkknNbd6xjmZjjAbgA9qwfhzOLW2kK8EqTz3HFad5cAsX3jIHc5rphflM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WrZfOHxgE4rM8V2cWs6NPpkqt80R2hsEdOtJrFwhjZpAWwOMCoLXUvtMStKoLbSoYmqH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XRddexmUl45yACck81g/GG0MlvDrEakCBwXYDgV23xqil0TxvJJMkcccrF1Ynqf8a53x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UOHQ5XPUdc0Q0kdrs6Z5XDqy2+oLMjBVkIbcDwa9P8JajbahZJFa3QViP3hzmvG7mB5o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pXVeA5bqB/8Aj42k8EA8V1NKxxN2Z9JfDv41eCvAmltoniLVhDOW/dmRsZFdJpPxy+GN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5DkjmcHaa+PvjXaanNbw3klsSoPMi9xXDwafG9tv3SDI5JHX0pqKJb1P0H0b4seCHu2jj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ZRxXZH4heB5rVfs2vW+4JyPMBr81ba1kWLaL+8T18u4Zc/lWlpw1SOJkj1e8UH+Jrlif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cPxa1Hwf4o8E3tkmuwvIUb5N4+bjoK/PrxDoEmh6/faSwwsVwxQ56gnNdvp99qcEoD6p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4FR6no0PiK6DPlXJ+aQjk0NWQ73PN7my83IwDxwcVv/CHw9HqfxK0jT7iIOk12odCMlhW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fsLLIB2JrY+FXhm/8P8Ai2w8RSsI5ba5QpgdOec/hmld2C+h9b+Kvhf4M8SafH4V8R6B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RqSox644NeGfFb9lHRfhtDP4p8KuTaxv+8hI5XPTFfQ0l8bx7bU4HEnnQgu4OMHFZ3i/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VkMqH5BzmkiG2z4z1C3dFUyxZ8wHBx0FZPleSSrjAJ7HPFejeLvBculajcWP2Uhy5UA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bMyyYYA4BA5q2kyG2mVdMuZ9Ju1vIAkqE/Mjimax4Y8N67cPfWQNvcS5JjIwM0zyVRgV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/sR3U4IqWrMpO6MKXQNS02QpcWWUUcDHaqA0DV7mYzQWpAJwMmu2tvtaAMk27HZgD+FQ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DwFGKhpgZekaPfWyBp4gFx361a/duCi8KepI5qYmQ48xiQfU1BOyRgFDjHt0qRtuwXBX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SXAj1K3dmVl85cqRx1q7dM0qYzgY4Ipmm6ULzW7OLaGzcKApXINJ7Geh+un7BuijQv2f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Cr3O0V77oCpHKGkJChSZCTwBivJv2ZNFHh74KaNYggloF3cflXpdveS22mXcsLEGK1dz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J+8fEfxa1CS9+NXie7kwyPqI2EnqAir/AErFe5AwQMg9VNM8RX633jrXLktuA1OXLE9T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GDu3c55Ga4Zq7Z0JaFfxFLGdPcE4BUhj3rzq4/Zl+LPjZW17w7orS2krkK7llyPyrudf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zJJZ4wCTjA3DP6V93/B/wZo+pfBrTtLa0jjnS3BWREAJ4qqVNSV2E58qPzItP2Bvi5fX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NIZDjH6V6X4V/ZC8d6TYJE0KIUTBIxkmvsbUfDl/p1w1kQwUOcEDrULaTKVCsGUdcg1u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5O/4ZS8dhwwODnOGAH9apXX7LPxM8xpfJhKk4jAl4/lxX1zJpTx5d5AoAySzdql8L+Af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8BeFtQ1OQjIkggOwfVjwKaoxY1Ukj4+P7NPjzzAptVDDAcJkjH160+P9mnxbHqKW1vp7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xPtX6U+B/2BLzTbEeI/2h/iJpmgWKje9hBMHnI9C2cD8Aa0l+N37MfwE1F9J+DPw0i1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+ISKpHfdzj9KtUI2G6rPkD9nj/gkh8Z/iqsfiX4gah/wiWjIwLz3eC8ieykdfrXvR/ZW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t0m8IXfjbU4wsiz6zKrwhx2CgAYz7Gq/xW/ap+M3xKt5LPVddtbG1LkIunREEnt94kV5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km1ia+kjTEplcFvrXTCkkjGU22e56r+27PoGjJonw78L2mgaVDDhrfRrFFQH04WvDPF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vFm8opGJXZp4Rsdsk8jp7VnXRupoZIYmKAn5lXpn3ptpdp4Wt4p7m3M8jNtAK5Ga2VNJ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tRmv21vXLyVGA+QTPk59venXnhzW3huLjzTvu0xHKByPetZ0l8RXKPe27xoRkBhg1JqW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WGhtvkdSeR71UYk3Vzm/DHw2m02E3viCBtQuipX7RKOdvPy/QVbvY9L8NWyXcsYiZSRH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22pxq2kyyIM8lhxmsrVdJudR2XdxdFxC2SSM81rGCb1E5IqvJf61dhvKZVlQlowO3/6q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cUs9sVLMQxPWl0830eoJLbMd4iKoAOvFaUen3BtWF0+ZEG4g+tVN8jsTZtXKtonk3bII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mkWEG7NkxOUb5ecZBq3GhKxyyKpEYyATWddait9eySbQs6DnaOGFQ5XYDp3WOVlBwRx8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tmbuNixDhkLHvVq2imOJGTJc8gjoasqYiphmAbByykZANLmBNop6VHey6w7u4FtIihQp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pcmz3b852gdQKkiQPKsttMNhGGUdqtW+mRLcPfSzKoCcc84qZOwXZk3t3dR/OI9uw7eD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c+W5MrBnLjvV/VrpofLaCNGQnJYpkj3qG3vLmSaRGYyEoTG23rQtgLRhOzdJIikLwWPW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RA4VhuAGQBTo7HV7vTReagWTc2ChPQVJBM8TizsYS5K/MFHGB3pJWY27skjsoZrxYLdk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hpWoR3MkumTZYqMLKBwDWZJbNI8dxcAr5bHdt4FQ3+s2UBQWEuGY/OcYNNX6iNS+0yBg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9KqW7xQRtaE5BX5QR3q7PPLeWKzRKZCqDcAOtZ0cJnaSfaQIRuZTyMUAT2xktriPegKF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feW1222OFtyAVRF/p8savDMGYdSO1Twx/wBoQNbTZQyg7cd6YGhZa8kJMFkqSE85Izg1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j/w7c6Bd5WUwl7YBeEl7EfXpVux0qziAsLGYrIp+YkdDUdvILzUTaNKyNERucjANRUpx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c1JHzZBpkmkXkukX0LRXFvMY3jJPBFW/MjcHO7K9z3rvf2l/Cz6TEPiBp9ihjZgt5KjY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d7lY3JBDrnCmvh8fhXhqzR9ngsSsRRTLkTBGDgZA+8DSOwLNsQAAGkjjmbcACSB0JyKM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kDNea9zuK9yyoA7scKemOtPjjdigHAIzkirMMMbJ58hBDDgEc1Jcwz2qK3UN0UDpQUkk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qy/KaILOWJnBckA9ScjFWIBbeSHeQCQHCoTT0nihLSOfvdjQJJtjVTKfNGc5wT3qWNUj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aZ9ot1ZSjBiw6ZyadJMu0BVJJ7A8igbSSI54pN48gHIXjjmooLVtxeQkkjhgO/pUwDrI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qaGRwxSSNSv8R6HNBJXW3O0qQ2B6iobiPEqhkGP4hjtWm/l7WU8fQ9arT20iS4G3J6H2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gJGBxgd6sxweRaI74LMeg7VLGibi+MEHoDwadNCZeVIXA7HmgtO5W3HIBIJI69qcYVbD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rnd3AGBk06NChbnIK8haBii1UR7xggjjJ/SmW8BEzHqEA4I7U+A5hWIcBT2FOS4ARl8t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DukNmgUyCQfMOSTioLrqJExtU52hu1XI5YpSEMmQRgHbjms653xkxYKgngEUENtjmvo5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ZwVyzAdcE0igEltxHAByKZeM0cAZVLEHnAoEV4dSLSeUsQ4Jyx7Cq07D7QAmWBHBJ4z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AZgcBfp0rFj1W7kleDG1kOAAeoppXQ0mzT1D7PJC25gGIxjsTWFdkohkjbIXgEnirN5M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rVJ1cWhg8sAFhgnkCqSshbFd5B5DMIgcjghRyapWk+p2d67pLlHIyq5IFWiygiPfkK3U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pCAzEnKnuauKBmvYa7LbXcVzbzFXUnaccf8A6vau8+F/jOOyhvbuS8Loynz7Zo+ST/En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IYTLOoQo3zpuzmrek6rZyXiXem6hOiRsDKEAyDnpWsZu1jGpSjNao+jriztNR0uGaCbe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WhYx3IDzwMjLGRkMO1ea/Dv4qFdch0W7himtbhG+0LMSGhXsyHoR7GvUbe1aGJLxFJgm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RJo8xxdN2PQPA0wuLEtIgTaMBga5/WXht2u5JoxIWlwhB70nh/W1tYngHCgHgVWnf7QJ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XTCtGVDlOR05RqtmTE7I7B8gnsDVHUy6yfdwp7gVoX+I2I4BI+UAVS1aZHsT8wVgPvGv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7H9mf4aaj44+IVx4pdIUtPD2ntcTIw3GUnOMcY4xXrtw5mkm1AwqQiFcY6e1cL+yH/be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SbIdQufssYOcYCjOPxz+dduqPZaTJbyKSJDuEhGcjmvVwsHGkjWL3uYFhpZvb97xrwoI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vXfEXgm+nvPDniKS2jvrYpdxqciRcEbWU8VY0uJvsk19NAI2ZiQFHOOf14rlvFun3urb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GYMSAmG/wrrirkPVnonwM8F+Lr6yh8SX+rRJpxvcXOlIxyG5ILKBgA8V6/LIZJgYkwAc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7M2jPf8AhzWNdn1J5BHCsUYkOd7A/wBBwK7WztRdzLaFSAT1I7+n41xVotzOmE4xg7nX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r+J7+MBYh5aIw9+td1O43FjwM8Y9Kp6Fpp0Tw9aaaoACx5ZQcnPvU1wSehyM9K9ClFQp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s2VrnqRjjuSKpuQz45BA4yK0JlEg+XPvxUS2RJLDHTkg00m2cxHbWzyrkckHue1OmhdE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thpwW3MjjAUcACqmoXMDExIBk+9U4pIa3Mx33ZbjPfFRsBs6HkcVL5Xlsz5wCeARUcmA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iIgHOR+VLGmI/r3AppRiM5II6cVPEpWIAgZI9KBJuxBPETHlR09KrxJOkgSVyFPetEDA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Uh+0EYC+9ANNIjXGMgd8ZxTgMj8eKZEm9VdSCCOoqVQQoVuoPFBJAx2sRTZbRJ8eYqkA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/cHPalAJwOOtNK7AhEaxgBFAA6gCk8s8tyQegNT7QOCBx14o8ndkkHGegFNxdgKbxk9V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x9QKmniIU45z04qMARj5s4I70rNARSjAJGMEc4FVZYkY5Kk/Wrj4KlOCCar+W+8gjIOc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4AAHtioJIcneoOB7VauYypITJweRik2BkIORnoBQBi3VpgkMCCTxgVm6hYK4KEEgDkgV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ODis68gcgnbg46Y6UAcjfWrozbkwoPyk1ReHJ78dyK6fULPz4WHAK+3WsWS2aMlMHIzk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Jb+YrDt6kVWFoQWRhkdcVqtHtYrjjPBIqCROrIvJPQipKOa1TT2V2ZYxkDqBWHdWIUnK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3Ng0qnepAJ5IFYV/pqo5GTj19KHewHLXFqgbBUj3ArNvLJ3YtgexU10d5YhOMjI6kjrV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GOhFS02hq9znZIHXGVIGecVGyg5znn2rXurBwvKk8dCKzpbSTBO7Ge2KkfMyrJCecJjj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kAdMCtQqQNp657jiomttxLEEepFA07mXPEFXcEBPrVN4Tn7uTnkAYrYltsdR345qpPbE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auUm0Zc0GeeSR1BFV3hKnJwPwrYkgidCwTBHUE81UntTkkLwT0HpSHEoh+xPfk1as714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ntyhyTk56EU0AnG0Zw3BNS1co63QtaTzVKHaVI+YHBr1L4afEe90a6RobvLE8At2rw2w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TPYV0eja1LERLE2CoGOaFJpg0mfavw++I2n+KrVLW8mVZ2+6T3robu2aMlQcjOcivk74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ikaZ1O7qD0r6G+HnxQsfEtstreyDcMBXY810QnfRmconQlDkn09qYccY9Oc1durRkUTK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SBgCTjk9hWxmV3baxAyBnmkZgDhTwexpzDL8jJPqagkRh6kA0ATwXJOVxlCPmB6GuR8b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S3wSxhn63dspwso/x966fzhGMD8M8VNBd4O8oDgYII6igDB8CePbTxEv2G5j8q5iO2WN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ApznB7DPBFcX488ByyTnxb4PHlXyLmaNeBIPQ1J4G+Iseu250q+jMN7A+2SKQ4Iq4z6M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ZJAOBwfSqtwjK4YDKt04pfMV+mASOeKcxZozjk9CK1IGIAQRuHI6g96r6hoOk+ItPez1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nlT60mqONPhTy8sGBLEDvT/DV4b6dtx4QjAI601e49LHCmxk8NX0+h66pkt5hiJyM8Vx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tS0giRF5IU19Ba74W0zxZp5s54MSIDsdRyK8r13TtR+H+oPY3StJau+A0oyAK2t7pLue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6yqMjOARTF4GMHrXqXjb4fW2s2o1fRWVAwyygc5rzfU9Ln0u7aKcNtGRnHesp0mldGkZ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Nke9XbY7NshJJzziqUfHIXIJ61YRwRyeey1k00aJqxT16aOW7UR5A2jOB3qK2AI2jseM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DEckdM0y2YkgOPl6g1S2MXuXGyuBgdOoFTQygqAcjA45qoH5GzBB7AVNFOMBWQAjocUx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PbFSAhcDnGOmKrAgAZIGetSR5J3bicigCzC5LAAE8cAVOGjKqJI8he6nmqURYE/NgA9R0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poGm0eU/tL/sl+Ffjlph1K1iSz1eEE2moRKAd3o3HSvhz4h+AfGfwg8TN4Q8d2JjlDYh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qDE7cYHB6jHWuM+NHwH8CfGbw22keKdIWQgHyZ9uHiPqDV8ykrMak0z85toR/J2/OFB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966n4zfBnxb8CPFDaNrkE11pkrH7FqiRkjZ2DHpmubZIpIlaOTeGHBB4qXFxKWqKdy2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d9N5ds0i8bVzx61ZliZpihIAA5wao6s5Fo442qp6jjpQuUDh7+4NxfSloxwxJJ6mqjIo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Y8Tyl8gE8ZPWq1wQBt549atqzAqateWtrpskpADbeDmvNNX1ZtSuSeCB1JHFdn4ucJaF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JLZFAUY4HB6VMnZGsFYzseUTnA56E8Uk18wwu4AAdD6VbntY8MGABbkYPNZGqoFlEEOA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3LuXrFIpZCUAIJ6kdK6bTdPSJA6KMlcEVjaBAiWyApkkcsecmt6DWdJsZlS7uVDMeUra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zVsbdUkDiLaemcZrqtLRpLAxNHhk5BI61hWMEF3CtxEAyMPlZTW/4cy1wICcjgcn60bsh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2NxAruMdMrit6508MNy5yeoBqloMSQKY40BAzgsO9akatIAwJyepNVyohtplW1tjbXEc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4r3LwtaWt/o1vqWnTIQyAMoOecV4XfX7pIVIzs6gDtXcfCTxGY0a0huOHP3OgU+1EX0E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LacnIPI6VakvhbxmTnAOck5zWRFdxzQFi/z9x1qrqepslqcuQF7jvTbSI5bMseLvF8Fp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0FV55r5+8d6q+pXoto36ycqTXf+PvEzTwxs4AWAEqT615toVlNrviF55gcrJ83HGKlu5o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NL03YUyZBnB7+9dx8OH/ANJulUYGeBjpzXNWtoYYgikHjHXpXSfD5gl/LHnAYckdc5rK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qRVcgKhGRySeTVXVQIdPkkdgq7CeTz0q477HYFQCp+6BWL461AWugu5UZCkhScZ4rMpu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7ldskBztB+tZ8yxqBh8knpiplcbXZyQzsSQDVe7KeUJVOSOoHes29TKoFnICWXJJGSA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18eQyx4CSSASsV4ArAtJQsgIYAkHk962PA87ab4rtbwKWRJsypgcinCVpJmajdHvms6H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YgEuDzVnTLUW1nHE8u5lGASetO0nWdN1CwjmMbJlfl3DGTSm4t1cLgj3rrck0UlZHP8A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LGUqzR/MSa8i1rwn40tJRfRXTCEMcknJr2jXNRis0Z5VypXgkciszVGWbRGnVBLE6kqS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aTPOvD2gXmrxkTIRJkkuVwAK5/xPqdtZxy6RZsXIch5AeQa3/Evj670OFtMsrVRJKu1m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c4ZmLE7hWM6jasehh6KWrFsIDM2XJYseST3qzf7Y4GtypLNzkDBq9pOneRCLmdCV6jIw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tO/JH3UBrmlJnrUGlLUzLXS0dypQZB5YitrS7GNZVLcBT0A61HYWLySA8jd0BHFbMdt5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DpUbIMRiHN2Ret2EcakLtI6KB2qaK4cA5BGCcE1XUsihiBkDkE9aIbtTMsTOTz1A4oTs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lJbkYByRxWVr19j/AEeNiGbPJNaV5d2Vna+aZCzleMDgVzzzJeTPLIRt9CMmiySJs0VN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Jhwc85rnJbt5JCxYlj2rR13UgWaHIKqOWH8qy7OF7h90SBUB4ZhmnFaDktCxaWJldZ5A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MQlmTJI454qCKFYUU7gD6CmPesQYkGCp4BFXFXZF7Gjb2lrMdrgEjknNLqUxsrECMHBP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0dv5zDDN2PasnWNQMxEAwQrHIJpvVjasjKu7prm6IOSxGWJFXdNhCAHywAwzkdqls9HW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TWh9hSGIKcIAOpHWrjYhpjA8SBWkfgDnJ4xWPeagbu8NvGd2D8oA4qfVLsy5iQ4jBwRj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b8FVOxTywHQ05OyCO51nhSxWw07zX4Zjk5GKtTS4OMkA5wQaPtCRwJFEuQoAJx3qtM3n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rBWbuaKLTGT3wClm+6BySK5jWrl7lnAJAz1atDX7vyEMRcgKOp45rmtc1NLHT3u2lAKj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TJ23Mnxb4ittJsnjWVfOK4VCec15bqepzMZJ5PmdmyTnmtHxTqh1S8+2hmJIO3LdK53U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SBX0GFoRpU7vc86rVdSVkUtQ1K7YmNpd2fuDPApls7kKpXkDpUBKysd3DDqauafbzSS/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n4qfNM6aSSgbOmQ+ZtLFVHGQK3Iot4Cs4KgDkVnaZZqQuUYEDknpiti2tSu0ZO1sY4BJ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iSKBgBhiQ3GD1qUCRExGmQR0qWFAECgHg4xinqo8yPJO0MOKErlLcrktIuXRlwegFORx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1OradpI0lbxUCzFQQAMjpXMQqgdmGMseAVqGrFp3JI/nGcDOcAipjDn0AI5J9KYi4YOS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GPOegxUSbSAqiPaewAHIAqRF5AAyrHnNSvEN4z1xzxTolA3NwCPapSuwIjkgjkEHqBmo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QAEjuMnmmtHG3z8ghe4pppMEZeo6mulR+dIAQAepxiuOv9XutWuCIndUU5Ug5Fb/AI3t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HqawNM0u6MhijBwzDPtXfh4xUeYptvQ3/h5psWpHz7qMg5JUmuzisI4VVUxgnj2qn4Q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wo5INbrqJAGSIcDAGK5MTV9pUZUYWRXtxswFJ+meK07R0IG1xk8dapi0lOOTjsRVmCEx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jaAsSRLt6A+hxTYbPeMgDI65FSIdyjfxjoTSZ2McBgSOccUm0xrcPJaNiBxnqc9qcbcE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lRPcGNQNxye5pYro4JGMdyRSGoknlsnBYgk8Z5oSNQeuOe1Kp4Hck8YGaZcSyRzjylyM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x/kFgdwzkdCOaZFa4cttOSeMjmp4byWaQGaNQQOSBVtIg3zopye5qJOxcUQw2gjwxABw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AMSAOQRT2jHUnPpzSlCoOCT6g1jJ3ZolZFvQoonuR5wCgkhSBitDXYfszIuxVJGTt71h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II25Gas3Gr3NxzcZJIwSRkUXTQNNoaJ+ST68gipY36YGFPfNVoSrZJB5PPFTr8pX5Tgj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yFmwA3AJ6ipYVJYAgEDkioIsoD0z6UqTEzKrBhyPlA4pWTQG3o9w8DbgxAJ55rqLDbcR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zTLfdDlMHIyQa3LMyQwBFj6DJIOKxk7McVdl97dU5+UnB5zUW0BTxxjoaqyTXMhB3MB7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IA5BFIq6bK7FRNuK4GeBipIZsKVXucinXUSkABCD1zjrUPlnbnAPsKB6WLBvuAQctjuO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OSB19qo3MxiwuOcdapahrSafaPI5BZgQM9q0px5mBy/jXVZ7q+MNrMyMhznHSqEN7eXs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GC1e8M6JB408cQ6LqV60ENyCXlQYwMgV3938Ar7wtcm9s7w3drG4ALEYC+vTrXXOvHDq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wTBplkL3cGdhk7utdnFEsaAkgEH5gRTLDTY0sgFwpVTwpp4tp8g5LADgk15NWc6s7sUU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PHJJpwC4G4ZwMAA01iNwwCBR3HP05r7c8UUO0ajBzg8mmMqkgkcEZB9qe/CcgEgjmoy5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ScjYACRzx2prNu6Kck8YPFLuBBUHn1FIueFYng84HQ0AI27oV69AKbJuwN+c54BHSnuu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wuCMj3FACEYJ9R3ApCC3GB0z70GInOQMk8mkLEMS2CAKCkrhIScgtge1Vrj90DMTklup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I7A1WuFecNGuCMckGgowdR0uTxDqAnlZlihHGB94+taem2a2uAAML0q9HZxCJY0QqQPm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jPRc01cbdyZeRgDoeooY/MCAfqKXa8fJGSRzg0jEcKxIB6ChvUQjlCD0BI496YSCCOAc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hgAciomPcLgFuOKa0WgCMdpwCSemaTOMY7DqaXG4heSSc4xTXOWzycnB54qgBMsxzggD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nrjPNGE7AgjjNGWK4XBwOvWgAOecgAkcmkHBABOAOg9KNozgDAPUUoxn5UGcdhgUAPUn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UpbBIzjnBJFQrv5JyPcCncjGcEkd6AJfmVc9wPwppO45GTn9KaHO0AMCD2FKQnGCxPYU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AODmlllLDJUgN1IHSogCcqoYk9SBjFCsxiCAfNk7uO1AD3KjaAQCByc9adGeN3Jweuar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elWIceX5ZBAPJI7UAOVeSTnp1qVeBzyB3HFRrxnaSAOpNOzuJK5PHIJxQArO+8AHIz/D2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c9WFMAAAA44wcHvT1ZSMMeQOCe1ADgRgdcE85pxfqCQcjg4qMHJAH3mPQ0gU5xkZJwAO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RjB9KdbvGTzJkA8kDpUDdcYwfrT4yFI+UcjpjrVA1dFklSRt7jqOMU5Qu0EYOO5FRKQ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x5YHPTnFBLaTJfNU5CnjjJqTadwO3p0A4qsszdNg4wM1YSRXUkAkA8kdqBNLoShgwKhC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u/JxwOmeKZG6E7QScjOTTkJJ4BwD2FAicZZgpbORySKBGC2OQccCmhkKk4IYgYAHSnHg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AHMQxHA49etSIwQBsHdng5qu7bWDHgDqcdTUpkyowBn0oAkk3KMMSMjoPWmQJmQlhxju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tx8pPOKcCqHAYsWHAJoVrgWF24AXAXHAFCn5w2Rx3BqHJB2gYI9KRSMgkkc4Aqk0gJ9x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glWALcgHoaYu0AZkK4GDj1oLkkqQcgfeB5NO6YCSsSDFjI69elN2g5JU4I4OaJfkA74P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7QQBjkgdKd0gHR7uZAMEjgj0pLpoSnz5LZ4JNNHDAhhg9c/yps7hgAUBUHIPoaTaSArK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vVq1R8MAF5HOapTNukYqCMHgA9qt2cpCBnyBjrnrS5mBLcB1i3oCuTjINYmowlbpSCOf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M+gwR9azb5TNKDgcrgHNJu6HG1zJ1m1WSBfPG7c3GRxVyywLULvIB64NJNBJPbtHKVKk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ht1hjzuzgFlwTSLZzvjzSItUMc1yCFTG0j8qhgM0aQ2iTZVWGVLcmtTxhZz3GlyxQkLI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Xha4uLuNEmVmeNuT1xismveKSbR1I2pGYZiTg8gelV5Y1iLMjEAHK1OZ18tmKkknqT1qF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U8DpWqJK2qaZYatYl7sjIGSGbg1h6PKlreLvZhEpIRVFdGbbfbSB0G0r0YVgw6b9ikkR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JuwGu14rIUdwOeCB1pBNuAQZzjk1nECSEPvOW4PzdDVvT0UKA2T/ALR61SepMtyZmPHz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ccZOQOQDTmA+YDO4jqe1RliBgHjviqTbJEJ65APNNk55yfY5pw3HLDBycDBqNm5JzgDg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G44xzSblIAbILAcZ6ClBwnbOeCaYz5yGBYY4BPFAClMD5SCfQmmktyu4YPQjtQ0sZy6E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DAAkA8nIoC475dpDZIHU9yKhOM4XOCcqSalZW52qSQOMHqKj9DjadvGKAHod2QVyQeCa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UikJ2JhgASOM9KQs/VuDnnI60AJKcQllySF4GOtZrtyTgZxxgdKuXL/IQpOQe3YVSZWW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FAADtXBUsxPGBxS7kDHCAZ6jtRztJ5x2AoXhep4PYUA0mMeQE7Rz6ioGfk9CQOBjipZw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MpOSeAPvcciqjsQ00RIWR8hcEN8xIq3dFQBIVwQBhSKrowDkSdCOCKszEvCGHPI75NEt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CD1FRGRUcbsAE8EDk05mPmHMeATzkcUjeWAMEEbu46VICscBgeM9ATyKjkO6MrxgHJI7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SccVFJJvJwxJx1AxQAx2bdlGIPYigSE4xkkfxUjsRwFPA5bFES7lDZBUn5jVWjYCePBQ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24JZgDk4APGKcDhQoOAB2NN3BSAcYJ5xUgW7K4MbBQwwTyMVpWfKl26DoTWQhG4GEg47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kJQksOeOabd0Be0ib7Jq8bE4MxA4HSu7tDI8QVnCsqcbe9eetIsOqwTE8q2CCcCu/wBP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2qOaQEyLtyJAWPbFCHqMkAnggZpN7KxbaAccnFNB+7uIGemR0oAViTgbiDnkY7UwFZWO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KfvUMu6Qe59KZNKVhDllA+tAWuc34nADtGseBtO4Hp0r4m/ab8kfESVGwqk4Ygf71fbW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GQkE/wA6+If2mVMnjq6kuGwFBaMkdT81aU02w2R9efs9Ap8MNIbeWVIVCMD2wOK9GWRH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FeZfs43oPwn0uOXJBt1IOOQcCvSbR4fkfzBhhzxTluCd0WFyqgqOCeRjtTCQDgcMST07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BkMaq3jGQK5bJB4AHNJK7E3YlJAAOSMng47UiNyTg4B5NJHh9qk9EJOT3qSJA2NpAOfm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mLI3kAcjAzSYAA3Agt2ApyyKzAHoowQT3p8kKYJYluOoFWIjMSsc8E01EIzlsc9x+lSR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YHSgQnjI+X1A5oGrEbgAZIA5wQe9M2bASc4I4GelTSW4DBVy2RyKkW33IPlBDZ4pXRZS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x3oL7WxwCBlT6mrMtuBkNyCOMmomi8o4YgEjggZNMCHaM4Pykjlcd6jmUKcAE8845qaa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jrTHIDeUAWI6YFAEIAO7sT2qK6I25U8nqKmlRgyqfvMeAKrTq5f90QcdRigTdkUtQjWV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S8Q6ehJnwAVPBArqbsyo7b2wTnAArLlt985WVeCMgE80mroFOxw17aiZD2JPy4HWsHWb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pyEHSuy1/TJFkbywAccHHWsvTPBvinxrq0Oi+GreIzTSbTJO+1I/c1nZpmzkpI8j8VW+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ozSzgKiqnGTxiv0u/wCCNn7PcPhrwjYad4v0+Jr6Mi4uUK5wzMSuR9K8I+Hn/BNL4zP4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SaTb6Bp+Zp3tbrJmOMgAFeAPc19LfDT9qvwj+zVpN1beGtOj1PU5HK22+QJ7Anrmnzu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PGngHwpoEEXiW301be3g5N3Eh2jH+0DXyn+0L/wUO+GvhQT6J8LdAtLq5G4fa0GIw3sB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x8Z/jXeNd+P/ABS0EEj747C1dlUL2B9a8u+J/ie28K6ctjZzBr25UpAoPIJ9uprNTbEo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Xxf8etXOkeINRMsVtM0kcZ+6rdOK8XmTyGKMAWz8wA7Vp6b8P/GGkfaPEniSYtLd/NsU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bzGj2hWwcjBrqpu0SJWTOk/Z+8RLpXxmsLK4sgsV1OYGnHTlDgn+VexfDH9kfx38bPiX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Futjd75xcYUSIQOQcGvDvCEg0bxFY6kiKCt0rvnqB0yK+1Pgj46Pws/aRicys1p4g8OI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t+tErNjUmtjltb/4JgftbeDGkj0nwxHrelSAfvbO4jyp9TlhXKXP7AH7WkVyYLX4a27I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fXKqRX6y/BXVNO1qwi0d9Rma3vrcJGs3BDY6e9XfGfws1XSEa90ectGqcwrECRWlGOHlN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EW46n45j9in9qXTPEi6P4h+D08qL8wvraQumP9kqOvsQKy9S+Gvxd8F+J0ufFXwh8TDS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cFQCOcgdM1+stta32qzvELxY5Ijh1lgCsD+IqDVPD/iW+hNpNq8Sxg/MsiqQR6YINfR0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RUzfFRbvE+Q/2yP2P/jd/wAFHf2SvAHg/wAE/FnSNEtNOl+06nDqZb9+ygCPgA8jng+t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8cJLVTb/ABw0z7Sh+9EjmM/gUz+tfp/rn9jeFLIW9okaIpOY7dQilj1PFTaTqVtf6aGs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Br1sPlmHo09I3XmeZVzLESqXUrH5WL/wQM/ajMzeb8VfDtygGAIoZFc/m2P0om/4ISft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2YYDgh2GR/37av1G1A6zZyD7PKgY8kbsVl33i7VbRw+pSyRp0BUEhfevRp5Zh6mqpoy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wY/+CH37QYnZIvHFisozu3XBbJ+jIoqEf8EWP2grGR4f+FkacJeSTKEOfbqOK/THxB8T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t5lG1YuSaoXuqwLbreXtg6yzc7epHt0rupZJg7+/SRhLPsZH4Wj827D/AII1ftX3UskV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drfbfLBHvw1Vrj/gj7+2r9oaG10jwtIqfdC66+4/+Qa/SeOHXPJ/tPQWlgRT+8JHFX9O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SZWx1YDBYU6mR4DncowQqee4xQUW9e5+X8v/AASR/bgs9xl8M+GFUH7z6zIeP+/QotP+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Z/C3hqZU+6I/EDoT/wCQmr9P4fEFve3TR2txOhPUO3H4cVZlnaIKkmoHDdPmqHk+XLR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4yTWp+XOnf8ABPT9svw5rDQzfDTQ7clSokbXgyOD/wABBx+FFx/wT5/a2il3yeA/DUhJ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/fqv06urTTJMyvPI8hPBPINYGparp2h3htNY0+aUOMoyDOPyrroZDlFXRU/xInxHmFPW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f2sbO526v8PtNSEH5nt9QYkfnGKkH7Jv7VdsqRWvg7T4oop1dTHfsdyg55Oz07V996j4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KiFv3aS/Lio7jRoXtjqNtEQCOcnOa9GPCeSWvOD18zmnxVmTeiR8V/FP9n/4/wDj7R7J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vCsbwLett475259O1cFN+x7+1ckZ3/CvTYxjlo9UlJx+MdfoLa3kTZSTTVXaTuO0jNLB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kkOMbEB/wq6fB2SQTtFv5ilxjmb+ykfnZH+yR+0zaTFR8PgEf7yee7BT7HZWh4W/Zs+O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vAdwIYk5YQSFfzCYr78uL/wlvMd3pN1DzgSNG+0f+O061t/DpBkW+gCDhckg1rLg3JKk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/hR8IfGL4IfF34iPaabD8MLt4I1AMkcbEEAdRtBP8q5HTP2PfjTaqiJ8Nb5DC2F3CbB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LSfw3BHI9tsmfHPOBWVd6/MbhlWyijA+7hc8Va4JySppGLXzFLjPMo7pHwAv7P3x8syI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BB2RXBP8A6Krd+H3wq+MGk621xqXwqv1gRBky206qT9SlfcsWradNhGEQcn5lc4B/SrFn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BjPG2f8A+tSlwHk9vtIUeNsxUr8qZ8G/FL4J/FrxX40fxJp/w91e4RoFRUisJynA/vBM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3YytInws1CRcfIJracFT/wB+6/RSCIi4MGmwRM5PKvNj+laEWi+JSm9NFRgRz5bE8flW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5tjXGuZN3UUfnCnwx+M0Dj+0/hR4glJPENho1xKPz2AV2Hw68JfEPTrtY4vhD4pt5xJl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fiOa+549T8Q6bKCtpJGAeQsmcfpWvonxP163v0hMSMp4PmEVzVuBctUnODdux00eN8U/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/AMJvjJrnjiTVdG+E2ttEqD961g6I569CKqr8I/2g1URyfCadYmAzi2mLD/yGf51+odh4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gjmY5JjbjNWl8Q31sQ96ttMByqtbocfpXmvhvL6a5XFnSuMcTJ/Cj8qNR+EfxEiljt9U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5eHQbhkX/gWzke9WtO+EXxHt3UN4H1JVyST9hkHH/fPWv1Svm1fX9ObULa6VIY1/eRJb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rEz24dc/MQ/NOjwxlk0+Zs0q8W4uK/ho/ObwXpfifQdWmbV/AetCJlwRDpcrsD64C11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N4D8SnI5ZvDtwP8A2SvuS60vQ72bz4NGWQgYwVBP8qWPwZbhTfy+HJhAOXaADgflWsuD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9xkuMMYl/DR8IeJPGdxY2TTzeEfEMII5efRJ0UfmtYdr43tLiEXI8O61cNGxIjh0edi35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6iY2/h61mlQjAjZAxFYnhDwb4gu3kudR8Oi3VjkSPCoz+lehT8PcnnhvaSrSX3HPLjzE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xVqE2r/EG+EE3g/xJDBFOGKLos3P/jteleEbjRtB8qP+xNdkRFCuBosxK/8AjtfWmg3P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NhbzFyTue3Vv1xWT4v8AEHhm51MN4d0JShHzCOIAE1zPw8wNapywqyt3sNcf1IwvKkvv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2FpNaaXq8MpnUS/atJmQBe5+7+tcBrPiPR4fE+rG00u/eITfuZIrGRkb8cV9CafN4Yur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LDgSEEN+VblvoXw/W3Mo08SAjghqit4b4Gmre2l9xdPxAcl/C/E+SPFPi3+x5rSWXwxq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0+RwvsSBjNV18caHPA0moeF7jDKNrmElyPoM8199+C4/hbc6ekN94VtJDGmAz2yE4+pB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HmaQeEbNpgcbDaRn/wBlrz48DYX2nJzy+46nxtdfCfBL+LfB8koZPCmpGMA7mfTJgQfr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/wDaUltvDl/GqkZkktmChffKgV9n2Wh/DG61ARL4Bs0t2OCotUCn8NtdEfA37N8do1v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zFrRCP5YrTEcC4WjFJTk36Cp8bRqN3h+J4f+zL4k0LU9ZtYdP1S3hQoVlWWdUYDPavW/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x6jqsT2VlMi28qup80uMgcHHHpWNL4O/Zxt9UaPTfhrpyTl8RxRWsaFueP4c1e1D4aeG9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0NpbK2UsSwKMexIxiuaXh65Jc1a3yEuNMO38Bk6XrFgVknNxGhJyqseWFa02qLL4dlvR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PKBhsfWodK+FHhhWeZPDUFwQp2pE6Ajj6Gs7xD4D0fVrB9Jt/Bl46o4drXzQFyP+A1cf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uIlxvhoa+zZxviXUtKj1BklvoA2cZEgNZN7fWAXcblMdyGroPEPw38N6DpY1LVvgRpkq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n12+WP51hwQ/DeC5T/izVk0bEBkjgAI59TkVvDwqxc1zQrp/If8AxELL4u06bueb/tI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Le4V5Li0dIokcFiSpHSuM/ZPurXT/hm+mf2gDJDZqJFkO3JHWvpzxD8Lvh7e+HBPcfBW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srIFz7jZXJ6B8NvgzpMkwf4Ow6UJhj7PZwIVb2OFAIrNeFuNqwl+/Ro+P8BCS9xnnt/r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VX5UrKCM1VXVtOfCm/hwRwfMFe5aF+z98Kr+zXUp/BGgLBIfnSe3jLKPwHWt2y/Zn+Bk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avEUZNubNFb9RXm1PDDF05W9uvuZ20+PcDNa02j5wF7akMftMZRTlmLc08SwyRLJHcK0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6V8L/DT4TrLJo+t/BDThE4zGi2TbB6HoQKp63+zV8JNPv2MHww090kbMaQwO+0/8C6fh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q4KrE3fG2X8t+VnzfNLGz7UcY68tg1E7MwDBTg/dCnNfQR+AfwTOoR6bqmlNpsc3DyWw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9iT4LQwLq2nfEG4kgfBEUjIBn/vjNc9bw/zOhJLni7mlLjPLZxbsz5XMv7sEuCSeADn+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GJzwSCDX09e/scfBW+hYw+I5LWVVyzxS8MfX5lripP2WvDpv5LGxn16WIyf6PfpD+7OM9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84ndqUfm7CnxnlSa0f3Hm9r5y2oGG6dQKRw/sST1PrXtvhr9jyze0kfWPFOswxRDJKCM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7G/giWGQQfErVSzLlTLIgI+n7uuSpwJnEZNJxfzNI8X5VJdV8jwV2kLkZICnJYrwBWJr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y2Bn8a+iZP2QfB4/0dviHrc0w4VFhDKx9yI8VWv/ANgm7kiW/Xxrqqox+UMkR2j/AL4r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95S4qymT+Jni/gXzBZSsD8xX+LrV+7nbAKhScYHPOa9x0P8AYS8XQ2a3Ol3t/eQkAvMb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Wm/sGp4qt3+zeNTZ3IYhobywkbB9iMVjPhvMaMfeS08zdZ5gJPRvXyPlLX9SYQSJsbco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nj0yLzPlfaM8da+oL/8A4JceMmcyTeLI51Zsg2cJQfjvzXX+Ef8Aglzq/iCJdPufF4ik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TgGuSrlWKpK7R108ywrW5+cn7R2jT3el22rDeGR8OqIDkH1rzzSnabTpbBACAhzG3TFf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8XjLRXsT8TrQOARuaNiQ34bcivFNX/4Ia+LvButAy/EjTns5ZeWjgaMn8wf51yRwlac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VC7kflfqlklnq1xaHIJkJxjAAq94Y1i3spiAUOeu45Br9AviL/wQs8e6hrLatpfxI0WO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n3Fchp3/AAQ3+KlndmZfHGgzqDyyXQX/ANkNd6yzGpfCzmeZ4KX2kfLutx/8JB4SYxRB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0VjA1qiw6YwY8H5OA341+gWl/wDBH/43WaCxtNS0eeJhh2fUMD9Ero9O/wCCWHxB8MQp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3LQ3m4k/981lLDV4O0lYaxuGkvdlc/Nq3tLgzstzprFTnBAANSjSrVnA8kxg9FYda/T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eL/Ekz28PhmygdR8n2qYIT+Yres/+CJvjLxDZqNZ8JQxSDOGhuo8D8dwP6VHsqnYpYii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htW2aEElc7lTg1dsNLsBNgwAEjlWPWv0s8Rf8EPfGmkaDPd2XhK1keBdysJV3tj3BNc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xDo737+GI2dEy0aSHdn06YqXRm9RvEUl1Ph2OwsLdgXgUkDjJp1wLGKFZooYl3SbVLDg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E0PH2sCa5svBciLblt8bzjcPwzWbqn7Anim1njgi8LTsEn2yJEA2wk9euKmVKUQWIps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w8tiSkQDA+uKmupTFGZ1XLAcEDpXtE//AAT9/aR0Twzb3Wn+Arm9t5YsxS2pViB7gkAG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pHTbJobv4WXpG4czYDfkual06ltET7alfc8L8d+Bh4jsje2SgXIBLMBguPSvHtZ8LT2k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qTlWTBIr7S0f9lj47agDBD8OdQlJBOI7VioP5VyvxH/ZH+KkVj5/iPwHf2sxJAeS0Kge2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DPi/UfCQaUtZqVYtzkZrOuvDV7A/zKpKn5gB1r6Wh/Y9+OmoPJJpfw4vpo2yYXgtJXDj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9mb452Vx9m1H4P67FI5wVXTpc5z6soFS5Jsd0nc8JaO4tsK6MB346UgcyZBBz719F3P7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pJ8HteEUsYYqNMnZsH6Jj9ax/wDhhn9oaeA/ZvhZqcjR8eStjMZMfTZ19qE02Nyijwd+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BNIDtjyD1zXq+r/s0fGTTrmWxvPhD4hhmjOGQ6PLkfX5eKzb34GfEyECyHhO8+0MBttj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RQ0rCcjzcaeVwXUgdwBXovwo8AW2razpk9xbq5E6sEIBGcirFt+zB8fNYgM1l8OL6YQk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64Cdq9Q+A/wL+JugeKNNj17wNqiWy3I2zPpkwVvUElcD86xkJtcp+g3gCyOieCdE0wNu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K6a9uDBoV+6qSDZyDcDgYK1j6TbXdtY2cVxZvEsMCxhfLOVHHap/Hy6povgnUbm4sJYx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ipdrGDu2fCdw0Q8R6wiLtzqbkqDkZOCf1zTHIfqentTbfSdZtIWuLjTbktJIPM/cE4f1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ZPJmV42AyS8ZA+npmuSVNtnTGSSIrbbPr2nWI2t510ByfQiv0H+GqLYaTpto7ARLaouA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0O9vPH2jD+zZpHa7HlKiE5JIHQCv0c+EnwK+L/jG3trfRfBt4sIVQ99PH5cMa+u5sZ/C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8x4/+0n8dNP+Hvi2DR7DSVlBTJfAJzUPwlb9oL9oO+jtPhj8GNQvISR5l/JbokMY9S7Y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D9jn4T6wnxQ/aQ8RQeJdZhGLfRre43Qq3+0B1/GuM+Jf7euvx2M3gL4H6DZ+FNERNlsd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EYNshtI6CL9kP4Q/DyGDV/2mPirZR33ysNFsrsZPfaeRn06Grnj/APbb+G/ww0A/D/4C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Nwkn70r68D9Sa+UNUv8Axf4hWTW/GXiOOa6MrOjyv5kjDv8AMeQPyqDZa20f2nTrJppb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8q3VKxPNZk3jTxx478cam2qa54hvltZ5md7dpTtdsnj/AOtVTT7uYI+l2SrFCxzNGBhm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3cSRXLM8URJVWGBmtDSLRYNl+IRIQ3zEjBA9K2UUkS23Idb+Fby7ulub65aGzQcrIcMT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qXW7OedEVMPjkn3q5quoazf7VS2LRlxliOQKy9T1xrme60P7NtAKgkrxnFNJsbsWJNGi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HOu5lZcnNRtYXRSUzlVMQyiyDjNS2/iKGC2XT1tVVoxwyiqWpapf6tOIkiCRMuJZXOPy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j4nsLoQanZkJcW48uUA/KB3wKwdSnTV7ad5odyuf3fGBn1q8NBikkXYDsJ5L8A1qQ+GI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3JCD+tLmjATu2c3p6/ZtGKFC0okOzZ09q1NO0/UJQgu5SN4BCir2n6ENMt1t32NCJGKA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ha5bUWWIFUJIA7CpdRN6Csx/9mLbTGTeQA/QHNT6ou+3d4CFOzlAelLPDcWPF35bHHGD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4mGQw7DjFS5NsClZ2M15aLNJM6lSQ6CnNDa2l7HDbMGdTliRyRV+3sbqSz+1WLLuLYAYY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G9vpljMcX7xQ+Mmk22BQ1G5Mk5lijChX4CrxToLVZ3M0vBYfNkVNexWhZY7OQOGOWKnO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brtVeCT1NPmdgM5fs2lShiN0Wckiq82p3FwzmK3YRyAhQTir2mabazSS311deYd/+qBz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Hh2RMPkIXoad0mBTt4YYrBY76XaqgqoY9qbeX8OkCGCCEs0g/dtngCrOo6FZ6jp7o048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o0htbe1CX6hykf7ok9+1NO6ATTk1G5la2vJCdwyAT8oFW01CDRh9oFuHIBTCjmsyze6u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C4PIFSzFhGlvFGGYDJfrzQ1cCa4uG1G1ItiAWzhDwfpWRpltp0F3I1/kyhSYo2Xhmq3F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nX5kIGTmp7izjN1FrUuQkuElQDGxvWhKwDdC1u5idpBalHUHKuvBFNuNZSCdpIoSsV8p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nkii1JxAQ6EYGB0q09/o09iNDvbdVdgXt5DwQ/p+NNJsLXMx9Eh0tSbeb5Sdyg1om5F5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zuUdqoMt29sIbiEqT2POKguNVGh6hbRsxMdxAd5HTNW4uQI29Q8QwW9qty8SI4bDtnOa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yzhDbzhsHG2q1pozarP/AKdKRAWyFJ61a1Lw9Y2VsEtv9WHAJUZBFJJJiuhJtBt/Gfh/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ngLruHUgV85f2FqHg7xDceHdRmDGEnymIwSma+mbK9tfDmbi5PmqEIZQ3zDivJP2gtNn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kRxJayZvHUZeWPBGT24ryM3wbr0eZLVHr5XivY1eV7M5LTZ2MjOcnJ4UelWEs4xcP55B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w/cwzBbgS7Y2OELcH8a24njkIZDuYdVIzmvipwsz6uEky1pNvbQEiUBlA+UAZqLVRG9u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3psuokRMI41UjqQOaoz37IDEgG525PWoLHeQpUEqM5GN1MlVWBA4IIJIFWliRowVdioH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kkZVRtAOevcigCGGNcAodrfxcc0RzMsrSKSGBxjPWgusdwBGSCDySeKfPA0TNK5GQwJI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IuDxk4IB7Un29EYDG4E8k9RT3lsntkbzMEnJAHNUWRmmJLcZ5Gc07ND0NBLlJWIVsEck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zDkngnnFU/KkYGMAYHII71A8MjEy4bcBwM4pWdwSuy4LkxkmP5jnqRUV1cSHAjfaD1GO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bHGD1qOVCUDNgAnqOaAasxYJpN33wQRwQcipIroiUs2QoByCelRi0Yg+Uu3J4GKa6yfd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pofMy3Gi7AVyARuGRSzvDECu9S5Q4GetRQsTGqK2GxjLDPFV57KCRxMBlgOGyRzmgE9R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5HUVJNdRyZEhJ2dCRUQjKSbwmT/EM5pl4YI4BNJlSGG4A9RQlcTVgE+JCsf4D1qvq10Y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wfWmyPGQHUHBP3SelVpyJtyTlnBA25FUopArFaCYmMuZSjg8KB1pk6ROgcgqT1kA71De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QCVplhMxtZo5gSWl3RgiqGlZFHdMsjbnyc8YPWoryRvLQjI3HlSeBU8rQSIZYACVf94A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cFUBKqckkd6pJol6kbgNKcAgAcnNV9o3kcgZyT3PtSy3q7TIoAKn5gBxioVnZ2JUA4PB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+zpcxtG8YPHII5rNsp7rRLxo4WjaOR8shOCD61eLsCWBIbvx1qpcW0NxIDMQq44JODQr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zWuL4qyovJU4JHoPevWvgH43sda87wn/AGm6wuhlt0nm3CPGePbntXhDWcCIrGZxtIKE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LL4V1iLWbTKySHyCwI24Y9f/AK9EY6mFelGULs+vLWBYEAbBJQ5IPBqxaXA80BiCo7Dn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fxv4bhubVhBeRZWe1Vtw6cMD6GtmNljcjdtbJ3A+tZpuL0POkkinqp8q6JCFjI2EJHQV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sOTl1+UDkjPNdBeFJX2YHBOCBWSUL67ZWEgLC5uVjQA4JJOKqKvMmzSPov4d6Zo2i/A3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omub0Y5818nBpPFqz2bWi+cVV4/mCjPFX/CVlax2EGn72LR4jVXGeMVj+KrDV1vTdTOp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OAcEV7VOKSsWnZC/2dcPaOXlMRYHazLyRXLX8lzpV1viusCRgJ0J5x2//VXYeOPG02lw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psmQLgg4Pt0rlontPFl7BFnyHM371woHJ6Y4q1omCTbPf/g7Y3Wm/DqEzQBBcSM4VUwME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UP2rxMumyIoUKkzEjkEE4rO0eE6ZoVnpBYMtpbpGWAxkhetb/wANLJBrd7rkxLOYRDGT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7jxEuSizt55hJIcEhQMAD0qNW5+Xn1JqukuOCxJ7c0/zD15z2FdkZKx87KN2Sdc57HpV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jgNz9KpQL5gyc5p2oak2lQF1kAOOSe1axdkQ1Zl/xv4os9Ctl0/TpQrOMMwGa5m3uJLk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61jatqj6zfrLI5O3titfR9u0YOWzyCKzlNyYLQuSJlAWHAHFV3A6A5yKt3Z2qFx0HQCq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lj1aEwSAD69jUwBI9gecU1BuBAH5UoJTjGAfagaSSFbHGAeRzxTJYUuIjE2cE8gU7kkc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gKCW2yvCqwgQRqSqjgkU/ZnknGemBUxVcfcHuQKaIwMuSSR2xQIrtF82elIVKemPapiB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HFWndANT5jn+lShOMkHn2psaDrwCOpFSjO0+mKYFaVDk5zgdKiljYrzVw8g8Z4qN1AGQ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EqSCMYA74phToxHPY1ZkUFt3IBPTFROmCTjv1zSaQFZo12tvUnnjAqpKhLZCsBngYq8/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pkp8xWBIzj86kDPljLgIRjnniqN3CxP3D164rZa3UHLZxjoap3cKjIUc544oAwr+FlUO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auS7qDhSN2BXVXsLFRlRheoNZF9bNg7Sec4AHak0mNNo59okkBJBHPcVXkt1ycjBA4Na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+U4qo0YycqSe9Q1ZlJtopOvysp4yeAKzL/T0dGY8EHmtqaIlgDgAdMCqc8MgY7RnngAd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AztCfiTis2exwpGzBB4GK6u+07+PbkdwKy7qzyDgHGcAYqW2NWucvc2+CVcEEHgCs27t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FdNd6aqEsuCR6isyexmk3MFyB6CkDsYE9sQDhTwOOKrqCBtYZBPIFbE9kx3KucAdxVCS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DmgqK0IXtllB24xjgdxVSe3AQjaMg/hWiINp3KCR6CopoNgywwSfSk1dDMea12ruCkED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AQMYrWlRV5dcZ6AdTVG6g2tvB5I6YqBpooS27yKR0z0yKpSWrxA5wOBkCtSSN8HAGQOh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v93HWgaepRG4EMowM881esr1gRsHAPI9arvAMkjgZ+7inQsUIUcDuMVDVijp9J1d4UB3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AePprBwDIw5GDmvJoLgxsoHU962tP1CSBlKsQB1xQm0wPsX4b/FKy8QWkenXsg3YAV2N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kZUjoa+SPBHji6s5FiE7IcgqwNfQvwr+JcGuacmkaxODJ0SQnmumnUvuZzj2OklTHR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JIzxwM1durdoiWByCOCBwaqyKXQ7TgkdxWxmVH67WxjPPHOaMsG+UYGeeKQgg8qeRzmh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aAJ4pZYg0gyQTyD3rlPH3w4udUf/AISjww4gv4hkIpwJPY106lymdwUjkZNSQzyowkTa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c5D4efEq31pn0HXYza39uwSaGY4Ib29q7YKt38tmwbA5INcT8TfhoPE23xj4VH2fWLVT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b8OviXLO503Uwbe7gO24hfghv896uMrEtJnfajNG1o0UsZLIODWbYXUumut4kZyQRjHG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sndbkKXXPBGaWbSbcWqWb5LqegreLuiWmma2ham8siOsJBZQQc1H4t8H/wDCSWUsU9or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ZopjiRYYPvRgAjNbunXT3EoR2KuT8pI4J9K6INNCPCfEWia94AdYjA72gbD7hkIPQ+1U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+jx6voUyF2TLR984r3vxNpFjq1s9vfWqEsCHQrw1eQ+K/B194LuTfafDILRmJ2johoas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6jpspS6ttoU8kCq2CHBH3c8kV7Jqug6X4s05p7J0NxsyUTua8x1rwnf6FO3mROcE7gRx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K5zWrTJLcL5YICnnPWoYuSF2gg96uarYtxLEnC/eB61nJIyMeeQeAazCS1LUJ4OMe4zU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oSg5zgMecCnbcZKFj9TQSTq4GAxJBxnFTI4yNhJ54BFVl+7uJyfU1NEQCAxxxwBQBYjX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KhK/TH3gKjD4QM2RgcAelP8ANVsHoABx60ATxzMHBySO+Fq7G/mBSMYB+YAVmbmBDKTw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UXnrywxxQBi/ED4Z+GPiHo82jeI9NjuLeZCCpUEqfUd6+Hf2hv2WvGvwP1W417QrGTUN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e2+vHT3r9AGnQc45J7iqes6LY+IrF9M1C1WWOVcOjLkMD2qoz6MabR+WEU0eoRNdwlWD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PMbfSp5STkDgV9JftR/sa6v4C1S58c/C3TJbjTZXL3lhH/yyPcr/AIV80eN7vzNEn2Iy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n0NOUOV6F3TONg1GG4hEjjO4dCcVDdvkZRs4PU96paef9FBUEHuSMU55GGVRmBXqCOoo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zw4ibGBkAcDNcx9skZVOwjA+Ygda7LUh9ouDHtLKx7jpWPdaAbecs0YwTgADpSkmzaLS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hyQeMjOazLtGnufNK5y2SAa6a88OMybgxIJ+Ube1ZNxZ+TcCNUIIbjC0RjdhJovQlrTT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5qHSvDV3qtwLiWAoxPzENxWzpelzalBEkRA5yK77wj4RVFUz4IGAdvpXUopIxcrM53wp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O7PCw6lq6zQkxdrMrkknAAroNb8KWMXh6W7towsyL8hJ71j+H41E4WTGSBkDpWTVkO6k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cjJ4INWYdTWP5eRz2FUInVYyrEDnim+Ywzg5wc4xUNtk8quLfzFi07cbRyRVjwrrhsru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jjFUnkLB0AViw4yKzLUTLIYo5CoDE5AoTsgSSPedJ8SJf24njbhlGSp/WptT1FFsgJH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Gv5fsyxMc4OCQe/rW1ql3OYGlDkhV5WlZXJs0zkviLrRl22duSTIeARVnwTp50+0W7dR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65rgZoxtR8Yz0rsLTEMawovH+yKpqxTdkats2QXOCGPQDmtfwbdrb6pM8pCIycuxwARW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CQAeFHFVtekj15ANADoqr+9BBHNRJtArWO6vvHXhjT7Z77UNYjUKfuk9RXmXxG+OvhG/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T8itn8K4vxR4Im1O4Zbq/uHBIzGspAFc1deA9KtrgIkTMAf4jk5rNttDex2uiatFq9ql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VoXVu5sxIsRAHUkVc8F6LaW2jxQLbKq7Rxtxg4rWuLFXtGiCgcHBArNJXJkuZHFxlAyg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alLYzx3FuFyHGTiql3FLbXLoUHDcg80+BEYqzMysvIwKzasyFax9CeEimoaFBNE/mKIl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HjLT9JvxbXTsCDwAvasr4KeIIbmxNvDdkNC3zxMeo6U34m6Y5KX8EQLK5G5e4zWiu0Db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a74fae0OQU5JOa5t/Gkdh4XfTboL5iAhBmuc/wCEp1DTo/skd2fLP3lI4x6Vg6/qkN6D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tUynZGlGm6k7mbqt3Jf38k7kkluKTTrJbl1MqrhTyrcVArF5sE53HpmtKGP7PGoUEZ65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z2KasrEup3khkWEKAqLhADgCs6VfPk3BSSOCc5q1O6uxAUbiMYx0pLWBiwRsHnoTmoex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iFARkkiri7cD17qRTLdeRGBjJ49KkunSJVVSA3UZNRduRzuQ17gRk7xlSucA9KpXF5JE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SSyBwQSd2ORiqUwww38kHoT2qjMHvLy5AjnyBu6gVWvpzbxNGGIHcZqyZEjiMjA4HC5/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Ha3UnIJ6UJNhfUoTeZd3ARcfMfmOK0rWD7KgjVAcDk46VX063VVLuSTngmrxKLGCW5Iz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jKqELjJ6EjvS6PYm8nE86/Ir4U1HdEhRgjkjJBrWtESyskLZAOcEDtVXSQkm2M1a/js4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jmufSBru4XBAUnnIzU95cG8u3C7iFPHvVuwsgqK7rgjGMCkpJBLUtRQtCojQYAHp29Kz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4yFPYjpW6oARTkEDO4kVga/MjBlXBCHJFXCSbIaMJTcmTaX3bzxkdK7bwvpbRWCyyud7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MaXcapchpoSqqehFd3F+4gCLggDgD0pVZaWKpq+pFIRHubIwTznrVQ3ShjuccHg57VJf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3rn9U1Dy8xpKpbPJbpWSTLerKfiW5RrlpGJKA8kHivOPHnimTVZDpljIUiU4ZgcZ9q2v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aKGQtK/CqvX6158ZZZo/NcEFzksxzzXs4DDt+/I48RUfwoDBEwAlYBSeSDxmuf16a3ju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HGc1f1q/KR7EbDeoFYjNvbcSc124isqcbGVKlfUNis58oEkjBJFb2g6UWQPKcNj5RnoK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ySM9Mda63SLdowolAYEYHvXiVqvNI6opLQvadpSLtJJYkcKWzg1oR2yR9AcqepNQWYZD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5fmjBOQehIrM0SshgWGNW3Pg4+UZqs7CMtIwyVbIXrmrDRMM5AIA5JHWgR/MXVwFIGMD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rUvTeIrTVNGjgt4WilA/eIw6VmiNsKHlzk5IK9Kl8tASy7h6iiNVdxuPLHBJPapbbZQ0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DUtuHABDEkDoKszabFDgpMp9QR0psMSIcE5OePSole4CAE4ZlJwOuKCgBOVIyOTiphEz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jqwXIweoHOKVnYBqjeBwcY9KckDMdqAkHqx6VLB+5VtwyGGAPenQ5wV5AJzjNOysNOz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EakJtAJwSOGH1qt4e8OGOYzTodxPy9uK6pWQ8PjbjgEdKlEMMmBEoQepPWqVWcY2RSs3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EBCNxgGtL7KsaA8Bh3BqK2t2gCN5jYI4OMirqbdpx16ZJrmk5XKsrFXcYuOwbnipQVIB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WJ8uHKnPcZFMMTAbdoII6lsVIh6r0G4nJ7Hilfhs5BwO4pEBABZsnPJzQcAbSeD2zxQB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INx6A+lSabBcRqElBGR1Jq1EoduFzjqfapkhVVJLEADpnNBabY1EIAJ4weMGiSFXw2Tx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lWBJzgAjtVhNjuFCkZ6AjFTLUUrkVvGBKpdcEDnPersTrtG3IJPcVE0OHGWB445qaBdy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S3NIq7AuGYZGOeMU4SZUK2MZ5NNZGxkdzxgZFIscgwFUkZ7msihJXVTzjrzx2oRBLyMD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S3FKIzFjGMEDkmgB8Ue0EYOB1AHep44yWHzBcDnJ7URKGC7XORgDJqVAVYnjPYE8YpaJ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jAPJJ5qzb2iPKATk9ietRQIWIbGAegNXYEZZlDEjOOtMDW0iEpndgDHHGa2bMq+U4JAr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gZzVu2fypCRng9BXPLcEW9g+4eQT0Ap6J0/d4B5BxUsSJJF5mAcDgEVZhSJGGNoAHahA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cZzVVsofmxgDkCtG/wAnJHAHUY61lXl3aQ5MsoQjpiqirlJ3MbWPE1layNFKQrZ+QGuY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QMSuOgpfG76beSM8M/mEH5sDBp/w60hbi8WYq0nOERjzXoUqcaVPm6kua2O2+Ffw9W7v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Dt/CK9ll0m7/ALKa1mYbHHHPBrP+FvhdnCRtGI2H3hjiu71PwZKdKnmtJgXiUlEwcZrz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zWVzyy7077DKIztKjptHNOVR5YCliSOhFW7icyu7sgLqxDqBypqrLKdwPp7VyuyZqndH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cYHrSBR3BXHUk96QFMYC8Z64pAFc5LAe2K+5PDEcHcBgkA8UjAHJXBweuaViv8PHPGTT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QAbGBJCnjsacN/IK544PSgksCBgZHOTUZZmYgkg54IFADmJYMvXJFMcE5IwMn608FcEO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2VlI2kHJ4x3oGk2IxLEMuDjgkjtTcEg8EcelSBR0AIyMgVGzYYnJyetBa0RBM5ClQST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MwyQOmO9OZA7EZ4zxk1JHHtGQBycE47UAO3HBOcEjnFRFFDh+CR14qfYBnAyRjiopgvO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QD5zjb0AJGeO1RBZJCTjbg8E96fcKXiUoCWHQUnmFVwQAMcYFNagRkEEncMHvTGwcjJA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J5HUE1GwG7PvwMUJNADZxxkg4wMdDSY5IxweuTThnBC8jHSm9DjoFHQVSd0A7P8AeOcd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Mgd6CVweCD64pQfQ4BHJApgKisF5ABz2Pal24xzzjqBQCwwG5z0IFDhiM4GO3FK+oCYC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ydwwB3xmmjpk8AdRTvLyQ4Y4HUEUwHEJsyF5BGSKadrNkEcHpRg9RjA7E0HON3Yd6AAH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60gJ7Dgk5JHNOYfJt5BBOeKavLbeSQeuaAEHAC7ck9M96cuVOM4B6gCgKcnKEkdRinbQ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rQA9WYDGwMD3BpSckgZAJ6ZpkZ5CccjqeKeihMH0HPFAD03IQWwQc4qUFMdM88mowAw4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p9D0NAD2OMKCcg5DAc0qcjAySOoNNXHI7gcinIwIB4yTg89aAHKcABuDjg4p0O0jBODn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YDjqKBgEZwdp4zVJgWWjygO3cexPSkBUICMkjoRSKWdAuSw5xzikD/KcsevQGqE07j93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f1pYwDxuIzyMHio4weobBB61LtZgQowcYIBxQGpMhIbK856r2xU5kCgADBJ4J6VAuAFG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jDA25BzyT0zQS9yZZV3N8wDAjginF9wwAOTySKrRg7i+MjoSDT84PBOfY0CLBbC89cDm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qJ5SRyOozmnQylVDMCAT0AoAnDYI4GB0ANLHJGoIJbnsBUYO5emOe1IOuQDn260AT78g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27wW5AHUCo2Z2BZSuB2JoWUkBcDt8wNAEu8vngYHRaHRlHJ6D5ST0po2k7dx5PGKeC+4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QnZgRll2nAJwaTtlcAjsDTmWTaGYliTwo9KhfAJJfOegxzQ22wHF2JzksOucdKbMSeOT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AzSv9w5yQegB6UAVLhdvC5HPQnpVqwLbT8wZsDAbiqrZLEHGM9TyasW7kpgYyTycdqG2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YIHXFUZsmMkDJHPvVxwBEW3Ej681A4X7Ox3fMehoGtynNI8OFP8AGAeR2rhL/wAWvoHj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OEUn9a7DU5I1mTzpCoBwTmsfxdYWJlSZrRJty/LKEyVGO1S5KxrFGlcSx31i+JdxZDgE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9/FZa7cafcuwDn5XbjFb9jOTaLNECoCdPauRn1G2k8TyJMQXYg7TxgVDeo1dI7maRCDs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su0kZxjgim6VtubUZQEAcAd6sSQoiHyyemWBrVakFZwx5V8KB82TXP3s8sEkkqqWIyVX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HuXBGOeOK5qQtLqIR1HzdSDSauAaVM8sS+dGVbjcPfNbOdiq2xiWAziqNrEiTtwAVXkE9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OFGCKaaRMtxAxG5SucnvTHYKpZT146UGQgAHr0AAzQ27JUHIHbHFPVskMnaAuBjofSmG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4BiOSDgdAeTTWlUjKMRwcACrAaq7WBD445BFRNnBbIOG6YqUfMwO0DA5JNMnYIoAxgk5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ieACDzxT0GE3dSRySO1MPONpyAefWpEPA4AOOBuoCyQi7ckk8k9SaYyYJJIwe4pBu3bh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sSWwMdD0oAYvzZxGSezZ6UkyOgGTkkHDAVKuQTyABycelVbiclztJIPIA7CgCpI2ZScE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b1IwegqS6bcmSCMjuOtVwpZgqyYHoO1AD1bb3A54UetLtwxByCPfvSIAMxoOp5JNOAwO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mJ+UsM59OtQyPlSpJyRySamkzv8ALIGSOAetV3JVichQDjkUA0mIvQKOgHHFWrUNLYyr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KYUDOc4NTW8rCM5wVA4A65oSuZlKUSLjJLNk9DxTo1BIJBIPUYpztuXGc89AaRMZ5JAx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qBkAcZ7CopCBjcADjgjvU0yttySCAOnqKryNsclRjAyARnAoGldjSTgkMR7470+IbR1D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UJZiep4Ap6s38JIGeooBpoeZF7tnHQUEB2+XOccE8Ux5GbB4AB454NKpAO1Wb3Y96ASb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5yOQa0rEnzc52lhyx7VmJwfmG0Z5IrSsAryfM2AvTnmgQ+ZmNws5YsUPCkcE12Ph2/eS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pXG3Tb1PkIQQcsDxium8JTmSzCypgqMY7ZoA6QsSCWPQZANMkkwnzDJI4OO9M3sIzuwB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6k9+lADCDvBf5QT0HOap3knzFgCSc8A1bLMoLRrliec9qo3xXzAVbJHWgHexm64S0LPg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Jv2lIAfH07PNvCg8nkAZavtbU5dyOWUEbSAMdOK+MP2nIynje8t2UIQhYKB97k1pTeoL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muPhjp7K7KI41AU/QV6il9OYFgxgBeTnkmvPP2XLKJ/hPYCeBQSinIHOcCvTU02Fz8zc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syvb3U6NwzAgcgmpXuZ2hDbsHnAFSDT48Y8zJB4ApW0uZCMyAKfvDFIohimuCPllAA7H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3eQR2BzSmzMfyoTyeSRinfYHbGGG8HAJoFo0Ot9TvAwL4IB49aml167g4iXBzyKg+xXMe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p32OeT5thGOhBzRdktWJh4kvI4wCu4k/MBxTl1q+bLoSCv8AFmqq6fOgK4IJHp1pUtb2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sGqUhFmDWpcs8qlXPUqOKX+27neRvYA9gKqC1ujkFCpJzyc8Ur20uMjJ55xSumy22kWX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EYyBxUX9sSKAJEySeGzxVd4LnnKnAXABqNopgSGUkhecirexLbZaOuFJNwyR3GaLjX+A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Lwyjdlc46kCmvbsYSdvBbuKSbsVHYsDXN9x5z5AYfKDSS6ymNqAKCxwFNZtxBKSCucj0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IvM2M2D2HQUxXdy5qGswpwPmI6kiqEmu2iKfMhBA6EZrP1NpJUBEbY9MYqhPG/kbpWwM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WutWsZZFbavBz06Vo+Adb8GabezalrkshMTFx5XBJ6gewrhrmZvNEMasWK5POKbp7zxa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cIyKuevGaid7FRdj1Px1+0x4z8UWh07wzqFxBpsUQU2i3TGMe+OhNcT8BdU1v4hfFK4k1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kq6EbpM9Py71pt8GvEdjLa2miMDbs2+6G3GVq9ovhu88Ka7cxeH9NkhjlAVWjGN5965J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p5XkaXUsqFUHZg8DHavIdV0jV/HHxMTWXumNrYsUDoc/PkHFdN8U/EOp+CPAifNm9uWK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UPwc0i6g0KL7QCZpxuuC3OG6k0QcmyZNJGv431izs/DxtbmRZJFjKn5eTx29TXiN18Qf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+HtZVlYlgthLgD1+5X0BffCqf4nudG8JajEdSj+aOFzw5HYe9dp4T+G3x58AwRz678LL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HmbHp93JrsptqJi9WfMvhfxh8NfECpe2WtT2hiOWkvLNwiYPc4/Svsj4WaP4S+Lh8P8Aj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Wk02JYLwpkmNflzweQOM4q7/AMKq8NfEvQmgPhsWN/Iv7qG4gAYN6YIr0v8AYt/Zl8c/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BivQyiG3hCAZ6HgcnHem5JsltH1t8F9HvYdB0/XrbIFtKm4Z7nivbJdSiZlLvglR5iY6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TNDtNDigZBHMXl+XkqOn613C6vZ3cdmnmFbjaRIMZOM96560HOIoSUWQ+J/h74X8VQvL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8gOGBrxb4h/Bvx34cu21WHxDqWrWcRBaK1RQ5HvgA173PsjiISUEAcECqBllRWYSBVA+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cwy6ol8S7MzxGX4XFwd9GeAS+FfD2uRRRXT3MTKcsk+Qc/jWsPCejRWAttOBBQYyxrU+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HY6D4aYz25zLqCxFAT6CuFl/4SJmULYXDAf88mzX1lLOa9amnt5Hi1MupU5WMTxr4E+J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ktwfkYZNZllpHxS0lDGmlPeGRTut5o8DH612BTX8Fk+2gn7ylScUyW+ukUqzThz14INe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yJnnVMppOV7s81v18aaDqK3U/wALoA5bcXWVmP1wRUOq/EXxXdozXXgi8UoCVdYM9PYc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uM3lwinrkE1NHq98koZr0Of+mkAJ/lXpx4lcUr00zmnk8L6SZ5NZeP8AxnPAtxNpt5JC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YFb9h4+S7hBuvhVdMccMy/8A2Vd5dajI+Z2uIEYDjdbqRn8qgGqak+4pNbMD022+Kyqc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hkzT+M56w8T6bCpGpeB7mONzwUj3Ee3GTS6jPoesbDpukX0Tj7vm2rAAfUgCtg3Ny3LX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K+uY4VDXXmqByoJIrBZ6lLmUPxNHld1bm/A841/WbvQAz3dsxUHCoBk5rkNU8R61qU3n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OcAV7PqGgaPrtuzSwjzg25GI4BrkrzRbt754WtFQxtgFR1FevhOJqMfsanDXyecn8R5t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o7tbso40XJUMg3H8a7DRtZs9AK2F9ppmROqumQa1p9FvX1CJLGEs4GSQprqRpSGCNb3R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rpxPFMJxScTOlkri9JHE63q/hjVdkUVvDBIDkqBgiuO8XeD/ABFPdrqnhvW4rcxkbFj+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wRoJRbm+8OQhWPysZQCDVS2+GWizRlre7eFWXIJJIH+NXhuJqVJKSTJq5NKo9WeTS23x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8sYSrDGbc7sfjmm3fhn4g20P2WXxbHeoxyzlUwPyArf8U+GLWy1KRYriV1XIEkeRWJL4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5vxwvnsAfavoKOf05wTSPOnlklKzkZ8nw78U3OZRrUMbnoodQDUJ+GvxPJ/c3lrMB08o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D63bAz/bLoMzcq0zE10fhvwDd2EUV7b6pdvOzcxvKwGa2qcQRpQujGOUynK1zi9U8A/E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bkjYRmotF8H+OIb1Z77SmjQ/eCykgD8q960XwDNqVqG8RI7q3WMsScfWsnXPhv4atr1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ciOVl5rljxvSXuTiaT4fmlzKR5p9g8RWE4+z+HJJ2DcSqx6flWtp958T7I+bpN/9m3H7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em8CavZMbnR9Y1CJCfmBlLD6c5qWRvFlsDJE8jBTgsRik+KcLWWkLkxyepF2cjhtRi+L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43NySduT+tX9L0bxvHjUNQ8LXLggMxhiJH512GnaprwAjv7CRg/3nU9a6Cz8G/bETUf7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Ygfh0pVuK6VOFnAcMkblfmOJgjlvgJ7HSJbaVf8AWblxzUGo694q0dht0q4uVAAPlRFj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/Mi8yYjqzDk1be71HS9skGntGyrwyjr+leY+KMM3/DudKyWSXxGP4W1r4meLtOHgvRfD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lUKxNP8AHnwN+J3w+0dNY1iASQOfm8twStTSeNPH1veC90/UdQVEx+6RFIP1zzTbrxv8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Gl5CsZOFEC5H6Vx/21UVdSppKPU7PqEJUHGTuzjrO98QWitJHbynjgFKtr4i8cXli9nb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zzW21t8QFBW38b6gzDqTGnP/AI7UEOp/E6wuMr8SL6Nc8L9kifJ/Fa9D+3KM3eKTOP8A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mXWrO+Zb7QryQk8yC3Y/yFdh4N+GHxG+JNtLB4ZtViZE3AXcpTj8jV3WvF/xUntkEfxF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g/qprNsviv4z0KUq3iO9vZyQGYwLGB/3yAK6JZzXrUbwilIhZVRp1ffd0ecfEnTvGngPU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bt5bc8NZqZFf3BArm4PjXp2mXMVqPhN4hlU43Stpsu39BXuWp/ETU9chCX+o3AGcs4hW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S+M/G9vps174H+K8kUsH37W70S2LD80zXtYTP4SoqFWn73qeVicjlOq5U52R5t4n+MHh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frAlXkgaXcHP5rWdZfHbRYbQpP8AC7XUG7DAabMM/pXS2/xe+P8Aeo1zN8VLQRgnJOh2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/wAW/HE1h83xAhnuS3zF9Cgx+gA/SvVWY0adO0qV/mcc8rnKV41PwKfg740Ws0LHTfBl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EOD/ALwqHX9b1GzkbWovCstwZDkhFY4rXi+Jvj4uYpvG0MJz99NJgyPzXFST/FX4j2sQ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fmB0a1/+N1xyzCnGpzQpmrwFTks5HKw/G7T7RNuuaLPZIDgs8JBH6VOnxp8DX8q2aa8H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dT8V+NNZI/tHxBa3WBndNpVtwfwSpNMublo0kF1YmVTyv9iwY/MLmuxY7BOHNODTOd4H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xv4u8L+GbuLWtS1eS0mVx5Tsn3x7V0dv+0D8HPEGiW81/wCPpLWVVAeNlUdvc1ckhvtW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P9W9xpSsFqje+FLtpA8umeGrgE422+jbcH8TRPM8pqwjGommghl2Y05Nxs7mZffGH4a5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I6OscZz+ZrBn+Jr6lqb3+n/Ehpp1XAV1HzAf7tbuoeFNIifZq2h2KED5jBAEA/AVSjn8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Maesn95o9x/XNdtHMsnhH3It/IzqZZmM3eTSNODxRpnjXw6ou9TLSRMPNZXAGaZJo2ny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mG2qMsR/WsW71Pw8RJPP4LsckljMhYfN9AcVX0zxtqhUfZfD8aMg+UAYAHtQsdh1F+zu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pnU6neapdWcA8GeKLm7vFGJrdrcgAemcVjWvxY8O6XdPo/i9lW7TIuI5YvmX3rZ8N+Nv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qkTBhuaOHa2fc96m1bSPBFlqB1XxXoRuLq5UmWSKEk/icdK545xltO8KmvpuaVMrxtRK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fBT6DHqfgfWJZprkDKNCzIp/AcVwPiLXviBpTvcahoF1p8cBBF2lpIEkHrnGK9P0L4ha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DWnx20ZzsVcHA756101/+0tHqHh8+DZfhDYalFIpRnk1TbkfTyzj868+XEtDB1PdoOab/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wu6vK7fiY3wa+L/xG1HwZJPo/irR9RuIFHl209mSzD05Oc16N8H9Q+LnxG1hNZ8eeGV0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LD/7Rz2ryWx8Q/DXw1ex3MnwfstPlVwysl+xwfUEAV6t4X8TeCfinpkl/rNhdzG0Vdlr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wa+aznP8E3KVOi1frbY9XL8mxUYRhOom1+J2PxE+Evgnw7eReJbDVrcTqN9xBdMHjJ75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V/hRN4csLHRtVsXvonAlitZV2ofTiuy1f4jabNpg8G6X8NNC1CzlUJOJZZGZFx3z3rm7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t4muPhpYSSEh5LYy5GfY4zXjZbxHl9Caljed22sj0MVkeKqwccPKKvvc5nwtceHNV0sy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0jYC5rZ+F/xt+JugeKY/Auh6Pp2q2DoywMrqDgdOa37v4TfBXxc0ejaf4KuLVTFtWGDU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gnwLpfwrL6b4Y+DscEsY3JevciVif94rnNd2K4wySVGS5JNvZMxo8OZhCS99eZp+AvjB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8NP0SYM29LyRYsjJxtLYDfhSeHNI/Z9+IfiMJoOtRXs+ebeK4VkIz0U1Q8c+EdK+MWl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imCMm3KSAyZ9OQDXmWh/DKw+GOtDxB4O+HerW9xbyEQXFvdRZYY64OK8N8Q5K6bnzzhN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HmEpcqUXFd9z3vxDp3h3wZeyaZpotbZmT5Y7mUEr9K8413T5L/VDpZJe9uifspjuCQo9c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1H4lzveeKfAdzdagBtV9TnjUKvr8ueR9Kb8MfgfNo+uW+s6tpN/aarDcsLW7tdQyfLz8o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huKMlpU/enJy9NCKvDWZTd7JL1Pd/hLonx+0bw8ug+H5rN5gRtN4pZAv5Vj+MI/2xfh81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ld23CFGYFh7DAotP2gvjX4Bvn03/AIRzVb8AbYCbG2QD3371J+lZTfFH4jeOfGUN3L4O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TtTtYYIIRxymyQ59Oa8alxHhfrkpyguV+W56UskxXsFDm1XmdB8Lf2mfEfjG2l0Xxkb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YlizFIfbjNXtH+N3iPxLqEUM9zHp72V2PMd7VgJFB6lsDqK57x5c+M5Ug1Ufs5QWU2nt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hHsDyPbNefzftwXnhe7lXxDpOlaftfEzzaU5cD67sGtKmPyPEOUows307DjlmbU6dnJO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8GPDscfirV/iELeZgC9vYK8is/phQf5V0Hw7+JHw8+OuiTWT+G7mSNXKwtcwbS69nGeR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wq1/VY9f0P4kx6s9wgDaS2nKAjnuoCDp9an+DH7aT/DLxHeyL4k8y1Vj9rW+tSgTuABj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oqYZ+zqfvFsbUaObKslUj7vU+htb+BV/FPfQQ6tI1sjkxLdIPMVc+w5Arnbf4deFtIJ0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TEv3PavM/2mv27PCHirQNO1TwH8cYE1BZGN/Z6XaZjWMr/EzKO/vXzV4k/ac0y9l+2a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yxW8oJc+47fhXuZTHA4jD2xOJjBnnYvBY+FRuhR5vmfpD4K+EPgnR41vR4qMwlwAk0gA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CYK299qVskypuI+0YI9+lfnT8PP2orC7gs7C68S32oXqxBooIps7j68VS8e/tjz6dPJH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tW4mBPy+nIxXm18ty+viOWWLSXc66f8AaVKnphz7u8b6l8C7G8e10f4hy20ltjznilBV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I/w98XWsvhrw7dXOvX6x5icRmJgvTdz1A9RX59aX8a/C3xMMVnqPxEsrYq482SZxGD7k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F1b4d+KovEnhSK81K00+BhLe25RkkjOMhTnnpXZi8qyGjg7QxSlJHPCtm8qyc6FkfXGo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toZ8OamZZf8AVyRTqYiD/eyAR+Fed/FzxZ8Rfh7PNjRWQSDMaInmLznk8VxMP/BSvwLq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+9zAxEdvazxPIP+Ahia1k/b/+G/iCD7J4lhvrd3GwDUtLycntkE14NGjg4tOUlbqd9WOY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Zt0fTPGqXviXxL4jeKSa3ZZEgWPYmeuRjr7V6Rbfs+/DK28Lyav4fhkvZJ13+fHEGaQ+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/aAj+CGt22s6br2nRafrkn+jrBCpaU4yQy8Y471s6H/wU/8AhZ4K8ILZQa8ReE5MLg7U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NTo1Y2fTsXgqmYOHLUpP1PVfFHjL40aB4ot/hpZaFcaTo1xAyWuoXVgsgaTspZfuj3Nc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7SBbeLdb021tLhvLW6nl3hic4wccGs7w7/wVQ+EnizTodM8XXll++fZI0i42e/Gaz/ip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afD3jj4h6bJaXA324E5lSFuxG0EqeavDVsFKajUUV3MsRhseouVNSfY6z4V+Dfhh9hi8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nN7aTMpx7mneOf2WvFpgnvrT4jJqDYLC0uihYjHTNeAaX+1J8BPDEw0PwL4rtphNIqW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7hkBxjvXqPifXbWw8PQ+K3+P2hRWQAeS+j1lDKg/3RnNc+ZZfh6c3OlUTT8ztyzE4qVL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Q0Hxzod8bSw1yyjQIFBu4QEBz93v34r24/BHU/G1jLDrWv6WLwoDH9ljAwfrivnW3/aF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X+NVjrhjUEKk6xkN68KK8jf9rvwbbePDcaH8RobQwORbzNfltqjpznmuXC5PTxVJzjUi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FKtyqm36H1r4X+M8/gLxTqXwx+Iu2G70oZSQICk8XZgSKt6p8a7DV75G0GS1jtc8s0ag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/wC2FqfiLxhJq8vjHTL10TaJhdhCy/lXNad+2BrdjEofxFYY3BjH9rB+WvYXAtetQVWGI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HPpU6jjOjP7mfoL4y+J2n3ybYrHT55NwQyG1RsknHpXQ+BfBHgtLi31jxX4csVmkAIlS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5Y+Dn/BQv9liCC20PxqywXbKGMkt6gXd35xiu7+JP/BVr9lPSdIGieG76C8u2GxIkuVd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TY/D1XBtO3mj3KeYUJw2f3H2VpmjeCG2ppmh6c8DxgBEs42J/Ssz4gxfCrQI49A1jwNp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c+uNtfn94S/4KgeA/DniOG5fxslnbNL86u5KoPStX9pL/gp78GvEosZvDPxItrm6RBuQ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xNOXLJa+prCpCWqPo3xrpnwQ0bVWgsfDAt7ucDc8YXY/1wMVzPijWvBHi6WHwZ4xjhhV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9DxjFfLei/t66F4kkh09IJL+8mYLHDaRtJI/0ABNfS3w6+A3xY+Oun2XinxB4d/4RvTF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2eu04I49awdOUXZmnMN0T4Q/s8anqd3pGo2Fm0s0XlpttVaMj1PFUIf+Cb/w/wDHF+9v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i630qGKNV9QSP5V0niT45fsj/sj2bWHhp4PGPiVySY7aUGNX9SeQAK+evjX+27+0F8X5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TZCf9As2EcUSdsnGWpxp3GpNI9d1LwR+xV+xvejWpbW28UeIoBi2t1w8cL/571518U/2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6J4fv5NB0yDKyW2jnyyQexPU4FfP9/dWsBkOp6g1zM7fPICWDN7d60tL08vAr2kRhEhD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SE5NmlrU11rkSvezz3G0kmWe6Y59yDxmsdbSaW8VjbBooeVdW7+9SXbzWt0ljJKxd+QC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/u/McseVX1rSEbIluwxdKsryZnuIAJFHCg8EVeiNvbESJhSq8oBxj0qCdJ7cR3V5am1E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pL/UvsU7WlnbLcKEBEuM81ZNmxJ7bU5boS2c6oj/AHiw6VM1rHYIzXOqIQEJKoeKzG8R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0aopAkRalXR7TVJ8XsZYGMCNs9D607Kw1GxG+q3WoKDaaokEMIzIeSz+wFVt0t75hEDg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03wP/Z5cyzqyq52hTnitmzt7CJFkhUs2eQwyDSdRJaBdGFpmnXsdnIdgZmYDbjmptPhs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L+8R+do9a15byGKTftCrnnIzzVCEW91dysihtq4chcZqHVbBJMXdavMDs3RgnO0cYo06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YwPlAHQVKF2IkUabRk/JinM9vA2DCUaMcuRwRWcm2OxG1peTtv8AmcuTsGOKistD1BtS2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MSpzn61YXWrC2uVS4uwpwGRQvJqjdeN1meaWyg8mUMQsjHIoipCk0h+o6FFpYMc87Orv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2MCuzsCVU5U9elY2qa/dJs86YtJIMBAuRmp4fOjkT7S+JJEH3T1NXayJFTxJcW6sLOyy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LzagHlunAd12tt4qVbcy2yCIENGx8wgUxba4tLgSySK4cjKhcYoAiW2j063AgQsQevc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AULuY9KqarNHbWxby3R2bo3IqG5vStvLpsXyu0AIJHGaaTYEVpajS3kuP7QRo5ZMopPN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P3TjNUorNZYUhmzlQNxJqxM1pD5US/MMYGDzmtG7sB5mvFiL2zEnPzsO9Ktja6hMjX6k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NqN1bZt7YBVeQbiRnA9at3NtcyQmWOTJKjIB60gI7VrKzuHtLR2aNT8hI6Ux76K6jPkY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0/sSVJZP3hlXI4yBmotYvNC0t4WnHltcnDbV4zTtdgJaQpOy3HkCYEdz0rRhvI5GbRZo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NZV1c/2LFt0uUFZANqgdqmgvltI1mm/eMTnPvTUWBRbRbrTL+8l1FmLEYjVT90e1QATX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6gjkGr3izXZZ4lu4osKqAO+307cCnwWy/wBmidpFAdQyjGOapCdy3YaffahpEWpPOS0g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1+lJNoEd3pyNdRBzaSYZ2GMCr3hzXhaeVbzRK6OwB3rkCs3xTL4nu7688PadbshuAGLR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Bq5JPrFjpsKzSMpRRgEjGKoXniDVNZdLTRLcNHIQZAwPHvUWi+H7nTIoU1/E2yXMkb8n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uRdaTp8KrswoBwQP61TUYMEkY0vgmLW763bUtde2YoN6RP8AeI7Vq6r4X0zxHp9zoNxGj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AZXjhql0nSpU1hdSmUJhTuV1zuqXQ7aa31K61O6nSO3OQLdjlm9/as5JzWpUW4u58nXX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ngXWCvn2s7NDIOkkZJKsPwrT024UAShzxyWB7+lehftO+CHutGt/iBoNnI0unyiC6UDJ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2iGe3lTDmRXyQVOcH0r4nMsI6Fd22Z9fl+IVein1N6eaMApvBYnnFQTwpNtmBIKtnANM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c5PennzG/hIHfPpXlO56ad0XVnWa3IJAJX5cDAJqJGMgLvtVgTwB1pHP7hR0OOB0GKqs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70aJjFnQGczAsM478CrGZpLdod4yy4BI5qrYC4nlkWT+EjIxgYqeSN1Y/KSB90ZpK4PQ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kgEiHIyetO0q6eQs0+5SWyC46ip548uCy9R1I6UPLGE8tFyAeOOKHJpgXIsAgblJ7jOR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c8VSgnzGwbBLDC4HSpBO0MoCZUlQHJGRQ0rgW0gNxJvQ8/xZHQVWubiDe8CoTIpHDHoK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ME/Ngdqr6lYQJepf28uGYYYY5p2SQDklB+RycFuuOlPdRySwOOmD1qtK7gllU43c5HGK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5x82R0pJtoCwUBIXeBkcEjimHzNxQEMSD92op5pJU4kAK9OMVXg1+ykdrVJV8xGOSo70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WK/MAABUFxbxXWUkzjPOf5VHeyybl8v5iFG4k96hjvB5b+fIVKEYOc8+tNJIRBfusUgh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oi2FLhgOP4l61HdTxyXTXCMdj88jGTUFzvZVMLMVC5AVulUo3AbcvHKjwqxAx3HNUPtc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ggjinPJcBGKgqxx2qj9odLgK7EIXILE5yatIfQfbuqSzFguG+9gdap3My3BZWOMHqKsX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x4IrJaWSSTzd4IB4FCTYiS5CBCnljaO3TNVxuVtuABjkk1JPKzgJjnGTn0qESpJHnP3e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A8CU/vDyp7k81WkErTBnckY4UirUaYXMuFUnBIqpcThZiMkL2o0YBcTKF2ryD1z0zWdr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N1uzBXABxmrcnz5fdwDx25qvOpeEl1BAOduaaTuKSuj0L4NfEifQvG9kIHmMbWq2+wsd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9F2s0l5dOwkDlW+fn7p7iviq28SajoTtPZXUcDxkOqshbJFfYHwsuf7f+F9h4qsblJJb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J3/pXVRwU8TLlgtWeRjqkMO+aWxtzSq8wdSCAMLitb4YeHrLxB8QrO4u0EkOnv5rgrwG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lpskuifY72YodkIfHOOnPNdb+zHN411O21S98UeDYtNkjmEMP2dywcbc5ye+TXQsoxWH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6hXdos9nvtW0zTZnltgDFdofJKdVbGKxdI16e1tLnwlqxRxDM0kTkcof/r1JH4W8WeNb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nvLjzwkihMRxqTyWPXgc1a+I/wALZ/g74xHhvXLxLiSe3E8U7ggkHPB+mDW6jaOp1OSR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gkcgO4YEjPIro/2bvD1lr/xBUXNlHcwwxsXjY4CsvTisSbWbS4lM19psfkhGG+TgMQP0r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Nb2N74rFq8cE8zrA7AgNzzj+WamTsi4PmZ61qVtNIr/ZoWKYIG1eB7dK1/huktvpN00u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s+z1C4tYnEfAychhnNbPg+7jm0Zyy7XeQ4HtmueyuZ4uUlRaNW3dvNG4jBPHNWvNG8q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HjqTwasRjbjnjHPFawbseJLctRybBnjJFc94r1BnIjBJGeQK2Lm5VEORwB1BrldWnM92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voS0mFnGrN5mCPqO9dJ4fgMuMjpySa5yxcbxGCSc9MV13h2HyrRpHwSRxxSJkht8cSFS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79qtXA3yk8nB4NRNF6AfWgbWgQHb8xGRngU8jzMEZBx6U6GEsvTn1p4iIOcDA9KCbu1i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FKVI6c560kl9bxOYjjIHJNKLqJxlXBB7AUCEJPTHHekHOcjHrxTwyHGBzSFC2OO3TFFt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GOwppA/ugnNWSpVT8hGT1NRSRqOVyT3GKqOgEeWXHbn1p6MScEkDPODSDvkEenFGRkEc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c5AOO5xTXHBC459aeo+U55B6Cm/SgCvIh6k896gkKsdu0ggd6tuM5B4/CoHhG7IH50mk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c54qBkAyF6ir7/d244PXAqu0Q5weD2IpNICs6l+MEeh7VVnjkUncMnvV8r82OnNQ3IDDb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RMokO0joPSqc0G08qeR1Nabx/vCQCCD1NQXkaM+W6+g6UAc9e2mSzLxzyDVKVECk7eT0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tgDgckVjXds6MdwyPYVElZjTaM6WEEFjx/hVeZBjagOG745rQeHJwwwoHSoLqFUyw5U9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ZXKnBB+8Kp3NoWyAByOARWrPGzgKqjryMVVniZQeOnU4qJbgc7f2DRyZYAE9AeprMuYd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mvIgckoSQOCaxLuBmlOSOTySKQGJe2rMSY1OMckDms28sJWAIXAzyCK6oW6LGxMfUcjF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GSRwDQVFpGAtqVQMQRnrkVXvIsqMKePQVrGF2O3GM9Bjiqs8LowAjJBHzHFBWhiXMTDB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ShQAQRjjJrYuLdGGDngcjFUbiALjYoAB6EVErXAy5oSCSF5x6dqrtHnHykZPQCtW6jG0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KhztHrxSGtCgYkDjk7h146U2S2AwwIIPQmrrQcHABx3xzUbQMoBHIHUEUmWrFZOGBJzj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mywHQVW8k7uMADkAVLCSgIAGc9jUPQDbs7hldWjcggcDpXa+D/F91bOjJMVdCMEnGa85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9xWpp13IJQytg56ZpptMD6y+GPxV0/XbVNG1WU+cVwrt0zXW3lkYnyFJUjhhXyt4T8TS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Hk55r3n4Z/FG01SzTR9cuAHwNjN1rpp1E0RKHY6OeLrg4A7DtVdmKqec5HBrUvbLyCJI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Qu4yTtAAHfArYyK6bmzgnPfJpJJdiHkElvWn4CscLgY5J9arlDzyOT3oAv2l8VPXII6Y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1aVfE3hKNY9QiBMhXgOPQ10iB4xngkHrUsM7wklJCSfvCgDhPAvxMmti2n30jxXULYli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v2esxh7eX96Qdw9a4n4k/DNdajPiTw5iK+iGTtH3x3BrmPhr46udO1ObS9Z3Qzxvgo/D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g0me1Wyut8qxkgk/OQOtdHDYzC2FySQEYEEdQa5jw5q0OoMt0HVjgZAOK2dX1+ZVjisk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XTCStcyady9d6nDfkhnCyKMZJ61zniK4M0P2a6USxnIZCOoqyzxzIbgko4HzK3BFZ96Z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ASelXzpgkkcX4h8G3Hh26j8R+Gvmic5khHGDVC+j0bxtaNb3KiCcjDI4wc16tD4dF/pp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z7xr4D2vJd2e6K5QlkkQcH2pO4zyHxT4OuNDuGg8ljHn5Wxwa5HUtJkicyKgwDyK9ysN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4mtlS5iO3cwwTXIeNvh3PpmZbIGSNjyOoApSipPQLux5jGzK2MEY6g1MH3gZIwTyT2q5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JGeQR3rOOUcBhjJ45rFppgWI2/2hx0FOEoLBTnJ6DGBUaZI5wO3FSKjYyCME0ASo7Dpj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nBJ6Z61XU7eGAPHXFSI4Jzg9exoAsFuink+pFTw3DqAMEgDhu1VUKtgAYB96l4GRtOOw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txABJzzk1Pbk5BGRgZzVNNiurHOTgHnpVtPl2hSeRyaltoB09pb3sDW91apOrZyjjIIr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1DX7e78f/B6z8u+aMvd6Yg+WYe3vX2FB0IJyQeATT3hScL+4BZR8pIq41HHcqKuz8RYL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UsprS+tpClzZzoUdGB9DVj7GZMo6Nkn5eK/Rz9sH/gn/AOEPjlK3jzwdIdL8TQKSzwoF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8E+LPCHiLwB4nuPBXjjRpbDU7VyGSQECQeq9jWjSteJSZw+pWLW0xeMEhs43djUbWhm2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9b/uMxx42g4AGM1X8MxWV9A5uJgrA8IeuaV00VrIyjZxOvzRkkHPA/Sue8QaEkl55qxF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naqk3kRgA5rN1zT2FssiuoJPLEZpp2Fdpmf4eX7NtByMDAAHJr0PwnqmntDsuHAZfU9q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UjknpV7T3cSMolOSO57VopNoTipHceIPEX2m0Gm2XKEfMcVU8P2M80zPGuUXqRTfDOia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5lmlIEYAySa9M1v4Ut8KPDFtdarqUUt5eEGaIMMpxnH50MLJHHkHzCpDA+vrS7DgbTgD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nORk/KAO1WInQKS4yD1AFZ7ARTRuFL4BUDk5rEa6a2ujgEnuQeK29Ql328jxEAjJCjri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wJyAKAdzu/AV40wOXwcjIFa/i3VDa6e4gkIYjAX1rm/AayohY5AHU4q1rskmoamllG+A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gSeErJY4zc3GPMkOTmtyAFpS5IAB4JFULVfskYhwMDocVbhkO45bgjnJpiaujUs98shB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X0+2tSG2RFGZeoGOayNLQGZBg8tyR1xXS6fDwNuGHv60m0hLYxJ/hzNd3ButwVXOQENZd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gCA7NyCwzivQVjZYguCATzWNr8KiQOAMg85FRJ3RRgwwLaxGOOIdOTipIdu4BzgH+VSs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oXXgMDnHpWb0QHJ+JdOZb4yLGSpJ5PNUIovJI2uWwOmK6nWbaW/jKADKg4AOOa5mWI2s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OKh6olx1ui3pGv6h4X1GPULDLbjiRFPBFetaT4o0jxNpaO7KSE3Op7NXjgneJT5YByOS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siywzsiEnKCpcnE1hBTZv/EDV9Pa8ks7CFTsJLOvrXJ3FyjIMAZJ4BHSpb68ClyBuyOS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SzBypw3WsJzbZ3QgoRsixp8Gy4MroCW/lVxo5G/doSVI780+CHGV4+Ud6kCqB1wD0AFZ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SNAG4I6EDqKt2saojFsknkHvSIu7gjLA9cVNGNo27QAPU9aV0xuV0SJJ5fzsMgD5Rjmq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AeCalchlOWJx0GahIIGXzhRyMUIyluRO7AcEgE9cUxkmJBZdwI4OM8043KqQShIJ5BNK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sPlOOlMnRIzdRusoyD5WHBBrNis5rmRWKkqGxyamuJMzsxycnqOc1raZCsUYcjO4ZB96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5LNba2JKkEDgGqBuTJ1I4PQCtHV7iOIFHzkcA44rM0+F7242QRllDfMQOhqpJWEXtMt/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5zTtZ1CSVY7GAlcudxB7VLd3Nrp1ssTENIowVB5FZ9ipub4y7Nwzxg9qy5k2Wmkjf0Xw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gM4xmra6baIRtUEkDINOsnlFuoEZAbsB3qSeRIIyQCD1xnvWPvJg1dla+Frb2zvIoChc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Ip7poo4iu4/KMdq6XX9SXymh42k8msrTdIs9WvldIyygjcc9K1ptsTjc2/COkyW1mLiV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WpdC3U+Urk8cFRUkqxwQqkZ4xwM8is+6dIkEhfp3od2ykkijr1x9njGzknuBXG+JNUtr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XIDd62fEmuwxI0ZYuvcg85ry7xlrk+o3Qt42xGp4B6/Su7CYeVaaXQzrVFTic/qup3Gr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cR5OQR61VuJUjhZmySuCCDUkvmK2TjIyCAKydZvCuYlc4I596+gqONGlddDylJ1KhQvb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Z6emKgVDvGFyOSSKCu6Tlchu2K2NI0tJxlsgAAn5etfPVazlK7PQirKxNommvsDnAI7461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uIwD170ljYtDErE4U/eUCrkCkYAXJA6AVzN3Zqo2epLaEpjexYEdKvKoCgEkEg5xVNM7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RswA8xjx1JGaLlNK4qxgMSQdoHOeadvTJTqCOMCnxjzBxnI9DStaAlSBknrzTasilZIj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ril8oMScgEdyam8lhgFSPcetBjJBZc4HUYqXewDFLAkNICB0GalSJ3G4Fs55INIkR6sB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cAHuMAVFwJLdTEQp6npkUlxDH5gKAjPUYqUqjJkAkoDzTSjMy4IYYBOBg0N3AYkW7LHH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7WGOgPGT3p4TGAMYz160cD5sDGemOaACaM7QCODjrxSw7gQityTjrkU2RnZRsYk5GAaL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COaaV0NbmtA5WFEfBOMgg8VcwjxllByOxFV7KEToHznI4B6VMSYvlU98nJ6CspJIu1xM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vR5Y2khMnvU0EMZwXBIJyOasCSBUYIuQRxkVmNpoz1AYEIxGR8wFKFzjJPoD2qZlDAZU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ICjGeoNAh1rEBlFweeMnFOeFiflXkDkimxcPjjGRjFWEAOAnBJ5GaColYW5lIQAYPvU0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4apwqrnK5B6EUBMkrwCBwM1nKyKtdiYGwA4A9AOtS2sLAEPkDuR6URwgttByD93J71Zi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TWbbbGm0yW2soXiyWx6DFOlsYUUFMEg8kCp7eCRBlwCAOQTSzxEKrFRkHmpcRp3ZRMSg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8vg4j/TtVny8jBzknsO1M8vuAvXvUiu0QxoQcjI6ZNTJ0yMAgYGR1pGiwcAj34pVLDBJ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Wi3bhmZUbBHU59K0IUk81TtwBjGRWfZPtcBsAgcjNadovRCTk9ATQ7gatmm8HcByBg4q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4yKqWC7AAQcg4Oa0Uj8zDbQAcYI61HLdgPt5NpC5AAPAJq0pZgASMeoqnNE0f8eccgYp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IxkkirjTbBvQmmjE7FS5AHXJrg/iPKySSW1i74VcEqe9dvqTFLbMeQzdlPOKwJfANxrt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nt9a9HC0VfmZjUn7tjy2z07VJblmFtJKAOWJ5zXoXw9tRZtHK1sVdcZLDkV3WkfDnQtI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uLE1ci0PSIVMMUe3jgj1qsQrxsZKV2bPhL4nweGbmKDUoz5THmVRnH1r1Tw5430LXoft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6q2RXgmreHwoIgIcMeV9Ki0XTNa0CXz9Ju2iVjl492QR9K4lVhTVmbcja0PTPH/h+DT9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/JAPQ+mK5m5VQcKAST0I5xWcNX8UXzhdUuwyLyqr0A/xq5AQQS/JB6mvMqKCl7p0RTS1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IpVOFUggAHkEUA5UHdgnoAaa4wOc8nqTX3B4gshQA/XgYqMAkk4J549KU5wVHPPQil2s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50jVC7Nj2AzUYUhhubPHPNObBIDMMAjAxTS20cfzoAS4TPzbsAdjTAMY5OAOM053bcTj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jcME9RmgqKYnmBQxHBxkc1AXZ8eueafKybWIA+YcEiowrFxwc8ZxQUSDDKMjJz3p6smM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uGAKkjHJp3Kt8gGe5NAEhOBt2E+uDUUg8wZByAcEkU4ksATkHsR3pNjN8qkY9fagBSU2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ryndk4II4IzVqNGLCPaACelVbkL9obAOMcmmmkA0SZHzAjJ/SkIbjgD605ckFj1Jwc+l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1SYC4GARySeDSByTzjgc8UAhiAp4A+lOHpxyecimA1eRuwevApwG49MnPX2pFO0naOfQ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eoAfgDIx0JwDTd+MDrgdKXJZRyBkc45pMBSDkAHrmkr2AHAyMEYJ5FDsSDgYA64NIiAj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AE7hkdeDnimAm/BI4PHWjc+dvAyeSTxS7U5PJGQCAaRQQcgAgjgEUAOYEqAx78AUqgs4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JLZPYkUsQAG0YwB2NADyOoB6A4qOThuMADoKkmIVNwzjHJqJgDjOORzjrQALITiLuT8r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5J6gc1WjKhwpPJ7jpU67tuckEEjOPegB4DYG3AJPAJ6VIgVl2lOQeQB0qPbwNz8joAak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tADmwqBeCQec0wfeA5APQ0bzknHPYYoXaoPqT1NADgxHBByT2pW2HkEEgYAxUcZweTja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5l45JIoAnidSu1sc9ADTmwARg5J6gVGgCFc4wDnHvUq7TuJA68VSYCKMOOCcdcjipC/z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phU5IDHOMke1KrgIQxBBPPrVA0mSndt+ZsnPTNN3uWxwTngGmbscDAwOmaegAG7BYgYA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AOCQehFOjJGfNYDPRQvemA7Vwu0HHIA6UiyDILc8cHFAWuSI7OQPfkkVPubbtOSMcjFQ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Q1KJOS3JwOCKCR8UnGFyQDwTTzIThcEnHGBULfcDbscdMc0qhyMhiBngZoAeG5yVJ544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eFJ6GljVucsSSO9ByD8q5HfIoAfHk44JPcY71LvGSDge2KiUtgHj2OaDKQTgEE+h6igC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+8P5VXd2IOGA44yOak83dw6gDtiotpySVYAdcHrQAiyYJLEDHSmyyZ+Vs8HkA8UFWJwv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cbjwCBwSKAIXCbtwm2kdART7GTe5DPwBwAeKrzDeCCAecHJp2lxrBA6RgEg/LuPNA7qx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Xjmqd5iEF/Mxgc8c1bgYmP5lAbHbiqmoAkSSEk4U4UetALVnJajetqV6LJ1IVDlWI61Fq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0Y8mNcMQOTV7TNOknvJJdpLhiMEY4qv4rWSJreJdw2thxis3dGkWrjNIeC8sybeUkHI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Xhx7TVodSZVGTgMDjIroNPL2sjJGwKkcgVU8cQT3Oj+ZbSnKY2D3qLXZd9S74fmltQQw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ZQyeYcgZ4C1jeFrOQ6THcTShtwyTnOTWi56L1Xngnmt01YzcdSneX++UW0eSSOBjNZdj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VbnAziteSKNY5byNQpVMZxzWDoUAku5JvLKhjjBPJ560m7AXpAv2gMFON2CxPWrgfgxn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RJAdoDMeADU4XAK9mXofXFNK7JkHnAHAwD6GjKYJ83AzzkUwviMZTaBjqvWjeNoYkfMO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MDlSvHBA60FBw+4ZI5BHFCYyGAwwHzAnikJAySwJz0HWmBFk5OVHCk4IpbgAopVsgAY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yeCPamMWKDOCAO3U0AIRjLHHbikVcqTnAIOSaMBjhUIJHJJpVTLZ6qAc5PWgBqIdgcgd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JXJ4yMdBSddsZfCnkjFIznbychT1HcUALNL8hHcjnJqlMcEsOgPAIqSWU4BLAnJGKryH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AGS4kxGx6EkVERGoXKkEjkinknJYkc9iaSX7gAYg54oARFbIKggY4yKfIFQEby2e2KjV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I7Ujs/L889MdKAI38oMHEx3DOSaryybgQxHzdMmpnLMx4UBvu4GKiIbcVOMA5JI5oART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lugJ7jk8VGMk8gE9j6VLDlGLMOSOAOgoJaK06FJCSwwDwpFOUBMYIJYdumakuI98m8IS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jH5gVHsB1oFa6B3iUMVYk/xACq7YZNinaM4IIp8pSMFSASRyc9qrykxEbXABHHNA00kI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gnipYyACpGCOwNR2rIZQr8Bj1PWpin3ieO65NAXS0GZbBQgEDrxxQpYc9scnsKUDbjDY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Ar8pI+6aBXsiW3bgcBgTk+lX7FgrN833hg1nxHYcyjPHOKsWUvmPlOF3fdPUigRemUhd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/hPVJIv9H3lgp4yOcVnalIpQSqCGQfKKreH72f8AtEgoDuODg0r62Ktod/Fq2/5pP9WB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B0JHIzWXa48tU25JGck1KwK4LRLkHkkUuZkl99XjIGBjHJ96qvdxTMpdQpDHAxUbsFcY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EZYhT95h60J3YFXVZo4mZh8xOdoBr43/AGmA03jOZpowrEFQxHTLHNfYOseUYwSxLAna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L4vXajKrcuSefvVrTdpAe+fsq6/KPhlp1gQNiqMuR0wP516+msW8ud4DEDggV4R+zNqd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C7RyR0OBXrdlfWyRrv5x1OeKctGFlc3V1KDkqignjB6U5dVgGQrAAdM96xRqdpIBsXO0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/MrFQDkAjk0k2waTNxdUtGPHBx1I4p/261YZXGSeGA71z0d0m4vuI9Rmpo54Vw3nuCOi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+K8TJ3vwRw1SrdW7DHm5weSRWANTgb5Nwz2B9aU3sOCA+PVs0Byo3zLAykhwB34p89/a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zXOLcuwLJJ8vrmpFdCAXlznp7UEGyby1ZOZMADAprXNoWCCUMSucAVkCSIZCOGBPJPak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FBbV0bDXMBYgEbQME561DLd2TcCUlhyQay0ZHXG4jB5GahnMEbk7yWJ7Gi7BxVjSa/sO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nionu7UowEmctyRxWXJcQHcdmGA4Jqr9pV2Db8c9M01JpAo2Nx7i2KBfNGSfvYxUbzBQ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ElaMqWacgk8AnpVeSQg/LMTnuTVXQuU1L2S3ZmQhCFPO2qEp01gRIYztbpisq+uXDbRK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vGQn5jkn7pFLmVwUTbuYdKGHRBuHVj3rS8Cx6dc+MbaFLZJpmAEUZXjd71xVxdPMHRpm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n/ZY8MeGU0S++IE9v5ws5fJ8yT7xfHOP8aU9ENRSZ2uj+Gz4W0+5174hXj3E1wSU0+Lg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jj+0v8R/BLM2j/s/6jZwRMfs93PEzRn0PHSvoXQ9Q0rxJr51jWIDJCjgW8ZPTFfQUt78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Iw8J297o88e26aS1Egi4/iGCRmso0lLUUqjifkNo3xZ+KHxh8aweJPGPlSrZyBorO2U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+vPhf4Y8Q+LvB6az4S0NpSx2ywYy0fHU/Wvb5P2Sf+CdXji9n1vwP4q0nw1d3xDXNvFq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6V3PwW/Y98SeBfEqXHwr8ZaJq2iqg3xwXY8wf985ByK1jTSRDqNnx/YL4v8AB3jGLWbQ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dw6MD+or7f8A2Vv2r/A/xdeLwT8RVisdTWNfLlMexJu2Qex9q1vFvwC+F2seLoF8Saeq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q+4PrVS88Mfs4fDe4ay0Dwrpsl1EfkmVdxBHp361TXKiXJs7/wCN/wCxp4O1iGz+JfhX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dRCy0qGNClwS4yOmcYyc5r2Dwi2jWdpZ2JsVEsSKruQMswHNfP8A8Hvihe3PiCaTUjPK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xYQDA+bB6Zr6A8Dz+G7nGqaofLuEGQjdPrWcnYEklqd7Bqem29rc6hdRFSYwsRA6HHWu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cktJNDnuVdm2SooHA6HrVnx18SfD2lWEWm222ZmfISI5zmuOvdYngvLdrIeWGIJI44oS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2x/+CknwM/YT8K6d4j+OngXxkYtWnaLT5NN06OWOWUAfJnzMjr3HrX5kfto/8HEn7Q3x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wrb+BtIUsZdQ1gpc3k3p8g4T+denf8HNfiHW2/Z2+G+m2txGbO58UK1wxk/eK4jIXb37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2lifarOwHUseWNd2X4COJh7Rjq1lT0Pqaz/4LIf8FGpHI1n4yW93IoP+psFRT9RV+3/4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JB8Q7dWZsEvaIf6V8lhrmIgQg5zznipRdX6EFQ+c8EDivZeAclsc6xMOx9oWn/BYH/go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5Rj5nawUmnap/wAFl/27tGgzqHijSt7DKu2mqR/SvjOPXPFEEYS2upYwDwQucU3VNf8A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cNLEp5XZiiOEnSd0N16c1sfZXhT/AILKf8FA9e1NLZfiVoqRs3EY8PRtx9eteu6X/wAF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p+MtPlmIGRHpUSA/mpr81YL/AF/TpFm0pZImC5BVsGrX/Cwfia42HWGCD7hdSWxXTGjV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x+lsf/BU/wDawkO8+JbERjqVsoDn/wAcq0n/AAVL/ainIRPFNgmcYJ0uE5/Ja/Ml/H3x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0XHChcD/9dOt/iH8StOnS8s/FLqVBBRV6j3965pYPEcxoqtC1rH6M+L/+CpX7XVrYvd6f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khl0iPlRXlth/wAF7f2kNNuZo0FtMquy+XFpcCKGBxj7ua+NR8Q/iHPJLJPrs86yA4LH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rk3DAqTJukJ5yTzUyoVoLUqLw83ZI++H/wCDgH9qee5Sxs/COjGR5AHF1ZjGPwavU9D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u6bFey6bo9rO4BKxaWCT+ZNfmA9/YTPDewDE0DjfuHXFe1fDL4jNrNqkJAidRgMR+lcU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qDXwn3VH/wAFR/2hZnZ7bVLC3VcYddJiy35qav6b/wAFPv2idT1BdPn1jTnjZfmaXTED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t9ZkWAxNNjjJB5zVvQNWWTVrZZFBcSDYQ2MUSr1GilhaG3KfVvxE/bY/ae0Z01aXx7pL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YdwB6c4qrYf8FHf2iLS2y2qaFeAcRRnSQuB9VIrx342XZi8K6daXcrI0kKs+DnjPH6V5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LpkTqF3VUcdXjG1weAwzex9P6l/wUP8A2gdV3m8Xw7FGD8qx6W28/U78VN4e/b4+NF7d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g4lkS1ZGHpjk/wAq+V/+EqvLdhBcQnae5PFbXgvxVa3GuW9osoYu4BUHnP8AhXSs1xqh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5axufS3jz9uT4z+GryNLbSNLkEwBaSe13kfqKoWn/BRb4oSqIf7P0sSqOHNiNua8V+PW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CMgY2ntiuBn8R7AoVwFA9O9CzTGyjrMtZTgU78h9haV/wUw+M1hGft8/h/y+AiLp8mR+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pD8QdauPLubnTxkjHlQkfzJr4gHiPeDG85KnqDXQeANb0u41uO2kkXeT8oyOTWTzDEN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UT6q8b/8FEfjpod6sEumaNNbgDYwtZN4z/wPH6Vmyf8ABSvxtHJ5d5pNoPl/fAR4HSvC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UEQvl3CFcRg8/dFcDq/iKxjgkMqhg4Kk7utVHNMVBWTIeT4Bu/IfVWif8FUNSm1c6db6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yrYQj6EV6BpP/BSTxpqUsWn2+haOYZGwgSKQnP8A33ivzTS8EPiLzgqKnmZdiPvc17R8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aaZbBSU5JBxk8UPMsRUd2weUYKK+E+xNb/4KSeKdA1BtKuvCdiXIIWYF/wCW6o4/+Cn9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NzwxIYD+dfIPxt1ZbPxm5F2qgKQEUn161wGs62ZbdktHxwSW25OaPr2IS3B5Vgm/hPv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E0KaXayHPK7zhv61e8J/8FLvFGuOIdL+HPhmWRmGDLHN+p31+bq61NafO6ncxyxzzXqP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SEsQgAwBznpTeYV2txLKMFf4T77b/gpfqtjttdR+BkUsgGJXsbkqn4Zya5/xb/wU9sdM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iJ/1x1jawP0214ozySPJMXyqk7iOePSvI/EWv2WrfFWLw0VV2WZSVLcAZrOOY4iMrpmz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0dL/AOCjWv8AiKxMXhr4KxQK45ea+LcfTA/nVqD9rLW5QG1HwDIrHkpFINufzrxeyto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VBkqMYqQ6nKrAA855wKh8R5hRuoyBcP5dN6xPaB+1yls5Fr8IvtboQWkN9tOfpjFc1q3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L4fCaFHujwrakDx9NnFefLqk5ztkIDdQastcNKisWAJx1PFaUOJ80UrqZNXh7LIx+A9H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H9v+HljMsqBkiW7KEH04WuW8YftY23wsJ0w/AJJ3ZdztDrCjZ+aV09lHIdGs5kl37ojy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1zJ4qFvYkIHjUMCeCSa9NcVZtJ2dQ4YcOZVe6gdpe/tyWc0ZuYvhcse49H1Pdg+n3KrWn7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PhGZOeJE1LaP0FfPHif7Zo1g13coGSKPgL0zXD+H/wBqqw0ljZxae8gidhwAM4rvhxlm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ZTL7J9oW37TF0UIi+FUyMSM41Mk/qtaFl+1bremRkL8KQWbgKuqbif8AxzivjYftz2Vv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BPJVBkfrWnoP7Zdvr14LODw7JGC4BZwFI/KnLjTOpqza+4a4VyhbRf3n2npP7ZV5DAsE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mXUlx+qV1nh39oPWdTwbb4MQFXXrPr6xkfgVNfA9v+14P+Fh2vhC30WdxLLh7kgbFGfW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2UF2qlkeNWDMPWuKpxPms1rJfcOWQZbS2ie3WU3ibW42vtc+FtmquMoIvEALdP8ArlXP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7z4DNJJuykh8QoDn/v1XZ+ChJf8AhmO7YEMG2g/TvVPxePJ1qCJ8hRGxViepxXO+KM3j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ulL4TzfWde8JW5k067+A91az4BeWLWklH5ALWnpPjz4arbwRSeDtTSVcK3lOuB+dc34m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n5571VWVoyAOSByTVy4szqULe0EuG8rcr8h6PeftDfs0/D6yOq+MW1/ToY1PmmzsElwf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MFOf+CfOlXFxP8A8JJ4j1Sa4jKgX2hmPYoHTK5FeAftu3jaZ8ItVv4pmj8u3AJ29WPQ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e3WZpHRnQb1B4zXIs7zKrK7md1HIcBGOkT9Mbj/goF+w14guZL6TUte02KUnKPYqBj2+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39grQCs5+I2sOTgRRvpB7/7RIH61+WulhPMVmwQhyAwzWzpy3Os3iQwW4lBfBQKMV3S4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z/1by5O6R+ufh749fsXfEJv7ctfirIIlm8uQfYGchsdMDNev/DL4x/sO+FfD8mj6V8VH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5Y1J+pWvzi+C3w9g8LeFrWLywZHAllwv8R9a9IECSREzKGTYVCZ4I+leLi8/wAwxHuz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H4VqfdNz8cP2N9CifVH+M1kY3X5lgs5W/ktZHh39p39iW2umR/jSlrHJJhRd2EwDH2+U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YtzEpUY2oRwDXP3rR+YWMSbVOVBXJB9q4/7VrvRs1WWUUfp54f8Ajn+w3qOoJp0Hx1tW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gB/3mQD9a1PEn7T/AOyJ4QvEtZfjzBuPa1t3uM+5KKcV+VCiW7IWWdiNwwoNbmgW0UCM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GM1zyxdWUr3N1gaUVZH6KeNP2pf2NNew83xqQTIo8uSPSrlT+kdZmifEf9lPx1azMvx8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Xh4+kgU18HySyKAuSFxwSaztRtobl1Nw5KkjggYNQ8XNrVjWEjFn6EW3jb9kXwtHJLbf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b3BZvx25rF8O/H39l7+3nn0z9orS1KPuYTtJGg/4E6gCvgS8jtLZXMUQCuuGAGMiuf1H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VjyCoPFCxUkhPCKTP0O8a/tPfswTeOIdTj/aM0G4aI8263hdc+3GP1r1H4cftV/sk+GL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HVvbuEB2kv0BU+3NfkraxWEh8uGwtyCeCsQ4NdD4Xv8ATNPvoYrmxgKOcMDGp/pTWJbY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Hnwe+KGjXWuw/GjS3SR2WOUaqmzHpjIr4k/ar8AP4U1288Up4/0/VdGdiRFFfKzIM9AB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jQx29pcyRWZO+OKFtqZx6VkzwQtta6JmCngSEkV20cdUoTUo9DCeEjNWZeu9c+E85s9N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EF5HvVUQn1Heu3TTvh9oWhSav4g+M+mLGsJZoxqyF39yN2a81nt9FmBMmh2xZhgkwjJr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zRriGTTIkcwMqssY9K7qmd1q3xRSM6eXwg9JM3dO+PvwUvZptFtvE9rJbyuyCQXCksw9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PwH8KLnX/GviCyudZvATpsNvqaiQFuRwDxXwT4X09LTxVf6BqdiN9vK+1S3ueRVTx7p1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gYIIdyQB7VzvHTb2On6mkr3PsPw98SH+Ghj1/QtetIjKNsNybpWYCui0j9qLxD4h1dNJ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IMMLlky30Jr4BsBBA7LNJIwL5TdITtrcTS/D2pbLma2DzRphXdyD60PGzvsCwyS3Purx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XXjPTvGmkW9wCzmyluoTkDnGM5JrH0H/AIKMeLdIsE0O88X26WSJ5UlokqKGXpjI56V5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xL4MuINU8N2dxdWU53CeLf29673xH8OPhzqMaySeCrEsRlh9nUDP4CqeN12M5YZbXKHj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d2+qfDy8j0e/AD3FxDdoQWzz1FS+If2pfEfiTw/Bp1x8To1hjIMhNygdj65rOtPhJ8J/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GPKCEAVJJ8GPgnLKDN8ObNkP3dqDitIZjGOnLcTwza3HaF8ZrKG8i1LVvH8d8kGTEL26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ReJLPwv4x+0fESDVbOOKMZcCZVVjjJxmue8YfCT4O+Q6w/DmyRUBxyen51z+ifCP4U6r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D8RJIdh/Cu2nndOH/LmLOeWAlNaVGjs/A3iD4I+INS/svWfEFtbXYUmKRmAXPpnvXY6b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/h3Udb0z7HdShElLrlgTweRXAWXwB+CUjs1z4EthKSP3xJzmqWo/Bb4cx6lC9jpU1tsf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WzanVk7U4r5DjgqkEkps+irn9kjQ/Cl0L2TS7LUrKZcqsd0FYj/PpWNq37LMmt202reG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7FdX7eWoH4kV5a/wy8P6sBd6vr2vu8SgIV1mUYA/Gi48LWUtk2mL4w8Um1kUrLCdekwy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G3KbRw84yvc2dD+J3iWXWz4U8BeCrO4ubKUwXWGDruBwT15qt8dfh78TLCzTxV4606xs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ra0hJ6BccH2rlNN8D+GfBWtLrngrUdU027j4FxDeENn39ao+MtC1jx9qUd34y8c61qUk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VPsOlccsUoux1Rw8mrkPjD4C+P8AxVaR+IdD8G3CN9nHmC0uG3hcevrXmc2gR6PNLBPq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vb6QNG47YJr3XQvit8R/A9kNK0PxS5h2hAs0aseB6kV5J8TtF1LxzrkviDV9TlN1I2Jz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+2XYTg09zLg8Da8lhFrNz4julR2/ds963I9qvNAbOMxNeyvKq5DvMdxHrW78Ef2YPin8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EWga/4i1eNS8VjZsX8tc/eJPygfWvuL9nn/g3Q1oWtj8Rf23PjzJ4atJVDyeHbGZftAH9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ZSYe7TWp8EeG/h18Y/im0lt4C8B6hrptpgswsUdmz24ANfaP7KX/BBT9pX44aRZeOvj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MHuItSud00sPB4Q42HHqfwr7z8MfEH9jH/gnz8NR4C/ZQ+HcWq37N+9vrh1mmdx/G7Hn8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WPxi+M9xdnXvFOoTWtzLuTTDOVhhA9AOMCtI05W3Mp1XLY9m0y+/Y3/4J0+ER4D/AGdP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C3PiDU1E8u4Ac7iDx3wOK8o8e/tk/tFfFe1uNN1XxtstZSd0Nmvlqqn+HI6ivKJYY3le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WyKsaZemSN7e2t1R3wVAXGR61rGm1uzJsYmm3LEGe9icq2WZ4lB/PGau2yX0uIEEbRYw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KEucgjO4ngVJDJJbuHyWTGCBxmqikiXKzJL/AEW3KwblXfC+4BB39KnkvyVjdYigQdB1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tZgTwUHOKrh9YvInS1QoVHygjqabaS1E7tmzfWlveW63IcK4HJK81Rka3tidqszAfMxP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Zp9seRHI+dSvNWbfToomcTNlXGCe4qVJIXQyn07UNVkHkTsysflUtkCtOx8GXNtBsvLt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4bOELaoCBzuFLb6kZsRvLmTPC96bk2NNpjLGzgsUa1ZFJI5ZhyajSZtzKY0jAJ2t2Apb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WK/KrCo9IiD2rWmoI8kryEsQOAKkcrkgtpZrlUt3LDyyXJPU0XsN+1sFstiENyWODSQ6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0XHBqDWJ5WsTcpIFKsduT3oSuyS+6aZawNHJC6Sn7xc5yapz6jpFjCWlcKZBjK9TWK2r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KzKMMTnNUV+0mRYsGRR1Zh0quRBdmxceIUeZPs0blc7QSetP1qSW70i4gacxSEDYO461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IFAflYcc1ec21yGuNQVVJztI6ZoUUmCbRn3dpsni8y5DO0Y6r3x1qtaaLc6ncO7KIVhl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JeavHAWUgM2flZR2pkBuNVKzC8MaMcNGRg4puKTGmkTSaXFBJ5lzIsrk/IFFJrmo2dlZ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EOfu0XtnHpTiNb4ykjrnisu/tE1SYi5YMiDIU+1HLdiGxeJNUkgjFnauyMcSOp/Wr0DS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tNUrHUI5bVzZuCqDnA9DV/7dJNcRf6OCHi5YdvaqaswKOpXEN9Etu92VaJg20mlLMgaZ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UI0eWVpHMTMWOcEYrQudKkawF/akMwADxk4IodgMvSf7dvbqWaWLy4SDtZuQaWwju5RM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5FaVyZIPLdZDs8sCSIcYpmsxT2MNtbWinY5DFV5ODQ3dgQR30VpEP3Qdi2GJHSrNjfGQ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TUsLKNTDqETDzByRwc0wtaWaExZCgjbntQldALqN/Ib5YWk2lI9ygjrVOaRNd0yB7mJR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uoCS/wBXiaFWbcgGQelL/ZU0VpKJHKEn5B71aSSAJpFkMWMBkwqqBQljf3krRQTJmE7m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xi1BWYMMbgRxWk2+1uTOwEa3AG0jo1AC6Ebe9kfTF2tHcgAo65Ct61CLGW4vbjS9YSMx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FWHtHgHm2cexwwKlegqxNE+qA6oFCuF2ygN3HegCDT7SSQpAuGaE/O4XGV9anuwNblWf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xjEfvx9qqvrdtolgNUmVZAx2uVPIFJ4T8SaVZ65LfHLW94pjYg/dB7U7OwCy6TPrQlCR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INTaFDd6Nv0vUrVoZoRmFi+dw96mnsL3QmudKSZhGx3Rxx8fKe+aotGbiRRLM7KVCkF+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eKdRuJDYsrLcI2VbZwVq1Jps+9J7u5KGRfmAOMmq0V3pkLG3CEMhwcHPP1rL8Qz6hf30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p+XPrQlcLpnQ3l5Yanplz4ZNoGS7tmDlFyJGxxn/Gvle50PUPBniS70LVYhHNazsEiZ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X0vpcN5pWsrBcwNtVPncnhQa8z/ai8K6e8Nl8QbB2LWc3l3jIpO6Nh8uT65715ObYZVa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2VblfU4bz7e5iRwgBByT14ppl+crG+cjpjpVeF4sDJCk9dvcVPEok3NCMZYZHvXxcoWZ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bMDDLwy/eyKrhCLhgCdoJwSOMVa+xz3SmRRyB8wxzVOQPHOUOOoBBHSoNE7omknMZBjO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bxJIjtjDEjBOaqXVtPKm9WYkdQDUMcbqqtI7NzgBjzSSsFrlsPjC54JweM05lCrsjVSC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/s6x4PXJNPCJF8pBAB5XPShpMBioNvykbSMEgc5pkl2lqh6sM8rjkUsshKMFYkjsKqkB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e9Ll1A0LW4iuMTxxshxyCMZp9y3nMHjIAxwCeaqiRlUK7oM9Np5pst5MG3xBQqjsOab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lVJHDE4zWcJGt1kYFgxfhexp08kk+ZJCc/wbelQyXU7RiOWJSQMgAd6ErICzDf2c9qys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OPasy6ijXN+oUEZJA6kUkKwWk32h1aQuOCRkgelRardCKYy26EBkAIIzzVKw07MtpqZu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wJ5pl3IPmDTZULkKR3qjDdOgKzRM4OMMT0pl9eCT5iMBR8wU8mq5VcNGx11dRLbuWcKS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6yVCwSNsaRflJGeazNU1CO6dUkmIwSEB71FbPJdlZUYsY8BWB5ptWKSSRoteyLE8crgO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mSclwx3LwwB71DdiSOYgtkYBOTTcOi79pUE8jFVETSSFvZ2u4PLLElexFVUBik3SMRzx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5iqTtzgjvVOS6eQbnU7s4BPamlYkfMd5Ee4le/HSq+wwLjfuAPc1NiQqJMEBuMVBOG24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9MAkleHjIbI6k9KqTuCoXIYjqcdKllVmj4Oce1VUJKFyAuCQcdcUJNgSxzMQseFAHUjtU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CGOScUB8SMxJBKcHHaqMty0UrL5rKBwCB1rSMdRS2M/VwgvlMjHzfMGxwOq/54r6g/Yp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g8Hfamkf7QJUhYcIDzx+ANfLGsGWSUzLghB8uex9a7D4U698TPDuh6hq/wAI5oH1MoFe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616eW4h4fEqR4+aUVWoOJ9L+Nl1DwXBNrYu5gsMZdAHJLkdBX0L8CNd1e2+F2g+JZtNM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647D37V+eXgf4rftc+PvHumeEfGfgi0mtrm/jiuJLVGxGm4bic+1fpLqFrHZR6ZogwVj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MIP619BmmYRxNFWVmeHl+F9jUbZ9M/ALxDdXnh+fxA9pawXd3MWkWGDbs7DB69BXn37X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F8C+CLE3l/pWnRm6RpNpkR3YAA+o5NereC7P+x/BGnWTWAhkkiVnUJgjAroNJ8m31CXU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JZCoJI7fl1r5b2sozuz104n55eKdTv8Aw74qn8J61buXtbjyZY152uCQee4BGK+tvgad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bhA0f7lAoAAycfjVD4+fAHwkkGs+Pp7KJxLo/2DTY1XlrqV2ZnP+1uIOa7LwRYywaJ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tEBK92C1o6kZrQ2haMbiGBw7FeSoyVIq3pNw9sgiICkngAYxWjNYia+3+SyAjnC8GoL+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luM9KlqyOTFTclY1NOff15OO3pV1BuPoO1ULCa1gUCW4RASAdxqzNrfhu05uddgBAyfm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JNsZfcDrjPUmsa4td8uVGc9Minal8SPh9bOyS6+jNnjYc1iah8YPAloxW3mllZScsFyK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i0mwYMHKg/N1C9a6y2tWSxXahGRzxxXlEP7RGiabJut9EaTaOA54pt/+1XqEsYh07w9G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SKQOLZ6k1nIxxsJOehFJFpzF/wB5IiLnkucV4hf/ALR3ji8/491igU9Qi9awtS+KfjLU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qFbApe1Q+Vn0dLNo9moa51WGMDOWLAAVzfiz4h+FdGh8uDV45nPQROCB+VfPlx4h1Sfc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tuckVmyXDjOJmyQc5ak6rBQSPZH+I9tcymVbgEk9Aa19G8TJefvBLkkcYNeC2mp3MMwY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TwZ4oU3CQl8buQKnn1BwaPadP1MTYy31zWrbMGyVIzgZGK4HR9WjaL75DADC5711Ggaq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1hNSJcbo1pMnnHHbAqJ0zk4AHoKseYkgATgHtUboRwR+VbJJIz2KxBGODg0gA64xzxUr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o5AUwRzQmA5Dzj8qeFAzwMY5qAsfXoOlTW5LLhuSByKYET7WPB6H0pjR5BOfxFWpIk2E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4A64Hc0AQuu0EHnjrUTAspPQDvirDLuGKjMZVSOOvQ0mtQK2wjPI61GYsk4wSR3qeRWU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cjBBxwSKTQFC4tj5hZ147bapXURLELkkZxn0rWu1YRAFj05rOuEaOTkEgj1qQKnkySAK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C6NkZ9BWuykYwMEds1WukUtudSfQ0mk0NNIwLi3ZV24JIPGe9VpoAVIfrngA1uXVmj4Z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uLJgkdcmoKu2jIa2ZWAZTnHJ7VWuIEkyFwSB0HFac+cgKpOeoAqpcwh5d0eSMcjHSpbs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K7ipJ4FUZtPUqUK9Tww4rdkg+bBBJPUmoJolZfKIAHripbuBz11ZhcBFJPfFZ1zbDBBU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lS3AHTcTWTeWjJKVIPA7CgpK6MIwbWC4xjpx1qG8jkuFEfkqMnkkc1qXcDPggAbTxUKoS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1HZnP3dmoOM7cDrism6hlRiAjEZ5JNdTf6YGctvzxwQay7qBhlVIHHUilJDMLyuSCMDH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4IA7Vemt0jcvIpyOTzmoZAT8oXII9KkDO8vEhOeCfSnxwo2c5HHBNWpYFIBwOOuaj8lo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k1cuNrFaW0UkYUZzwRUTRPu3EZwe4rQEGWILYGcAnrTJ4dpPAJz0FQNFWEYJAHUelWIm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mvEYyCOg6ilAJIyOc9KANnSr94mWWMgFf1Ndf4e8QzRXCSLKykHnnvXA2jbPmAyPT3ra0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8ihOzA+lvhx8SYNQs49P1Wfc23bvY11jQg5lhIZGHysD1r5q8Pa7cWcyPFKAM8jNeyfD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feyggn7zHpXTTqdGRKB009uxJdRgjoKrOvljDYJrTuYjIBLFhhnqD1qhdwZJYgknqK33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T3ApGk8vDLg56gikIeJs44PUkUkgU9OQByTQBYtbo8llyrfeBHWuS+JvwxtPEK/8JHoT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Ovsa6Yu6gEHAA70qyvuIBwWUggihWuB518MfiLcabdzaRqymK6iO1429PUV6fbX0mqW4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B3ri/iB8K7XxDbHWdEYQajGpZGTjJrnvh58Qr/Sbt/D3iXfb3URKurHG4eo9a0TsDV0e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Fg7uHAHeo11W8W0Nq4MpTDlR1wKl0uS1vbMzWTltg5Rup96oaNbald+LormO2ZYVO189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j0rQdXt7zwzHqOnw5UgCQg5INY+q3FleI7yIAzHBGOlQaFdf8If4ok8PTZNjqDAxL/Cr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cOm6vLp8eGA5BU1pzaCOP8ZfD6w8QkyWMjw3ajKSLXJ+H9efT5pPCPiokukhx5i447EG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GRywLhvlJPIrJ8ffDbTvHmhNc2kYi1G2BKSYxvHpSTdwPOPF/wAPS6Pf6OEkVhk45BFe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iCSKeRnFegeF9d1bwVrreH/EEUkkbnaVclgPb/69aPivwHYalGda0v5twyqp2ppKQXsz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xuMbhwMcUsUi/dySe3NdNregylmhuICjg8MRzXP3Fg9nIVCEjI+cis5RcWF7gmAQcZAP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AZ6g9aiiJYEHjB6CpwBgfKcjsBUgPhZQwyoIzjJqdJI2PzKSQOKgHykN06YyKkQh85HI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Lbs+JI2GOvI7VahDbO3B4JqnDkL1IGOcGra5Cbc4A5qG7oAcmMg/ezjIB71ZibZjoSR0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HHFOhO48gZ74NA02icxxyDJUZAOcCvHv2p/2SvAn7RXhh4NTgWy1iFSdM1ZEHmRv2VvV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k4PORSuGch4gCyjHI4qozcQTPyB+LHww8bfBrxDP4D+ImilLmNiLa7VCIrhezKa84eO/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foV71+xPx8/Z+8AftAeET4e8a6MpuolP2O/RcPC3qDX5m/tO/sxePv2e/Esuk+LLV7vS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h2kdg3YGt/dlG6LTPOVkivbsSswBwCVUdauPo8d86xKCy4OAR0qlp+kzQzIXIwwwpBzx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nlyXeVDqCDjJxWcpcpad0Y1r8KpRbLcthFfBUsat23w98J2U4fV9REQJBZ0GWAr3DwT8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Xe20iTdIzNivNviX4Z8O6R41l0jRb5rqKMDLkDhucikpyaG7WNPwh4q8G+C7YW/gDSHm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wh7kD1rK8a6rfavILrVdRe4lDFiWbjNVreRNOtyTEFAHToM1h6nqxubg+a2VzwScCtIy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pYNjuCMUTzRpzG4OR0x1qD+02lCqwBA756Ux/mBIwBn1obEQ6zfiz0qW4hAEmDz7V57p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dZTyo9+FZhgY9a7LX9QjlxZL0IwwFYmqeFNM1mOPzLdSVXkMOa5K2JVOdjeFJtXZ6P4X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g1GOTeuV2EHmp9JkN1fPdOejYDKe1cL4b8PWHh/TkggU5Y8KDxXZ6E/l2wdhkE9B2FbU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m0sjFyd2R0OTVu3XeQgOM4rOgkbOSvJ6EmtGwZXkVsdeoAzWraRBv6KioVDYYjocc10W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isbR4l2qNoII5ya3rZEjQYwB2AFZ7gXA3mDngBRgA1la2oypdwAO3qK0I3AB4IHcGsXx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IA60m7ICncKMjBIBHTFQkhU3bcHGABUMepSTgxkEKGwCDT2bfgZwR0xWTkNK43ajEOV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iDQPtMD39twoPzKDzW0sK5O8EgdMGrp05LzT2RAFA7GocmmXGN3Y8vO+Ofynbt93FSK4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roLnwbeXE8ktpCSqdSRXN6/DPYStbSIwOcAEcVM3dHRSgkylcXJnm2xkEg8jNaemRbUA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KsrY/aFbABIwc9xW/ZosduQGAJxjFcrbkzqaSHqABnBJI6AUgVgBnGB2JpQVXOQOT1Io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KTuyR6AnDH8cUOwBxjk+tOR0CjsQeeKjc5O7BAz1NCTTBuyJoCDySMAZziqd9fYkMSgA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2REkHBHGRWbNHnIKkgngk45qhOzVy1DHFIhdF3ADLE9Kzr+7DAIMjacYFXLnU7bTNIZY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rHXzZ8yNkOx4Gc01EglhjUy7yOB2xWvgx2yPHICD0x2rPjtjFEDsAYnkk1HdXbrtiDgY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tRb9GmXkBiDgAmrmlpFpkAZhgspJJFUNNEtzKZZM7FBwSKm1e+VkFvDKASAFOOcVM5to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sONnXIrc8O6SLfEr8kkAZPaqvh3RjLKs02MZOcjk10DeXGpSGLaB3I71i5NFKJKPLjjM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Q1C4VUY5JPcHinXNz5W4nOR0I9axNY1EDguMZ5ApJtsqzsUNRmNxuHJIPI9a3vCGlmys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jnFZWl6e1/cAiMYBByfSuojjW2jMRO3gYOa2WiE72GXrhtqLnIHABrF1ueRYCqHr0JPA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s7HJA5OK4Pxv4sS2hfEpLKMlVPatKMJTqJITfLDmZzfjvX5LI7POyz5CBR0FcTNNLJL5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eatd6vdSX02QCxAy2eM1DLIFwoboOma+pw1GNGFjx69Z1ZaFe/ujFHnGPQk9TXPzTvcu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q9rGoBiYoh/FzzVFGd3GAW647VwY7EOUuVG2Hp8urJ7W0DEF85z90Guj0G02YY5AGMZF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cEc9QK6S1QW8QjUYIHJArxpNtndBJO5agdGHYjPANLGjnK4B2n5gKjhYIdjcknkgd6sW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pK1im2x8QJxlsYA5A71d021jbLTAkE8YNVVUsgPAIbkjvUwmlRfkPA6DFVFKwXaL1xD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wxnGcH24pLIyTEbsHC5AA61OxAXIBwBwTSluVHYhQZ7jA6805YdykKvA6r60KoLDnAJ5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uCQF4A/nUvYYJZt8pAwR1GcVOsCxqDtyOSSOMVJC4cDy+CRxkdanTy9pDDk4zntUAVER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OtSmJSwZFwueeKUW6ySFY2IIPIA61YitzCoD5IJ7nrUt2K5XYh+zNIVZeh6ZFC20hA3A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RZQqTz930p6oTyvU4zkUcw+VGf8AZSjnpg9OKDZyMuQ3UcGtLylYYVTnkkH+VJFCh4Q4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7DSSILGRY5xGdzEj5gDxmtQRnBYsCpHGf5VUWwCkOuMk8Ecc1egt38sDaRnt1xWcrNlW0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4z0qTZnIweOufSmFTG53ZB7GpYV34JyMjvUg02R7cEk8ZxzShHY4AyRnOaleI7DsGQvc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kdjQLlYscBIDBsZ5yKnMnl8so4I5xSWw6cYyOlOKKGDEZBY5oKSaQebubBUkdyTVpIgy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VljJy3QDoMVat90i5XGR2xWc2hjUQhjjoD2PFatrD5qjnlR2FZ8cZDgcZJ4AFWIZpIWB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GisaoSjDoOQBSPEmwlsFQeabFM0kY7nPPNEsmE6EnHOD3oApHIAYEY3cikwMEYxnqc1J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kDrUONuSDkk8AGs3ZM0Wwu3vnAI5yc800ofvAYwOuM05cjOMgkcg09VySCCR6YqZNMB1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6VtWMUjsMA5zjBNZVqFRjyRxzgcmtvTAH+ZmAHYEc1DdhpNmrBbfKoyeBg5q3EwQbck4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Jxx1I7VMMKDvIPbJPFOLETMjSIPlIBHJJpUtRBnuD0IPeqp1loCEYAgdcDiodS8T20MZ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VJczIk2i7fhRGHwCwIyBzXQ+GLZJEUyryegxXGeGr+61u4MoUtGGwpA6mvQNEspbWNZp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0UuSJyyldmsdMsvJHyEEDk5rOu7O1iYtGARnoa1DOssQHKkkZNZeqsYwSMDaeSKxq25G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LBdq4z0x1pkvl7CFwSD2FVLm5WV9gJJJJXaelEcj7hjJA/hrwqs+aZ6cIcsSW3AEmACB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Zxzkc+lVVVdw4Pv9akgklL4UEdc8Vnq2Ox63lcA7QSD3FNP3QDjBPAxTyQCcNycUjZI4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4diPdkBemewoyNpXJJJ5xSkK6gZIJPLY6UmwhgBwM84NANWGhATtAIOec08KOeMCmqmO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hSCSBjnNA4pMiclSTg4zxkVG7F1PQEdOakkLMOCAQOoqtMxJGTnPAANBQjDcQxHI6c96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tJFHlyXbOD8oHepRu3A4zg8A0AK23JxnPQkUEHA2ZODxSZXkuTknkCjJAAyce4oATjHy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EADuetCEheehPAJpsh6gdRzzQBJC/wAyuQBg8modQBWTfxgnrT1JC88c8YovRuVAeDjr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AEk9T0pjcNhwdv0pcMuTkkZ5AowgbkEg+tNSaARDgA7Mg9BSj5VB+bnuaMqg4OTjj2o3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etNNtgKcfeUg5PP0oLbic8gYwaUA/wAYCj0HelAAG7BwB0xVAA24wTznkUhcZOOeeci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Ck2M2MYOT1qG22Az5yCFUAZ+YAd6UEEEhRkdRSlghJGT1pFBYNkcepou7ANLZ4yeBgg0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jtSNu5AHIPApc5Uvt6cYIpqV2ADcB8ozgnkmnAFAXPAJGAKY2c7Scc4AzTsMVIwQBxgm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JGCOhFQuVV8bsZJ5z2qVGDDGQSD1qOWFixDDjHGO1CabAjUlmBC8g8ZHaryBlUAkZA5O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eexqxFk/KcnB5yaE0wJQV424OeuTSM+CSpyAeSRTHxgqvc8HNLEN6YZckdwaYD0Ks4G4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xls4Bpi8Nz34JxTt452gEntmgBxVQuMDORgk9aCAWGRjHfFJg5CgkAjuKfGGddvBHYGg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cdSaepKgADGByCajQhWIOQKfkkfLwWPegBwYLwTkZwp70AK7E5wAOcDrUZPOWwCD0qRM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1JpASFBkBSMgHJI61IGAjCdwc8etNRh0yc45FHIkHBKlfWndMTQ9uhZcEn1pgAL4JJOB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WHHQA9KASWPBGDyD/Om3ZA2kTwDbk4JyOSTU+7AHJyF4AFQRNwSOQOMCpUbOTzlTjNJy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OcnGeT1NORyuFIxk9aRwgAyAMHsaQt92NCQ2fmY80JtiJThVyZTkcgA96RndhycjsQaj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jNPyDwQ2G9u9NNNASQHOSp59zTt+SQB1659agQlV7kE4ORTi3PUjn5qYEpO0EDIx0zzS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KiZwDtHA7ZNKjDgBicDrigAlVVYE5zng4prMCp285XknoDT3XOMceuRUbEBDvBBJ7GgC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CDk81FBkOAcAnuO1TzjGMkgHOKrclhh8HPBxQBo27Hyjk5PqRUFyxJEbjcCKkhcFWJy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cBCtISucqetDaQ0rsgs4Sbhk2hSBknFZXi21BRpI85U4Ixn8a0rLVrR7kglQTwpJ71Fq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yTkMetQ2mNJxZxovri1v0t9hxKMBiOtaeuQ40KVC5DtGQQeKhvYbf7REzEEK/wAhxyKd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5BiYoQM5OKzejNU0xPCDB9HW3XcSpOBjH5Vbu964bacD+LHNch8LNb1q8tC15EYlEzbC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PGXz8+clie9bLYTTbGqAbaTkkFfXtWXpz2kDHbg7yQoxzmqWu61cxahFZwKWSUYJX1qh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QFAflTPNZyldlJWN6/zJNEY2A2EZANW9quoLbgAvQjms+SRZZBIpJC8kZ6VoRysUU7sh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WpDJkKFGQBnJJ5pB1B2jk9M0MBjIyoJ5B7U37xHB45yK0UkZkmeCyjJbgcd6aZSQDjAB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ywHfJ70jbnZdrDAzkE4/GjmAY7KMDHrkHvTc9zkDtg5pSjAnPJzySaQYYg4wM9DSTaAb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OOaQbXc5yc9gOtSZ5JzgL0qMvgj5jweQKOZgSKwbDbTjPINMnIBAOMHJwvamg7sHAwp5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AM5/IUczArz4DnoT3wajLEfN0J96cwyS3BY8ZBqOVlOeD6ZzVJ3QEcj5OenNNdhj5eCD1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g4Pc0hBPIwcjkDtTAcGYA7sYBGSDSTMNoDDAX3ppUoDu4HUYOaaxfaMjIA5AoAYcLwWz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kDJwTxg+lP5wQcgjkEjrULdcDpnk+9ACiZFO3YxOMACpY5N5Chdp7881Ap+bGeMYDEU9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CxJtAAxjI6/1qpKCM9MA8Edasy4MYxkHPOKrzkqmQCMHgCgEkivIBGwIbJI4JORVeb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WrEiZUjuqnIHSqxjDSKVGfUAcGgEkmPs42e3/eYwBndn9KmYoVJwQQPXrTF2jMUaZVT3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+6T60Ey3IzHtIfkEDgmkD/MN2CSODnpT52VcRhASq8gGo0+b5eOR0IoBJtDpJAFURkkd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FlAzxjpVRVOc7QTjkGrFswjbcpBQjnFJ3sNJFl7k+Q5kzg5zkViwawljrCqrAsxG1R3q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LIGBWMnqa4vxtfaxp94lxpNgZrtf9XCRwx9KhasZ65a6o5RQ5G/AOSaurqrSYR0Zzjnaa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zWYAut6alm23OQ+7pWj4nv8A4h6PCkvhvTUuix2kM+DQ22TJJHazatFDEWeX5sEsp4wK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KpYjkK3FeWfb/i540n/snxFpg0+JiQJ4mBz+VX5/gvrVtEI4/Ftw0gUFmaQkGmmrknWa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xkqwzgg859q+W/2nCG1SJ1JIY5z2IL17Jqvwz8dWayXf/CRboEHyqVy2PrXif7QVrcQS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zzx1FbUrJgek/s6XiQeDbeD7WozITgtzj0r2izv4dqhrpCAOgbOa+aPgH8LPEfjOyOpW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goF+VgOpz2r2aP4ReK7S2iltPFhdj1Q8gCibswV7HfRSWeAFlBYngE1O9ncugnjgdlP8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HeP4bUtFcpJKuNpJwM1z2oa9+0tot20GleHIrpEf5R9oCgrUWYHqzM6AqUYHHVqWEHB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zoPiz456jer/AMJN4JitUA+Zo5Q+T+FdNHqvjZHCQaMkqkZbe2DQmwOk+cAERkjuwHFP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6Y7Vgxav4neZIxo5VSQXYtkA+lXNT1TWI9n2e0DMMblBqmm0BoSwscorlSSCAGqCe5kh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O9YniW88VCzSbSbBnndDld2MfSvOrzw9+0pdXiy6ZpoZZCd3mXIWmnoK12euJqrBCJSy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rKpzcMWAyBntXn+j+GPjcli0erRW6OAMxK+7H1NQajpfxrhmX7NBalT0Izn+dCd0CSTP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WGBxg9qYbyQsXBJGTkluprD8MWPjhkFxrgVHwNyqMhTWrPaamAJECtlsEDik20xkst1i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5upAD5IGW+6DzWdqukeLWnb7BJGFYYAkGc1VsYvEKs0Oopl0b5WB4xVA72NWSa4lJ8xg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6/KpPHAFJK88UQLgAgcFTVb7VKpDYBGOgouBS1K7ulJHAPcgdBWVdXF1KzHziC3Ru9Sa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BbefmxWJfanqiKZLe3JJ659KANNZZfKeJ2JDjG4ds163bfELTfg/8PdM0Cyvd4vZkkuk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V4db6nqbxb5LbO5TkE8mvav2HfgJrfxx+IR17xGUHhrSG3XTTjcGYfwitadKdR2SuTOc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OPDXwb1+wsPEUfiea2ikRWK3Vs6hvpxivbvCek6fbF4fCPifS9Ws5kAl0+S4RiR+dVYr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aObEx2a7IImhBGPcVeuvDngqbwjb+IF8OQ2l1Op2zWyeUSexAFe3hcmr1Ir2keW54OMz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PLf2iP2IvAHxMtpdc0/4cNaajjL/Y+FJx7V836N8C/wBrT4GeIm1P4NT+JtPktZA0IinZ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e1fZuneLfGuiWkyad4juSVQ7EmO7A9K5vTvjt4t1B7jQfHXhaW/DsVhNs+xpB9R0rvq8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OxxUs+oSkou5xnhX/gpZ458MQwWH7XPwhGmyooRdYtoGXcw7kGpvCfivwX8fPibB4q8E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hJEiZFLDnkf1r4x+MXxf+KX7anx2vf2bPhB4QubPwp4e1gx3+q6tKZHLow3rv9AwI/Cv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v2ZfA1poUF1BNc28SiV1ALM2Ow+tfL1o8rPoqL543Pojw18PbHQnF5p1ptuJIgHdvpXQ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EV1IgYjDBGyxr528D/tCfE34reMH0rR4F0fSol3m6uCDJKvsK6+TxH8PdD8QQ+JdY+LM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wYjJz16da57Js1lsen2vxBvdO04WkGm2bSOxxNPCGdc1e0yxvJvLe8vjLPINzOTgDNeT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1pNL0W4e4u5HOI1iYKPfOMYr0a3vpdJ0a2N3cE3E8oGwH7qVo5KMTOzbPy3/AODhP42W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gDp9z5p8NafLfXqhsgSybQoP0Cn86+EYdIuJi3lopAPII5Feofty+Krr4l/t7/Ebx9Pc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JmOQsUSBcD8a4C3vjAZFjVWI4GR1r2cvxlPDUFBomth5VXcgg8LPKgYpgk8HHNTR+GLk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Tz4luI0AMQwvJIFRf8J1dB8KoBDdAea9FZrRXQ53gplxfCTIuZEYKRnO2mv4ViBD4AXu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gd0zEgDABqO48R6lNGwhuApI53HP41E8zpSWkTSODmt2blp4esYoW+0SwqzIQCxFYF3o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fxZxWM9trl9cMzagxbuR0p7Saoq+VcBjgYwTyfeiGawhtEJYKUnuaR0K2YE7lIHIwc0R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3sOCe3tVa1umdBGrHIPzZ7VZgnLPlyWBHA71TzeLfwkLL/7xJ/Yse4uAigdQtU7rw1bX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IzWh5zBdkchznlSvSn+aHiZQgBI5YDmoq5rzxsol08DySvcwbHwJZysricAg87l611Oh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DcrDDAYqpEjKMMCQenFXLQ3AXJbgEBSDXkSk5O56UXY6a11Sd5iIpCxHBVjitbw5r1zH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DBm4IrkILtoiFB24H51o2uoQQXFtLJGT+8BJJwQam90aXuz3T9om7WPwvpOpFwCbOItk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U5QSLISGGQTxxXb/AB+8QrP8NNKfzVKiDlu2A3SvJLXWnktoi20DbkY7CourFHRf2+Wy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StX4capZR+MLd2gUlm2qfeuNXUA/ykcf3ga0fCt59k8RWk8cg+WdTzRcadmd5+0Rf7PG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cn261wL6hEzlXlOcDjOK6H9oHVPtHimCVUJyFIfOeMVw0kxkbeQCQeCDQk2DehqNcRth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W/A17ap4ttZVjOS4BUnGOa52S8mUEKnAHJ9au+FLidfEVqyJhg4KqT1NCV0NNtndfHC8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4WFFwT0JUHrXB6jexeXjeWXupPeuq+PUg/4Sm3kJJMsUeRjodgrhNVZPJMgb5gOhNItb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r5mEYnkCvQfgDfahZfEC0YSAKWCBs/w8V5vHORdANztfjJruvhbeXFn4pspkQlElDOc8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tRi/i+KzCwuCkawnIXp1zXAxajeruJuWBJGABmu+/aGklufiC7xsCWXKkn61wM0JdTg7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uZJ5MvKVYnkkdBXr37KWrRWXi2OzkeNVlA2jH3ulePJGxkVWxgkAsTya9A+DTNY+PdPn8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3HNN7Ae1Q/FSNvF914ImjcTBshvY145r+tnSPjva680qohvSHdumM966AyRSftENPExH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jkVxXxv8PX51O7FoSHExMbgfdOahxWw07M+vvDfiHSfENmZ7S7jcrGCAG+8atSIWwQMD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/Gnxb4Q8aW2g6tcNJbvMqsJCenrX2ojSyWsUisQsyCSIg54NediKSi7m8J3RGzpGDvJG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0PMEZP7wAEKRkCqVwzI/HJHUGm2UuL6NuSxkHUcfSopJJiqyvE9r0q2ZvDtlcowJWI8C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sfHQmaPJRFJAOADxX1ZpcRbQbDbEqkwlnwO1fMH7StimqfFaSzdVURRq53DIbj/61d6s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HjW+F54cupncqoXhSOORXzikugxb0wAQ7ZJGO9fRnxXspIdDvDFlSYWICnHQcV8iQzmR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CepzW8UpG0WkdksnhWQEPtUkjvya1/DNl4bj1FJdNui0m4EKR90V5yxPLBmJx3Nbnw6Z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DvggHtiqcWkMt6nq0th48t72aQbFuPmYHGBX6P8AwTmlv/h9o7jMqfZkALNk4A4zX5me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3BJDgZ5r9B/2IfFA1r4SIzuzvayhGLDgZUEVDdkY1ldH2r8Jc3vgyGREwvmNtB+uKxvi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hKLErEnHX5TXY/AbSbfUPhs15JKI54mZo4wevIrjfiHcvD4tEJUsy53j8Kwk3c4oq0jy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gAVboO1UnB3sRwMHHPeptTnZtXuFYYO4kD2zUQB3Lty2RzmpTubXujwf/goXey2/wA1I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55J318PGYHaoU7QORX2r/wAFHZSvwMuYydoW6hYnPBw4xXxJE52jdnOMDFaRkkb0k2jW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ySe1eu/sz/D6XWtTfVZ7dmWKRSu4ZGM15z8PPDl14o1a30yCNiXcZCrmvsz4S/D+x8Ee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MFZpCOWPes61WyLlZHU6PpUVtbJGiqCANy56mrV9PHaxBol4AwyirqQwxxCTZg44IPWs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w+HPSMCvNcm3clpNGJrV6js8nJJbAArEl/eTFzknHBJ6VPqF400hUggHOQTVYsMjHzg/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hfNIKkZIyQa6XTE8mJdxB3DJU9q5uy3NNhcAAjLEV00CqsCgc56GpbdtCbWYTFWJAPA7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MoHBNWJCqgdBk9AapXsoTK4IAPK0uZsejM7UblpUZVhBI4O41h3m5ydpGQOFxWxezqoI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jrC91dxGEEFztIA60NsErIq/Z7mCbzWICsMADjFSvOiniQgqMhlPQ10GqaKi2SRCPMiK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I5JBwQW+Ugd6u5L1Z33gzXI/Euhtp11KxuIh8m48ketRagv2VhEQS2cDNcf4c1ebRNWi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Heu91aaPVdNj1ezUHzRhgB0reE7oxmrMx3dmJG4EbTmoJJGYBZQSAeVU9RT2bbhiCM8E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ipBI4J6Vad2SnZnyd8atNufB/wAabnUCxRL2NGiZVIHGePrUHj+we/0qK95DBQSBzXY/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r6QExW9wQZB1JIwPwrm9PvYtb8L+WcGQx7Tkdq3T1OmNnCxwbbdoKg4YenNW7KOdUMau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GDTQ5O6J+SB0q5pTNI4XORn1rRtNGDUkz2P9jXxXcaX47u/Dd5dEi6i3Ikh46dK+jrxh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tfIfw8F14b8bab4j2sEEyLI69Auea+uL+RLi3juosbJY8oQeD9KiTuyHuZV3Ou4hSQSe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gZyy5zWddxPHIZJSFBHGTVu3ukNqAzDg9D2qQOU8Wwz3BlhLnB7iuU8OXFxDqZtG2gK3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aWdWLKTjaRXJyC3ivEngyHbAJprQDvopEutJd1OXXHINUbaHz5AhbdIp6Gp9JlSOxSA8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xqrCBMgoduO5pA72L0czxxtE2OV5GKz7oMMDpk8GrdjdfalL8ZDlWBHQ1Fq6JHISX8tA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YHsZ+qRf6JvVgHUcsFzxWJcvFFPGFV9ynDnOea9X+EP7Pnxq+OEgj+E/gW61dy+wlI8R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Yn7O3/BITwn8KwfGf7YHxJsxA0YkbwtpcQLO3915DyfwolRu7gq3s42Z8B+DPgx8V/jJ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w81DVr2WRQiw2zFRnpkgcD619h/s7/8EJfEWtxDxt+2N44tvD2nKgebR7GZTOyDnBb+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tUfC74E6WnhD4B/D6w0HTobcLHdWqK0zADjJAzn6183fGP49+Pvirq8+q32p3ENlcHBR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0rWMEkc0qrloj3eL47fswfsYeCdQ+HX7J/wvjsbu1sREusC2AkmLcBi/3j6181eIPiz8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MPFN5dy3DbmZp2I/zisWeC3iIlkaQNNGFR2cncB2qoJvJlW1juGSQnCKFq1YhkptWiDM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NS6VdG4tzZKu0jPzjvTI7e9W6ax1CKTzSoKRFMMw9hW1o3gHxPrEqpo+h3BdlGB5ZGRT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TxET9tYODyoJxUsskLqJERVaIYTbxiuym/Z9+I3lwXc6rZiQYC3CZz7U1Pg1qRwl/eRx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/Si7Ju2zlbWSW7g2uu5wOpXrTI7G4bzWaQBcZCFeldPrXh2DQoVhmnjE2flVGyMVizXY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Ad6l81wTTYadbWiKGcqAV+YdCKnlls9MmT7O3mGTGAvaqE8qSrvViS2Ohxiq24C5aBpz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VtlmhqGsThpJGnJIGAQcmqkOqXE0IDWbnd0Yjge9Ru1pbQqqHeRwsjnOTUVxq6fZJrVp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NUkkS2Ol1z7E7QzuQXH3RVefUb43UQtFABOQcc1XgurCWwBaRJpUX5nIyKeLiS+ZIbGA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i2Jt2Ng3JMBup5AXUY2lsZqgdbupCI7KXa4yWA61TkbZmV9zsnLKD1q7psdndO15DAYw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hXM21vtRW+dvsjFC2JHUZ/GrrRy3loILgsqCQ5cjjHaqqXV1bX0tpCW3tksB3FCeIorm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HU4DLjn0qrO4Fj+zYICZnuA0TjGF7U+G/wBP8iSwtYiGQHBbkkVkW13eR3Bs5XjkQDIG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azpdFYxhsFSccUNNMBktxJHPBZJJ5cbEliR0pNamiOmrZWt4SxfJk/Gi/u7WPUGvTFu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zWLcalbxae95OCWRiSuOgqkrsDXis4m8qRJFZCQHVqdLrn2OaSG3gGQecLk1h6XqJ1PT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gA9K0f8Aj323M0EiibGS3b3puN2BbnlW62yTxkccAVWS2do5BCjBgSCp64qW9tLl9OaO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eozWobq0fyU+yMkgA85AcEnHWoaaAwLDRri1SSKzgCqQflI5rTaG8sdIVfJcXGcgYycV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K8Urgo+HAbIHtT9WvLi41GGSydigYbwewoakwTsNTU14aVljkVfmVmxmqdjqct/4ghtIG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taKafpn2/wC03sCS5X5d44FQXniSyR4o7ZERUlxsVecUPXYBlxpsh1m7iuZT5Yt28pQ3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uLURdM0kTFWUn9aZfa4NR1BhZyjJPOT3qOSHVJbEWFsceZICzKOhq4x0AfDd6heYefLB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jFOt7IGfcTCCe1Xmt7qy05sIM4G5SPmJqO4eKb7PLHGQu07wFywPpSugGW88zyW+r2UD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ZPrWheaTNdK1rJMSzx5DKfu1G2p2awG1gVNh6gnkGpdJuHur6GzeKQB325JxkU7poA0+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PMSwDMOOKu6pBpx1RtDdJQ6Lm2jK5XP1rnrK51C08OaneX8gklsdYRIyjcbDz/LHFTan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75neMeWxf5Qf60rMCa4vZcs8JJRAd4BxjFW9G1m2skW3juFkivhtkGeFNZNrZ6lqF3LL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kGFAPpSWXhzT9KWyc3DS/ZZd7iQ4DGmrICHT9NvLPUriz1TK2wmOPM5JX2qzJa6XYQfZ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zDznNXfFUw1Ux6rabQAAko3cIaybzRLjWAAEY4xiRXyAfTFPZiaudXrdzEdFtdee7Yus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cVy2s6jPd2tnd2isgD7pogeWPoa3tI0i2v4F0HxFcTxnAMb25yB9feqMml29vqdzpFxI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z++acWkDuN06z+2XSvfMUEhBAj9PWp1SENqNqikS27jymY8spqC71COztABviMCgLCD8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zp7yyWbQOR1ZgSfrQ3cFqiLSJ7jUbe4n1CUC5gUARRtnA7ZPrVTV9Mj8V/DzVNE1Eq7S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BNSLeQeF9a8u5dFh1K2AJdsHOD0rP0LxPpki/YLK1e3vPMYySSHcrAEgH8amUFODTKpy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G9uZLO9jeGW3leGWNzyuDx+FXoJlhzJHhsnjJrY+OujrofjZPFCKyw6swjuWC4QToD0+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F2QHOBkgGvg8bQdCu4n2uErRrUVJGpbag5+XcUZTxgVC0sUlyZGAJIyWJ71DEjOzFVJX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q6ZTyuTtI71wtXOtOxovKrKehOOAO5qpcQosnnKSXHY9M08BUA29COpPWq87SDIYgjJw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EouHDhtv1OO9PFyjkrK4IY8kmoSwSLhRkDBBNNtljEjb1BG35ST3ppNg2rDriRI8xsCM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IOMHIJqG9uSznewA9jVO6uZVmVxPhQAAF9afKNGtdJ8oAYDjgY5+tQRztIu15RhegPpV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yFPBzUhuIkjZ4SdzLkKRTSSA0FjDN8qBcDt0pJ4VMZKnGeG44NULXVGZsoTleCQMZ9qt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LLwSODRZCs7lHUQQVihlCMh6A81m3dxcyzK0jIBnrnBIp1+rC5A87G3kDPaqly+1TK+d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Qy5cXiRlRxhvvAnrVK+upHVjDGAoXIJXpUVvcRX8xjkLxkKMFlwDUtpeIIQpVS2DkEZy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cwteXLxtASm0kODjmrmjhbRdrMu3AwCas3MUC+ZdsxVnPMajgfSs5jbSTlVDAqflJpJX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8mMghu+eKJuY9wk256nNVwqAg7yQrDrUl86LAxwSp6Y5xViGpcRiNGJJVhwM8io7gJLh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F1HGBIArg9MimvcDcQgySeCPWgCdXCxZc7cfdB9apXU3ny7SQR3I7UXcpkUO5YtkZ9MV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WGW601FsCRlVYvLUKe5GelVDAEbbwRjnBp8csqb2wDnpz2qOV2yWGCe5xVJJAQzMkTtH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LuJGmkdc4ZBmrlyJfMMhKnI4asW/vDHcGNAFcfePXcK0SsiZMgEwuL+KJslVY7gRwa9M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TviUnw48OyyWV5qMUyx3NqN3CRtJyP8AgNeWo6pdebIT905YelfWv/BI3SLe4+PjeKmt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5WHQvFIuP1FbUmoTuzz8bd0Wd1+z/wDsH/HTwV8VrHxFf+I7i7063Z2ubadMGTjjGK+r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490/WPEljDHp1vcLLcSTTfMQp+7iu1ufFNysr7LjbknhcfpVG78SzFSDOcEc5atqldzP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1vx54eGoK9m7NBHGqIg4GRVOf40aFo6EpZGRh2HJryGfWmdziY5HvVS4u94MhlJPOTni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keleKf2hrXXbUafL4PSaCKYSorrwGHQ1y8Pxu1i1R3stF2yOScsOma5f7cyA7XJyeRmo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GmtBe2mup1c/x08ZS5byUiZuCAO1Zt18T/FN5uM2pyKpbhQeKwuSSzDt60kgQoexI7U7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TeL9auuJ792BPJD4qrNqM06t507nJyfn61lTrIqFkcjB5z2qjPqTRnaXJ9T2ouS1c2Wu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KjkvoiuBg4GcGsQ6mpx85yfQ0gvo2yzSEYPGDScmKyRqHUDuyM7e/NIL7k7Rz7CsqW/h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M6iqHDMATSvoFlc2/tzEjccj69qa16rY5Bz6isb+0oc7c4z0FMfVUKnsQeQKakmK12b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Bmmi73n588nkVj/2pjABGD2ph1By+5WGCOQT0qbsJJmw96iHaOCTwSe1W9F8Q/YLxOMq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dtJ94gHHPNIl4MgB8MBnIPShNid7HuPhTxC1/HshKgk85Neg+HbpzGrNIA3cgda+fPAv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kE4IJHSvbfBmrQ3FmJPOB4AGRWtOWpEju7KQuBnkn0qy5OB0J+lZ+h3AkYDhhjqDWq8Z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sg7ozk7srYH5imNFu4IGOxqVoyueeR6UhBAHuKoki8hFGc/nTkjCAlR16cU49Oe59KVT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vHNRvGCSFHB6ZqVjgkZBzSbcZAH5UAV2iI4wCT2AqGRQG5ByOgFWyCxPOCOlRTR7lyOo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QcEDkDrTXyAPlBx61LscHI59jTJFIB469MUmgKN5ACWIGST0qrJAFUSAAkHBzWjPHjDd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KOB3561DsBnmI7jlTjtUEkJbJ6gnpWg6cHgdORioJF2ruzwDxSaugM64hAGEXknkE1Ru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qzoZMsq9egNVriMiIrgEn+9UNWY07GFNEVBcgZJ45qu0QY8jjvjpWtLZEqdxwOwxVO5s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1MlcsyZYyrkAjg9xUE0QySmBjqM1fuY3zuQDjpnrVZ03ZU8EGpApFM/Kc89MVmX0WZCe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Tjvx9aqT26uS23JJ5JPWgaepzd1Ziclwx+XGQPWq0kLHjaAAOua3prONCQEwCefrWfex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ntSd7Du0zLlj4ORkEcAVQvrX/ZznocVrzR7SCAORxmqsqgkhl6HggVLk7FHM3Vqxcqyn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YCgkd66K9s08veB16knrWLd25iJP8IHzCkBUODlWUE4OCB0pksJkGduV7kmrHkll3c47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emAaGVEqKuT8y5HYkUSW/mYMbg49quy2hkYNjA7DHSmiFU54GTjJNZjSsUntjHETwSTn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k9SBWiU3kRj05OarzQ4bA6g8c0DGQk/dOAQeKvwPjbn05IqpFAQ2WXHp9KvQRjHC7R25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uvLzg4IxjFdb4b1uTT5lKPtzyQDXDQkpwmRzyc1t6ReFiG3cjuBRGTTHa7PePAnxBiuI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Z6iuungWaMTxkFSMqRXz7oerz2U4kDY3EdTXqXgPxyCi2l625G4Ulq66dS6sZTidLcKh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XGPlUAAHkYrUlhilQzQsGU8grWfc27biQeOxxW5mVyAxyQcAdhTJdykkH6E1Mw2pu7Ht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kZ5x2oAkinKhXV/mB6gd6534m/C7S/iFbpqVgvkanCvyyRjByK3QoibuR2FTwXPlYkjw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oDzHwR481Xw9qf8AwjniktHeW52oSMLKvTNeyeCby1v0a4UhmcZUjsK4v4ifDnRfHdgb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Mcy8HNcb4G+IniHwHrX/AAjXiOJopoifLlc4WVfUf4VUZWYNXR7r4r003GnG5tCxkjHy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1eOVp9SZnYHABNdR4f18eI9JbULSXeHX50B5Ws++tijGREOSeQa1crohqzK0BYSGVEKh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kxuCBOCDH028Vz6tIGDHgY6Vq6HLIblYy5GRzzVRbbEZXxR+HNtrUX9tWMKpKvLEjBrz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qP2LVo3MDnBJr2rVLxZVNmQCCuPmNcn4h8KW2qJ9kuoEZWB2OvUVUnroC2OS8S+G9K1+3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dzbBnivN9Y8P3CTNbXUBVQeHK4r0K80vxP4Aug9tbmW2LjI7gelX9R07S/GGnCWLCOy5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lJWZLTTPCb6wudOlBZMoDw2KYkmSFBySeuOldt4m8K3FkWtrlQQDhTjrXJXenSWszJjg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00xqKzYCsQf4gasW8BRgWHU8k1WTI65yDk4qzHdHyyCABxgmspK4yyuwMBwPWnFxsBBG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kDv0xUm3gZcZ7DFS1ZgKgLZC5yB6damhGx+eMjpSRptGRyKkUEnJGOeTmgCbaOSMD27U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n1pY1UAA+nGae4IGSTgDoBQAj/MnBA54Nc98R/hl4Q+Kvhu48K+ONFhvbS4jKkSICV9x7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AjilAJyDjp1NOMnFjuz8wv2q/wBjXxh+zd4gfW9DtZNT8KSuWgukUs1oP7rVxXhnXtPv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PlOeMV+sviDw7ofinSZ9F8QadHc2k8ZSWCVMqwNfAv7W3/BPvxD8J7y7+JXwSt5L7RJS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57svfHtW0lCokVGbW55/4e8QeKNC+02WmeLJktLyMq0Yk+6Pb0rl9UjtbKRpopWkk3kt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Ur+T981xNlCVeNlwUPpirb3kkiN5mWJ5IJpKKjuaOSH3N+96pVs47getZkyI0xYg5B44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MdzTACQepI6Zqk7oltthEh3AEYBPJAqW5hW3U/Ou3bkEU1UdsADPtisnxdrS6dbrbJKD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k0kVCN5FUul1qDkqGUHAPqauR25XleB2ANQaJYOlusz5Jbl9x5rSdUAI6A9BXhzk6tey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8wFskAD5jXU6Osf2dV54Aycda5y1hDzKDkjsQO1dLpKeXE3zYweBjrXrwiorQ45u7NK2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a+lws5CRqCw6kelZ2nKzPgcgj5seldBY2ixyp9lGWIBIJ4FW22yLaG1okPl7RjcoHIIx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zg8YqnbK0ahXUFj1K1eijUrufhF+8T2FS3ZhaxLJuZCUPykcHFZWtWYmhKBzuxwag1bx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tyHRwHmarNhBqWoRhJxlh1ZFwKmTdylG6MBYNrMCB8p+U9zUsQUOCc4z3rR1/QLvSY47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is04UCTII9fesm0mUlZFkIGymcKTjcBUGveI7LRZYrYygggZwOSaj/tCSzjZt+AVPUdR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S6a8kZiFPCjtSdmjSEXc7G5+KWiaeFEMe7Kjcvr9KqaoNE8c2bTWZjEo5KE4INefX8r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wo09722ufNtblkGckA96iUtDpikmaC6W9jOY5s7lOFJOKuxAhivJ3DtUMk9zdYe4YMcf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zkr8n1rmclc1STHfaY3lEeSGzz3p7EKM4HHQE1T0uCYzyTyrgsflUHtVwxEDnI9c0Rbu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XtgjHFPjOW28Hjg4pojIyG5OefYVKFMahTgDHBHrVEvVDZ5WzwQBjByKgaLKFmXgjgkV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5PWoNauUjgWCPIbPBHemkmhPRGRcR+ZNwQSvUA1LbQhFHGAp5ot4WbLEAsTyc9anlQxg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WIbY25uF8oJwSOhNUJ4DO6vjJzjHar1vaC9uFjlY7c/OAavXOlWmnoHhnJUHK7ucUpO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p1ktuMbiOSPSqcFu1zOhVsHOB8uasThr+5EZZiM8EV0Og6EkK7igYEcEjkGsZysLdkmn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s3VsYxRcAxKdx9+D3rSFsIlCtjd2OKz9ZOOmOTz9KybuaJGPd3LNJgZ2k/MQKwrtWnvv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16ZIUYMV2/wnNZljZNd6mpBLByA2DxWlJXd2Nu6Oh0q3Fnah4idzDginTXu0N3YAkgjv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cKOMHtWfrMkNtYyTg5bnOD2rVK7JadzG8S68tjCZJGUHHIJryzX/ABf4e1m7khupXRkJ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x45kMkdlaMGMh2klunvXBpGZGDSgEsOSO9fQ5fgVy88jzsZimlyRNW8+xK5azkDJ/CSK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3LuPQA8mobq5W2jG18gAjBFZU1ybmR5GGBjjA6V6VeSpU7I8+gnOQkjNJKZCSSw4FXdN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c9KhtIhLIFUEA4w2etb9hZbSrbSwAGABwK+ZrytI9eEbF/TrJUiVgNp3DkCtCO3O0HJP4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AAwMYNWEG1SASOD0rlTbZslZDY49oKkZJPI9qEcxkAKSMDgdqftKgEqcHoc0hDt8ygnP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2+1yGGB83zDOKuRWxdc+WRk8ACsuIPnBABJ6GtC1u7hUMTOSqrzz1q4tWAu2ojRtp5bo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jZdu0DGOe9UrdyCHxz3Bqw0sjDLkEjr6VLabNFYakaEBi3zHpxT0jCLwwPHBojVduSuc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TsQkEcA1LYCxl1wyqSMYAzxmpvOYJuK8secmolHODkbTyBUsMLz4VUIDHjJqE0xrcm01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we5qyh4BBAweRmsy3024g1EGaQqrH7g6fWtZYgqlSCAB8uB1pSskVG7YiKMZfJI7460g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UuChG1wCeCM84qVIm3Dceg4xUjEEO0g5II6ihEOSEHA6kU8nBPzkgg4yO1LDKqSL3y3A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ucbOmDz61etlAjUHkep71DBbEynodzcD3qyE8pgsnGDg4ORWPM0y4rQbJB5qH92oIOFw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BzyQKtpjjAHHcCpytvtDbDuxjBFHM2MrRpHkMQSoHNR3Fsp5UdG4NWZfugR9jwKIyh+V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ikMcysVzjOTUoQSElAQM5Aqa4s4yodcA47dzRFAAo3Z3Z4A7UOSSAEBUAOAQD8oqSM7Q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AA7DA6AU3y2JPQAdQRzWTdwJI2UjIBGDxmriuNuABggYyKzlduGBIGegNW4JldAOAV6j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v7Qt7Vx5uSM4B6YNJLfwTPm3wAeozTXiVwOAWx6dqSK0jDAbQD6AUNpCEaUICSCQOnam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emMVZktFIBUHB6gmmC3CkKOM9D71nK7RabZGiHjaMgnnJqREIy33eOBTkXg7kBPcgU9V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WoGJHGzOArYIIwa6HRYSQu9c4HBIrGskzJnbkjpzW7pbbwBySD0FTJpIqGqNVXwhHAwc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IMNz6jNN3swOc4+nAqleXdsSVLgAdADTgnJaDaVyjrmvWlmhzIF55wa5e8FxqkrTCUlc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aRGciKNyWDDAQ1b8G6Detama+DKhOF3jmvSowUY3MaruzqfhR4isdO097a/gbzoz8hxw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Eml31vGUG0kcAjrXn3g7w5BBMfLdGU87XNdbHp2mxRAvdIjLzhTW7kpnJJWZvz6jbQRL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sHXNSkumIjQLGo5OeSazNV1a4aZYLaXKg8ZpwlnliCyhSTyfXNcGMquK5bnRQpfaaK8b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5rQtpFIDK2CRwAKqrpVyxLryfXFSxxyKNpIAHp6+leU3dnUXASQQcEkcHFS28LEghRkD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wAOuDWhZYjbIIJB6EdqunFNibsj1DOecAA9aa2AAAcc9M0qKeSSckcCkZclsgHng19qe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pPOeCO4pcjnBwAeuaULt+YxckdAaay4A2gHjvQLlQ2Q/ePc9qbk8kngdQKcxA+U4OTzz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gADzkdTQNJIZcylULpzg9M1UjzJIT2HQCppB5h2scKPQ1JAkeBkAYHJA6igBYk4XgAdh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/pQVwDgDJHNHIwoOCOgoAZncDyDg/KcUhIVSB609oxz1BJzkU1yAMDJ56HigBGBYHYcg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TyQAAaUOV+XgjHYUmwNkqeOxNADATkD0PepWKuozyAe/SomQJjPIJ5OaVSSCgXPHFAEE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BpuARhR93oDUkgZDgjnHc1E3AOCOO+aAETrnHOecU7aoC4BzzmhCMBwozu5NP3AndkZ7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R2yM84NOLbcjPbikYrnoSB94ihSMFi3IHT2o1egCbsAg5GemaXdnIJ5J5ob5gCcAnoMU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jFJ6MAx833vYGl+XdsDH3J4pQFwD7dxTXJK7eCB0NADSQCVAwCep70hB5Bzx1BNOxnDH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SQOhoAcSr5UqCByWFIzbQEBBI6nNAT0zg9aQ4Hy4HFAEkRGSeh7gilmdVJyoDDrgc4og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aLwfvCVz8o5Bp3AhWQhmCKSM9amiBONpBwepNRkDBZTzgjmliwkgBJAIzjHehPUCyMhT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VYgZ5BoMwKjHUHkgUik4ycDPOCeaq6AcgIAHcnkg04qAxOCDjio/vE44B9KcoLAtkcnk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4IHb3pUZsEoADjkn0pC+R8wAIHAFJ5xZgCwyehFAChsdeTnk1YRhtDZ4A4GKr4PGAASe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cTndgADigB+cNtOCMc4HNOwTwRwvXnmkfYrk7iT0GDzTlyFGTjHtQDdkOwyKDkEdQcUS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HpTULZ2I2SD0JpXklIKZAI4Jz2oIbbKMlzcQzhY8bSehFaFvOZUUbcHHJIqnFFJ54bGV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5X2oTz2obbDS5IuQcgckdalGVILP071Ec7Rg4IPOKehG4DqFGcUJ2Y2tB0j7gMEDB6ml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MDvSZO3d3J9Kbk7hs6jqDTWqJsSgnIYMMg8jPOKePlyRxkdzUWV3ADIYn5uO9K5BygBy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lZTtdhgn0oZz5mMZ2niolZmI4BYDkntR5pXJfGDyfpVq1gFeQFzlM8cc96ktZRuVcjB6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zgce1Pt1ckSqQCDzmmBYkLZwQCKgd1YgbcZ5BFPnlCMQvAI4Paq5bHOTtJwAaAEupo5X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TRtYKpG73pZJMgqEVeOMCozIc7QOQvJBoAtQt+6O1SCR1NVtVJS3cRKCVHIPeprcllUE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6UwNgZHJpO1hrc5O1v5Ib6RplAXIwR0FbC3lvNAfLnBz3PSor7wqt9CYlm8sk8n+tRWn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yqOkinOTUPRmqaaMfW5Gtw0iptCEkEe1XLqKK5hgSQZE0IcKDxjFN8Y6cYdMZNxYouCT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JNOhZZCSse3PeoluUrNCabJZqzwWsAXDfMuea1FCJEwdwVAOM9BXHeFpXfWb+1Nw4dpQ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g8lpbiJpGZyMBiKpNxQbGe8kepai91HBGrWo2gKOM1zV6vla8t4GACZwQOfpXXwxj+z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uMmuX1iznR3ygLA5Udqhu+oG9pkyXFjvjOQxyc8c1bguo9mASSeg6c1j+GmaOxWJgcjJ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RLxkjBFawaaM5ItxksMBSeADQQoXJGAOoB5NBxCoBJ+XoT600EBy5OTnhqszHp0ABGc8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JI9adwRvGACOWpHbHBzknnJ6igCJ0O4qOuMmmhgqnPBPQAdfenM6g5DAj+lNZdsnl7wT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gZyfWmeWuc4Gf4h7053HKk5IPAHrSHgjPPOAM0AOVCeNwBxnFQTuBhWTpzUyfeOAMDqD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B15xQBEzoFBVTgHnAqGZeG2np/FmnyOSDuckkcZ6ConPAJBAPUnpTTswI5RnmPoT605T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jO1eM9AaByoPAwTg1YDZFB25BAzwCaaUXG5ep75qQkE4cZGeSTTJmKAYwQSefagCB8Nu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S5CENnGevpUo+8emAOMCoXbeu0A8tyD1oAFLk8KCAKcNxwTgDI6jvTYlZQSykDoKVSxT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AE7I3l89O5BqvJIgym04A6VJ5h8tgMkY5JHWq7KzKCRg+hoAazEbiqkEr0J4qJAWbAwW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jgD146UsYPWPpjoKAHovlqvy8E4xjnNOB3FozjCn5WHGTSEFWBTJJ4wfSlDAkptBwcZz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Md3UE84NQKCGIVlBJ6VZnCeWHEeAp7Gq5ADHsQMgHrQCd0SpiQfLk4GARU0Q8tflA56k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ZPOB1NTZJGBkAdz0oGlZkN7IwQtECzEfdFTeGvDEQujqt6xklY5RSMhaY0yWsqNNkqzY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0NxYQr5aDOCwI5JqN9gM220uXaSuBx0xVi00u5kcKysox1xXRw6fbxKFKDcDk4FWobaA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JtZnMHTAhKxLuCnHApJtNuS2yOIMccO3SuoksomBZY1HPJAxUM9oiJGcEqhPygdRQldi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aTRXERLgHLE8Ywa+Qv2pJg2om2U/OittYHvuOK+u/H149jCzxD5XB6N0FfFn7SF1Lqfi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n05Nb09GJnu37G9n9q+GrTSYASdgBnBFeyWtlEYwWOWXjINfMP7LHxk0HwJojaL4n1VL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r2mD49/CyXDv4phBJwcvVSTuC2PQILSOIHbIQRjgHtTWt4eXYuQx5wetcnD8fvg5Gvly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mA/rV2H46/BWVBI3jWyOOCq3A4rPlYG+iNNkOxVFPygipxG20jAAJGCABXON8e/gjExV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kBAof4/fA0AyDx3ZkdlL4/nRytAdLsjRDsUYPUgUzMCksAu4jrjmubi/aF+CCOxfxdbM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y/H74Eh+fF9iMnnfcqKfKBsurPMHSIADFS3EU80ZVpiAegTjbWHJ+0F8CoFYf8JhZNtP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tA/BOdyIvF1qiHJCNdLyaOUDcaJiMO8mAOobrQ0YAIWY5J5BFYknx2+CKBEbxpZAMeB9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A5c58a2RVepN0uM0JNMDYlLsD+9zjsTjNU2tp9xfzSRg4APU1l3Hx9+Cisfs/jKxwOXD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x/8AgOPlfxlAhb7iCUU9WwNBrG4B80SMCB0JqtPBf7mIIJJ65xUCfHP4C3BJbx7bxcdD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jj8DRhz4vtHXqXEwAFOzSAJtOvFVmySxPKkZqu9jcMuGYrnoQOKdN8b/AILzDK+L7QKM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fjV8EZY32+NLRmDAHbOpIp8rAztbsUDhiwAGRkHrWcUK4UHjaRWhrXxT+CKQJIniWCUl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+KXwOkwbzxVFbID8wLgkntihJtg3Yz7jTtS1BY9J04hJZ5QiOwycE9K/Tz9kf9n2z+Dn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3ZJtTh+03bNwwJ5r40/Yg8G+Cfj18e9P0jQLlL2x05Wu754wG2qvIBI4Ffoj4h16bDWu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R+igYr6TK8HWkuaKPBzjGQhT5LnMaP8ADjRl1rzFQJDv3uzHgmul8Q6frOrWFrBp37yO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I0zxBpENtcNqFwwAiwqEdWrQ+E3iO/1pLqE20gtoWxDK4xvFfWyjiaUPaS1sfIxlTqys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w3ockuqsv2mRMgHoK5jw/FpUfh7UPGWpCNY7SCR43dcZx6VH8atTvtX1aLw9o8chlkYb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t3fFLSvgf+zcmlSawtjcapKlvayM2GY9XwO/FYYuq6GAdWb1kdeGwirYpQitjwrwdLpH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6LHeaxqU93qGpSJgq0khO0evXNY/ibw1430a/fxH/bF3qDTnmVmJUd8j0ryrw9+1H4es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SRCF3OXAIb3r0TSf2rPCsUEMN0y3VvNwUh+cnnsK/Oq0pSm2z7unCMIpI1fAPxM+Jehe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K2xy0TMdk6njH5V9LaR4lk8ZW8GsWDRtGDma12ghW+teCQfE34UavtieymhSaMEB4cNn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nwz8M6Z9isr+dZSdygLySB0xWTkki+Vtn0Z4I8a6IviG00i+sreOdMBJYkAIHoa958Z2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nwK8cOn3EkhB6FYzj+Yr8+vhH4k8ffEb4opHZRSLps1yD9pRSHRPX8+MV9yfHnxZqP7P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E+pzaforLDBM4XJfC4z6ZYVlK8gcWj8KfjtplhF8U9UNvBhzqEkk5JzucncT+tcU8cQj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PevQ9Zmsr7xZdah4vZYpLuZnZ2bAVmOcUk+kfCxoyieLLN1IwwB5H19K7I3SNGtTy7UF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9xWesC+bvZvmAOQOlek3mkfDizcEazFKpGAyyDH1qF9P+E6AINdjSRh8w25INVzIfKzz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MmnKpIGFO1unNd3Lo3w5cbV12E5B+8R1pItJ+GagLJ4jiZ0ByFGMU1K4WSOJt5jHcKd4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S3tvLEwdYyxBIbHeunbR/Agw6X0ZDHCliMUjeHvBTcLqsIGeQG4+lCd2UlZHEpCFnJRu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dYHTcCMng44rtE0PwZkudVhyo4CnoaU6N4Pb5472JgTyobgCquxcquckbyMEs+AwHBx2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hlzgqDXZR6H4QuDthvoSS3AHGDQnhTwqNyy3kCSqc7w2MCi7Gcsl1Ht5YDB4APFSxXbJ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qt/Auh6ihnsrlJVQHeqNXMeLG0bSCLSznxJnDKTytLcBq3TMxIbLDkE9Kf8Ab5Q6eZMW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XXrUDaZASDwAepqe01u0a5RMqWdhwT0qkmhpq+h3fjHxfca/4Wg0HYyrCD5Zc8MK52zh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Z4NdVa2GnXMNlFcygJcA+Xuxzg//AFq038L6C24wzKNo45xSSbKbSOQiR2xhMHPANSW8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MRwwB6Z9K7C38MaeyhUnjkcrztPQVJP4T0eDcmUIC8MpySaaTTHucxr3iJ/E7rc3UTxM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JA3BDnsK6yy8PWt5dSQCMEKeCTiodT0LQrGPH9oxeYBlkJ71QHLSMuwbjxj5gD0qxpGo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IiCmRirEsOnu7BLuJgpwAOmaHt9FmibfdqzAcBT0NJKzBaF/xz4wh8X3tvcwqA0MIRj1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jmeCQYBOCfStaytbU3MkKzJGQeSTWL45haxkVSN24fKw71L0NIu7KMt8lpcLkFgX4YDJ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GkuriRSEh3LtPIIryy4mlBYbsYHBHaug+FeoJp0N/BIxLTWrhAx5B20oq5obHxX+Iun6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KIEMg7ECuSuPExdjzk+hPWs2e1kkklKqMhzyTWNqMl3BLlQWX2NbRSYuZHUQ61NeyLFG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6vwhqj6d4qsbu4leONZFLFW4PtXm/hO5luNQWKYAAnqwru47ZDAXkJAUcsT0obsM9A0n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6lp9w0kZlG0g9Oa634nW1re6jcyCMBnc5OK8j8NeJYND1CGe3IDK4KsPWvTv7Wg8U6Y18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IpX1A8t1rQH0rWYNUtV+dJMlQMZFfanw01U658NtN1RgCwhRQ4OccdK+U/E8NtNbhEuU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+kv2cZXn+D8AaZXa2YAqe/vXNikvZ3Kg7SOouP3nAAznv1qqsnkahFLk/wCsGATwauPt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jVHdIb2FQikmYYIPeuGDsypu6Po7T1EPh7T7pWBL2+Co69K+Tf2o9SudG+IZuYot7SMF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rOx2yeGLAMc/wCjjkHnNfKH7UVtE/xLBLEhQCuecHjmu1tmNK9zxv4javK9ndRsr7RZ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5ItidhLZDCR8j/gRr6/8dWCXNlOkUoHmREEgetfMXiD4c6ro15KIyJIwxYleT1rojLQ0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z0Nb3w9cR67ESSAHHzAfWsAQuBtcYZT0Arc8EMF1ZUIIGeSB0rTm0KF8ZmO78VTyRyDa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2P8AgnreWieD9V8PNeASF0lijzyQAo/xr4j19Wi1h5hC2C+cmvpD9g/Vb1/iFHb/AGto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MfdrOWxFRXifqx+zzL5nhKASHBWRg3PXr1rl/ifIq+O5EIAEcT5J9xW5+zrdkeG5k8w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sL4lSyXfje/k2qq7MLj1xWEndnDtI8evZC+oyTcZDEEg9qdGd4AXHJ4NRXT/AL6cjBYS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EikqAAVOMmoTaNEkj5u/4Kb3BT4GxwoSpk1OBWPqM5x+lfGsavJ5aQpvkYABcda+wf8A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WFgqnM2rQjHoQDXgX7OXwq1D4k+K7e2itS0cIDysxyu0HnNTz2N4SSiez/snfBie102P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CBCOh9a+ibDTEiQGRQSFwFIo8P6DaaLplvpFnbJFHBCqEp0bjrirs5WFdzHCk4OBXHVq8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E8dtCyq2CDgkVxPiC8MjN6k9zmtrxTq8IVlMhAzwFP6muOubtpFx5hYknIUVmr2KSZC0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WxzUayYYfvAADwMUwtjaUdsN1QjihAXjKkAbv4vShvQZo6Th7lUZSA2Tj3rokYqmckkj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LKsrNtABIJHet1QvlKVAGR0PU1FnYCtcTGJTIF5HUEdKzJdUgvAY0cMynnBq/qCyG1IA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002eykbfgAHJYjg0EqyDUCApAJyOmTnmm+E445tXjck5Q5IYYGeKTUHjeTbGeFPBBqXS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hQhByKE7MpbG7qs6h5CknQ4Z8dsVwmuyMl8RGchmzk966O61QzP8+cD7xzXOeJQ3mrKm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cmyuZ8l/ElxteQDdwMGuk8GeKGtFfT7h2khZupOQCa881NZPtAkTkBuATW34L1NzdJbS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U+lXBu5nUSPSb7w9qbqJrVNysBtIHUVTbTL5AweEscg5Ir1Kyltl0K1jFnHGDAMEr3rH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JC5XkjpmuxRVjn5nc8A/aW8Mya/8Mb2JrINLGpMUoXBQjnNfPXwu1P7TZCBpN4KkEn16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OP4aanLGquBEQeBxXxp4CdrEQkZCuz5IH+0eatI6qbbiLqcLQa3PCqgifr61XsGNpdbW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/to9P1G1uYYijEjcxOc5rF1oeXeLKnAJyAKqLIm7SOph8SyR2yxRMVbIyxHB4r6R+Gvi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XzzJLCNj5Ocen6Yr5Ts5GmgVWUlcAHivXf2XvF0btqPhmQsrxpuhQt169KGrGbd2evXl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DnI70kBaOBgHJA7VXtftF2hcjKgHLD0qzAVa0YBgTjtSsxGH4iN5LbZtTgZ5OayobOUi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BW5MGuGlsoSFZRkZHFQWOjX0cJnvJ1QA/Lg9T6U0tAbsaNj87K7jAA5UmtGGR7RTcCFi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M/Zn/Yw+PP7Rd7aw+B/h5ei2mBMurXsTR20I9Wc8H8K+7f2ef+CVfwT+EV1Z698Vo7rx1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spWxik9OfvYPrTUboiU1E+Cv2ef2Tfjl+0TfS2Xw78A36iZx5eo3tqYrcnPJ3HjAr7I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Av7PGhP4t/as8Vt4g1eV18vRNMmxCg/ut3Nfatl8LfiZdPFpWl6XY+GNDSDbDbabIiMo7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7JfgKZxffFf4hyzlADJHDIclc8ZJ5qoxSZhKpJ7Hj9x+1Jp3hzwhJ4a+Cngmw0DTYECx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AG3qfrXj2u6H8dvjNdJfppmtC6kY7WhEm2RT9a+5tC8A/ssfDS1l/sHwdpsksSBmkliE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bn9qjwhps0MGk6VYIgyERAAVA+nSr2RF77nyV4Q/4J5fGPUJt8mhy7JRveS6lPLe4616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rpFP4g1eNZZiVnsxtKIPUEcj8a7zxV+2jqtjps+q6ne2dvZo7BHiOG9gOeTXnniP9v3Q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dQad7fzJpDbMsROf4n7/AEpPmBJI6k/sCfCHRBFpOq6sotNPdnhNucvI56jPerFz+zh+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bwg8ZnlEa3UiAseODzXinjP9t/XtV04Wtlo4tJWlJea1U4we+Sep9q888VftHeOfFUcd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aA8hYn3+tNXsM+ntaX9n7Q9QM1v4PiuXtlaMPPArNx6d+a4i9+LPg+zGoDw1pdnazWzs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/wDXXzDqnxJ8c6pdLeL4hcLAMFS2C3vWanjPVLq3YvIyzyA7pA/OD600myHqewfFn4/X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SVYYyZgDkFv6Vxd58YPENxDdXemwKXu/lJx9we1eeGSOJ2lnjeVyOWznmrNvPcRQbJSV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tCVjQn1q/vWWa+nJcNwAaq3upeTdKwzsZsKCKzItSRLme4diURT5ak8E0XOrTGGLzSu1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cC8bua3csJd25sgH0qG91OZrksUBbaAMHrVNdXaSVd2wsGIwRwak0m+Y6hNLcQKVVP3Q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0Tz3V4iqXTgDO0djVNDLqd6ZXidYguOvU1LF/prGKcshLnABrQtobLTitp9nkJwSS7dD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WyhEzwuA+d3PA5qW7vdRluIpbJmihBC7itT28bXaSRSlkiLHaSOtVob+K3vf7NluCieY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Ls8BDDMgZmX5nIqWyvIZ7X7At0hcHAdBwayNdj1PV7iaw024EMKHDT5wKtada2WhWcFs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ZBP1p20G7Nl6RbnQJxqswinVo8OyjJA7Gs+SwXUtVtteZY2SPLPG6cE9qdqOsQxxs0UT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BWd4g8R3T2K2+jabLJIcEqh5PPpTimmJJs0pYlhZrpYYw7Nlio6Viaxd6lqUBvI7ZzHb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tkaZq1zpSTC2dJHGWRzgqPxqvJbQ2B/siGGVg4BuCRhW/HvVpoCBLO4v9RXUJFY27xAK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TbtRa3UTEuCRGrclagkH2NUWwaQBHyYgcitCG9W8uBdWy7JlTD8dPah2uBX02x8M2mlP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afDiQjOc9ak1tIZXhtWmfdEgDnbyRTbiGK3u01KNGtwh/exgg5NZkup3k+ozXVw7JHKC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bAmn1VYlJieQkEAMOuKsadaagmpBJEaNJFDbpW5I9qi0+5g0+xNhLEGZhnzCeaq3XiZp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ZGPKijcA/syKz1a8WWUgSMNuR1qSS9ey01gtwgZeFIPJFZN5q097KI7WZY0UENLJzzU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FhZuCXG55ScCmkmwNKPUNQCoWmiBYHazjikhgt7u2uIhcxSXAjJURJyDU+s6fLo+iWkU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XPB7mom1aysreK1eKOUuwDNAPmz6ZFDtfQCHQbSyhCedewwyu3Kk7nP+FbNrdvARAtqY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Z0+naZE4xFHBEWDEgfMPx61cv5Yd0UdqxYFcRs5/SkBZs9Wu96xSRK6o3DSDJqt9uuL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aNMpKT4ySPT2rNOvS2+gjUwVXbclS8h+Ue59Kjvdct5oV1OG5iy2FMyMCfoKSjqBbszY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Jj5m25J96k/td7RkvbWUuoxkE/N9RWReaLdXqiS0vTA08e8PjkjFTWVwlraxulyN0S7T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DoWdHtL2686ORnW2mm3ypJ0Y+uKsy2vh7S7Ff7LJebf87SHhfoKzJvEtzdFoYJUlZCN/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6hfwE2zuinlnHAz6UJO4aWOlGrZgRP3skoHBjTCn61Fq0k02mxROpWYP9wDqKyZ7TW9J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SzOoEEUvykepq1qmqR6fdQWc0wV5AGVQ2T707NsC5pt/HAp069RGeZgQkYyc+9F14n06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kQ/LGDt5qhpeuQabr0Wp2vkLhyJhMnDisbxPp9zNqzah9iIg8/fEwHzSA9sdce9VGKvq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t5qJnsgizQfMylflK/WrXiq50zVZft9nI9oT8zktuIfvj2qPT9StUghgRI7fKAysU5B/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Xhq4gt4lku/P8x96cEdx9KSd2BzMWsQ61cSRSRzLJGmI55EwGx3FP0nxGlto7W/iCeNJ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zwao634kMihQ8RVMhEgXhfbNZL2g1uxk1C6iWV4QfLt4zgKB3PrWqgpEq7Zpa3rUfiKe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45T0X/apotDHqaw2khNwuNzkbRWVp0es3OlfaXs1mhjl+aOxQ7x7c1rXUbWd1DqBDnzE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+9KUUloNuxD8dtCk8XfCDUBZI0t3YYuokJ5Eig5x9a8Q0bUF1LT47mAnJGJCDgg+le/a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o4mjKSiQ8ZPGK8G8SaQ/gfxhc+HSgUXFw88JxgAFslR+Oa+ZzjDOyme/lOISvBmnYvJA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NLNKwnDKoKhcEE9Kit7ozxC28nlRzge9NnLRYUcDPAAr5mUbM+hi7one4lUBtgyehPQU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BwMcfSqUt3mIlgeTyAORTrebdtG8knOAe9SMna4jnBC5XBwBjk0yd0EaxIcZ6qOuazNS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MWB5OTtqVb8TS+WXAbb8xIwaLOw0miYtG0gjhjBdhznnNZ+pHyJGtpIzvbBGRirdu/2V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HIPrVS61CQsXkjLsWOXI6n1oKTuU4FnfIniYEtwoGeKvRx4j3e3Oeopgu5xLGN20McMq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DsBAB6CgYts8UE28riPPrS6pfRvCGQ/Mp4BPaqclwG2oJAp7Ed6ivJCkQfzFyGw4PQj1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xUfMH6kZ6j0p0t1Gzgq4DEcKTxVSS5RZA+1sYO1s8Gqc1yWkwuSTjGB2pqIGlcP5sS+Y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gZgqEYwTyTjoagjuH8o5JI7AnjNRPctkhskg4yapKwE8t3sg8ry9zEcNnpVa1tnkhEhw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3cHB3EjmmRXZjU/MUQj5RjnNMG0hbljkIAA3qTTXlRolVCAxHzHPFOmaWRAVwWJGCD2r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BYJywIxTUWxcyC4gYqqxTAgZ5FCEIwPYLzUQvCSVRgvHzkjmrNktvcZV51DluAx7Veww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t0qOfy54T5WAOpB9aiu5xHlEkBIHIAqGW/bARVySMADtQK6GT7FQ5646Co/tX+jMjZB6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FWAA28gmqtxdZAEADFT1xwB3qooUpWIZrjbE21zkdDmsi5mUStMwyxPGTxmrutXW2MGE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1yWUpklgfmya0imZSloPMuxH2ckqSMHvX21/wSLiubuw8ReJ7yzWAIq26EgZJyc/pXwr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KBzncD90V+gn/BMywbRvgEdeWzML6ldPKwc5LlcjP5VTimrnn4yaVM+rrjWkOQJAMDgA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PMIx6GuZuNalZzvk25POO1Un1bBYM59ARUp2R47OxbWIwgdWGT3FM/tjJA8wEEdz3rk/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7DvTTrLr/EODjBNUI606iobdnJHfFB1mFcgcE9QDXKjWtqhXchsZJqCTWmyzCQgA9am7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JVgOOBmoJdbDOTuwD3Brlzq+0gFskjoDUUuqns5Jz0zVAdRLrm9SFb9ayru/aRyySc98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Mnqc8UGd+SWJB6EUAXJb6TBG4jPU57VG19tXO7g8YqrNODHtzg98moopAcjdgA8ZFJ3s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ecccEmk/tB1AXcWLHk1Jaafb3xUzkgAZJHakudN8iXbG4ZCDtJ61LTSAZ9vlV9wzwOAK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PXvUEmUBAOCT1IqLa5Gc5I6gUgLf9oMVwrEEdyKFvJZCO2e+KqoD1Y4A705XUdQQevNA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MEc8VKjgch/rmqKSkkPvJAHABqzbMJCfb0pN2QF61u7hWEkTFGRsqwr2v4ReJP7a0uHD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vEIMGQAnAJ5JNd/8FNXFlrDWt3I4jYfuXHOD7+1OnKz1Jmk0fRnhmfgFTjnrXTxyCRAe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N2xIfO7ccnNdbayF4wQcDHFd1J3RzyHSgZPv1xUWeg7A1OeeozzUTxgHjoT1rYkGCbA3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zjjFTe3vzTdh9e9ADF4HzHHpk1IhULznOeOajZSWxjp1Ip2Ay7RwfUUAGxWbI9OlMYHG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P4UOM8YwfagCuY2Uj+tRSoUPzDP1FW2+6Q55HTioJgXyvPHehgVJeQcDPsKqtAGJAwAe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1J5qF0OTgYHcCs2mmBWlhUDGOcdcVUnUAEbc+laDKQTuP0zVGdSJSSuBnjmplew0rlYR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Wobu3MuWRRgjgg1akTOCoPJqNvlPAIGeTUlJWRlzQFBz0PcGqd3D8pUqQT3xWvOFePOC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IyGXIPTIpO1hmJcQug3AAjPXFV2gMrZ44Hata7ixnjocAVUe229AMgcCoAybmIgY4wTU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VfKEZVhnPaomgjY4yeB0FA0rszrm1jKFo8nB7isfUrbJUurFh7V0ZhKHDDKnrVDUYIWB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5V02c1MmSRg4HQkVXlt3AG08HsRWnNbxh2QAjB4JqvJCVARu1QMyJow5MWBjOOaz76yT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27y1VB5gyCO4NU5lPZeCewoA52SNoQUbBB6EUwKC4OTjucVq3losm4kdemKomFFO3acd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6Da2BnuaiuIcYwM4HUmrERCcbQAO3vT3TKHHOD0ArN7jT1KSQFjuAGB1FI1nuJOT9MVa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FPjQtITnAx6UFFVbX5QHAAPcVIIiMKQTjv7VOIAHKkZ46Gh42Kk44A4AqGncCIDGCOcn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Xj1GeAKhjQs4GCcnkYqwg8skBcjHJxS0Q07M17G+3RhGwSBwQe1dFo2rS24V2lI5GMGu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nkDtWxYsXkAzgADAq4ydxyR7H8PvGsbFbO9kyh4y1djNbQTw/aIGDKw6A14Tourm2nC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6Z4K8aKIBbT4dG6gnpXVTqX0ZlKNzWuIWUdCSD2qBSQSGUnjrWzJAlzCJosmNhkHNUbi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9a6FqzIpMm5gwBB/izSNGVJIPboDVg7WBPHA6A1EEYghs4PQ1WgWHQOocEkgDv3NZnj3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yp4hHdRc29wowQa0sGMgNg57ipoSwIKggg8HNTK1wPKfA3jnxF8K/FLeFPEZdkkfbHM7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PatrqUaPBKG3rkEHpWP4y8J6L4y0hrHUrWPzh80U+3BRvXNcR4b8Qa78P8AWl8N+JX8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OGHofehPUGk0epw2YkRpJecHrmoy8umziaGMuM8FeTT9J1CzvIVMb5JGSAc1oQ2SyoZm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umGqIaszPu79LpGlkLI5+6SMVNp9rvhIky+eQc9KoXHmTTsjxkndyK0IbyWxiSB4wA2A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ZBqeif2nAYLgB0IxtJ5rg/FHgLX9E36n4bLBUbMtuzcMPavR4WkkXecHPQA0siShGdoP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M8utZNM8YWggvY/KuYxghhg5rkPFng46fIVulwrH5XIru/GXg6/SdtU0UeTMrZ2jowz0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p0HxLbL5uAAzdjVJ6WJcddDyC90qaykZguUJ4Y1EqJwBwARjivQ/F/gm4t2L2kDSQEZA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o0tllosgZ6kdBWc4SWo09dSK3ITnqQRmpRtPIyATk5FQxocAhjjjJNWo/LVORk+prEp2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nA71KpGw8jJODTVRFOVGQfepVUBcAg56cUCHxlSASScDgmpFG4DHOTzUaL8oUdSM5xSm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CTYFwpBBHT0pkiqTuHBzwRQkhkX5jkgce1IxKtjjB6nPNADkI4G4kk8ZpLq1iuoZIrhQ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UI3JIyDT9+QAeoHemm0UmrHxr+2X+wI2oPdfFf4F2iJeDMmoaSowsvclR618by+bFePY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7J7SVdrRt3zX7HmMfMuMq35V8z/tj/sIaD8WrCf4h/D2JLDxLboWcwLhboAdCO5raMlN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eV/eODk96Dby+aCCQDyBirV94f13QNfl8MeLNOls7+CTbJDMm3v1HtTNX1HTdGtWnuHI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dbmisR393baVZSPOAH2nBzXBQTJ4g1YyRuGIbkqOaq+JvGeo+INRGn2NuzxtkBEyAK6b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Pd26rM44dR0rhxtWUYWRtSSTNOxtSsSowyQOATTbl1Mm2MHGOpFW5QIoywIGfunFV4Y/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B0rkwcE3dmtSehPpMIzvY9D09a37VGABXAGOKzrO2jV1whBJ5ya27G1kG0DGM8Zr1FJH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c7mGFYdTXSaPA0si2yQlmboQtUfDWh3V9LHBEhLM2FyeBXo2n2Wg+EoFOp38CSKBvZ3A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QPBjiNp5yWKrllY4qDxTNb2mivEbJVJBCsD3qLW/jl4W0i2mt4CZWKkxvEMgmvOdJ+KW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GrolLOZSWCLgsetF76lcraOl8N+FVuphdrEVDHIOc/nXfaXo0mjW63U0K7V6bjzVS20t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hhzkscAgV5nrvjzxN4+197PRtTeGwhlwphbBeiSa1BI0fjJ4g1HXryHQNDlLRQybrmVO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SWwJyoGTjNdHa6LbWtmWGGkZRuJHU1zviOUWKOEYBgTgisZ6u5aSehma1qJurlbWGUlF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7lbdCiKM9BVqe4WJDK0nzHluax7u6W6Y4ycGs20jeKsRIWmbJHQZPNXbW3DbXYgYPQ1F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r3q9GoycY4HBIrGTTRbaJxHyoOOB2FSxpuIQjAB54ojQqgGOSMkipIRtIxk89DWStctO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IyKfJEpx2APAHf3p6/KuCOe2aHmWMYBBJPJxV3SQmmyNoVAyTgnstMmBY55wBxkVHJc/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B6mrVhbvOBJIzKByARQmmwskNGbW2MjYwBxkVjykTShnY57DHGK0tUvWllFuDhVOFXHe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J6giqbRDY23gUKGABA60+e3aUDauDnrirCwOoDDBA7Cl2kdjk9KVyHcq29iAcknIHUGo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AHZ1NXS6QDIAZmBwM1DY6abi7LMQyu3Kgc0XELoOlzyyLOVBBPyjpXWW0LxRoGCjHTHN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jiAA4QAdKluXhghZ3bBUcelYzd2XFWKuszNDbl+Mg8nOOa5uWSeWQyyE9eBmr15ePfS5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/wB1E0rcBTjOaybu9C3oYmvs7pjBznjBrR8P6attZCVhliOpFVY7ObU7kYBMYbkkda3H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hQMZrohokgbVirfysqMqMQcZ6Vw/j3xYul6LcyTyAFkKgZ5zXTeIdRjtbWSUyYHPJPb1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rOofZ1lDRwsTgjqa9HA4eVaoc9esqdNnGyXlzq+oteTyfKGJCk1clmESKp4OOMCo0tFj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5qO7dnDMrcAcAnBxX1aSpwPBTlKWpT1GZXUqrkknJzVFSqBZCD16ZqV97krwOcEY6VPY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e+0cV5WLrxZ6FClYtaNaSXRVo425Pf0rqNNtmQDaQCOpAqHS7JLfaFiAwBgA9K1baE/e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rNTZ3xjZCpGOGA5x1qRUO7uRxjJ709YGP7z2ywPpTwg3EjJB6ZFZJtFWYrRgAYcE+gHe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17Gntlc/MACRgE01WUn5TnJ5zT5hWsMQHJOMY6BqliVgeMZJ45xS7RtIbJwOARTkyCM8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LluzKhQgYHpzVrYJANpOSOhFUopDnAJ47itG2cNGDuJ/2s0i0h0USKCHGcr2oVSAQCAM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0qCvU9zUbEg5B6jBJHepbsMBtIA2EMDzUsjyoRGmQCcKoFJjoCclxgc9DSugBLIWPHJP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Jd4Zo/mB6mtGOQSIHMg2qfun0qjahWI3MRnpnmryRDy/lGcLjIodzRKyDaoYO4APYepq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IHAzwTUPkllORjByTnpTmUNF8uSR0JNQ2kwFIaZA6gHPBXOKah5DDJIbkD0oQMMAEqSe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CZBjIyOaUnoBfsty4bnGONxqduT2AHoe9R242x7cjORkj1qRyxAIUcDk5rnk9TRJJD7f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mpmQoTnOcdc9KgU+UwcMcEc4PenNPJIRjjjn5etIBTtfJ647e9NAJba+MluwowSuTwCe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OD2BoAAyh+cnJxkipE2sQoYYzw1KIFY7tnIHGTxThblcAEcHnAobsUkrag0QVOQTxwSa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dcHNSSgsrIoAFLACmAOcdAKhu7Fa6Eisd+WUYBGAD0FSpbBAAD1GSVFWYYQVHAHsDipM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vSvYNWVoVIcsyk4HBIqV9pxwSR1IFN2gfMOCO2OgoToRuBA6c0NphZjty7MEHAPBJoCg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F3LhWwRnjipDGODwSenODUt2KimhBE2wFcc9yaFi2sASTz3pyHB6cjrUiIGIwcexGRUj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JPIJ7VsWEUkeMkDJ4A9Kz7W0kbDAZUH9a14InRQGJJHAIFJq6HFssXb+VaglggJ4J+lc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xRygsJOQD1rtdWjM1oUklAJQ49q86v8AwybvWlWNs7my3zd66cNDlCTsW7YXOoTxbkYq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penedYJbMTgLxng4rI0Dwq1qiZQnaOSwrq9OtBCgMjA5HUdq0q14pWRKjzbmTfaLqUaH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HNURoniZmCtqTsD0ABFdalu0zFR0I45zVtLMqowgBHXPrXJPETiXGCiYek6VfYU3ZJIH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gcjHQEVa27WHygY6445o8vcMZwe5Nckpucrsu6sLFOAg5GMc801oTvBzlc5GKaIRG2S2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VcyYYnsD2qRD4WwgBGCQeRU53Bd4YDgc4qJQuFODgDmpY5UXMTrxVxbSIbuz1QglMBuc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g9TTi+4AHJ9c9KjwTgLnk9RX2p5QnzeYRuOAOfSlIJG5wM9AKTYdvzZBzyT0pd2R8vOB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bQCB1zVW6dSAi5LA8j0p95deWNzvg8nAqrbK8snnMh3N0B9KALNrD8ozhjjOT3qbaRlg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1+6SOymjGQBnkdyKAGlwpHAGe+e9NBZHBOCSflPvSuBnODg9OKV9r4KKAQPmNACsTgks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t4OTyDTiQV4GSw4ye9Rn5mOOQOpNADQcYb0PGB1prYyQCeTnHenAbVJA+7xn1pMZyzcH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/fJye9SQPscHOSD2NMZh8qg4welCgByc9TyQKAH3md2SAM9eKqMcnhSATjI9at3iKtsk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qiLkbgd2RyAaAFjUDGc/QU7cu4bFJOOeKTg4yMjPIpcl8jaoPbHpQnYAPLHI4xzilwow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FeMDB+tLkOpYscZ6gU3JgB5POCAOaYcYGDjPJpuQPuAg45BFGXXkA5zgGkBIeBktgEd6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RG+VKunOOCDSgAgHJx3we9AClwVI29OvNMkAAGCOTwSP0p2Mndu6DjFI5DEqB1PU0AMa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zSgDJVueOOaOEwWTJGc4pQy8Mckk8jpQA9vkyMEkHg9qJmLoDgHPWmuPlyqk5OSAeacx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nFAEXUllA56c4p2W3IxwDnk5pFbCn5RkjpjtQuGIYMMg8AnigCQHLYwMZwCDUgXBJyWz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PBPSrAPA5zxxx1pxdwERgCVckAjANOGequMAcECm5CEgqMZ6U5SA2CQoDcLVXVwAkso4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i5AAOARnNOUjAw2TnkA0wnLc4OTyKYEwYDGWBHTJNHAYbeMHscCo1QFhjABGamULtySB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VY+xxToyzMU9BwCetIAB+I4pGxnAx15I7UA9UPLAEBFwwPpSZaRieQO/HBoLlVDbgSBg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PHIoIYu3YABgcdSKfCCDv5PvmmkFsEZbnkUq7TlgTkdQaBpsk82MKRuAOaeudu4YPPIz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R1JqSNtgHYHoCaB6kpPG45BHUe1QhiCCCRg9e+KftK7juJbocelRMSFB546jFAJIsKzH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kOMkAgHrk0QqwQ5bIJ9KV1I7nCmmnYVveEjdTJhfmGM5x3p0gBA+bdkfMOnFRsUD7t2C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cMDtgUXdw5RDhApXGGGQo9KktyS2DkDGSRVeTK4dnOAehPWnQsoYYJUk0+ZhZMsTR5kG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oyArHAI/GpWwctngmo2JAPzjA6A96XMxJ2ZHIU5XjJOCcVXcvvwDkgcACnTuTIwJxzyD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gg4Iqk7optAXmiiyo+Zl5Oegpscy3AVxKASMMO+acWMismCQVPOKzAxttw8wYZuSKUrg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JZiwHygDrU0d1L1f5SBnDVVWUPAJACzbe/FU5dRkJJABweQe9SLYqeM5WbTbgMACISSM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xoxfUDvd5fkIXAUelbusxNfwO7khcHINUvDdxZsrWTKrspIODUSNU3ymFYiGPxsY4F2s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dbHn3KKzHryc9qx4re4h8ZtIkRKlRuGecVqXKvc3PmkgbQcAGnK6Qyy7xpGmVGSuKwdZ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gZrSieVhuwSewBqhMTJdmN/mDAk1Cd2A3Q4fssQ3Elgx4q3EwF2QIyNx6k1XjbyVO9ip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rxG83A3DgnrWkEyJbmkqM+MAkE469KUJgAkcgnI9DTiPmIXKgDBApFJIKg9e5rUyABVJ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MTg8kZxjFSM6DhgcjpmomYBifXsDQAxgHyNwGMZGOlJJuxg5wDyQOtLkKQmMkrxxzTS6n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9aAGfe7++QacpDAKQcDoT/OmEqDkHOBgEDtTt5CeYBk9xigB6qUzu6Eccd6rTdWLLgAd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aQ7WJOSO9VbmRyRnoTyKAK7E9Dxg8imksRlsbT1OKklcAD5RyMYHc1EMljuyADyMc5p6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56ZPIpjCNjkjIHHFPdUGXY5B6kmmOuIgcAZPIzVJpgD8r84BANMmUhBnG0DjmnjLKN3O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Y1bJ6he1DegEDI5ABwAD8pI71GykklgQCakHJLbgBjoD1pgICgEsSTkkHt6UJpoBm18H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ZjbJyAeM0D5e+ABkDPJFBf5chQecZobSYCwfOCjHBA6kVHIVQMJDyBlQD1FPtiHmyykA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keYyseh4NO4ET4lG/YwyR8p6kU63byxtJ4x2FMUSs5UkEDGM1KFAOR0I5NADZpdrDBCj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GFbJPUk0+4yWHGMdCDTACcjqBySKALBYlAnHIyB3zUSo2MjOA3f1p0bNs3ZAyeCKV3OS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BXswWVYwBgspbn2NSQoTtYoxUngkcVCC+0tuwOgAFPiJQAeczHPHPAoGStAZ72HCg/vM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aGNreGOKPy2UDLq3WvP5gLhY50cphgSR1xXoPhZkktElLAgqNoAqVohO9zYMKsozwWPJN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DnFBAU7VAGRkE9/enR7cE45x2qRjnIERKqAMcnFV5CJQkR2nJwPpUjzkDagGCeciqtzc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D6GhbkyR5X8edWTSrWbONqAnAOABzXxF8RfFdt4i8SzzxyDAlOOeK+1/2h4zd+F5nRAz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18DeIrP7HrV75uctOTjHtXTS1ZJZh0y4viWjy2OhFWU8KasVJWzmOSM8k/1rQ+HE8Zby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qRXs/hjXvCgiWOdLcyDGSoHT3raTSQK9jxG18CardMQ9gJcHBUx5Iq1N8PtaXaT4flQs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6lz4U84y27W6rIfnKlcD3rQg1rwxDF5Ul5blBjkqCSKy5rAfN6+BPECyDdpFyQB0aI/K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dhjSjuA53RZP1r6e0/VfCk0CyRPavH0ZDjdS6nY+ArpA+nCBC5OGbAYmhzRSjdHzND8P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3YRdalm+G2qNMIv+EYWQhchxb5Ar6h8KeFfATzx2mpXqC4f7qAg49K7N/gFbyIHtblAW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HITTTPi7/hU3iN0Mg8NRoC2ATADT1+EnidHAPhlGJH8MIAxX2TL+z7fPhI9QjjJGSCvH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1+LBg1UFUB3KI85FTzpBZnx//wAKa8Tysqr4Wdix4Xygf6VKfgl42DBY/AId8/KxRQPz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vGET5guWBC43EEfypLr4Q/EhITHHqJZlyQJQWGPUCqdS6BK58ow/Anxs29m8FiNj1UqP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45CjZ4WVgTyhhGfpX1Afht8WoT5ZmRyBwGgyGFIfAfxWjAIMW4LkAwVKqNjUWfL6/Afx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PCtEOBTx8CfHDBY4/C0bFhwAoFfS0vhL4s7d1vpMLyL1Zht/pnNUJ9F+MYdoU0i2WTPK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NNhynzs3wD8ck75/C28A4JZQQp/KpE/Z78ZGMf8AFNQoo7rF1/SvoGTSvjDhoptJG4nh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fE21IWe0kj2j5tuTT57oOWyPn6L4F+MoHJfQ0UAEghKVPgh4uujILvQhvEZ8lidxJx+l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3ro4IOcOI811n7Pvwo+J3xY+L+h+Co9KMSXN0r3UjxYXylYFv0rqwcPbVlEzquNOm5M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ztov7MH7OH/CdeKdIWHXvFbtJI0h+YRE8fSvqi60/wAP3aLcQakig8shWuXOmaRZvF4V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FbovAIHFPvbq3i4jhKgDC81+lYfBRjFNPU/P8ZiJVazkzbuPBej6tF5cU0YDEfPx/Kr0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x3EcaRD5mUY3H1riNG1nUV1sx27sUX7yk8YrZ8YazYDSfs8hPnSggbTySelXiKFZNQk7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jW8IaLaeLNebVmjVow5WN8cY9c1+Xf8AwWj+JOtfHz9om2+F3gpwdC8CRlJVhP8Arrt1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+JvxIt/2fP2Y9Y8b3AVJ7HT2eM7uspGFH5mvxzn1Pxt4m8Sal43vEkkvtYvXubokkksf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nq+zT0R9VlWHSj7W2p5MPgr4tXM39muVOMl1q9pPwy+J2kut3pd1NGysuI1Y4IzXrDaf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YyR8hJLZ+lLHo3xKuGZWg8pM8qFOfrXz3Mmz3YxPoj/gmV8I7P44eJ5Phr8U9TkbU5LW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B4X8q+w9b/4JjxaVbveWOkz3RQ4cQPiZBjkrmvzk+DXjD4w/Bj4haf8AEHwpI8V3ps4c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tfpp8F/+C23hW6tbTTPjP8GNSt7nYqz6jpjB0zjliOtRJJrQpxaZ5pD+zj4/8GXslr4T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57QxuAO3HX611fxi8fa/qX7FPjDwr43hv7aaWw8iBtSidDI+9SMFuvSvrT4b/tofsu/F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g91L1tNSj2SIfTmvgT/grX+1vffFf4px/CPwbcxr4c0BlbU7m2cFbibbnbn0APT1rOLv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+PugX2t3UdnZXbRzGYbGLYDEda86uPhPr9tC0iFtxH7xkOCa9U+Kus217rECwAs7SkJG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fiYITJHpx8tkygcngV0qVgaTZ5DH4B1pBteKQkjgvLUc3gPU3kHyyggdVY816Pqnhvx9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mHylQSKqadonjRn/AH1gQNxBXackelWpqxSinqcKPBt5HGS8sgwc7mbkUh8GX5XfFezZ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N4P16QAz6eCWPGE5qWPwXrnCx2AAI5GDj+VHtLA4tnmtv4O1qUCJLqcZOcmTgmpj4B8Q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HOK9Afwj4lVgIrRlGc/NGcVat/CHjEBdrvGSPlUITxT500Ci0jzYfDvxIWJN5cAnkjzD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J8jXkpLAEYkbtXpX/CA+NZFy8rMpbkBCDipv+Ff+KBIFkBGQNuSc4o50DTR5cngXxCw2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5h60Hwl4lt1KzXs7E4GBIx/GvUpfhz4pZDGJGKMuSVJIJ9qYnwx8TSMBJKUBOFHPJp86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frNpqtxFd3U2xbVyA5JBO01yer+FvEV9rl7qnkyvG87KMEnC5r2jwl4Ev/DkU9/ezlwI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o8FwaZeaLeJcIrN57fMo5+9RGauNwaR4NceHdehkMZgkAUcYFRPo2s2M0ZuIpUw4ySOPp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8QxRJtKu5ViV6CrHj/w/YXHhoC0tg8+VxsHPUcmtVOxNrGH4wuNdXwJpLaZOqyxscO/B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ESLCtrGQf4juJrvL/wAH6hqWg6fpMUgWZ/ubjgA+lSp8GPFESBZZCACMBW60KVuho0mc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tb0qhPzfMQTSafr3j83gD6o4AIADk8j0rvZfhT4gjt5IVbbIy4D44AqnB8INfs7gyPcs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mwOf8Saj41tzHJpGpvGZEHnnd0+lc5Knim80+d7vUpXYtkyFiDXpc3hTUNY1KPQYY1WR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+FOv28LxbFZTwyEdqd0mFrnjUceuQ7iNQuACem8/41a02TWVuUZ7mUqOcFjya9Gm+FN6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uD1/KiL4X38Tov2UkY4BWhyigOG1/wDthpoJIbp15UgKx5rrPGWj6hc+FbLU5XLMttl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6vNQjHlERRgbQ3Qmui8caVHD4ThtEmhJSIhyJAeamTUkXB2Z5EUOzLYyyjcp65rb8D2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cduKx5APtJVFZ+xIFdb8PbN0n2shXzQcEjFQk0XKSSOburS5jnkQQ4w3JBzWXqkY3kSw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K98Y+H7PU7q1uEDSRyEBlHFZGuahp2qqLm347Yz3raMXYhSVyDwzaQ3OrRW4bDMeOf0r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UcUihGI+d85yK4nQWNprMN6uAIyDyOK67xzqqeI/CbzKcNEwwFOOPShpo0i00YdteI2w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N4O82DTS0Fyx3IBIoOcDFeR6fM5jXDcIuTxXU+B/HY8Ozlb2cypMwCr3waE7Meho+NbK7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8cxJLmSLOeM19W/suzw3Xw6QwrvQqGfB5zXz9Bb2XiO2bECOHGCvU17L+x5NJpNlrHh2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bD+HOCBWGItKDHFWZ6vIxEJZgVUHGBWcX/4mUUQ2nEikNuxV8/6tlJO08gYrMkjzqUMg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9edH4ipfCfSml8eGbEFDn7KDkc845r5E/aru7jT/AIgXLnPlxxISD0JPavrjw44/4RTT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YDjpXyL+10sz+O72RVDK8Ee0N7dfx6V3LWSMIvseO6/fT6hpck8ZKMy7evQ15HqVvqzT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g9TXpE11cy2flOx2knJUdvSqFr4OMx89WRQ+SAWGa2dkjaDujytvBV05LmDBJ5BHJq3o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trcBSMKScZFem3Pg7YgkZ0ZScHYRmln8NC0UJKwY4yuT0FRzSNEmjkLXwppmuwu11BhQ3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yvbp4Y+KVrHAoVJjhWZuM8VxM7tASFGF3dQvH1rpPgvqccfjWzu3l+7cjB3Y2c01JMib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+/4ll2jgspfcCBWb4/d/+EjvJoejIec98VF+zhqMH2a++YmIspjx3WpPFohutZu72Fxj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q557fvnj06kyS85JerNmG8oBOC3GKrzAR308bADDnA9BU2msW2shPDAZA5rNuyLasj5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wBoUMZJkfXothx14Yfzrs/2P/hLaeBvhdZ6xdWWzUb4B5JGXnae1O/at8Fp4+8X+E/Dd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lVh91Qc/417FHbW1jbx2dvGqwW8axwBBgbQK5qs7GsdiIwxQxl1BBPJOe9YetXjS27+W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aGqajBDE8YkOCpyc1yN/q6rKyRXADMDj5unFcyTZcbI5LxH4w05Ln7JKxIJIdVOWz61j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XJAA4UDJxWZrEUi6rOkxJYuduBnj1qvFarHyIgpzk5FQ5SbOhRikaMuu22R+8JXsVWoJ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I6hStQGONECKvPoBUYiEY+ZSQ3ViM0pSkx8sS1H8S9R0qIrb2wZgcgNyBUVx8WvFLqTH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nFZsscR3KYwRjg98VB5MIGUTaM8g1DlNFJQSLr/FTxpM4jRlTLZZNvX3zUaeN/GM+52u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qwtoyQFBBBGOamityGLbSPl4A9aachSUEi/YeIL+S4XzcAE/dx16V1UN272ZkBwzjkE1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BmyMNnkVvSXi2lqrb1UkDJJrS90YS1ehO0shJQEbh1ANUNaile1ZywUEcZHaopL7e4Ky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ImtdgByqEgt2NCegrHN3UZK/MoDDoxFXPA9tFJ4us3csyI+WA6ZzVa5LK53n5s5YitTw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ZAQzAsQfurmtoatGc9me4+I9Zms9OiGSqLEAg9BXGX2qzMjOszFieA1dH4z1/wAKXfh2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H7pCM7x6V5+2speQh4VYLj5SRiu3mRypXZzXxx+2XPgHURbxyOzwEDa3Ga+bLG0MMMDx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BzX1L4itk1bSWtLhyEdiDxmvn7XNIjs9QnsnyrQzHBI4IHemndGsZuKKviyzk1TRFncl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70+dFEQSCFGQfWvQNNeLWNLaC3UMUGCQc1ydxpUii5h8gloCWJ6DFaJNBJqRX0u4OBCz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D4S6jB4c+IllftM0aXLeQ+ejFuP54rlvBmgeIfG2sJovgvwzqGqXbuFVLO0aQbvwr71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tqfHaDRfGGr2mn+E9LeRJpLjUnImVQc8IR1qlFtGbajucCsdxY74ZE8tWODtPBrZ8DeE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PD3h6/1Ka4XbBbWNo0r5PTGBX6ifBz/gi1+zR8MUXXfjf451DxbdBBvtmk8iAN34Q5P5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n/Ztgt9K+GHwq0nTAzkR3P2cPJ/322T+tEYpEOrFbH5rfs4/8EjP2rfjDfrqms+Gz4Z0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PFIQecqvevvH9n3/AIJK/ssfBGOPXfiEqeKtViIYm/ANvE3tH0/Ot7xn+1VqF1f3JtvE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YDywW7qWGeteeeKv2rZ4rZbefVTbmU4kSOTcAfWqskzGU20fVV14l8C+GrW38LaRY2Nr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FtoUQdwFxkADpXNal+0Dplvbz3FjfWFtANwt5ImGXQcbs18QeK/2qHj1eZrm+mv1RGWO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ZrzW5+NvjC/04qdSVVSVvLiQ7cLnp7UKKbJPtnXv2vfCVqJ9QufF99eGBSrWVq24bv72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Wug3thc69atJdW6wkz2tycOq+69eOuK+NLzxdr2szNJd3M0T7vkYPzVS11a6hnkkl1a4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x6VSixNpM9q1z9rCbVJEPhXUCVhhcR+eWxISfukdxXIeJfjT46nBmtrm2AuYQJREm1kb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yiwoqIP4iORVPU54be+SK9uVAZgI1B/WhK7CyOh1TxHdazp0Ntqd7IDDJvSJXypas241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bhSeKw73WlguswnCI2ASaabi4uZwvzFpDkACr5VuJtJaHQDxXIsyBr1juGCp6VUudREL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Pes60sxDLLJdY+UcKx4pNSuo/KSEBVDYOc8mlyoV3Yt2+onaZZ3UA5IUmqFrqFst5Jcs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b7Re332cKRCq4Z1OMVLYaIsbNNNtCRsW3M3J9KuySE22akmoTQRt9mtJGYAksseRWdPf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iU9wPmNTWOryTWkkVus6yKcMQxAqP7GJGWS/kfBPysaFa+oFDRTqGox3FvOpCox8uRhj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pJPOiJHjb83U1Z0+XT40eDbtUA4ZuMmokmLACN0CA9WNFnfQGWV0qytlWTa0rMvI6Yq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IQh3KDxVi6uIPsrRyMXk2/KVb2qhpz3NzZT2skBLEgiQDqKaTAutc2sSl0BGHypJzzUn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R3ZF+cKORVE2m2KMpcurA52AZBq7pk1q0U1xeRGMk5LKvak42ArXd5PdRQNYSOsbTjeW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LdteZjkYkMFlTrTNT1GbT4I54LWKayLDdIv36t3KAalHOsyPAYedx6UugEmqS2t7P+6t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ATjriqWsLJZadb/YokkMoP7tBkg1NFELra8N1ECpxvB4x6Gl82CFJZ7gRxsgKosROD70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bWfEE07aldT2AuMGIpIARiuitfDvh/RiqKk011BEGaczENgd6xDrFys9vc2rSrIj8Hd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mIpdQuAFkdOVz61TTuBWW/TxJMt7JZXcXk/daSTIb3ov7W3nsGuzO4aMkuCc/jWffa9H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hPlFm4Y+lVdGu7uaO5ttXkkYTn5QDwo9BTUdAI9JvxdajHNtmlt9+1nAwpNak9wLCaWB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KqX91OlqNK0a1KxQrliTyTVSF2dGluJnXYMuJTVtXAu6hcNNZGzMrbXQkkn9apaumotB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GLOFKe/vVK01KbX9TEI80QxDAkC4TPpV+80+9SQQ/alMgHyErlcUn7qAdPI8VoLd2y6J8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qzFWdFeUt+8D9CK07/TL2ARH7TK02RkiP5QKmhs9GiufsWqXBuZQQUW2Ugk+9CaSAfpf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0EaykExwtnf7Vo3EEMWqS2SqIolUBExgjjtVTUJNP0q03XMEduiONiAYNWb/AFCK7ktvs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Mi4K8dahvUBkOozwhgdixQr8rOuWrmp9Wm1S5MFhHCJBcEERph89ea0dMn1SC1lXWbxT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doqjdz2GjajLf2lsI7mYbY7sHIH4evvVK1gJjdtd2b3Lz7GQgKXjJ575qpc65b6dbG5e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f2FSX2j+JLgl7O9ljgniHnOwHB9qrW3h/S9Nnt726Q3DWxdXjm5WQMMc0krK9wtoQWaX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gb7LPIHLSj5V5+99K0LDw14Y8O6YLaIxXE0k29pCPkT1xVTV720s3Oz7TFaEjNtZndk4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c0MFtprhWkQFig6Dtj3NNXaA04NdWVmimmaUohVSicY9Kb9tuU0tU+yPO7SECyig3Aj0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zbTRQ6tp9wbUoVRRhSr9jxzWlLqx0TUINHFzLBHcEMVjkw+e4zQ1ZgZ9lYaxfyXFvKkG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AJAvv71vW9lBp+kT+G5BKAYS5eV8ljXO3+s2Nvei0jcw3E8rbHky0h/E9a2LWaLUbUTX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wT70gK+ja1NrNiPMAhe0kKR+ac+YfQVj+JdRitLu2MqPbzqxw8wzx6fSrt+bS0SzbRbB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SzNx19BT50sG1l/7QlW5llUrHGxyoBHXNVG6YEVs2oXoDWlpA4Zdzz3DYQf/AF63bfWb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R9U02PFvcocps/un1rB8P2r2mjTWFxclHgnKtbsuOOze9WvDcT3Gv3GktbStb39s0bbD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nogKMd/qk1zHda3qawlyf9XHlQ/+Fbmj3j2utmzvLs3YuIjHOojwEBHUVy8dk6wnw3qE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FPzSDn1rYvpmh1cNDerEVK4VHBc4HQ+lVeLQC61pd9puizW8VqghWcxo+zkqe5rKk0eL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t+eWM4Y8V0erarq2p2wv7ezmbgLNJ5fGR3rAFvZahOZvtN+9wrZIlQCJT3FNSVhNsXSd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3p+pPFI+2a4lICzAnBwRzkVcsfB9np9+dQfU7tleUEWk8mcH60uk3TaJcNBcBWjnOIo4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q7t57K8vWR3YmKRTzSldoYybRdI/tWTUApKwsWSNG+XdXA/tGeG59fitfH0N4ImtQyzQ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+RXoem6WbTTJYSxR8ZV5HyWrNNlpmufDnVdGnU3EkpePcxwFJzwPbOK4sXSVWg0zfC1H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VbiC3R7iQMxA3Er1FWpbt2BZRlXYFCRyBXP6SbmLzdP1E7ZbaV45Spzghq0rW65KcnYO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0mj7SnJNXLvmh1MbckjAOO9MRtjK4yCCeCc80lpdhXH7sFZGHUfrT7h4IxhAQMcZHesz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VnLAuWwox271Sa7RiHZQzYwMccVNdqk9sEeUcE8E4qv5SRRZHIAABJ60FJqxpW08RtTI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qdwpnkDK2I+hNVkvXihKKG2sDjb2NLYXB2sh3EE5Ic9KSVmF7MGnjtrrbkEAfNjrS3d1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CTiql5cKl2xchhIRhgeKgvZ28zy0TjGetDSZQx5XA27wXJyADzVS4ut8jCRsFhgqDUcz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eXD0s8kS5lCByByQcZppMG0iYSxCJY13HHUE1UnVYJWkSXcu7BAHSoDMB/qSVDHkHrTG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81OzAn+2ZBGAATkCo5ZYy43sQccY9arvMSQzkqCBk47ZpDNEzFicr/CcUKLFdE4uioI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tkAlzk9ADgZqOaRBGPLJBwOTVRr2fcysQoB4GapQuJu4+SeZZhM7ncBlRmi8vvtjK/Qk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WyvB5U+lQtuEuFGQTkHNWoiViaSZjGdj5YnrikS5wBt5JP3s9qhdgmSCFIHUd6j3Hf8A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C7NCZQxCnoQCD3qtMhtzu83J7jFRW91IGZmKs3dR0Aps08kqMHAABwCB3oUUxNjzcQgM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QuJvKciOMqZDgqehps0pifB52nOKoz37SXDOJCQR8oNWokSkJPIZHcSHcqk4x0zWLcXC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BVu4uZI9/wAxHXILdax7q4PQnHPbpVpXM5S0IdahubnTJbSCHzZZQEgQ9CxP86/Ub9n3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fDXhx4jHKNPjlnQjlHZeRX51fALwbd/EH41+FvDEaeZGdXglux2MQbLfoCa/T5kjQskS7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GKcpe7Y8rGybaVxLjUMjdznODk1Tk1Bi21FO4HJx3p9/bKrb1cEkfdz0qkMZxkgZ65rK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ME4yeQR1qQTk5lyQd3ODVX5nYd+RzQ8jRphc5z0xSbbAsmSRgCZMkjgD0prSE8FzjnIz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gHqPSnFtyg7yOeQDQnYCdZVQE8kgcAmn+ahwFGBjmq/3VzjLZ6ZpC+0gA5JHahu7Aste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zSrdnglhjuCaptJjPzNgnnik3EH3HfNO4F7z4nyWY9eDmnK2eFcEY4BrPa4kPAIIz0A6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jrzTSaQGhHePCCIn5PTmpDqc7bTICSF5NUo03AvkEg9CKswW8kxBwckdKVm2Juw152mI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qMBnLdDUrWbHjk461KlgUHEZCkcEUcruJNsrf6whUwSRzxSpGzNhsAE8DNXYbVY0LLCS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5p8uqkA9880WbegORni3kxmOPqcDFW9PQxsxm4APAFWrfTpQCqtjA4zVtLB9o+XIPfFJ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u8YQgE9+tdR8PLk2Wox7o8EsQCetZlrYJvAdwBjkE1r6FbR296pLEkEc5oVkiHqfQPgi+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wOcV2+lyh4xgg5HPNeW/DHUWm0wNIAArcgnnNekaRMCFwTgr1rrouyMZPU1GbGO+fSgr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vJHTipERSOegPrXSSV+Dxgg56U4Db1I+lT+UnPA6cGkES9iKLAQNgHgYPrTCMNnoD1q0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rQBmz0BPUGgCvkA4xwBScZyB09DU5tjn7wxnuab9mxg8Z9qAIXTcd2Tk9ARUToTnjBFW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eJsEA4HvQBRc8kc5Pc0yRAikHGSecVaktyeeRjoKgmiI4OPc0m2kBTmXeAAMknv0xUM8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anj6MARx1xUMinnIPTms3sNOzKUi4XA6npzVWcOBgk8c4FaDIDx2HSql3DkHt6GoLKp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PH8gLflUrJsHvntTJHB+Xg465qG3cDOmjRnCdgeDmoJYvMBIwDjk4q9NEAxIBz2z6VC8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aTZj3dsYmyF78ZqsImQkgjk9GrUvog4xuwSOhFUGj2ZPPXnik3Zjs7FWaOQEE464AFVb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9DWhON0RRVIbqMVWbKjG7BxznvScroaVjD1C0ZF+UEkE855qhNBgDLEMeoNdJcRxXEW0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w7+CWOba4Gf7uakZm3Ecbkqxwewqm9uoJbOQex7GtC4Vd4xzz0zUXkoRnAx2FAGXcWqM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NZ1zZlskxkZ7Ct6S3BYjOCRlTjvVWeLcpCRkgdWIzQBhMm1sHv6CprVAc5AwTwc1NLZ7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NXRjjoOmRUSVmVFCS25ZyVBxjGQKFgkQjCEke1W1UkY5OR07UMrZHYd8mp1KIPIU5Ygh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nI61MqMzAc8dyOKlW3DKQMjHSps7AUni2gYBxngClRMk7sjB6d6tzW28Bl4KjoaiKyAj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CxrtQEE8nqfWrdnLLFICCcjqTVZFOAmc89Md6uQrtjzkn0NGxorNGvYsvlO4YbiOPrWp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HOB0ya56xmMUmexPGTWrBKHACkcDk5q1KzJaSPVPA3jpLqNbeaQGMnv2NdY0CXUZeEhl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NSm024BjbapPIzXovgjxxGQLWeQlT79K66dRbMylA2rq0kjY4AAzyMU1I23AEcY6YrTm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6sOMc1UuI9vQEE9Qa6dGtDO7tYq4XcRgEdvalHyHKZxnkE9KU4WgLuJOOe5qHuIq6lNM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xHYetM1/wppHizSTYX8YEip+6lxhgfrVxkxyQQPQinkgoOMc8YoA860jWvEXw31M6XrS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8Ee/vXqfhzxDbaxbRzwShmbG9AelYPiLw9a+K7I2F0ql2+5IRyDXJ6DqeofDrXk0rWHL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AH0Jq4TcWDSaPU59N/015ABkfdzVW7iuHbYi5555pLXWm1FRMGBBAwRVyNpJssqZYdcn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GzHx5jt1KMAwHzA0v2i9MDXexljGQue9QywybxLO5WMDlB1qrda+0rHT9OkJiUfMh5xT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ncR1zXP614E0XxDBI8gMV3GMxSK2K0rm5bkZII+8TVjRZ8Sh7iFZUK4YHqPepA4uwn1r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IdXH7iU9SvvWb4q8HxTxG8sYxIhBOFFei+PPDll4sso0LAyxR4iYHBAHauJ0u/u/DF42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5W5H41SasS1c8z1LQ7m0laY5CL04qsFkwSx6nnIr1LxP4Wsr6A3enMMMM7R3rgNT0eS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QOlRUprdDjJmaHKgHIAAGBVmIq0ZIwTwQRUYt8uUJxx1AqWKPaAvQdxntWGwx8ZLAnJG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c4XHFOWEMpGePY0MhjUt0HY0AV2Uq+AcgHgjpipkIdR0JPNQkFiSo69s9RUsbYA5xxyC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AUc8tk5HvTwFJxgjI9KhDknIJAz0NAD9/UE8Ypc5Qg9cgqwqPkMOeT0Oacrk5HGM4wKE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5+x34Z/aG0CTVdKVLDxBbRk2t5CoG846Gvy7+Jvwj+Lfgfx/N8PviTb3FteQyEwvIMRTJ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O7kpxkZNeWftK/sw+EP2gvCzWeoQJFqcKk2V8FG9D6fSt4yU1ZlKTTPzH8G/DzRLC3Rb6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Uk+tdFqHhOMQ+dbIBGvQgV1Xi/4NeJ/hB4om8K+LoZEZM/Z5ivyyD1zWTqOpjT7dlUgp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aKnGzNqc2pXOB1LInaBCCF6DNSWEMhU7VIJPUdMUwRyXWpPI8QBZvlANdPpehDyVaSIg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6Sgi51E2VNN015GDEqoK8gnk1v6fYYdRICqqRzmpbOyt4sExggdAB3p1+/lq3JwTwAK0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cazbWPhy1stBvfIu3kG+WJsMB35rk1tJtVzLrmrXFw6jjzJcg1B/aVk9wY7xmbafkOcn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mFyGxwD3rGbbehqkrBNPp9pELQRgjGBtHWn+GBa6Z4v0/XbWLy3ic4CnA5FYqSytdskg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SEeUhW9MboeCD3oi2htWOx+JfxT1jUbo6DAQkIXdJKjYP0rN8G6xocarHCVVycFV7muV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mWSQjLkdq0/CGnQxlZxH8xPBxVSd0JKyPTYr238gMGGCoyT0+lcL4wv0udXaGIgKjZbv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OlCOGQiTGCAOlcXql+dzPuJZhyS3U1nJpIunGxT1SdBIY1cHnkE1UiCu4ZQR6DHSmPG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rFrC3y/IMjrmueUm2apWRbsgAPLJJIHXFX7W3AwzA8Dp71Wt4SpBUluOavxsWQANgKMZ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DJIAPc4pypkZPAz1BpmM+o4FS9snpjjFSaJWQuVxleCO+arXsu1gpJyTxxUs0xwCOSDx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UkknggdDQk2xK5ZtLNrqdVRCTxlq2JI4bK2MZycAgGl0PT2trU3cq4YDjnmq2pXJLFQQ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lJt6GbNF50r7AAAeCRVi0tioJ2kZIwc1GARghTk9QDVuEnYAVIGeM+lD3ItYRosZzwD0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EHsKurGXyzMNo65NZ19KdRn2wBlSJuRik2kgu2iOGGS6uRKMhVHArodF0pVIKxHJGSe5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JjJUDgk109vD5MSuqkAnBFTNtIErsAFt4yuMEdAKxdYvfNVrdFOT0xV7UL0RE84OOo9a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jd1J7Vy1Jq9jZKxVjtNqjKckE5ArOvp1kkNqFwSeB61s6pe/Z7do9oJIG18VjwqZ5xKQ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SbVxS3LmiRR2SF51wQvBAzzVTVLqLdgEH2Ld6tXUoSAoeAByc1y2u6gsEUk+CVjySc4z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bnL/ABX8WRaZpstrvO+RCsYU9TXkFvJcy5mmYs7HJBNXvGviW68T+JJAXZbeFiAoORn1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4Ga+wwOGjQoJvdngYmu6tSy2QmASwIB45BFYuqz/AL4QKCCRkEVr6hL9ljJPLZ4IrDl8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k1GLxKgrDw9KUncai5bGASR1Ird0OwG0My8544rJ0yHzZdxQ7QcLkV1OjWvlRLuJIA4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M9WEUkXreEKOVP19atWgIKgfKrAnGOlNRMggYIJyT2qZUOABnLDkAVxSdjZIsworYDgn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wMYzzzToSAhBwMgEZPQ0hZcn5DweSBxTurDHlY3XkrnnJbtTEh2A5Qlj94g0/aSwOBy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ZY8YHJ96FZg0mM8rGSDkNgEE0LCYztUnBPbtU5RgvBAJABwaYqndk4ODjBNN6CUUmJB1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2TlRkMR1AqijqGBAJIOQOlXrZwMspyDjnHNSpXGWs7sBsgDoTT4okkzuIBB5Y8gVXd8q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RlwdoYgY4B71IFySFFULuBUDqOtIsoKMAecZAPpUDOZMA5IUcE0WziSQxnJx1z1oGk2y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BxzxkYq3ayYXYc5JyBioLeNVfI6dz71cFs3WMgkjgE55obuyySLG4YAHPIx1pZuSBwcd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u6VSCegzT1Tf94Hpk88iswGKeCdoAPUkU9d24KmSD1JHQelGNrEISM5yB6U+H5XJAIOM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jJRPmYHA4bsaekyOg2jGRyPWqzTjAO09OcLTBI+4MhAUDqKxabZSbNFTghG4B9RVqKIN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RtpRLCC+Tjrk96nimIBRmwSeMnGKVmkUKwEjnAAx1APerMSKYwrHjPpzVQXADgAAEnrm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pzxSbshrctW8KuG4JI6D2pLmIpGWiOfbPWpYXwQzDBxjINKcMTggj0zmpbbBvUgSPdGu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UbsnPQYp5iYHI4z0AOamsosZVsE+hPSou0i0kLbFQoywGOgNKyg5DYBx+dTCFTnCjjoR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4OealtsEkiAo5YHkjGBx1FNKZbByfUHtVyIjI34IUcjNRzJFksgIB6EDNAEXllxnnB6f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IxkY70/aQQVBIA604A7fmIAzyWoAYFCDuTjjilRiG+UYIPXNK/y/KTzxjNJEN0gUEkA8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nYA2ckZq3PdC2hLyOBxnGeaj0iPfuIjJKLyDxisv4j31rpGiPNLdoJCAEUNg5q6cHUnY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2Yu1ray9/ujk1S8EXFzda48t0xPlkYJ9M1zfhi8uWuWSdfMbdl3Y5JOa9P8Ah/oloZXu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OCK76rhh4WElzanUabPFMwJcsSOARV0Bu64BHGBU8FvZAARxbVUfNgcZpxG0EIMAjjjr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hLVRGFORj1FWjMGyq4561BGoYEMQARzx0oRNrAKScHoKybuxkpGB68dPWo3ucAoeMelT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eMVG1srtypyD9KQECb95YkgE8E81YRFUh+cEetPS1cZ4GOmKesI4XaMA8k9aLMTasCv0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ap/cBx61EUyBtQgA9RTlkdMDgk9s1SaRB6iG+bBxj35ob73LgADgim/cZjwCcYyKcQXB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jyxDIuAPzNRSzqCSGHJ5wKcQMnBBYdRVe4kQAqpBzz0oAr3KC5kAZgB375qe2jQANySD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qOh4arEQCAoGHXBxQA5WO3GAQaTcdzdgeuaDz1zwO1Icn5GUEE9j1oAaz88Hv2NJ8wB9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hGe1NkIxzwe4BoAaQGGUwDjgimMuwHDkjODgUZK5znk9cUpdSmTyc8EjtQBH1A56c4Ip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UmgKG+Y8A9AKY+QcDBweTQA1ySSUIBPQg0kbYAC9T1p5IjTGMnPJNNchSNq9hmgCwSr2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VFQDaAABjPSp7Zt8bDJOD0A60xsIdxODjAX0oAYF6YJyB6U0YOThgPcU4PvYAZzjoRSF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mKABcNxjkd80rnYgA9fToaYpK5I5z3Jod+ArEgDqQe9AAwAB3ZJx2pCvyYHQHrmlDMF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AtnIzk80ARjr1wQeuKem0MGI4PQE4pGyXOTwBwKQNuByenagB4bPJIx2FMLsGIyMg8k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ofeojksSUJBPJHWgCZiGQhWJIHQURDIyR1HSox8uAfvHoakjbPBJwOSMUAOTGTz0PGD2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C5HAFRYPGFIx1JNSJ8jjnJ3fMQaAIZkJADqSw7g0xw6gFQAO4z0p87FJ2U5wOQSaYXUZ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I33INuQcdaniY7AAcE9M1XilJbJfgHnFSq+04J4YUJtMCRnHIx9SaVFUj7vPfmmFSMDO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ZcZIPGKtO6AkUR7cheT1JNNMathgT7GkVjt4PA6gik8w5yOATwCaNgHgsCcKCcU6JujZ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DJyRyTT1UBt4YcdAaL2QEyMQSCAPQCiVTu3AEknofSml8Yx1HcinTOdqAjnuAeaE0wGZ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PiOMEfeHQVGCAwIBHPzDNSHA4GM98imTJO45TjJ53Hqx6GnoJFwAoBJPIqNGY/cGc9Kl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2D0NAkrsawVlDYwR3BpwJY8kt6gGkzkngEDoCaCGbjoccc0Ds0Tw75F3OAMDnApZgm0b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OB8x5HABzTmViRgdcg4NA7JsUNx8uBxyKZ5jMgPJJPPYUjq64AyMDnmldcQjPXsMd6LI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wQeMDIqUHdnOevIA71ABwScZHXAqRc4HJBHUHvTdgV2hsrkNtKZUdMmkXLMCDnnkA5xS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4JpsAJlG3g4+U4701ZoLX6l3cvlhiuCBkAioiQMP3J4yaeS2MSqDxgc1FIRkjIyenFSJ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yOmaQrtGc4yfugc0SZXDcDPf1pIjlssp5HHNUmFk2Pj+Uhhk8fNg1mXVlKbpmQnZnJGK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g8ACl8sTJnj6gUrtMdmkEJh+zBQCW6DJ4+tZd9hGLjHJ5x2q7cNLFbMNwUj7pHU1UmBl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JgkRwSqUYMcjHzbq4OyvpNF+If2Y3OyOdCVQDhvpXeWUPlymZuVUH5SK4H4paNf6bcwe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gKqnt3FJq5cXZlvWtUeDxMRChDsvGD2x1NbNlGzWLSF8MoyVx61mQ6f/AG1Hb646BZPL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mt4G3kgKOSe9ZSb2L0K1rMY7mTdkgE4ArC1XXPsWrC3LBgp5IOM5roNJiF8kskcgzgkE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k76jIHTEZGdx9alNpgrXNyW9geBZY25fGFI6Cn2zglXXHDZwTWVp1yJYBEzY2nAGM1tW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D2HNbQepEkkzTdvNKSBDtI5wac+MdwcfmaZbhzkKcAAkGjdL91vlOepFbGclZkcm4vgM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ScSHOMEEdvWjarOS7MGA+6KQFA42qc9RigaSsK5GVfK5AwDimkfIW3DjkEU58EhQBweM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uBignoMZs4OQB3GKYCCTyR6AGnHG0E5yOgzSKBgkKcjoc0CHAMoweRnqTVefZ5hUA8dy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e3pVaSNwW2jAzznvQBFMSEbpkDjnvTIWk2Dcc5HII6UTMzMcHOAOBRb4wSw5zQA5wSuQ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fkAB7g1K7KxJJAKnqKZnDjI57kUANToASTgelRTpHJ82MH61Ken3cAnGc1HIyYO5QCOh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UclgMHvUIxnacqQOxqaU7iTkAHoOhqFwAw5I28EmgAIdgWABwOoPWhc7tzDjGSKQ8qSD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QMTgcjHagBFZt+VBAJyGouRlvmXAB5yaa5ePBUfKBkAcCluMi3Vzk7u2aNgIE4fI7dRn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GTwfao42Oc4AIz75p0z7UwOTnuatNNAQkpkKVOR3zxSGSMHOeOwx1oYs6qCAPoKjLupJ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AWIvukDjd0xTthJxu5HUYqOOUoSQTtIwSRzUrs+wFSu7vntTAbuJBBPIHygGpIxvcZBx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CjJ44PBNOt5Ajg4xg4wTUt2At5MUBuB90H7oNdz4QIktYmiYkgDj0FcJJkwA5A3N8q9e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GIupUZGeSKSegHVxLHI4Y4ORyTUixxeWecE9Cajt4lRVUOcNxk1KY2AK7s4PPGBSBNMY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NVr+CwvAsWWTB5YjAzV0B1wUYHHXAqKazuJV3FQMnnNC0ZMjzP4t6TDJo0sCuCQucnnn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Y+PZbfYQHZyVU9CD/wDXr9EPixY/8UvdvbQs04iJRQvDcGvz2+MhkvPGkkk1q0dwJisi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TVyTL8LafO1wbjeUUDgk17v8GfgPceO/DU2qXuvpaysf3Tsw2kds8+lcp8IvgBe+PtD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w7BUUpuLCvobwT+zdFpvh2PS5/FNysSICY4JWXcfqKuclcDzq9/Z30zSUZdV8Xq4UcNF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/wCFT3DRsdHuZ3XaQJCWavo7Qfg3oGk28OYDKIkyhlcsQ3vnrXRaZ4VtLRl+z2kKZPKi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SvdR89+C/wBljxXr8cE2rXbWiEBlSSQhmHrmvQIP2F9EuyJZ9dufN/iJu3VQfbnFeyWW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56kVotBtwoyQDwCaTYOTPCrT9ja50bXI7mLxZL5MZGEkLE9exJr1u1so7PTYLLLO0K7S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XI3uSFOQCc1BLbE4zuAzzkUm2xptlHz5EcvGxBI5IOeKQ3Uu8NvcEHkb6smyBHmQMpUd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SoBI5wKBjFubh2YyOxJPBJpJLmZORI2SOMmpTbkJ8jE4PzDPNMktjvJbkY6E0AVmv5Zc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Y1zsbOxcn26VYeyVT8wAGOOaiaBipx90dM0AQyXNzzlgCBwVGKrNIhXE0aswJKkjNWWT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BqKS3UZaUjI9TzQDSaK185lCMUUADkgd/WqM8r8k7Sc8sV61fnt4wd2ScjkGqV2oZAeM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pzah9ljaVQu5FLMSuQBX1l/wTV+HyyWOsfGvX7fEcULW2mTMmFbI5K/jXyhp1reavq1p4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W5W1QEZPzGv0k8I+DIfhp8IdC+F+nKkf2a0ja9KjGWxzXuZRQVWpqeXmVWVOlyoon7PJ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kgcVn+IpreC1luXk2iNSQCeprTvYLVJPl+UqMEKawNf01dZaKySQjMwyMdRX6VhqlNJO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VdB/tWOz/tZ02CYZKYyQKsWGhaxr2rx3E0hSFfmUyDgV1jaXHa2sUTRlkVBwRxSi70vw9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rFa2dq887s2AFAzXHj8zjSpSnE0w+Fc5pHx5/wAFXPjy8fhfSfgPo85lNxdLPqZQ8BVI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T7DIse3DJjcMd6j+N/xnu/i/8T/EPje/ldVm1mZbOPOdsQO1fzABrl7fxHEs4LSguT94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q1RzfU/QMNSVKioo9e0XxYWjED24kYdGIyQKvPrUv37VYxkgspUYxXnula7KsK+RJgMM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NLEA0rhgp4DHFcrudSSudrceIdU4aCON1A+YFM81Nba/fiINdRo0irkIqgAiuLTxVPKf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OQaY/iO8WYGOdi3YKeM1Kkx8p6Fa+J7+1mW6sLs28pGQ0RAJ9vpVW7uY9Q0+WG7O9pCz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4ouGCJcTAq3AIbpW3pOsxtMpSZXUnBbGaq6sNRPOfFOiWkeuoY4AH35i3H3rv7TxPfrp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GVcZzx0rivi1frpmrpcQhWdX3AbeAc9/rWVFr19doskl2VIAYorcU7toElY7HXtfnuJg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8nNZ1jq0D3REpRtp5JXrXOXviGWCPfOxJI4J7VQ03VHuJWKyFsg5APQ1XNYTdmeinVLd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EA4HpRa655R2RWIKyHlmQHBrjLLX1tYHjY5cnABqxF4hHlNEJQjY4BNTe7KOyOtW4VQ8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K2sWrLueFFAPVTgmuPXUgow1wCByCp61I+qusqhTujY/MT2FNNpAdYNQOGHlAA9AwzT5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RAqAZBPauT/t9oFJWUkD7oL1Zgu7rxXo81lZsFYrwepzVRSJdka9j498PXEYFtdIXDHc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hgW/iaF5IdikHBwODXmOkfDC+ikNt5QzkbmAPJr0fwZ4fk8JrFK942w/fQGrnZIqmm2a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Fri8RA7BeELYHT+eK8C+HHiSG4sL6EXyGRbyRBFGeQocjmvp3xlqaXvgK/u4yh22UrFg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r4J8J+JrvTNWvZYcxl7yVsbs8FycfrToRcyqjUUep+IJIJdVSR5Cy7gVbPTitKG/hvr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t6etefyaxNdYuCzEsc8t2qa38UnT5kbDMGbpnnNbum0jJyTZ6h4uurvRJtIunjIiICu5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Wciqi6hFIQg+QOP5Zrzf4ueLLzVPhnZwxRETMQEK9l9eK8cW+8X2kvmJqcpBHBErA0o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/wCErtpJSscsTFWwcOMA0N4ht3ikmu7qNGU8EN1r5i0DXvFFves51KUAnJBcnJ/Oujh1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7An5sseR+eKr2bQcyO28eeOH8N6rLqNkWeUxHaA2Mn1ri9L+PfxFjRzPsdm+6eu0fmK0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3FzGpLxHD7uSK4bTZY7hyrIAC/QU4JW1G72O/i+NPjG+xHMAhcAsyrk/zq5p3xa8TJcp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x/WuesNNjWFZ0cYzwSaSeKSOQtDgnsxNXaLBXsaXj/xD4iuo0ksbl4wzAvsOCBWBHqvi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kVSQI2Y4I/Our13TmtfDVlemPEk0Z3BunFcdPqJM2xflAbgY6is0kNXRtaDamS8WV4g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eg+HJLK4aOwCKxZRhgu0/WvMLK8lDBAQoJ+8TXbfC+G61PxZBp5l+RiM7j0NDSY7tnnv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l3ggmWZmIx3zVJFCrsUcD0rufiD4NhtPF11btqKF95ZUZwDj8a5PU9HFjljcqy542nvW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JFQggjhhya7fRNHF94YvFkjDKYCy5PcCvP0u7UTKu/ByMjNeyfCu0stT0G9tkcPizLAg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hFpnkFqklokkcmQCxCgjtV3Q7Nbm/jUr824Y5qvqCS/b7lZUAZZmBUH3p+jTS2uoxTFg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k5FKOp694Pu00iWFJWBDYGM9a+gfgYNNg8UQ6tbuhE1uYnVRnDGvmG01OGUBhdIoA4y2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P0/wtq8On6hcllmlXEjNkA+tZSbaLb1PpPUoZYZ5UICksQFPpWVKGWdWyf8AWjgnit/X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0kjdJ4VYvG2aw7iJkbcWI5GAK4kvfHL4T6G8LSofCenSK2cW+1cDrxXyT+1vcPbeNbxE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3r6q8HSlvCWnSFiCkWDk4r5h/azjdPGst0vKspzkc4rstZpnPFanz7qmu/Y9EWZLYZYH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8Y+KHdmkdlUMSh7YzXpfjUWEfghrkQKkiuBKAOua8ph1nTyvlz5DZ5ZDnFappo0i7I1W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bcQ3CgHpXRaLqF66p9tBIYHJ24xXJWmrabFeItpMWBXBLDnNb1v4qhiiWMkkjuBnj1pO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/wB5xuGc8DNZ/hbUJdG1th5pAkkDAsMge36VZn1Kzun8yRwCRlQT7VjT3EsWogqu9GJO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STR+ov7JfjG3vNM0tmQhbjT4pJ0Azn+Ekfipro7GVJr3VTBOJFN5dMSR9wecdo/75xXg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E+EVhqdzveeKzaEc5CgjP8816f8ABzV77UdO1Se+y2WeQMx65apepw1FaRzdy/m6hcvu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qzYIikgg5xnA9aq6gCL+d0ChfNJAU+pqeykZ/nDgED5R0rOSHdtHEfEKxTUPiTo0kpKm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eunudRJzhwSRwAOKwvF4hPjvTknj2u+7ywDyBgcmpNQulhzCZCSshwc1wVviN4q6MrxB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fLu9a5oXCSzGR3AKk78dqu+IbsqxPmAjOKyrK1eWV/LYAsMYPrURuNaM5rXFV9VkAYbl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WyjlMgn5STxWrqluFvpI2ALI+N2KEsrZonbzQpX7wxmk42ZrzXMa6Qoxy5YAdFFVm3YB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oqxEJGc5PJArPzu5AwR68VEk7lbkLoHHIODjAFQzRfMSgAyCMk1M5ON+3CgdAelVpbja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qS1JWCMjAwAWB+9mrKyjAyQGJGcd6opceXIBuHJ5DHt6VZS4g25zwMcZoSuyZO5bsSFn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l8+wESkAgjcSO1YttKpuFEZxk8HNamoyNHZrhiWIG6qeiM1qylDKSihy25upxUxuT5ZX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5ZRnOR6YFLhjkKcnHOT0qVcbSRmSNJ5rAtjJyMVreByP7aXawMh42g9qzL2NjIJFBGRj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v+EjiYYARiG9810Qu2jCex3uqWcdwzmZAQByCOTVSDT4mUs4K4HygDitLUQrOZPNVST8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vS9Z1i5j07w9pFzfzSnaLa1tXkYk+m0Gu2Mb6HK00zLfSbaa1b5gRnJIHBFeL/GvwUNK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HyGFV3FiehAHJr9Gv2bf+CT/AO0t8YBb3viPQY/C+izf6y81IMJwh7rGR1+tfX3wp/4J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tdd8eJ/wmeuwIGiOryqyhxzuVB0raFOz1G5xitT8Vv2TP2Av2sP2htYuND+GHwg1JiQT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hSODucYr9Af2Yv8Ag2w8MWGpxeNf2yPiOJi8AMnhvR7ohd3+1JgZ+gr9DdW+N/hTwto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jboQwhjEQiCjoa8b+Iv7Uf2mBtSub9nECMIlW5xuJHpWyjcylVlLyOz+D/7M37G/7H+l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4GQYm1OWMTS7lHUs2SPXjFL42/a2uI7C4XTUinuwuYbJbrykRQeSSAewNfLWs/HfUtV3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7tGCbGOchC3qcHkYrz3xl8XdZ1SRvsc5toNpw4+9IO9N2sZNts+hPiB+0vrviK3e91bxT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VrebwjDuDgZNeV+LP2l7zVvDsMVxPMDFKQ7XJ3Ox9R9a8P1HXL7Ub1Ga4Zo4jgBjwKbq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2C/dUNxn1p8qA7G8+MGu3V3JdXASeGX5QknBQe1YeueNrvUlFvYRtGob5nLZOfaudguo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BNOhuInkkRbqNAANgDYxRyoCz50xMkt7eyOD0Ru5qq+ovBbtOikKDwAOTTprgYUbixX+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lHmLu5+7jpTskBO9/GlgtzLKQ7qfkDZxVO3vHkUsA4AOSXGOKjSKQiQToAGb5DnnFEjR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8FjxRuS4o2bC9lntwHuEwp+UA8mq85ge8W4lhWZ0Ycuc4qlY6miRyQMGV3XgqvAqSzW+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4TzGwM02mh2TRJrS2N9OkqWSxgnJRW4z61NbXaR+U67iynAJHaqN1exwQW8BZHnL/vEj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vWikBVFILk9BQ22iGmmRiW6v3umMhQRtyp6mo5rKfVDbBZTncASF6UXEw07VVSSbckoy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Yop2hWyhJqr2QFv7PHZN9lKqMHls5yahmuEilMZIxIu0Ac0tzLNcwmcjGB3OMms/SJrm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RviLaeSPWklcLaDr0xadapBarMZ5n+d0GSBTZ5bmMwWsbsXZ/mMo6CrU1zAUjcj5sAkn1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0kx2kYL5wPpVWSAia5+zOd/ksQ2FBOQTVa6fXXYW2m2tuYwdzhjgirM8FtDp0s8rhQn3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sl7tXchQkAsvWmtQL2nQSicvezIQwwYlfOKemomzkk8mQqwYhgDniskWs9hrsY0hZ7mG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jkc1oQ/Z7tnjaKRGVyWHGc0mmmBYD3BjadyWBYEk8VY8x54wsUoVXXkEZ5qndW4ubNUl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An8alts2sD21xODKhGOOfxoAsaTGX00wyACRJeQw6irk7C2thcsqEhtpWVsDFZ0eoX1v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tM2NxqXVrk3MtgLmJo7hJt0gYfJ/9eiyuBcjvzNoN3e2y2rGGQAhSFwfSqV7qlne28LX+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Iqvq9/aquo6RNKsTB1kYqMKRWZa6xDebYI1XYoIBPf6UrXdxpNmhcWc63YjjuGWGUfu5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8ij/ALPm/fFcBZI3BP41U0l7g3azmdm2t8sJPFTu1vb391PauVneM/IhyPr9aYmrMlJs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5G2g5zkVDqs0Wn6kmnLdMoI7DLD8Kj0/zI4ojfyNGWfcZAckGpZfAlvLqSeIb7UZkkVs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3vVKSi9QKF/c6lf6Zc6Zo9pO980yg3Eq7Rs71rTaXcW9laRWcse6OIfaFvPu5xz3rbsx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DGfbk/Ws+2kiTVJ4BPJcqykxyTqF2n0680c6b0GybR9F0y1tmebUI5ZJiC4gUBBSQ6Nb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gzGhbgHFUprWaXZ9onkaONxmGIhQa0tPubB5y8sMjRY+cIeT+NS2xD9AvPtk0wu7lRmA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vY4pH0y1jjWUAs0ygbz/AIVd1HU9LgIeMbCThFBycVh/a9G0+/LwQvFPKeZpD8xHsKE7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XLfaLkQwNJ80kq7mP0qxqWu2+k2jK108ixjKzSr8wAFSXNveSQSXUyyBVG5ZJBlSKqaX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3NcSzIcreKBEBilZXAjtL5/Eumrc2RkkQ8q4T7vvinN4E0bQI7bVZIri9lnY5aWYlVPr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xPfvY2CBmU5ZLPhPzqt4vtr+9so9O0y4uI7krkpGoKrTSk5WAt3GsebbBJJkMkS42r0O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0mELuA84GSONPm+gpi6WNMht1167khlcgBIxkM1X75odMv4tL890Z4i8atjc1NpJgU4v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F9BpdsYgAjpvkk9hz1+maurpunWFxLDAHmngg2iSZOVOO1Z91qULxIjSyRSRy5EzyEkY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bAavp102yZSj3DkZYDg4FCbA5+HxddX00tsttNI1kWeadjyw77V7msptTstTt50u7prW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Y9K6EaNYafcRPpEErPJOR9qllLfNjkY7Va0bRtCtfEU/ie7RZb+GExQxP9yLjBP1NVok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67piaVCL37E7TTTTEhWJxtAb6Z/Ouj1bULfTLa5XWYFt5GY5ETZCg+9E2sGOxnsRFIkE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j1YmnX5s9b0y2tbi6SeNk+ZoVy2e2TQ2+oJ6HOX+oRat4dS3W5mjht5BKJAmCQPetW00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KLKoDReWvzMcdfrVG7iEWNKWeJIEQ+bLOeMHjGOpNdNb3f8AZlpbvEAIYYwrTmLAz605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TbGcbmcpkmQYJ9jVG+efRoYNdTU2tCWJky2VQDua0NZOq711DRg1wzk7wW4YVlXAt9Rt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KQLZW+Un0PtSTbHYludbn1uOO+0OwjvEupCDqLfKjuOoXPeszSbS4XULq/vbFY5BKojA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habcx6THpYhjW2gm8y3t4mOIj396m1u+0ddKa01eJ1ieTJeBsEfU1SsmBtaLrsl1pc8E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DqfrXMTah9nlm+0xrAj7tluR82T3zWt4J1PRtDuzBp8Ait3gLyvnc5Qdck815l44+JOk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gn0o+etlLH+9mtzzvQd6aabE02jqTqN0lrGySLFEJAr3Dnr7VDrviOKy07UNTc86UEed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88XWPFXxP1uPwt4Y064g0TXdIM+l+IZYmCJOM/KeMA5GOtdl4f8AAbaZZvD8QfFi3+o3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4xbyqP4m3fxepGKoLJlfXvGWqJ49vvB/h1Jbu/jsYbvT7YttjuUYZYK3Tp0qBvA3jTxP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JG0+1vngmSysJAJ4DwShx16YrsWGji0t9GNpHbyW8CxQSxP+88sdF35zioje6ZcSrbaX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xcsxI6ZJPNROClGxUXys8a+MPh2/8E/E24ga3aCyvI0Nu0pyXkAO4/jwarWl3EYlLQhZ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/wC0xaHXvh7Fr8siC70aUTFjyWXBB6ex/SvILS5kfBmcrlQxGehr4vM8OqWIdlufWZdV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JjbyDyVB3dcc4NOluvtICKCpH8RTFUbO5N0oVMgp6+lWDeI2QhwUU7jnivM5WejFpMbN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TVdp1icx9dw4yelRvqLykNuwjdSB3qqzyFi+RgZ2Ankj1pOyLRZmulOVQKcc4zVae6fa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hb9264IyVwCOlH2hBuwCNw55zSSuykkiKzvkYmGRQxViSGqSSYXCFCoCZwZCentVfZCs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PBpryoo8qXcoU54birsg5kVruNopiiMVGfmz3qCe7k2iNeFU/Kpqe9l3IBtyFPysTyKo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UimLm0B3dXDE4OPmAPFNN0YzthAB7lhnNMkLMQmCD3AGM01rZkJRXCnHBPXNArskk8+Z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U0lihIPKn5hVaeSaM7I5SNp+970kFyDIIpXIkbuBgU+VibsSy42FRJnI7nnNVmwzFsEgn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l3ySgwM96hkQbz1Izk8cA1StYLpoY7EDBIIB+7jtTY/Jfc3IJGRu5pryoMrI5xnKnFRG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BPWmF0OkIL/3lzwc1Xkk2uSnPvUk0xjK7chWJwAMgVSmkIlCq5IDckmqiJvQkMrqxaM4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MXjEbZVfnNQGbYpJ5A7Y71WjlkikfLsMj5cU7EMdezEtI7uCUHGTWRLeAMy+Yck8saS/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7j2rOuLlo1aQsMAcZqlHQhu5JeXSrGxUktjgA1lFjO5RmCgnLHNTPIRtLZYsTxu7VFbW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jLTSuFTA5Of61pGN0YznZH1B/wAExvh5JqXjHV/ixqMJNtYQNaWBcdZD1P5HFfan263W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vzmvM/2XPhnD8Jfgxp/hzydslwpmmDHkswH6130sjqAuAR3OaiW9jxq83OY25uBISASe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IBx05p0mM5AyCeSab14GASOATUmIoO08+nQ+lBO4sCCSR0JprbVO3IYEcE9qVCSDlgWJ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AqrhWyOSOCKZEWJO4kjsCaV3Cg9SAemahMgIIxgAZBBo5UBMZCvGSTjuaUy7vlJIHaoF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NKNyt6EdSTRyoB3mlTgOfrQJyTgjB/SmSgYJyOe1RhT8oLkEnuOKaSTAvRbC3CgZHFW4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JNUIXxjGDnoSelaNidyHIO08KTQ1cTdkT2cSufug88ZNammWDq4lc554GOMVUsLcMwA4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DzUChSCOhHemQVWsYnIIBJJ71LBp5lBXAG09Ca0V0xc/OpBHTjtUsVntG0J065oAorpc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Yg0xGB2tkA8Z4q0tu+QApx3B5qyLOcIWt7YtgZOKErsG0jO/s9FJ+QZHfNSjT2aMzO6xI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tcb+0b+0x8Kv2aPB8niDxzqSy3u3MOn27BpHPZQO5r81P2n/APgpN8cvjprl3o2n63c+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2snAuLxD/eb+H6Cumlg6lVkOokfoX8V/2xP2YPgb5kfxI+LmmWtxHGW+xrMGkOOwUHJN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9k+zuCnhvQvEWrLEcHytNaMN9N2K/LXU9W26vca3FJNcSztua4vpTLIxx1y2TWBf63rE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wIvSvQjldJLVkOrc/an4b/8ABf8A/YYtBH/wlGleJdHl/jWXRZnVT/wEEGvX9B/4L8/8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ijqUJI5VtBuAR/47X8+8OuzblaaTeR3cZq/a+JJkcuJIwuOVCAc1Sy6jHqwckz+iXSf+C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1FVWL423ERI+UTaTMCf/AB2ui8O/8FkP+Ccnia5W00r4+AuzYJk06RFB92YACv5wm8W3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QHFPl8TvLAIpY4CMfMDEACauODpLdsHZo/pdg/4Kk/8ABPefUDpL/tKaNHcBQdkk6jr7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IKCfsaBQyfHPSGRjlGM+cj8K/mStfFTQWoitp3t1C4Jhfbn8aI/EUYgJlleZmb5neY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9w5qa6H9OFv/AMFCP2Gri4Wym/aW8OwXDnCwS3qKxP4tmuisf2pf2b9TjEmmfGnw5MmM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6r+W631rR8tK2h2LOOjSRKTVi21Dw5K/2z+z7YSKMFVQLg/hUywkejC0W9D+p3Sfjh8G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0G5Ck5WDVI2I/Wpf+FsfCy5kMUPxH0UMGAKvqcY5/Ov5fPA3xV1j4eeI7fxN4Y126s5b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cjuO/wBK0fEHx58VeMNTfUNZ8UX0yO4Z1Ny6Bj64BxS+qf3htRP6gY/FnhCVQ8HizTHV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1NHq2j3KBoPEWnSEdkvY2P8AOv5grf8AaC+K1nGln4c+Ket2tqB81vDfEZH161HD8d/i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yeLbdg2cR+IJV59eDS+qf3h8sbbn9Q8cAugTbzRP7LKP8ar3NheRk77STAHULkV/NLon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UlvNE/ap8a24yCok1UyqPwNen+Dv+Cv/APwUQ8GXkB039pN9ShjI3x6rZqwb6kD+VZ/V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oAlV4yd8ZU98rioWRWBI9OlfkN8Jv+DjD9pTQpIrD4ufC3QvElurgS3FhO0chXucMOtf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39in9om5g0HVfEsng3XJSFNlrCGNC57BzxWE6VSOrQJJn1LJEqk9x6gVBJHv6Y+pFR2v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6P4z0u5jkAKOl9Hhh+dWxbSSrugkikz0ZJQw/MVztNFJmZcxBc4U8NzkVVeMZLA4GeOO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jkTDY4FUpBISc5wOgrNvUCpICoyTyPWoJRjnBxng5qzOi454APOagkickBDlQOR2qG02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sk9ccEis6VdrFZOCTWrKrcY4J9qzdSV/ODRcgDkEUr3GrlWVTu68e1QOm4nHUng1Y2na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Kcjn0zQBTlyjnkk981TvbeOdQ23BPer0q7WLEZ4qC4HK44BAwc0AYM9oUmJIPHQE1H5D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tS9tXLbup9M1Slt33AHqOBkUAVWt0Kndxj1qmEfJC4IHUZ6mtR4jGh3cgjkEZqtMu49A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5hk3453MeMdxVea0J5jUgD8ea1niLgnBzngg1DJAwJJznFTLYqLKMMMhJ+bGBwTVj7Ku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EecKqkc9c0vGee/TFSURGAL93JJHJxSxL1HHXmpkiAJYZJz1J4pPLOSd4AB6AVMkAzys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bo6kqQcdeanCdCMgkcGm+RIhJXBB6AipAq+SI22rjIOalicheO/XjtUjQ7yD3A6A01Ud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qNx0Z4C8k+lXbO4EeE3fQk1VhEfJYHk8EVOm3J4xjoc0A02bMY81BIzAN1BxVqwvbmyn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rN068dXELfMpPIrS8pMhoz0ORirUrMStc9E8DeNFiKQXBOxzjB/hrrru3WZN8ABVzkFT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ORWRgD3ye1d94O8b5K2l3KCmONxzXVSqu1mZzgr6G1cwbTtwT15poT04rUkt4J0823YE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WRH3ZyCeRiui6aMtis6qx2nII6kmmjPrkHtUhDcqcjjkEU0KuTwAoHHNJqwDY/lYHPJP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firT5NPvYhl1+V8cg9quMg6jjFKm5GGDnjnNAHDeHNV1XwjqZ8J6/NuCH/RLk5G4eh96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UTRybiQC201z3izwza+J9PeF12TDlJF4IPrWN4G12+0O8k0DVpSJRwHY8OvqK1pzswaT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3kDc2RgEDvTtPg02wRrxo9zAHcjDvUnhqyiF4lw0wKq24H+8Kr67bO07zwzHk8oDXSnd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u7uSZY9qu3CiltWe1VtuenSnrII2Abg+5pxkRSWYAg9QTUNsCzpccdyW8yX5iPlB9ar6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S2vrhhOR+646UQtI6tJHhfmwADyPerl7qVobZP3Ra63AMUGST2496qKbE3ZHnWrWOueC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AkJ6dvyqPVNHtNcszdWG0sB84Br1rw/pdr41C2A0Zbq4Vtstlcny2ZDwdu7AzXDeN/h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oN5vs4b5oZoJHz5bE/cPoR09K1VOSJckzyzUtKubRizQEAHBA65qjt25yenXJ6V6Pc6Z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gCUD5o84OfSuQ1zw7cWM53RkAnkAdqwqUxqVzLSbBGSAMcEDrUuA6Y4YEc81G0JjbHOc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jjpg1g00aKN0RSRGKTeowo6Ammo3UjjJ61ZddyMHySRzVdIgDjknPAoBpIcGOfftTCu08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GAMDjjtTHAPGCRzxmi1ySPeMgHBHY+lOBVcDr70qwseoIANO8knPzcdwTQAoYAdRjtmm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AUj7sHHccDNM2v0LHpQm0wOJ+OPwP8NfGLw1JpmtQL9o2n7LcovzxN2NfnP8fPh/40+C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kyWcsx+xamF+SUdua/U5xwx9Bxg1wnxz+B/gD4+eCrnwT4ysVZ2Q/Y7sr80b46g1vGfM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ujWRe9VVYMEOd2O1dRbS7E8tMEDruql8Rvhb4n+BPxBu/hr4n3LJGxbTbpjxcQ5459cV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NjB6E1Mo2ZbTkdCj8hmIORwfas/xHqCwQYyAQOeetVTrYGfnJAHBDda5zxfrl3Ixa3Bw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MZXM/VdXiiu2keQLk4Bz+lSR6rHIwL3AVVI/irmr7UIp7uNrwsEVskDinan4l0uxXEbA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m2dCVkdZceJba2VPNmUEDgkgZqmPFsTQvdxhpih+6hzzXIS3drr2x2ZgV6KvSrfh7QJr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5VLVpGK6g0mdXoPiiPxJO0TwGN0fBRlxxXdaY/lQoQoUKMhga5Lwj4fjS4E0gVdzZOFx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ICc4wATgUptJEaNkHiDVTMWUcBRgAVztyxuDgOcYB4qzfXPnsYgCMHIweahiijGFY5BA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0rIdaQEqVGPYmrsUWCowQR1yOKjjjK4AXdzwBV63j3Adjn+IdqybshoIAQoOCGIGGzUq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KWJOOF7d6ds2nJXcD7dKjcpKwsR3sM4ODwKsyKIlLEgYHGKjgXyicpnPWmzyO7YbBA6g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VpXDoCATgg1p6RpiSMskhIx1AFVbS0ErABdwLDgGuihtUsbQSryegH9aqKbM5SaRFql9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cY7isC+cohlBJGMnnmr17i4IaQggtwMVHHYCUkHJANW7Im7KOkXS3KGTyyQT09K1EVpG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umCBgEXHH8PSrgiFpCJDkFh97vSE3Yr623kWIWIEsRzxVfTdOcbWClWbk4OamI+0uA+S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i6Y8gLNkAdiKTQy3oVnBHFgoAwPXFWLt9o2DgZ6A1LHHHbpleD3NVr0hmAHOegzXPVk9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LzB1AIBGfrS+bFDEVMYyQdpJqeSPCEuNo7YrMv5w6klhlema51Fzka2Zm6zMxkaNuM9i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yVB5OO1NeMTysXYnc3U+tMvnFoqjzMAdVBrshGysZvVkeo33mxsbbG3P3j3NeX/FTxdP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ZZAVIU9K7jxJrNnY2MjxuEOw4APevCvGeoyXF6088m4s2FA4wM17OWYR1ql3sjkxlVwp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vbBdiCSB1NSM+xdz8HuSKhF9Ep5bOF5DGq97enZ+7wwb07V79ep7GFjyaVNSZBf3cl1K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QeaqkEg9iOppUG8k5ztHJzjFaGm2UtyyiNSAOpxXzOJrucj2KcFCOhPoNiE2jAJBJzi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BJIHKnqfSqNppxiVQgAx2IrSiTYgZWAI6kVxzbaNIptkojxkEA+wPenKHUDK7sdNvWkj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6kyWwgBBxyScVkaEbFAuzYcZwNx71LCA/wDeOByCMYqNog7GPOTjgnpVm3TylUbhjuB3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7O3IPrTwigbAcEdc96VcDC/NknpinrH8u4DA65NPmZSiiE7cYJwAeeKYMj7i4B6EVLsP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1HykHtzQ5NiaaIvKLsYznA64NSxB0O3e2B91getO8reCMYDcEk1JDbx5BGcD3zzUtXCz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wQeacmU6MCGGQSKaiEsNoGc4ORU6wZj7DDYwOtMfK7jVfnhQeemacu4ElcAj0FKihGMY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xkJgkdaSehSSSBB5bbgSSe/vV6yl3OM4XPYdTWegPzRkHcRwAOc1aguY4WUSrgrznP8A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2KYzGwHXg55pqxjIDE/N0yO9Jaz/AGyIzoTgjrT2TKb8kkHHIqG02JppEflEuVAJIPAz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9RRCBuBBywPU1ofYd8HnqoBxyDSdwsZ7IxdSSQAeinGabOSmV3Ake3arDREHByQehBqN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xjGagpKyFtXcIWUc+mKnZjt3hQSeu4U7S7cq21kBA7k9qj1FWd9sIIBHUDpQO9kVpZZ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yvUVq2fzx+a/Q/eAPWqFrp8zgnJySCMCr9qjxAIVGCeaymrFRTepaQjAyuSBxzUsZZcP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eAuBgn0qRU3AopwQeSKgppMsIvAbBPPcdKCCDvU4APQChGJUKSSMDIp+wnBCk56jtWbs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3gnHAqRwQBuIDAcCi2hJ6rz7npUsqKMMqgkD0oAqnKgkqOO+OKVVY5DAcjnJ6UpBIOTw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ynIwfTigAxyOTz2FAG84IGSeOaJJFJzt5IGM0iSqCCy8E460AOMB3ZcZyeM06KDBBC5J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ufbtVZ5njy0eQQe5o3A10uktoi7XIjGMEk44rzf4kvca7qkYt7guqMcAHKZq/wCKtX1G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IBpvhfw7JeurS7nZjkk9a7sPBU487FJkPw70LUzO0t9ApDt8qBccV674Y0mazhDGAjJ4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rb2gV/JwcZGe1dZBlY1hJUhRgjFceKrOrIuKcUQIm0EhSATzzTgAwJ5yOmasyWrS42Jg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PIJxxwAa4ndMob5XzZwRxy2KlhIDfMOMcmkiiZ8YOBnue1TGDywSCMZ7HrQk2JtIkHl4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LsMHgnkniiA7sZz17CrMcXB6HB55qrIgjWIqMbieeRTljD5G0Ag9R3qXKjOeMHnNSRoC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3dgVmQDGRgkdcVBKCCcEnB4xV94fMIAOB2IqNrZUU7wCSKQHpm07juyWI5OeKYSwHACg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D1HQmoixZx8wwOnFfcHlkc8hkGFUFs9ScVXeLc5UgZx0FTSqdwAOCW7HrSIAMnGSeooA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4IPWngEcgEnHQinZDIE656A9qQckAnGRgmgBWVMAh8nHOKYSI849ec9aezcjoeMcU1s4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LMuQSMHimswwFXkHrxg05QwUluoPK03HXJAGOoFACCMDO7jPQk9KY/y4TIJz0FKgypye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sk7RzgUAIdygN3HIzRvyCV5IOWGaFYjAPAz0PNI6k8A57cUAJIxOecAjjIqNlYDKHkDu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kDkk8GkIjXPzZx1FADrVljwvGT1x1ps4YOGOSSeOKEwGBwQM4BNSXI4XBzgcHNAEDcAZ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c+nX+lS4O0FueOOMnNRsM5GQSByMdqAGmMEEZBA6CkCjdgDOR90mlBYAAngnrSNxgc5x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+7jkj1ocFRw2R9aMZQZ4I6HOaM7wQM+pwKAGHdncVwMdzUbOUyc9Twak3A/KGGfQmqt5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6GgCVSWB5HPtUiHjgDJ55NQ2ZDRleAQOpapgrDBLgnHUUABUseGwAecHpTgcAgYIJ5Io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NISwBO8ZJ6kUALv2jcSQpyME05XDqcZJ6gj0pgZdwwDwPmJFBBGNoIB6DNADplJyw6H1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ORipVy67i3A4JNISpyMkAjgg8GgBsYOeeD1GalEgUhUYHPXmoSD1bAI4JNKgPBU5z0OK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OOlKpO7nAJHAzQpdx8zYOOmOlJtbOMknOST2oAk37uAM4/2qYA2CecE0KdpIwcE9TT42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HSnd2ASMFx8h5I6U8suAVJ6/MAKag2kAYORwGNOzgnB+YmmpICRWBwoIBHb1p7/Nk8ZI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gjvmphJuwBjA6jNGkgEGUOV6dsinliQoySrHkGlIi3A54PUg9KQdwW4zwRTTQbio0Ybe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LyuTu6jmk52njqOlJ8wAPIIPBxTE0kiSTGMMSVJ7HFKqZ7nrywPamGTcoByTjpTkLMAS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m2SwnDGMkEAcEdal8zbhuTg4wDUIkC8NgAjgZpw3MQFwMjqDQUm2G9Q27JOexHSkkZWw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XY2STjPpS7McSdT0xQGow5P3TwRwR3p6sMAAEnsCaiOV+UjGT0Bp5AUBsAD/AHaLgkrB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aLNV372UgBuCD3phcFvkY8DkGnrKNvy8E8YFF3YNGW8KSdozg8kc5qKcEjaARzwRSZI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yWeXrwARyTQFkmQyAlS4UKc9D3oXZuOOcjoB0p74MeGyDng1G+VOC2WzxgdKBO6HMzBM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W3bCFOAQODmljTzBkk5A5NQ72WQoBwe5oG7rUL+JpImAPIU4yOtUYhtwrAgAck1fndgN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s5LOQjHGelA00XFVRGV5AwcDGayvFFvbyWTtMi5RMoG6GrH2t1U4cnjBJ7Vg+MtUn+we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dcZpN2QDtBiuP7GXzIwGkGSoXGKNRh3abJHuBIHGR1q9pssVxpMUkSgYG3avWqGrF/sk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sG0maGX4Mv4zHJAXIZHIJI6mrms2sclrJKAASDg965yxZ9P1CQeYFLHlQeK6ZJPtFkmM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3QSTSMCy0lrafKJ1OSc85rZtF8zKIwDlcjBqO7U2kwDgkEcAnpTrKeITMCwAA4ye9bRd2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AsQ3XnmiaVly3AwOQPSmafIWVwcFgDtBPAolyWJOGJ6gVsndCauhguHlx1wR6daeAQDh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GhwRg7j1FSwthcHDZ7GmQ0rCPu3DOFJOCM802b7pXcTz1Y091Dsd2RxwSelMBwNrEYB6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A4ycEEZXvilzuHIIBPQGmnIOQhHrk5o3DAzgj6UCB8KAADnPJzUE7kZJPAHBFTkjrzz2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CDzzxQBXckYO0kHqFHWhBsQZXAI6Yp0p6AHnuaaqtjJ5I9aACQ5YgZGTwcVFjLkFRjPU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64JzTdu1mUk47AUANIJUgggD3qNypGMEADGRUuPmJQnJPQ1XmO7+LjoRQA1mUnI2nB5L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454zT1ZskKAAPeo2LA4IHXJJFAA8br95QQRwxpVUbNrHa2OATxSblwWO4g8AdqdsGQxy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NmCmSCvUE9aCVEKhuAOuT0pbyEcygAgD5iDzUClTkNgg4xx2oAU/LkggkNxgckUrqUyQ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P7sqSckE9KjmdiTtGCpxzQBG5DYCHPpUe51J+ZQW65PNOmGCASCCOwxj2pihckjGRjoK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wO/epSuQBkjJ5OKjgQplieCeMU52U5VgME8sDT5mA1zGhIcAqRxgc0sagorICQOCelKhL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U6Pac7zgjqFNICUNGUEbfwjru6Cu6+H06zaVGxYZAIDHrgVwF8MwFonKkDBPrW74T1DU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GfgHtxRcD1KK3meBM9c/Kaf5UiAJM5IA5xXI6Jr+uzKBcsAqnjBrTOoai33Xy3Qgk9KB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rpEw9STSurSEt5eFGa52TUtaiRjBKu4DgEZ5p9rqmrSQqsr5JHzYzmgT11HeLrUTabKk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GK+CP2n9Fj07xgbmOFUMkxBYDH8VfeN+by40+bfOSygkAHNfG37ZOmpHIl3gJIbkNgjH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sx/2XvEF7F4zi0u5vWEDMp8pj784r7e02xtba0hZSpUxjH0r4F+BFzLaeObe7t4Q5UZ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+I2r3FoLW3zG3lgqoOARjpWk3Zgk2j09lCyKEUFSBg9qsWtsFlVnjIB6muW8EeIptVsg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rozdzllYMRgdazerHZI2oZlSQBAcKOpHFOmRpJDMjBRjBU8D61jG/uAQivjA5PtUf268+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2oB2Nc7wRH1PbHNRzo4DBiB6AnFZhv711IVyDjgk81HPdX8p/wBcd2PmK9MUDUjUMYhU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FvLVQS7duSDWRCt4VJkkY4Pc9qcRI3Q44oasJt3L7S2zjKzgg+9RyeXy28FQOq1jXcFw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GpiveW6jfMXIHHPagfMzZDqE2hwAx4LVE80IBGcknA+as1ZpJl5ZgT15qJw6nHmMWIIw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Iirng5PIDVWeR2BwQQDzk1UcSo25pCM/3uagnmnwSrkZPc9KCtGi1dzRohLuBgdCayr3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Q8HoKiu/PYEtIW9ATWdqcd1PG2lCKTdcqEjZGztJ4H61dOPNKxDXLqfQn7AnwoXx78Xn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4ahEpUrkNMR8v6c19i3eoPqmoz3bsFDk5BPQelcT+yp8JIPgt8BbHTHBbUNaRZ72Y9Tw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hiMdpJiRgdpzX2WV4eMYW6nyuZ4n2lV22Rha2bq2upJonJUHkMeKPB2qpqt/9pe3LiI7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Jri6FhqYLrKNrkHFdZonhfQ/B+mNFZuJGlOQSc4Fe5WqrC0rS6nlU6bry0JZrS6ulQrD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r5z/AOCovxfb4Xfs13XhDwxPs1bxE32cSqeUiH3j/SvqTTme50ieRHUGNQwbPQV+Tn7f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v2nda8HadN/xKPDka2lsAPleYD5z+fFfKZjipSpODPcy3DRdbmtsfI83ii7spjatEwZm/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rm+YI85Bz90GrPiXwvCdfMbNsLPggcZq3b/DC2kZZWlIdjxzxXz8tz6aOxc0/wAbTWy7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oFSHx3ebQQMog5Jbms248KC1uGjV8t/EzMME1paR4JjvIRN5ikkHcSMjNQ2i1ZIVPHV7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DB60v/CeXPDJOVJByB6+3PWtQ/DGxkRZFkIcoPlHcVEnwttQRbyXJVgfl3NwDQrWDW5S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UkHcC/JH513HwW8Rrr2rNYXLkhSfmH8PSuctfhTHAWZrnAJ4IAJrU8LeGE8IakNQ0ySR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htNDNj4u+FWvSqLIzOkhJYDg1xP2LVbQCBrY5IwCo6ivWrzxFoN/biTUEAdh8yFuQa5/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ZAolDDjeBkUotWJaaPNta0PU7kkDzQFXlFB61Ri0rWbRVMcUoYHqSeld9dfEzwDaELc2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o/jH8K8OJ8qc8mVxgn0qtLiaZyxl1RCXuELEDkgkYp63WrAHMTlSeMDt610B+LPwfdg1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cH9Kli+IXwkuVLDUIYQyk/PIufp06004oE2jn7W/1JZQoRggXknk4qzLeX5iMqu7gfdC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OQEnWoQCOeUFSQeMfg9JiM69EjEZKkqTTurD5mcwL68kyZopFZRgbuQK1/BfjC48L3Ju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zmtl5vhpd4kh1iBkJBBZlXA/A1YtdJ+Ht0dv/CR2agn5AZAMn+tNNMTbZveEvjFY3mot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GTHz9eK9i0z4bQa7ZQXwIjEi7nh38KfQdzXjvhrwT4XXUo59N1e3mdiCqQty3OPTrX0D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w3KDKt+7LjkD60pXaNKbRyHxO8KWug/DfV0kuXMkmnztIob+Hy2B6dOua+CdA0CVxJJN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ur7/APj0z2/w71a6vJlUz6XOBn+IFSDj86+O/B3g6617TIjYfIJJXIZjg/eOP0rajLkQ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rGqiPG0cnPFMOj3M86RqisM8nPSvSYvgX4ruYUJWQo4PAQ7h+lXdM+Cs1lMktz5iFcgh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NozUbM5/xNaLbfD2zkbaDvKkEZwK8x1a0u7a5JZQVzxg5yK968e+EDp/gdraYF40OSSv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qVvDPIhZXTJIHP8AKilJRepcrWPKIJCLhjsIGeCO9a2nyM00Qf5iXwoJxmu5uPgm8E7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9KntPhNfQOkrW7EA8kjofyrSVWL2JW5R8aWX9p6Zp4WMrCItrlj0PeuWufB0MTiSCQJu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8LyvoNrYIcOhOcDGa5XUvhz4kglU2k5fcAUUgnArNSbNGrGdonhtmhaL7TgquVLNxira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VIP9xs/nT4fh545QAIEAC5YhiM1saB8PvFpYNeSxhQwAGMZ5o5mUkmjY8X+Hw/grTjN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1V9f+HXh2DwCPED2hEsb8ELx0rW+N/m+Efg7bzpJiRLtY5C4zgEqMiufi+Jem6l8On8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woPJqOZ3KtqeU6pdNFqMqxOVQNwN2K3fg14xuYfiBZWpuCPNkCKD/HV24+FOteJEL2Nu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5rR+F37N3jDTfHNhrGpX0ZS2l8zy4oipB+pqVJp6lcqHfHbwxfP8Wri/sbtlBgbhT9K4q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CW4ud6secPkg1237Ud1q+l/Gn7Dayj7PLp28YHJbIz/OuWstK17VVVrSItuA5I71aux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DwDngkcZr1v4AxNp8s4un+SS3YKC3U7a5nS/hJ4p1W5CxWZULy2Qcn9K9N8L/C3XtB02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KnBHandIuKfU8Z1uM/8ACQ6lBCgIW6bgAkZzVYadNKSuCG4wAK3rjTLu68T3zGFV3zks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eAby7gNwsII28k+lZtgk2cLZaLrwlYNqLKjKQq5xWnpuh+J7GaO5tNUlEkbBgJDnOO1d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S2xbZ6cmr0fhjUbmTy4rdgwGANpqZO5SVj6Y/Zg+JOl/EH4d/wBg6lcj+1bJSs0Tn5sf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SQMjGFyOpr5u/Zg+HvxA0L432+taZPttmXF7E8eEKd/rX1FrEccuqTC2UrbucoA33a55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W/Ak0b+EbJd5BEYyCP4q+a/2uLqK28TzNJIAQmCWHBFfRngoo3hS1SGTcqABselfNP7Z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l8rgn+9XQ/hMIu0jxXxZqEGpeF5tLMSlZ0wxArxRfC91aFltXLKjkYJ4Fd7Z+I7+dDb3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TXG2l3fyazc2YkYyeaSsajpWsVZF6yZXXSdShm8/aACMMDWtp9rdyEBgQAORW3aeFtSk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DnirKaS2nDY3y7RyzdqfNYOV3MP7BcKNwLMSTgg8AelS20fkgG7yq7uCfSibUrSwumhN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0TTNeR5WTzATgFexqXJsTTR9d/siX1nq3ga/0CJ96xRCVXA4GD0/XFe8/CGAp4f1C4C7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fL/7BN68HjW40W6kcQ39o3lofUFOP0P519S/DgNb3eq6WuQDHJtU88fe/pUnPUtc5e9d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Y5J6U60O91RDgE8kGmagV+1SHqVkORmksZCrBcgFWzu9aUkJHJ+MnMXxOsJJAGBjY4zn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vk4O44JPWn+MvLPxBsNsu6Vo3IAboMDiqmpMQ7RKMMCcrnNedVV5G8dUc/rk2VC85L8n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eEKcryAxbvU2sPugaIZXac4J5zWbYBy7mLJI6A81EbpFXMnxZdyxX5WG4DKH+cKMGqUW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GOTjqareI9RI1SUBAcNhtp4zVOPVIjgLyQcAHih3sWtEXbjUDKrKCAGPBziopZwEIUYx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zsRtCqDt2jBzR9oAVTvGSOgPWoLWiJJbtmYrlRzxk1TadfNLOoJA4IPemXErEBm9ei/y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Ad89KTs0VZsebjneZDkHjJ/SpFuW2qwBJ7k9KpSS4bJyT3FOWZDGdrkY6At1pRvcT1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weADgVs3cjtbIrt90noaw9DG6dQgDMxwVrau4R9xMfeIAzVWuZ31IEieZSgIUA8EipQY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MWBDD2969J/Z3/ZW+LP7Rviy18LfDzT4WSdC13fXBYR2o7lj04r7i+FX/BGz4F/DxrbV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kgkVoNL0vEMT4H3XPLEH1yK2pYac3cyqV4w3Pzfg8Ja/rdxBZ6ToF/PJIw8tILR3Jz7A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8Esf21vinfW+rRfDaPRdKmcFL/Vv3TKvrsbk8d6/UHwvd/sq/B+G0sfBnw80m1e0gAguX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kVQ8dftz+FNPt5bf+1ntmiBxCkZPH0XmuyFCNNnLKvKWx5n8Pf8Agi7+z34XsoLj4xeP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4LK+Ealscrwv3a998Mp+zr+zp4cj8N/CLwLpFrHbsEErRrvLerOQST3zXyb41/bf1nV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ZFO2UTSu+PX5nwPpivNbn4/+KNStZIr7V5blWlJMbHGCe/FdKVkYylJs+0viL+174YJk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srXkVuGjjCEcfODzz7V4N43/AGrtPvDdTWNzII7pfLiuFDK6g98tya+c9c8QajqJkhuJ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kjrWVearLJAsLTuFUYVScgVUYq5LloerfET9oPVL7T4fB3h/UblbNIyXkll3MWPfmvMNU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RuXwTje26s5rlXhKLKN6dCTjNVm1AzyGBgVZR97d0HrVpWEaQ1aSU755NpC4Ck8Gqt9e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A9KiuHsba3SRbkyMx5BXilmmiMAZpI1ZgflU84osmwI1XfcNkEjaQQelMa5jjjkE5RI1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C84htoZtiNtZyODUrw28rn7Squmc7W7U2mgMr+0Wurdjab5GRyFDLgfnT9P0y/1CRdU1V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/nWj9h08bhEpXc2VVTkfWqOq6g9hGkEKsxZ+QPWndPYC9czWyXCQpJyTwvtTI3e5vJFg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jktBI0TRKhkkALyFuntVm0s7ewkaZrgsxHzjHGaSSvqJO7K/2WZJlczq5z85LdqXV3t7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hvnCNzipbFLye6lb7ChtSfl8w4zSaloejtkrp0ERKjKxsev507xGysZbeaaOezjYRkYJ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DUY7jT7lifIJYRj0pZYrYaaro6q4ABVO4pdNkhtD5sBCs3+sbHNPVomKdy4I4LGzZLKz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iql1aSW+lz3moSCSWWPAWPpVqea08yNrojy5DlnJ4BrK1U6pfanJawPG1sFwArc59sUk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c22o2SSySSCWEFWGOpFWLaC+eyTU4GLRhv3iAfdGam0vTkWY27Rqp6BQRV3VNumwiwg2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qiBZr+wgRgh80MgzjpnFZE2qNaoqAgF2wqDvUeuXtpYTtAdRjX5Bg56VQF3c6nc29joU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UEjcecD8KEgLWrarJbRJ52EYkAAVdtbx5dLDeW6hXBy/erreG7OJElug0kshwCTwKWTQ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iH5ljOVP05pcyGkmU7a585ZLRyWWUc7qr2mmNbhlghXcHBAHBIqSGNnvZwkm5UXEaL1/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KGA9aYmWrzStWnhh1LS50jRANyIQHPrVCbStTuL0FZpmjwGlVWxn2qxaaLpVjqS3kmoX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+WD6AZxTJ7+e3vru1S4IZ02oWOADT1BtMua0BCbXETCKIZijiODmi8jmmulnliNsjoCy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6hDBEss4Vo2yCWzx61Zi1Ge9t28+5MrBuCzUNNICV4LGQO2wMU6s/rVBPEEmoXIi3s5g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tbttQ1abRbeZjKiZcL2qxHaf2Hd/ulDCU/NIrAkH1otZ6jtbcmNnfarcFisPlSJ+9ll4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pd6JrO6E80J+XMhwPw6Vp3jSGCVYElljK5FwVwAT2rK0m2kgvGm1CJIC4AKDkOP8aLgm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dr22tDLNGSQkRA3e3pVL7Fr19rDXkkP2SN8edbW5J/8AHj/SuqV003SAiWUBimBVBACG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lXTvImnjjRjiNVPzH60k0wWg3RtB04ukUxZHY4O5i279a3LLSgbNWEgmVGJSN14U1mW1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Mj77nFWpdZu5tImjSPyir/JcKch6lptiuiWa4+xwSL52Gc5YYxXP2eqjWra4k0/M0lu2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RLrv2rWhpksjvNIP3alvlxSPNJJOdImlWyi3kPHbAbyfUjvWnI4oCfQWbzFi1rVZFV3+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qtqGoxNd22nPISsrCJDwWH41PdadJpe+K7lRoY2BhmUjfJnseakhvUsbhrxDGnmxghpR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2cd3YaeZdbv5XVnJVrhArr7ACreoWEmoabBJpscUUjNzd3RzkeuCahR18SaTd6ytm9zP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cZ4xVbVfEFtcrFb2k8kt8AC9s2AgHcg0mm2Bsol7p0LRXOoLdyLGNxU4XPqKp69remMl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fvIYz1Ppmse/8WeEr+7s4019jczq6R29vIAJJFGdhPbOMVh6Pe+KfGOomDV4U0DS5Ld4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R6mkotsDdutZuV1CRCi6dDFaiSXT7dMzMueoFdE2o6fBGwheeR4rYTAFsnHoa5X7Hpmk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mpWaGKS/uTl5Yu4Ira+0T31zNdWU4h3IQxZASRiqasBlQ+K7zxnKb7RdHJhtZilxLIvO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XLDSLjy9Z03VVt7+zctBHeOfmJ4K/jUmiRWuh3NtJBZKftszKLkMQSR14rTeDQtP1aXU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+RCR8qe9JtXA5/xBpXifULDS9W0XRhcajBMsl4JGKRIufu/7RNb+mpCZWi1GIwSurFba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a2v3t9ZSxardCMOf3UUJGB+VZN3qxt2EMu6NCBtZerUJXYE0y3M2mRaFcXQikguzIz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qvrN2mnyKs8oUTNkRwcsx9zUF3dXdzG7xRrGi4zNI33B61V8Qa5oGnJasb2a4lUDEkFu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kBoH7dJZyvaTi3CpvcCHcH/2Se3FUrCz1K+0u313RGFtI75jxGvlbe+7nrWg899d2sEM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yhMg9uKpTW+n2EUHh9NTu5IipZNOhX5Q2fUdqE7iauWvDWl2dvr5vtQhfVL4j93KkOIV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0uOATXMlyBKxBe0Z8qP1qGDXodJtIIrmJ4oiNrJbglh+VR3B0S3luZTM5W4izvlfJIqG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EJNz5KqnEUDjlqy47qHTrqS8eZIGLbRkctWdY6vFozyzWlvuVhtFzO5KoD6dhXPeKPEF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XVr7S2Se7s41+ZI26Mvt71UXoB07eJ9etdXA0qJZUdc+c7YUjuKzfFWtaXp7xjVrmWO0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aKOYjhT1xzXFX3hr4n+NbW71a81OKy02z121ufD0kDjLW7YLpJj8RyOteg6j4T0jTdHv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3IkaBAS0cg/i60wOCvLr4x6rpWmW0KPot9pusNFdldri8sm4Byex612dj8DfAelS2+s+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eGaCxJlyscUhzsbHDgdBmtO3ZZrWNLucrDEArFmwQOw5qb7dJdz3Wm6aqsRbF1IGRwOK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L3TLe30O3hS0s7YbILeEgDH4Vm6td7BJLZWUEgjbMzyNhj7LRK639ha6jJM4lEm2aInH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y6khkWRo8kBYmwT9auOwyeKFJL6G4ihkc7d5DtwB7UyRJV1c3T3XlQ7f3kZHLGr2kyXP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u2ME5wtJJaWmhM2o3Eis0xLM7v8ALj0HNDlYDB1DWdK8UPfeCtNdWmuLVwI3Thx3Ga8H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VnqCOJ7aeSOdS2SCGI5/Kvou0uNOheXXtMgBnGRG7fdAJ55rxv4zaYnhj4mJrqW6pBr9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Oce9eHnFFVKXMj2sqrOM3HuQ6YZFtndPmOeDu6VbheIEheSc5Xtis7SZU8ldkg5PK561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SMEnivlWmmfRJ3RAYRHK8iSBUByAaje5iMoJDAZ454JpZXVkKx5Jz8oNVJLp0nG9QCRz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NeTW42tHnBHbkiqk00bsBCW4PzKeMGluLzzkbsQO1UnuGZ9xABI5Hehq4x89wAwBcjBA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nP7sADoS1QSufMKtnJ7djRaMQWjIPB4JHWhKyAZdXc1y2wgRoeMd/wAaruxiJD43DkEt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AlgflU9CKo3SSvcfKpPHftVJXYN2Q8ykRmTcSxPAxUck8iKI3chS3zNnn6UrKIyCSOQS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uD5G4cZ6Zq9iebUbLI7SqIgQqnnI7UyCcNcmRM5TtjrTVZo1BcEsWyAfSo4Jj9oX5iAM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/ldTGzAMCRuZcc0xS2QHYhuNwJqrcMWkABDBTkk0xp/MLhHAGRgg9DQlcRammBYhVU8Y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Ab1K9qYs9uqAsxJOMgDqaguLhImISToevpTS1AknneUBEySTgBTjmnXMQjjV2kUuRkKO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1wSefm7+tQXMzDblyWI+YZq9gbSJneMDfIMjsCe9Vbq4VmwWyVHAHSmPqO4CFQpCjBU1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bj1IGMCnFXZDk2QXDpyTKrEfeJPSszUGB5bkD0P60+8kY5QtkHqBVRjLggkEZ5Ge1aqJ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MrGzDnJJxXtX7EHwYf4r/FSHUb21b+zNHxLcyEcFuw/+tXj+maPqniDWLbwxoEBmvr2UR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Wv0g/Zv+DGn/AAC+GVn4VhiD6ldRifVbg/eZyOlVJcsTixFTlVjv2kjbbDbhRDCgSMKO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BNNBEceFTBzzzUZc5OeT6E1znnS3HErg5AI9OwqN26dscdO1KxJxg4yOQOtRvlc8kUEh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PNCMuMMuDzg5pnP3snOehPFG5R97IJPBIoAlLhiMEjAPGKaVByvJHtSINwLKfY0EYHOR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jjJ7KelDvtwRg4POaQ7gw64yRkikcOgxwc9qAHB2lP3QcDoRj8aTHJOcEcAGoyrbgxJA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lgT9aALEUreYqoASF5BrXsG3ncAAMDIA4rIj2hl24IJ+YZ5Fa2mq29dpG3A7daCGjotL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HkEV0ukWEMcQIYHIHJNc/os6yqYCoIBwCRXUaFbsVX58jHBNO1kImezQcnBz1GKRLOTl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tOO2R8CXHB6CrhswFGxflA5BGBRdCbRj2tm0jqAoIJxuJwAa8w/aa+PJ+EHgi4j0WGOf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FU47n0r2G7eHSrZtUvLVp7aEb3hQ4Lgdf05r5e/aD8N+KPj/AK1rnii70G50jwjBCEsb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jcvtkcexruwVKM25NGNRtaH56fFD4oeN/izqOqeIPidILnUp5t2nypKTDbLu6L68V4V4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ku5/PDHO7OcV9X/tMfBzRdE8Lwv4TdmaBl3HH7sDI3Y7dBXzX4z0x7KEjDH5DkqvFe3S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uQJMg546g1mXNsTnPBHqa1JFI3E5wDziqtzH5uOmM8kVbd2SlZGSUwDkAHGBx1pokKOA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XaTlR045qpIecnkHpSsaJ3HtO69Cfb5qjN1OQAJjj0BqJ3wTycA9qbux1GPTNCSQyyLq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PNOGo3WzbvA9QTVVnbjoOe5oDk9G6dAetTJO4rpFtbydWyGIOOCGp66pOqY3lvm5J9ao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GnYzg547gmlZg2i+NXuM8knI6k1JDq8yFQMgA8hT3rOAx2GB05qVPmxxxjk5oswTRtWX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jGN1SP4hllYkkgY+UGseMZ+YkEADknoafgDAdiATnHrU2RV2jYg1+ZAY3wQRwRVldYLY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gk8ja2AR0IxSx3DKQMtke9LlQXbOntdecOWjmZQvJJNaNt4nlvYRDq8SXCAdRgOPxrjo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yas296wIYv8AMB644pNWBNo9O07x1490LS4ZPDvj/wAQnTo2DG0ttWlWSL0IIOce1d58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hrqEV34N/aN8Z21qrgG3l1UTKD7iVG/SvDvDniK90u4E1tebATyrHIxWhrj2sL23jDTr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FBwk3c+2alxhJaoSlJM/Y3/gl5/wWCuPj/4kj/Z//aW1W2/tucldC8RBBH9pbskmABur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t5Fwynkjofev5jPh/wCKb3wv4rtdds5ngMVws1jcxPtdGz1B6jmv6Fv2GvjzH+0d+zJo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rWFqlpq7OwLsyjAc49R3rxsXRVKd47M1jqepzpkkgfkah3lMDOATVtgHGB2HSqtz8uFO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dEbwckZqjdKT1wSDwSKuyrvJJPOOCDUM8abSGJOR1xUuSAzWXI2gDGeAarshDMHPQ8Gr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JNV5MnqCAOtJyYFGZGLGNiQO5FQGBiSoBwBwTWi6RoSXU4A4BNVZiu8hOnGDTUgKN2ow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flHOR1BrQuBvJXOD2bFVmhLKRgk544qgM6XzQ2GbHofSq7AFxjoOuR3q5On7wgkqD0qq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ARvAeSuOD0IqGS2IOeQSOSTVtcqDyee+aa/IBxjHeoAoiHPVznt7VHNEF4VgcDg1cMWY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CsHGQScnJJFBorkKYJA3Dk8gCpDCeoA3AcYpXjwxJXGD0pY2DEg9QODUyV0BGQynoTg9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eM1MkSMxzknHXNCxDcSRz6gVIESxngsABj9aVoNxy2Bgcc1YVIwBhTyeAKDFu5PBznOK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vOB6VIJH6Y6nqDVjys424UkcACkMZA+ZQQBySaBxHQI0OArDd1JFaljdmQhZOgHPPes6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arEAEbZBIycZzSbSG1dGs6GRQwXg9amsLiW1cABiB0IPOKq2UzAiJzwaubRgYPPc1pF3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grZzSlgDhSa659lxH58eCMcgV5JplxLaSCRJBgckkV3HhXxYpRoZmDHGMH0rspSdiJR6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69QKr7DzuyB7ir37u4TzlIwe4qOSFAQcjA9DWzRkVtp7jI7c0LGpyQck9cVYwoyMcjqc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+gpARMzLjbjI61ieLvC41i2F5Yr5VzCdysvU10HksWHy5J7ZpARHlWPPoaTdmBhfDzxfc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JGcFT3966a4mjnUyREkZ7+lc9rOhRmQaxZRjfGcsAfvCtGzuS1gso4UgZwa2hUWzFJaF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NSD3Ioty14VhyFyMkk0XdvFdXCyRE5z0NdN4A8Aab4uhlmnvjEISxAIwSAOv0reK5mS0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c3KxMVBxnGAatwz3k6DXtDLC4toyXRUJ3YxjpzmtS+gvFspNCg/fxwyM4ZV6AVS0K91H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7mFhIoHP0reKUWZt3R6K2sfEi48Ip4sPgq2uUs4Ena6hJE+0c5xjnjPeq+p+JND8fTRN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3XzNUs5cwyKw6SJ03AjnP51J4K/aE1rwtoS+HNU8NS30b4+yyWkeZJEOcowPBxXKa89j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FzaxBleawmJQjJ+cBDwRmttGiUrHGfGb4eW+j6vB43+HGm3NvHasINT02Q4W6HaaPJOK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E0cdwPOQ4dGHzKfSvYPD+rajdxvBeWy3EYbfEZDkr7Y9/SvPvix4QsIdf/4Snw5ZvatP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HUY9Kymrq6KSTVjz7WdGNiSHHANZgER7EE+9SeNPizomm6XLa+INPlglQkx3IAxu9OvS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E+H4nNxfgjngHvXNOKlqaJSZ62xiQHdIAPXNMMkQxudcdsGvmjxX+3j4Q0mIfZ4pZXZh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XPS/t928o3QaRcqAMjdBIf6Vk4u5ShJn1uZ7RThnB55OaRryzjDEyBcep718ez/t5m4i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+3fH8qz5P25fECvJvRSpB8sbTmjlsP2cj7L/tWzPziRcZ5PSkOt6TFy9wrHHQjH9a+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TMy2k0qggkZG0fQ85rIuP2rfHd4hkfUVjkxyVlLDH6UNOwKDsfec/iHRUQSfaowCM8tz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I2kN4m1QSXDA4H518Aal+0V48umEkepSkE8hXOB+tZv/AAtzxVdAvc6zcM5bJZpD+VRu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AnHhUIQ2rxDA6+YMfzrNvfG3hZtzQ61DkDqJBxXwY/xN8QTEMdXnJAGxRIcD6880N8S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5vmPmEf1qkmNQR7j+3v8PdG+Kvwnk8WabLF/bHh9TdWd1HgsygHKH2xXxHZapJqcayof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K17VffF3xCmlXekXt/LPb3Ns8bRSN2ZSv8AWvF7DTG8I5J2uGZipbnHNKpO+hvTg3Es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aOR3YDis7UNOvLgMPJYcckjNUvEX7Ql14TxaC1RlY5KiPPH5GsC6/alupsCTRFKk/KRF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FxT7GhdeG5DKZLhRg/dBFVrrwpY3ERZY8MOclO9ZVx+0bFdMf+JRGoONyu5J/wDQaSP4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ZaNc7UiOR/KocrM0cHbY0F0ZbULGIMKRwQMVp6Xqn2RfmtmKIf8AnmTxXMXP7QmgXBEV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EXH8hSRfHi1gXMmhxkE4BVCP6VfOrEOLR6Xo/iyFyoihJJzwI8VcvtaEq7sBSeozXG+B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jEsUbDKIB0FdNJAZ/wB3HgEj5ie9ROd1YcYpDIVZmLEE5Oc5q5BD3ZCcnjJp1lZ7FKsv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YlHygDt9K55LUobFBvZR5ePQkVPFBgggA4PB9KljgC4HIA6ZHepMKGwOpPQ1k73KikN2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lEAfGWOQOAKXaBgY46nIp4IC7gcEjpmgoYy+SCC5LY7mmSLtBPzZxyBzk09t0rbsZOMc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uFBUH5iT3oSuyZWLXhnTm2mWRDgjjJq1qcyxZjQ5JGABV+OFLK3aJR8zDhgeKxbneZiz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GcndkKKzvhsAY4yKsIPLwUIIPXIpkQ6Nzye1SqNwICkZPGOlBJLDCir58pIUdAe9UL+7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HgDpirWsXccenC1tdxkz847VW0+zkRFN0mC3XHpUt2HbQk0+xjklXocdADXT6faCKIED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0VGxJuBBOQMdq2EtPKUhicDoSaiT0CO5QvPkjCqpwRxg1SLoFLSsB/dIPSrmpS5BMTja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3ZjRTgg8g1zVE2zaOw6/ufMQiLbknp7Vg6jOPMEYPGDkVflvreEHfkEdMtWZJsmnZ0zt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EnZDCfKjMyjIHWsPWNVTzN0zhgei+la2oXHlxiJMAY6sa4D4heIotHsGlhZcgHJzz0rv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pyxucz8RPFMc1w2lWkmGH3nPQVwOvSNMV3NllXgEfrVzUb57y4e9bBMnIbPUVnXO+UtI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YWkqEEjx69V1JalGdxgMgJAHB96iYmT5Qep4yKfcI24KMEqOeO1OtoMMQpBBI615+YV4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JrW1EjAhcnjcpNdJotlHbQrII8ljis/TdNxIuASAOcHPFdFBHtjVNpA+tfPzbbPSjG4sU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4x+FWo4tpB2HkcAjOKZbx4AKqRg5ODUwGOfTpxWV2WkkhcY5k3Y9lxQeVIZQQD8pFPbO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nl7mwA57E54oASJiWAIyccZFWYueCBtJyeelNtoA2HbJznBFWlhDEbVByOARQUkMhiK5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hSoB3kYGSMUBXTGGBGeUz0pw+cEsME8GgoRlJI3gAheTjvSLEjgMASVHLA1IkLkELkgH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naQQMnigCNYQuehyeA1KyDkjHJ5CjFTpEfLHP3egPrS/Z2bklRnkCk2kBAiqQdrHI7Y5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E06NVX5mQnLckCpljYnIU4Pqealu7BuxFENijfhcjvUgKvgHA5x9aebNyQNvOQcjmnm2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OO1N3SAhC4LcHORz60phWTIkgyp4JLVYW3woJGCRycUCEkEg8jqcYFSXFqxa0a4+z/un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AELk5ODyMGsvclsBIXxtOQT61LZ+INMbEcrAMD8xLCpbtqG+hqRxAuCFIKjuatJLIYzG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tzbOqvA+8FhyO9W4LlCQ5XAJ6ntS5mwSQ0KQwywBHUnvTZY/MAA5PYntQZNspBzjdxzU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xSGMgllhyemQcjFEhZm3nAyOQDUojAyQoBx25NV5pVB2u2CR3NDbsNK5d065SPG/pjk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iAueM1TgaOVAY2BAP8PFWrdDy2Sc96we5aVkXhskUInboR2FPCDAG4k45OKrxtIhHUAn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kgjnNS9gauSRAMDgncDxmpo1AIy2AxyD71HCCmewxwCe9WYrcupcYJxyCcVDuAizeV3O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EgnHJBoe3Zh8pUE9DnvSCLacbsjPQUloA0FslmHHYZ6Uw5BK8ZPerMkQJDIBg9Tiq80Z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0gEHEgPXAxjNIF4BK5GeVFRtN5ZK7CQD1zQtzvwrKqkr1BpLmbAuRQtJgngDr7GnSWBj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9ZtLNCs8mAenPSq+peKbVrN47eLcScAk9K2hCUnsJq6MTxFq7Syh0tlXC8EDANXfBd3K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AGRms+1sm1m5WDaFUnggd69E8IaHbWNkNlrGWz8pIyfrXXUahTsiVbmN/S2P2dDggbRgE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QTGrLnkqOaqxYjG3b90dAKej5bK8YHTFeRKSTN1qbkuvaVcwJHBamN1TDsR3qi67hkE4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I6A1JG7cRsCcH5SDUN3FazJAWByDgk8c09GUqB1JqNn46HcO4FLA0azKxUkDOQaIpthf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kEZxirMeFQnAyTwSabDLBtAEmSegzSysQucZweTnNaNNIi9xueWBGAx7GiMLuyc4xyaV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DSv5aAgngg5z1rIBI7uyWTa04PPGDS3d7amMLEckZ75rJ+wRx3LSRliOScnOKmiUA4AG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eTygGHTPKg1GHUKMgjaeAO9EpO0swANRRl5OhJx0yO1fcHlDy28gkZAOcAUqRgk+6/d9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nekz1wTyeoNADkXJAGckcE9KTcE+V8hlPJA6075hnYRnHSo2R92PLAJ64NACtlssvXuR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44ppU8jqB3FODsnyDsOtACYBztzz0yajkJA5HPYCpDznknI6CoyrBsMec8nNK6ARlKAq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+qttz1JGacTnG0cg85NHlsrEcE44GetCabAbty2e3ekz8mRngd6ViVHTB9B60wybwMgEA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QdmTgcng5xQxHVhgnr3pdnOMAkjFNZccsx5HUipSdwHRnrgDJ6kDtU0mGgBOSQeMioAT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Y90i8DJxzmqAgJIO1mADDgY6UDdtGRyT6daJRhiVGcHkA03JLFBknuAOaAE2sHAUEDuc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+9KjbgRkgDqc0xg+3O3Ixyc4oANwUkA55OcUrsdoEbZ3dcdqYuWIZlIY8Bc0xi6thuBn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nDAkepqB4wzFW28HqKczEOWChSOoNNG7rgdc7gaAJIT5WRzj6YFPdyVGMAVGMhQpyQTk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jnrQAbwcp0PcgZpu7MmAeB6mnMp+8XI5yQOlRsPlLLjd7d6AELckZzk8HNKshzyT70zH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p65wByQD3OaAJI2JQqcAc9+tAOwgBScDjPFNiPJ7j2pzOE5B7cUAISwwQ2CTzzSqygfK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hsgDPQ84qYMfvAjHYjrQBOp+UL0JPNI0oRiMnBHA75pqk52E8nvmpAwxuIOSOKAA42EE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oAHT1IFN5wSBweuBRgBA3IPc5ovoBIoDH5sgE9TTmVVzg844JqNBuwhAAxwSetO3MSR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uAvAPBJIGSBUkTcDOAxPXHamQqIz0ywHJPpT2OPmAHI5GateQD32ggrHkk8E0KzjIxgZ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gCRwCaQbiwyh3Y5waWlgJ2MZGScgk4JNNUnIO4k44GaT5yAfRcAYoi+YljwQepNNPQT1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e1OztBUZI4wwFIeVByQc9qVQQCSecZxjtTJV0OCqM54IwSaFO2QbiQuegpFOACGznoDS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oBNskEqDGMnB6YpzneR0AxwB0qJEZR8uCQe/pTzsB9eOx70FJtsY3ynPOc9T0pJZcqAM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Yk7hgHjmoi8m7cqbhjlc45oJTaRIHCknaQw/lT1yxAI5PQ9qYuAATxg85p4I25yRj+IU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uSAOcjiq1wzxkr0C9qmTIIOScjp0qG9ZSATkHOQc5oLexG0jNnPAxyKQNjtyOvNAIXuD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yegHegi7LNu21jySGOCKjuh8+9Tg5xQjlVBAzk8EmmzsQN7DHtmgbd0Qz3PlwkMDktgk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bGcAVLdxGQbi5OSSQxqESI4EbDDAYBU8UDWxWdjCG5BI5KgVzuok6rdS245Vx90n9a3f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GZWIBYdqr+H7GG2illu4QzSIdrsO+KmSbZRHoUix6d5TyFWVcBieDTZ1ItZFYncT8uB0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QGmuu0kfKQa0oczQMXkIPY5yDWMkmyo3scRqCX1pr5ba5icgrJ2B9K6zSL9LiFU3KPLH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n2zWTqYA8hXIbHesSzT7DdJJNLgkgA56UkrFOXMrG1r8jfKViBwcDacYqpaDMobOQ3ep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SeWBPNR4ECoy5y3UjpVxepCTsaVnNDHIEkOCSRknpU7k7g3B54x6Vk6hDdBRLACVI+bn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VnTcAMAnrWyZJeAcrg5AzwT0pCoJJAGOwpyhWRTySeoIpeRzgHPrWhncYwYqCcYHYimu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mns0ZwCOQecGmKRuIUHAPGTQNJsHwcrgKe2DUZTbjA6ngZzUrEhMngDOMmo8AqTjDDo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mM9epPQVHOgQKZcgZ6KO9Sr82AuMHqfeoLnLSbASQBwRQIjd1dsDGByCfSkQZJAyST0z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UpynHGD3AoARiq5ypJB55pcK5GGzxyc00R5JI4x05pyqY8MMk9vpSV7gRyqVHyMc57Gq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rEzZUsD06gGq7uAd23A9M9aYEO5gAHHAbqRillJJK7OoJOaCo3DI5J5ApHy3zMuQO5PQ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dcj0qVS20N374FRKmVVwMk9gakQ71+bIIHBx2oAgvZAykKSB3B9aitdkkbu+QcjocgV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5yRmkt4NhHIKsMMAO1ACBCpIC4JHYVFI2WIfAAHOD+tWHHl8OhKgcNUEgBO4HAJ5xQBB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e1MCM7fIMkDmpJPmXqBxyajUYJYZGRwc96AJ4sgAOn5mkctwBkAD5sCmdwGLEk9TTz8w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8qcDOT1J7UqOCQVGB3BNIF3kLgjHQE0HcyjGQehAoAfIkTIQSSAe54rR06eRYEiVcgnk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WQIUDAnnmtmG2ghCxlgASOrUAdfoEbzQLIsZIUDviteG2DEsGJcHjtVDw8UjtY4c5BUc9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YyQMk9qBLVEP2NGYu2M8DA701bZQwODyegPOKkUquMqxPYjvTk3EjYueeMmgOUjl08m2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eSK+Vf2ytET7JJJLanajAqSOmCea+slIU/MuGDDIB7/4V88ftlaUG0SR0XcxjY9PrzTj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mRIZ/H8UE0IcuOQRwORX1Jq/gKPTojexSZB5XLHAOK+T/wBnW8az+KVpEj4BYBifUEcV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C0v7ne4Q7QRn+GtZtgnZlP4PFp0uIp3DNG4CqQBgetd9HbwrgeUSexJrxD4RaxrCeLDN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HIPPBr3CWeV0F0MgYz8w71K1Q5LUBYR+pIJ6GoLiHABUAAHFSi4cxAt3GTg9aY7l+AS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MpjdkAjkD1qSK1USqxwVAOSDSRAhQF4OTvyO1TRPwMEZHTFAD/s9qB+83DPQj1qqYcAk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1c5GGOD97IqK4kKKQhJBHBJ70AVJYU6FT369MVEbCJvXB4wTVrClQrcE9ADTVAOC+c47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FDHaB8uMYNDWcRJZweBxg96nuAAw2knjnJ5qvK7BSp59yaAWhFNbLkNJhSM4GM8VRu7d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FXHmBOHAA7Nmo51V4xlgSvUg8UJXYJu5mtYqQzhlIB6Gur/Zx+HkPxQ+LVjps+1rawf7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OPzrm5yiJkjIOQQp5zX0f+yN4B1Dwh8Kr/xrf2ojv9WYx2rt97yyev417OTYN4rFJdjj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m9z3ZPG0+pyG0s0VLe2j2QqD/CKhOtNdM0spIwMA54rkNIe5s8W6lwzDAz1zXS3MS2Fl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Lnq1forwlChLRHwvtp1NxLaaW91eMW8LPsPKg44rrNa+xf2UbiSZkKJjy1bjNU/DOhx6V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HBXtntVPxDdp9ottD5MsrZlUH7o61wYp0689Oh00+amvUyvj78XIfgR+zVr3jiYf6RFp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Nwo/M1+J/wAMNfv77xdqeueILqWa5v7uWaRnfJLO2f8A61foR/wVp+Lv2y30X4L+FNQe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kbduPlU/zr4Gs/Dlxpl2sxjJUnkhsZ5r4PHV41q8rbH1mW0JUsOrieM9ClsNcivJgTGw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LtraW0jkWRCwUAEN3rN+JXmPosLopYRxjcc85rzLT9a1y0uZIk1NlVjjaWOR7iuFxuj0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RJvPhlTBbkA55/pVnwqsKxMTPGA7clXzk1wkKa9dOu+7mKyKMgng1at9F8UWrstiJlVmD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4l8yvc9fS3ivGXNwFVEAYgjg1KdKSXau5QCCSWYA/WvI0t/Glu43apPwOT8wB9jzU0N3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SOqnZtkOG/U0nFjTuj1JbNk4ODzwc8YpJkiCldy5xnqMmvMjq/j9Hd0uJpCeglY4qH+1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AyERzlh70uVkt3PRrk24kK+aAQeQTzWH4gsLl45LhLcFAOXIyBXIza/4xQO07uJAuCqk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9JFjNJtjjHBmYkke1OKYNWJdf0aM5adlVTnaoXHFcdqVpBHKzCNSueAPWtPUtW1dyXuG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lyNNKxDDgnoatK4X0KRtoyxyD05AOKRrGKQYlXevYMc4qw0UuMhRyeQKFQoNp6DtVJJC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CI8/eK8ZpDaop6FSTwVarRRyAQByeOKYFccleCaYFZrXGdkkoBzwr4pv2STOFu7lWB4P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g5JHqMdKFhPKjJz1B60AX/Cfi7xB4a1u11GLV7lhBKpKmc4OD9a+l4P26dLn060sRA4k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NfLYgOTuTg+pqWGOJXZiik9ckc1SaaGnZn1z8ZPjV4e+JXwBvLvSJi80Ns6Mc4IBHSvE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AXBH4bURyFBhv4h79az9M1K5svg/fWEVupWWQb2I4PXGa5PwR8W9Q0Lbp5lk8tpCBsb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NpHqnhjw3+0G12slt4hWUspCxXEO1QPqOa6jSfDPx9SYJrF9anbkusTFg30G6srwh401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MqhX5lL5rdTxNqsMr3c2ogvGh2lXOKGhpjfiYPEGg/DG8vNZQMbdNxBOD7jFeO6F+0jr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gAH5ZCeg9Otes+J9an8cfCzxBo90/mzG1bYFGT90/wD1q8L+G3wL8QeNtKSWHU44Vx+8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3qdnY/tP6jhmv9EZwBglFLbvwNaUf7TenTMcaC5GQXBiAq3oX7F91cwRyL4kPmhcuDIc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4+nXGx78SCRxvLPu/pSk4olQbehm+PvGtv4g+GD+MdEeSOe2dSYemDngVy3h/wCN/izV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qogD3AQEfgc123xj+FV58Lvh8wmnV7CZlDbBja3bNZXw7vdBufDTQgxrIsQLq4HHHari0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8StTncIunyPn7oAI/rWxY+JvE9032az0yRiSP4ep9M1e+H0GkXl8I57eIMrDCsvDV6v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pijg8wldxCjH0qZycUXTjzbnlX7QMV5qP7PbvqluYZopvMZnXoFIOD/jXiHhG/a02SzF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V9Z/ta+Hba8+Ct1bW6bUnhdYwq/ePc18u+HfhP46l0SPV7HTjNbxjDybst09KVOacdS5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a9p2sahF9rKBVwAqnqa9hu9IsLW8FzYxoXkYbgP4T6V8o/Dbxq3hfUhJco6NE+HXPT+l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0tzCk2rgSvgk5zz+dZTbeqNIK6PKv2rV834rWk9xEFaO0dCSODyv9BWP4Z1eO1RYI9oG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NqWLw7qmq6ZrcFsGW5hJWaIYBI/ya8wh1Hw/BsnUuuMZUPRGslG1jpjhuePNc9l+F+t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kbTu7V6oI7C90mUJMGVoSFBORn0r5WsPHkUDFbW9wc/Ltauo8P8AxU1qGUJLrjBcfcL8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RlT6naeGPg1a6vqup3LgMxlLEBfmH5Vd1nw1/wAIdZm2RmCsgxuHI9qr/A/4k7fGU1vq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qr9PUH1rqvjDHFq9uJNFQvHGSwcN1rOU3czinc4PwLcacmrT2+ulUJcmMynjFelaUPBl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g7Rkhl6f1r5/8e6JfeIb+LTrV7qKRV48oYLVe0z9nP4kiFJYfFN8oZQRG8gGw/8AfNPm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+CZ/DOlz4sb63IZgGZZADjsP/rV09/B5rGRJUIYfKyjg18P+Mvhh8XvhxYQa7J4uuk2s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Ne7fskfHxvGcMvgfxXfJNLG+Led35pWuc81Y+sPAKTQeEokbaXOMFemM18s/t6eN9C8K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wFozjO4+lfWHhrTZ7PQI9oYhiNpU8GvnT9rb4R6d8TtdbTNRKxlEKs7rkBe9bSWhlHVn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nUNZjguIJEkklwHdCFya+hvC/gbwBqmj29/ItvukGcgAORXkvi39lvwF8O5oLy28TTPJ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PzJ4rotJR7ezW1j8QqhjHDCTAApubaN4wsj0uXwJ4MA2LbiQgjAJHP6024+HPhKePJRS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ldxruq2s7W8HiCQKrEoQ3GaZeeIvEkumy+XrcxbaSpDnj9azabZdkdtrfw28CWhLmySX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gLwoY/8AQbUq4b7gGRXCweKvE/2Fbq91BmZz8yFzzipfB/i3WtQ8UQQ3F0wjDjcQ2fzp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y+z+G/HdnFDHsJl4cjGAeMV9W+ELVU8UanggbjLkjsACP5V8peElTTPFNtrEeSFK/Pux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UtdvZpTzJb7hjHI8vv71UXc5K6SZzuqJi6niAKkynimW0KuyqCQSecVPqiD7fMd3IkOM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eeO9U9UZLVHknjDxb9h+POnaXeucXFuwj54BB6CtrVLnZLKTIpYuRkN2zXlv7TX2iw+O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3MoYROB8oAb5s129xqQuAXaRQ7AF2xjJrgqrU3jsU9alYykpjaTz3NULG/8AstwSuDuY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HLFnHB4JPUVQOwvw2MdOayGYvi/w4l/fvc28xIJyy5xz7VzF1Y6na3BVV3JGfnYHJH1r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ZidxAzzWdqEkK25F1gOAMkHlqT2NItHGy6jNESTuLA8gCqy6rOSI9zjJ5yx/OujuRpchZ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+YY5qlNpVteSeWgwyrkEDNZtXRommUIdRkK7Vzg9QxzmkW4LOHTJY9eakGjywnajk46t1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+q4w2ODUO5orWI1ZmOJHJJPDBucU6MeZIowRg9CaQAbgoOSo+VvarekaZPealb2YKKJX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argm2ZydjW8I6eZLtbuYgLGQyYPX2r2P9l/9mHx5+1T8XLb4d+B7NhCWWS/1ARkrBHnk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T+wP8Vv2ofGD6LpelNZaRaOP7U1+eNlhjXOcJ/eOK/U/wF4T/Z//AGIvhlL4Q+GgsIrh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593Mq5Pvj2rupUG9WcVWqlojlL34dfAr9gj4KL4c8HXIa5tzG+sTxvibULjtHn+Fc8mv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m8Q+JbvU/wCy47p7k74I5ZMm37beeB9RWN+1L8cvEnxml0uzW9QWu1ridIW+YyFuAfoA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RIJskSEclutd8YWRytts6HVfib8T9djMd5rRs4g2VjtpdxUfU1mXfiC7vLTGoX9zNOgw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x1qDzznEmWz7VG6wyygMox1xVcrJukStLJPEHVwBnGWPOKSOaWMmIPk54IOKhTJyNxEa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asuCAeRnGaaikTJEt1fJAmZ3JJ6FuKrTsJLcXG8YLcLmqd9afbwxW5kRFPMe7IpkLtIo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cGqSbQi5MpAySQxHG4cVlXbXNvq43TRBbhcArJ3rQm1APbFRHnywQGFZM81vKC8loJiG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gLUsl0kLQNGBGeN5GefWoNPW5ud5WUTbCQCDgCp98r2gkluRHvGPLzkVBZPbWltL5EhT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Ev2tYzFOvzM3GTkCm3E82dygHIyikdTUEWnXGpw7mdQu7glsE1tLDBGsTJu3RLgs4pNp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lAN4sYcjhY26CpRBEElVotxLffI5FFwQ14J1wq4+cimtdw7m+dgjH5R1pXSYr3ZXlf8A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Hmr0d2hyy2a4bguT+tUWkD5jiTcSejdzUsFu80Tw3OYzECWXfjPtQ3cLK5al1OIY3Sls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9mkuvkwDjk46iqC6y11DLbwWrISNoc9KnijcWyAszMq4Z2700kkMnjZRMuwEIR8wY96s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jBqoqGGLezqAOAWbrVWW+iRna7R8L90RnrVJNgaL3xkiGZA2Bwm3isqfxpe+YFWGOEW5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Wo/PEGnWd0JQBmST7gz2q5Y/CfUr2WO/1DVoxBIxZoGHJHtzT5eVai0ZixeLNT1TUpjY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B4Pv1xXRaRoV7/ZMl/rmqXE8zKD5MgA8vvjj0pUfw94FvxZ6LYMzSDEStyQe5qzez3Nq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LgRxg+tNyXQlqzHQ2+lTWAuhbRhkABZ1zuq1YzW3yyCOJIw4JCpgg+tYl/qTaaZBufy1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lpEc0kKz3xRXMPmeWOo9qh6iLOrzTJKxe5V1k/49wHxtqKGymmtihkKlxhsHirdw1te6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QSOh/OmQTSXwVbaWNAq8h3xikkgWhn6Vp40uZo55SUZSY2I+dj70WcP2ATxXEe4ynIf0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TWO3YyuAQQvOKfqjM4kuXJUoMYxyKqzuAt9fTwQpLEsJdUwu/GR+Fc5rPiGWaQyPYs8k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q/Fp+msi6lfajI2eF4yAPzpYbXTVmeRLNp2MZ8otwCe1PSIFHUDcyaMbiYv5zR5hUHGK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eR2EoALAr0NRrpHi5r/TJdT2qtyrNNtPCrnhcZrUj0u4nik0sQtEksh3SI4zt/pQ5XjY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lvcnxJDYCOaVTHK8ZyH/AArXt4Ingfy9NLu65RWOMGo28N22kiPQrDVHMa/MqyZLZ7nP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Bb5olIBzjdU3uJthBf3eqaWLS400W7RMAQeN1OubP7VbSQWdgXmiTdIgbBKj0NYdrrMM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uz4RUUlQc9M10Mj29gqXGteIYLVFjJdIn+YjHQmgatYpapcWsuhxowkiZCMwRnJY+maS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oksywO5Scv8AWsyDXP7aku7UyJbwgj7I5XJkPPI9aj06MWiuJoXub2RS0UkvOPeqcbA2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aYXWSWUW7MC785xWbBeXcnhmLbJPIz3JQrbjpjsKktdF1a5v1upXJ2qTIqLjcAMnOa8Y8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k154T8Kx+T4hj1M2Gl2l0JBbtIHAdvMxjC5PeqirCPdrewsmu7bzWCqiHeSP3m41Jq2j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UADLcZ5Y+lcP4O+NUXihbf8A4SvSB4e1x3BltpnDRXR9Y36EGur+JWqalpfgu58TW2kC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LOvXA9fwpNtPUDXludJtrdjdTF5JACEc8N9Oa5vxp8R/C1tosetadaMzWcqwTxOeFdm2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u88WfE3X5LLw+J7e21bR4bnSrlgcW0qnLB/7uemD1rpNH8F6JNLf/wDCYS/aLq9gSPUb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THY8dRSSaYFS48Va1cald21vZzzPp+owRX1jbocm3k/5bLg8r+FP8LaDrXju8vE1W6a3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jG15ID0U/wCFdJpGsafaX/2zTbOGF0hCAsuXKL0BJ5IFRpHfav8AbI9NiaKO7c+a0Q5B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6PrWjWqvD4c8PxSxwEnLcvuPesK+QeILWfxFpli8dzp935UlrJJnJ7keldPofhqz8CgPp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52nv+dQ2SabaXt7cpGrrd8yxHpv9aStbQDIhuDrZg1G3tCGiUiR2OAG9K2LHUdOs4ZJ9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gf41Vl8l4/JF1bwyDlLOJuVH+NY/iEXN3cwWKRCGByfOlIyAPSnZMCfUfGukeLRHonhu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VAQVb8TzmobzUJElja8lVJHOBEOS1VrF7C3vjHpaKrxwkNPswCKl1UaPaC2uZ9WBkZhi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jRAXFuL3MjwR5aKMOxdeOvSoNYXUbO8s9dW/jkmuiBbQMmY1z3Jq/5V1d4hm1dnVxki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GC3tk0l777Wtu48q0tIvmTOPvt0HSpurgV7/AELV9Rv5rLVtThklcB4FtTtjf2NbV5a2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l4bPY4Jzk/8A1qg/taO30xd1mLO3jOGU4MhP9aqJqMBt7u5iV5BLDj5lztGRzQ22wJ9V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NtBbjcWibDH2FZV3qk9lqFvq9u6wRxybXdufMX0qG11Ge9khtxcFPtCMIGk4DkDkCuG0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jCHwl4cZ9TubyxuJbQAZiWdAcI47A4POaa0A9BvPEGsxwaj/AMI1dW6KY/N8+dgTChGS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banqn9oyXultd2M0f+qlfn5dwHt0rm9O+GvxG1a/tPHPxI1u3s4orWW01PwtpLERzxuG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8OtdXoWl6L4D0SPw34QgFtpcAY2ttIxkeIscsA7ZOMmk0kBmeIdCvdcksLzxE72Oiazp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JEuM/LKvPbFdDo2j6b4Yto9P/d3FxFbC1N7KgMssI+6rnvRaTPqQ+zTxFokXImY/MD65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jsrNVlLnmVjk/WhXYDb62a2tk05SsForZaGEjDVZ8KXk2oyajFZQjyLaPfNJKc546AdB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WkrLLGF3qvv3qtd+IZ9Knt0tFacXEYjMMDcs57t7VS1Au3EpjaJJcTSTkkx4+VRWba63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UaLJtREb73sfarN9Z63YXQt3aJMRb0WPk/TNVrazsHU30sSzPMcsW4UVSaQFm9sr0xza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yuRg9vpVZow9r9uaJYonc7VU5JNaWu34vtOaa2u1hkkjWMsy8Y7CuW0W7v7V7nTL6B5U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HqOeo6U4JtXE9DodOLppdxbSq4jdSVkmPO7tjvVbS4LS40UaHrQa5kKuyuw/iNZsd5DF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NqW2qGhYlT6Z6YrYu/IsjFDxlTlHJGSal3uMhmhlsPBpsNRCq8cp2PEMEr/jXnf7Rejt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hPm6LqQecgYZkKFcH9Pyrv5dYvNYnmsbWCNyn35JT8qrWbreh2HiHwnrGg3D+bFdWzLI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B5rlxUPaUmjpw1R06iZ4npWXRG5BGGBJ61pXVycecjnJAyq9q5nw1qvmRDT3fdJBM8LO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reauCZCCQeFzzXxdWNps+ug9Ey9bXMbylSTlhwAe9V9RlgjUqFKsckDPeocbbhpGIBAB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7TJsQnpksB1rGzubJ2EkmIgDHhiBuJHU1HHIkqNIAQX+6TSPKxUAoXUDpnioY1WckPGc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+YW9ma0tw6x7nxhcnINVrbUGWZZPmO8clxVnUJYyqk7QAOATwKy72aVMTCYbcY4qlFti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soCsyhj8wB6UB9gKg4wMEZ5FVo9SmYA7gFI67aY0rMT5JBLjJwaq1hcyZLO6g7QcEjgm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DyKhSSTeyt0A5O7PNCMzOykghupz1FAuZCPMzHGASfutioonMcglIJAHTFRyS+WxTPQn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gO1jkjoDVKOguYZcXFw0xaPG0fdUHBFV2VzLuSUoSfmy2BUrXKYIVQSPXuahmmhCjLBm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5iw7tGmwMCWPLEVTku3DFGJIxzuNNa5PysWyp9OKhnl3ZfeDz82BVpJCcnYnfUXTGx84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LKXY7jnrmoGZCB85GDxg1G8vynsBxluaaSZDk7gbkhnZRjBJyG5NRSTgnOSADzUcjAZJ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5GVCQAOSV6GqUUiZSZHczKXAcgAHIOeajnnWCAyP8xJwq7uSaRl27nKnaDljXqf7JX7N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r2uWxt/DOlyBrmZl/17A/cB9PWqd0rnPOfKrnr/APwT8/ZvuLKY/G/x3YoxIP8AY8LD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raVnaSeRtzOxwx6ms20jsrC2i0rS4Ft7O0jEVtEi4CoB2qzu3AgNgEY24rGUrs8upO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njvk0mehIPB7moB5aqepwMYBp8U6qhTccY5Oaki9xcruZRkYHQmmzuqkL1GOFFBaJOdx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AU4we5oENJ5yOBnjmlkxnLE5I+Xnio2kCEjkgjsaY8vmZ2NkdhQBOk2wBSOQeTmkluxt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E0KqxdsHGBzURmVgQ2DgcccUAStL8g2kjklc96haeRMZkY5PAJqJ3xtwc+oJqKS8Ab5B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zsSDuI55APWljl3sfvADsT1qobgTMuBuA7dMU6N28wEjBHQA9aGmgLyzEHcHyB2zWrpl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lQawixVWMYI3DOAe9aGjybmjikbgsMOB0px0ZKetjvfDro7IvIyQAD0rvtD0a4VvLkXo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KBjjBj3k4O4jmvUdM0WVLeFQMgLliBzTaTZm3ZlS30pFC7VO7HJ9auPpzNb7NhG0c881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Ac4Harf9meZhdu0gcnFJq+wJq55V8dL86B4StruPUpLJFukW6kUclCQCB74zWJ48+FHx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eHfGFnq2jh2efT2tQkzWygkL5m7G7AHYda7P9q3wDe+NP2fNfh0eMJqOmW6X9thcs/kO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HwZ8eeFtQ+DyeJL3Q9ZuFu7VYNWtrS4ZkhDn76xg4HI5IH869jA29nYwq/Fc+LPj3Y/8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pQtdImVSb5AMRcfcfnqK+OviV4Pm03WLrTdPDNa27BUlByJuOvWv00+Ofw58O3ep3c3w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7tVlnimb/AEe63EfMhJxu9RXxD8Zvhzqen+MdVs4lQRqDJBaxEMWUKDkHP14r1YRaRjza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026aN4yFZiUIXtWSQcnfkZ6jPSvS/E9mPEEMl20IURqcMhxj6+9ee3FtHI++NxtYdQaT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QhcNtzkcACs2f5eTwCeABXQXVuGQjB+UdCawbyPbI6buMnkikNblWRuAPfrmmBjk84z1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ppHHOOT60FtpgSTg8kDoaUNxznPrmkx370UA0khdxyT19MinrICME8e4qOlJ7dwKCNCV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BFPBGOcHPTJ6VCuBkdBnmpUxt7YzgE0ATrKEO1sHPXinmXggFSPQnrVYNgEEc4/hNKXz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UtWHzMsiUYABI45OKeJ2IC7yCBkEHtVQMAQSSOc4BpwkyOCM+makpO5ZWdt5yTkDg5qW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g1TRyMkYJ7AVNHKqA59OpNAy7DcOMEEjAwWArsPALnWfDmq+F5GBDqZbWNj1cDtXEI65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1fDmqyaJrlt4hiOTbSAyKD95M4I/Kk1oNK6NPTd21RcTEGFhuj3cgg81+oX/AAb8/H+O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BNq7BNX04rpUe8lCytuGR03dq/MnxTbwaT4nl1a2Ui01NBNbccYPUV6L+yh8cNZ/Z1+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5o1tNRjklKt/Bu5rixNJzpuxpC1z+kVlG8xspDI2GqneoeSOmPWqPw7+IWg/Fn4faL8V/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unx3EboeAxHzD860Z3U5BxyOnWvDk7aGqTuZx5bAOCD1PQ1FLypyDjsRVuRFAOCAPU1U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AAqQehTnGQBjgdBmq+BgnBI7GrNxl8lcnA4Bqvl8ADBPYE0C1aI5E6ZIIHQkdaqvH1yB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2Lc4xnjjmkaIHGCOnQiizYWZQa3HGQcAd+1VZo2wGGOvUcVqvbdFJwD1we1QT2fzbhjA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xb62UkYBII+7mqQjJc5HQd+1bdxAoXeqkKf4ge9Z99HyWUA4PJApN3HZ2KLQtuLL2GQa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hVgRksUIwQOMnFKtvcSgCO3kI7bUJpXFuVRag5IkwM8DFM+z7SSi4BPBxV42l1Gpee2d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6czk5dQQM4z1pXSKV7me1mSAXU57sage2AbhSMe9bSadczKQsRKgZJzUB067lbdFZSsB/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wOSMAnAzUnkP0P4cVbNndqxHkMCB0bg/rS/YpGQuWVMfeLNx/hUtNsCqlo4ADYAB6ip1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0oe+022jM15rFmoQYc/bY8gfTNYHiD4v/CXwtbyXGt/EK0hRMlj5sWQPxcGkoybtYI3Z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pUTRpG23kkHoRXhvjj/AIKafsX+CN8Go/E6Od1PEVpFJM5/BAQPzrzbxN/wWp/Zb0sO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XYcE6Y0eOPWRlFbfV6zdlEau3c+v4vLJKqMt6Cp7eKdydsABJ438Cvzg8S/8F5JSs8fh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e+1DJI9SEiOPpurzvX/+C4nx51MNHoGmaDZA5ABtriQj8WwK1eXYhlKSaP1rt7W4jdnK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TmrNve2oyZ7yMAdSOeK/E3xR/wAFYP2tvEIDQfEW1tATlhp2niJlH1YGuG1/9uT9pPxe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YkTlfKu0QD2G0CtIZdUT1kEkmfvXN4i8M26lv+EltlKg7o2lXd+RbNV1+NXw98OsLnWP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lyiZ/M1/PnrX7Snxh8RuP7d+JGv3GT/y31eSQH8DxWdcfFHxhqcTRah4iu5Y2GDHPIrq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RXxCcND+iKL9uL9m3w/byTa58U9Dtwo5afU414+ma5HxB/wV0/YQ8PSm1vfjXotw4PIt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fz6SeKtftpy9tqRiBX5tkYwR/Kp7XxbLsCPdMmfvhQAufwq1QppasSpq2p+6HiL/AILk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/Es97jPy2OnTSufwIFclff8ABfj9mnyjNo/gTxLcE9CLKKM/k0gP51+POk6MmqlXh1FV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XomhfCfwrBpn2jVLu5nndAUlIIA/I1UaFJicIo/TL/iIC+D7Dj4ca+hx91xGOPwLD9a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Hb2Mu/gfWoh3LW+/+Vfln4p0rRtGdU0+USKTh42GSB+Nc3rl2s1qEtIwADztHIq/q9Br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/gvH8BrXT2vrrSb8qB/qltWV/wAiMVR0T/gvN+z9eSny/CXiGONu6xwDZ+cmf0r8YNa8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qynIIOKw7bUYoyzLGN5zlmJ5NONGilsPki1qj91F/wCC6X7NqJuOnaw7KcsGs2dsewUY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4L/AGUfDukSxRaNr7PIDtI0wqwP4tnH4V+Dlr4ovkwC5GOi7elEuuTSMd0g6nLKTk1p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4XP2gvv+DiHwNp13P/wj3w8vLgli8Ess2xST6jGaw7P/AIL522r3EtxN8MbiEs+SUlUq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4i1t4/3ZwUJ/1gAqYazvIHnyBc8KkhHNVKUZP4Q9nBs/Yp/+DhKXTrqHTB8M5LlVIKlr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5VqSf8HB3h3U76JLv4bypLGSXEJRWII5UkkA/Wvxo/tPcBIyuzH7rvJkimtq6hBtjUFR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KdNK3KL2cEz9o9I/4OFvhJZSFdT+GOtJMsgEa28sMoxnv8wxXY+J/wDg4H/Zh1Twc0Op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CoC6cmc465Ehr8KX1WJEAVDknhgxpp1p5eHZgo6AEn+tS3FrRFezglsfoj8df+Cp2gfE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1PT7R2O2W+KhsHvjdmvCNU/ab0/VpmF5q80qgnEZQ4PvXy/NexzkEs3B4y1OSVQASVyP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KJ9MW37SXg5WMM8c5IXjETDB9KlX9pTwY6lDHdqCPlLq3B/LpXzPJrE/EG/I7KSeKY93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KCf8ankjYdkj6dT9o7wbIqlJSCufMV0PA/OrNt8aPDd2Q8M6lQONxxj9a+U5IreVgZIo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NYgJCxXIwAo4FCpplqKSPr21+KvhOWQJ9vKyZ+ZG559OtX18deGLlvIj1eFXJOVY/wCF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33BD4IGSgJPvQPElwADHM0Y3ZAWMAUpUExKx9nf8JJpk2Vt9VhcEZXa/XFWrW/guIFkh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18YWfjvXLHC2uovGAeAoAx71qWPxW8VWgZ4PE04ZgcEbOn4is3QaYWTPr8XSpJtaVlYn5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awUTBh/Ec8mvkfT/AIw+Jo3R31mZsYLMHGWP5VsWvx+8Wq64vThRjbJJ/XGal0ZIEj6B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2tADuGAQ3NcbP4wtr63njvNySbP3ZY9DXmFz8bddvZQLxsgHJKtnn06elRv8VleQlghz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bNYS5VY3dYW2urjzrmJiQcEKOcVUm07S5AUa2GWI27l5FZqfEKKb5pUjLkcEqMEUP480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5CtwP1rlqUK19DeM4WNBtG0YL8kOSfvDaMGo20zQkJdY9pI+ULGODVf/AIS/SJwwCqMd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ejqBtJyBxlDWbpVluhucG9C41np6qFit13DowXBqS10fT7kIy2qgbxkA8Gs99d09wJIp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wPcabcXAWe+RSeV39alQm5WsNuLR2/hizsLCzRFTaoQfdFdCLK9TbPsURg8ZGM/jVz4U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2CDU7SNI9vmSSS4OfTFe9WvgnQdKMGj6jpsNwsWAJCcAn04NbKlJnPKSizxPS9NN2wih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Qah8OdctdIGuxIrxIP3gUc5r6G8PeAfh3oxW4t9KETygEo2SN34mpdR0vRtIS4nJgFjP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b3qnRstSPaany3hZFAjIbk/Mo6VGwLEruJBPU9TVzWEtbHUL2O0ZTHLcs0ew8Be1UrItN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1wzTjI3TuiUR8bsYbHCkUHABAbBA4yOtWrqBYsKMMQOfrUKQBmJbIJHIPSpTTBtJDIUl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7Vu6VbR26hZPlAXLHHWqen2QjxK2cnsR1rQuAIrYs2MY6gdq2i0mZSdxmo6pwY15IGAS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55AqN7hZZCA/IHOT2pYwwIk2EHPUChu7Jbsi0IAM8Yz0Jp8zpaReY5+dh8qmiAgEvMc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5v5dRv2ZUIiU4UFuaiUuVDSbJY2e4naUklSehNbWl2nmsAcnJ4B9KzLWMK4jKg46YNdL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R0BrNJt6jcWka1haC3hUAcY55p17Ksa5YbSSdpJ6U+CdVjCk4AGTWRr2qjYNsoB5GO9S0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rzTIWRHyGJJrOeMvnceQucgdKtXDm4AYsASPmzVK8uY4MnJBAwSDmoaaZqmrGZf4eTY3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boZiSFA4Bpt1crLcmQDAzxgGq9/OXh8pSCSOBW9ODuZttsy9Xu/M3zFyoAOAemK8l8f6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bYcYLda7D4leJLfQtPaHeWeQELGDyxryUyT3k0l1cHlmwADxXu5dh+aXOzixVRcvKhpx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ndyeWRjqTwc8VcnAUeoxVC5kUho9xABOSRXr4iq4R0OGlSUmQZLOzg5w3IB61dsYWJBX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MxAC89wT1rc0i3TZtZRk8HIzzXy+JnKdTU9WnBRVkWdNh2AbUw3fPStWKI4JClScZB61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IPGKuRx/OMgHI4BrnaaRaumIiZGM4HbJqVVRcfISQeADQFC8HABPTFOCbeq59CO1RokW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IxjFPjiLE9fQHGDj1pERz84IO05C4qzHbdSzAgdQootcasLbRDkEDGBjmrKxbyVRjxn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Mjg4p6w7hndwCckCk00yw2+YGUDBUZIYcfSkjQ7s7htI4IOMVIqYOeBxywGMmniPIztB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giZlLEH2z3qfyEIKsuOOMHFOVQEHfnpjtTlXcCnJOOAKTdkQ3qRwsuwBmAIPGR0p6gIE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Wm0nzFySeAeMUrK2MfKcHkgVAO1zVi0aGTShfShXVh0U5Gay8eXK/A2g4ANW4b1otONo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qXBwhABBHTA6mqbS2BblzRFhN2ispK7hgE1qa5p9mbxlhjAKKOCf61y2iHVba9Et6RtL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zmaczfeDD5dp5qJtssoyWgQlsHIHBxkUlrZJISpJySO+KvNGZOpKrj5s9jT4IysolwSF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FqKKTaSshIYdOu5qqz+ErYMXyhG7J2mt1kTLLu2kjIyOah53BcnLdQTg0uZvQLIyYLB9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pPWrMNxnAz24BPNXxbq6nzWAUDnJ7Vn6xJHbOFtsHoSSe1aRi2iW7MvWPlSsVkG47eOa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YzjNZGgyXElx5kh2gnhVFb05RiB0BxhcVEnyuxpFcyuQKgZD1IxxiqeoW/msu04BHJzW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5FWLvSRgEjHqTWTm2UkkczpeofYtQNlNaMyyZ2MvSukg2zRjbHtA6KDiootPhimDPCGY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tEagHHODxUt3HZJDDasqh8bSDwKmt4pD1zgnkmlRAOhwCeBmrFrncOTkdyKAEMRbJKsS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MgDGR/EeKkkYbcMASR1FRowZCpTIA4OaiS1AQNuJQMcA84qSG1IcSAnkHJJqn84BwCCH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EC2Tz0A4pWYDZYgH3EdBxmqsykqy4OQcg5rQmEWAUJyRyQarSKeWZSRnoaaTbBtJGe6D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aaOUEbUKqAcHPWtGSBcKQTwcsuKSeMxwFjFwRkGto0mRz6nMavKba2eWRmDKflAPWszw8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chSQ4C5yPrWjq+pxSTeSYBgA53cCuq+HWjQXtv5vkIe+7tiuqMVCF2KTuy14V8DmaZLp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/SbextyhbJAzhaTRdOjtoDtUZHqKkmQ9VZsk9Aa4a9Zy0NIIifG7YSQQep7062jXzCeo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8F59px37UyWB7STckhI6kg9a4G7s0urks8flLvYFR2BFVku8thTwOgBqK6vJ7giI4CnH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OQSQTyQO9KzFzK5oxSO529QR360swkHKkgZ4qGDJUOhAJPIz2q7Gm/JwSAfWt6UG2TJp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cc5rRB3jYOcgYOaoQx7Rg4JJ6gUl1NJEfLTAGO56V1SoOSMuezNJowuATgAc81WnDdOS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UL2ScREYXGCxatJGEqqpYZI+8TxXLOlKJSmmQoo34I5PUnqKJIB6YA681I0bAsTjI6kH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k8kGsWUndHosskskgi5yevPFTx5RDjIO3imxjOMgE9jTwpIOMkluuK+4PLAryuMHA54p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1AXtTeQCPQ8k0m/sz49TjpQArHJPAODzkdBSrLwEBIA6EmmbSMjcCCeeKTA3BO+Mk0AA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PNBYk4GFwOCac2CxxwAOOaaSSSDnJ6AVDdwGkPGdqkAEcYFIysTjdzn5qkPT5jnB5Oab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0gGKgbJGSO5xTWyvfPPQ1JhwDsxgdMmo2LA7mHzA8A9DQAm4c7gAexqMsoU8Dnkcdakx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QnPCkjjoDVKzQCiTavPbGMCjeHIJJGRwM0iDB6kEHkEUZfAXYODyQKoAJK5PIAHJIqWB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NQkNwADgnnJpIxtPqT3JoAWd2EzqBhT0Ud6bIuzGXK5Xpmp7wrhGVBkqMk+tVpmyABnr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UgEDsOtKyq+fMGcDIGaRWKrypBHp6UgckfMSeTkUAGSxy3BPQAU2Q4G1s5PTNP3qqbgc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Q2c57A0AN69zkHjFGF5J3A9sinKDjBTBHqaU4LjIIAHAFADQwDAsAF74NPJ2oHJABzwT0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zmnA714yM9ieaAGSPuUsox7ZpBIW/dgZ3LkEinyKFBUgknpzTSBksCQAOQaAFBCkqxyC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lSOxxSjhSDgjPUHgUjcAgAE9QQe1ACOwVupA9M0SMN4VckY6iopJGII65HJNNiAdhgse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Yg5ODzmpEXp8pwD2702HABBY8jnPSjfvY4QnBxw3agCUDPoBngEU7GVCqenc0112oDuJ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Nvfqc0AKjZJ2kg5x04pW3jOSeeoBpvIweRjpinElcqRwBwSaAF4RQr55PbtTgzKBweOg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xzk0ofC4bgZ6mgCTlvnOSOmMU5SDg8YPQ01Ow3cD070cjBOBnoAapJATKuzBJBJ6U0Mx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pUKkDdkYHBzQ/q4JweRSs2wFDFiQc4J4Oacv3Q7NjnnIqJe+4gnsBUkZ3N8+R6AdqaVg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hAzyBTDIDIODweSRT3HA+YMCBxTBtWP7pzjoaoltpgpAyTgY6YNSRsznKgjjoTUbHBC8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ODuUdQaATbZIQ3Gcc9hzSvvAOAAR3xyaZ5pbC4wQeeMCkeQ5XKYDEck9KBtpEG5ixUAd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CSBwAadIAXJOCOmRRsQL64oIH7hg7hwRyKYGIIO4c9BS4ZGJJA9Ae9ImCdzAYY4wD0oH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cc802UkxH5+nT6Um7BC+g4JpuXIG7gDpnpQO9hj8KAwx8vUUxnHABIAPBFPcY43HnrzU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yfWgkkjkLlS3Cjgk1JcBXjOVPJ4JNRA7EU8cnrT5RhC24gDgjtQO+hWvC3k+XGOAcDI7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JXkE1dnmIjCBQSBwSe1Uby52jesQPHBIoKTsjMv7pZZdrKSAeTitXTpB5ALKrZHylhWd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XC/N8seetX7YCGAxsQAvTNJuwzI8T6LbvuvdgLo3pzWfFqaxyLG5OT2zzXQX5imtz+/B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y6az1hXWZgM8AcgVlJalx2OzZUkt1YNuwOSK5/WtLi8xd7ELu3Kq8Vp6VdieyWNzgjqc9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wpDENg5GBipSuwaKRVngJJwVPJBqKdZnCYIKqemaL26WzeOOUhVc4ZgOKnleJsHG0gDI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NK1fNmq9cjkkVGIWaTOCAG6k0lpKZIBs5A+6KltVknlO1lGDzxW8dTJ6FlFCxhGIJPYD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1AqRo2QcqMADJxTWCnGRk9ua0Ie5EyEAknBB6GmZUNuPfjj1qZiRk9SOcD0qNtr9Y/lI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Q1zv6Eg+560hxtGX4HTNACgYXJx0NAO77yjpxkUEvcFJ5YdB37VVnfMh549DVmUlYyeD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yV6A8DHBoEITjAz16A01go+bIyPenqBg88A8kmmy7eMEHPXik1dAN5AOATgZJzTtr4D7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DE59aApXG4AE9qErAQTMxJXAyB0xVV9/B7HoT1qzcMBIwGcA8ioX3bSCo3HtQtAI95Gf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R8vAzg+tIVPPcA8n0oJUEnrkcY7UwEXgEHPJ5Y1JEfLJPTHQE00Od2TyoHXGKcydW5we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y4ySOgp9ug5BI3A+tMf/AFu1SASOp6UqMFYk5OeCM96AHXDFBkEkg4AA5qtLwCSeHHAH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c8cjPeqk5baO2RwAaAInbHOzJJ6g01eGJYnaD0HWlcDIJDDjOTQMHHcE8kDrQA5nycgk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65OCe/SmkFSOAD/telPQnYG6gHkY4FACkeXlwuSyHZgdDUbcRDBJYjkDtTwSXHUgDhSe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kcj1oAfpakzKUJByBwa6FodyoCqktjcPSsLR4SZAxyBnJFdDFGSgcKQpHBNLYDrdE2C3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rs5wpKkjbxzWR4fjc2qSLkqMYJNbQDbQTnpwcUwIWJJwxIAHUGljky69e3Q04o3JKk4P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Y2QxHDUE8zHbt2CGIw3GTXlP7UGkJqHhyR2UMSpUhl46GvW1jRpBGwz8p5IrhPj1pf8A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hDFeh4NNNJiW58IfDS4m074nQrHEqsuobFIbGAP8ivu7QLFrrw6rySEgQq7KTknivhVU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8tYr4Opznjd1FfefgD/SvD1pOGJ8y2DEDuNvStJv3RHJ+FdJgs/E0zCIoGlBJUY79K9Y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k8gg9q81JaDxMdrsS0pKhT716Xp4b7AnmYJCjgCs1JopJ2IAr7AvPHWljjEhIGc9+asS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H2ZEUbSckcgVYnoxjIIwNoHJ5560oUNxggjqM1JLtMf3Bn1qOIeYwOTgnqBQIJXKcDB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kOQTwAasmMEMNozjqRzULRfJtIyR60AQ5Ks3QnOMk0hJU7cAZHBzUrRdSAQSOOe9R+W0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gCNmXBB5I6nFVZsSOT8wYn5Qavm2IPIJ9DUE0DMc7gTjqKAKpTBLMpIHqelRyxhlADDr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2yIASOAD2qAxqFJdSVGdqj6U4ptgL4P8FXnjvxjp3hOwhlQzXSsZEPGAec/hX2c0FvpW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t9OjWNSD1IHJrw79jHw5dyyan8RtVtyosWMFruX+Ijn8s17P58RchGyASWJPU1+hcOYK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5DPsT7Sqqa2Ro2cFpNeJO6gGJMfWtOxji1W9Hm/MIzlVzXPQ3cZQ72C59DWz4ZlK5uLQ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EZKNzxaaXOjp7vUTaaNMsMojdELAE9TiuL0rW00nTr3xrrk4kWKGSRpXPCKAas+NNVu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K3zqpwWFePftg+O38F/DlPBOnSKJdXKLIinBWIHn868fG1I4LATlLdno4anLFYqMI9D5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M8Wal47v8+ZeXD7Vc5wobj9K4uTwhbTLMGtAQQNoB6H1r0KSxd7dYyoDEDIUYFZ50cqT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zmUm3c+7jFRjZHkfxR8PvplgtukYb5RnnORiue8CfDPR9fhlvrlEZwcKqnoc16n8XvD7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RNlmYHcePWuG+DrY8THT3faHHOTgZzx+dUpc0StmXr34fRaOgmW3Dqv3iOQKgsbqCO7N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m4+leja/oxk0p0AwEBLKBwa4DT9Nij1NbiRCyyOdoZKhtlq1jVTQIJYt4tUDS4IIHOKs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RVf+FSODXRaXoyyxxySgq4j4wvNWk0p42M20txypPFBnc4z/AIRizEpEkOCB84AxSSeG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guAdo5FddPpxKktDh3P8PpUH9mY2RRRMyE4JJPWi7LumjkJfB9lIBKbAMVGcNxXJeMfC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gyWQYAr1y60prdyUAwRyTXP6/o8SW0r+QQjKSOOfx9qE2ibto8E13STbqwcBl7OB1rnb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DuGcmu+8VozyyxsoBJOFVcYHpXGahaOrjAALDqB2rSIjKknaP5dp4NRmUn5ucjvmrN3a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qqYZMlAuT14FaIANxgcZGPeg3QY5YYOOxpjZBJIJx1zxTGAwSBn1oAm+2gKUXOSecmhb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VXavbP4GnFSCOMHPOKALQvUB+7jA5IFKLxFww5VSOKiGk6kyiVbZyGHHGadHpl9wJrdk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aV2ei+C2k8UfDzWtPTaDFD5ijPPH/wCuvKLLS5Yn8w5JDHk5r1v4DWru2o2eTtks5A27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5S68MXrfbVjiAVLg7WDc4pxlZlON0T+CvHn/AAjUBs7m4KqSQpx2rp5Pip4b/st42uC0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ah4W1CDbJNgq5ypBqGLRyeF4IHXNaWTIPb/hxruna3pGqwWE2WmsHCkHqeuK574PeLbL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EDQTsg3Ngt8x6etP/Z5tIrC+uoJyCZIJCyg9DtavOfHxSz1trUzNgTuQF4wPSotqa2dr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gW6KLvV4ckYUBxgV0em/E7wbDau93q9s7sfkXeOvr14FfDQuZMKFvbgKDkL5xxmmMwlL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ZDQ4JocZOJ9rfGa60H4g/DO+toLuJxHAG2QvkE+9fIemeJbvSHuYY5SCkpjBB4IHH416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eHta8PXmoFkayYRsWyema8TMk9rf3tsI28uK7cAtz0PWnCLWgqj5lc9E0T4xXukiPFv9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t6H9pe5lmja885AjAZP868gOpICDkgjqAetSx3aMdx5U/wB4VUohGTSPqe9+NqfFf4Ta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webBKDjJ6H61ifs5fEbQtf8AhXcqL9I7hkLAueWyvSuR+EUh1Hwhq+nKCPNsyu1RyF4y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B8TafY6y0flkplGxuA46Vk0mbRlynR3rNPqtxG+EJnO3aeOtdx8Pvgb4P8QOmu6n4iRb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vMLaVp5S/mlmByWz3roNE8U32l5ktpGznkZ7VCg0ilNM639qfU7fw74U0q3spvNRZ1gR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K/2oDJtbcRnqWr0347XseufCOx1FnLFNQQh2HuteTxsJT6EjgH0rWlTjbUJ1ZrRF176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5BqNNQ1i4ZFjupRIzYG1jVeOHDHGSfQnitXwhC83iiwQEMBcqWAGe9aOMEjNSnJnc/Cc6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VfAZz0I5HNfYXgTQfDkXhiyMtutwZoAGZifSvmXxb4G8Yy+KrXU/BmnXD+cq72ihyB3G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KfTPDNjZ6xE8dwlqqzB06MBzXDVaTNLuxIvgjwpNei4XSoQVOMrEM4q8vga0v7lWtb0o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au3s2mSxK9kMMV+cbu/51Ub+3IHWTT9qqRyW5P4Vk52CzbH+IvgnDrmiG11LVreWKRTt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lngb9n7Q/Cvjpr6x1AQtHPx8/BYfSvTPI8USXaG6aSQSSfKEzjpXE/FHwn4v0vUY/Eum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7AYdea1hLmM5Kx9PeGviVoVj4Zh0/UtQAlRcABsgkDrXl/xXlXxR4mW/sZswqvzMvQ+1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GMy7vMLAANJnnvXS6N8XNEn09JtQdLdgNsm44x+taSTaCCTOU+M/wYv/AB7pwuNKndZo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Xndn+yh8SLu4a9ufEKxRvz5O9wScdODj9K9t134weC9MhSW9v96E/Ksbfr1qIfG/wDHa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EPjFSmzdJpHkUv7MHjKzPnpfu5XG7dcE1U1X4PeNtMRmBOxvlY7849/WvWJfj78LmJWX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XOfwzUE3jzwDrNo7WPiSJ9y4/wBZkAZpttIaabPDb/wnr1nGLK4Aba5UuAaTwX4eutH8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MCrHPIr0y48U/DSe4khvtZgUK+1juG769azdU1j4V2yeba+J7eUMxwCwzj061DnLsW4x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2WEy2F+odBuTdxzX0p+zDqDatoVrrE3BurFnYk8n5SK/Oj4z/ABLsfDTI3gXVjNcO4WQo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3/YG15/EPwj0m8mlDtFaPFJgYONnX8zW0NDjrpJHUarEy30xGQAxwCarFioLFuAeM1e15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JIRjPNZ0oOwHBODzz2q20mcsdzwT9oOxGofHXw6rqAYNMllRc8DnBpyzs19FC8xAc8hz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4t/BHxV0nXpoTIWgNvCgPOCckVydz8XPDfiF90FxJbXaH5VkIAA/D0rmnFNnTHY7/AMW6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7WSSCUApJGMjH9K57/hK44w7ruAUc7gODWR4P+Pviix1l/C2uTw6lp7AgCYZIH1rZ12x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gaGR1ICxnA/KspU+xa1Em8QWcq5zuyBlVIzmsfU7hrmYyRuQMcBm4NULfT5WvG825ZNp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sfCk81uLhH3Kw+U4rOUXEcWmZAdrpTjAZeDtOea6Hwr4Umaylv7ksAB+7GenvTtE8LyN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4FeSK7O8ig0nThZoigkDKgcgVlLRGiaOHl0mO3lLiMZIxye9Z19A20jaCQeMjpXRX6p5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aXQPCPiLxprlt4a8O6XJc3VzIEEcSFmJPYAdTWUYSnKyKbUY6nCXOmtNdw4EjOzYEUY+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E8/+CW3jT4+XUfxD+Jlg+h+FkxJNfzHDugOdig9SR3r6G/Yr/wCCPXhP4cQWfxi/aiu4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CpgZ6gSEnnHcV7j+0T+1B4e8C6VJ4R8P2yQ26Wpj0+y05giRMO7YHYV6dHDqG5xVq6ek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dfs3eB7L4bfCXRobPSbOPy5G8wb3AGNx7sTXxl8bvjtP8R/E11e2VvJFulxGxbA/AVQ8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CO7vZZJFhxdTM3BPqK5FLO1tZiYTvAJw79zXfGKRxt2EtbFvtKXMhy4Ylj2NWLp1QFwB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ABn+IUjCTycP0Jxn1rVRRDd2Md/kVozknrg1Cs+2RgSMn+8e1TohRgdowRkEmqj27yXD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jlQm2yxJNF5J2kqCMbh2qjeX86uI4lIjUfMxPFMinuF3Ncx/OQQEHpUVvBqE5k+15EAO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d2JrWYKzBctk5DA8U6OCGKRrqYAh2wEboarxRtvJgUrGp5JNQ6hfCTKLlQo6k96ajqKx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xwrGoUcIeM1Qtru/IeGGJVJJwGGR9aWxDX5MxkVlUdM9am0u2JvmDeYMnOW6YptJMBNM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YNyEPGKm1MQxXIW0iKxMPmJFSTG1ijeIyAtngHioUeCZC0LFnjOWVjkCluBLZS2qQsNp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saqWeXAA4BqkkvlTB24DE7lAwKtz/YraOOdyuWbAJPQ0m7AF0Z57WSKK3OGTl2HT3qDT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GVCoAPenXF5czXnlwykIV+XFUbW+86+a0KklTgtjgCkkwHSXUUELNMzBwThUGSal0y5l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E5DDk1JPpMMIF0bve3mDAU8Yq5NfRSTKI441QcEhecVSsBmXsscEirFG+M42quaxvFGq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XfnFgXKwEogz6/Suy0m2ivr6SC4Ee1RkNkA4q9dLpel2JEcR27suuQQ3tQmkxJJHn9zb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XMaKmHjaOXJIPbFWfsotdOtdRluABK2FJPOc11emTWV3OiJYQhFYnY8fJrK1Gwinmnlu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pwua0U9CG7sih1K1FwtkbgpvAy3p9K1rK9UM1sZ5X8oAF24rD0zQrqCVbW4iZjGMzyuc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nF5Ba28DGByftE7DAAqG7gm0RTpcza2IGsVCmPcZyeQKp6loFlqEiyyiV3LjYWmOE9wM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qtzHdK6CPYqL1x61katPqZZ7fRoTIcbnmY5KihJt2KTsixd2kVoALX51hTCyP8zVHe61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M0eAxXANV/DkU1/p63msSsmHKvEk4VzzjNXr7TNMuIo7N7mZ7VGyys+aGrPUnrqQ6fdT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zeUvyW7E729MUy00C+Ijm16FQbht0NuD91c96ms45be/ZNNsA0bLjf8Awqv19a2bSE3V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1obTYO1zE8R30Fhek2VgYggCgxjP48VUuV1WC9iit76ENMAQs7Zrp5EVtk/2NPLMqhpS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6Vdie7nsd48nbEWUfIfUUuZJgcnJaNZazBpGpFCzlmdnHAOBjAq79mvUi3WjxrJFL8wk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0C0QDXrhzNNEnys5yAPWi41S2uQrWVqZzKuWdRhRTbuwL1wouJ4dTMkTSNAEeNBwPYVB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CMJMNk5xWcmpmw1WC3mGGduFXnIp2oIzW2oWMb7ZWYPEW4FJoE7Mj1K+vBcx3OnIomzh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4slx4lWe2LNEYwS27Cq3rTIZ5FsEheUO+cCUjhTUYi1fUIXsbe6jRYzlsEAtVJqwFiW8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YZF847Bbryx7Cs3UNKvvEaizudOEUQHMk3JP0welWPB3h+xs5rnZbSSXBJMjzyFgnvj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nWEE9veJCsshUyyNx8vJP5dqqyAf4e0myTUFjiYuscePNccKcUrXujabqLKLx9RuYQ7P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PauJn+NnhDWNT0lLB7m/TXbmWxtL+A7IhcLwqbRjgk1leCtJ+KOvy6RqmqaU1osCXlp4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I6kkZ4qbNvUDvPGfj5E8E3/jXQAYrWwspppYolyWVUJwOfavEtG+AHhDx94k8Gal46sL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dVS8QEtNckNtIPcE5HuK9J8C+AtUtfhBrfw28U3UkVi0ksWl3pGZHicngjPOM4rqfhp4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8W63d3MsaSPPzuVRgDbnitI6IDktA+DMkM2oaToqSa34YOSkOoMWlsXxn903Jx7V0OiPD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xqUdnc8RzD5oU/unv2716Gvjfw3p8T6TpSx6ZqFzMTIjfMjgcbfYGud8SaJHrkWp/wBi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QHhJDg5YHOD9Kzb1Azl1m4sQ2vfZreKzdRuhjA3Adq5zVPFmgRaw2oWcwD3oJTc+7cSc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94Wk1KC30Q3BItoRvNueGcevqK0F8K6HDpiR6pYW8zDBd/LAJ/wADVc0UgVrHM2HhvxPq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IqlYlB4wf4q6fSdTgstGSytYGmvokH2gqpwcVS1zxvaLeQ6dotjM80KhS4UkD0Gaqzze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BZxeX+8kjPLGnfmWo7NlvX9Sn1U28lnO0ADEXEZ6/SqeqaoNPEMOwIJGOMDnPrVVZ4Evk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uJc9KZ4r1rS9KuLaG7nLOzgRtjIJpxSvZCLctnHc3J1L7LbQSeUN988Z8wr6daj1WaDR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ZQI1J4Y1FrV5LqtqbS5Xbuj2gKnaons7ptEitLp0tUhAVXJ5I9vek1YCCKFtLhmuNUu4k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YCrOlwaHrOnmfVLQNGCPLReJFPY0/SNO0y3ha5t4PJQgK8lxzz9fejU7qC3sbi4Dqypg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NgaepWuoXEEQ01RbWZAyynkr7+9V11C20nVZL/QLYQPNEI7qRjkSKO/1qnpUuuy2UkWp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+EKe31FReFzZ2t1PoWoaqLmUxl1hxlkH976UJKwLQr+Ih4q1u9j1XRpI824IMMpBDe/W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QXzxRzy2zLNtUbFf6jisaIXWqxTx3cxt7ZpSMKxL4Bq/c3kelWSwWm6OyYgTyE5Oe1Jq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UbHQNA8Q+PNYMF9oOtTmxkgYOs8D4+U4PcYFaVrbaFBdtc+G9Lg0qC4laWQRrtMhbkn2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n0V7YbrgK/yHZkD3FUbjw75GrW9vc6g1wl5EGjycCI+lF7FXTFbXtQTzbfSdDmuolmIn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uzV200Z7TfqL25ZmT5YppwQKdeQadaac7LsgmtgA5jcnePU1l63ewR29qbiaQxTt85Qk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0TReIQ7mzuozGsp2rGh4NUfEl7Nblb7SonLQlVKKc5Geau6PpLxLLCkyLG7BlaUfOKfN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eM5CyP2pppMWhJq16mom0hW/SFpogDEVwzkCqn2C4vtPms47lLGNTieYH5/w9K07fSPD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5iQC3LnIX6Vy/iGO9sZg1ldTXa3DESLCQNi9856immmwdrnSPrUthbWtpc7WUpshuJBz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8NmyXoCAzZR24z7AVN4d0S3vyt1qvjBp0swJbbTnhUlD7GovFN4jSxRzBFUzLuIPPWha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+n0+a30i3N7PGA6QgcVcutNge1gE7rFO0YM9uhyA3pXPSeJm07Xntbfzt11KEHljABx0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9pheEq+GeYYI/Gq1SAfqF9eafDJHp14IEYASKFByKzbjUoPNREd96LkyzNkVS1PV4rZr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UkqW/Ssa6ubrXY1sYnCyBRvBY4XPanytg1Y25dcsbRXuVu+VP7wIeCBVC08U6hqMr3Wm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g7l6U1/B0NnoflXV2Q7tlYwNxJzUfgfQdX0LTrtJlAtzM3ltJ12dcfnUyUXFlxdtjxzx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5ZR23lPKwlVVXA2seo/HNWrS4WdQxfLgZIJrW/aC0Y2moaN4us5zKZC1vKAuB3IH58/n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GTBGARnIr47HUnTrtH1eDqqrQTNWSWSYux5AHTHFRxiTed+FHZgf0qJpyVCpjBPLMeai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flANcTjc7FLQuySRMGizyAcEjNZovZlkwThS3IHWnwSyNM28YXZyR1qhdSMkpGSMjqB+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u45vlYkkH5c+lZl0iiTdkgY7NxUmXDB3cE+gqlJMHlE0vGxvlU1SViJMX7RJEAu7gf3T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APBBphmWQtK5AbPQcZqNyu4KTkEdhmgnmLcF1GilrjJJPGT2qKS6C5IIIJ4A5qtK7FfK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J3OQhGMnqxoDmZLLN5eWzjPRQepqrNPuYkBgAOcmnTuuCJGBKr8pPcVUZ/kJJOCDgCqU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0XzBmGRwT0NRNeKMkkFicYPeoZZfMGOQP4VY1XLEE5IGOmapIltIsS33mZSMhsDoKb5u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G1wEUjeNpHIA61We5y5KMcDoBzV2QcyJ5Xc56AE8ZPGai80feJJJHODULtMeCQQRwRSL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UotolyY8s82XLlR0BI7UjR7wEj+6OpzSbzyOCPXNbfw0+FvjL41eLoPBXg6IESSAXt4o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2p20MpzUUT/BX4MeLv2gviDH4N8JQMLS3ZW1jUm/1VvFnkZ7sewr9EvBfgzw38OPCFt4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MYTeowZW7k+tc58FPhL4I+Bfgr/hCPBEA+dw2o3jHL3Mvc5Pb2rrYQwcFcg/3Se1Y1Jt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WI+r4JxwQaHfC4hABXrk9aqtMSDkfTApyyMQSCBjqQaz2MrIlMo3bixDDgjNNEhOGB69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cckmmuWj6EbcdM0EtNMmMpOctkjsKZJKdpIJyTzzUX2nJ46Y4xSNISc84+tArMcsmQcn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wcADqBUDScEb8imvKF5LDOeKBEskoz5ZQAk5DE8UwuELKzA/RqgknRgHJye/NRyXSjBV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WcLnJwCeM9qgnuAcbcEnvmoJLncpAG0Z/iPWmI5ORuAxznNNJ3AnS4dWKgAAj5sGpreX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qqQYkB3Pknrg1KjZJDEAA9TV2TAvIF+8CQQOOOtXtAa4a8VFG4eYNqk1lrLvGCQAB1Fb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FUOSMdRxU2bZD0Z778NtE3QQmEEiRBv45Br1HS9E+zRqiI2QOWJrH+F/hsQ6NbzrFgug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rpLBACuAf4sVai2jNu7MOPSZGbIUHB4IFTGw2qN2RjsRW1JZCAcZBx61TuiMFT3702hF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QJJFKhjnSQZDoRgr+VfLXg6W5/ZV/acvfhSLhBp+tSfa/DxuQBDNDI2fIJ/hKnIBr6jk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M/b9+H99q3ws0/4yeHbBJNV8FaglxMQOZLTI3L+BwfwruwU3GXKRUV0cr+0h4Ab4Y/E6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ofia1kvtM0eBcm2uF2CYAZx/GG49TxXxd4x+E1xe3Vxr/iO5W2uX1bMV9E3zRQ/eWFlz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6V4f/aq+FEvjPT9VvEvXsobnRZJpvMjsbhV5MY6qGwAy+1fNHjjwjb6jf3w8VRR2/iKR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dysYIWVB0HWvfgm4nMfnt+0R4Ij8MX1zNbaOlubxzIphPyHPcelfPd5ZyWkzxIpAHAJF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WtK+w3d3avFDE3lJ5QyjMOSjDsccg96+UfHmlCzd5UhCiQcMo4z6UpxurlJ3VjgZo/kL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1KP98WyDntiukniJJTPU9xWRqlntUuvJJwSPSsdijDmQjLdie9RMTyowCehq1cQMoC+4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znJ7UAtGNyQM+g9KA3yg4JJPQUE4Hr9aQZ9cDPTNA27scMEkYPHXIpenrk03A/8Ar07B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lJ4yMDsQacsnTLcDsKZ1+VcdO9KoHPQehoE1YlX5gOnPfFKc4wp47kCooydpYkkk8c0o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fklQMk+9KQRg5/A00kYwDxjtSqcA4OARxk0uVATR9jjORyRT1YgHnAPUCoFbAGABk8Em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nkipaaLTuSxk7Sp6DoR0NWIJGhwGZiuegOOKrK5IGM4z3FSA8huGyeKQzuLCS28RfDlr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0LDLGM9voKqWN2i2nmSjeqqAwU89Kp+A9cg07UotPuFAS8DRTPt4weAD+NSmGfQtZn0i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PaolEabR+yP/AAQc/a3074gfC66/Zg1y/Ju9Gg+06OsrcmPPKD6V97+d8xHOVJHXmv50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/Zs/aB8NfFDSbt4xZ6nGL2JGIEkJOG+vFf0MaF4r0jx14Z03x74cnWSw1qyjuoHQ5HzL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VLrZnVTaki/O+QeuD1GaquTgAnIA6k06SaPC5OM9CTUUjF2AjVmY9MDPFee20zTlQm0E9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gZxg465pL0pYW4u72+hgUdRNKoOPpnNee+Pv2sv2d/hj50Pi3x9bSyxg5jguFQK3pz1/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iWrM715Y+nBPT5RU0VjeTNst7VjwOpxx+NfIXxM/4K//AAi8MyS6b4N06W71BQTFAEO1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mvnD4uf8FU/2lfHazWPhEaboMBUncbstIB9MYrqp4OvNbEpan6i6ndaTpdu0up61Z2yo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WvMvG37W37N/w/iMviX4qWMLISFTz05I7DLA1+OPxI+M3x48fsW8a/GjVL6GV8tbJchI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TTdLIaO48Y2kUgU5DSAkH8q7IZfFKzZMrJn61+J/+CsH7JmjXf8AZltqc19IxPzRW7O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+MP+CwXgaxUy+F/huLuB8iJ3naE7uwIZq/MC8ttKMvk3WuxXKEfejTjFUpn8KwF4E1KZ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+NWsBRT7i59D9CdQ/wCC1WuW8z2yfDG0tSD96a5EmPx2MaxLr/gsp8RLi4b+zvCNs6Ed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FfCej3emLvjvHcRkcFFyT7VYudW8M2+FiiudpPIIIz+laLB0E/hLjNRifZd3/wAFYf2g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JihABjWN3LKPQ84zWFc/8FT/ANo5b3OlS2IR26yoTz9d3SvkxtZ0dsMYbgDOCN2Mio08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0TUZVI+Yo3OPTpQ8HQXQftlfY+zrL/grL+0PpKoZW0uWXPCrEeP/AB7mte3/AOCzHxMh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Y9wQRJPHcvET77cEfrXxF/wlPwjd1UaTexBh8vmOSc/lTdQuvg9e2Yhla9VnfJQRFcfj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9rFrY+zdc/4LFfFPVYTD4f0/SrRyfle6jZwR9QoNeX/EP/gpT+154q3NZfFuz0yJhtWP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OPwrwKDwR8OL61Nyt/cNGThSsZAX681Vn8D/AA3e7MMXi5Y5F4VWkPH4Zq40aUHojWM6K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4/tHeOrphrPx18T3DSsd0R1RkQn/AHRwB9K53WPh78U5S+p6pcXF4gG55ZrneSPxzVSf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xvGzIcRkyHOasRQeLbnT301PFCzgpsUI2OPxre+mwc1O2hz88ske5PtQRQeTH8pz6ZFV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YkcuxyTS6z8OvGGgW6mSFmSRiwK/Nyfxrn5Ytct2ZbizlAVuGKYqEm2K0ZdTWmuBLMX3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UY/NIAATzgVmxagd+2UFW5ADLipvthJ3eYCM84NDuirRRoraxPGJcDAGCo9aetsnKMAc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1QMGUE+hq1FMJDywyRwKTsC5UxDYjIYEEAelL5QRc8gkjoeKmRnHToe470jEs3zgHHce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4pWDEgghvTORTJoCc46k4wRWgDGMA8kHg5qlczhXIzkAcEUrMJNWJtO8QaromDbkMgPM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iSMhFkdYgeUM54P5VzrTq+TuzkcgGoHUsCegJ4OapIiyZut49vGvXvbliS553c1bt/iY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1PTiuUZWcgYyQehHSo324IJ5NU0miXHUveJPEsWuXjSmHyyRjAHasqGIMdquxAbjI7Uk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nuOafFsQFgwLZBGBg4ppak9SR1by8RkjAJyRVSaeVCDGCoI5DGrfmb+AmD7mq10UcYGQ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tiIys8ZRZG5HAA6U+KadSEVsg/eBNMAXcFyQxGV96ljRQQSo46sDxiiyZJatrhnYjnAx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ED6jpVeDbjy0yD1LdKeYSVK7QMnq3WmNSY2W6ZM8A4HJz0qvLeSSEqCACOcdRUsiSbce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iktmH+y2OmaBNtjlncRBkbcQOQR0pEnn4OQfYU1UO0KcYPJP9KcisZCPUcGgE7FiJ3ch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XA3YwMEE81FbICSCSMHIANW1hyAcZORtoLTuiIXCru8xwD2DccVWu5xIudxyTzjtU9/H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dKz3l6tkDHUUARSSsdy8AjofWoRLKh+bqByDSylmyRyTg5FMzyQ5JyRnHWgG7IlUu2CQ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wct1HIzUUbRqoDSAgDlgeKcJEAO3OAOCWosyU03qWPMVfmAwPuggVLbTGK5XcAyhTnJq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kc4PSponCgBvXg5xQJ2TNRbyIKSASQOgFMe9wWEYzz1J5qiJNjiRm2oOck9aGuUkAxKG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kSy6hKCf3zKM9AaF1cIBvck54BFUbi48tjlkUDod4z/AI1Vn1CM4BmViB8uD1NNxugU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5TAvn7pOBiqp1/UGRV8wDB+bjArJW7VyFLjJHfoKDOeeWIHdTSUUg52dFBqcrKN7DB7A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NVjEygrnAc5IrkIdTlQBfKcA/wB5OlPR5opjOUZkA+ZYz/OolTUlqVGconovh/4peKvD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op2f9yQAOPrXoOlftl/GLToYra51lJ2C/8tQp5Hvtzivnx7u7RUSKF2JPBC5qxYDXdRlL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jP61DowCUm2fUOlf8FDfilb3CDVEtp1VeIo7kAflsBrc1n/goH4k1/RH0STw/Cjso/ep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nWugeIBdh49MclQdsxYc/rW0fB+vLbxsmYiVzMN/PvWbpxYcyfQ900/9p6zeVV8Q6WVC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ArfT9oP4dW4Bs7e5Vim7KqTk9h0r5wj0bVEJQSGWTGFDHjH9aiu9D8QvMCbpgF4KBcYH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RqpJo+lJf2jfDzAebA4jI4dHLHHuMZBp9v8AtG+BIZDJf21zGmRsIjY7j9MV8ySWutR7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HkUWUOvaY7vdMzFznduyMVm8HBbFc02j6uh/ad+ELKDLeXKs4+UMjDA/75qO7/aW8BXE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h2GVxXy8L4qBvt1brkFfvVPa30G3Y9ogGOQPWmsKkCu0fSll8Y/C1zdA3V0F3H5cEY/n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NKsSzHJHyncMH9a+TLm1t95kgl2EkcKc/wA6FF2i5jvXOP4ScUnhopiex9Za38SvD/lL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bDjHtTbDxd4YjtTMNUhIcAje3Ir5QTU9ShBRbcuGB+YvjH/16SXXdYtQqQuwwACWTJUe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OM2nofZGg63oMuLltUiZWbkBga6y11fSY4x5Opw44GFfJNfBcXi7xb5fGszxKcYBVQC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rEviSdlCnZGVXA9+maX1JW3K5+Y+7L7xJpFvAzy6mjYXIRH5xXN3/ifQxciWe+EaHkGR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/iuaZJLjxBMxUYPAqVPGXiNpBI+tStGDhFY9Kl4J9yW9T69uviD4bjiZkvoyAOGyP8aw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uLgHA4AHf86+Z18Z6nDMG+0OwweN2B9KsWvj5iwjuSF2qctggY+tCwMU7jUm1ufQB+MH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KklmiJzVG8+Lnh29kKw5EZzhiuGz1rxNPF1tcoVadmDdMNSC/sm+VGBBbgZ71osPFLYd7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Ot60ZoJHZCnCscgVggogKKQWB7tUctzAyhTMoJPILYIqu9zESAGJx6Gu+lVnTgkjmnRj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AcnGTVSWB34yDngkUeYDgI4bj5hjpQHbIk4IA5z60p1p1HqEKSgi5punoFOHJOOMmt2x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ia5f7ddKuICAQeCzdKij1vVxhPNIJPLq2Pyrjnh5TdzVNpHf20EaKjecuCMMM9DVl0jh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cFZ63ctJiaYnGM/PW7pWqJOAZJcEH7zNxWTwziNSTOjJwmSCAeu1aTDYVwDgngkdazJ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np8/eqyeJLi3dSvzKDkgHmodBstOxv7WjAOwrk8E9DVm2OdoLE7j8wA71z8PjJuDLACQ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8UWVxnMA9iBjBqJUpxKUopmwoKE5TJzwfekQRr9/K5PIzVNdd01pgslzgAZYqf0p661p8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GCcAms5RklsXzRLYXPUjHfFWbVUjbect83IBqrFNHJtPmKrngKW5q7Yxl8uNuVwSA2TU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jAUSqu0EDI9KiidUYBgcdmBq0zQSKA2VOOueKqHKyEhiVA4qXFNEoma4iYglSATwT3NN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ajkZymdwyPu4PFM82TaUfls/KB1qXGxXKi9HEOWUYO0EA+tSlN+CyAk9MDrVaJCyj5g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gHrgc4PGakErAFjP7t4MAdwanRgVBwME4AHpUJBycZxngkUAyKoYZ69O5oGW1fcAChIH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jOeoBqnBe5YFuAOhx3q9aTBgUZQAeh9qymrIuKaQbA4DHIJPAIphgV5i7nGBjIFWprd1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1CVZcBwoDHgZ5BqY3TGUNeuJ7e3cxJkbflBNcvo8t/f3rpdSAkMACxzmum1cvPE2GVgo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0w2iagIZbgK5PBzwa6YO0DKcW3odFo4jtwF6Eng1qbmYE7gefmAFZdvbC1/ercq425Cq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IVKsFyeC3c1jUTbuaRkoxsaUCZcOc4HJ5rRilNwgD5wOuKwLfWLUyF5LpVQLlm3cA1Mn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rIx/1mRgn86xaaG6iNZUDuQqA57EU4wMgJJHTkAdKyT498PWkb3FzeoojY7l3cn8qpar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QYsODtXC+/aqjSlJaISqJnTwRs+Bg4J4GasrA5YKqEMegrhIf2hvAFgmfNmLHlyUJ2j1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AMEx/ad7Dj5WA/lV/Vqz6FKoj0LyZi2zI3Z5AHSmkbV/eHgNzxjNeZv+0j4YswxWaRnJ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o3P7WegxKR/ZW4qwABnbn/x3FVHB4iS2Bzdj1OXY0gCjnHBzU1vOyEIpGAOmK8eP7Yuj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kfKXJI/9AqlL+1nZ3F00trZqJC2QhZto/StPqGIa2I51c95Tcse7yvqDzU9ppMk4DFSu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1zf6ZB9pk0C1kUAZBmH9VqKL9tfxBbTtLH4ct5EY/c8wHH0+WtKeX1Yv3kTKo7aHt11Z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AHOaktreGWNo7tCFKnAJxivEJ/2yfEGo4J8OW8eOysMnj6VFL+1brN0oL6VEiH7wjPA/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RjJTbOy8QwWr6+8Vsd4VtpKnAzmu/wDhVp19HpZhktdqF8q23nFfNt18Xr64uDqMThC0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l4e/bJvPDdjHYJp9vJNt2tvcDj8qiphZ1IWSNYzUXqfTUC+QvllSuMcEdak8tMDeAR/C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t4atbxq1x4asnG75mYhuP++a1o/26tBnVftvh8oD99UBAH5LXk1cDXUtjdVIns91cTIx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T3SzRbfMIJ6kDmvNI/2svhbfFBcm5RmTOUjOMflWxpPxz+EerKzf228Zzn5t3T8q5ZYW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udfBCPu8nPWiQeWwU+vQiseDx/4F1Zkg0LxFG8rdEZjnP5VqQSzMmZEL84AAyfrUexqx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m+6cHIODgVp2LCNQeQD3xWI5ltUE8sLADkHHFXNN1Q3UYCoxVh129q7KMbK7Ik7o1WeO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ltoNgLsp45qDy28rzFkwOcE8GqwmZwFaU5B4FbyqRijNRYt/bXBtzHpyAyHoWOKp6fpP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OoycVqxSmM/KRkdSKtxau8amIkHI4BHWuOrUurFwTRHE77FhnJyByAMU8wysSVUEc84p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J6k44qxHI4Q4OQepHeuNs0PQ/LCg9Bg96WONh8wBIB5waR43UBHBOCCMUM7rlVyAWyBn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+VwQBgHnFR5wpQqBxyQaduYkjnJzgUhXAACHOOhoAaW2rk846cUiA8tnr0OaXaCN4JyBy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ewBoATjlgw5HGe1JuBAB4z0zSlW57AelIQv8Q575NS0A2Q9CRjmlyWI24JB4FIQBhQQQ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B9jU2aARiw7EAHkA0z/WHaW3egzT3dSSwBBJ7CmdAAR0PJIoSYEcjuqEAYweeKbxyN6r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WLAZPcU3gEGTAGOAR1qkncAXkYyCCOcUBRg5yAOoBprlWGckEnoO1OG0cLkEjp71QDcj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zuA/hIySe1HBJXcBz0B5ppz8ysmCRxk0ASHdLEOhAPBFV8jcEz16gVZgw8BQZBA5GcZq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Rk0AITgZwOB0zTGbcVY4HGOtPfOzLIMkjGDUTblI3EAA80AIRzgA/SmlTgjALE9SelKT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yccEnoAaAANubkE46k04umA4wG5wajCuGweOemc09MZJIzjsKAGtnJXoSOSRSpgYzyQc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4jOTSbsEZxkDqaAHMOMjjHYGlMe35ueT69aacklgw9gaBkfMXznkCgBGlGDwRzjBPFNZ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nnaVPQ56DFMCMD6nHIFAA6gIQRkjGMGmW4ZW24IyCMU9z8gI6k9MUQgmTy8ZPYk0APPq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+9gnqDTCoVmCg5J7CkGQ2QCPagCygBPBBAHFDZRhgDg9CaYpwpOTtxxzTkCMDkdDySaA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kAGlJ5wRk+pNMVxu3qTwCOlOjwMk5IzwCaAB5CoG04JHcUKS7cZzjGTTmKsCucnPTtSx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oAcDlMYAPfJpyjYQcAkHkHpimAZHzMQAeMUqAdSCPYmmnpYCVWxjr14yKXdliMjJ6EGm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QaVAGyCADng00kAdGJBJA+8AafHMi4GCMjg561GmG5zgkgAA0qSDPrg9SKpEyfQmJOBh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AzYIJwAOtNZ2yCrYPc5pQoJBzgn7xBoJH4K85JLDqaPObA+fGTycdKYztgqMEY645pFe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a3LEbiQg7cAHBOaVu2c5B49KjV0OCoAOeaUvuGAScHoDQDGO2SR0IPFPTDZOenXIpPLZ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F+7OG5JOcmgQkg4OG6du9RFtuB19MCpJTukJx0PJNQv8nJyCTgEGgCeNhk5AAIxnvSyE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USShvmKkehFKQThskk9Dmgd2EgDcYIOOMiow+xs4Gc8kmnSMckswO49CahbIJ4IweOaB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cHHHSpJHwgQsDu4xUKllB3AgcYINS54AwPr3oGldla5Xy22kEA96qyI7qAq555JFWL5j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oofmzySA3BxQWlZEcbEYBxgZ4A6VDdM/zDBA29u5q00RRtw7jkkVHcCMygNgYGTQBQud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PNcj4o09JI0kGQynkkcmu0u7Yy2xTBPPGK5nWbOYI0D4YnkGs5qyKjuN0AHyQQS2V4560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DuAD0q14egVYSskZJC9SO9TXVvESZFUg9ScVKVkVfUyNZ0q41OMfZ0BEYBZT3qli7WMx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iuhtdx3EZAA+b6U2PT7ZmdiN2eh9qa1YpNWK+hvcG1Kvk85J960bVzGBIoAy3JA6VXSO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HI5qTT8vMyEZUtwM9q1irEGgytt3EkAn5cnrUbksRtyCR3FPJBUllOQe/WmOWVSC2SOo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KTu57YFMKliQWGc8mnjkHCYA6e4pjqOXxtx3BoGnZCbDg7WJBOSDTCQGO7kEcAnpQd7c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gDuAeD60EiSncPTnsai2nJDE4qbaWcYIAPUkUyVQDjhjn1od7AQsB1KjBGACKaUOQAMY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AMA88dabu+9hDyOg7VLukALnpjORjGKeU+XdwGxwD3qMk7gAcDt71K2FU/MRwc4oTbAq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eKjbcBgDIx19KmIBOTz7mopCRnJ6nGQKFdMbVkQMCH9c+hoQqDgjgH5u/FOwN3LgbRkU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qEKI4iSE6DoDSpsQEHkEcHNNQOQcDOfXilZcAYzgZ6HigCCThz82AQeD6UmwEDacAdTm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zgkGmQIpdckgDqQeM0AOcqoDEZOPuk9BVWUhzu27sEnANXroQ/ZyyIQ3TPYmqBPPK4A6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xJYDPSgAqAoIye9KPmkHA4JyDS4G47hgjvQAjEF1DLyB+lSIdgZQMh+QTxUbEFsYHA5G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K8Doc0AKWBIOSMdajdTncAeT8xp6hccnIA6gcUoCnPBycYBoAksZH85OpAI5Uc10lup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wMVzdjv81FUYwcnJ4rpUYNFHjIJIxxUu73A6/wALRn7KpbBAGAT0rci2kAcHPcmsbwuC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bOwQ8gHHZQaTeoPYUquSjDAx2NMACnpk46mpJF3BeoycKR3NDW23HAJI5ouyEmxFXcQw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ImWQvfDFztwQkbZBHGcGuhVWRtrKSAuSM1neLLcTaFLHbA5KlpCD04qk00C0Z+c/wAT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0tOftCkIOpw3P8q+4fgfrkGteCbCbDZECgqeD0xXxr+1RpaWPjtJUQ5fcMKcc7sV9T/s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2QbBKRqCQOvA4/OtG7wDS5ua5CbbxYmYwhDkqR9a9D0s7tPiYkfN1JPtXB+MYiPEUVwq5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32lIn9mWzZIG0NuP06VmndDb0JLlXGxyQSTwBSABMgdzyTTmLSMDgAdhTGEahQzFfm6k5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8yhiDwDQ8iEhwoUjOQopFIclQQPQk9RTthZQyrkg8gmqTuAjSqMKo5xwTS5ZwQR06mkZ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nEkoQTjPQU73AEKrn5TkDqTwKjljEigucFX4I9Ke44CKPrg0nAJGScHgAd6AA/vMovy5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khQST1qdPm6HBzzxRKEIKlgST0FAFKb95kHgDPfmohZLdywWcRYyzTiOFFJyxNWpYwAz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+zf4QTxX8S4L7UYl+zaXG07gnjPYfnXdgqEq9eMURVqKlTcn0PaNA8NL8PfAFj4asCiS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NyasFWtdNF024hyduR1FJqP2vWdaFspCrPcF5UI/hzV3x7qaWht9E0y0UhFGAoyTX6vh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zvEzdatKozMMkcls0kkxXC8Y65rr/Cs17Z6LHttSoK8ZHJFc5otha3wRp1fO4b1IxtNd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4jUgJWWNqe7yoMPF3uReFdIt9b8Qy6rf5VYFIBfgDivjn9o7xa/j740X+oQTh7OwY2lr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a+sPjx48h+HPwg1jWImWCea3EFmVOCXbuPeviLTYnS0DzhneZ2ld5Dltxr4PP8U6lWNO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Yuo1uRuicllJIHYUkdtFOwUqMg8gHFW8FhtxtI6tihECncVBwepHU1801c+hSsjnPib4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jJYodylvu8V4L8P7oad8QYbcgEidVIcZ79fpX07rOlnV9JltTuyVPHY8V8r+IBc+HviH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Mg+6c5pxTSsDZ9D6tpqpIylQySRgkAfe45rjrjSjHfIVhA8t+AeMA132ky/214b0++bl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K5a+soF1KXymZhv5+bv6VLaTKTsdFoOkwNZhWbICjcxPWrX9isqKCOC3Ud6d4YjW401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WCdFBxkBeTnFUJ2TMKfQcncAA2ckj0qM6PFxCVBAPDEdK3ntyAWUEAgE1CIwVy4wzAAg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yDGDkYwegrD8Taag051MYAKnJI6gCu3ksRu3mQ4A4Jrn/GC+Vpsp2gnyywP4UbAfO3i62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FVU4cHJrj7/SY5WAkYAAdxXoPiuVZEe6+ybQzkk45rir0GCcMvzqTknPaqi9BtWZzt9p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elUTYrEGGASeuRW7eHzWOAeB61QeJRIyjkg9c1pF3QjJayLk4GPcnimtYBlYgAn0FaZT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oHGWwvykjkjvVAZ7afF/EpBPfFSQ6aPMWPHzMRg57VZEYJI6k980+IIspCkErzgmgD1D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NY31hOEiUHzGUcNW5N+ztqV3aiQRh1dCBgcKaj+G3xFsYfCcWn3F8kLxEgIGxurtNC+K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bCgsQcuCFPqeemaU5zSujSmouWphfDf4P6t4Z1O4VlRQ1s2WZTt6Ef1rjfEmk2Og2Oo3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E8AjtXuuk/Evwbq8bWsWrRzzKhG6JwQf8a+dP2gYna3mtbWd2WO9Z45AexPf171lTnOU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cFrOu3M0LNvGxT8oHHFZFvf3rIzqxIzx24qzFCWws7bwQOT3p72lv2YdOAB3ruOM7f8A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xopWyskZVwDg8gjNcl8UdJuZvE80mSii4cEHqcHrXVfBpra18TwbCFLuoYg5zzWL8doJ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hnOCp4qVZzNf+XZyZhEEPlo+4nuDUNvFctcfL07YNWPDYiubyK1vGKozAMxFeiXvwj8I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NrOM7ByRV20ITZe/Z2WS11CRJowBIrgnPUYNeaeMZHtvEOo2RgAzdNtAHbNem/CDSrex8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gBCYfueK4v4q6cul+N543VWEr5yq4FTGSjItr3LnFtxjKk/X1qe1lBIRRkg8ippreNs4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ijmDbcn1xWrmmjNOzPXPgGS+h38GQXltZAAp5HFeWyWWqLql2X85yLtgV29B2r0T9n/U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rYljZQQOGyO9dP8ADDwrpPiHxNrFhNbqzI0hZXHQ4yK55SUG2zoinJnlNhHcx5zGwJHG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VIiNzAgMOgz1rrdR8M2FjqTosOxRJyM9q6LRtA8AXscaSaukU7gFkKZx7dayjXi3obRo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7Zan8LI7JskRyksAvGcDmvNZfA9layBo5yQW4B7ivoa60rw1H4Tljg1VJIwMOyj2614t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JbfTLwSxxnBdh0rOdapf3T0qEMO42mjnJ9BtoreQ7SGK/KSe9SfCi2z8QtIinAKy3wQl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mysEJ6ccZBqz8M71U8eWM3kKYxMrM5/h5FaU5TcHzHLioUoTXIffGgaXo+n/AGWOK0iY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6U/VpTdTvNChAUnIPORVTQo5bi0gkiZipt1KMee2M1oXkCw6e8zMQ/AG0ck1xzm76nLq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kAAU5AJxxWvHfrDEv2tdqgckDoKq2morbwAsgLE8k+lNTU7WWeOG6VCrnB3dKi6QJtG/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xNPOjtnhXAIUe9UfiT4msfGOgXP2aGNFaI4Cj2qkPDnh/UrxlvLRAMfLx0963NH+Ftw1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ZQoUnrXRRldWRnUTsfMlxpV7bW8V1YIzpbTlZVQ9s1wnx817xT4fsP7a0a3At9w84HoF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K88NeJzpccAigvciUN2J714t48hv9F1e98HeKNr2t0hELOMqw9q7YpNERk0zytPilb+J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jGCrtkGtG8v4NW0Q2TTOGMeR82a8v8ZaBe+Edcmt7YsIVlOwg5wM1r+FfFchCwyyAgDk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CqpRszKu9NtNPvXjlLFS2cFjjNdz8NWFrbzC23BJOrKx4rE8VaLHdRC8tFb5hlgK3fhT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QDFGuATznNErOJKdmY3iXTreDWLkNCGcv/rWOT/+useGyVGK28bA4J4brXReKkZ70TKR+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8H6TJqOpvHtBKgllxnIxWfQaaucpqsckcbMFYNxjccg4PSv0X/4JMeLF1/wFd6PcSktB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tfE2q/D3zdPutSlCiKFckH9K9S/4J7/tEaV8CviCbPxBMyWd2XSV15VVIAoTsiKkVJH3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1HmnAHpVOcyYAKnOcgCsXUPjp8LbiWXUbDW4HgdiVw3X865bxB+1X8NNKgmihhmkaJMh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6E9TlVNpngn7fAvbzxnoUKqw8m6DmRewwa8bv7pI4tyMdykkMDgmvQP2gPGmt/F7xXDr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qQsUq4Lj6V5zqen3zAqqgBT83y44pNI6ErI3Pg/qFxqXiKVLuRnKKAgJyFFey2sjGEB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h+DGjT2WoTakyZLnBJGAea9fsV3hUxjPaplawhwhRwQyksAcMBnNdJ4bTdbG12sQQCrA9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8skBuSDzXofwr8Pya3aLcWke+McM7cYPpWVRXiFw0fSXs4TfSKWCfxkd6p6ssuo3EYt0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11Pi1LfT4002zdSwbYwByXPp+Fevfsn/APBOv4tftI6rFrmuwTaJ4agcNJqNwuwyL6IO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GPnUNWeKfCn4BfFT42eNovAfw78ITXl/K4E0rR/JEvdiewr9O/2Tf2Jvg1+xR4RtfEvj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A817JHuWzfH3Uz069a7jwn4Q+C37H3gdfCfws062iv2i23OpzYaaZ8ckt1rwj4uftNXG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tkHMtscgy+pNd1OlGnsctSrKo/I6r9on9qzUtXvbmxtrqSGK3XgoeT7AV8qeIvEN94g1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F0+VRnOW/CptU8U6tcT3El+pkaR+JpTknmsi5ktpCGvdzbRlcV0xjYwHJKbh8AFVxyDV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Dkd8DpVu3kW7USW4O0ABQe9MvJvkKw4WQDBJFbRVyW7la0tdVQtCArockZ6gU4OGjWI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NjeOlyxur4BXOACcAU28ui07GBtkan5pCcZ9quMXJ2JNKdImCAOWYnkelMuhPC4TcIv9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Sp5yOcr2I61WvZIJ4Dd3lw5lDHiOTGB6UmrMBZSp1ABsFgPnYnAUVNLd/ZbqJpCHUn5Vx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Y6JGlqvmMzgLDt+Zz7n0qxps0l7ZwyMhMrKMIpztNKwEurapqb33lWiRtGc+cGGABVKc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DEABD0rcTS5RbE3A3luSMVHLC9vGBHFGrA8FeTVJ2QEFtpzaZE0d1BGzSnIZGwR9amSQ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J4pFU3UiQpkylsuT0xUt5p7QWry3edi/MwDdql6hsUdWn/fI4txICMKAOoqIwGxlSzto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nNJqWqT3flSW0Sx24+VHJ5JpPt0hdB5YLoOXHXFFrAO1eRdOVpLwYQDGFHOarJcXV5Cg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Wrun2tveXUk13O7uw4RxkCr2n3dksJtlCq0Tnam2huyAzvst7GwmmULt6JnpVaKSd52K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ahcvPI0pbbycpnrVWOeOM73xgdAaEAsjuluYUzk8tk9KWyu9PEBFxMS6g4ZumaTxDG+p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MfMZThs5rlNd1KLTbCFNPEjtAAJGYHHJ70WTE7WN+HxDJ50r2ZV7lGwqKcYX1q+2pEwJ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sHNcZp2natNrUesRK0SSxgPGp6e/41oajqVxpK4dQ7McAryRTSbFypnXtq66YsNzhcFh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C6F+yqVduCDnmudM5nsUeSYjOCqHqKs3dwXSCOULDbZy8pOD9cU1FslJs6WO9iVmaCLJ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G91pWgjubpkDnzI4V4H40+08QTBPsmkWbTN/FIBk4qR7zU9EnNrbXDxTypuMCHG4n1pW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Q3tjaW+nxkxs+1p2OWFX3ki09HktWixKhjPzYY+uRVrRkum02KfxFyVfJVDg4rRl07QL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yYZ5ecClqDabOAvvDhgnfUntxJJgfvQCSv0qxo2r2txZypama4liQmQyR7Rn0HrXe3Og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nUDKHgD1qnruhaVp9pFc2FmRJGu6VlGA3tVc142Y+ZM5S0ubbVYY7sRXUewgNETtUHPp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wtdiBSOUBxn8Kr317f8Ah/T5b7WruA20wBt7O3t8yZ+tEFnqOrrBMbG3sVkG7M43S7cd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7iwgsVhsrh7iNGy24YwakW4hjmImlQRmM4TPJrOlMfkPBbXKwgAiR34DEd6wtTube9uI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ArZwpNRypsDf0K4toTLcvKdspZUhJ+UA8Zqghj8PwzQXUyLCoIhYHJJNUrq+trS5jXW7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wM1o2Nhp+sTyNGd7LAZSsmO38NUBj3Oq6gt3DFpMavczKx8yRsBQOaZc+JZI5YzqEbXV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U1/ouk6Z4NuPFV9qTCS0u1eOJASyqT0rmPE/j690/WrpfBWjrcSwmNIZJFLeeW6kemO9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r3SJYv3NojSbVMhA2nsOazL74geE9L8MP4gvtVjRNPvVtZnTJ3Oe3FEngPxZ41Fxb+Ld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rRYPlIYfeB/lWt4f+HvhDwxHqsEOkreR3t+tw8N42UjIHVR655pvlWgW0Oa0Hxtrfiqz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PL1JraVZ8gTW+Mq4zjrVGf4R/wBuaCNP8TatqOoLb6yt3pphmICx5yyHnn0rvtYlsbqz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KsIwOKd/ag/s6DyxsEWR5a9QKNLASaF4e8N6Pb3E+j6JbLbPdLdw2ssIBtZ+PnHoeBU2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7hrqecZ288c1Bpd1dajqUelQxiKO4U+ZL7CpWgstM1aPZKGYvwzgNkClZXuANdSPYhZX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9PauWsJNY/4SG61HSBdwxKoEEoj+Rmzz34rZmvHW+uby8n3tK2EGMBVrZtBd3OjmCJ0h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rVaxAwrvRLq+u477VroSXJAYhT932rXk1Uw2yW9yoxGBtjY849aZJdwwrGNLthK7L87H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fx6jfbvOQ4EQbAyO1S7dQRPN4i1vVWaDwnZGScttK7doA7k0TaZqGlq1x4t11CrABLOF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Ra+eHMdoiHLNEoBNQ+JvE+nXV1HaRYmuYxtR+p/Ghq70Q73WhpXt5DbxFLOxW3iYjDsM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v7A2zaWDdzXA/dwA8Z9TWfqE2v6vaHS7mMyR+epUoMkc9BU+vaWNWaFnufJMYCuLeQhw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oD1ZUvLu8cIdY1NRqSzFpLKE7gie+K0bjT7G6tUu9Si82PALSJ1Uj0qbStM8L6Frzz2t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YFmkb61cvGhsoZ72NAQWyIycqPSlJtPQRHaRJLMkml+ZsI6zDHFCvZ/2hJbSQrLG3IMo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aZfXeqy3MmpXoQmM+UkYwF44qbw1PEumy2t3ulmhLHcoyWHrU6yBqzKCnU9RE326JI7a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+hrRt7DTIbZ7zy8MYsrFK+RkDis2+1clgYb9IgxG1UOWqzpl5qCLJHEqSxOMvLIoynHQU2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eR+HLS8vnjgmeRlnPqAeD+NU9MMEeptqGnoodxtmncZLJ6Cq96yzWMlpK5uHRyUUnge1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1W6AeVRtVD7VWiAlRksZroROZQ7ZLYwFp2mztfanFp91ue0mhOIgerg8Gpb2Czm0S4G4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DWdbyraC01NHLoTnep+4PT60m00NJNFmfUkQParbiO1VtrAH5s+lYfjbWZbOa3ewikDw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q8NOkuZZrizlYxyyiQiU4G6roWB7ppZ4llZAAQRkVOiYRSZFFpUU1vDk/JNGGmeRsnmm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GpEJ+QSnv61PO1tKJblJlLRJmOInGT6Vg6vPrNldQXOq2amGdf3b27ZUH0NC1YJNs1YG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yOP3jEYVfYVeQW9rpMlo8QAyS0gNc9pT3jMtzbX8KRM3CucsRWt4j1CeO2t54LUOXYLu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3EROA0CzQXUbwhTuBXBWlj1C2ttO+03dsIlWTCLtyXX1/Gqcvm2mtS2N6oYPDkkH5c+l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i8wxjERJzj0oA6HTVtHuDJbwLDG0QCDPNc/4rt7y2vzK1unlCQCNnbktVvTJ7uGItL8x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jq4vp0t7W3AcykMshXI69veqi7MLlfTdRtoL2S2nkK3YOUZhnZVnUn1S7tfM1O4adHdc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UtO8J3GnXkmsahIwklA3Q7s8AcVstaytpEt42WiibIiTlm9qpyTYGdFpmnaZrMjO0tz5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MdzTIfBWpS747/VorC0D7tlug8yTnuc5HFOk1ie1iW2ivhaRyf66Mfex6VWupx5jxxSk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7sLmpex2Gm3FvaWsLygx53y9c+pqndam1xaiwZ3lAYlsLwKdGseobZrq7coBgGM8g1Lb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CeGbqaiTVwT0POvj1plzrPgG5u7BGC6UN4EZ53e34ZryXRdUee2jnBBEiqcE17zfwtap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tzAy7TyxOOAPevnrRFSwkubGNHCw3MiIHHIAcivCzaklNS7nu5XUlyOJuNdtyVBHXJbt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buSeOKgU71JZQCe+arXN3giAMdq9CP614nKj2OZ2ND7QI4WmRwrA9XPWqU12b1wu4qw6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WgKbgckHA9areaHYY+XA6k80cqBSZdkYo3LAgjGSap3M8buWDYVTxg5NRapdtt3RghlG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JLJFGocliRy2O9CiJssSSMW+QhQPU0iTncxYkYHJPY1Tlvl3sxUccZJokvtwOMKT0yetU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Z3Yg5yOGzTXu5CCGAVs8ljxVP7QHAdScnrzTvNH/ADzJI/iLZFPldxcxG80u7LHAJ6Gk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g4zVebesobkgjkk81IzKsalWIGOAKfKhczuBbc28nAxzxUM+ATjGM88dqR71Vxt5BGDU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nrVRiJyQrbmOM4wuSSKYinjapyCORTvkBIbOcdVNIWA6ck4wD1q0kiG2xyjIKkZx3pF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CFzQUJUuXC4HBJ4zXtP7FH7FvxJ/bP8Ai1pfw68NLNY6de3KR32sCHKQxkjcVz1bGcVS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jdlH9jv9hr48ft5/FOH4UfBnRJEtY5FbXdelTFvp8J6szdC2Oi9a/Rb42fsd/CX9grwv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NdrYi61zWXjHm3kpOGJbr1ycV+kX7LH7K3wW/Yp+ENp8FPgd4cis7a1hU6lqDKDcX02P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54f8FBvHSeKv2m9Vs4pmaKxgjhGTkA9TinWjyUzzXiJVZnk0EwjKtBnaO9WDdjcFyeOp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VDhc8g96nhkHLFwxI4Ga5GlYZqLOB05HqTxQZsfMuBk9Qaom5XhOMjsDSi6yhJYnngYq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5HUmml2x8hBB6c8VWFyudpJPHSguI0IUkgnkEUAWUlYKW2Ekjg1EZyQRuJx1GKg+0Ocj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MjnOwuSAeuKCW2W1Yd+Mdyaa7AklY84PJJqt5xTLZGSODimSXyRIGMmOcYFArOxYmJ8s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R8zAcc4qN9RQ85BGOWx1qtNqMJJIIyRyAKpRVgsyW4l29Gzg/dzzTfMYEBnBBHAJqs2o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5pkN3FJKJn44wVq4roFzWtJPukkZ5wAKsxjgllIJPINULScMSVHAPJNWY5iJdpzgjpmn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4wM4Fdf8E9J/tLxuqhGYKOcHjmuSjC8M4GNvAPevXv2V/CX9qeIjeGL+LKkjBqlEzk9D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pcMBwVRQCo6V1j2qwx42gcdKh8LaYbWyRZV2lVG7B6mrV/JwVx1rS6SsYttMxb84fOM4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s3Az0BrSuzt3HPTtWZeTlydmOAAcms2mmU2rEXlxbumKZe6LpfiLRL3wtrFsktpqdq9v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pFb5gWOCemTTlk2srBgcHOQaum2pXRm22j5h/Yr0aD4cfFDxb+z94m1+S1Oi6lcHTUd9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OaxviB4C1e+ii+FGsaO/9qxapLdRa5cx/LPYl2YTJIp5OMDFdF+2n4Wk+Hnxw8EftN6D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frRPCySBSULezAlTn0Fe1+P72z+N3w7i1nRNJTQbdoFghu790jDHd+8WPB6YBx619Nh5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3/i34Gg8W6jqXw31a6fUNNt0Yy6iTh8AZQqf7wPFfCvxl8B3Xg3w/Bq80ks1ldSlIbqQ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Nfqp8U/g7pf9r6xpGj6pHDpujTrHNMrhjOSgYtkdSScYr4t/aw8M6PoWi3Wja7YJJa37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cbWz/ezzitXFhFnw45UEGTIJPGD0qnfQM4JQggjgetdP4k0i0s7p4oMEA9MZNYF1G0a7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YtK5pdXObu4gCVzz2JrOljAHAxk9K2NVgKMTtO49h6VlTYDlS2fQetQ9xkBVTgdj3FN2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VAJXuByKZk4x0weeaQJ2YgB6ZzR83BweegpeQPQA96BtOeuc8YoHfUMn0A45NGTgZJI7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8YFKVY9Rk+tAm7irlicZwB0BpRgsASc9hQoIGcnGOgpxd87sDk9aAD0wBgDjilXlgGyf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OgpN3Yce1AEm7OAQB74p+ZMZ4IzwTUQLBc7jk9s05CSVDY5PHtQ0mC3LKEhhjnHTmpVk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VVkODkdO9SKTgEEkZ9alqxoW7edIrhJsn924YMOoIOa7PxxNaeI9BtPiDpcWJFKwXwXu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c+oxXW/Dy5jvbS58IXREcN+DsLHhWAqQRSt7wK8c6kkyH5Wz0Nfr9/wSO/4KIfDG3/Zr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9hvfDcxa1muSzhoGPyrkc8Gvx0WKbTZpdNuMB4JSig8dO9dp8M/GP9l3E9lOZEjuYCjM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CvRhVjaRrGTi9D9wfHf/AAVT/Zj8GMyW1vdXzBiEnhYsrn2HWvDvjB/wWv8As0Mtj8MP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c8iqo4+pNfj14o+MviUazd6dJNOs9rOYyTN/L2xWBffFXxcVYNqshU9Uduormhl9BO9j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YP2+fjj8ZNPa1u/izdWUk0gLnTnVMr/dz1NeIeI/FkUt6dQ1HXZ7u5wd7zzFiD6nJ618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PD4hMLsSchwcetRt8SNZdik+uyynPBReSa3jQ5GQ5ps+m5fH2jW6Ms17LIzHaZXlHNZu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urppJAOGWTOB+dfON34w1VF824e5Hmfc82PH5VUfX3nyZjOWI4HlHmtVCJLvc+iD41sJ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gbsg1t/2JoklpHeXX2a3kcZUSDnFfLsOqa4ZENil8xBG0rETXXaZ4E+NPi2FZre3KozB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qQRi2zuNW+JemadqUmnWkUc6xMQ0iJw1V4vizDOwgj0qIE8bsYNU9O/Za8dl0e/8Rwqj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XdeHf2OrC92i01S6ubkplyZiEz+dJtJltI5eL4g6S5dLjU0ilAyAvQCn2PxP07VbtdOg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buRn64r6U+BP7IngSxmW41CGKPYwE1zcQ7+fbNfTln4f+F3w900W+leEdOuxHCGN6bRW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mk9j87JbPXZlElppk5RlJBKY/marQxeNZELjwnfMqHJO0YI/Ovtzxh4ttNe1b+zLSzsb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cflxXFavHJb3hjaGHyc7VkA+8aXMHJZHzRo3jCz8M3AuvEPgG4mJIK5YAr/Ot65/aJ8F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doSPnDw7wB+Veu6hBaTTPayWMZkK5ChRxVCWKylSSzu9ItpF27WJX5sVLkrlqk7XPK0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yeFVk3tn7PNAygH8AawPGPxi8A+LxFd23hK1tJ42+YxKSSuPoK9L8Ufs/wDwr8Vub2/0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ZmBJ/PFeeeJ/2QtHS4WXwt4lu7aF0JCXLbhj8TTTTE4KKMS38UeCZijLpobI7jBU+1XV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9xLAw+6VfofwrkvEn7LfxT0eCW70TWLfUY0yRGr7WPt1xmvP7+Hx/wCFt0Ot6XfWiBiG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RTMpOSPdYb7U4VW0s/FbsAMgSNn8OamePWLlN73sUpOc5XkmvBtN+ImrW4VIL4EKSAZG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4yiOY2wQSY5h2olElubPStQ8ORXfzT6d84ByyjqaxpPCA3tsdlOPlBzgmszRfjfb+aEv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iup0/wAfeH74K4miaNiACWy1JR0HCc1ucte6Pqml4aeBimSAV5yfWnaXq6FSjkgg8q3B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S4IGfu7ACSKyNa8D2OowGW3QRy5yDGO1JxTOiNWNtShbXFsyZknAwOCTxSy3emxLn7Ur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HNVsbkxMzOijPAxSHw1fX0TNHOUJB5D4yalwSNFJNGz/AGvZupy69OFBrNu5hI25TkE9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ZFV3eZgYIDZzUk1veQxl5bOVVAzkp0pJJMBol+cr1OehqRSSOgJHbFQwzRSAAEgnrx3q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kjALgNgjvTrqKzMQ8oEknkE8CqrO+SMEehz2pcMEABJx3FBLd2VLgmNsr64zmq7zPuYF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ljLZKg5A454qnLGy4HGSMkg01e5I/wA6UAFJCQBg/WmtMZMZU7s8YNNUMMkrwB1HrTS5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asUtUSBiWUMSzAdMdBT41CkncQSBg9c1AsjKfTPcninGaUj7wx7DjFBLVi7DlmwDxgAj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vBHUmseG7kMilQCqEkDHU1tWup/a4NmwIwA3Ajr9KTdiopWGNAnmKQxzjBx61TlzE2GO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LkKWwBnIWqNwshcIsEjBmPJFF0DuxzXcS4BJJI6VDJc722oBjqT0pYdA1i8bzIUAXsT3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QsyqSfmDH/69F0TZjLK+CSh3IwOCCe1bcBV4RKCMEcHPb1qja+CYVJFxdsWKjJU8Cum0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nOrRgdRwcUm1YqKaRyOq6xZo5t2cFiOWRgRj+lZRv1lkEdtbSvuJxsGQfxr2CDwl8NLK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pI7YJH6Ve1bxv8MdHsDZ2MNokhTlY48k/mKaegzxcx3PAFlIGLcLjioWttQILJYOcjjA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NJK729nGQDhCEqhP4qkSRvKsQpXtsGCKauxO1zmrfStZuEO3T2QY4Lrj+tI+j68rEfYw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3J/E19dNyGJPXCiqk+ragpzHKVBPQelDTQNXM+C01BpBbyR7XHABq3HpuoOC021ATyXI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yh3Z5K1KlzdTKDkkjkAHAoFyssR6OrErJOQAOV6ircPh/RY02SOSx6EGs5ZJyxDEjJGS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7kknb5gNoIpNaCs7ll/DuglH83zCwHLkkED061QOk+FY2JUEleoZzn9auy6OgQhbh9xQ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NpEcBJeUuQeMCmrpFaIJrTRFiBtoVLAdCc1W8m0Vw3kp8vYHGak8tS5OApA4GKfJbwhc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AIWaFypSNQCeBUgbcVwnyg/MKkitYMHBJGONoproDhQSAeBuoBuxowTyyxoYmVADgnbm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KjEn0IrDs53XC8EA8kDArSguowQpUqccgNnNTJOwos3Y9SvXO4zEEdAo7Up1C6UEec2W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CLZgMNw6gt2praxBJkblXJ555BrLlZV1cnuL+5jJZXJ68BsGsqbxDqxuGRpgVI6Zqa9u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OQaxJpxncrEKRyaaigckmbEN/cy4O/GTkkNg0+W7ldWQyt1zgtmsa31FkwrYbOOSOKnW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DinyoammX3u5NygyK2Dzge1SpdgbQcAhgRv6VmpeDkKFJI6A09bzaQZPmBGCo9amSsVz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Q6oABwVWmxyFZOny9ziqMWpQlFyCGA5wODU8eoRO4jLAMcYz0xUcqC6NGAoD90HHb1qV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cLVAXbRSDYQQDyAasxaruTEgA44wKTi+g1ZsJ9Pt8fvBnA4A61Vk0ezPCS/MB8gbpU89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6Gqsl3u+YsQVHrQosG0mN/4RoXwG6UxFW4IJBqC48Ma7ZoJYAk6A4IB+Y1ML8g7/ADmB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lVGGuCMjghu9OzRLaaMsQ3D585GVxn5WPINQzjIMUijOfukZreFwl4B5iBgRwxGM02bS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RVB60JWYlpoc40r25IgUDJ5ANO/tG7KhvMBwOAB1NaNz4OnkOYrxAo+6M859aqy6DfQZ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zVWuDTRDDfXJk/eyliTwScAVJ/aNwCH3ZJzgA9KZ9guDnKPnByAelQSsI8ZjkDY+cFe9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DjzsepB5zUkWtsCDMuTkYJOKzJJQWVSuC3QE02Xz1jOFUlQCFb0pWQ7s2TrTuTsA5655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AJHQK1Y6tLvPzEYHQ1NHNtXJbjPQjmmDbZtreogDh+R0GaeutNGwImII5AHFYrXOzhAc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jg5bHOTSdkCeh0ltr0hYGSQkZ5JNXRfxj/WEAZ5y1cwlyYwNqqMDnI70j6owIIfIHU4z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nU/a4GIHmAccBWBq1b3gEZWKUscdQecVxsd/I4R4sYOSRViLVrmNwPMIAU5HUGplSTWh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gVMmAD0qJb0qxVCQARyDWANdk4BkIyRg46VPb3xkQFMklvmBPNR7NpBfXQ6Wx1i5gA23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Tg8T30e1oZWV1Gd4OCa5K2v4QCPMBPc5wKl/tVUbGQ3HPPFZuimy1JnaW/xAmQhbnJB6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xla3gPnFUXPPHNecSa4pIVmGSflIFSR6zG/KSDhuTmlLDxtsEaje56tbeI9CuAUjLKc8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wYZ0yGwVV+a8ztdSLLkXTqpPIz1rRstct4QwE7EnoC2AKxlhk1uX7Q9FtNd0yHEV8QCr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+O9IsPliKsCfunk153PqwulJEzEAfxHNU5ovMzIJCSBg80lg4JXbJc30PQR8QdMmUDzg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P+FlWVuBvMZBGCSteYPaurCY5BAwpJzT4H8tB3BOSGHOapYSm0Dqy6noLfEG2dxIYgVJ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FKGLDw25RVXGS3Brzp7x0wo3KQcYXvSNfsV+bII6nFUsJSS2E6sj0Bvi6LgeT5pUrnaS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eOVsb2Pba2Oa4S4lUncGOc5wRVZ7tpmKFmCqOQDirjhqd9UCqysdXffFPU78NEVMaDOS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GNyswlQEsegwax1wCNq4OeAaa8jPnkAEkGr+r009ET7STZuy/EjxEIGjScxE9HU54qof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WRkVuBhTj9Kxy0jgHYBkD5SeRULyvsPIHqF4NXGhC12hOUm9WbsvjTXZP+PjUJAAf3ZU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FWsscT6xKwI6E4rEln2OC7ck8ZNQtPluwBPBJ5xQ6VN9BKSTNK+1Se6kVzcscDBBGaqF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xPNVxcYOB82PukjBpUu4i4AJyD8xxxVKkkiudJFtGAIBG3Ax8g6/WppLpQqgMMngkE5q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A6g0STquEZSAT1zSVNXBVGSXN6clUwAOobkVSk/ecui4xzk9TSeYhw2QSeMA5pJSHjwv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Fe0GSwJMSTEG2jByOMU1rRVjMcaFQQc4NPt3VQw3ZI6uD+lEk678k5weQDyKsSnoU5d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M8Cnxk27lopWAIxhj1ouGKqsitjJ6YppBwmcEJzkDrQ9iedstrqcicEnGegPapIdWlYN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AVmMWI2gEDHBz3pgluEZUb5gCdzY4FKyYe0dzZbVjEgM64OcEqOKgkuopn85sBicAZIz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SRyooEgBEbIcMOGI6UyXJssW9zJggEjJ+YZxVgag0Ksqy4OTlc81mMwChVwSTxx1oZyT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QTBNo3Bq7MmwuvA4BP6U6LUbdASqLx0AY8Vz+8ghtzHnoO9SwzyDackE9M9DUOkmNTaZ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e0mkjmTkPG2CK2dL+K/jvRrhZ7LxddRsuMSADJP5Vxkd3MoyYiCRwVNOS7kjCloyQTxl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ZPY9i8P/ALTHxD02VZLi7N6AfmWVgN4/Kuosf21/FkBAn8KW0YIwxVhnH/fNeBW9wFxI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nwAJCMnjArB4amhqbufT2k/tqaK7qNfsiiMnIh3Ej/x2uo0D9qv4UarIkRvJwHGVYxkE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tcIM7Dnpk9M1XPiKa1fzyiqAxzk81nLBUmynUaR+gmk/FbwBqsW/T9diwOvmKVxW7Za7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qxJPBfHFfnNp/wAT57FjENalhJ6Kykitqw+Nni/Spknh1kuUPDE4OK5KuVOS91lwrJI/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1uDIgOGZRkZpstxPCvlxxufUBa+KPD/7WXj2O5WSLW3jAUYAcbD+Yrs9M/ba8T2wEWpSx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/kK4auVV4o0jVg2febYbkZx65pCAc7WIPoaGbAJTg44ppYnO4c+ua+kTTR54EEOGLY9S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2B0z2pN5GFOBnpxzTS+Sec4JyAKYCqcpuUA888d6MAYOM4PpSB2QfLwT1GKG+TOAD3N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XApqybvvHPHBxg0oAGCcn3ppToFPJ6CgBG5A2kgAdDQTgAfLnHBNKilmPIHPGe9MbAbA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k2gH7wp5GeOopmN3ytgexPIoRWZSRtI7ZPNRPu3ncAMnAyaFogFeLBwSSCeSO9RMGY4Z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gDG7oOAKYdm/cCRk5pgLj5QDkE/xZzmmOHQkh+CRgH1p2CDnJxjpQxG0AAAAg5PrQBGW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zQ27JBzkZxk0qsGwAvQ8E9aCASD1yO4oAfaFlYKcZ7kmmzgrI3zEkdMDpToB5Th8ZJOa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gNxNAFUPnGMgHqT0pjbWkI25AOcGnck44IB4NIykZ6Ejrz2oAZ5TFSMYPrTQVVQQuCTy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B3B7Uxc/dVQQO4NAC/fypI4PBxQq44OCSeMU0Hk/PgA8Z7UM5Y4GQexoAHOBk8seARSH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K3zHYoAA64pCDx356Y4oAf1Azx6gCmZYMSCM54BFScYwSOO4pjIfmJJyMcCgBuSOQwzn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AA8gH9aCv8TZIHfFBOeCcAnqB2oAXdsJLDAJ4OOKaCFAc9S3AA61IBliABgeopjn5QV5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+cNjHUAUxgoI3sQR0ANODng7gRt5BFMYsc5wMHgkUAPjZueOvT2qSMbSN7AnPQVGr8AE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p3A59qAJCucrngHjigllIPABPc0kEzOPuDIGMEUvHXdkY6GgA35wGXnPODjinqygZ55P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SPYHOafGxYcnAAGOKAJchlIHccEGmozKo4yfUnmmjLDAI/OnbQc5wPQ9jQrXAdu7gDJH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cKBnHqaRQCm1yAM5JI60m3aoUcgn5cUbMBQpwcDH86cuTuOAMjgDtSDLI2R0PPNLGdrY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TJO5Iozy3oMcU4gjgseB2qP+ELjII5x2o3k5CAgKeQR1pkj3f5T3A6gUzGfl3DpkZFLx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pOAwAY4HrQA9dgwd4BHXFPDYclSBgdhmoS+CeBjFKp2nHOM9AKALY6HuSOtRyOpGMnIP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Ix2Jp5C7sMxOemBQBC7kjkZIPU9KY5+UFnBBPAHap3UIowoJx6VBjapAIJJyOOhoAPmU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EOCcA8DNIg+U8AnucUMeiqOe4oAZIELEEZPYg0hLYKnpnkYpeAxJ6gZIApok3RjJIJPJ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EkY4Jp7FgoUZIJ4JpC+7K8AdcUwzBWABPy8ECgabSIbllbIkkICnIz1pbVkPIXKD171k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oNoBPJ7YrTsZowioZAW7ACgfvJD7pWDfKQVXnGarT43B+B6EVdm5UKCCD0JqlPHsBB4P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EjxLtXLN/DWBqSq1x5R2ls1uxzfKsisA3YisPXh5MymNcZbkiplsNassWEESwnGF9cmo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BxgAHqafYTbsRMAARyO9M1mMPbFC2QfukjpUPY0SSM3T70oGeXOehBPFXbVw0QkBBBJ6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kCzkMGwNo7Vo6ZNLa2axzHO3oSeTUxbQmrmjKVdwrAYI6kcVLp0QRtvJIPJ9BVCO7SWU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YqobiTOT1z19q3i7shplvIIKscN2IqIksxJHGPu9yak5yQcED0FNfyj+8zwR29a0IWjI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nORsJVhyeDmjO3BCkkHnJ601CoBC4AJ5we9A2kkMHr15pW4AI/KnE9MgZNMZxyu4g9gR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vUcgmoJ927kYHYip1O08c574qG7xkZzjNADFbCbSMDvntUedxPJ56EUE7WAJIGOcDvS8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6gINxwWwT64p7OoU5U5A5pEAyMclThqdIUOR0APzHFNKyAgdeAwBGeoqGQA5x17Ampn5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omXHGeT3Jqb3ZTdkRFeCSoBA4HWlVW6lgTjntQ4K5JXoexpVj+U74wDkYBqyRVXBbGcg9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7kVKnBAwSB6VBIT5h24AySPrQBGQNpABA3cEHrQiOpYtjgcj1pfLyMZOM5AJ70Kr7iuS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kIDH3FU5uCcjBPGKtgEQH2yM1XmjLY5ySegHNAFR1DOxxyO2eDTSxjIwTkdiOKfMhxxy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gAkcnjHWgBEDOwzyM84q1tVVDAggngVXjLIQqgnJ5OKmO1lwjgEnuKAI/MLFin48VJHH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3sKYXZn8sRKCD0U8CrNsxCnnnHIpN2QD4YokcOqHGMA571vW6f6LGhBJXkkisq1hVNp6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vt0VuhAyKm92NaHTeGYWNrGwwMYAIroWgC4WMEEryTWP4Xt3WHgjaAMH3rfjXewbHGe5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FmUA8EDgZqJEmjkxJk4PJHar7IWG4An05qPyiMnqCeQanm1EttSswYtvHAAwSKq3ylrS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OvFXJVbf8pHJ6A0jxFrd2PUIeAOpqkS9WfBn7aGj/wBn+IY9RZMET4Qk+rV7n+xxMl78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7TwpwMivN/24/D5khfUPLGEfcMDuCa6P9gu/+0eDZreMsxSQYXPHvWu8bA7JnrnjWHy7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nvXaeFL2O80FBHwAowG65rlPiIJGtIZCAxBH+r710Pw9uIX8Pr8oLE4JzyOKiKaKdmjU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e9RlPNJZ1yAeCTxU06MwHy/dGOaYqBVKknJ64NWnZkPQdCqgFQAQTzupwGeSc4HOBTYy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cSOQWJx2BpN3YDZsqhU8nPJqKOGRpQS24dQtStlxkcgdTT0dYAGb8cCmmAjRMFI5J7nF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qjdeO9FsLpbWRyWk4xtJrSikR1WVASrjIyKsBEAU8cMRxx2oKNywbHpkdamkYBSwAyBx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/CDQk2x2bK18cWsqpMqO64Bb1r3v4I+DrXwh8NF1CWCSO91NxNJLIeTHn9OleSfDzwj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hxKAiXAknZuyD736V7l4s1r+zBdW2nqr20cIitgvRQBivs+F8EqtbnaPAz3EezoKmupY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VLeUl42ODTtOOoXmqprUyruYnazHPFN8PWhtdGt7OO0LS3TBp3AyFFdY/h+0OnMLZ1yi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tSNKVj5KEHU1YuiSReVKkluhllPyMF9a3tFs7e2nXzh5rxj/AFfbdWV4V0HUrOJJNSkU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428Qf8ACFeG73Xpp0hFvEz+Y7cEgV4OPxEYSdnoenQpOVkj5/8A24fG0/izx7a/DqCY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Q4XzOwrx5rfeQvQKuFGK19X1W78U6rd+JdUZpLi7nZjKx6jPH6VTSMZHmEjJ5r89xVZ1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qVGMUUfs4z2GB3FO+yr25yeOavPEkilcEEdwaIoBtBBye5A6VzJpnSmhlrayRQFEB+fI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50vxU9xChUmZS5UYJ55J+lfU0URZFXG455J4rwv9rLQBFdQaim0LISrsF74qotXE0zq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OrJ3kV/LkwSR0FQ69aRW2onyxty5PXOaxf2TLqHUvCl5oMLblt2Z4yRycV1njGCGK6hk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mlJXkVF6Gh4HVWtTyTg8EV0n2QyrwSD2OMisHwTAkCglgNxyqqc11cMRIGFOSMkYxQN7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0gDHpmoLm2jRwqoox1Na50+XYGyDkZGKgkslw7ycEDK4HegRjvDhSgQjI4yOtcz41jlW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4D0rrL6SW2h3SkNk8EiuZ8VR3d/ZG0s0ctKu0bR3oA+evF82+8mjIy5JLBR8qjNcfqZa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KFXAxXrmvfBbxxqOoSC2tFByMFhjNZdx+zv8RpASsURdQMqynBFVFoL2PJJ7WTecjnuQ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Rkdcc16nqH7NfxLjdJGsVVGPRfWmn9lb4mSSbvJgO4HAIYkVpFpAeTTRMceXuPoSOKry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gK9mf9j/AOKcVmQsMLu3IY5AUVHD+yF8U2TbP9mQk8kqxxTugujxsIwIZgVyMjIoCoWJ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3P7H/wAVd2zNox25AQNgVTl/ZY+KenPuu9LgKgZZoRwPzougvc8uEbyjKGQBewp8sDOu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Y8AV6RpPwb1xrtre/tCI1chm24J960R8DR5hEdpKyDq2zilzajSbOB+FUgs/E8W28kCu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18doRYane6crZUSggHrjNdl4Y+CNrpmrxXjxP8jAlWGMjPauU/aMgdvGEkJxGs8Q8xcY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TkaJtI8t27QBj8jUNzlR8nUjBArTbT5lIXyxnHAB5qaPwpq16hNnbFmK5JxxXSmmZK9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RE7sxZHB25wK1/jpYyW/iuQcGFeVBHrWv4A+CviWbVItUls3UrghSauftA2a2/iCDT7x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uO1ZNpzNuVqmeTRRqHDgAEHg1e/tLUWkG67bYo4jJq7HoEU67om6deKiOiHeY1cg54BH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VLiLxlbq1wF8xwBlc85qP44RAeNHh2kHbkqx6e9SfDjSLiPxVBJJkBJBub2zTPjxPOfi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BVgO3FQ7XuWm3GxyK2zyA7QSB1pYrC7kc+RAWYDlVGTiui8P6KbxA7IcZ6gV2+h+GrK0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5gO1PmElqYXwLtLqLxnbi6tZY05wWXAqz4d+Ii+C/ibqjzNII3nKlg3Q7RXb+GXs4NZt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vATjHtXi/jK6ez+JuprKoL/a8qp6EYFS4qbsaxdlc9cWO08XXD3CMSjEMVB5rf0T4U6G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pyX5+9/hVr9mGbw/qSJFq9gG3uoyV4J7V9Atougi2ZXswhHQIMN+FcFSKg7I66TdQ+fv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xeoqMkYjZ3VjwRjp+NeBtNY3948kVtvBbJAPFfUHxvtba58I6jBZgAiFwOfY/wBK+V/A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MCoOCK6aELxFVnyM6JdBsLiwMstkyK0e5Tjoayfhst7p/wAQbWaKISRxudysuVPNereB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5tUMbAbGYcVyPwzvdPm+JVzpzRqGsr07UIHzjNdDioxZzSm5NH1f4N8Q3B8PRXDbQ8cI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pWoXl/GLeRWIYAgsO3p9a5HRns7GeCFo3SK4A3sBwK7qzvrS2mHlhCNo2sOK8mqrSN7J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M6RzOY2KhlAPUelV7dIpAzy7mO0bXJ4U1Z8SvPq18J92AFwVAp9hpbMFdmztX5Q3QmsX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28JWQThio4BHBr1n4V6kdU8JzzRMWMbBWGfu+1eOamyQYjZQMqcgDvXqHwPBXwdNCFIb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wkk5WM6yfKecfHiwu7rxVaXMcgKq/wAxYcA15T8d/hrP4y8LC6tYXOoWmZIZk67e4r3X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2QYDjJPY5rn2sYri3kMeSSMBSK9BXOZSs7Hw/wCL/BN94l0OZDCUvIsgll5OK8kgafRL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5PmRzgivuDxdoGheHfETtf26CNpdzZXjNR6z8C/2W/F7JrPi+FDcXBG4wTmM5q7tI0Tf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ieK4zpV8sTEr8rKc81p33g5fD8180UvlIFDKoXG4V9K/D/8AY+/Z4s5TeeCnuFYYypuC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IvhfxDOjXTPEpUgok2MispSSZqpaanxVqOny31pBdFVG5Tk5znmtj4QaWrarfpLtyFAU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hrwILE28Fxcoyn5S0+dvr+FP8P8A7GXhrw+9xNbySPK/Kseh45qHKLKTaep8yfESNbPw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GweMZrzPw0lsl3EApKseSTzX2n4w/Yyg8Q6VNZm7YwScsq8GuJh/4J06NaRPdjxbcxsB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SQN6nMaNYibQ4HiYlCANhboa37bwHrdzKgtolOVBLuBwa6PSv2dda0e0jsV1QTrGQMkE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dH+H1zE6RwTqNi7WJNCmrkOx5HL8L/E1wWe5mjKx5BxzmsfUfA1jbO63R6DkgV7TrNk+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vPWuH8T6SzRyz+WwG0kEDmqTTBu5x/h+zis2aOHaFDDYQuK62z3OEaM4JIHJ61g6PYuF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XTaLayXF1HbMGRSw+Zl/UUNJkt2RreHtD1LUrtbeOIlGb5iOmK9z8FeDJtD8OWui+GtK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pGpYvI39ap/Ab4Pav4hu1m0zSpLy7uGWO2hVMhmPSv0b/Zi/ZN8Gfs5aFbeOfjDJb3v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53R2WR/d/ve9UoORlKooHnX7If8AwThtPC1k3xS/aetLOQOBJaaS673z1yxr3n4nfGvR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pDb2ECbVtYhsGB06Vznxc/aOjt7m4jv5TGFXCICDsHqB3FfMPjX4tanqWpXU8t/i2BI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o6I55SlJ6nQfFr4sa54p8QLCL9IbO2VmAIzgkY/E15DqGr3lxdPLdSlgzsUYDj2pL26l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7cKWqGT5rcQ4yB1rVRSZN9ClJb3mS89yWVuQCelRsY58vcsMHgLT5L0MTC+AB0yeKz5b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5YA8AVoo3Qm7IuJdNZgG0wFxyAe1VLy9jKCYZYycDHJrP1XWGZ1SEMkbcFvQUum3UEdw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BGQfpWiViGmiCOSB70R3iYjAJU56mtOz0i31Rlv9TfYkZxDAnf3NUZtKuw7X0sRMeflA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o9tAQJFQbFPanHR6AM1LU4tK8xA6gBcDB7Vy+l/avGUpjhBjjhlO6UH71dWvhDT7eFJr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p4Ga0rKx0xD9ltI0hXGcIoANDcVGw21YxBodlb2hglSOSYDBkYcAe1WrbT7K3s0WyAVy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7W0tpJMXIYIOuKz9MbVriZ2eEmJlJVgQOKzFbQdeahdXIWOKUpHA2AuetK+qz4zBbR4V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gtdVLSKZEClSh9fWo7DS9QtEkmmYMjuSqA5wtLmTAuwaslvefaFYFXHIx1o1LUpb6JpI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qwrHLGN3be2xeR8vCirOhSJdXTrewB4UwwUnBYUabgXobG01KFHmDgoMxrtwufWrEVrB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u0c5pJr+dyZIQI4T92PqcVf0maxeJGkIDM2APSp5ncDGvJxaMrraSwk9CV4NVb59QKGa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JrptZIvWFmc7VPDEVnHSLdpvJmBfABVVbBq01YDLtvtP2ZEv/llkORg5AFWDbRQSASSA5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LTZYI/MMBCB8bW5OKbrFjcWssNzCm9SM/MtK92JO7MdkVbWa3a/EaiTO0t3qHybe+09t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Iuc0mq2WgXOsJdalM63DnEKx9M+lZ9hPdzas9pEhKxvjBODVJXE20zY1C4vbbSY30axj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CpHTiuctNH1S4n+33s7MpkyyqudvtXTziCxtmhup0i3cKobHNUor/wAZa5ZzaZpukRab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7z/aFVG6Qk22Y+u3WoaHDEIF+0Szy7YVQfMPf6Ult4e8R6pK+q6vOwhjUF4Q2FCjknmt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paan4pi1DWry2drCIElWZR0B6c1jw6R8WvjNrmmzWoj0TS1MlvqGnyRlZJFIwWB9DSc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4ni11Ow8H+CLqM317pb3VqkJ4kVO24dyKq+BtZ+I/jbxXo/xCWZdPsILN4tSsboYO8Ej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+CujfD65sjfWxuG0eR00+S5O54g3bd1I9qXXdUOneIDazWqyxTnKCNSFWovdhdPQ6OfW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mG7n5sAVcsPEKXDDSxcIHJDjB4OK89S5gl1VNOvb4IZnKx26cFvc1ea60TTYkNzPJG8b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g9Eemz+MvD+nXCtbylpigV1JyrN7VW/4TxPFtjPp93AkEMUg+++wyewrze71ex1i4jtb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V8kEVbjeN7j7PcSCQJGWBDdaaSuSdzPa6T4ktIY7W5MK2wOxhztOevvS6rdNbRIltGZ5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rjtD8c2mnzJbSgl5XxEq9x0rrtI8T6fr01tbLAqtE+JkDZLD/wDVTaaA5exkvvFUV2Nc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tG235fXPeprYMtqog8tI2GFGQWrqNa8FWL3093BBLFBKuTJAMhj2BrmtT8C68Y4oNMsS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MFN8rQNNMwfGetxaddxzW1q11JCg83DD5RnFalt4n0/SPs1xZhlkuMFjIePpUsvgzTpE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CzKWBA5zkn1qp4gstCvoraC2+YQqGYJzz6fSmmmgszprT7HfTPJJaCWO6jAliJ+Ump4J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tlaAHY6/e+tefaj4qutNh81r8RRwtuPlnoo7Vo6P8SfEviU+bp1kI7cqM3Ew2nbSSaDo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vrjyIJCSCz421w2qeIbaXxSYEu2uoAcEWzZDD19q6ttMXxDbraT3YlAblFPFc+3gSy0D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JIREHmDLwj9z/wDWrSKi9xq1yvq+s3AvxpNvughRQyuw6n0q9psTRxESQmR3OcO3Sqmp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JMDHBJyW/iIrRbWtKkdpILgZUYAXuw7Um1ayE7XIrf8At0TCWwkG8Ph17Bc1dnNjpsqz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rZxWRfeItRmSVI1KuF+ZVGBio4dOspNOt9VgcPKr5kLMTk0lqwLc1lcauZpYG2EjcQ3X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nasloZJJXbd5yFuOK10uHbXBesWEsy4Ear8v41j6jpV/DrEkkKpEhy0rOucAHNN6uwGt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YhALkkEDoB61Hq/257iXTba5Csgy0jcGsy01x7zT5JzmULcn7PJjO0Zq7ILnUgb2FWld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SVwIrXUvDVlZpqOqawxlUCOdQCwVifSl0PTluNUaXTYBNGzsy3BQqWHrjrVvRtC05bfd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EhUMH9jUuteKFhgjXTrdkmkO1RGMA4qZSa0RaWhcsf7RsRNEsKFHYlpCOV47VmQXXh2w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SxUuM/P6fnUiT6jPoU7XN3tllX92+PumspIraPToj5BeeAEtIp/i9alK5LVinbXeqahc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JmJC3JrpbSK5vYWhmXCMiuSWrln1uyGoraSygyucNt5Jq9JqGoyxuYrkQxIMLJ0z7Vbv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O0ycxpIHyowEHJNZujaleRaj5linlFwwkeU4AFVr2SK5ggZ8yTIeZAep9ajla7ck3N2G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kkBdvYtG0y2N09v9okY8yAfLVSwuBeeb5ryICD5ZQdT9PSlW4E1s8DEoiqCy5qa4jsNK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NySCxb7opJ6Ddkijp7+Sj28KEjcdzMcmjXbh5Ps7xROzRIdrscjNMt7ixhgkZP3skhJV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s8Iu3tVVI4x50TtyelMTtcfJatZwWT7iRJETcB24Tk1XGp2NjqJttKZZXYZYSj5Yziqv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tZnCw8iNW5J9KydQ1H7Pe2uoX0BjtphiUxj/AJaf3aVkxtHUJPd3BiuNVuImEhChbdcD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jqlxpLxFTMCLaRehbrUK3d1cwPaaeqiFVyjFuRmrWqLbHSEldPNmgQZlXrip2Y4tWKtv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xwSz55zTfC/23WLWW2NvKnlMTvl4VvUj6Ulxey6XcQzLcCRZI/lQfdXjvSjxIHH2S4mV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elCDS4z+xNE8NJHMjSTySOdzu5IQ1Hc65pcUElnd3bMyMGQAZA9Kra1eXD2qNDGVjYkA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z0K3ku7+4WSS5B2AjOKQmlcvR6l/as0cskmShyGHenLJtYrDIvzH5lBzmqNpo2rWsj6m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lwfar2l2dg00j2lmE+QuWB6mm7CLljZS2+ow3styJIDGdsAP3WquLtW0+4ivrpYtlx+7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NaW2tgsOY23kMzc8U6GSyvtTFsZwqyw/NJKnGaLNgWwzS24hVHZmPLSN1pdKm+yzPZfa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VxWfpd7IZXheQSxxuQhQ9qZHcJPMJJYiDG2CoPJ560JWYFY+XrMs+oPHl4pirK49KqXs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wyLtkUjGD61N/aEOl67cWOGMjrkM4+Ugg/rVOeO/SRFUZaRyHUjha0VrgaFlqtppOnyx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ZxWXr+veItdsYbnwnAJBGuZHibDMM9MVLcWASRxfkKwXayY61DYXQ02Nre1s1gQn5JFJ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0i4u4LbUdRdo7t2JmidsYI6H868S8WWcej/EfWtIGI45Ljz4mJzhW7V7KNelutSZJsMy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Pxga5074rFDGEju7BXBK5GVZhj+VeVmkG6Nz08uqWq2K6zthl4YKMBgajnNswDBNvPUn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QDycUy4unmQjAAHNfNyVme6ndD5pjCDsAcg/Mc9KrLOgiOGIJPJI6CoZ55WXaGzu5Yr2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GR1B4pJNjuSXd0AGj+YgH75Oc1TLs/zbgAR0U0y5vJCvyEFQeSKgEwdfMz16gGtIxaQn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TjrkU1slTwMHuDUTyAAbmwc8kHtTRKgcnzWIP3QDT5WQ22WU8soBHxnqM9Ka14FbYq8j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TgnsKrvOScg/M3Uk8U1HuJtIkkucvliQQeeeRUcsryYd2J54wMU1QXyWYDPU4pSsaHex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JC5kA6BsHGOTingkgdjjg+tMOCBtYADoAacgDgu77AD1Y9PeqUW2TzNITczgkAjnqBVq0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0rTZbuWVwkMNtEXeRycBVUckk9q9j/Yn/YF/aM/bw8cyeCfgZ4K8+3tTH/bGv3zmKz09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FHNfun/wT0/4It/s0/sRQ2XjfxPZweM/H6RL5uu38ANvaP6W8RyFx2Y/N9K6KdDm3Oat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cfsh/8EI/2ifijo9j8Yvj/o9zoXhplE1t4da3Zb29XqC4z+7U+h5r9Rv+Cfn7Ga/BjXH8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SLRoNG09IwCznAMhPc8V9j3EVtK6vIobH3VxwKo6s7XiJawxhVB4RThQK6Y0Yx1R5dT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P/Edr4R8F6n4mu5Agggd3YnsBX4w+ONfvvFXjTVPE9/cGWW5vJGLFsnBY/0r9H/+CpX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nwzbXRS91dxBCkTfNjPP6V+YNtbeIXJ8jwtqUolbIeGykcMfqqkVhXpuSsiqLtqXVnYD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b3ygAcnPcCp7fwF8U7u2F1B8JPEsyFSQ8WmN09ecGtGz+BX7QF7GtxB8EfFGxhlSdN6j8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wnRzxS3MldQGVKgg4+YE08am2e5554rorf8AZq/abvMHT/gTrxGRkSWuwj35arF3+zN+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usuypljJZ459Bg1Dw9VfZDnh3Odt7xXy54BPINSy3kYHJzkcc1Zuvhb8a9BUjW/g7ryS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9ao32g+MdOMbah4H1W3DE72lsnwmP72BxQ6NRdAU4sjkvdrljkr12gcGoJNTJO1cg5zg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lls3UxxMFdyCBn0+tb3gj4W/Fb4sX32D4d+ELi5JX/XSxsiZ/wB4jFOFCpKVrA5xsZUu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I7mqE2rxeUWDAIG+ZgcgV9I/DT/gmH8Ydai8/wCJnj6w0eKQg+TDEJXA7jJ4r0J/2Nf2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RdaGqXEYG9p7nG49zgHFdMcFJsh1o2Ph2XXrOQt5MjMIxuYAdB64qO31pr9tthp19KGB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9+t45/YF+Fumk+HPhrp14BtDGC3ErfjntVG6/bM+B2mybfCnwuskQf6uRLdQSPYEVr9S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wnPNqcKGeTw/qAjQfvWOnzYA9c7ar/27GkoRtOvkZvultPlC4+pWvu1/2/fCGWt28AWh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+vFU7z9uDwZeOFufhdps0ZPQQIMD8qFhUg9qfFlvrsNsQJp5DITgRLEQfyNX4fE2nIw+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AT+tfX1v+05+z5rF2i6x8FtOKY+eQQJn+Va958Sv2Q/EtofI+GunAgfMhswGX9KTwyTE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ZPYvOdQhGMbd7gHHtX13+xj4NP8AYUWp53eYwO4jqOtc9e+Gf2O9d3u3gGzVmb5ioIOf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fhr8PLePTtHgRLVWzHDvJIFDoaESm2e6OotoxEONoGRVK6y+TnjPHNcmf2iPBF4wkF3D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qmX4q+FdSUx28pDtjGD3qHRm2SW9TbhgB1PrWFqF15PGSCD61fm1q3vAEtsksepFULzR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tmqWDryV0iZTijOk1XYdxYDA4JNLDq28kGQAEdc1ei8DWzruuLklSeOOc1Zg8LaFp6Fr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wa2pZfiXrYmVWCPP/wBoP4X2Hxv+BXiH4azRh55LJrnTWDYKXSDchB7cjH415h+xfB4E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fFvxbfwW/ha7jF1BLdeXGZlV0XL9Vz1weM17Z4s8d2/hSFNWs9JjaCFitwivyFPfn6V8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JpP7S/jDwXqegpH4a8YKZLlZU3IsxB2jjsTu/SvVw9OdKNpGc3GWxb+I/wAPvhlP8P5r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a65cWclsL3zGurcysFDDOS2ArBq+bv2jfhRo+qaFeeGpbyO9SODdE1xED8uPvBuvHrX2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+INtZa9oVtpGpaXaNaSwamgVJBgMkwP3clRkE84Jr5w8feAfFaX+uahGtjeWVrqVxHGHY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jr8vFdSVzNKzPyU+K3gGLwktykImFxHessmX3KOnK/7JGK89khG0iQ/PznBr64/ak+BP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DviZ7Rp3byrDUEJQN/d3dvSvlnWNJvdLvZdO1Wz8mZD8+OQTWNRWZolc5i+ttzknBUgg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VweSACeTXVX8WwZU5weBmsDU4PMZnVSCT0FZJK5ZlSISQRjGOTUZUAZBOe4NTSKVyCeg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n0FJqzAQKcEHpjqKYM46545Ipze3OPekC89ByOTikAvQnHYetPK47gY6gGkPIz1yemaP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YIbBOfTig56gcA9M0NkngnOOaBgnGcHsCKAF5OScY9AOlIAc8jIHQ+9BIBGAT2Jp45XG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eo49Sad/T1o8tuBjIHQjvTgpzjA56kigLCqCxyeAT0qeLOCOgHTBzUYQDKnGQD8wNKrk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nYsJnGM4x1x3q7pl7JbSIwJX5gVIHTFZyuzZ+fGB2qUFtoAyD0qWrF3TOo8f2yyX9n4p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S4jIzskH+NZtnfXME6S28gUowIINa2iyt4h8OTeHycyxJ5tmx67h1FYHmeWxOMHHI9+9Q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zZ+xN8PP23PGt3qGr+LZtGuIbZBNb2/BlIGN4r2rUf8Agj7+yr8OYi/izxvq180ZzIZX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P2Yvirqvwt+IGneIdH1AxmKQrcKpwShOMH1r63+NPiD4geM9OXULG0nkjlVZY7qFNyOp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0SucLbfsw/sQ+Hp0ttI8LveiMkMbgkZx9ah8U+Hf2UfDKfZ9K+FltGyn/WxKGNcn4s8I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UN1BGMCOUKCcH/GuPuofEMCldV+1KFJAmli2gmou2yj0C48SfCdbaQad4KsQkSboVljB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nxz4buZGe08EafCy4LAwhh9Olc2sdzb3R3HcGOWfGePSte08P2VxtmknCqwywxg0rtvQ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tOkVpLjwzZDaMqY4FA6/StbU/FWnx2cFpL4ItYBdkvFNnGD7/XmuburV9FKh03xDBG0c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az4Os/EdneJ9nt5ArRKfmPPpTu0hXGyeJtKs5Cs2hQFd2HELEge9dLpPxk0fRLSCGHwt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YxHqW6/hXD2mmx3arIXVYpB+9boAK5XxJb2tvfSW9pfE+Xny33nBojdobaTPoqw/as8D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ilgAqWtxkr7471Y0r9rHwVNDOIfDtysJyMFwQc+vH6V8ozTS3TK1025hxknFSW/ii50P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h1GKbVmDaPpHxP8AHLwTrbwXsnhlxCqmO4NucEejDNV5vjJ8OZtJFhHpc8cIYcTj5y39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8U3TQNBBePyMYL9qyllvZ53y43H7q5JpON2WmkfTMfxR+G926xtC2R1lOAT7j2pt38Qv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aNydomJ+U/WvnCCwnklVDvXI5wxHFaj6DokVmLi+u2VnPzIrnH86XsvMbqXPpPSPip8G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8s8hx5wjGR9Rx+ldX40+OXwd+KVhD4eHg9HKjCX9ugjUDpnpmvjpda0vTHQaTZ5JGEd8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J7q2EMNy1shHAjAyPeqV4qwnqj3bUtM+HOiReTqt0LePJAhBO5z/AHs+nvWFr1z8LbWI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gk0QlUj0ya8hWwu71jLrOsT3jnozORn9abFoGkxzFjExGMgbic/rRdohJM2/EHhD9lnx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LSBxiW2Yxrn3A607Wf2ff2d7WzN5p0C3IlQbY1lYlSR1rJtdD0WNiyxAHJwCc4rVtBa2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pPak5sfKjgvF37NvhvV45JvBl81i45USqWVhjp1rzDxR8MPHHgm43Xto0kQIzcQ5wD64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kxkEqvVe1VNT1rS9Rga2voI5ImUhlxVxqJCcLs+erTxn4j06NRHfHCnA3dcV02h/GK+j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w9PWu9l+HXw9vSxXS2BkyCrykgCqEvwT8LSgmwZ0GCQC5IFW6ikyVBpjLPxjomuW4JmG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3OTLFIHQ9Cp7VQk+EMlpOTY3TbFYEFgcYqQeFdR01dp1MyjuuMAVM1ZFrRlgP5cw2khh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LkxGNxHLuXBDLmswPEilDcAkHjBzzTzNYCPzYifMHXBwKwu7lETLDK532aqc5IVehpra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kg7iTxmnHVUL7WUE9iF5pyTXU3yxocepNF2h3ZWbwzeykGMqxAyMvg05PDepxgGYKMjlQ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lyxGeCKnhtnlAVGJyeQeuaHOyBWMqXwvdyAtvC4P98VBJ4MMwEct4EfGVIfA+ldCdHll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nFPg8JS3O2MTkkAkHqaanqI5V/BbmLZ/aCKMHJByaoS+FbuGfyFuxIGb5mPygCu3l8ES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jFUrnwnLbgSLcF17gnmq5wsr6nOJ4SvSjBtQjOcYINP/AOEPlLjdeHgcEitGSA27hSCc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QSOAfSmpNjcEzKt/B7SyhWvmHPAV8VdHhNNMx516zKQOC2RUl3aMFLJKwYD7wqNXkIB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7aKUEiwlvZImWcsR0J/lU8OwKNkahSeCRUFpsckMQMdR2q3EicFecHg4qW2CSTCaW5ZC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TY7W7lIySBjkGrSsIwduASOpFCylsHBJPQjpU3uKRHHpmTzNjjkYqxBo8LAwOxyeh3dK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DHSm+dnqxBB7CgkwvGOmS28ZjtbxwRkhgxGRWLZ2KiNTcMWJB3OPWup1NBPkHgFehrGu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8B61rB3Q3ogsxCqqrxAKOoAyc1e2W7AMw34PQ1QiBRhjBJ+6M1MN+4cnOeMjjNWRzMHR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HSqs8cQXkHIzkA1YfzQf3gGRycnANVnXcTn1IBzQJN3KwQBiwySBwSaVcBs4BBPQGpGg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ApPIBGcoFI6A80DTbYI+WAxjnkn0q1BPIJAVLcjgE5FVfKByd+CF4yKlgyjj5gxIOSDQ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LEgk8iq13KXTEYGSeTnmlMhwdzkljyT1xVe5YkBcAe4PegSvcrORvBViAD/EeaWGeRFI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wZi3GCOMUmMYJ4yO1BTuyZbkqo57cYPH1p/2hWj3SYUk9hmqgciQlicbRhc8E08BgoHA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uJIY2BLcEckCpDdmM+XnJI4J4IqosqjDH5fXBzTGJkcjgqDnPcigkvx3JZd/ByQAc9aW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eTjk1UacSOWxgMBnHrUM0shzkk+hNJpMC3cX7OSd2QV4APSqZkD5DN1Pykngn0qAO4YK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KHDKcc55565p7APSRs8OcjsPSp7adF+WRgcjg+lVBICAu0qcHcSaZ9tjk+UqwcHGB0zQ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odxB7CpIb1CpLPgZ5JPAFZMc3zn5vmB5weKc1x6tt9scGlyoZr/b4wDgkgdwKmhvACTk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LOUEjAMM5/wqxDdFsBs8E7QD+tJxTGrJHRLdZjDFjkjJwabNfSSYaVgCDjC8VlR3wXAV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z6i6YQKxBPODmlyIq6NF76QOArYIPJJqKXUJ5OsgwRyBWc1+mT5zbAV+QEYyai+1qzDD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22aYvXTcfMJDHkAUq6gWwrONy9gOKypLiVUMjMrM2cDNNE5HzKwOR/e70uSzE7o3oNSn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0rQtdVLIDIAGB69q5uGfALsSQTypPerIuMAFZcDtUuLTGnZHRf2xAF27hx/EO9Kt3HIG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XOCd/MO5yAhGfepUvG4bPynqueRSs0O9zpYbuGFwBErEjlc5NWHvbG4X57SIOT87KuK5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D0A6CpWvic8MO5Pc0rMabRtT6V4e1BissQjYr9+M85qlN8KLC7ZpoddnLEjZG+SoP51U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MbTmrsWuyKoxIwJHzAetDTQN3Kk3gLVrOdjav5rEcMRgVVm0nWNOI/tC13ZPJiHWum0/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QPuseMVebxRaOuRChJIDEL3pXdxpJo4RSTJ5f2dlJJyCMY+tSRFApxhSoyxY9q7MXPh/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STgp6Ux/BWiyq/2JAFcctu6D0oukwSuceZwGwrA5XIw1RK3mMgOdxbkk1q3ngW6tnZbe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VG+kz2bL5qDGMAgZNDtcTTTIVRxyWABHGDQJSXwBkDHbmlm+VggBODzlelMCs+WYbCT0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VO45IY8EjNWILvAADYI6kDnHrVYDA2nJK9SvehDGoOSR75qQNGO8JyMEgfdJPX3p323p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KpCSPPcqBxxTRcK64HII65oAtfbcYU4BBwM+lSR3eAdrAEDgg1lPcBSQVBy/UnFSx3Dj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lCTYXsbFtf5QhiQeoJap47t1yQ5wTwc1jRTGBg+4FT1yuaniuJGO9ckDjiiUEO7NdNUa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71Zg1vOPnLEDgZrDD5H3yARzg0nmmMbtxIBxweanlQ+ZJHXWuuRuymZFIwAQRxTrmWyn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ngCuQ+2Sq6ruIBPOTzU66sytvEhOeBxU8jTDmutToJMKp+bIB+U5quzbSeep5JFURq0s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Kel15gJU4GOS3rVpWRJZdwwIZskDkk1DLjactgZ5A703zACSmMAgsSetHmR569Bwc0x2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DngE1HKWIYkjJPOKlGxxggsSOAD0qT7MDnYuMn7pFDaQWZRkkC85AG3nnvVOZmGPmyC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thwuD6Cq1xp0oYERDK9ABmlzIfLJmbLlsOy5wCWJqFJEfHUjGBk85qzewmFWiZcA46/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4OFx60yZKzFYuX5JDDpzSI+3AxkA9QKR1ZCFGRjqcd6YpIBUKxI6beKtNNCTui3Ex8wO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Q3TsOVwQOSMd6YHlADc7cYJzzSOWf1x60KyGNUhV+YnIPJApEm3KecnOCCMflSOMqc8B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ZUJHsOlF0F0iwkoQbQwH171DKQ+dgJI744pokcqDyQB1HenTRu21BxjPQ9qTdhNpEZJP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UhOSeQcnBIqwRGpH7sA9yahkRo3OcAE5HNJtsJXsNKAhtv8ACBuIqJgGcg4GR6cVON0p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CaRreR2C+WwJUAEDpSJs0QK3I5GB0APFLvcYCqRnqxPFStEGH7tSSByCOKatpKCHY8Bu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P3YOFBwMgAUJk5bJ68GpxbFgNwwc8AH/ADxTDEyMSEGB1BougbQnLYCAZPcDinxiRWw+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yxgYwBnOAKlZyUKqNxI5pN2E2kM3bXCcDBBJNPiXnJ8zcD0PShEB+RQWBwckZNXET5Me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Eb2FiJRQeQo64qcMCcnOM4VRzmo4WiKh1Q5HXJ4p6CUHcoGCeTik0mMfheVYggYzuqrc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BkjbVkSlGCuAWPAHSnkYyMjAPNQ00wuc1eaZNHKCUwA+WJPNJteLAAA4PFb91EHUq3AP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NmRPmBHBHrTUmgM+ONXYMxxuAyF6GppA5j8syuSP4i3NS/YmjcgqCVxkAdqGgXIbaeTn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Kx+xRwEPIGOmaQKSO5AFJksfqOwpNzKVOSTxnFYALJHjLZB9AetMACvhuCVyTmns64IJ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Es3VSeCR3qk7gOPABCnA96YNw4xjB4BpxJIz6DpmmFuchsAfdqgHkgEFmwSOgpruvTP4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S3ckU3aOQSctQASOwwOOnOTSAuW+6fdhQiq+euQOSB+tDYRSvOOwoAdnbyAAcVCy56nAJ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yEEfmajkYo2HO7ngUAJgibLEjBHHbNKAeecgckAdRSeWWYjdkdyaWP8AdhueSRyOaADZ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RwCpyCc9OKRnIwTnv1pQ5IO7AOeMGgBjhMBsYI6DFM3lTwOCOpNOlz25x3AppZTg7SWI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xtXOST1NT3Uam1SbcS2MHmqZOFIAHXgmrEEgNqyAZJ5NAFQ8MvOMDBFORCwzwcHoaa6l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UAFSA+cGgBzrgDB4xTIwFLLggZyDTicMFWPdx1zUb4yBg8jk0ANZVyRkDmg5JBBBIPAH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jgkdKVT1OQAOCaAGspbkKQO4oAPA5yR27VIemM9PWkUHOFHWgBu4sAwIwOuRRIflG1j8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uyCTx70gCuQp6jnpQAZwCDkAdeKaSGbB4xyAaXBIC45J5yaTAIA2gkZ5IoAfG2CX5Izw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nHakClSSQMkdBzg0Hqeu4D5RjigBm9yD2AzggUHJ+Zjk9wTTSSWOcgkc5FBPyjqTnrQA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aVj8vIBAPb1poO09cE9AKeE4OcDHU4oAfvAAw3J6gmm/fPlk4x3Apu5NgUYYZ7inxoPv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ccZNORhyW4B65qPIYhgcDpyKeDkYxnB5NADxsXkLgDsKcshACnOT0IFRjOMhsYOcdM05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ANADss42kcgZyaAxUEYJGep6ilUAMTwfQg8Uhxn7xYnrj0ppXYCxnGeBzjJoZhuJGQT1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gMBzmjdlRx1HXNUlrcT1RMrDJyeRjBpdwGNrYyeTUaDfgu5xnjHapAqAEHJAPXFMgMgDC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AcZ59OaGQcgE9OtNZyiKAQTjIOKAHEjAPHJ70pY7vvdepNRhmcnfwSOB7U9cEc5OR0xQ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9Saejlm+9z3zUKkA88H6VIvTcMEg8FjQBL97OWJGRjFNZECE8gjuaRGHHPIPXFI8xYgO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VXJAbOD3pp7ggg5/KlWQEgHHA546UzJMe4nBzyCaAI5AFAwQMHrTZG2qMjj+IDtSPNuP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MggsADxgigAViM/MSTjgU6fakO5htIHJHNIp2kHBBA4pJ180FSxAzxigasZVzZq1yLg5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rRVUKMqFAwPekeIKoGOMcAinwEICvAJHI9KAbbHsVTDbjwMAEcZqvdkklzyewParJIAD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BcAsDweSBQIqox3gZGCeTisbxWszxBogQVcEnPNbTFQw4+UHqBVW9tkuLeXzVDEDIGaT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JkWS3VjksOjEc1PfqXtSjbWHOVxVbRSPKfaFO1sEnjBqa5dhAxYYHY4rNtJFNamNBHE9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d2NSXtrJCUUYGDggVNo9pF9qlZ5NowSOOtSajGC8bjJJPAIpJKw22mVIoWG2RmIBPJNX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kE9aroreWMtwOoNSx4RxxjI5ArSJDuy+xGFbLcHpikZQoO5CeckjpUUW8gAkADrzUisT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VrdEpMSTOBuHHtTVAJ2suARkDFDuQgViS3cd6aAWHDYOBgmhtJg9WIcjBz17Um45yW/A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j0FOVWwWGTjGQBTJBWfIRgCCOuKSaL92M45xg5pRkEE5Iz2p0z/KFWIkE4znkGgaSsU0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0oUsPmJBB+UEU90AYBsFQOfemKSpAUnk85HSps0xD8Yy3BwOoHemzH5iQAQRySaVjkFl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Q2F2ZOeAKHa1gG/wdQPUZqOQ4fkEkHggdKeR03sM56HtSOw/jyDngg0RSY22yF1JyADy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4PHJx3oYEg4PBPBBoGAoxgDPWqEKuQmSMk55HpUMo2kBOCehIqdFySxIA9cVA+5nJySR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jJPUCgAMNoJB4zgUikLkrgkdjQcMTlgTngA0ALFzuQ5KsCDg1XvMiUqrHBIzxyKs2wEk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eq6TP8uCD1PTFA7aFZgA/P3exApGUMpZmBU52gjBp+wyfM3IPApWjUqSFBI4pN2EQsoU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yQevBNDxgkNjJPU5oQYyVYg461PMwJYVWU7uQAegFTwjGBge4FLYAbWdlIGOSRzV7Trb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m02gJ9NtjIoLqdueMCuq0jRpp7QMI8gEc1kaBam4nW0VOGbHJ6Gvb/hT8JbvxprGmeEt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jZlyAB1Y+wpKLcrIbaULnPeGNFmWBlNufYkdK0RpuMGMZHckYFfc3w8/4Je2Oo+HnuZN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U2wS8dBnkj3FW9G/4JufDDU7oW2v3mrxXlsxE1tb3gVCfXlayqyVKVpM5ZYulFXPhFrC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SO1VJVYIS2Tgc57Cvev26f2VIv2XPGGgXPhfXrm70fxAjlbe8wzxMuMgMOuc14bd28nz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aFZxUk9zWM1UWhnlSG3DGFPBNKm0ZTGSRwD0qdIFbAGQTyM0C3QEkjLAjBxjNNMpO7Pl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gXm3OxomO0DBB5P5VyH/AATz1qIrqOipuXL8lRwDwf617T+134aOq+H7l9u7dCQCR0GD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Wfj++0jAQyBXVh2z/wDqreLugk7s+qfiBbqtvErDG0BWAPB96ufDkO+lPnkx9BioPGq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Y5wPSp/hZMssLxZA3j5eetJNsEro6VmwBszkDkmot/ckccelWLhVgzuIyOp7YqjHIZJW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TE1YtdQc9COwzzTCu0hQSCRzgURsUkUPMQSOcCnTI2N5ySehx1oELCoZckH3ye9SrCCh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AAvfPIxVlFGCDkgngjtQBjt4R02S8N08RJY9DyFPtWlHZpaIYoySoHQ9qZf3selFpLlx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tE1q3FxYN5ikdM54rSN2i7JIrMxVQmDgDjFRy3EcGGkGdy9c960JtIuUOEhYnHTNU7nw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CQBXupAsZHYH0963o0pVJ8qIc1CN2epfs/6FH4Z8I3/jm4t/3t4zW9mGGTg/eaujtbGL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NX3SKTyTWxeaXbeF9I0nwiqrttLUbwB/GRzVO9ni0mzkezjAlmOxCByM1+p5Jho4fCJL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YjEtvodPbXdzNcNb6cFW3hXYgA+9W1pQuMx25hI2nkEda5jw/c3Ol6akPk7nVM5brmup0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iMFO2K6cVB8rOWi7S1Nyc3hWOHycjHAx2rxL9tLxXG+h2ng6ybc99zcIpyQn/wCuvZbr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YEYPQ9q+Z/iJ4X8T+O/HF34kluIfIc+VZxtKPlQV8JmtaULwPpcspxqTUjzs2hhhS3RM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BoXGSykDPpXYp8KPEc5PkPhd2MFxn8Ku2vwJ8Z6idq30Eak8I0gBr5lwlc+lvGxwDKqI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aIo2xhcg9wTya9i8C/sX6/431RNNv/EvkB3+aVZwCB7V6Zf/APBLG6ggjuLL4os7KhwZ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z5YVnIAYkEY2kCuA/aN0cXng1rwbHkB5DDkD1r6w8V/sIax4RPl/8JrBNk4DyzjrXm/x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Al3fTalb3Bjhyu2QHjHQUKLTG5XR8k/shahJ/wAJneaU0gXKtkq3y57D9a9g8eWvlr5L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ryb9mjw9BffGo6VHImnrLMFllZsZx1r6K/aK+G03gfT11m01KCe1YfPKZBkECnKLk7jj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XUCrjAI4A78V3WwKBhDljkg8VwPwj1Sw8U3MD2dwiE4LFzwD/jXsX/CuL1tsj6tbbQgb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tId1c5sLhQFGCO5qNrcSRMGx15z6V1afDwLjfrNqQTkAzinH4XSuodddsxkEN/pA4oUW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sw1qwiQhtvB7VkWerT6RCga2V2VclivJr0fxN4Pt9OhZLrU7dgFyhRwc1w17FaiJ7UkM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mhppjY/iXpscay3Omh2Pcx9Kv2PxF0e8xbvYBdx4IXoK517JVi3ZBUD7pHFQNtTJXCqO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7FfFPh8OwuI3I7Hb+lWofG/h5EKxWKqCcBivNcLJLHlcksSACRTHujtURBc5weOKsD0Q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DDAyAaT/AITbQN5Q2+3PC5bOa87W8mjIKkA5wVxxQLr5SWGWIzkGgXKjv73xno0ZWSGz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s7XPGNnqds6JbKhccgL1965NZvMhBkXPPc03zB5oy2VUcqRRdjSsU7XR3muyWgAZpM5Ay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6flrWIbG+b5RknFZkeq+QpMcKkjOTjmoZ9YlYEfMuD94NzmlJNmkJKKDWtIj81TGijJ5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2m2paB8UreO3YNFLCckt0bGcj86+vJb/AASGDHIBBJ6180ftreA7vxT4r0q68Po89xMr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27U6d1Iekonj3gjXhfMsN9gsDyxbk17t8O7OFIUcQxOqgMB1zXiHgL4aeP01Yx3Phe6j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V7x8OfDHiKzmWKfSZIwfQ54ronJNEQaUj1Dwq9u0CHyEBLKpVeO9fOn7bED2/wARrCa3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XKjGK+ndH0O3srVEfCyFgxGPun/GvBv2u/Aeu+ONd0o+H7cM9tIVmduCxOcD8j+lc0JN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I8v8E2puvIBBKOQGB5Ne1eC/gHoHiiEXckyqXI3sqZOfSsT4d/AvxbotvHLqGkkyADJX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Cm0CRra8iSOKRgd2ORXU5qxy2szH0D9lPw3pyPfyySbyQY8sACK+bf2lNDu/DvxqS2+z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ZJINfdd2+l7UjW+DqB8qL1xXmPxF8G+HtV8bQ6pe2Ec0ko+UsvVazUncttJHzV4XiOIo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3HNeiabocclg2bco204JFeqL4N8MqB5OixIVPylUB4qYaRpUShYbBAccHbWjd2SmkeJJ4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7tIJCCw3lwea4f4g+DrHU/irCmFQ3RG9s4AOK+objSLM/KLdVyBlwvSvn34zJDa/F7Tz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hw5DYP5VjUk4K5tTakdB4R16y+F7maSIhLZgSQuSWHSvdPhxr3iD4xeEdQ13wxq9lHf2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QrqoyQCOhP5V4LqWjTaxZyzyugIhJZWPHSvKtO+KHxl8H2l1ongXxve2VtcO8Twxxho2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FzVHoaVlVUf3T1PTfDPx5h+LWh3sFvo7xma2dgz8gNj9K+dNK8Y6h4YlmsYwVEEvlgm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4TmmS5gdYJYyi7VPJ21574t8I6gNbumVSyvOzKVX3r0acoxQqilJK56Z4O+Mt8NAMCKE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zvhnWV0XxWmuyy8tdF5nB5JJzXI6RpusWcuYpGAJAKnvW1rek6ppTRpd27xGeIMjeoPe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2z4G8QW/i3wvYeIg4cTRhCigYUjvW3f3N9bXmIQThRx6V88/DXx5e+D/AIVWuqpPIVt3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r1z4SfHnwz49uo7GQobl1GVXla82vBt6HTFXVzstLnLhpZA7ZPzK7Vu2UgECkZAI4IXk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6aWPcFKg4xxS2s52qiyAADdkCuCVy4uzK+rQ+a5dlZW2/Lnqa9R+CsIi8K3MzISHuBuI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JS4IwxyBk816n8B47iXwxcxRQM4EwLYOQtdeCV6hliHaBzHxojIjjYZAEnJ7HnvWTosM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MQa6L42W3kS2+myr87Sbgw+tYmmI5tVjKAsCcsa9VOyPPPD/ANpTV9P0u+FtsDSSk7Ig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pYI2eV5pUZjuYeYTzXo37SD6jd/EsL5LtDBASTnAz615pq8Ejg5RhgEgsOMVcUmzVOx2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L+FMhOvX8skUoUOoyQBXungv9t74PeI1S3i1qEuy4AZsEV8L/ES0C2+5gcFxuIPOKwtJ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AORg56GplCLZop3P0wf9p/4RWJENxqyDAG5vNGCa0dO/aO+EWrySafY+MLZ5Y+saTjBGK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OZJpXJUjJkPQ1P4Cb+zLsmBgjEkMFGDWEopGqSkfo3N8ZvhDEDby+PreBl3F0MvIwO9Q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uJR48sREOCTL09/p71+fvizVIboi2ut7IMABZGABznsawmbTyrxxh1UrtZTMxGPTrU8i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fpDbePPhVqgMOkeO7OQHukwwarX2r+FbeNr1tdRIEzh437V+evw2SG18Y2qxSPHGZBkG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X1JqsRufBhi3MVCffLfePr9KhwsjNws9TpPirqPh++0yK+8OeKEnlM6/uUmy/X0rIv8A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XX1V0KDa7LnNeceCPDkMPjmC8xuxkSuXJJB9uldt8ebKSKxtDaRiaIsu7Azxj0pRd0S2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l9EJtF0BJkZgS/lkcV69+zz8MvEPxg8b2ugeGdClmaUBRGId3Of0ry/9nD4ba18W/G1h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dX8ioLe3j3Y9/p61+y/7NX7OHw8/Yl+HEbzRxXfie6tg15clQWhyOg966IQutTnqT5Wa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G/Ze8GQX+ppa3Pid7bdLLOB5dpx0x61578Y/j/ZahPdRabq6pcON1xcXbbyH/uxgdAK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2vNO8T27+S0ri3uIlyw9N1fN3iPxALjXLh4wWRixDFs5BrZI5m22WPFfi691u/bVZtQk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Wufv9WLSrJJkq5xuxwKiv75Hh5AVsdBWfIrajbnTYWIkJBWRmrZRsiW7I11fYqsACZAd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uSwWjWlrEzSMDhlXINUvst+sDNczfvlAARDlQKuQSwW9ukMmGDD5iDTSSDdGLpS6jqrA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p9avN4ZjjvXv7m+KI/G1j1H0q3LcSTqY7CGONUHVRxVGWae6jEdypkAOAVOKpvUlpos2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W4lDYwxGQBVufSU06BI3iVUdgFQDmqtjqUFjCFRAZBwcDgU5b25unG/LZPIJqdWxDLtf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ABzn0qj4cSK5nluIwDIrEMuecVNqELC4jgZtokIYE/w1iT3T6B4pa8t5FUSJtZQMgt61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kiSNeyN5nOyMdDWNPqWqRXBgihYFQPnU8Y9PrV1i0sH2wYfYAWOfWtGO0s2so7mKIFm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1Ju2Zem6bcXFvNc3lwNu3nIqG/1CK1s4rHTCZHL/ALx1OQB6Vryyo6NZwxDDDBJFVrfS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AsTwF7Goeo0mmZ7xIIjJk5Jyu4cmrMF1H9jFvLlWbnA6fjUmrReXAkhwWLAFT1Arn9U1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UglgOPpS5bsZqzzxXenPp8KKkjDhgvWsqeZrGVJrvb5y5DMh4AqWO/ENuJXYlm+6oHOa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EEdi7t5gGY23ZGe9OKaYGtb6xDPl1d1YJgOy/Lmm2OrNbFbi9YABxtQHlqZbJPp955l/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xkJ9fesfW7k21/NdLMGeTiOMjhPehJXA7UahaSX6XGt6ksFuqjy4IjyT71ZPizSbbUgI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H+H+leVm6vdbxbrcOFhzvlB71e0bVplAWJzKwk+aUnkLRy2WoknY7261Ii2eGzjKFpC7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1LVEWJbwqMgFpWwqisnw3rFpNrBiXdIxUssvVRjsfaotb+IWg6fLcza3rAl8lwJY7ROF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ZqXnhKwsbm1u9T1eG6ZZMokB7+lQ3el3l5fyzR6c1pMW+V5xtUr6+1avh/VtP167urDR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BqUq5+ducY+lS+I/hr4i8SyxX+p+L5zA1k0c1pAm0bz/ABE0rMd0cPr154O8PXrW+p6r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tIOVzisrw/beLfiH4x0vxFLNdx6I1vLDcaS6ELE2Mbseteq+Fvhv4b8I+GiIdDW/vIIi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98mqPhvR9dug2p6hrgsYYmLfYbSMHOOzGqUmTZtnPeEPhdonhy0t7W9tvtEmn3Eslk9wM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uwbWdrKIbaMEY3Orc5rK1zVdTntUvL2ExWrnEfljJb6+lUIYJrG8F9rN2lvYlQ4IlyX9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dzd1S8Kacb+5V5dhyqjkmsLU4rjxD5d1qKQW0IQYEaYkP4VcZ7m8t3uY2eK2b/UecuG+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2mCSEjzs4ErDORTSsLW5B/wAK3a5jGrWdtFFvXYbsnLhfp2qpJ4e0DRoZZtQtZLyUMBAX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6N4gEdhvVXfAAkAPy1BaarAbm5kmg2iWM7FxkrTs0hXZyHjHRZorawmhnbNxMBcLEvIH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bVdTtRmLygIrMocBlwCW/Uiu2k0+zazFnHct867hgZIHXrV+LQ9IktVvFcAxqAysMGnd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0jwSsU8mp6mZvNMeyMc5x61ettVn0PKaRAIJY+XuJOAPqa6bxm+qafJbW+hRLNczqCoY4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afd3usuEMrD/AEZW3DI70atDWq1Nzwp8Wi+k3GiavdO94UO1ozlN3bBroJfEWkWlja6hq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uIh1H/668P1u11211O003w/IsSAfaJ3kXgL6k+vTitXw/wCLLuKUyahsuyJgXeUYHHQ0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esvnpbWcn2LU1LQErgoPesXRfAl5odlK95cL5E0pVCwyQD2zXV+E/iZpviu1k0W+s4Ul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Bjr71m+MNNvl8HNNpt6JZEn5hDZPuaabtoTd2PNdX0jRZ9cm8LRM0rvEZJ5s5ESg1ka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JZRXMkdvCdsFsFwZlHetmw1axsNWa8W1L3M7eVMqLnA9c1uHS476SOe0xagg5kVe9Hwo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mAXepXiwCJzmEN8wPpWunjiDX9Ue+0i28nfF5UrMeGzXnevaZPo1/M9zGs7TNm3kViVY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O3umTazvtfb6/ShNtA3c6bxD4bvorl5GvV+zxR7gEH3ie1ZWiaxYzQNZeQp8pMqdv8Yr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4h10qsN3H5Kszc/N6VS8WeFNL0S2itvDlvJcSg8hTksM01KKdmBAtrIt1a2zRgPdR75W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DFbX7WokKQRkhVU5BOetOvzdyQRQ3rmHYg2lT8yinO/yRw2dmHTZhpnPA980J2Aswa5d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RYbDzsnJUd6sWdqLu4uJblgqTqVBJ6CqdrqVlBcGG6jMsiD5DC2Rj3qW6v8AUdRmhS0s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c5xQ7X0BXZz0Ph+TwdfXV4LkNZTA7LcNna3rjt9K0PDGs6jeWstjYFY43BAJXlhVe40G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zPeO2ZCwwo+lM0648ixa6s5vMjgAEki8Y7U9GgdzYawuRvmZwAjAEk96bdXMs0s1zaaW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3rI/4SBROsnnNIhGAqtxmpLY6/fRz3Mt6YLdGyiMcFqhpsLtBf8AiGx06FTd3Bdh1RRj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JJawyLEk8Z2s/AzWPqawX11vWDfLF9wdvrUcM8pdYbqQpMT8qoccVSiuULtlyw03T9B8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lp35OTSLO9zJc2msOYwP9QYxkAYpNTmlaJXX5cD5uetVYLm3lAtbu7EbzIcO5wBS1sDb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rbtFDAQJGDZ3fSqWt61aWDW4gDyOw5CDJHvU2gX921vJowRpispO9RgMM1oS+H1sc3tx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wUXSeoWMuPVc3KTOH2yR/MrDtV2E28lmBIS6RrhYyMgGoNagmu7+IQSIsKgHap7dxTI7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QkYO4g7j7UuZATnUQY1TyAqyEAKAODSzbVtb6IhvMkiG18d8jpVZdUmGQLZWffncBwRS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hEQkUFDGPve1F0x2dyhb6ddxeH2vm3pJIRuZuSo9x/Sk0WFdSsJIZN0r27hpA4wpOeDU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Ax5juBxGw5LVUh1SRYJre5ga1XPyKh5OPWjWxVrGw0VrbDzncLubiNW4FUNS17+zdMKG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xwc+lVrbUIvsyM6bgXOGbqRVedYb3zLfUbeOeKXlGZsBB6fWptZ6hoiwszyKsdzjypAF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mkmw8RRQafCREzDzGkOSF9aWy0W80y4gjsQsltgMDIchPalg02G11iae11OSYTd3k3YP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DULKKVbxUeFbhsFx/D2NVblLC33ajaWwlLN8wJyEH0qW7vZZLaSI4dkXmNjWSmsfYbFv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RsFT2FCTYrs38mWIXc2uPcBl4gWLaEH9ay7O/wBV0/xEsckDm0kh4x03Z/wqvayyLZxP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yjJJ9Khgv1m1aSL7TI0Eagxy47+lIC3qkkcmqBEj25TiMUj2z30yAtlAoG4nGDTb1LeG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cN1+tQyXs6llAOS2Qq9BTTYF0XNtodwbT7EzoSCrQrnJ9azE14y6/LbmN41kIaMsMHPc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dQkhIGZPJbmgNF9pE0SI7oMG4deRVq1tQWhY1d7ZLiK8uYWkkkGCMdKp/wBr+ZOlvNKF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pdU1eGeEwlWOOrg4NZSRWkMB89ywkfdGQ2Sp+tC0iBozXqBZMkM5PyhzyailuPObLEFN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7VFt5RO+wORghhkgVQ1nU1uI1NuHLAZ2jjJ+lAJGzdWGkWsbXtrMjSrgMN/SvJPjrJDP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ILKSG/hI6D8a73R9Bvp5hd3CbI5AfkY5JrhPj9pc1nolvfpbMAt+mJAOdpBz+FcWOs6D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MW94ZNobgEcMO1KZFRDlwfQkd6z7K+UovlqV46MKdcXbnI3bgT1x0r5mUUme/Fuw+V1f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VTu3K7uoA6gHmmXFy/Zt3PDCqzysWLZ7dQaFG4+ZinaZAoXIPJJFNIX7u0AjoVNMaQ8g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CHwATwCKtJtEOVwYuRhcHnkmjccAAAAjOQKYZSCWBUZ7N0pGkDISg5xgg01FkiGcBtjM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ZhjpkkimCFnYjBOOpJoZFjhMzkhUPzEGtIwuxSlYfvY/KoGAOCDTiBtLyyBAq8ljXp/7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7V2trpHwL+DOqanbMV36xeRm2s4892lcYx16Zr9KP2VP+Ddb4X+Cby28a/tk/ET/AISm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MNHZxN1xI/3pPQ9BXTDCym9TCriadJH5Y/Bv4G/Gn9oTWF8NfAj4W6v4mvGk2ubOxdoo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9a+vPAv8AwQZ/bpvtNjvvEHgbT4pbmMEW11eqogz/AHs9T7V+zvw90v4XfA7wpD4K+DPg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BUttLskjHpkkDLH3NS6j8Q5WiDT6ocE/Kd2cmumGGhFHDUxs57Hz1/wSv/ZE/aT/AGFp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ujaomzXtOhuVPzhflmUjjcOmPSvt5vih4fikZIUZ8Hqx4zXiUnxAgW7aK+djHtyqoc7q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IGBRkBKM2HUVryKKOOUnJns2sfGqO1KLZWCEsSCd2cGuf1r4sa1eJ5NvIiBzjKnkV4ov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rRAnKqT1FXjrOoWuHgljZ2Qbiz9BWkYJohtnWeIdY8HeJJTN4s8Pabqs1sAIzd2yy7W9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i6faGPSvDOnWyp92O3sUX+QrhY/EEceoFWtM7h8zDufWqU+v6pp4lne5R97FkOMBBVun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eL/EcqLdT6LAsMg+VzGo/wDripYvHBaIQG+WJlPTIwK8Uk8fX0c039o6w5gzuXJ7+lZO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tvs8kEkI+RmJ5HrUSimaK9tT3S8+Ja7GA1QMynglhg1mXPxH1G5cSR6gGCHlFIzXgo8a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qryVHBre8ETXHihVSCxvGxMF3ICCOf5UlBMSkmz1S38Z6xdO/CbJM7VkAJB/Gr2kT3N4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shmeBcL+lO8OfDOw0nF9qt4yIq7g1w/OP88Vyvxw/aH8NfC/w3MdPvYCsK4cLIN2fU1L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7q+ifBXQM/2t4X0UOV8yUiwiC7/++eteb/EX9sz4e+A7SXSvCNvbW5jBWI2sajH5V8lf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2v3i0y5ZIsnaIXyGBryS+8Y3k07G5LyO7Esz88UKKbGoux7/AONf22PiV4i1edX14paE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d4r+JOteINZmubjU3mEgIcSyFs1z13qKyvk7sA5IB71FLDaXxHlS4JPLAd60jFWJNrSd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xtL5zV+21ibzmWBWCk5OTXNWkX2WdY5ZiQWA3E8Cus0q2t2hWSEb1YHkDNKUVcC9ZXiu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oavQC3fO6M8nr71TXRp53EsO4hVyVU09pr+1ZVjgLBTiQbeRWbikBpG0UKDFb5Izgirm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pwACRxU2j2z3NqsxXKkc7hWiNLaABhESc8MRmpcUBasDOMMYyCfvMOlXopJ4+VZlycgq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I1+8eoNadlbC7BMiggHuazcby0Aqw+Sv71VPmhw28uetdL4a8d3GjanFPcPI6ADdnoKj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t2BJIpJQ9BWNNpl3byshfKpwCOcmtIwVxPY+kvAfjTSdbtUmtX3MwGVZuhrtLG6We2yp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K3gjxhe+GL5JZxIY1cE4PH0r2zwv8UdOvlW/kyis2PLzziu2jUUVY55xbd0ehxwtLgev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8uZuT93NO0q/W8iS+gcgNyAw6DtUfiC4jkhaaaJnbviu1e9HQwaaZ5R8VrJb7S57F2aP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+GfiH8Qrz4E/GjRdYbUXSzuNUjtbtpThQC/y5PQc198eObRNXO0SCAKOWccV8rftX/s1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+GPEISNb+33Q3cT5Mco+6ynr1OaxmrM0gm0fWeqfE/4E+IPhbq9l468OtJq2s6ekbz/2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q2OAM9a8X+Jnwn+G+paleab8CvFyRxroik6bZXBKox534PfpxXxr/wAE9v8Agpl4n/ZD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3RbTS2ESG20XxHOu8CE8IxLdUI79q+8j4T/Zt8ZaZqsfwm8XxXl3fgXltqOk34aSBj0x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Ytq58eftDfs8ReMtBGh69ZLHKIv9D1Bxt3XG0kI3qSRX5m/EDT9Q0HV18LeIhMmpQeYl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V+yHxV8DBfBy2fxE8RyOsGqobUrLhnlAwM+3Oa/M39sPQJ5viZdQeIdPeIiWUQ3MseG2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auios+dNRs2wSpGM8isS+gMb/OPlAPJFdRPCEiMfUoxUk1katANmSMg9D3rnu0UlY5m6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KKqsm3GMYPcitG5iwSNoBB4qi4KsWJBOOmKp2aGmmQlFHuR70pJY8Zye4FPZSV6YwelN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ACE7cn26YoHuccc0EHnPUHnNKACec+2KADoCCOT05oK8A5IyexpcDcOM5PANOVFz39ua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brThFgYOMA8k08dcE8noO1KxUcAbQBzgZoAaiOrEAjAHBIqZPLJAc4HOSO9NCk4VcZPe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zQNOw4qBjAHPUCmONpAHTuQOhpwYoxYEEA8A0rRgqZeeueBxQDSQsZ2qegJPc9qlVyT3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5yRjAp8Ybdle3UnoBQ9RXaNrwlrC6bqMczPtZHyuTxg8U7xXpZ0jXpVIIjuv3sQI4wayY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kYAPauo1Qt4i8GwawJA5s32MQfmVf8KzKi3cxdJuJLa7SSKZkKnPynHNfbf7F/7W1s/g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121kD5UkvUx/j6V8NQKz7ZEbhuQCa6jwN4iOmarjzGiLrtDK+OKmSNYttH6Eax8WvgPr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cSMRbRxJuBP90fSsXwx4G8N+Mb1fD+vww2tlKWEE96oUt3x9a+Z/C/idtOMF5DcNm2fc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xB8U/EHiOxS2aSR1ZgzOTg59R3rJpo1Wx6P8Yv2ftG8O6gkukos+msNhnt5hlG9celcF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n16Lapwrqw6dqzbfxt4pjs0sZL93tGztiJLfqTmq8niWeBxIu4sCSUL4H1qWm0Frnrfw7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cQXWveM4ZdKZR5aWikyAn1PtXn3xf+CGtfBD4hSeBbzWmv7G6ga4sLtQRuVcZVh0yM1L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fatDq/hnVZtqN++055N0Uw9OTwfeofiL8TdU+InjaXxpqkkkETIBbWDOCsB2qG6epGfx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G8t42ginZUOcgcYrivEaMu6SGUq5bBYHJxXeeJNS0/yPNV1DfxAHPNebeJvEemhCts4l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cbTsV7OS8kuVWMs5GcjPapdVtbhY8hNwIwWHb2qjpt+0F/HcxyqODuQ967TS/Bl/4vjR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jYwzjvim4gtDhNPnmn1BNOs7eSdmOCIl3EfWvQNC+H8+kWqat4hu1RnBK24GDj0zXc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9oI/CuhSXuozReW03l7xg9eccGuW+y6trOqPd3qPHAj/ALqKRu1JWG25bEMmiX2szMNM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cYqheeHwgK3mGYN82BxXfHXLK30N7a3VA44ckdvSuH1TUQGdJMfMcg56U27oErMy5rS2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uOKDelIz0BHUE1FPfxkkAZHYkdao3Nww6McE8g1FtSluX01TGPlGQeWB6VONUjI4BJA9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p0xRFdyHLKxGAAQRQ7WGkb8uqRwjDEc9cngVTfxMsDnaSc9SD1rJuL8GMsx5P6mse7v3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KIxug6m7qHikTsSjFSDghqzpNdl39cZ6gjNZBuixPXGOpFJHdF1V9pAY8E0+Sw72Ogsf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geHGcVsHVnmtje2FwpCqSBu5yO1cM877CAQSepJqbT7+eHKiU4BGMcZoaaJ3Z9C+Cbfw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QTRxXUEe2/DDJBx97HpXF+KfCA02Ym31CO5ty3DxHtXnVnqmoWO9rLUZ4t6kMschXIPb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vlpcSkHqpkJobbHypM1L/wAP2TymVHKlTkqBwapJDDExULkBuQetTR6ybkBHwCTye/1p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eoNQ9x8upJ/oykbYgSOpNTx6jGkTRJGFBPXFZpkaNiOOG5Oe1DPjJXBBOQDScbg0kX5L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OOlMj1FouUwCR8w3cmqLT7QPY9Cajkm3kBSQB1BFCghNNGxBq3mHy24BOAWNTJrF7CAs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PmVlbcv3ieBml+3SKS3mjI6ginyJbCOmXX5XybhgMd1Ocmo7rUlZC4yQAMkiudGoSOhY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kwQJCS3UA0ODYFvVJImcMh6+pqtHIQAGGcDgiq73chYF0JG7pjJNPWQNnBIx0JFNRSLT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DngHmomLdMkc8Y6ZpjXSIwBZiD044NMN1uGNwwTxiqG2kWIcxuCvBPXNXI5nOANoJ4JI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7vxmpo5gcsHUnsQaAWpoRuQoGRwOhp2/5gwwOPug1QSRtvmE5APQGnLMSSAxyO+alxTE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AHGBTcc8txjkYxVdJsHJYgHuR3qT7QDjB59RScWhcpDd4OQTwBxnis+eInczIwywxk1f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Vud6MW2MQF6noKuF7ibuyBI8YKuAxOFJo5wQzLnPBJ4pRsOGVgQD1B70OE2ZZ8cZGDgi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CoYgfe4zUOEVwOMA846VI+SxOCQB8pcdqbsVV3jAJAycUEi/L3ccngd6RkUgEqBu6jFK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QKXYc5LDAPIYYxQBAFAJbJBAPOKcEfaJFQncDtpdq+YwjlBUYOMU+RhGnlhgQuDnFA9h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L2qC5jkIK4OR1BqQyfNhmzluBTpiXz2JByMd6AV7lPaykqcZI5wc06NMKcnAVuCR2pxj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QYiCQMEZHUUFXsxrkSklIipVsZxximSsyKzBRkHgManVJEwpLEEE4IoEMbgEgn1XFAWb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UjgZ4qWNcqFQjkZZiOBRJbgApF8hBBwR09qfhQRiNmUn5gvHFBLVmR7SFADE4Pf0qCRp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dqsu4WQosZIJ4BPao2BKbRjk8k+lAisFcPnC9eaNwwMAE4PQ07GASqkqpwcCo5IlYBWU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7kcssnYsAx647+lQkk579yMYBNSsh5JUctkA9QaZsZgFwCMkgNQDs2QgY3fMd3UZP6Uf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BV3cE094jtDeYATwcDmmKq5INuSASASeDQIeZt20B8YPIAxinpcuGbc2Mj5WxxUWAygP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42CqHJwOhFAFxLh0hBjcls8gjFK84KqqO23OWbqRVUbyDJhcqeAOhqYbVUKcqWX5cjgU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FmQc5I709bobiSBuB5JHFR+ezqVEv3R1Udabhzn5upyQWoHd3JzNvjDcAA5ODSeeMBY8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lFYYI+Yd805PlQquSG/ujmgG2ydbp4W6Egk4w3AqZdTOAdoJz8wUdfaqAYFQCWBPUk80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ckEHkmgE2kaP20lRg5IGfmPX2py6kg4ZCpJww28Cs9HfedxxhehHemyXRVVjyflHzc8N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N9Fn90wKk4DHmpTqAyUJGOxNYaXZyY48KSeABxTvtcgwJJCQBke9HKh8ysbhv45GZEfL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FRknHHHPesFbtScocHPIWnjUHJADYGe5pOKYJnRJeRMB+/VhjOKk+0kD5cnHYHArn0vk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RqmFAZgVI5HtUuAzc/tNuBvZTngKacmoXK4/0uTBOThqwzfQ/KrSjkDDE9Kkhum8xuoB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G8mpygjMpI75NW4tS845liDFjyM9q5uK+LLgjnucVZh1KIDa24Ee3WlZgdE32K6AiMQA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KmEyIQCTwOorK+3g7QkpI9m7Vag1p4owjSc9ieoFQ02gGXGiXyANHCCMcZqlcwzQFQ8Y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urIu1nbA9MVNNNpl/GI7hEYHGTnGKSVmU7WMEqeWVvwJqJ4pRk4GQeSPStiTT7EMWt1Y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d7H5Rg7uOSRxSdrklL7OrowwMsOS3UU+1gMWQxJAPJxT9rKQCMH0J5pxl8sGJRksOcGm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sBgjgUBnTB2Ec5wB1pysZMZPAHNTBYyBlskDoB0o5m0BCLjcSMFcnuKGlJJ2ghc8ntUk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4zThGu08AAnIIpAQMXYh+MY4A5pGdkQKWA3Hgk81ZFvGX3biMj5gDxVaZI92Sm7HAGO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7MxHIzxV6PUFKJuYgjAwKymSQHIkIz2x0pQXUALuJwcigaVzYfUIyjYlAJ9ulRQXwbJD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PKoIbGe5BzSQ3DMDvABB4IHFBSTSNmPWPKYMwOB0x0rQg8QRzRhSVyCAcda5vlhg4IPX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yDBJ43NSaTQJts6eHUIXOWwCecCrTGJQGOHBHDYrnLG4ZZNoIYA8ZOPwrThvsgMoI5OQ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Jk9zp9ldgjaVYgcGqN14WlMpa0DEMeMnABq4txuBOSSAckUomdQCjnkcAnoKabSBxUtz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TLYGWK1WW2PJYBSDkjNdWZYpFKyZJIHOKilsLSYEhgDnptque6sR7NLY5pog2VVTlRw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YqY1B65JroJNIQZbaCMjgd6VNPwMGLJJySBTJcGY7Wh5yhHA5NQfZjCuWkIAHBUdRW+1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Ki+xogCtEAueMigl02jJjtWKbo9uSPlVhyaY8bRksQQxHKCtaW3ib5iucDgA4qB7BsBw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DPmTLJgAg9cinrAsqDc4JDHB7AVcNkSqgEE55IHtTU0/a5cDAJ5UjigfKyobVfmw2ATh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ckY5IrRSw8zDFgADwCO9Tw2C7VJjAJOAAM5oDlZjxWUjBWyD0xgdBUq6WxGWIIJ5HfFb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OSBj8qbLaFcnBxjjmgrlRlix8vOccnjA7VHPZxsoO3PJywrVaD5Q68HBwCajEW1j8oIx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imY/2GZctGCeoJPNLDpMpm8xWYZHJYY5rWEYDDKncCOQOKeCV3MAcHqSKYuRFKDTXA2h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unvGmxpskHkgd6nknKZbBOegAxUX2hm6QuSSOFHNA3GwfZTkZKgdwT96nLFsUjgnPQdq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qxHQdhVSFrks67myeQQc0Cs0XVVWlYk/Mp6GnMwwAUJJHIqCAzszM6Ng/wAWKsCN2yiM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REZUYLbhgEdTQB8+d4B28A9DUgiRcAEkAcZ7U9LaOTLGMDJ4AHWoAq/ZxLhVQ5B6gVFJ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5wM5rYhtySd0YXtzxxSXUTkkKgwF9KAP1gD84wAR0AFLngADJJ6gUgjP3gMnH3sUmGBD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qpILdexzTTlCRsG0DnJpSzIvQexNJncx6fQHrQAmM8jOAORSthm4AAA9O9Kudu1scE4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BPJBpp2AQlxkEEfUUjAhARnGe/Wng7VOWySDjvSYKDbgHHerWoEYYLkYwM4wOtGT9444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g5HJpDgOCFJOOcdDQAhwVyp6Dgk0jsI8jaCc8NjvTmYY2kEnPOBzUZwx6FQB3NAA0hYY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cKehyM0jKoIZjkY7HNCrj5goOegJoARRtUDtgZNA27wCuMkYpT8+5QMFRkDNIiDJPOQu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DAEHt6UwAHIJK46kU4sMHPc8gCmMrKCcjk9xQAY2qDu4J6GprVlBKg9RxioUBl3ckYHJ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AAecCgAl2ls5BK8EEU1n3YAwfQinspYk7up5NM27TgY/A0AC8nDLn2z1oPy5z26AjFKD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qCNgBADBuwFADCM43LnJ6g0MG3FQRjril3hZCOBjp9aTavK7wTn680AKM7S+APTJoLMQ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biN0Y655JPFKuABgYB64HU0AKckfcyRxz2pAAN2SQOQSBTue344NIF9BgnqAaAI2ILAr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gKPmB56A05l3EhsYA4IpoH8IYAA0AOLbchRwPU00YyWOSSecmhl3AcAgUhOBkg4I9KAB+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WzuGDngD0pSSOQcEnqRSvnGMADrkUANaULkDnHTPanIxZQCccdQajkHzZxz3INOQEH5c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RcbuCecDtUiHbGQNxAHy8UztlicjoMcU9AMBmBAB64oAkRAMcAZ6jNDlQW6Zz0B60iE5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DKJAWUHI6YoAWMBsFskAcU4InG7n8aiQksVJyD0GO1OVwqn+Lp25oAd6qTjPQUpQjgMS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yQCeVyaFY52kfU4qk2AjKSPn54xwaVQwUAk4B7ilIBIK8gdSaUgAHLEkdxVA3ZCiTb8o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xnoAKjXH3RnIPTFKchwccHGATQQ3dj92cYyCOhoBwegxnpTC/BXkZPGPSnbcjdwARzk0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0IFP3rkKePQAdKjXcOOTnqcUkc4MhLLkAdxQA8tk47diRTmkIUDqCOeahEu4EgFfm5zT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TQBIpOeSxyOB2pSxLDnHPcUwnou44xxx0p2WZeRgDoPWgBJTyMKSc8MKbuBJA5UdSRil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R8BVB5z1Oe9ADTjBAHboRUbcYK4LE8j0pegCncSemBTUweM4JHTFADi4QZY8dx7UK4bJ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cAj3Oe9JtBHXoOgoHewkg47g9801Mbhk4xwQOpNIXDMfmIA4znvQpDEfOBzzk0CJN5YD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IUVgck57U75sDg9eCOlRSNnJDdDjA9aAIvLZyyYwD05qu5jYMJOB0471bj3hixz789Kz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XNJuyNFsZulRyRahNDnKMxIOMVavo5GsQVkAwTgE4qpYX1u9+V3EsGwQDyK1ZoYp4mhY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ptoztGdHnWSTgKPmFN1MSyX25HwuPlJ6Cljtms5mA5GRyTSTSBiSvY880krITsPZ4kTB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3sGR1HPBzVeV/NUAYBwOBT4PniYDPB5A61cWIvIFA5PB7d6cTxkEDH5VWtmbBEhJJ9sk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gRzg9KoTSB/mO5R1PTFJghQcng80xZwzYAOR3FPLHJxkHvxQrXE7XDGcDHQ0pwuArEHu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7GnMVBUbeOpIq07iSuJggbuPbNAT7wYtgjkZp2AuO2Dwc0wnAbjGB1BphaxC4ILKuSM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T2OOlOk3IcK4BI4NEZJzlcjocGgdlYRw5U7c596gY9e5A4NWJSQNxJBI7ioXVccgHI7d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BnOM59KR+gx078dqfjnsQOwNJIuVJ6AdyKUdiSFwC5C5IHQ0LgMAeOfypdyngE59aT5o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QEhZtpQ4JJ55xULH52JI4PGKRvmYk4OR0peADn8MCgBGViAFbHPTFBRSvAGec5pVO1s9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CT0xQBHAuy53hhuQ8A9xTtQgJbziQSy5zjvUZ/1x2ZyCdpxV3U1DwoQCAEGcetBSXumY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yehpMIwJI4C8DGMUr7t+OPwFGACCCAO+TUczRJFIqjByASBnNMkADKFQEHpjvVnaHI45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Zgm7A3cAGkkBp6dbxyW4RgVPcVct4GSQxqQVz8oB5xVexR15OQAB171OgKyiSEENnqop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ZRqiNMqkFxg4r6j/AGZ7vULT4v8Ahu8htRGUadYnI5A8ssSPxAr5c8BMft6q5+XIwT61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8TfDzzOxCF40X+ElhjNdmBinjIX7nLj21l1Vrsz9T/A8u/wTpE0YwJLKNgB7qDWL4tgt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JXixMinqPU1o/Cac3fwu8P3OQN2kwkknodgrzbwnqOoSeMdUu766aZo9TkhRicjZgYxX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P1PHw8lLBUl3SPCf+CvehyXvgTwB4jWJibDW5Y3kA4G5QAPzr4g1CNTE8bqOTkAetfo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t/slnU1wH0zxHaTq2OQCwX+ZFfnnrEcflFISGGMbh61GEqKdJpdGevQ2MBowSNoOAe9B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pvJYg9fwNROg42gggc810qTR02bR5r+0XbNP4OuJVAIKFcE85wa+M/2W9VHhf4/y2BA+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/wBVfdfxh0tLvwjNEFDYRi4I6jBr8/dEmTw7+0rBvBhB1pCpIwT8nUfjXTTd1cTTSPvD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jAJYszDpnAqr8MmBZ5G2hkAIGat+IWjm0EeUCEdAygj+HFZPw4mEN21vMqjLHaVHapTa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9YlCCBktVIqzYC5GD2FWJ5OSGBwDgnNRKdjho2BYdQRxVq9iNy3FEChk2AkDgj1qTc7R4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7yFicYHYCpSgwWUgnvTBpojjRw4KDI7E9qmRwAdyENnkL0piEnk88ckHFOVgo4PIHCj1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jw/KVADbTyOlcNrXjLxB4a8MW1/okrxO0QEiA/e969F1oLPpMsGwNuU8sOBXmvjG3VtD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S3Y56VtSeo5JoowfEXx1c+WbnVSinkkHqa9m/Ye8K+KPH/xE1Lxr4q1J57HRI2NuJBhd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cWyBjKq4jCjjceg/Ovuj9nL4bW3w2+C2m6HcyMmp6sFutSJ6nPOPp2r38ro+0q3PIzGt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w39wb+6uw0jEkEmqcWlrqOtxWjLmK2G93boWrqDo+ntnZGcBeCTVY6RAquIXKsxOT0r7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FFiXAhuWYRYwg6AcYpJI3a2MZZxGoyQvWrVpaRwW/wBmiG5yPm47UsUMjzLaQDJY4cY6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ZRi2zyz9rb4mJ8M/hKZbC8aK+vGFtarGcNk5yfyr5DXxl46kt45ZfFt2rAbmRZMc16l+3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XbH4eWkam30GESTsnQykHivGXRix3DnPSvzbM6sq2Kkz7PLaKpYZGmPH/wASFO+LxTcq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Lv4jfE9LjfH45vlGMNCkxCg+vSoCqhPu4BHzEDk1WuIWIG5TjGQAOa85WPRTubGnfGv4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+P8AUbZwMKYLkgH61uXn7V37SN1Atu/xM1Iqq4L+ft/lzXCC3ZACy4IPA9aljgmcEtbg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LUmkb+o/GX41axsa7+JN4zqwYGR2YZ+m6oLnxz498QO0fiDxfdzlxgq0jBMf7ucVkRx5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TDK4Z1wexqWkxqTueWeMhrGgeMhqWm6pLayLMCJIm2nFdT4p8beM9f0CAa74mnukAyyS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LVujYnTJYDJYrjnFQ2BbUvCscZbBjQ4J6t0q0lyjbaKvgLxb4l8P6sJ9N1WRFEvKBsjF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lbxXE3i6dVOMxISc/jmvFNFlZdUZT8oEmBj+tet6Lsm0mFncgBAAVHBpW0JTbNYeK/FU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2jghzUUOqeLFAaPxZeoVHRXJB/Wo1VTtjjIBzTlCxv8AuycEYKg9DSC7TLVpqHjDXLuO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/izxXaaTY6xoW7Q/EBDziMMr45IPrWT8HNIh1Xx9Y6W0yqJLhfMDDkgmvpj9t/4S6T8O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to4jPHGkxVOuRxUS1NIt3PnyVX2sEfIAOcnoKzJm27g59wM1Uk8ULK8uyVUCffQHg+1U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uoipHQt0NSlYs1TJnAUkEjnJp/mpwykMT0IOMVhtqbqfllDEk5GeaQ64uRklV28Youh2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DOSSaQH5cg4GeTntWEmtgnBkBC9VPYVIutIRjflSeSKLofKzdjnQrx0HY1E04yBGM4Pz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QiNlJPoegqF9VkOQ3Ax1zg072FZm+l1GQOMMxwDTJZ4xliRgHBArEXVTIFCHIXoAe9A1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kgmgLM1jP5kWwMcockiuQ8V2sdz4vtJXgD5wwJHBFazaokm6XeAoJAAFZWrXoOrWzyqG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0ZcbpHQbbJHVoYI0YdcrU63EO8ARhSBxmufk1W2eP5pCBGfkBP6VJBrNt/y0lAbPUjtV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5oQAQ2DjrmuY8ZJbDU9PlCAulwCzYzxVkamjK0hZiIhlsc1k+I9W0q805NTt9XjDQTLn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BWep3dtqESRqxAYOuWB9aSSZmJZV2kngZ7Vy9j4z0N4Y5m1GEqVGfnHFaOk6xbapumsp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oh7mt5r4O1gCeuDWTr92r6pZ55ZWKgsc54q2JbjYGaN1DnAOKyNVwNYtFCkhdxdiOAf8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OGz1A4qrqN3b2FvJeXDqqqvzEmpvNOFHVWxxmvPfj3rWp2vhO9ttMcLM8LY2nnGOop3Z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p+HGh+IF8MzuJ5WYKXhYtsPvivMv2jJlt/iFp+u6ezSWlxbDZ7EkV598NPC1vNfxXU4D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sTnvXoX7Qlrbpp2h3JyjqfKCqSVwKyrao1pNM2dH157rTFlvYSyG3+fb1x71gjxjZxlb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KoEj4JpNG8RxWHgx4H+b92RuPXHoK8iT4y+JfD2rSSWZjaMTEmMrjv0rOlFyehrJs9r8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p15oTWsMkeOU6H24615J4sutVs9cvY0YlTMzRgnkLmvQfh/8fLDx80Oj6no0FleBxslT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a5h8R3cbfMGc4Y9cZNbJOL1Gm3Ew5db1hZ1ZZwDn5hjjrXU+N9ZudS0fTZpJgZI7UKSD7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1jOQCw3FT2rp9ZmjbSbUA5/c8DNaRIqxaSOmvtU1X/hni7mgkBBvVVsnGBxUH7LnjzU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xKT3KROwPHWszT9Wa5+DmreG8AgXAlODyPmB/pXKfDDUpPD3inTL6OQb4LyJw+cg4bJH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L8p+pfiBJFRWmQKxQHH4Vlo5ER2kKAvLY6+wrUv7l7zTLa8bBWW2R1OOxUVjuSQuAAue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O5BdPmJiCASwwc969o/Z5kig8JajskLM1zFgg9cHNeK3JAdA7AAvzx1r2L4Fy2sHhy7V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0J7Y/WurBW9oYYm/IYv7TF4lr4jsNQGFW5vYoSpPChjWNJEsTJ5RwNpGan/auaRJ9Jnb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AcVWDCeSEdQ0eVANeqnZnAnc+ZP2kk1Cz+KjXIAWCaEK6BvQdf1rzvULhMsJZAAM4DHt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XjCFmGWK8leueleNazp97Ejs0RIycjHQ1admWmjlviS1vJCdpU4IAIPB5rlYYSzDHGAM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bHBB25AGfXNY1jj5VPGQMim00yk7M3vDN9bozW867kcYIIq5/Yr2V41yzEfKSFNZViGj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Wu61PRp7/wANQ67Gylmi/eKB6HFYVVbU6KctTh9RleUFSSST0PpVJocANjqMjirMsmZM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lKqcxnHI6HtXO7o97DqLokehTyWmtW9wrkHzhnA7V9e2RjvPBNnKrKC0AUq4+9XyPp1j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E5mUgj+VfZPhO2S98IabA0UbOLZSxUcA05NKJwYqCjM5fTfC7NqcUloFidGIjJOck966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0ujSX0dxczkLAoUkMScACt/RtItbXUI5ioUuxBPXj2r7h/4J3fse6bNj9ob4paS8tnay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H7Ng9hTpwvqefUmoo9C/4J2/sXeEv2QPhqfi34uskm8W6vbA28ci5NsmOgz0q98cfjnf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8pImnL43EnoB2Arc/aC+Ml7Yam+ktcQKquJA8T8qFHEfsK+UfFfiXXfEN9Lca1dAhZy8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xTaOGTbkWPFPjS8uLmdbdZTvXaYpjnHvmuau9VlOHWPBX72BmlZpbq6XduIkOASasGFF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itFZEkDWIADz5ZmxgZwKSVhZlYrdCpbgEjJzVjBcCAyKSBxk1XnmlUGCIqxBzuPUU7ti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6kYMilA3OX9KopDHaXEkd0+8MTkKaJtSu5oy8twWZABhTn8KuWdldX0ILwiJyhKtKME00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ZRayW2iuASP3kkx4X8Kz4pZTZrb3k53Dq0ZwSanhktNLluZryUylwWjVXBGfesmb4h+F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lbCxNySR14q0m0CdzZsDPcobOCM7gAWYjBApNevn0Gy8x7uNS2NpDjIrCtvFHjHx4Wl8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imuJo8A/7tMsvAd1p9w1x4x12PUZjITDbxrwg9+xqbakvcktfG1x4jdYtMhlZ3VhGxX5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6lYLLqGoJHPbruMapz+NW/tMNrIsNjaiJYyNojXAFSXOrA7Z5drODyCOCKtbibsyLwfq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q6kqyFcDI9a3rO4QBYVYKH9TXFxam9p4x8uciK1uwCgUcBhXTMTEQAhYjldo5ptNky0Z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LltvDA5qTSYWLsVKk84JrDFy0UBuPO/eKeEznj3qTTtYuVLSY43AYXoPc0uVlPVGtLoy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UkBQeKhl0uzuSIY7VFcKcybetXYpEEDuHEqhhukXp9KjmltldGgYh84wDU3sS20zjjaX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yuCVkK/pUX9napJeyWWnhrBA+ZJt3Lj0FdZeRx/aheS2wkZfuEjoaiudNSf/AEuNX3u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nG63LYaIgEj+bKDkspyzGsLUhd6mDqqoYUWQCSAcO49BXR3XhWRb6Ymy89kkO2TfkqfT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BmCu0Q3OhXBxihcq2KbSRz+kQXMjXEPkLbRtEVKMMFV+vrVC7iltPO0vSlaMQAGS6c4T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Srdm0bVtlu88Ba2swQJJiB1/+tXI20Gt+OLDTdUlRrfRg8q3lnMGSZiCQAOPmB4OaT1Y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DqurHwP8N9wmMRaW/lUiJwCNwB7nFdVo3hHRdGu5bly0jXsa/bFkbcN4HP4Zq+fDemaJ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EItzQKyjeT3XPXBrPvb5rDRm1EoplRvntt3Q+maT1Q7XPSfBPjrTdMt2srOziSJcCaaR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jD7XPHaaJcb7Y/NJcv8AKp9ua8P0i7j1OcJdyzoz4YQBcRr7Z9a3BqbeSbeWUtsPBD4C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OrUXF7pE8hleTCsXG0KPY980+3mtYl/s+xhMKEcqq5LZ6mvJYfiLK08FssKy5bZ5qryA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8XV7xvNZsQ+XbxyH5R/tfWmkiW2meiWWmSadpEulTx74ZZi6tKuTiuWudIsNI1uHVBop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ZUPqB0q94P8AFd/fWLW2u3RlleQKoi42r9a6OPWPB4K+G0mFxLu3GM/NjHei6C7bPPvF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uYTst0XEKdMj1xWbJYtD4c8y4iublIwPNEcZJUnsK9fuR4cup4IG2sZjgR7qju/DcWnR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EqgB/wBDQnZiPK7/AELxIfBMV7oVi8aK4ISTO5j1wR1q5p8t5a6RbXHiCGOC6lUYgzkq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smnWfT5Ujs4borO7DDkZ4wtU/GYitdeg1u7uDBbqoLGUnaTirak3qN2aNF9fFoBFpUCN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a0ie91OzjmubMh3f9+xOAtczqHiDSNGu1udKDXFzeMGSF1wVHrir2k/8JVJa3A1DUYkl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dqTirCOl123gijEkrI42gYUjKj0rMu5bG4sJF05k5GNrAZzVa7v0hSGa7RGuyu2RQeMe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bUku/tLQMq5IzgfjSUWNvUXTfDcU+j3Fux3T3MxDysefoPas8+ArLwxa3F1401WOMXBA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7S21e41lrI3bKnlh0Cr94gZrd0SJbjT7ubxHBDeTyA+TGyACEdiPeqdgV2ec/wBsam7y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bZJcbtvTtXS+C/E9xpV01rq88k7lNjIz8YNZbfDnUZrFdT+1Itkl4zld25mOe9RX0R0a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4CMWyxXFNpBys9F1nQkv/DwksNPgtpFkBjMDgkjHVsVnRwX1npwsL27DET+aWCYwP7tc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PfJpennzllbDnPQ+/tXZ6npt74i003kFwIFYfMyLkVLdtBNNMopZ+GrO4muby1SQ3URC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Vyl74cvNLtTDDpkDqkhcTyjovWrmt3OoaLYLNcQGVFmAV36lR1YCpNW1GK4gW9jumlhu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SbQGdNdmMx3mozkkqDEC2AD7V2vw88T6PeGWLU5Et/LiOJQeTx29a8+u9D1OTT4J9TcN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Of6ClnntrTV7X7PKJTJFjywOhocU0NtM6/x7BpXhzTf+Evsw+otfsYkt24K4/uj15rnr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NwsMruXNsXyIx2FdVpFxaa94dl/tGFHk0uTeiMM7Sev0rK8TWQg8Of8ACU28AjhmfCuo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tyho7xaUNqyLIzH5yV61f1c6lfWob7Q1siMDC4GBmuVXxXYzzpp2nwySzFSSyx8ZFXE/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LqwJ8uF24AoKer0J7zxKBctpDQtcTyRZDhTwfWoVWUaa9gAIklGJExzTjJqFzcpc6JBG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AtU7OG7juZI9VnM12WBdFGAq0NtCSbI5NQt9H8uws9PbBBAmcZAPrVnTLw6hbym6md3i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i6zivoLeK2nki2yjcAao3ovdGl+yadJkyIBI7HANCs0DVjUk12K4QSW1uIwXKqxXkis7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pH8uQN0z2qWwWRIAZBvZeSQO/tTdV0LR7yZby8uHkcgGFIzjn3NJPlYiwL03l0bdVkaN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NY2hTfNL9oUH5YnTBz6VNZXV1BEIIoVJUfOxHWsybVbixv5Rc7VDnci+hpXbegWuFrf3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An9zFGABj3rS8QahDbWIW7uWWQ8oVbr7ViXWpahERPa6UZZG5R2PBNPUmKzabxJtluPv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o7tDtHiuLqGSGYSpKznYxHG2q9zH5iG2jPmtF/rGU9DVxdVvYoDcXEiJmMFYlGCKy7aZ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7mwMgmk3dho3oT2sVxGFjku1iLHCgnqKvQva/wBnTyXt4HMLYhB5rJkmby47i6gHmRsQ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ksNw8jRiFGGJXfGTQCi7l19SJiQhM+YMRzgfMOap3NhNFfRJFIZp2bdmQnB9RUKy3Exz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U1Gbi6ivg1rcs77eGJ4FF3cvobVnqKsrzC2UKnyyoRwprG1pILO/S5llYxOuRGDwDUV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PNE4Rf3yxVW8RAvEB9qCRMwwD1o1bE1dGymuyNahiwSMDCoH6j1plprNnaOrgiNGBxtX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tDGwV1JzGzenpUsubl0DbFJbr2FJ6AlZGk18bS13x5kuJJuQT1T1rPuvtJvTDaDzIxJ8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61dzu9o8MRDwTAlicblq5Lf20N1JHYnIdQ7KRwDTTaE0my7p8VrNiG/ZgqN8qyHr74pl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PbkMxjIjZTgA1mx39y0weWaMZPy+Z0FOJtknDfaEncnKlEwBRsJ7jtO+329gG1SYkxuf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7tbCW0jCxBgJN5+es3WtVubK5AeZcEgBk5HPao4b0QuzTr+7J/eMTk49aN2I1rfUrDeI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UnPuauXUc8MQk2hVcdQeCPWsG312LT4ZrRb4GOVwwSNQc+mTST+K4761axDh5ACEJHOP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4uII4BFtV3kGUYcgVhamdS1eQJpUAU25w0ZIxVrSrS8tLeWaefBMX7tSehqvo6T2sUs8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+dCkkwcbIz7/AEW6uJQ+qOqvztWNsg1f0ZdNsdNN9cokmxtqxufmNOvEiuFga3kICodx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maTz1LKz9YieCfWpcriV7mte+KJZGEWnW+0EDvgKK4D44as194Mu3unQ+RcxeWpOCQeo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5GmjMhDZ2gZzXn/xov4pvCT7oGSaSZdiFMgc9/wrmxKTos6sPf2qONhuthDFQcAAAHoK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4DDkkc1TikYRrkEhQAQaVZQxw3Y8kivnWkz3lOw5pnwV5wegNRmQ9yRjrih2UAkkAnoT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hVGex7UKKByTBpgvPAJHINIzMwOzkkjJFV5bu3sn23bFpGOI40G5m9gBXuP7OH/BO/8A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fDj4P31lo8wUx6/ry/ZLUrnGQX5bHsK2jRnN6GcqkYrU8WHzfI8iqVBOCcU7TrS71zUk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9kx5dtY2zTyOfQKgJr9W/wBnj/g3b+HVmtvf/tRfHi88QSKA82ieFoFggB/umUguR7V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v7LP7MOkiL4F/APQ9FkGFbUltxLdSDGMmRwSD9DXVDBO/vHJVx9OC93U/Fv9lT/giV+3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638PoPAGgSMHfVvFassksZGQVh4bNfoz+zF/wQW/Yo/Z1mi1v4k2918RfEquskl3qylb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j65r7dk1eWUC4vlHlqfvY5FZmoeKdrhLMIOcsQvUV2wowp9DhqYmrVW5kwQaf4S0ePQP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uu2G0s7ZYo1UDgAKBxWFP488h3ktrVzIp2kHqQat+IvENze26/YLKWeQz7JjjasS/wB7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YuGRZUEkcZJlxwvua0aijBXbHXnjVIpRFII0d25Vjxn0NZ178W7Gx06Q65oEZk3EBY0B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xX4TjsJ7vWtbEFqrCFpYDh/tIA7+n/1q8z8SfHs+ErUaTPY/a5lIxLcH5Cp4Rs+/H61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6x+0P4S0+8Wy0+2mSW4jCjzLQqgyOgb1FY3jD45aFZada21hqNvNdSTYWUsPlJ6gn2r5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a6lHPomuW8Cyx3cdxaXOnycIo7Kccgjgg1wPjb4x38F/EbvTPtEEiZlnjba0b9jis3NM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xol/pjyT3MblGIZQ3P4U+48Y6X5LTwuQithihzg18bfBv9oO20nNtqmpXJWRSI2wWy3p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0GXTdHeUyO5kd9vAbNVGdgdM99vvifY2MaIs2FY4lmxyvvXH3nxms7a4bSpbl7hFYmOQ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oyeKFl0y7uTEzL8siqQCazbldRs5PKvLp5IQSFuAMnFU5thy2PQ/EHxb1IzlE0MyqGOw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Ieu67aW+mafoMRupZsFp5xjHp64rF0Wa2uVGm2UNzO0seUmVC2DXtPwF+AV1r17Yatd6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24q4RuyW7I0vAHw48Y6zp9s1tp0CliBNsTIHt719FeEPh1pHw28OwXd9DGkzLuZCAMk9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a+GuhqqQKGSM7VIHyt6mvnL9qL9ry18IWVz5+oB5mQ+QgkxVtMhXbNf9p/8Aap0DwTo1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1C4+Y+3tX5s/Fr47a98RfG1zqCXkscE0XlskUhKEZ9KyvjB8cde+NOtTX1xczqi3DbY1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HayRGMqxHzMDzWb1ZtFKJ01tqE7jcsmWxyR1pDeZkPncNjGD3rNiuWtPmTJZTyo7irln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rA8ruxTcWine5YjmdzGsa/I5ILEcZra0vw3dTwuyQHcF3BQOTVUtFhLGMLkNkHHA966z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2ucO0h2q4XJFOLuS0zIl8B3+rWP2iISIYj8w+6c+4rp/h94fm2taSI8al8SwsMlT61vW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ukHzt7Vp/a2aPycq0LLgSRAA/XPWnNOMbkO6Y628MnS/mBJjByGA61L9hinO5rQDJOSo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Sc3bSRbsfMc8Vbl1G5ZBc25+U8hQa53dhuXYLZIWIjkRE7q46VJJM6uTEQSBwc1lWWqn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4GKlZrmFQMkjPYdaTVxk1xqd3bt5sYBYHkGtrQ9fIKmdlGRwCe9c4ZyxJmYBscBuOaUS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QdqEkg6nbXHieRCTbgMO+TmobTxRGjtJIVJzhkxnNccL65s5B++BBPAHcVK0+1kvINzf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poTtY7qw1a0uZG8ptqkAshFbOga/aWjvbpcYZugc8VwNpfXBYOIgikjk9cVozea6b0jD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JamUnc+pPh34qtb+wt2kmQoIwHZDnNdNql1az2JeEnAJx8vWvn/4G+JP9Kg0FpygZMuW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aWLZbUE7PlkI5NdtGV0c9RNM47xM2nSxSJeliHBBCjoK8s+KHha01GwX7HBM5WHCENzt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WdmdUvHAiU/vFTlsZ5IFeJ/FX9o/SvC0Kx6fpy3EaMwhvjjyyoONh9H68fSlUabLgnY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xP8A8NJfDebVNAheHxl4cgkk0uc/K1zFj5oSw5II6ehr85/2av2svjr+yj4oW8+HXiC8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aHclykhQ4ZWBPyt7iv2Lu/jI/iu9Nzd2aFST5EqAB8dgwFfn1/wVN/ZKi069b9qr4Taa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bbx4KN088AfrWKehqkmfVfwF/wCCoH7I37QfgltD+JviRPD3ieVVD2WrT/K8nZkboefx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gzxf4H1LxT4fvotUuUto5RMpViEj6bSOvFflNBd5AuLYKVcBkdDgj0r1P4bftVfEXwTo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V4yiruB2qRgjk1MnqCaTLviix0+aQ6rpieWk7bmgxlQ1cxqQFxE2xQjIfmBGa2r7xVpW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ZZSQCDWXKmNxcjDHggcVmkgTuzmdQjDLvGQD1x2rLfdk4GMngnrXQatZBA20kAHIPWsW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KI7DSaZWbPA6ZJ/OmkY+UnkngipGU5xngdyajcdskHByQaloYHAK4wQO1JnHUduaApOO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ODzxnikAqEcnIBJ708cZHH1B6UyMe4ANPXI6gfSgB6jAwo6jvRjDHnntRtXg9cHgigDA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vBxkjmpQm5C0fQDJFRKrdgCeuSadC5VgM/KDyDQAAqAMEEY9O9PiYJ97kN94VG2R8wBH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ycnoMUASOQjFRggdCKdnIxjAI5qNGwcuMgDqKfvGARjA9TzQA+Esr4HTHQjIrqPAN7be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C8QqWI+6ccVyqPhjyck5yKs20rCdJVn2unKEDmpcSo7F3UNMudA1OTRbxSWhcgEd17Gkg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evpW944Q+IvD+n+NLeFQ6AQXpU8lvWucG44ZGwT61DV0aRasei+DtciurcxNIDgYYE81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eY4znBAPAFeWeHYpr6VrO0uDHKYco6tjBFTvrur6Y7x3czSlT88gOc1DRrF3R7IdWsPs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W4FZlzpzX5DxTlInHMh4riNM8YDUIwBMCQowpbkmpL7xN4nvdPOkSSolur/K4GGHtwal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2x0C+8i4m+0qucFDxmm6l4q/tZh5NptUrgBT+tcnYweUw3ys+1+QxrbtruMANgA45Oal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aUdQUb2kAY/MPasS6+GFrNqsEMt1JHDI4CuDwvvXU2urQxKvRlzkY6kVoQajp19Cba5j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PrUpyuW0rGRJ8OfDehW5VQ00gXKzMck/SmaXrl1HP9hv3LRI2AHOOKq6p4tbRNbaxnJe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utdtL+4M1vIF+YkcYFaK7WpLsj17wv4q0PT9LezsbaNWJy29Qc1i6/qavI06ADLElQMC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tGhwyAZOO1XNT1FGHkhgQVGCaSTYk0ilqmt7h5MW1cnk7qzr0NJHvaVThcsQabqelXtw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h6D1rAm1q6ZmtvMVkBOdowabV0CV2WZr5RwMEA9cVXluy6HKEAntVbzWC8tkkdCaaZ8s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3IomaUMDknOODmoJbh4gQMkgck9qa8wwe3PDZqjeXAPRjx6t1pqKbAfcXzsDuGR61Qmu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VHPM3zA8D2PUVAGJzyxyeMmtYxJbJDISm4sCOcj0FCyFEAOSGHyg/wANMDMyFWAAJ5yO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AkfMM56VXKSTNNgDIxkHGBmnW7Ybnllxmq6SIQQzAYPBzxil81E3bSuG9+alxY02jQil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FSCReMg5PcVStrtZD84wRjaRViKQF88cHpnvUuJSlcuQOCVddxUHg96tLPIVAckjPOBV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UA1L53y8tkehNS1c0TuWWkVhg446HPNMbrw+cnpnP4VAJgBljxjjBpfOyo9Cex5zQkEn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PTNRiQoRnJPYAdqVvmBGACRxmo8MnDREg91osyCUOAAegJwMDmmvGjEkt1556VECFO3e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PBbPHAB6im42QCOqbuCBzjANIcKM8k9s+tLvVmweOeuKZJIoG7ABwPumlZgGCOdoUkZB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So4ANMJBxu5J6AmlYrg8YOOTRZgPZhKqgYBXsBTWkXJHUE9CKiMjggMRgcAZ60plzjg8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RvtALA7hwMnpT/MPlgKBxzle9VGdDKDgEE4YA9KlFyCRGoAAHaizAsLM+7IxgDkAZqaK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Bqm1wpcMnUDjFSRTAKGcAE9QDRZgWpZ3BHynaTwB60q3jKBuHJPpVaS5V12k5GepOTUR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kDFNJtganmo2VJwc8YNNnIKvtyAeG3HjFZySvG4K9x1A61K07uuZs5yeM8VSSQDXAGFU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x9WGeKUyZb5vlGOQp/Wo9/y8YzkYI70wauh+1igQKSAOCOtOwMADoO5pgLAFW4OeGDfp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GaCGmmOMYByCQRyDinMSQeecc8U0uc7SoHPIBp5O4FGXGTyQetA1Fka4CnCjgcA0jRqV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9SFQwyhwM4yeuKTBYnPBPAwaBpJEBSQuxCDDAcYp3kKWyyk4GM4qxGgUhJCSR0IPFWNk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eDQFkjNNuwwShPHrSeSV5C4YjgE1dmhAUsgPJ4A9aYsWM7wMAZyDyDQMhMbhV24JBwwI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Ae5IqzGqn5HUEnqSajZeQ24HceaAIjGMDIySeTnFNcBc5zkAYGOlWUiHJIGFGcg1EUBz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dAauiqUWQkHAIHI9KgYb/lbkAgjB5zVmSJlz04OSSvaonTkFFOCBgUCSSZGuDl1UEsAQ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MkHJUjk1MwcdMAkdCKCv7sDJGOhPWk5aj3KjRsG+UZOPlVvWk+zk4ODuB6kVZ8plGScn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HYBnvmhSuxcqKRjILBTkA8NjgU2RCMEcAZ5HOautCGUYQgEcKPWo2jijGzZg9yT2qroO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RwSeDipeuFIABHAA6mpGj8sg5Vgpwqj0phjkUscElhwSc7aCWrMadqjbkHnlR0FI7SsD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UsNkqsY2yCAMgng0r27AFvLAIHIA/WgLMqlXAJYcDPIHekZVbAkIAHJIqaSFtquwYhBy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KQrdNx5xQFmiIttxjB2k4IXnFSL8mBHL8ucAg+tG3JyzKrZ4CDnFKg8sF3GN54J5oERM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HilWZ1ACHaFbC7jTisZJO4g5JLEdaTyd44UAjrmgBBOFyWySOhx1pJGZsrzuAI6cA0mM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XI6jB70JXYEZlA2jzGBA6gZpc7epJGRjNGMcDn0waOQM7jkjp71XKh2JCflDDHPUg0qo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etIiE4VTjHqaaAxO3bkDncDRyobSRIJDEcMQSD1PpThdpglmI3Hpt4zUJUtyH6E4B6Ux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aOVCejLaXGwZLAjHc8CnG7kVf3cx69AciqQciNifmIHAYcVOu0wibJPYkLxRyoad0Wor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npUyXs5zmUA564wKoRsVw7kYJ6gU9pyB95TzwVFJxYXaNCG98vLISSeueBUw1GYncckA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JwwbB49ql+0GMhpjkkja+eRUOCY1K5uRagpAw5AIwNwxzVqK+3nG48jANc4l025uSRgZ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OFABB4YjipdNrYd7o6m21BlUEtk+gOc1ZTUo+GYx4x0I71zUeojMSE4wD0OMnH86uRXY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3NZuDQG+rWVwSs6cYJOO5qOTTo5jm2XIIzwcVkrfsjAK2CTwSe9XbW+Mcy+ZJ8xIK5bF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W2kh3RvbsDnls9qU+YnO1mULyBVwXVuVKOFYls7moCxSEsJQM84Hak00FtSqpB+4ckKR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CAR3rRFhCcSA5LcnIxTfsbc5GATwRQVyopqrEdj6YFOS33sQYx05I9atrbDA2rnGcnGK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cg85oE42Mi608mJtkRJz0UdRULWLqAfLOAOSK6Kay8vLIp9gTTGtVKDeAu4cYXvQNLQ5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nOAOab9n8oncg4xkda3Z9MXf5iAYDZIHHNUpbUvKxEWC56g8DFA7GeFUkYUkkHgHipVj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O1Si3w64QD5htAXrUhDLlFUgkZHbNBSVxbC3G0nBODnkd/WrsUOdvB4OQDVeB5lb5xtw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BDgFmBJGMCgpElvGScMmAD82DUxt4iWUsQxHXNReXjGCRnqRVsKOADuAGGNZvRgVZbZ4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TNrRNuE4PqAeKuuEIZAoPHCsaquqg4AGB2oAdEwf5mIz2OO9WUEWAfNwf7oqp5MbAEsQ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2AZimW5IOTSbaAvCKJ1POCOAc1HPbwMBsYcj7rdc06GMZBwSQeCDUht0KjPY5GaXNYCk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FaYYMD5VAyOSO9X2tlAYg8fXmohEpYfPgA8EmrTsBV+zdPUnqR0pzQKUwyggHkjirGzz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YSHO6QKQeA1UmmBVCYIwBu7ErmpFjGflwDnoTxS3EU6t94AqeR0qlLeTJjDZAPX0oTuS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Of7opDtcnawwOQO9Z41GVid7ng8EHrVmG4WQjccZHB75qWrMkkaAbTggE4OAKYYYt4Hl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Zdmc4B4oyF4OQCeRSArGHyk6ZxnIA7VG8fGFBII6Z5q05JIAIOPyqEcbskjAx6ZoAreU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04QoMnbjI6HrU27CgEBsryD2NNx69ccc9KAEWEMpI2kDgqe9J/Z9wQWQjkYBQfpTi235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O6lixsOMHgChNpBZMzrmCeEGDewG7JJ7GowJwd7SgjHAxyK1JMXJyRk9vlqq+npyzAqA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20S422GQys02HOfl6AcVp2qx7FDKPU49aoxRMkwRnLA9M9quw8LnrnoaRJKwVQ2FGM85P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SO4qSQl+MHAPApzxx4I4BA65oA/VIqygKxAGe1NGOMcjsMcUA7eVU4x0z3pDLtAUcDPT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jg8deoFMxjqpyOpzSld2WVjz0A60hYYBXv1FNoBQ5OduTgdaUMjgbgVOOeKZuIGAw6Dj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PJPWlZgO3MoBJLegxRnJxyeOSRTTuPGCAP4jSjAUg4HPNWtgGu2PlAwCOWzzQM4KqAcj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I9AKTYuRgEYHUGmApA68Z9QaZ/EMc8U4bVwuQAD0Io2jeAcHA6AcUARsh37SBkdB6UzO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2QScYyDwQOaiKHAUgEZyTigBoBbouPU56U3zHJ27SOxJp4zkjqAM4HWk3IGIaI4Pp60A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urE0mNoHzZx1OKeEyoIkGO570x2IABwD7elADWxk8nryQaDgEgZ56EUjHPAJGeopY1Yn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EyxqYVk5Gc5FMKjtgjHUiplB8gjacL0BHSoHbPykgk9c0AKVO0dMgck0wuAMentSFjgq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GSehxzQAmUYFiozjqRTeuMY46ECpDhhyencUwocAnv2IoAPuqepJOaNxxkEjI4o2hvmQ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Yzkc5GTQA7AGdzAkdATT9rBcgYK9+nFRpnccKOOhA6U8tjg4OR1BoAGyCxUYzioyTznA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ycAHODgdaaAeX3Y46E9KAHLKNo4JHbBpWC45AwD61HgH5wecjJHGacS57gYHH0oAR1+X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BIiWIGRwCKVmAP3CSexFMmO6E7sYHAB70AVjP5hHO4g8hTVgE5APBHYdqq2TI90ylAdr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A/yoAflsh88BeppwccEg8H0ojAKhSwPPHFDqi8Z5HqKADo3Y5AwRSn5mycAHoe1ERBX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PdR1APNADR2OOQeeacmCxLk49AO1IMNwGJ470AcgHAOc/hTSTAkVTgZHbAIFIE3EjaMg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4zyB60mcDHGCMHHrVJg3ZEihgNpA69c96c0m5SjYBHIIFRgYwAOARxmgg88HHv1o6ibv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OpApTyM5B9AKRflBAycgUZ2n1HY0yBrShSY93zA/Kc1IjsYwsn3h6iqLQs+pLKCAm0jO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CegOaAHBsZ+Y5HAxzTAjKCVBAJ5NOjZeMg57kChsnAQAE9c0ACg7vTntStnAO0kA4yTz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qnODQWKkkLlh3z1oATe/GUJHsKsRHeowQMdMDGKhbOPmYkt1JNSJwoBI+iigB8ibzwOc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x6Uc7epJzyAaSR8Kcgg5/OgCIkM/8QOeCBxmmsQnIIGBzzTTJuO0ZGOeBSTEMCq4IPfF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E9cU/aPusSM45plvnOemB0p7FUyWJye47mgCvcoFkKjIJHPFMjLKTwB2DGpJyHO7PPcY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fJoAlLHuSeetQyfKTtbaexPFSBTghTjHUGo5E343AnB4IoAQkrGTt+YnkA9aoXKtKRIG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xkAA8AdTUUiIFJJBB6gigtO6OautOi0/WkubUFWbO4H+Kt0sCFI6lQT7VRvYS95G7gMQ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VCME45I5qGrMozdfnFrA8wlCqoyQay9F1Jb6MiWQgnqSOBR42EhvESKUhSQWQ8k1n6Ou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mobsy+VclzeEIMo8uUMMcHPFXLWIJEUBG4nJNU7eNVZNi5B64ORVtZkjOwqNxPc1pFoz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HakuLhiAikAHqRxUcjAMSGGCMnFNucsqvnJJ+X1qgBXxgqCO3BqZZSqhWOSfaq/IPoM8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HoPmzQJpNE6hySR27GnBW7ZHrx2pyMAnUgjoAKR3XOec46iqjsJJJaiMDz05HU04geWV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g4cHgAcdKjkfaNnr696oNhhUOTjB55JoC7SMc4xzimp90EnjJGCalRMDlc8cUWJIrjdj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Tmp5ShDLg5HUZqNeDwMAjgGpkmwI+CCxJGe1GTJGSWIAPAIpHGSeMcdTSgMEODkjoCMU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FckenpQCSe4JHenuq7S+SCT3pg2lQVfAXrx1qgHLuZSDgY6DNIuRhWByO2KFQlcrkY7m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HkigdmDR/vRGy4JXOfUUONvI6g4GKeqjGWUkheDjPFJICQCRjHQigLMgMWHB56dxVguJ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9KglKjJcAjPBIqQEG1LhTz1AHalZME2io+MkjueCBQqKwBGBnsacoywQ5znmpRGAuTgY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ARgCA3XrSxRKZgxyB29Ke6DGQw+gNEYDjcw4HQdKUkkBehZ+AVAAHB9KsQhwwyxUDOKq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OB0xViEMkuSuQ3Uk9qE7MDrvh7DKbgSOwI6qpr6W+CGsS6Dq+m66iZa2nR1Kc4INfNXg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Ak4Ne9/Cy4QvECP4uADnBqXiJUJcy6CnCM6bjLZn6W/CT9pj4Tv4AtfDVzrN5HLHatG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gYGM4FU/hz/Z9pbolpcyTxidis8wIdwT1bPevnP4dMEs4WGAGI5B5Fe8+BnZ7RCpweMG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Y5yPOrYSOGoJR2NP9tjQT4n/AGOfG1lAAzWumreISM48p1kJ/Ja/MFws+lQXw+USwKzI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N9APjD4NeJ/C2ze2o+GrqEKR1LREV+RmkIz6JGqqWUEhSw7g7f6V6eAk2pp9LG2HlFIq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MDPrVJ8q+3qc4OB1rRlQoSowGXsapSgmUsCBg12HVFmB8Q4mm8PTbVVvlIIK+3evz0+N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lXcUYUjUQQSnfNfo34gtVn0iWLnJXk44Ir8/v22NNm0b4j6fqEQYNHKzjYcE4I/xrWlJ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9y+reBLW7eViDbqCAcn7oqn4FVv7dEIBYBeGxVT4Z3g1L4UaNIshd1sQJiBySfWrvg4S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CgelU/iY0konZT27SXBfPBPKkcU0whT8pIz0AHerZg8uRgV5JPFMeMDCqpw3rWid0JaD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8jFPO9gF6Z6nFNy4YFFGAeR7U8Ek8j6Ypg1dijHQDnHQUEcZC9BkYFMZZN+4KQO+Keq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cbIqaucWDlSMMmGGK8513dNpc0CRglZwQCOa9Qv7RJrV4mPbk4715zexq/22KJCHiG99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aSbdiXqjS/Zg+Gtx8SvjXY6b5I+x2QE98yr0A5Ck+9fat/HDDey3EUyiNCFhUDPA4rxv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P+Ft549vHeG78QXWY5GXDLEB2+uK9H1e/uWtI9I0KIzTRghpZjgV9vl2GlCgmup8tj6r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XIUhBeUbmHOBxVWTxFBjcjkkdFPeuY0zwt4jN4NQ12+MqKCFhi4QGtyw023jvBJeWsrx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UnRjqeTUhGcrI6TwbZ3OpGXVbhTGgU7STUmp6pH4Q8Nav441Jljt9PspZSz8AkKSK6Lw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SIxwD5UQjBZq8B/4KH/E+Tw38KrP4VaJcFL3xHeYuSp5S3Gd39BXj4nNKjUlJWO2hgou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3WPFviTUfG2tXLPc6neySMR02ljtH5UhLY5GCR3FWGghghjtowWEahQSPSmxxb8qRggd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yk5M+rjFQhZETYC9Mn0JqB1LMSwxirphAUZCj3FMkhTocAEcHH6Vm7WKVrFFl8w7iOAe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zccnqOvNOaGNfmLEkHkg4pWTBIAJ6cClfQYxIoxlig+gp3lbsBotwI4JOKfEvcIcjoDS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bcUgOK+MtvGmiRygAkjAI4PQ1z/gO4F74VljABaMHBHJ7V23xR05bnwxLvUsEycgcjjt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vfQCQgoJFIIwTg1S2GU7aLy76QsDuMu4rjGef/rV6p4Uf/iWIN2BtUKpOewryyZ5o9ba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lXp3gRxJpCMVDDA+UDpSWo07M243QEfLyT61LtZyGAwCw3YHOKbDBGFJbk561PCEYgHk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Z+FFw1h8RrG4T5SJlwD9RX1v/wAFGNaku/2YbK+LHdELNkyOxK5/nXyF4Sme18VWUsRG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9I/tp6/e+Kf2V7WOJ1O2KFQW77XXj8hUy0ZpHc+BNW8Uka5qVj/aZEjMGjPTywR0rl9R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2qlzE2Q27jGetYvizxBPB471DTxATIhALZ4XIzj8qfp3mavCVmBXjnAzgetTLuaRV2em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Ul1KxdzgMVbI/WtifVZZY1KTMpOQR2zXA+CdR+yae1jI+FR8AEbc1sT61Ese4IpIOQpJ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RSibUusXxV4mmYgDhl4qH+37yJAhvmQDqpGSay5NUju0VihVSozzgiqU84DEmdiMnaPa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/AAks7SNm+cAgbSo4z6VGniS+QDFwWyDkt2NYUTh1UGQkg5X2qxJMFQDjII+UHINHNJha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DF9qdWJOXRcGoIvEuoRl2+3XDsx4LNnFZ13ezQghVUhm53Ng1Wn1e0j+ZyUABAUHrWib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6gs6K91MwOCQDwR9K0G8QXc5CmUnaehPOa5jSbuOWQys7qqngMeAa2oZ4lXDqxBbOQM0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mfPl4LHruyKjTVZLhiZA4CD5WBwKbI8PygcE9AR3oLFIS+0NgfMuKOZ2EopHR6Jftc+H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EOG5FeH61ql43wq8RPZ3L7zKfLLOcqoLZNexaFOU0HUhC5VmtJdykY/gJr5Pfx5qtvba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kVwFOMZNdtNOUTGo1FmNZ63ri26ka9ckAfdMzY/LNfVv7B2qXviXRbu0vLiSQ28ipIkj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AiYSMEZPcV9W/wDBO9ty6tbspAkmTJY4/hqpxSRmndn07qehWkEETmMqoHzKR39a53Wd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ATzfnJ611kEjXAMdw+AAQQzZ6VzviG1up7wvbpujXbtUcYrmlJo0STZg6mq25dFYqUkw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V1/UYviQIAFkWSycRllyAMjtXtOshy80lxEuMZ2q3SvC/inPbJ8S7STLL/o7DaV6g1jS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onJ+FdOguNZVtPUEC4IkiXGQc9asftDyNHo+lRFTvEhEhyPw/Gqug6Vcad4xuc3aweY4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yiv7ixstQuLpJYorlUBVs8+tbVn7oqUHcxvOmuPC5tAxAWMZbGCD9a8v1zwRdPeyXKkA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SiNsugBmnIUkDaD3xXIeILHULiEXERKRLkgngHmualKUZaHQ1cxfB2iXel6rBeCRlaGY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ddWu21CC2zuGWGOc1zel/aYbof6QSwYcE8V1A+1SxbfLVSV5I71u5yb1GkrnD6jYqt15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KkvdRc2yWxJIUYUmtXUfD0rzNKZcEj5Qx4rC1SBrOZYnYHAGCDxWtOVwqr3SA63dQW0l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f5uopnh9IRPuhI3KDtJPRuxqwvhbzx5rTBg4GMnnFWdN8J+TMsiOoAIyAeMU5TitBpNRP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v+B3hnxGsgb7TpkQkA67guMGkw6ZaYgODwoHGK4j9inxBLe/BoeHbqdJJrKVisaHJSPt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3RnGehJryK6tMItohmWCVFaRyjFxtBGRXrHwNiWHQLxvMDMsokIAxlug/SvI3CyctkMW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gTcx/wBj3UccbkBQSzL1rXBtqqY4h+4c5+1PI8x0dlAOdSg6dPvc1QkbYIH5AUAYAq5+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nClNUhwoPBXcM1UuzHFbq6sWPGAo68V6yaZwKzR86ftRSeX4yjuIjtGVLAnjtXlniXXm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owuF5NeiftR6nbjxegjDFtp8xTzjpXkpvEuMupwSxwT1rWKuhp2Zz3iy3kGksZVBZBkk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lEmHGMEckiu18VQPNoksoQnC8kD3rh9NQRqsWMYHIJpq9y07o7fwNpUWtXywTRZjA5Jr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0dDZSoccADJPpXnvwc0648Q62ulWQIkDjDpz+Br7L+Ef7I1x4q+y3N7FPNcTL87iMsPo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lE+Pb74d3M0JuLeEAA4BYViT+G5LYsjIAykZJ65r9Qbv9gC+1LQ/J8PfCDxhqrQrjbo3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kohB54618aftJfCXRvAPiW+8L+ING17wXrdiw8/SPF+iTWUxVhuXAdecqQRjsRWEoOR6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4v4Y0Np9VgDZXEoyQa+sPDsAstIs7XyRGwhXAQY3cV8z+BdFuX8URIbpZESYDcARj3we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vi3UrDS9JDM8gihTaMmRuBgUlFsyxVaM3c9e/Yr/AGZtS/aK+MFpbXFnLFo9kRNqrMwK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o+N3xa0/wjpkfw4+HaLb2WmQCGIQr8gIGOSKqfCbwNoP7KPwEtvCFgwXXdZhE+qXTAB1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Yr5++LvjzWLmcaYl3EiSMxkaNslvyrohHlVjx5zc5XOa8b+KNZ1W+lhvNSM02T50qtwz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a5k3OxwFz2qtJdYBygLE5JLZNRnUYoCTLGBu6DPNbJWRBbuVTzMxkqUOQRUP25brcqkn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bifyxBAWLkZAGai1zyLZAiXqRzRkGYfwhf8AGgCOe4SXKwqWkHNUftV1LchB+7RT85J7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7aZ4dkaeQqWVlGdxHYntXPTy+NfEFx5kVsbeG5t8XUKrloj6itIRbE9jsdS8deDPDVuj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huTgc4rkdW+JvizXZY5fDWl3MlnNbvumKYKntyfWr2keD/DultGtvG17cxgh2mQ8Dv1r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2lpb21uxyIlOMfnVJJMWjRwuheFPHeu21mdWvpLZ4ndrgRj74OOMHPTFbNn8MPDenXcc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+bOd2DW5PrK2dsk97cBmXJPlsKzpPFD3NyINGtSXlHzM4OADTScthpNI6C1SK1sjbJfh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R7VNb2WgQI1xNMZJAeADyK5O3S/tJBNqqsgdwGcfdHNdVbR6bp88MZeNzIAVdj2qWmnq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+pXm7R7cLbrlZA6nkVBrHhpIYUP2hoyQO3zEetbUXipPtjQ2VuWWCQZCDhsVQ8a+IbGw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uY4ieR9acXqQ229DC1vw6b3T0ubVirW0e55GHPHepvDfjeLVtDkuoSpeN/LDE8gVmaN4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SOVLRoSfLMON59PesbV2Gh65FqGmWshsbiQGe3VMeV/tHjpVu9huz0O9trP7MFlWRiXPz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9uzHohPJAPesM6zDLZpHZ3AlZ0DM6nhfoafHqzH5uQqL85Y9aVrkqRstqyWsLW6naob5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izwKzRjG5lXPFVNM0ubUNFl1OcrFGW/dFzww9qztK8ZPc6zH4W8OW8vmXIMZvUTMUZHY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z1eGGGC3EMsarIgYu7jrmoY9VsQ6TyajG8drMPPaIZ5I4WqVj4IbUNLX/hOrtp7yzvC0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pFbmj6Vodnbhk0OK1Mjb3VZA289ieBWbauK12U/EOmW1gzXOmKzNPGZjvOcdeK4XXtI8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0vwvt0nUreaHVpZ5fLkgYZAIB5OeoPevVRqGmNOsLQ5kI+UMOMVbuJYrqVIYIlXaoAAB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+H3wYmg8Pwx+M4ZL69025ka31S7GXK7vlXkZAxxXWz6Tpt6YpH02N2T5Y5EXhRXcSaDq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DIuHilXjH9KVdH0fRNKaWzsG8gDLKX3HP5UWugs0ec+JtEudH0m6MDmQvEWjDKAVOO1c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W2iuzIpXzH81gSWPWu+8Rw6xqm+80y2BtVKhRIMD6e5rDh8N3OreJGsYbaW1mhjDOZjt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21Y5CPSpYozaf2d5MKOfmcfM59fpWLqKLZSTSTK6rtKx7Rnc1es3eg2tzaXGlQyCS9jG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asWfw5aXelpZW0MH2i2VsyzKcI3qap8rFzK55z4esbg2/8AaWoqbWIMdpY4Mh9BWvp1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Hn7ik8n61q2Gh6Sl1Guv+IEuSwAE0VuwiRvTOMVdvrLRrWK7a3CyzWtuJdqDORng1L1Y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TUY3juDHAmGKhyC5Hb6Utp8UbnSLl7yN44pi3KFRlj6Z61gwXOqapqCX/nSYmLBIiMKt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o2mspby7dv3O1fkX3PpRZJ6iaW56r4L8ZT63qsfiS41CK1ijBJV24LY6LXeeAfEnhO51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5ngjMsoZuGJ/hr5/ttLvpNRlmuZMybT5UAbCj1OPWtDw34kj8JXw1acRiVFIjgQ4BPqaN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WHgnxXZy3a6JBHfwkkJKAGwD1HHWuI+IHgWz8Ta9Yxw3m7TbcCSaJxyzjt9M1wPh74t6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wjkfKlR0b/CvVPB19oOtSXM2p3qRWzwho5C3O89RTTa3E9jjde0rS7fU5dQtoiZdqhSi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SbTpLqf+1bzUmgdlG1E/i+vFei29l4Kvp2tNNvxdMG2sEGce1V9S8L6B51vHpNo8qkbJ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OSsBxLWktlay6jIAUiTfE8nJL/T0rLubeLxLYWt3ekrILgCQIeGxzzU2qTzXt1f6Q0M8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734+lWfC2nR2NncHUYZELr+6Vx/FnrS5tBq1jQ1V2+3QXtnARHFbiMsBjPAGaoW2tSWN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OCSOCKW9OuX6mws0MTBBiOVevuKoavB9mkisNR1SOPEWZSX/AIvSmmmVayL2meLbS61U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NlY1zt96xdR+H9zqsrazqUTIsdwcq7H7nYmobfXbG2vo10tDHIq4aduM1vGTxB4lgOmW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a2SfWrcnbQWqZzc1h4Y0vUFWCxhjdx8s6tzxW9pPxEmNoPD8WXgjIxOBgA+nvVz/AIV9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MnkD5dxAzVC98NaTZqz2iOFI4G7AFZNtsTaaOi8UpY+JbKygJTy/LCuyrznvXOajYW/h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JRibVmOeOpNU7jXTYxxael5iMMBKwGSBnt710etC18SW2nXelRC5FoNkhdR8ykdTTSsh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aKkVoxjaGUBQGwpTuaq3ehx2Elq9nKQQQC4HGPWtjXVXTQsaSKIGHG0cj2rI1nVZ5bBI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jtVahZoyb7xHeeHfE9ysEzmC6UK7qcAn09663SvFuia/4fbQfEziWyTkwRrtct7H9K5n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qNSviqW77mjjfl2J6n6elUPssWjapPYWMpfyHByxp3TQNNHV+LZL2ytLe38OeHIbOAQk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epzWDZabe658niBiLuA75DExKE5+6fwrqNJ1W28YaOllcymGa3c7WHJA7496TxD4dtPC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1niDLIoy27uDRzRtYqLVrGQ/m2gUBtih/kKjjFFwhkZ50m2M4yZFPNZ663f30M+mwadI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61JpDzx2giv0bdEACW4yKhu6CzSJrh7yazKQW6gMMPO69Pesq4tYFTcZ3uzGOGJwCa1v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6pbRAgA/x1zU2pzQXTO7CO3IO05xzRELNq5f069Echt5mCKR8qqehovdSksrOWeG2Mzx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q3vmXU1s0QMX+ZWYdR61p312be2kmgjCkYDEnOKJK7HZMis7m/v9OXUkYwvcDhXHQ1C0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meaAdAOTUH9txxNLpd5efdi3xAnkGotC1VJQ1zwshJBDHJPvQ4tAloWNHl1SCGUXl5gMC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r26e0xtV2RiQD0qLU5JptWW/abaPLKAAcfjULRf2fEzXt2iqx+RxzSvdjEsLnU9fVrm5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gZ6Vat1gsbpLBwTcHlnB4rMX7eWD20/mQEcY6Z9aXS9QuLPUpvtluZ2lAEbM2NtN2aE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g8tQxjYgqRxWDdRaU+qrBJcXDW5OW8phs31YvZJFvTC8Q5J3gMehqlB4bXSZWvWu2CzN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O5q3FzfpbG0IjCop8sp3X1PvUdnJ9nRfOk2YUEnHOKXTdRfyTBtCsrZR+uR6VUv5wblf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kjgD0qRkTWkEerNFpdqBJcx5eQtjcar6m+9Bp9+X+Q5Vx2aoddguL2SMS3BgMDFjJCcl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fy3ldkUZDynBp7kydkattJAI0WeRgw+4xGAasPdxGN4kO1ypwxPGaxZL428f2S3Vp5T8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QuBIzXKBwBjap4FFnYE0kJr7XTogMkrsGBIDcfStltXjvLe2vvsyxtHBtdQeuK5/WtSa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iNVP86LmW5lQRN90RDEantT0sJ6Fu61t7aJWdVcyPiESgkA1atp7wqJSwkfcDiIYWsVm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VWAkRZPGK0NHnt7G2mEgLFsbGU96G9BJXNtvs9zetd6gm3cmGjGAPrVcsl1eLakKsEkb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Wt7TVtSCtfAQRAZDHq3pV1iI2jjgmJaNeoHWk1YbvcTRPDCzzlLONJIQNqszgEU+10y0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k5HJpthM9k2/yGKhyWkBJwahu1vbiWaRspEygq4OMn3obbGm7kFzd3l9by3dpNtZDhEb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ri0BuWUkk7hml0+EJcyyByFYDeSe9XbeFY0JmcBdxyw4pXSBpWKBleNG+ztISOArCo7O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VcklWGa0ZdQ0tFAt1yVPJ6hqzrnU445TMhCqwJCk9vSk5Kw0tS7KrxZWFS5PQYzXm/7R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LPm4vJl4B6KoPT8etdXP4mZi8cURBIJ8wngV5H8V9Xn1LXrTTrOK4upEXeihN3znjH86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8PG9QxLdvMXDZJIAbK96HkVNzTTIpA+Ys2AK7X4f/ALLnxw+JhjaztLfR7GTmW81AlWC+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f2CvhN4bMOo+O9VufENwhBaNpNkWf90dR9a8iUVc9W6SPmHQdG8TeMtUj0nwb4bu9SuJ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fd+gr2n4RfsH/ELxnrFt/wALY12Pw9pz/wCtg0+QSXDDv8xyFr6PsvC2l+HLVNN8E6PB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RKnH4DNWYLQpFJIlsFJGWMbbSxHvThFJmUpyex9AfsgfsIfshfBQ2mueHPh3a61qWA39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AHgGBUH6Cvtrwdf3d5paaGMPaRdFEaqu3sAAAK+JP2W9dvb+CO2uDJBtIJjkYkD6V9pf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OG8hkBWXHBr1aNnE86tKV9Tt9G0hCzTCFooyBtZTnFXU0qewid4NbkMZHKyrk/yFP0xn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Fhxim3+vQFjeCJZ4omH2hVk2ED1wRXUmlqcbvJlF2mbcI7pJc/fic7c1i6h4pttPtbiR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Y5I9x6is/wAZeL557hhJawWtoR+5n7j64Ga8l8ffFC80KeK/fxBAbVz5SRsMqG7jdnvW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ar8UYdS1jOl68sdnFbnzVKYBc9VDV5H8Q/2g5YpL0TxSwC1ZYQI1z5wLAZBHbHNecfG74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X221sy18ZIre2my0ikjA4/OvCviz8arFdaspIGniF5EIryITfLG+37w7/T61jKZvGFz2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mqDTRpAmsJSJJ53jB3FQMFuMZxjmvMPiP8bbHVfKk0m1LMjblU4K4+n1rxnxJ8Sdel1K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VLKgQhQRjcOjHFZQ8X3sMhkgIJYcLj7tc8ppM2UEkdzdfFbUFieQoFkDkKgX7v8A9asK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mYSElxK+cE9q5iXWGa4M9y4RyRy3Q1at9ahkxGFVlbgAjvUKWpXKjRs/F1zojmGWQYZv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xX1GC5ZluGIb5WyOMetcfJbSMxFzKMddrEcVGtyCSIwAqnGQtUm0JxTR65oXi271gmX+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QAK9h8Ha9rOqPa6Xa6ek8U4Ckuuc+1fL2iatHZKkscrbiegPFfUv7G2u3XiLW4LeGwM8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rW0NTGSaR9TfBP4D2l21pdyNGiTIfLCx9GHUGvofw/oOh+AdEaW4nDOi/Kj/ACn61Q+F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HfX4SOR0PlqVyUY9/avJv2hfj94Z8LWc66tqlypCnYIoy2WHbjpXVGzMZJtmf+0x+054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Imk2MyyAbB68nnHtX5lftKfFHUvHfju7n0rXGuLYyFIx5nQdziui/aZ+NOofF/Ums4Wk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xECrq/oR9K8qmsgbkyzwkOx+ZmGKG7stKyF8PQortGAFbaM5PWtHazPlUUlRywFVIzBF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2qy18sA3jKNnABHBpJJFR2NC1sZJYzcbOF5Yk44pmp2UUbJdwyPE5Hyle/sati5kto4W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citK7trG7t0uo7lJEYcoR9yk7oE7sp+atvaQIz4lcYRyeM+hq5o/iVbZzYzLIk5OGDDo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cSyxCeIkfKvOPep7kWF7GbuCMmWNf3bg96TVmJydzo9H8SmOXzp3Z9jbZFPYH0ruNFvb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AMuC3SvIbLUpWZBMh3qcNgdRXSWXiW30O+gZnElvKAHVD0NUpOSIbseprdWE8YV0Vsj5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FL/o7ny2H3SOKyLfEIGq6VK09tL/AK+MNkofSr02qLbPGZLaVopAMYXO0VnKNtib6l2J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eCOpqOSe5gba/wAwPIIqzHpbXERuLd1AP8BOCKpSOwZgWJI421CTbHq0E9wZbZpXVTt6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kxB/mzw2elW0nW3f9/8AMjD5lA/Wqd/aRRs0iDIY5JHU1SSQneI1bmX/AFUhDKegJzir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hO1iMEGsn7O+4MCxDdQT0q/ZXoVvIaIgAcsR1pibbNy0mndkt+cD+Ida2bC5NpKBcy7o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S3E4LxuTt4IxzVyOPDGNc4I5U96uL1B2Z1vw31W8T4iaelu6+U0mDhc5FfT+uC00+wjV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sSCxxnAPTpXzd+z9oovfHaapciUR2kJLKw+Qe/1r0T4zfEew0rSyI79slh5Mdw3Ue1b0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PLvjd8S9ZsNQk06a+kjs5iRE5JAjr5t+JPjO31W3+yoJFnSYqHYkbvfb0z712vxJ8c6n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9Dcq/kLLgmB/QY7elePSyzazrS3k2C+zaS56ZpSbbKijb+Hx1K51GNYrRmiT/Wygfxet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jS7vQfENklxpupRNbXkEqgh1cEdKrfDT7Zb6fLb3loI45NohcLjcBW7qhJ0tmimYMj5V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42/tY/s9Xn7MHx21L4dI8kmkXEhuNEnk6+Uxzs/4D0rgLR2D7GJIAPX1r9Dv+CpvwWHx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sgNa8Mt9oWVVwXgJAdTx6c1+dEFx5iJOCDv5IzyKmSsU0mzotDu1tnDoAdx+Ybq6qN47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KprhrS4AIHzYyCMCup0C6BgAZBgHA5rN3TBaMdqiA5IxgjpXP3UZ3H5ceg966nUrbfGJ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h30K4Jx39KEDujGlQZKnOe5BqNwMfLgknjBqa4Vix6k54x6VCyEMWyMsfSqBO6Ggfwjr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WIPckml+6fXnpQzAkdQCDgDvUtWGClixHAA9qeB054zwKYiurZZcA9QTUgxgHj8qkBRw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SMggHvQNpwF5yOcU/wAspgZ5I9KAAY5BJBA4ANNGNx3HBFK69egz3BpgXg9TzyDQBIzB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zwOSOgxQN4GVxnPY08KyLgrnI4INACJgE8Z9c05cqBsI56ACkXGOBn1p65OQQcA8AigB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nNPQ5OQMEDgEUwcgEg5PUGlGTjGDzQNOzOz8B3EWo2lx4ZYDy72HBVzwHHQj3rnbqGSy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FyjjGORUemavLpVxHdxqQ0T5BVsc10PxG0oC8tPEsDArexAzEdn4qWik7sqeEr0Werxy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A8Vo+JNU0rw9fNp+p23mJON6OO6n0rm4pZonR0RWIbgmuk1OxtfGfhVbhtgudOHykjkp6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mYer+HNU8PNF4q0C88yxc7mQHJUVuaP4it9Zti6nDgfMCetYPh/WpNAjbSdTRp7Wc4CO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uhzrd6QrPaONx29qJRUkbqSkdI1+I3yjkkjoB3ra0yAXmkPdE7GQZAPUiuFttR81MKwY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DfFNnbySaXq4IhniID+hqeVxCVoopyeJACwty2FPGMimweK5w4zIVwOmag8RWsNteO9s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WPJhiFIYYPY4FKybHzM3dX1MX6Kd4ZgOSOuazEnkV2IbjHIxnFMshtOQD16VObdGBkDA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uy/o+uSaczPE5y64IJ4xWgvir5g00OVDZyOlYKR9duBnsKl8ssAFXgdMnvQB1c3jnQks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4Qev1rjRHIszSlQFYnAH1qU2vVzGRkccU9RkcKT7AVMmyo2SIimQecAe1MkQrghfqas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OetQ3LgDbgAgcEmpSbHFaFa4k4HYEVSmbOV4JIweasXBXnHHqaquCSuc4zyQcVaSSCTa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IHGWqCJJS219oAOQRVxssvzDk5JJqGVQFDYAwflIPatEkiBp4A7EnpUTqoYkLtJ6le9P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kAGmTurN8h4PUZpgN3Jnk7R/C1IzsCeNyjGcCmmItls9+gFPXlSdwIzgg8GgBiyZBMZx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7RvOAw5HvVeUlMrkYBGeOadDKeXJGQewpNJgaCzmNgOgA45pwunyAOMjkCqBnmOAe/SnK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60uUtO7NCOUv8j8DHUnnFAkIchSpGOoPGKpiRm4PA9O9SLIQBkgc8c0uUZfiuRtAZuQe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fg4ODgdaz45doA3EAdialinYMMSYycnmhqwE7wtvIHI9M9OKDGFQB2IIPyk+tPhlyAxb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LmwCQCehI4BpAUXOGCv1HIYc0uOmMZPTNSXcJVhtGARgEt1qH7g3ZOSeADmgBCCiliQS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xjPcHOKW4kXco4GTxgVGCwABypzwSKAFdg5Dghip5OaaZDnJIHHIxShgqbCeCc4AqNy0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c0ALvUgc454OaaDuJKNjH90U1kw/POB8pp0absAcH+LB7UASRsVQfMCT1JapoxgZDLgH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HgA8FhQGcOw2gAHGAc0AWS64yc8jgjmmOHRhICSAcAVErOpPlADjlM9ad1w2cAjrmgC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PdgEB28E9SeaiRhxhiRjHSh3UEKWI3DgYyc0AOLKTuLDKjABFEchXG5Rgg5OaiLFdso5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ZH3ApweeOtAEzSI2FAwSM5PegsNpxgEnAGaheWTBxtAH3qdGQcEsAD94YxQA5JEVyWGA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1J24x196rnBZsnOTwSe1P3MAPmHB696AJ4zwoVQSRkGhXIwVUjJ6HpTEPJUkK56Z70p4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baAl+Uk7Tkg4PFOVmHUDFRR88dSeuBQG8uRtpGM5YE00FrkrHK8/KAfWo2y6EgBmB5AN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emMmngA9wNwzkGgCFQQMsMEnoOaeB+GTx8tLhSxG5VXHLE4xUbMylccgHAOaAJAuTwBk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CWIYZ5GOKIXAOTzzyW6U+OZd2FG4k4HPFAEcloCmMk5PJIqo1rklhkEnitEt5keCQo7L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I6DHFTK1gKZhBAygxnjmmFFI25xg8EDrVp4yzBsE7hkk00WuSCzjpjGM1IECQIclkUDH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Bt2jnJ461ZijxlRkHJBYDGae9nKAQAAccEtQF0ZckD9xtGeRnGKguo5PMYgAsCAcnpWp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BPIB4xUP2CNztBCg9AeRQnZgZ7W65+eAgMeGU4/GkEKhhGWJVSCxxyatPZhZAqjgdHU/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cg7uGOe1VzAVo0jOFKuTu+/jGBSSxfvM+WpG7lgeQKt+UqKFUEhRjk5oMeU3tlT2xRzX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UA7jjrVadVjUM8f3jgADOKuTxOsqq8ZII52jGajjiDRuCrAAgANnI96a2AovDtfK/MC3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g4IIB4B6VeSNAQZkIUA8AdajKKxyoXnlQy0xNJoqtCu1SIwhDZwGyKhkVt4yh74ye1XW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wI+M1E0IkJEbYIHKsaBOJWPQFQCVHIFA3Fl3qBubGelSeU3OAMA8leKV06t3LZAJzxQK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Z7ihY3XBCYKngZp5EgYhVG0DoTSjJ5YAk9QBTUrIE0kREy723k89ARShs53EcjgAcU+Z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rjiohwDwcHoTVJ3Q1ysc2B9zk5GAe1RsSSQwAyfWp1hPyurgEE4yM8011whBB5PTFMbS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cZJp4O3DDOB0pXXacBeQPmIOeKYQoGGBGOcZoJTsOeTDHYoYFQQQe9ORjkblBJHO7jF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MLSZUn6jsKAvqOZnBHIwc9qaJVJBGc84B5pHUYOASOwJ4pNm8EKASAcZoBtsljl+UDOA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JXeCdoGNo6mq20gh9pwQMEjvT0dwwYZzyCOOlA1IvWlwnyuXyMFlBHGaswXVyiBUxIQC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ZCqwUn5eM1Zgzy7DLKeoP60nFMpO6NRLwlcrEwBI3oeDip7W881wOUVDlQTkn2rKaVgo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xVi1lGS+XzzuIOBis5QQbHQWV4SpUtwDxzVlbggZLAehA7VgwXZimQHeQq5AA71Za9Jj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ZOLQHQW+uNDhp3ZkHJHGa2odV07VYUaALkd1/lXGCdm+c/MqjkdKms7looyYflGeSGyB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PsG8kclT2q3aOyqSOTnoBmsTTdbTYVkBJDcEnNbVncRSpuQAbiNpAqHoUnFjnBcjcxAJ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YY3dM9qldmTcGBOemD0qvKwZgDgAHgk0C0GklhjaKgnjC52A7iecnpUkkjBCUUkjpg1G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uSWGMUAV2hdWzwSCOB2pSvyhWwQ3TJ5FSbUkwyq27ux6Yo+zFmyQM/WgadiAKTu4OAvB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XEgkyF4II4P/ANepmt8g7FBVh0xzmo0gKfKEwew24oBu7LUMo4Jbg8qGNWVlj2/fwe+D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Kk9OM5qVSQCNylu4I60mkx8xZkuEAAyrZ6HHJFQGVScJ94E/LTGGMswJzjAFRsWQg7SQ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xZWVBzkqQOgFPjkXIwScHnNU/NK5zIAwzwetLFcOR3YgfMQvNLlRV0akcqIoBzwckZ61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BOcn0rMFw27lgxI6VJE/ToCenPNS4huXt6yMuxuh6EU5AzrghSvYnrVcMNuCARnnBqUT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MYFABIjod6hST0K9Kao8yQFwGz1JNIZRJlVySeM54prSAdVLEDkKeTQBYkto7iMsQSS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iUkYcAgnOT0FaCXRjzGeMnjBqtcSeapbIIHQinFO4pWsZEkbBiVUkgccYNPh3CQAMVOe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Oc4GSM570kUYz93Jz/d6H2obbIJYpGjIBYj3qVbluGXIJyAMcYqFkKkjGT7mlPyqFAIw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A5wATgkVG83HTIB6kcCmsSBuBB2jkEU2NZAzhyWG3kGgB+8jjaCPU0LJ0JUEHvQqBUBz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zNADyscr+YBtJPIBpCmBlegPTNIrYJ4IGeo71K2SDnJIFADIt2ScEEjkZqQ7Xj2sWCg/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sAQepoCyABChJxwBQAJG+QSMc9CM5qzFCQpXHQdBS24GAQMbhyKswR8Djk5yFoIaaZXE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KGGMgoeTkgnirEq7UJUEYI4IxxUDsoBLZzngAVDdxH6nhiRjABzxk0qAYI2ZJbgikMWM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dTwdvfBqwGOMHccggYzmmEsAc5yenNPkyOck9MkmmhtxLBcEHkn0pXdwAMBnC8Y44oDD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PzYBGM84pclh0yAKeoDlkXlSoz0yTmkeQjK44wMEdKRcZySAB6CklZdwKMenWk1qArSg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vyeOMDoRTF7bicAdD604qTITkYA5OKLJAICvXAOB0FKz7sKmMY5YCgqWweBjuaaOe5BA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gk8/McUhfABx06EVIw5GVwSPmIPWoW3DBBwB0GaAAEBvmGeBkelDbWdmzjGMYFIdu3uS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yGBB6cc0AO+uAc9AM5qOXG4DHbnApzHksCBngZFNVAx4Azjkk0AR7VYnvjoO9SIjqwJ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Mg/jRsdepLA9cnNAFqM70YNk/L61VaNwWxnjtjmpIZtjAIwAB6E8U2Z1MhKkYJOD60AR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eeaUfKo+YdOSOeaDuIB5GTyAKQbm64Oe9ACFt52lsegFD/KApJJPUmnHZnkDI6nFJIG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gBobB+bJPalYMMFlxx29abkKTg5GfuipNox84IYnrQBEpwDnB9ad8rDC546cUu35Sc9D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AM8igBzD+IHHYZph5yNwwOpIp5ztDAZ46E800ID8wUA47igAHC+vOSKVslSN2Mng0FVA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6ZlQdxAGT1NADXMqZYYJPAOKbFchyySICNp4A5FOfcR1+bPBpjRNscZG4j7wHNAGXpdy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0HOa2F5APp0BFYNofI1M53AueQR1rePRQOhXmgCSJ2zktwDySKViCcdge9MQHJXHHpTi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AgBDjBABPY1MyqXwjHpk4FRIwOGIJIOQMU4Sg4IGAD0BxTSbAcSwwcDBPJJpNyAlwB9T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w4FRghiDgAZ4ppNgPjVSeMEjoQKUYDEAHIHA96agY5TocDJApwUgHLEsOpIqtiG7scwA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lX5cdRx0poABAVsnscYpVAXBJJYjrmgQ446FiBikXa3y5JxyM0xiScqmD3JojLAgjkEc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k4HsO1KVJwByO2aQ8IRijDbQTIQAMfjQALlRk8EdadhiAMgY6YNMyehJ4HfrTlJYAZ5H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eSTzik3DoQTjoKcWGCQeQelRglRwRgHoaAHn7wbJxTt4CnDHI6CotzBsnBBPU0/nhdvG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bhyeD9Kedm3Gec9BUeCSFQjJHJJpcErhsYJ4xQBC7AAk8Z7561CWLYAzkdMCppWypBAO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uyBzwM0ASxEocspwB1NSNmTo3B6nFNjKMgIIJP3gRSM20cfdHTFADH2jOO5pgUBsDHtQ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8UsZ6/KxweMUAKWKjLHnPJFMZhwQpAA/GnTnbjrk9feozuUllBHsaAFaQKoDAcD8KgMv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DHuO85GBzkUwYikEi7gR0PWguLsjN11mgVXBCgMOh61YsJBLGxJJKgcE1B4hhN7IRng8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SyGSc8ElTyaTdkVdNHN+LIQ04YFi6sMBBUAt0CpcnO5xllHatPxPESGEa4JHLAZJFRaf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4HJbrWLV5GiaUSbTWyUSRjtB5Oas3ECRsxLlmI4INZ8UjR3beWAVHUYq4bhcqSh4GODV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2rKN2R6jtT8wuMBiABww4qOcMzHDAgAYOaiRnXggAjqDVKQicZKktj5QOcU62JDMdgIP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y981JaKBIEOSCfl4qlqwexaSMtESe3WkbkAkk85Ip4fauzkEjkZ6UwbckMp9sCrSSRDS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ps6q3zK3IHftTgmcAHknoaQ4ztH45FMExiZRzuXOenNSL8oI5OT1JqFUy2Cc8VKMjAYk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2NpWGSru67QMckdagOATlt1WnwQcDI7DFVpcgcqBnuDTJGHOevA+7Qpwg9QfmzS/eABz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cnnIoAhuASWUdT0BqLY6secg1O6gEvzkjueaYQGY5GePTvQUkCBtuVwMdAaQtk5YcA8A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DwcUmPnBHG09TQUKAWfOSADwRStj7vBJ6HGeKFB42nC9xjrSSKFywyODnApN2YEEu3DD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IjiMIucjjrxUQO5jyACDxjrUtsAcZJ4HGaZLVhjAI7NtByeM0x9pAO4Fs8gjipp48sW3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yxBwMA8mgm1hrkZCsAT7DmnqvAG3HPXNJs/eZOCSODUgVOgGMH8DWbugLEI28YGQOgqx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DcEdKpop3AKpOBySelXtPwkpHGMZJxQB13hE7JFxktx3r234U3Kl0ORywyK8P8J7o5AV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t/Ce4X7SEkJyXGD6GuPENuDBq6Pp7wPqEkKQRBTgsMfSvoz4cOsmnI+QWwOM5r5r8EOQ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Pavof4V3AeyVc5OB1r5ijpiLGWLTdJXPdvCmJ7EQOMiWAoR9RivyN1fQW8Ma7r3hQqD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jP8AcmYV+tfguZjHbj1KjOfevzB/aO0VvDH7TnxK8NMcEeKZr4A9P34Eg/8AQq9fDNrE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kjzO8Rd5JwGHUms+eIFgBnpyBWxfQ4bfgZ4JJHIrNmjyxx26cV6MXZnoJJMz7xN1u6Do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wUG0FYbtb2EKSHwrEdDur7ndtkbkx5Vo8YI6V8lf8FAPDyN4XN7EgdxKPnA7Fv8A69bU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atYj1P4K2ThmZooAJcHuAK6zw6u3XUeMMpLZypryL9hvxBBqPwnuNNuLgtNFKwRGbJAz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X4yPld2ACn1rWXxhHY9DlikJ3Fhu6fKetRSAgY6FexFSzGTanmck4zjqKQLnLEg8d+pr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ksOSBViKBljLEgZ7A0xUlbO3I56j0p8dtPnCkspPUL2oGEgGCrEk5wOaQpJGeFyf9mp9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JqM9crkH+IkdaAEcv5DB4zyOhHSuI8OeDrjxr8Wrfwja+Yr6hKiHYmMrnDc9MAV31q6y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wFdl+zN4KNv4/wBW+I2o26LbacrQWGB96U9T+XpXo5bRlWxCijDE1I0aDkz2jxDpcGia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FHbWFqkUmWwAQMVXs/DEdhEZ57+F97AIiNlmP4Vm6xfrf3nKN5rktI7CoY9UOmzJPGxa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1+k4ah7Kioo+Fq1XOq2zr73UtI0GODTr23BZhueIHnPvxUzHT7sLPYEMGGQhXpXKW1r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5ZZD80jtyfaugs7d9KK2YQq7dQRyBTrKNOG+pMOaUtjc0/UI47ci6ISCAl3BHHHU18E/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486vq1pIzafpRFpYEHj5fvMPxr6y/aC8dx/Df4F694rmmKXUsDW9ihOC0jZAr4Tgik8o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f9omvjs2qL2vKj6PK6L5OdiM5ZivUHPUVJHjCkk5bqKTyfm4ycHvxSnI6849q8OTuz1Z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SccZNJIqOoQZx3YUobJAHUUu0fwocHrgVJSSSK0kJXnaCO5NATIwCSM84qRwcnDdOxFI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UDIyMZOCFB+YUrI+5VZSARkAjFISuwBugbOKXexx8xYgcE9qAKfjGwfUPCVxtbLoCQue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42XizUtJuEKhwxUE5xnj+le5XzPJpk1oYwTIhwCfavANGSXSfijcRyTH95Ng8d8007A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4+XcCCM45zXofwzLTaKAuQykZLH1FefeLQyaqWEW5iSTkcda7b4XXbsGtg4AZRgA9elI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TyyeCO4qxHEuAScE9gKpI7K2Q3A7+lTR3RXHU464FAJJMvadI0er2jLnCzAkk4Havdfj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RJKxjijzCoPcY/qa8CtriQOkq5BEgwAPevc/FVzn9n2S5Zd4jt3LrnO47V/rUS3BOzPz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29naFibhQzORjHbAqbS7z7DbLcM4VWOC2Of/ANVdf418F3+tW9rrc0bKZ7UO646k9q8l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8fhso7OsYYkdMelDbkjeDSPStN1XSr8GRFwyHkdOfWrpvrfaGOGweCozivKdE8cPcBY5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Nj4lDjasw2gY2k9/SsnA3U7o7R9RTbldoOfl9PpUEl9ECwKAkj5gDXOJrOZjJcSAoRhk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sTv6nBApOGgufU2hqK8j5lz93FTJdF9s3zNuABJNZUVwgRgHBB4z0NSteZAAcDaeeeBU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h4522szEDsB1NVZ4onUr5Skj+EjrTIZ4tndznqo6UySe13KTMwAOHJGcU9VoVdFiFQvA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r52RRlQxGORWGLiIzL5XRRnnoRWjDNDG5bIC5GwmiSaYGrDNIMeYvGflINOebarKrkDP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XkucAHHAxSPqELPtHUjIBqbDsdn4UuojaXlr5YZWsZg5ccj5DXxnqRkaa6lkUK/2qXKg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hjWhG1yw5b7HL5iluMbTzXynq92LnUL6VY9gOoTYHtvPNejh3eBzVtzOiO51ycc8+lfV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jVFd2BLhiewxxXy3HGpZcnAI5yK+k/2CLlo59aiMakqoJYnIz0FOu1GFzOGp9cW8toyu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nFQ77QSteW8oKbcEkZrlUv5ykin5kkGGUNiorWSa1VLcXBaFTwnevMnWidKgkReImZrm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X2+leDfE/XbdviDaXEsQCxZVmYcfnXu9/crNO8igDaDkE9R6V4Z8ZVt28YWUUlnGGlDK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oNuoU0ramN4htvC+vXzzWlwIJHIIkBzzXMeOPB97a2EV4NfN1HbvzAWIDZ7/AFqxr+mQ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TLLlkJrU1S3to9AEkqMSMMGYZIFdM07XOzDugo6s84T+1mwuCykY+Y9qm1q8u5fDq6WY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712Fh/ZsVsZFsA+UGST1rHv9WW4upYPsIiKr8hCGs6bU5WR0VJ4VI4fw3Z3EesJPfKwi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r/iLS7BALVQykYXcOlS+FbS98R+Jk0aLTWnJXcwRc7R6113i39neUabHcnT5cuMgheDW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6HlNxqhvZTJFISpOSM1naxD5s6yKoIIHGa7/AP4UdqkBKwjBAGQF6frXM+LfC2p6DOba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XTaUiMS4ez0KFp4b1O5tPtEEm4A9ARkCpF8M62zKIZHBzyCQapaXqWrRr5SSOqDtmup0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fMDAnPSiVO7uZRxMOWzR7P8AsPXHinwX48e11RSLS+hEMXnSdXP9MdK+odctvs92/wAp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fs9W+k3MNs2p2y+ZAyuGC4JbHWvaPEbNIY5V25K8jNediYtSFGSkzHZWO0kDLHglu1er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GxFZ4yNwU9h/WvJLgMAWRgGTnnvXrH7PW1NPvwXAkaMOBnnFGEaVUxxH8M5v9rGaJPCd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ASeCPnFVnlSP5Tk5wQVHcCt/9q7R44/hLaatdwkltat9rE9fnGRXLzzOI0dHPK/KQOcY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Plv9re9P/CWlLZWBWNSGZerEj+leTwyvC4YMQQcla9d/a10xrfxPb3U0R3TrhGHGMV5L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7jPNbLRDHalfpdWJsTJwx5XbjNU/h/8AD/T9f11Le/8AMjhMqhmC5H0q3qOkTmya9s1D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SvsL/glv/wAE4/Ev7R2sp498dWkmmeH7aRX1C6lBQ47IhIxux+VK7b0NIuMVdmh+x5+x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vAnhyTUbm5beNqHYoz95z2FfrT+yd+ytefC3T18PWksdz4ivAE1TUbdMxadCTzHHkcuR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EXwr/Z18E3Hh/wCEfhq5kjY/vNWuY980zHgIrBeeegFe6/D8+H/BPh+O+8S+K7rR767T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UngHchJPHJq1ypamNWpKekdjtptW8LfDXSINIttNkigt4xtitbfIA7sT09yevWvnb9qb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L/wq/WPglF4p0w3CvPq2qwxqlk6MCJIco7FhgjIAGMjkGo/jP4j1TxJqVxcf8LP1OPQR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GzwAFXOO2O9eb3XxDjt7NNI0BpLjyztjlukCMw9D7VEpRiQrtHC/FD/gnv8AsefF3RH1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C25rjS4I7W6Rsdd0KI2fqKzf2Uv2Fvhf8IvF03xROqXV3pekofsNlqqhjDMDwd38X1Ir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xTaHILt5gIGitztRifvZxjjPWur+OWtab4R8FjwomtCOSxtwzx55nlx1P0NTG7LcpNHj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EHjZtL02+YiOIPcFGICg9F/KvCbuN5L95xK7Bhg72zit7XNfvPEepyavdhTLINpYdSBW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xknkitIrUkpzoYSZCAWB5waYireTKJbcvlgTg44pmr6nb2emyXLuqRxgrKz9ayY9X1Px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B1H+k4wSKuwF/XfiVpmkXq6H4fia9uHTbtgH+rb3PYVlQ+A/EOvrHqHiDUyTNKTPbwuV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dF8O2HhPS5Y7CBDPK+6aaVMsx/GpZL+aWVBESGxhivApptCeiHeH/CugeG4ltdJ01ECA7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r+80jQ4WvGTLyNgqgySKqwhraaSaW5IjBO49BTJLvRlliaWSSQzMBGvZvpVpuwlJ2Hh7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KwBclTkCs/V9Ou9RZtQ1O7lNunCIhIArZiuLqK5uLJIG2SMDCpH3R70Msssw0q5kCxDG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mJybZmaV4U0ueaM2Vz5SNHuIlO4Mfx6VJev8A2fqEaWmmrgrhpVTIJrW1SwtrSwTStOLP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06VNIskdksOq2ogiiXKMW5P44p81x8zRh6jHqF1A0F3CkiFcqoA4NJF4Y+yacmteJJ/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ml1HxNDpEqrHYyO0zhYUZckn2qPUNH1vxHqa6Xq08awuoLwBuAOvNK+hL1MW58a6YXNn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OprIt9Jude1VjNIZ44SCzv0P0rtdT+Hmk3OlFodJSRYGHlSKcil0Dw8lhbq72BiRG5A/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BbaJZ28aSwRqSUy8cq5AFS2t/o1xbSobcFUJDEICX9vpTdUuT/aTwQOUQJ+8ZuDisO3j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MdqA4q7toSTe5yevWk3g3Ur3U/OP2Iy7oioICj0rT8Ialp/iCwGoXd29vaMcvIxJJ9q6a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n0e4txKGQtIWwea8s8Tv/wAIpfL4ftruS3trvciPGAwVj7dqFJMHG+x1es/EbUPEesJ4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VQ2+7ChO5+veuk+H9haeDGe28OTRxs0hku3uH3KmTkgE+9cT4e0600DT4E0gBrqRcXl0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IsI3VJ5FilGCQ33j6U2m9ASsj1TxJ470LTkjg0idpL6dyfP3/u1P5Vn3HjaC3tRNJqRZy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9hXk1nrWoWNgkU1kZIlYmNB97PrTrjxJJNEQ7Apn5lPapUENJHqkXxNhjhabKjHQH72P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8cEVnAUluCAsg5VTXhT3keoq1uruQ4O4A4NaOj+LtVsrYw2t0EW3U7Gl4ZT7VXKDTex9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2epXaABP9YzYBHtWrpfiLRLm3ezhaTzFGRIF3KcV896J44uNbQR6sWUR87gQDJWnpfxH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NTSC2hU4t0GdwPrSlFktO+p9BfYrfWdMttR09o5I92ZEcgfN6+lUvF/hq31q8fU2ji2u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ryPw58VtZbSZbXTL2OCxnuWjUSNlg2eTXdWd7ouiaZDFPq73LORl5JeNxpJdwdmVtS8E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3CInAgGAvuT1xUXijRdCVms7uWSUS4M32dtoZvrXR6dqWnyXEvnXBjieH5pGfgCrGgeH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daPFO+InZgGb6E0NpoE0jyu+nnmK6Fb6Y50iKQELGgHmj0z3qI6V4gt7uS4s9Jt7Y3Q2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wPyr1bU/AfiK/tma2WKyt7NP3EaEFpD7nHQ1zeqWVzoMcOr39yZY3jK3MTDLBvaqi3bQ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l3Om3Mt9KIY0GUlQEEEGsuOzsbC2EzTxxqeEeU/M+K6TVdUitbu5WCdwFj3zWkqADb61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hk1O+uhBbKd0c+CMewzTUL7gnqc3Nq0k6XsYsDbAMFW5VDvPPOM9qym0a4nYQWpllMjf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r0bwtpOkEXtndxm6YKQJJX4x2xUtt4QU3vnWrKo2ENHI3DKaHaMh3aZ5rciTSLb7FZwf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zg1La+IbqNhFd3DTEHASJyQo9OOlddffCm/tNTBWaWK1eTcyQDcsg75NSQ+GPB9rayR2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7cFveo1bBassfDXxTD4cvVvbe2aJnBd0UZO78a9I8AfEyPy7lvEP2W3sJC3lGVAzlvU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L250q2ii0GFZJ3I2HHyr71E9hrek6CNd1i+eQk+b8i4AA7Y9KTVmDTSPf/7I0HxJaya3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8MeVcevTFYsvhDUItQkis4BeQzIDG4Ugo3r9K4vwt8ZrmfQ47fSn3eRtBCH5celeleBP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UL9YTNN85QfdXHAos0JOx5lJ4f8AGGptqVvdW0sEqyFLSRjgdfvHPt0pNP8AAi6PpTza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JdID83tgV7lH4Qi166aa51dSJ4+E3BQfTFc34w8M/wBi2MMFhZx3MouAY1JyDgjk54xT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wVNKhfxMukxr5rOSXiVTx9fStmS1m0uZ7a01NoDk4WNuQPSu9v8AwPqY1y5166jt7d7l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zjiuR1LwfqD+IE1ay0y4uRGG3xgYGPajUG00VNC8SR2UYRJ5L4+d84kHA9c1f13WtPeX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HGc4avPbuy8ULHeJbLPaiS9O93jwY489MHvWrBaaT4fETpeS3bS4w0g5LU2kJK5UktZo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nBc9qsaDrGo2KNBFM0SOPmUGtdI5JNVu7JoUXyLMyKg5JIFcxazTXnnSWwKBXIbfwc0n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19ogUSqrs64BIyT9Kz3s7i2tp4DOwdH/AHeTyoNUNL8RR2WJbqdC9o4KoGzmtG41ePxR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55HmgngEU22O7sT29hcpDHM88agDLMzcn8KyfEMEMOppfW8TSM6ESFE+X6mpRoZWQ3U2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AADn6CnXb2cKfbruNjDHgtGrcP7GpT1E2mc1a6p4kttazYqDFJxLhvvH29q7Lwr4mn1D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hyTLzt9azZbnSfs8upabCsKyJlQTkID6Vzdvc3+k3LalZ3KS/aYyAyNwB61T94paI9FF1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W6kt5aADOOa5fUdYmgsJY5ADL5hBCjJxVPSfEerQ25t0vUFu4GQWyQa0XtDPate29uHk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UlF6hsYkN/c32nSWY3wMg3oXHUVUhW71q0kW/WONIiQJmOQ59QKj1nW5rK4ltZShbPGT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5g85oo4hl1B4Y/WtLNIV2jala3a2W4muVd4gVDRjBxWT4i8YQabpSosuTIwyFOTj/GqO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FkTaSDxmoNG8O21sGk8SzRu7/cccbR6AelNJJXBPXQaWuteuoLyVSnmJyzHGB/jWnplq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SHrvbgCoIRGrNHbgFIR8p7Yqrpr31xrLPNE6oAQqk5GPWhtNBZnQSXCyoYyByeuMACql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wT3BH/PGbaF9D0NRrhGYXT7gRwGOMVWuIbyCKSWGQRwu3zYbr9KyW409DZ0ifytOEXls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VnXN1ePf+fc7VhVvlAXBNV9M1iWOzWKVlLt92VTncP6Uya7a+k8voR096drPUYy/1YwX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SOgpZdRgd0gndsFvvAdKp6r5VnqKHd5r7QXVDyBSSL/aEu90eNScpjkCk9wNCzvtLt7k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Bkg1Dquq/wBqJLbaZbiFrdgBO5yW9QKpTak9pAtvDahphnZLIMg1RtBfSLJcTTAAj5ge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lxb7Zo7cRvjDOTnNUb6RrxvOuWLkLkEcYq3qWqWccVvEsG5nOzIHO6o/7NmllaNkZUCZ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bjLdjHbKhbAI43dcUeWsBWKWQEMNx288VJNYmGBfMk2q52ozHBzRa263tq+iqrq7qdly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cFkrRvqCo0RX90ZD92oEMkc5S1tlZ5DgOzZwK3NL8NWlikUWoXr3sbLtd5BkofyFGpWF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RteM5xQS7GVc+FNRso1i1SRXikbKGI55rT0W1sNMiMXkBgAcebyRUNzqjWcs0EgDCEEO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7U1GW4Edpp0jxMf3l1ISAo9Peqs2hrTU37i/MkjWskhDBf3bEcfSqsc7xIgnYllU5cdS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EolLN8jjr9K0103bbrDeOQcZbHWk1YpWaLOg3V5bxNJbxxSrKhDRuOw71j3S6jdzSPFI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wqKOZtMv5o5Jm8lgBApbj8qZJrMcZKKQOezUr2GTll035pSWAzuBHSsbUfFs1yRDZRFl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o77V2LEs3QE1iQOqMSmQxPzHFTdXEkx6z3V2xnkLQkHPlK3FSTyNMpLMDkHOKaxbrwAA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/cx2FsjlpSAQg5FZykkjSMW2S6Jo954iuV0uyiZifvsozhf8a9f+HvgrwH4Wt2kTwbZj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77+5+bOPwqP4Z+BLfwRpwuUcPdSMWkDjPPPFdN/wjJ1LURf27GMsQZoicYHqPf2rza1Z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C1LuhXMQlng1JCryIFjynGB3FaO2PaLUSEoDwAMmpbWz1kWjaXIsboo/cTlfn+h9q2NB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RcnqpPGa5GmzdzbViCzs4ZbcWtpGSSPndelX9N0S2uboWa2MkzsMKUH8XYfjXTeDvhd4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4W0AjzJMSXQTaiD+9x1NfTXwc/Ze8EfC+E3HjO8FzcqBKLmUggN7AdK6KdMwqTUVoVP2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xR6hZLHKzB5GdM+WOy5r6o0bTNJ0SwSwFygEcG4gNjpXkmp/HDwJ4VsWg0y/jhiiXMYc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xW/bp8KeGtIhEGpmS4uZnAQyfw/4CuyLUVocck5M+qtU+K+leGtKl1TUPspiUkRvM64A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1x4btojqNjrVjLG8TAWkbDcR7Y4r4X+J37Zs+tmJb7U7iew+1Mj28TEbM9yO6+9eH+J/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WpvGqufIR3LHnv8ASqc2xKnY+uvjH+3Ve3cFwdJlEAjyG8x8BQP5V87a1+2j4h8SSz2E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CsuVY+v1rx7WvFn260l+1X7Ncz5EyvISG9yDXENO9pdNZxIyRsx3iM9qzlK5aikeqeL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9uNyVWIho41fJA/u4rF1bxv/AMJAY2vIGUo2VUjnNcWHSKMraM6sAcBz0qfTdQZkNtPt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XJtmsUkjpHuQx+0rLliMoVXoKWPVN6qrqVBwNoGc1hCeS3Qu5BRQORyamguoXj3tnJOQ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9ojdWkklG5RwGPBqjaa2nmsHJwGwRn9azjdM0gYOSGOFIFNJjaTe4JIGMDt70JJAdFNq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noBkY+tXbGX7TsgjJBYZ61jWOyZgWkVsLxmtG0sr6UA2sBdgQAFPei9mBqWT3WnyGaZC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fUCv0B/4Ji/D130aHxrqOn7Uu5z9mR1wSueCa+Ivh14V1jxN4utPDrWipC8iCYqxZify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8JPh1p2nQxLFHbWwCIVxk45NdFJWMKm57H8TPihbeFbO4s7pTnZ8sajgDFfnd+0j+0/ca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YkQM7ILiRcq5/u/Wu3/am/aa1y4WVfC+oyRPbKVlMsoCOT2z16V8eeMPFeqalrDX17eN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A/ds103TIjHUu67MqTSsCA4JYlhWG9+XTbNgkk845p+o6u9zbHzDuDrhXHasc3JRhGrB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Td2Xnn+zbDGTkHkZ61u2tp9oiW5uoFDAjbheAayNB077eDLdMNitlQBmuoisLhoRHBIC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tsW20611Cy33CgFR8ufSobW22IbWNlVAvIJxWcl1dwytAWbKseAegqG7k1B5VuYgSg+9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ugbWZbTyiUc/NIBkAVpJALeEQwIoTZxt7Gquja3DJatAsQYk4II5qaTUrWzLRvEXUD5g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QyaVqUY+1JJnDfKccEU/Q70G5GFRyzYKt1BrSh1OyurB7eMkA/dXFZNrYzadK95a2bSO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N7A7noXhXVp9C8x4lcxsCZIWGVrqdM1RNSshPYL5it95Qc7K800LxTeKq6dfI8EhJOZB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MatFaW6xSucyOT98UyLWepsXV1qFkPtVrGzAdQDzmo21WW4hFzLAYmb7wI6n1q9BfQ3a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VBe2RZwkjDBPTtSkkkDdiASrdqI8hSRwSe9MH7pjDISwGcA06e1+x7fKYkFsEnk4pswa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tsikjaZT5KklTkD2pqXEcWGfjnmpboSWuHETBSeSozRHamZBcchc5BK/pTja4Gp4eu7i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vYrahkjug0sMuRjgscZ/+vWRaWXl2iLJFuBIYLjAqe1t3mmitWlCgygAD61TSuB7v8Db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S1NCs04LFZOm3t+Fed/HnxWupynT3jhhZVBswRlSMZAHv3rc8R+Kdf8AAfh2B9Nhjub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J9fQD0ryXxt4gtvF9vPq1lKylQC1oTkxHHUe2a0johK1zy/4gay90HXyEWWPp5Zwsg/o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dXTpKQJWI3KTyopPG+o3ENw+ZRkMcAjrzWV4e1fTotSQS48xiNmR941STZV1ynuXhTc2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IQkdq0YbA+VukmLAnlCOprC8Gytb6eokcMXA2ZbGBXQB3aEuikqe49atq6MnucV8Y/DO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YuLNWgvbGWCUOOMlSP51+L/jrwrqXw++ImveBdWtzFPpWpSwlP8AZz8p+mK/cPV9JZkD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nIB+lflf/wAFSPhpF4F/aqfxJari28SWXnNtXAMi8Gs5K5ad0eC2b7hyR145roNGvGii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vaOUUdRknmtnT7nJVccEdR1rJq6Bq7OtjlkaBXcllYYUZ6Vn6hGGjPBJ6AZqa1uJXtFC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ulIQOcFiOhFStGCdzn7mEhix49/SqzjAzkkBuea0btAHLH1xgjiqc8QGcZAPQEVYJplV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bMgdO+ARUuA2e2O9MwuOFI4+bigYZ2v3HHYU4KTxgn8KRQASAMDPHFPCgjkZGOhFSo3A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n9KvQpb39k2xgLiIcKDw4qk/3sjOTSfNC4kiJDDripAfuZsFcqD1HelO7aC+SxPUjtQJ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zgcUrck459AKdgBcbicYBHBFSSLtI4BPcg1GoPIAOT2xUgZfLKnOQRjntQk2AKmBk9+B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lHcjqe/pS7cLu5znkU0rsAA5yc4I4FORRyTgnPWmbcnIcgdyT0qRQQDk5OeTjFJqzAcg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droQ/wCEq+HmoaBeODqFkVuLUg8sozkflXGQkAk5AOOM1seCdc/sHxJa6hISYnJSceqk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wMFjXgcjJz1BrX8MavHY3yfaM+Q52SAjgg1F410JvDnii5sxEUgnbzrZmGAyHt+FUIpV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IFZtFpst+ItJktb+W0lJVS26E46oelV9C1KC1caXqeXglwAGGdpNdHqROteEk1aRs3Gn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f8K5290lZYxc27EE4YAHmg0i02Vr3RLjw3qLsGDwSnMYU8DNOF0IwAkmGJ4wau6XqEV5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H7p2HesLVYbnRrxorqZmRydgJ6UFat2Nj+0JJ4jCxJ9MmoVXpuJ69TVGO4V+OQMDB3Va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kCoasyi0sucsSQSfXGBUqToxOCMAcjOKph/XABPQClST5hyeOhNIDThIfLMu0kcADtV9b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MgEVj2kxDjdkA9CDXWWcmiavo76bLcpBcsP3MjHoaAL3hj4ba94hUxw2IdnTKgnkD1rn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ozaVqke2RW+Q4PzV7v4L+Hni/wAG6RBrMEUl4ZoEdZoiSCMcDGK8++NV5Dr+twXf2JoG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+OeOtJ7AedykcMckgVQvXCZ5HJ4BNXtQPlyspycHgk1l3JLE9T6ZFKKsjRaIhbc2SMgY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3EEDoR1qT5UAUkqP4cdzTWG5ipUEgjaSf1qiZMgYPkSNyc8gelMkG5OQuAc5A5xU7oyg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mbUDcKdo4AJrQkrmHjdtIAA4BqIp5QBXg55GM5q2yMAW6ZbknsKiZXJOBjAw2BwRQU1Z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TR5ODuGRxls+tOwCSApwDwQe1SKdwGOueQR0oElcg8s7j1POc+tBYIMOCcnnippVO8bT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4VQpOOQRyKCuVEQPVixwTwKey5VVZgAFGAD3pCmTgqcE9AM0u0MvlKvJP3iKBXsxY2wc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S/MiAAAhR8pzk0nzZDHIAGCCKaSh5VST3OcZoE3dkkcm0/MCCfU1PC7sMkltvfPrVR3P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XG1d3JJPQUFJ3NFZpfL5iAUH1qWO6ZAQqkDqAVyTVGO52FRtyGPSpFmcAh2BZTwUFS0M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yGHApxhE294iCAR8vcVS8wAk4IPbmrMUvIGSBjnbUgRyJsb5hyCeSKgmxvOGLdMr6ir0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54HeqcsbBslcA9WJ7UAMAGNjA429jxSblwdhBPYCggkgBS2M8sQBTlByCwGTwSBwBQBG+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pyqdxABYgfN6CpTGd5QA4HQg8U4qUA3DJ5HyigCNWbgbSQDwQOKcAHyMMMDkY4zTlGVB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VsEdAaAT1Ax7SSwyD90gYyaGjAIVYwST1B6U8ZClTJgEfMdueKFwFHOVzkkd6AI8HO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nCsBzwDxg1IzAgbWIGe5qOQHB8sg56t0waAAKoB3jknj1Bp2HVSMkBT8xHFMy+4swxns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d5OMhjx1oaugGhCT8pIB6r6mkfcpKluh4BPel85oxwdhGc8dqQ73YnBJJ6nvQAnUDJPX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gGHQkcUqR4U7cAAZIzzT9iFBG+WwMgZ4xQAK6uu04LZBJI7U47pBkEKc8ZPJpsikkbcH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E5OCSwB5B70ASxPIu4FiSDz3pruoBk3HPYbcUi9wUIwOMnNKxxxgEk8EVDdmAkMjS4Zl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hDEKpUk8EVAxcgMOMdzUi7GwYiQB13Dmqu2gJdzFSr4Y+uaGOeigAdsVG5AUbiWAOQCa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Hele4E6rkKPMAJHBDdKAVDDcCNq8YHNQCUghsAkgjJNOjlYqw2E4HBDYourgTrIuANhJ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JZQMHgg5NNDsBuJbAPODTl+YAgMOOQRUhZ3EAGMhuD1IOaRkJByxHPBzQCVZh0GegpxD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PQUA0xYtw2swJUdQe5qaNgMKCCOuMd6ZD8pLqoLAcE88Ur5TLKB8wBwfWgTTbJmgVycp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GyDgdc8cUqvIfnc8k8Et2qxHiWI7VI25yPUUDsU5bBQhKc5ODx0qs8GMAqCR3HFaMjfK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rOEBy2Bg4AA60ArlXyA3ChlyOSelOaFRgZAJ4B21M2XGAucdMHOKbtHL45I5YGgCL7PE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HNbFFYDIY8gg5OKsgqcfvM4HAIpWVWbecA464oTswM4WisDlWyvCt0yKYbM54yAOmfWr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J4JppXdgKQRjgiq5gM020jH7gYAc56io2spGO0QAEjhlb+daBtdyhGyTjBw2TTJYhHGx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0Ju4Gc1jskVTIUAO0gEc1C9vb7WBDbj/AKshhmtR7aJwI9oDADLMehqvcJtRZNh37eo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ZYA55JFO5JPy5POWzU81sATsDEdyx6GmC3A25IO4HALUxWSIGBO0bcADkil2J1CnPqa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jkFuAaFtyCo3FjgkgdqE7MFFIiHDbwOSenTNNkdcEgZGeARmppItq5yRnp3zUflHsTgj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jUEA7SRkYJNKSyk4wVJ4B9akWLdwGXJPBakeECM+YhJJ+8TwaYuVFdlZh8oLHHODTcFc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IAoGyMqM8YNLHHjmRTjPryKBOOpGwYgYGc9QDSrGUUvvBAJzk1IFCKSQQMckjOaRrdFL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7JDOH+XOd3TLZAof5STkEDqQc0FVUHnPPIBqRkBwVXaQMqMUCUQRO/BwwOCOtSB2xtUh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LxkZXPAOacm+MDzYQwHOQ/agpDg4X+IAdiDxUsE7Alc9s5BqNhGcEKSTyAFwKbH8rAEg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1cC2bmYFVIGT0I6VatLoqUEiN1xkVno5YAcEe/NTwNtZiMjK4OBjj1qHFAaMUsxZhglQ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5/lRGcrkkYI71QtZ4SVTdgDOCTVyN1U52hsnCmsmrgXbeUhRkY4OGA61o6brMkb+UiE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hoGAycMMhSOhqe2uHUj5WBbGCaiUCk0jqLTUVnYrggDqSeKnkRXVdrkEjkqK52O6AI+c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UHBAkkI3D5T71HKyjSNu4yFkJJHANNe0kUglgQRyBTrTUrd8q8wBxxuXNTF42UlWPB4G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yICDkgkVYj+bG7gj0HGaHUbzjBB6EHNR+YAqhlYddx6CizESvDGBgIQw6kCq7xLkSZJC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gCATwMZpGO77uc9yRRZgAd8AKTyepFOKhMBhgYOMCmZwnCgkHkkVHJOwU5ByDxx2oAk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WopWESnBJz/CaTz42BKsCSDxjk1E5JmaMITxknOOPSgAVg2NgIz0zxT0MyyABGG7PGTk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IHUlsYqaPCnzBuAH3sc4oAntVCx8YwTwSOasLypyST9KgjljOEAAI5OR1FSrKCAwxg9O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yOOgB5pGmyAQ4BPTnpUJwwG9wPQEUjyCIqVJI56npU8qK5iWKXEhQuQMdSeKk3oCFVhk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CQ4YYJ64p7yYBDEADuO9HKg5iYsM5HXIwPWmEKxyQoz1UdqhM6uAgGSOcEY4pyk4HOMn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ZNHgFQM8Y4FRW8khITIJBOQTg59KsFsrh2XIzkhhUflo742fLnnHrTaTEIWkxjaARyAD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QMmpNoA2jI9ABSPb9cg4LckEZBqWrAACtkgKT0Y4pRGT9wHIPPHeowm0ttYglsggYqcE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kaEtyMjPPNEsQ3HG7J4waeo+dh69MCnEfJxnIOQCKAIkhHAOSQPSnGIpgM/65qRS0Z3H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Sw9iKAGKhYhecAnBA5qVbfA37dxyMEHmkjG0Egj/AGcVdtwvCyA4A5wKAGJbPgkEk8ZB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PQkVYDW6gDBwVO0uf0qKSaLqFHI4Gahu5MrsicoVKbvmPXPSqzxttwTnB65xx6VIzBiS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MCTOenvxSJP1LByMPkDvkUm7kcYBOM46jtTcn65HJIp+eMcDA4XpVpMBj/6shsgegqBN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YdM5z0NIgOD0GexpgNZWBA6EjoKcTgHK5GOgoI6ZwCDxTGYkZBPJ7HmgBuckYJyBwOlK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QDjOTnjjdSZTJ6ZHoOKAFUnBV1APYmnRBt+WAGR83vTQwDFhnJHcZpBIOuCxJ4wOlLW4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io2GCHY4B6gU52zhecjkMBxTOS5IGTnuKYCcg5X16GkzwFPOeh204qDltuDngUzzOo6Y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EhTgAZBPf1pylT8p5z1BFIwDDjgn2601WCkkHAPQYzQAoYE54wMleKTACc5z6UqEAjJJ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ucHAyccUAIrjIPJA6gmlZ9uNudzd+9OCsF2nA9RTEwrFyCQRwM9KAGsR05ORxzSSOuFZ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rMcgrjNCQq/AOfQjnmgBm8spHTPTI5pQq7c8qM/MT604Bs5LFip44AGKJgOChABPIJ70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joetKoTBLnqOMUhU5BHUckmhgR65PTmgAZQpLgg4B5xSbuCckE9cd6AWzgg5zwMcU7ad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GjDKDgnPbFAUd2wAeRQq7QDtJB656UjkY2qQoxkgHnNACtt7Dk9M8VGHIYoQevWk3EkK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qrZPGc0ADMRjcAMHoTSKrHMYBJ9MZpXPXABOOpp0O9XzsGe4oATbgljgEZxmmrCXPoSK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UHpimiVVjJ3Hr1oAyNQiFvfLLwRuHIHStZQXIdSNuAOBxWdrEbCPe2Ccc4NW7DetojHL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OBtzuBB7GnHa3AznPUmkY4H3Tk9zQWGzaOp9aAF2spwCfoadGuwhiATngE8U1M4HA/A0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96E7MLK5IRuGG6570wgrzjn2FKsijHHQc0Hqecg9cGqUk2Jq4K3908gckVNExbB2jABJ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D3FPidiCB2HPHaqIJGDKAOMEdelNbGfmBI7AGnD5VXeQQM4OKjkBRAcAADkZoAATkg85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yeDzxTFJzkEZGME1KHPG4kA9KAAMVzt6juTSLNghnJA9CaCq7stwSOuaaijG45IU45NA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65oQ7UIHBHXJ5pig4woyMnqaU/Lgs2CT0AoAeV3EYOeOc9acqIoJZc8cYpiH5huIAHYU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PrQAMAeQ4UEfMSeaRFJOQxIPU4pm5SS5TOT+FOIJOAMY+8oPagB6vnIU4256U7JAzxyO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nPAFNbC/L1J68cUAQyuMnqOeBTT7dAeTnrSMB5hAyBnvS4A45BGODQBOuTETwRgYFNYf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smBlQSehxRK2QTjgnqBQBBgAnYcjPJNPTGMg4PdgelNxgk8Y9CKUH5SASDnlQKAEcvnO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kZzuJU9SOtOcY2g5AY4GO1NdlGSFBI6gGgBrFlyW5XGcjtTGCBSw4Y9QakxuB3DAI5AP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kkjgYoGrmPrIkWAlSRh+Co6VPodx5ltulAJK4OR3ovf9IUpJFgHsRTNLUIGjjXGCeAOK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1JgDMBgHuKisZ0WExEEk9VNWNXlVLP5sEE8g9qyNOvRLc7FUADoynvWeiZSu4lu4gUSk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ycHcCvoDxVyRAZfqPlJ5qtcAuSMEZ7kUxNtkcjjbl8gH1pkA8wnDHg84PWlXDtjJPHGT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e2KBD9jKcHAIGM1ZgDqPvc44GKqwuZjt24KkZGauRj5UUckdSa1irsUnZDxtOVLDOAQS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ByBmm/6scjIz0Bp+/kY4B9KsSs0IF5D+pwDSSKTkEgEHnipEIfPONoyBTMblJyBk8nF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T2AHNP6jqQR1ppyrkDoBwSKXgL5i5JzwQKCRWUYByQfTNQSDDHqfbFWYwShbnOeQagYZ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O1iLkc8njuKbtIO48D1qSQqQNpzk84FBXbgkAjPGRiklYFoyvMcHjJGOuKYhDAlWOe3F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AB4A6ZqLJ78HvmhO5d9BwKkEE429cGkTIwxycnjIpCwyCARzggjqKenJ+YkADjjvUt3A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4wOlQ3Um0bOCTwRmp8ugDDHI5OKgmZXfJGTjqDSW4JsrlnXIYFR65qWBDu3Ek8dc00RF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Ix8ynaQR1Ga0Ae6hyQVB74xUTLx9wgZ+Y4qwfmwQBntjioXYh+RnPUYoBpMjwd2WByBw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nP3iRSYZ24A688VJhs7RgAAEEDNJpMz2JbN8YUglWPU1etU/eA5zuPAAqlGA4CvwB0wa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3Dgis3ew0rnQaM7ecm1sEDgCvVfhNd+Zq8UZUcsOScGvItLJjug245IHJFeo/CR9viS2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rlrpumxH1f4XeKExKqjJjGCRivePhNcHyEGcHaMgeleB+HgYmt8HI2jIxnFe5fCqQ7Iy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1iWPFRUqJ9A+ALgC2jJAJ3DGfrX57/t9eHX0P9trxjI67V1fSLC9hJHHyxiM/qpr788C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4r4t/wCCo+ntYftTeGtdCkR6p4HEUjY4LRzOf5NXs0OaWKj5pnmYdOM0j5n1HhScYJPG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6ZrU1FT5hyw2nPPpWf5YDBcHHGa9RaI71dMrNCqqfP8AmUg5BPSvnL9uLQ4rvwTJtYqc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/pX0fKS77Dkk8D1rxr9rDSluvB9xJI5dVQucr0GDV021I0dmj5x/YNO2DVllvlQw3Eym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K8SbxHDAoJcEFSB2r5c/YiuGi8f6zpUrgI7GQopyF3k/4V9Q6FbW9l4ogmjckIcFQOoy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sj05geAVAbAJAH6UbBzyQM9Kk2EsW6Bhk4poRQxVSeOuTVp3ENWMEn5SAeKsIvlrgNwR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zjr60LyCDyw6/SqAZJGCc8Anrio3QhipBBA6jvUyqTKDjBzwccUTRlvmIOFOCKAIY5JI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N5UKsf4j0NfQfh3w7a+DPAOnaEkwe6SPzbwAfM0jDOTXkXwf8Lpr3j1L/UZVFlpuZnD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avbatq0k0oKhjggDoPT8q+y4cwd06jPm87xLTVNCiR5AC4wzdSVouLS3iiZvLYuRyccC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meUjAPyAdayn8Q2sVmZb2VbZHJEasMtIPYda+xjSnNaHzDqxi9RNJF1JIfKcxuHIQgHj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lh4f/tfVNSaa6mwImbrXBeEJZdVu4vJsJUEkwWIuuC3vXqHxQ8R6H8M/BF5qWt3K7NH0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Tj8+K+ezzESwsoxT1PUy6l9avpofHP8AwUF+Icmt+L9I+EOlyhobBPtF+EP3XIOAfcCv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B4xxVnXPFd5428Van421N3e41K7kkTeclY8naPyqvgHDYIA79jXyNerKpO7Pp6MFSpq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yQKGhG8YHA6gd6eGBB4wMdCO9Ac7Sdp3DrkVzmgyOJQeCPcgdKkITHONoHGR3pofOcrg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4wTxx3oLSsiKRCFOeBkYzTW2FCWQjr0FOZgzHK9O5NNYgDaSQoHYUDIXQMpAUDJ+XjmkR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iOQfKTkcH0qIMv8AEMk9CBQBKTmFo8DcykBiORXz78QLgaH8UNnCM0oYNjrz0r3+GUFl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XgH7QsEum/Ey0umwyHLJIBweR/n86B20Njxw/wBmuop41JVkTJHPJUf1rqPhU32pCsyh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K4vxFdrqGk2km4kPGu5gehro/hXfzI/kyglFYhefpQUtEekRosZ2pnAAxkVJGFchFOAD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FgrYbBPz/WnNNlS6scdyDigTauW4XwCUYkqwIx9a9n89rj4GS215iQybgNp6DaOP0rxC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IxtNev2TrP8ABya0aQqX2sSD3HalLYad2eJeIvC8o8MQShd32e1Cnt0r4e+LOstd/E2/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APUV9/eMdRGl/B+fUb1QJIFck7eQuOM1+cfiLUpNc8UXuuy/LJcyuzqpyBzRBXZre6Ll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TjsTV6LxhfLKMFlBPIB7VzYZgTgcgd6fHKePmIJPHetHGLDmkkdavi3UpAAbghc8gVJD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bDdTiuctrkiIggADtVqCUSrgc44J6UKKQnKSOjs/F+vR4KXjDAxg4Iq7B4t1dQVe5OWI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cbMFsn6VaLMeF4IIwRRyxGpTZ0J8c6jHgby57knn+VQv481iTcseQCD8pOf6Vz5JJB3H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cTx6mpUU2HPO501p4x1RYxH5pUkhtyjgGtJfFmqzQH/SmIOMkEVyELMDjBwOtaFpcvGD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fKrFKcrGneeLvEbjy475kAbqOtMTxX4gRNoupSAhztOcms8zCRyWIPHQ04exAI7BuaHG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hHxlrBlYTyEF4mBI7fKa8u1ZXju7lWOS9w7ZPqTXcaTKIWJY4AU5OPauK8QBvtMrbfvP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NtsoiXY4zkAdT6171+xVrUmjXGsSouTlTh14C46+9eBB8uuD354r3b9jW9t0udZjayjc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0FTiL+zHT+I9lvvjZpdhOyTWcg2sd5cdR7cfpW34Q8f6b4yikezg8rY3XdwBVOTwv4P2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BfjdVew1TwBoFy7adBDau6jesLYyfevK5FPZHZex1EskKZyQScYya8b+M/hS9k8W23iG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jfgDd712uqfFrw1ZSta/aog5UFQzAkfpXIeLvijpOqW8kAgU+Z8qsB6d+laUqc4z2InKN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KuLaaEM6jdEzHPNQaVc/2x4UaK+cG5jdkAUc4B9Kradr0LzMJIhsdsDPWnWd1punXUzX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K6qkW4tGUJWZFY2YsLY+eSQo55xWNruo+HpdQikgmUMgAlRTkit6XUtOurVoUlVssRtB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C2kazcm8i1hUeWUlgF55rkpQnCTudTaaNr4I+IvA/h/xHPrGrMiuyFEBHXPSvVNZ/aJ+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Qt1ZXXerSDcTj/PFeTTfs53VzfbNN17ABUgREEgevNbOufsbeLbC0hv73VgY5GVlGwBi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6iTSLOu/GHwHf3G/TrhUCtsIjOdv6dPeuV8ReK/BeqSma8ET5IB3Dp+lPl+CUGmvt1XV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RyfxqnqPwSsHjVIyGd1+WUggD3oVSyKabM+LV/hYm7zbBjwSGAyf5VJN4s+G6WhNlayx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hX4Nz4YKwIQ48vOcn2qlJ8LFaVozO/yvgr5fT2qvaSFyRZ03gX43jRtSit4LtkjSQZZu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Tax4Zs7y4ZfmhDhl6kkV8U6b8MrWKYeakrbGBAU88V9HfADxveX1q/hy6aSWOGALDLL2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opM791DOWCHcR1AzxXqf7O67/tjyydYwFJHSvMb6F48/ZVwQBmvbv2LdEs9X8R3FhqBV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A9P51GEV6pliNaZkftZSCb9n2FZxtS11+Bge55rgw6PaxKnXywCSMV2H7XVw9p4E1jw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SFwcjAauItlke0ijDbmCDdjgmvVUrI4IpI+fv219OuIYLTUllBEb4LqOScDmvBdLvZJH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+tfR37aYc6FbbISwZwGVOpPFfOFjDAt6kE3LOVWOPOfm96tSuhnvX7H37Ous/HX4n6f4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E8wGUjTu34DJr9qPhB8OrHQ/DenfDLwTbKNH0i3AWNH8sXcijlnIHQmvkX/glV+z5p/g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ZmPUdTBjhDD7qY5I/lmvqLW/GOqWlr/Yfh64a3t1GJJIvlZ2+vpQp8qFK7PVW+JNj4Jx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mBleDTNN09JBEw/6aFcZ+prH8Q/Hr4N+NFlsfFXhXxTq7zRiOXUb5YkQrzjaYnz9BivL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GnZjwWGa7zwl4OsrKKKfU4VkmkI2RSDoKScpEuyRXvtb/Zklt4dJsvCfibT3iYGK9isC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EVHP4C0y+hk1bwx4hl1FDyYbiIRun4YB/nXWapYWloyRtpMTqwAKhSOKrmKGx1WK40yw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G78s0WTZKdzN8Ba3rXgTSdV8Ra5hrO0iK2sbxfM0n8IBNfPnxd+IuoeN/E0uo6jbtBuz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j9oLxNZabp0fhRpJFNunmTMRhA3XmvkbxN4ha91i5gYMoZiVc/xCrjsMzby7wxMCAKx/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WZuNTK73b92GPU9qZfavbaJazTXWDF1yR1NYXh9LzxfqB13xRCIoY8mztSOcdmPvVJJ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Fsst3q37q23sBbleCK3dNsrLw5b7Y0AReEUDNRz3Edip8v5QzcZPFUZLyW4k8sNkHknP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ju4ry4PmkqmMkkUt7eaPpTpEDl3TIJGM1li5aOUq/wAw7AGke3k1Cdbi5IZ0/wBXGDwK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SxXaLBqGUhkONkbYY1bs9EtLWFJLcJ5SY8oTjJX6VQ1nVtIt5xcuw3xJtC5+UGszUdb1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HEOZGHYe1UlKxLasda3iHTrFGa/ciUKfLkUcKfSsmTVLZUkEMxa4mbepJ6j2rNl1PQvD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wY7W3BaSSQ/eI7Csf4b3Oq/EaOLW9Q0GWJZrtnsJYuAsHQZFVpYR2C6vqN9YxaVo8JN1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a0rzwDqDfYp73WzPHbybpYAx3SHjg/4VYki0qw8u1tWSOZCA8u3BBqebVRDJGVYSuPvM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NWU14NeLKjQ828bp9zj7o9anu7DT9Rjivbe1EcyjM21eWpDqMepMBJESM/MR0zVyLUjb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Ltjn6UNtA1cjktri1tVuZ4PKs3YII41yM+pqr4mjktn8qNwSqcL5eAo9R61t3OqxPAIE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qXUILJ7W3Hia6QbgfJgCDcB798UlJdSbWPMdXs7a+BERkVouS7oSGPtjrVF/CVxbMNTn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DaSM+lenatpNtNCH0C3SOWNPkVkG01Xk8FPe6an26VjcyHMjEdB6CqbsgUmeTXr6ms7H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HOPSqOv6VY2dqmoanpZkklO1ISmTu9a9Lu/h5pvgoSXl5qccqSLiGDaWfefU1yOvaJqO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YlIxC/8ACR1aiNmx3R5i/io+D9ce11mALbXLjZI/Ayf4frXU/wBiWl/pwv5Y1lUndHFn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4t0ttN8T20UkEpLWiyAZaXHY9axGlv8A4b3NroniJBBBEQi3LElcZ4DHtWmlyXcq6v4b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lTnDHC4rjzbTW0l4jyySrEP3DKnL+1evapp8mvaVczaVbpLFsVllRgQPX86yLXwo9ppc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MhYjjHoatONgTsjg/C2n3KRJeatZyJKwLJCWwzHPANaFx4KvdauPt+tO8ciHMUEPCquc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WdrnVLUSTq3zTnG1fTBqTU3uJriO2tGLLIhDyYzhcGpk9SlJpHGyS6fY3bqt2WnKFUVB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NPNZ3s4MjHh2OAPaur0/wFptlN5jkSXLAu5ZcHuabqHhGC8u4bmdmghVt2V4LEdqlttk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R6XcGCzspJZYzwSCFjb19K0bfxtqutaa1pf3Tho3DxhCcAg5xmo9bu9D0qee5v7pYo4e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7qFt4uncvoNjHNDIwaJomIwPTGOmKOVsdkj0yy+MWl2lxaP4nuGa2WD99FkgBvWtrRvi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dHs5DYWjsILp22Lz39D+NeN65okVvaQw67BLJfXSAm0QZCVXi8W+J4rVvClvDKn2dhsM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jfYGlY+vdF+JOiQy2sl9r0rzhG8+OPGJj6dOgrWuv7D8a6azyjyjHKHQsmRn8uK+S7DX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rxkHLqB8z16j4U+NPiLT9LtbexnEFmzEXYZcu7diD2qdYslHr+pfDHTblob+20o3DyqI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vxXIax4V1mS01C1EbLaQz+W1mkO1EQdCD3+tV9P/AGirPTLyCwbUZmnlG1mIyW9zivQ9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OitLgR3buOZVA3Eeh9afM7BZXPFbLwzdxrL/AGfBM8KEsHOegrVXV9Ngs1u9XcwKYwIw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XvCCXemMdDs4oBNGFik3YVifpXlnxX+Dms2WkR3dojma2z5xUYVh7LT3eoWuMbxfq+qQ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wQMSLkEetatp4N8MTQpe+I9UtYXMeZiMDfnsAK8zji1rQfDzak12xQyhQXQrtz049KxL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zqcjSjLQoJSq5/ChpX0Gk7Hreo+GPCYt3OjwJIp4Qs2CB/hWJr3haK63WFrfxlXtSoik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/hY16YLcSagkT7AHUMCQPStSy1u3u/Lure/Mk0nPmMeBS5bMV2xttptj4X0y38OaNblW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VOLx1quj27WkdrOYVkG+dhgDntTddvrvw/qf2a/kWT7QgKSq2SDVTVNUS5tvKiXMhGHA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/DvxQv59bhj1fWpfIhTbbogwoB/iY9/pXV6V8TdHvrhrfT7o3LRMQ8hf3/L2rwa9GpLb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ucdBV3Q/ij4e8JRSWtjAssssRRiR/EaVkFmz6PGo3E2hv4hiRQ0OBEWHBGKt6PqNpeQ2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IigZJrxjwJ8TNY1DSRambdGJsMm3lEz7/lXpXgjxJpun2E9sqRrdmR2ti5+UA9AKTdkN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1W5mnvtUZzdyZXK4Ib09K5zVf2Ylm8qf/hJDcSrIHS2EDZxngdOtbep602n6YdP1tzNP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h9BT4Pi2bK2S0inMN8oBa3dsts/oahtsLNPQ5jxH8GPEvhzz9R0HT5JpFh2+axwzEjpz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BNjlR5pTHFKm6YKgBWvo3SviXo+qWC2V1GZTIMFANrIfXPpWtc6rplz4dkluHUohCKz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sNNs+QZfAMumfaNRupyilAiBhhpGFLoEVrCssh8whHDMc9TX1Fd/DX4deO5hot1pNu80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cdj2Ncbq37J2tpeT6vY3ccFnkKkRUkyVTk2g0aPIoNQstMlvLq5IkhZP3ag8hsViPf6h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ycZ4wM17Mv7J+s6e0k95Y3M0cjZWIqQCfzqp4u+C1x4ftIhaWziQOBIqx/cFCdmCcUzy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sNQMjOmSkO3gr6Csqx8HeILGzD30/lAs3kxsc4jJyB+A4r0vVPBsWiK/2+JYZmYBLonm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LqzuI4pFlaAYRQfmJxVtu2g20zgriXQ9JlazF9LM4Us0e/mr6/EcHwVBpenMI5vPw+88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4mjjaS10aSa4mQt9oZOFHcYrltX0C90d0kv5ZV884ZfLI2kf40tGiW2zotZtJNWWS9Rd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/rVg6WiR6o2myzldwJdCOQa3tAsdTW2H2Z3bKfKpPSsKHw3rFv4ivZ7qPAMfyru6e9NS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Wlve6TZyKrQ3Mcvms3OxwflH41mSaTcXusM10ZAkbHYFY4696XS9M1TWGEVvp73EQbBk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c1r3emy6DaCO61Y3MxGdsQFK5VlcjZjMDf7CplUK8ajAOKrSahZ2N+FmuXRmTCoB2pNJ1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OCJSrEx5OGA96qf8IzJbTNqd1dM8wT5ZHORn0xSaa3C6ZYn1ciVlYgluDnutNvJhdW/9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1KYVubqI3QWNYiDKAvP1qKbRLnUdTnvvtqQWjHKSSnGSPTuaE4oV02Zd42nWStHNLLEQ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+IJ9UtVtvDzwNcqQqZfv71pXtncwImmyWMbB0yk0qZyKr2Xhy6sbsX/2Axl1AWRDweet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S3WnANrFuBdo2Jmboa1uZQbqQhUKjkHA5qHXb6wju4NLeeKW4mkGWHTd6E1dn8JX99PL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JeMDAP8AWlq0M53UdL1GyupJLjxFCFb/AFKOpJCVY8Labf391HpmqQOAJCzSEYWRfX61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+1bPPMJx59wMKBVq2FxBaSJHZtNhPLj1ER7Nrn+H6Ua2BpplWXwtolrKBeO04Em5FBAY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olVGVpioiLjggmujh8Nz3t1GrFiyoCoYdT60mv8AhbVPHVjFb6LZQxyCXy3uLklREAeS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CytZGsNeshc7mxEqy8lvatLw9pGu4ey1vwuLCzkUNaTByXGO2feuqtfBWiaHdebf2X2m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5x94VV1W7Jilt7Cbc2zBYnOKaVxWRzWsC2tIpdNWUpuckIx+ZvpUMay6jBbGxhxKDwyj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jMusxC+u52MiOPLnK4wfSusttFk0iwg8m2jWBl+eYjnPenJqKsQ7JnH2ng+wsrp9Umil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kBAP5U7WdGsTst44HFs5DSRAY/DNdHKsVrObjb+9yRjqGWqV3eiWyMihGxIVKEcAetSp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KsdLDRxOqEHKtjJAqvq1zFZwCVdzjBwcckVE8s1vNMu8sZT94dqztX1MC3NtdKSEUhWI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xzk91eR3YvXjM0c2SoYn5abLcG8jUKVDqfvZxWVNq8iyupyArEBSeKjgurhmDhQCW5AP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2zRvvPjAWU7mx8pXqKiikYSpCkfmGRsKCeT9KsaFp2o+IdaK3SvbQqoCyMMB69F8N+H7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oZUxTFNzA/0rnqYiMTphRbRzfhL4T+KfFTfarq1FpaM+FLtlmPoK9O8LfB/SdL0w7XCS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tTT7H7YVubCWRAijCoCRmuutFufsaPfqilSNzEck/wCNcU605nRCEIGD4c8MTWE8kZl8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ye1dVZaTHEFaQkELjAFNurrT9Jj8ydWKryVUY3GqUvxN0kBna0CRgcBlJOaxs2ae0SZ1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PKU5RSK7Dw/4e8J2Kx634kvI1hVgSjvhK8Xs/iPZPcnbcCNQ3zOg+4PpVfxv8TkeRrXT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eYBHIHUqeP0rWnFJ6kTk5bH2BZ/HjwB4ZsRFod7b24SLCxkADgewryjx5+3XdmK70vT9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QoSUH97eT+mK+S/FfxC1jWcz2d6sU/3XjjfCqvTA7VwmseK7vTZmjN/NMpO5eAGQ+hPe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L4j/ALSmv69fWl1aX0wdZHjmcSkFsnoRXFeJfi1D4ksn066ikNxZndBJu5BPUGuBudfl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myBnBB9frVK0vb2Cd1l2kMTyBz+NDvcFY1dQ8QNqKo8zlZlzvIOc1WuNRaVVYXBYgcBh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uiEkKhW+bJwM+1WFkWKULK25cj5QKAurEt1cvcwrNtUkHlu49qzp7kxT7myWZsnIzWhi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FWxxWL4gdrS5UQgujDIcDvQCaRf+2PKP9IjAK8LtHaoXnCHd8zAN93HSo7G4+1wgrGQS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ZSWaEgbucHrSskWSR3srSBOVz2Pep/tZaMIpJCH5896itzbb1EikMpwVJq79msUjbbGC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JgX9Png1GEQrsUoMFd2Tmros4E+ZFJIXBXHWsi00a5SVLjTUGGwxB5LD0rqNF0PUtVUe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wCalpvYpJGYLOONkPlkEtxnvXX+FNK1K8lVYi6EY6dCK6TwX8KndGvtXAYbBgAd/TH9a6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YIoktVE27JQL1HpmrjFtkSkk9Dpv2crTSfA+vtq96BJPKAVlYZIOOBXtvxR/aW1K10D+z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SxyIxjHT1r5vm8QvBGTDZiEryShrndT8VajKzJqF4ZFY5y3WuqKVjF3bL/xM8R6jrtzJ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uTkE+q+1ed+IbhWjBiwgKHKE5xXSavLNcW3mxNkBc5J61yWtX0Ulo6SoUlII3CqimRLc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SOWBPBUYFCabeXl4v2dSyZyxHJqppqPHAXOSsceS2eDWr4alupbqO9tYWyTyxGBirSb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u6G6YlATtAXkVs28/wBmdDbXmVzyrcGoG1G2tyJJkBGPmIGOag1OH7RGL7TyzDAPy9qa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dy8eA5GGAGCaZpFzFbXXkNh42HzJmqnh+YaxaSyXEXlyxNh1cfyqWTSbhZfNs22yAcAG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DTH0+b+0LJAIpDlowMfjWnpFlHf2zThWdB0DHmk0a4vFg8q9txgA7lZcjNaKPEqFY2CE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lyO1tYrNSY0U4PC7cU5tYs7BhK0LFSegHOaQaiFkMckQZe7ZqvrFnFfRiSzkHByVIoS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EV5Dh1cbl2jBT6Gp/COtouoKlzqJJPyqh4G7HWobaGeZVhWZDFwq5NV9T0P+z7gxz8OV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gdrHf6Ss9rrC6g968kYjPmJu4HpXUvHPeRCdHDKVyG6givPfh9q9oZEhurw3GF2sSfv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uWO2Q6PeK32cktBMR0HpVSSZnaxS84O5hAwVHOaZtLgJkc9K2b7w5LBi5QrJG/KNGeor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3W6pHu5Yr2rJxAm0y9iimNnModSeVYYNbMVlp12xhgGw8ZQnjNVxoiahCEsYQzuOCOCK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C6mdkdONhPWkoh0LosI47cIQrNgYx2pND06zbVEkuyyqpJLKvNSOs7uIhw/8BI4JrL1v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ORKVwzIfumqSuxNpC/EPxPd6HdO8N1IY5gRktuBPvXjPje/vPDt0+u6VOzJP99VGAMjm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AFiEkciAOgfO0/3q8b+KOuPpq/2ZaXZZXb5gxyVHrVrRWGYeq3s2sOZDcB8ZIGOc1hxk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4ZSOu6p9MnxIrSKSWODzzV/VtAR4BdRrseMAggda2hawHe+HvFskmnxh5gZFAwx4r0Tw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d0sZTaD5mepr5y0bxRd6VLJBdw5iKlA3rmvQ/h34gnlhF7aSpsjjCpCTnkdapqyM3e57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S2UYaRYztA6n6V8Df8FjfhwmofDHQ/iZBAwudD1EwTkLzskPf8q+8NFMcmlpdWUzIWUE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2V8JR8TvgT4q8IX0KPJLpsk0B6kSRjcPxrFqzGtz8c45VbDAYVugIrQspShBIwp61l6fH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JbeQo4IwRg45rRhwr9SSBxWbWpT2Ok0S82jqShPCg9K07tVdg65I9M1z2jXAUgvx6HpX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GVhyCelQ1ZiizKvo2BLYIG7gZrNlXDYOcE85rav4wTtHzYHUmsq5QqxxzzzxVAnZlXdw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ktjnOacRgHcBgdQKTAwBzyOeaCgUcZI6inhScZwATxk0mMHrz3NO4C88emKAGnbuGMkk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SKQ7iMjGRTlA4A6Z4qErsBpjYHJOD6YpykgZZeCOp4p+F5GOcjnNGPXnNNpJAC5PJI9j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QewzilAx19OaVkU54IBx1FKzTAEbJORnn8qcpJYbskdgRTETk5I59DzUigk8cjHc8iqS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5z1pRz159KAAwyQQO4BpRE3IwQPr0pLVgKoIYKzZJPGBT4iMtt6leCD3po455BPTJpY2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61IJtHdeJYbrxn8LrHV5YS1/os6rKycl4SeSe/FcarGTe46+/Sus+GXidbJJtEu2RReg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iub1rSbjw1rVx4auI2MtswCOx+8nGDUysWmmanhG/topGtb8F4ZAUkjPGQe9U7q3fT7y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jcjqvas9GlhdSkmCG65xWnc3z6gi3TFS0aBZFB4apLjuZl1at5gkXIZTxg1LeQweJLUW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yepqVwrDoCDwSDVOdWjkDxnac8kdBQaRSZkwl4ne3lBEkZwyscflVyGUYCv27iptc0hN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xrlsfxCs6xulljEZBV1+8pFJpMo0Y33A7TkHqMU9fvDgYJ9agifBBXAz6jpVheRjnIHX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kHnOcetTiWUMjrkskgKkdQagjAwMMQQeamQ4PLYAOQQKWwHufwa/a18TfDyzXS/E1gup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Pz7VgftG/EHwt8QPFVl4l8IxsqvGRdwIo2Kdp5OO9eYrdshLjBOOhU05b3GYypwx5AoK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OAegzVSRMk5545INW5CrdFA9ABmo2RcAFAMe1K6RRUEIJKbeR1Pam+UBgEA88EVdMIYA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xFcZ5IPQLTAqPHjOM4Y/KFpjQ7mwQSQflJ4q9sAI3HB7gGkNsGzychs4zzTTsDSKDJv4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lWPJOB1IxWjNEUYMuVGCCQMmq0kTlflGQRjIFWBUMCk7mjJJPc9KFTbwFAHOATmpDAM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YVKvyPmA4we1ADJADjkkk8Co2Rslu2eM1YlAclgVHHFMPAG9cAD5sUA1ciLHgEEEHjAp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4IqVwgOEzgHJIamlRywAXI5LDrQQ9GNY7eSeAByR3qI7/vBwABwM0+RnIwoXcOuCaazb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2oEN3NIu1mDd9xpQBgnZtx0BfNMdgmAnCgdcUK25iQSBj7p5oGnZliMtw+4kqeATUkTl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R1qMY4TcCCeSRTocmQOCVXOORjpQWndFvjyySFwQTj0p6MqnJGc9zUcZ3KAFGG7EcmnA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+lQ00wvqTqwY5VQAQNoz3odRKOQB0Gc8UyMLGCThcrzn1pcbUC4ALH5QB1pARvCELBgc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IBMajLEctjtU6bZFKupzjlabNbiNjJGxTjlStAEfJ55BxgAGpIo9igcdSSSMnNMX5XGD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AAu05Izx3oAZ5C4yGPPTmmMmGxsGM/Lk1PJk5YZx2wKQBucqGORjLYwKAIuRgckA8EHp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nlgc0+VWBJRBzjPFMROTjIOckCgB3U8nJ44A6U1VBkILA884NPDNwNoIBycdaQ7gMbSe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EBc84z0IFO2JsCclQTggZoLOsgYKFO35QDnrSxIy5yAAR0BqU2gGSxLtO3JGONx5pibs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JFvBO0kAgdKZJH85wzMT3A4p8wEeAcMWGCBg45p0YIbkfNjjIzmnLvgQBiFAOCAM7hTG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jB6007sBX2ODHIRkDDKDUSiRMjeCM/KR1xUrIWB3vy4+YY6UxeATwB2olsAuH24XIJPL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k9gKaXY4wSBjpnijzDkoRx3GMVADjtYH95ggEhSeDTEnCEkMAehHcUkjjaMLjkgEDk1E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4LDHFUkmgLLzFyGZsYGBkdqUSJ0dx7k96rRyhQyyjr90kZGKe08SkbfmyeMdqTTTAmDq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p+QQSmSQefSogAQSuDzjPY0YjLbS+1gOpIxmlZgTxMQ2VwGAwR2NSwlgAeSQTnNVRLwN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RqAGUMxOQA3AodwHkIzHbI2MgjcOKdIEGXUKwBJ4PSkITsFBPXgYpjIvXgDOWGcg1N3c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AxkgCpWIGMHgHjmq7v8AMfkGM8lTxSGVj6n6mmr2AfuAdhgYJ5PrzU9vKIgCDkE8EnrV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ecHvUquyghhgAAZ70N2QFoyGTIWM4IOVPPFRHarA5AK+gpsb4BTrxwx9KJC+Qy8ADkii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6OVZjyc0jRqQRuJBGCcc0btqgbBkjgls0Rjd1JJB6E5JoumA1rXIHTg5yoyT7UrxyEgF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5CqQM9BQdp4ODjqKdgKxtyu1wAu0HIJzzUZxHhDkELn5Rk/WrZVWDKysoA+XBzzUSKBh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SbswGSBV2yJjDgbsr3xUEijBBwwBB3NV5o93ftwqnpTTZRhcKc4PQ0K9wKLwlSXC4Jzn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x0AAGMitC4hZgQqc54wMVEttOiMrIFDHOepx7VaegFFoD825SVcnCk8A1H9mB+9GSSck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yBRvAzglVySetJAkh3GOLCtwylcHNO6AzzaSby0SqMngA5pws/LRXUjcxxgjjFaYt+ct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allYEEggYI6g0nJIDFeyZztQDJPPbFRS2zxxu0akkDBB449a6CS1BVSHJULgDHNU7ixC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HIxTUtQMUREKpdWDHqTTHCyArKSMH5VHHNX7m1KShSpKgdQOM1D5BXLbFD55yeQKpSYE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zxkUG1lB42sQOMHrVsROpCAMRjIGMUC2STa2SFI4UHk0czsBSWOQgiTAbONo6U9LbsJ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Vh7cFjuIByduOhPvSLFjmZCoK5/GkBUwCcqhHHXFKELjLKMgcFqe8UjKQCchTggd6ciF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UJ2YEBVwcGI4J5YnAqROE3smCBkkNUjImNyDC/3jSAYGMEDPOTjNWndAK8T8rkFieFWg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GR2NTRybMsMNkDBPPFMMQUuIwGjHLc8miyQEa4jkK4BA68YBp6qHUMrDJGdpzwKTfIyh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lG3B3EA46gjrQ0rAWbVvmGcDHc9APSrtpNHu27sgg8Yx+lZo3PgRclhwGOKXDowDA5B5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Gqtym4L5owRyzLzTjJtyz5KZ4Dcc1mW0rBlGQCDwxHercVwDGBKisVyQcdPep5bMDThd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WZmzkVL5pjXy+BITlSBwBWWt8vG52JHQntVqCQbPNMoG09WPWlKN0UnZGhFO8ZHztkDD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l60TKXmD4PzAN29ax4ZyNkSkgMeHI4qeO4dXG7aCAASnIPtUONik7o6ATLtDKASRkDPW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U5IXms+G9R8OFK5PAxV+3lSYmMuCynnAzSAfCNsYQYGOw+lPSMYOBgexpwgZAFYEkkYB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IFGMgDmgdmindWzeYGDEKe2OarMgjYgYLE9cdK1/LH90E54xVa5sSTnng8gCsxtWM9c+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DIBpWUSAgODlvvA55qR4vKcDaVJPGaSPyC3lMBkDIycCgkT7MqkBVYFQMszf4UvldCCN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c4JPfPSn+VGMNvAIHYCgCmsJBAYnLdWHJFPV8XBVFIUAAfNUzou3LEAcnOKikjVgG3An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AVMk55O6o42bYVZiCOvNNlEkjD92CASCpNIjbW8sqMKOR3oAlztxHuBXHLY5FRu7R7hw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ZgdgibGOxxUT7WBAVlYggE85PpQA5ZyFBbBIBy5NS5JQHywT3PWoI0cKqqcYAzg09HLk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oAnV3Zeg4HII6U9GG5o0ySxznP51VWR0b5iTk5BznipY5meMPIAAc5IPvQBOG3MR5ZAA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jnPJ71HHIqxlmICgnGRxUhOAOAD3BpNJgQSbvNLeYFBHORnJpUkO4KGzx1PrTnwuGIBw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ACEFQ3DZ5NLlQEwfIAK4yeMnqKeBtPIHPQHrUCMcAq2SCQQ3NSQkruJwFZuT2FJxsBMF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GAckEZ6dKRMHBAVsnggc0rONwUgkkDAxjFKzAekRORuAJXIJPep1LHGHOMc1AoG4b+gG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RtI64pSTsAGY7RkZxTH2hRgkDHJPrSSbgwYjK+oHSo2cshYgYJGADxUWYDS5DHjAzwC3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0PHNRnae3XtTSoBJzgDnGM0WYnc/VRdxJJxjHTFKpUqBk4BpTjYy9AR1FNHGGTgY5ArQ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g4phZlKhl4J4yeac3TaeAenrTQDuIHYcE0AKwGDkhSPTvUTNtYMvAJ5XHQ1JuXlBycU1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AoATCuAyKSPQim4QYBLE+wqRsDKsDgH5cHpTMYyWGBnoKADbgZOBkc5FCBQvUA4796UH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mSnBBIOT04oAXKgEbuh5wOtNOcYU5BPcUwkF1DE4B547UqvsIBOB2JoAec7OD14ORUbg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35XIPJ7EVE+8EsvIB6etACsdoILDI6gUgCddq5J6GmgkMP72OTTgMAu4DA9waAFOzgEA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VGcg8evWlEaqRuO3IyMetIOAMA8DkigBCDjDA4xwc96TbtGQAMj0pWABHUZ7gUh+6cDJ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dx6YGOTirNquQQMAnoBVYjoSuCQec1NZviQEnHHGfWgCOcFWY8Eg8A1GxY9UJAPHbmp7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AqNmYcDOMdPegBu7JySM/SgfPgdAO+KcQG5KEE980hBwFJOf4QR2oAR1ycE4I6DFAYLk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wSG5BHUUYwh64J4zQA1ueFBwByM0xlB5yCMcjFSNhFJxnnnAqIg4AGQSOuKAGYJB29M9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kcjNMkBI3YyAeneg5/hJBI4oAJXUAEKVPtRFNIARu4I5UVHJJ1TcSSMdOc0qoSD15HzE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nAHAIFIx4CHp3wKVUTGwggdyO5o2lcFc59TQBDeW6mAptAOOucmlsRthROQB1BNPk+Zc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RwL5eRznPUc0AWGACngggccUICMkDp0z1pQeMtwcdTSZHJxggcigBTnBUsfdaMkgDAPH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OByQO1CPjknA9QKAHY2HcOSexqTnGMZJ7ZqIHGGUj3GKkRskHjOOR0poBc4wOOT1zSxn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jbcOGyCc4IPFODFsAHODwKafQUktyUM2AeSO4IprMCAWAOfXmmsxIIIIBPQGkU9+MDse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oBJ64p6fOQOoIxk9qRduCOSQPlApFwm4DIBHOfWgB7Iq/eG4E8AUxtwY4TGR0B4NKzlg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QT3xnsaAFDGMY2gccU1jhxycY60rkqvAHPf1pEBJJYYA6YHegBw5AAAPPB9qCDwBng88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9qRmweozngGgADbRwDkHkAfpSrMSSGgIJPBHehThtnc9OaVe3OOOaAEbjLMeSeVFNMgB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Lz3wvGTVcsZSEGR7g0AOUgsxPrwSaRvmYLjnuxoKAMBgZJ657UuAz45AA4OKAJY8Fd2S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LAHaR681GNwO1sfKeg9aexVkJ3HHHagCNiqsewHoajyS3U47CpJIwyHJ5Hp1pkfl87z0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cCNYR8yNyQeKVABtYEkEfMDU0sZlyxwATwR61EFVeA2MdPegbehIxK7QuDgc7qpzO0lw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zIucFQDjj1qvICGwMcnqaBxRFKrANvfdkcDGayDrJ0zU1gckb0OAB0rWnZvKLI5DKOAD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kziBix75pNXRaaua2q3S3GnM6ANkEgBetYWkReUwnA2qzfMwbNatpJHNpZtzITIEJbbx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5BNBb/KIm5UDoazaTY01sb0UiiBXIGVXIBFV5WMzHGc9snpVNL2WGQwEtleCCe1XFwVV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NNFZwY5cMhyOgAqx5m0dzuHaifLKScAjjIqAIAxUZ689sU0m2ItW0MakyRYyTkkirJAP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IhxkkdAO9OlYjChhgHmtYiaux+DnjJz3Ip5yZgi8qF6imKC38ROegxT8lWAAII7VRI5C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jrRHHjBOCP7tMQ/MB0BPINSI4ycggnpg0Ds2hksYL5HBAwRSFdiheMD1FSnoPQnqTUT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WshytiIjGQVOOagZSQCVIPYmpNilT3I7g9KZJ1KqcnHBJ60CdiKMBWHUgN0xTmyoBbLY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SdCMDpmllLeWdpJJHApPRAldlafsFwAWycGmBVI5UE465pwUsTkYyec0rRnoMk461D1K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ngjFCD5ecggc5FOOAAQwAJ5JFNJLEsTwTwcUDFkwVHsOCarsoUnJyM9MVYl+6rBCRk4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gEA9D6ULcVhFXcQRgAHqKXoQrtyD3pkbvvA2LhT3HUVM4yCyrzz1HarbSG3ZD0AIU9Bn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2A4x90+tTWjb4dwzknknrUN4oLFhwc8Ed6UWCd2NtlDS4JOe2RgVY8sBt5B4PXHFQRN0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kPycnJ9M027CaTGl1yG6kDgCrq/M8ZQghRyfSs3zNrA4BPc4q/aSdA2MegPes3ewtkbO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wOPevTfhTIp8R2W4kkPgYryrTjm6Emwnngk84r1D4QqW8T2zBiEWQE89elc9bSmyXoj6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QQEXJz7V7V8MJSFj9MjHFeKaCzSBZMAYUYyK9f8AhlekpEX4YEZwK+KcrYpm1VKWHufQ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YGK+ZP8AgrZo3la38L/EkafKTf2c7AdQUjKj8819IeBbpQwVuQyg5B6GvH/+CqGmx3nw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bTfGUC7iv3VeJ/8A2YJXvUpxjUgzxIzcJXR8G3iAISwHsxPNZpXeWbJCbuCB1rb1JoVV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Lb4a3LFsBTyce9emmmeq0Qbds291GAeorgfj9obal4TuQoyjQMNremDXoTptZeAQepAr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4fuZNoaPyGUrnk8Hirg0pAfAX7Ol8+h/tM3mjqgEV0yxKm7HGT/+uvrizhi/4SCJEQqD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N9Mvbjwf+1VZXMtvsRtSC+WBjjaetfZ1rIkupW10u5g20xhRg11Ss2rDVj0gK6qoCHHl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xIKkMeuRVoEpZROhYMyjORnFNAD/AHnwT04oECJhgFBJ7mnCMYP15AoRV6MMHuR6U5gq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tAII1VABk5PBHUUyRHwVDcMcAn1qeFQc88k9BxSCzEsq7mbAYHIPFWpIDjNX/bf8Afsu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sXKync9w9wY9vPsrE/lW58Pf+CsP7GWsJI+o3zWc2PlWW4BUH/gQXNfI/wDwU88J6hqP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4e3uAwMoQsN+DzwOBXyPc/DdlP2KbCT9yUAzXu4LM6+GhaLPMxOAoYmV5n7Mad/wUJ/Y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i1a2Tgny45cbD+RNdp4M/aD/AGXdc1VLhvjn4fdSwCm4Yxkew3DpX4aWnwQ1MsZBE5AG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fh6VVsb2eGUf6sxylSK9KHEGN5eW5w/2Hg1PmP6QvA+peEdUuYPE/hvVbLULK3UmKazn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x+3/APFiPU/BFx4R0u6ljudfnkhcucFo03Z/AkV8d/8ABFr4m/Fuy8daj4S8aeJrqbRx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DOMEc/hXqvx6+IV18Rvibe3n2XNnp8729ic8fKSCfxNePia9TEVOaTuehh8LTw6tE4aG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gGHYYFSElwQWOB2Ap8j7iRjAUelKMqenAPQmuZnQ4psZjBOcZB5FPbc0eScAHpS4IIJ6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wDwc8ikLlRGI13Z5I7/L0pWjBRY25B7inbgBnHO7qaR8RA/NuIPIHagogkj56nA4Ipoj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dKmkaMoJFBwR2HFQSzZ4I4PTBzQK6uRzqoxuYDJ4JGKrM2z/AJZ4JPAAq0xEiGNsEY+X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E8DoD60DIg2CSMgAjLV5R+0faiVbW5kjUqHGwgZbv+VepyB5R5CEHJ6FsYrz/wDaI0of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I5AWIHA5pXVy47HFoxm8LRsoDlMYwfauh+GsjJLHgEkjJAPQ8VyPhe5W88NIxYN5gGAB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h11ABDjJAYgdhjmmN7HqcErKgPc9Tip0l8xMEAcfMcdqz0ckiPBBCjJp/mGIjzHYDsQO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TkkjAI616v4W3y/DG7UyguQu1COgAPNeQpI+0NDHuAIwc1678PVifwJellJIt9xIPQjH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Hg37TvjD/hH/ANnvUZI73y3vQbdVXn5sjvXws7qsyo0a5IwxAr6n/a/ubq88GP4evj5V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RuHb/wCtXyxfTEXG84APQD0qqexroLJExB6Zxwc0sVncSEsqkj0xSfaBhSB1POBW3ph/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Heqk1FDSuyjbWN2wI8o4Her9tplyAG2nB9BWpaxqSNyAEdRjrW1YWEAwGQEEDODWcqlk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0q+kIEERPPNXY9E1Fgd0fIPTFdbZ29tEMxx4BPJYdquRQxROWUAEnI+Ws3WaZfs42OLHh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T8oPegeGNWBCrFknsRXdbTswygj0B5qRIyAcAAg8k9TQqrDkicMvhnVUGDFx3OOKl/se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SBXbNaqVIOQT1K9qj8iJBgKCc9R1o9s2Hs0crD4dvpQc5A6gkVIPC+owDzWkDrt7Dmun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kkAUzYwYnoB0UUKbuDppHOLp99GrRrETuXjNcZrDh5JFwQwYg5r3HwNaabeXzrqUeUCn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A8PaZHr89xaqFTzSVUDiumlJJGM42OGtdOmuZRlCM/dyK7DwLean4XvFvdKvHjmK4Oxs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2RxqOcFiORXV+FPCL39mNTCsVDbSe2aqUkyEnfQ1Jvib4tun8h7xiAQSUbnPp0rPvpt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M55YnccemK39I8FWstwZHJDkcKRxW6vgiCNAkR2+qgVg5QizaMZNHlwF1a3he7LEFs4c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KqgYEnqM9a6vUPh0L6QsFbO7IYqRxSW3wut4HBIAIbkgZo54MOVswow0f70RltgyqgVs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a4u7Yhkb5VI+8KvTeHEsLRiQHycIpHJFaXhK7awvEgWHCsuCvQc0pSuhJPmsYtv8PdMu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BSAK1dF+G0UFq8VrrDwyFiVAfArsNO0a2mt380nLtlSp6e1Z154G1fLXOnTO6lshHHGf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aHORXPinwZrEd1/an2oRkEoSMgA17x4a/aR8E+PNLj8OeL7NbOVY1CTdQD9e1eU2nws1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Fz8qMucn0oX4IymQrCNko6EsQM/nRJ8w43SIv2lIYfDeradp2h6vDOl5dM0rLKCYo8DB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whoM2g27vqMLyLAPNDSjCnp2rxf4j+BtY8P6zHaXglnmchUJYkj2z6V1fw1+CusfEG1f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2kNELgkPn0HtWbTRqpXOz1nTPC9pbiSK/tySf9Z5gFc7eQeFLa68xtStULNhi8ucn1z0p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jnL3nxIvZRHgDe4wB6YNZ19+w/4ikczL49uWLsCd+3I/2RxSHuLfX/hq3U7NWtZHC5Ko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Hxh4O0bWWd9UgQzx7GBYD5u2f8a40/sXamkhB8UXkjAESBsAN9Dio9M/Ymt7LVYb1dav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PpxWck2ik7s+n1u7DVIF1LTp43jZeRG4YZrvvgAdRt9Vv5bGQRDyMkF8ZGOleM/CnwJc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57gMxZjMSSo9ia9n/Z/mgtdWvLq6hO2RCgbOcrj0qaC5auhhXfumd+0Fdi88JXTSMGZ2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qBxNbo8bFVEYG4V1Px4S1j8PN9xFDgoAvU5rirW7JtUSMgYHQDFekcaVjxz9tlHtPAwu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fcV5P+yT8Jpvi98etC8JraPLE92jTgA8jPJr1T9umK6bwPp86NuiS/Xz0B+ZgykL9fmw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CLLUPjPL4muwHlsNOdkR1+6drH+lBVk0fpr4W0jR/BvhWPRLBEt7XTbdbeAAYAAGM/1r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Fi0S/iuLeNiJLiI5APp9a6TxADe2UNogJLkB1A61x2ofCrxLLGdL0yyntI5LgOZVjKhj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RepUIprU9P8Ah3oNnolp/a93IsrSDdGQMqo9Sa0dT+Mvw4sJTdXccl1d27ApHCoCg+oy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pfgzTvCvk3MMCxD7ZerGcnPUZrHm8GeFJrLZbXcjSEd14BpPEJbEOkpPU7Sz/aG+Hmqn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5GXIvIgGjX685/Suo0S+0S8kTxDHrUF5axxNMGRh0HTP418+Xng/UdLuHvNPvGUDODjIP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O/ghf6xqgS2udUBS3UDp3OB9a2pVOdEziovQ8h+NXxM1DxNrmqagt55trJdsJVToCOii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m5kwMdQe1dH4j1j7flJLhyWJaRiuDn6VwF/N/a+qS2KAmNCPMAHWuiOxAsUP9uRm4usf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rVuGH+zRvcbmYbUB52inWsMFpEd2QCQFUDgUjXlvZhzdSBmcfu2IyBVegDdYs2WBWAyx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0v8A98byHbDnPmA81Otze6kZJmuCqxjKLjqKFvZPKVLqRijnaVB4q0mkQ3ca0Vt8zyE7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eIdLt3e3jkYTSDaGFLqeuwxTnT9NQEhTgle9Zun+FpkuReXLGaSViXyOFq1FWKurGbqG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JCuWHlxo3augSytlso/tR2JEAZAp9KdqKSSmOys2ClWG98ZzWX4q161ihk0Kxky6RHzZ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zaIOX8ePa+PNQTQL2/LWhYFrReAADxx+teueB7e18GeGIY7JiEEQRHkOSeOgrwL4W22q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cwutgsKwWyNJnDg/M3t1r0bWvFF+beO2MrMkY27c9qTVmB0N5eLJMbu6uGBd/nAPNWZb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5YnPFeb6hqM7Ymt5mYsQTExyBViw8Y6kxMFy+EKBAgOTik3YaV0el23iER2i2tqFeaQ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OHxBqVyxFtcq5IwFYYxXDXeq3EFkDYnaZMDeDzjvVO68XXOn28xRpANm1CnPNTzNsLJb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+Hy5d08ZKlSetOtbuS7WNrmWR3Vw0zvJnHsK8k8O+LtauZ2uRKpKpgIecn3rsLzxXbXG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T5rhT/CfY01o7Csr6noWoeLraJIltm2ovbPOPetPT/Ea6pCskUilQMgD0rxm48SWVowh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oK7XSPGLjQ44YoIo4oo+JAPmbNDVwkk1od9E+m3kivPCs205dmXIFZ+peCIvEV+Lgj7P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xvf2rG0zXZY7YZYKkwGwA81saR4je5kj0vTXE8u0mclsCNfemk0iHFozb/4WTJq9xqv2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cIOdp/iwPeuX8U+HLbxdLbnxHYNNYXBKSReVliAcZNelXGqLFfxWl4EkDrtjKnKip5Zt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GQJhJAm4qO+KrmbeoNtnz5qOm6t8HPEc8enyyzeHLjAdSuWtR7/7P8q9Lt/EPgLWtGtZ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Mq2rgMcdc8Vb1rwP4n8VxxWeo6dDHYmTM8gQEyIP7x965TxR8KT8PtWi8R/CJC9qwxe6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GtVJMls1tS8F6F4gik1CyYRQkfJbOoAU/wBaxz8KrubLWuqGIyINzFTgAdq0vCHizw9q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cQMd1jIm14RjuPX3rWTxIt1pp/suUsQ2FLJyBRLYLuxxd94PvtF8RPLt+0gW4BKDo2O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la9p5Z4S0McxdWEfzbOfyr0eL+zI4I5jqEc0oJMm0HANEXiO6ukNvBvCudoCjAYf4VNr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wuttV1WY6pbySwOSk8YGDuHatO0FvotosOkaX9ljtnIdZYiWI9K9ya58LaDpT6hNJBb5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6/Wud8Taj4cTR4tbltYrz7chREGAMdMke3Wk3zaApNHi/irR2n1qLWbK8SxSZVWed4t5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8P6FDdPZ2EexHXLXTDHmGvWdU+Gegf2TDNb6+5jntwY4hCGVG/3sZ/8A1Vy1z8O9Zspg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REwCKF2HzI8z8SaPaW9l5cFtIxSXYtyH53ZqvrPhLxQ1slraajO7uVYLgLtH4V6X/wAI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xGKBl/dMRko3rWVrA1XwzpVpYaPH/as5GGuGwOKG1fQEm9WcP4e8Y3WjRNLdaarfZZSj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1vg74vy20VxdaI0YDkmVt/IPcj3rDudKuSZT4is4y7klrWAdsdfc1iWHgufU7SS80kS2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vSaSJa1PetN/aDSz8N2FtZ37tHDOW3SvuYEnNdjYfG1/GVzE8l/G8ckQBt7hAwI9xXyX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jPcahMZw0oOxhjaAf4RWro3xK1Dw/eW6LaGJUUbpJxjA/wA9qFpsPluz6n8V+FNI+IGl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z2HCpGApY/hXi3xI+H2seFr9bKTw/M1tDHthvQC27jqeOKib9qW6WSxt7iEGx80LeNEg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8cl1uyh/tSa31O3uZ/LTbCMop4BOelUm0xO6Z8zwaFZ+F559e1WOaQOwC7xks2fuqKWD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N0Nu74cyKVw2OlfTfin4deDvH0ltqnh+SJbuxm3QxSOojlPQnpjNebePPgZPY3skVzag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d6g03JNag73PPNWe9ubpJ3uGkKEMxLZBNN1bxBLp8AuYYikqDgAcmuiv/AOseGofKERd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cD3rkkt9c8SsI9Qto7CW1kwzE7t646fnUJ6lpJoytR17VbrZNcXflrInyxsOc1k3M6wJ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yK6A6A1tqK/2sirBJkRyFuWP9Kju/AMtzetYSMyQvzGwGTiri1YNhmk+LNdPkm1vVSNP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k/E3UZ9QjI1MqbdhtUHB21mjwXoOkWX2e3vHBVx8hbqa5/xnYwW2swy2iNGFhzL8uN3v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at8UdS1T7MpvgiCNVEpb/PNXdS8SeH4NQi1mzt2ub24iHmMJTjIHpXzbe+O7q2u47LUJ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MfzrvfCnxM8MavO7WWoBHs4cEF+rDtRKFgPUbLx/4q1P7RpVjdJFKELMuzBArRvPifPb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LNAVYw+bglh3ryXXPiBPfIdSsLlLW42BPNXua5PU9X1nXc3Ny5ubpAAJUcgZ7e1NQuri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soLS3k03VQhhhxcwxD5mb1963dF/aln1DTbfSrpZDuc+ajSdPSvk6aO+toYXvi0TgfvG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x1c6fq5uIoCysoQFZOeO/wBaHGKG0j7Oi+PV9rcNzK8ksQh4RwcjYB1qGw8ey+JLdJ4W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WOa+b/C/xXjOoNptvKwSaEgxyPkBvr6V0WmfFDWbbRJ9MMcQW3lyHD4Bx6VndJktJI94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LvS/Ek6ySIP9GbdgIcYqtdfBvwY+nXGp6VqAa5hXLjzDw3bH8q8Vt/iXPei2vL++Eb3A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r443Glv/AGTpbzXDM5+0SLzkZ9aLtk2uegap4T12x0e2dmiW2XlZQOSx7Z9awdd+HFr4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VmT55CnI75q1L47h1rQrPSrrUEUfaw06BskjsPatK28eaXH4qC+eIrSEEYzzKAKUpJge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zPBCAUUqpROCa3vDfwmtjpzalrsDtcXC7URB8xHrXf2/izwP4ineLTrdgQN2JWCqP0p6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kJQRliyc7AKm7a0A861j4UrPp72WmzDTrJoisjD75OeT/SuK1PwFZtOY00SUoGCW0rN1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OvFen2FisluFkdyQyjuKyESHW7WLbIsDE/JJjj3qoN21GlqeXaL4AitdQuLfYsbSnCzY7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F8Oy2EsYvdRkf8A0eFP+WY9a9Fk8N+HNOd52uJrucZJDptUn61Wm0jStUiXWMrFMjbJ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3ZWyPLH8JxPGuofZt0+xTcMwARPxxVnSvBsWu3cZkiEsbIfs878CL/d9a9Kl8O6TPpF5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7gHJFUrC+MGg/YtF0SIrbAdOGI9RQr2FdHPQeHdL0a0Q3gl1O8RhEgK9z6gVh6iLttQO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beEbj9SegrvJ9BjW2Mc84hS7G9XYYkDVP4d03RPC0Ahs7Rd7f6y4lUMxPrzSdhJtI4pf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LIFABV7doRsIYfTr+Nb9xoKeHtLmvSVuVt0KpDGOpxxmtjxDd3MlhJNFcF8f6t0HOT7U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dMe0lla4jDG5lbJ3Dtipu3qUmmcOuh3b2iWXiS7Fr9uBlt7eOPasY+uOtWnsBqEiaHfX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Esce0FuxP+NdHdNFqNoYjOubNwWLRgkqD05qjf3ek2EYzaqILuIiSVc5BrRSTQmncs32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WJYVwsity4rHuNWS1DR2dv5MaOQVHO4etVtS8VSoYLaCykngiGFYNyTRocGs6pri+fpp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24Ff6GjlsrsTTLNxJPrkSWkEoZQMkK3NRt4Lg03N3v8AOkJy8W7NTQXdh4fL2OlxmSPc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HfpTbrWmkgefTTGJJQBI0h4FTd9AaaQtnHFC7alqix4IykMS8Z9ParGqagps01BpwsI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qkumyq0KJ5ZOJ9z53VQvtVSSSRWl/wBBZeUc9/SobbBK5NPf2V1cSMl+shkTETgjGK5e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uIg+JFByWP8AhVnUta02wsGgsLNAwX5FA6Vyd/q++IyhcOTy2eRTu0U1oWtd1KbSnM/3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57xV4mt7XTTfaq4jhwPJcPjJ96dNfTXEhnuiDFChLSSNhFH1rxH4pfHi21XWW0PwjpgN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1mPfAPas5SuVFXPQ9GnutemMlhbvKCeAoyTXXaH4L1e6HmQIzYPKtGSM+lfP1r8ZPiKI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LG0Rjbz6n610Vp8fvj01mI/7QhjDsW3R2qsQfXkGspt2N4qx9ReF/Dc8OlmHWlVgrjkL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DFqXhvQ4TLNfwRopClS+Qc18eR+PP2gNcnBvfGzIjKcKYlwc+1aGneD/ABxqkrDWvG13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XPpXJKnd3N/aNI+vm+Mfw48O2Mt3N4v0+BmQkKLhVcD/AHT1rh9U/bS0GCGay8LaFf6l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x7Nu+teMaT8L/AkFwt1qMKNKqbjJM2RnPIrp9ObRNHQNafZ/JJ4KR4pKCTJcmaU/7Rv7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pVvFg+XvlYHHuOeawLvW/j3rsk0WoeMms43J3JaSHGPqa2pvEEN5Yb7aPymUH92B196Z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MsSNpjXIFWoiUkzmbuD456fZibRfFkdxGDmVHBEg/GjRfiD46s/Nt9b00SzlgxYtkMvf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tdTSK5gkSGQghx1xXQXnw70iF4XSQySEZLY4U1cYMHJI4zTfHWm6vc/YJttlNjgScbva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4dWJw27IFdtqHwa0HUYxcSrG5Yf6wjlKp33wmutOg8vTJPtEGBkM2dv0qlFi5kzgtLT7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dVPX61rSWssgLNG24nsP1rZ0r4fRtfl4k8sH7ysMEmtK68IWTyFRI6sg6DIGaHC4cyOL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FfXk0q2xeQMRgAcetdofBDNtYQsxYcMozmkfwBNJJsihcSFegHNTyMOZHKQrbLbkGMM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mrw3jKxcHA4CsOleoW3ws1AOGeNmwMkHpUV78O7d7g5iILgZ3dDVKGoXR5dZXlvHGE3M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ZWtxfwCW1szIpXllruF+G2irGPtbhSzYLLycV1vgfw5oOkQGP7MdrDaWUdR605U3ctSS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1aYpb28oZiCFZORXU6T8DNW+0p9uu2WJxkBlHH5V6Vb+G7FZlmsLhQccjHU1eTVRayYu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KSpXQOaOc8OfCazs1Vn2yJwMDrXTweHUsn8q2SMBSCCBzTr3W7Ce2ZdPjaJkQ8qcnNZC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d6rxIF4YVSotkSqWOjil8jMclwN+3hcYrO1S2nvlbypQr54YHisO58QLrkAa9eVAvMBj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ROYbiQrKo5yfvD1q40bEc9y614tkfKv2LE8AgdKxvFEFvcRC6icqynJI6EVbv7nePnmT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m+z39i1pauGlXJII61XLYLoyoNYM1s0fmEMinJHeuX1qcM7SFsL/ABADrWlPLLbSsssR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3A8+58uQ4VW3ZYdqSVmTIv8AhzT5tRK3LWrLCrclu49q7Z7eKK3R4IBHFtAUAYP41h+F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kicYaNhwp9q6WaeJbUApvwOUzjFaRTRDepmXOGUwFQw7HrgVV0Wa/wBIvSjfNBIcBW54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AO2QGHantskXnGzoCB0q1dBdGjb2KNOLm0ZAjj5znv6YrUhjaLBlQ7SMhiOBXK6i80MC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ylumav23iG8v7Fd5KSKmGXOeaiVNyGppHT2d9bTjZM4AHRhWXr15JpkjfZMOg64Gaw7T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KpO5SetXrm+jmiVwwJYdKIw5Qc7lqG/S8s/tK4IOOCelWtBu4HlKStkqOFJrno9Uhs74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c8ZpTrcFtc+fDKuAeCD1q1AV0dZcWVnc7/scbwuRlVVupqo1xcalamK+JDw8IxHJqjHr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VXllOc1WuPETic/Z4gWPRi3ShQSYm3Y0tLli0u++0xuFLnJUj7p9a9K07xHeajpkUaxE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rxjWrnUb/F1FbuzqcN5RwMfhXb/D7UfF13AZpWWOKCMLFGUyyircHuS3dHrHhTVLkwiC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PrWw+o6VID5pDgDhVPSuE8P3E0Oopf6vIREybEfHAb3+taGqB9KLBGLKRkH2NRKHvEKTR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UMq3flAryAMkirQ8VeF7a3KTXwlZcBXBxx+teUT6rItw8aSPgnKqDnmpRdAqMw4AXIyc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7fWvG+mSuIbWMKq52uTgmuZ1GJ9Sc3Qk3kNgM3FUxd6e6/YmXZnoAM8+tU2SaFZ7WO8c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aXLYCPxBaH7OJGkKOqkAbhz7V5F8Q9JvDfm/eE7CAr4H613OtTanbgG+nd42JAcrjJ9a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bT/vomGCCeRUvR3LjscFbXMdszMWJAbgMMV2GgXYvLBXcqRKny7hVTWPCMDyG/s0MkTk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C2gWO0hUkk4UDtWkWmD2I/E3ga31bTmnsHEckZJODXGeEdX1nwh4l+z/AG0vGW2shHGf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F61xay3ADCItGhbvjpXnvxZ+G1zpt4by1fyd2S7quTj1rZ3sRe7PcvhZrpvvDBM06sYy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bWuuaWdOD7DcoUnB4+UjGf1rxz9m74p2UVyukXfiSG5kt5CjRiLaWHbPvXs+qY1MtqFv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NRy3Qapn4t/tWfDm++Dv7SXiLwZMjCCSfzrR2GN6HvXFxOuRgEYPJz3r6w/4LD/Dyfw/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BVLqJ7WZ8dSMHFfJ9qvzHP6isJJ8xad0aWmS/OB6dRiuk0mcBVRgCp6DtiuWhzEcoMg9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VByMcDPrUbhZJmpeW4kUso4A5x61i6jFiYAdhyK3gqzIDk5YEkA4GaydStTkuueMYNAm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YGMkmoiTywUEZzjpU8yMpO/BH8QJ6GoHH4D0FA00xSVIBbJ56Un3mzzk5wAO1IR06jI5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OSOtAx3PuB606NdxxwOMnmkXDEZyMCpSF4z1A65oSSAZtweMZ7mnKvAI449KQA9qcMjA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05GBk9hTgvGT2OSc0in5umPQ5p+1c4AyT1pJJsABB6HNLtznbwfU0uFAGOw5oPGfQ9MG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VSQMcYpcbePMLE9SRQuAQJFB46g0pRSQcA4Pek+wCqQflIHTqaIwMBsHJPB60EYAHYnk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QaHawJ2ZctJhZlZ1GXRt0bHqp9a6v4g2j654e0/4i2cwlMai31Dj5skgAmuNicvuyO/Q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/tpLvwHcyBUvIT5AY/KXGTWbTQ76nGu25gdx2npgZp0LY43KAD1H1p01tJb3MtlcIY5b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14qvKGXJAAyelS9DROzLfnbWzkBT0JqOZ/MIKHgdSRVaKU7QuMEH7vc1Nv8Alxwcjg1m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I7toJVwrAhgTwRWfrOmvpt2L2ND5cgzlfWr00JJDqwDAfISvermmvDqFg+nX0QfJ+XHY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ZZEDJk8c1ZQ7GBBOQOcelUYoJdKuZbS6AVQflY85q1HISAAcjGciqaTQXLEbIOcnGOAD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GM9SKrq+Ac4HpxTtxyB6nk1AFgTsTksODzg05M45AJzyAagUFsEYAB5GOtSowAKsxwOg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Tk8cdacJCeADz2xSJGrg/NnB5ANOjOHOScAYBIoAdGSDkg4zkACnlFcZz7jNInJz3/lS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55pMtO40RZBIbkjkEdKDGQBkkj1PUVJgHLFfwBpcBgBgjPXNCbYytJFkEZByOeO1Vnt3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etFkDABkAYDoKieHJAVcEdxVJ2AyVjzwASOOgxk0x4ycnPKk5GKvzWoVGk5wDwF9agZC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wKTLhyckHtxSOo2g9cHpnmprlGUjAJA9qZtypT+LjBIxigCAoQ5PbvxTH3c7owATwQc1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gqKiaJvvbSQevtQS0VmQbSc5IPemjOVI5B5BA5q19mUsXbPI7DHFLNB5ZXyyNp6570El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emKT7OFXcSQQeQBUoQiIxbS2ehIpWBQf6rIAGNx6UAQeWxJCnr3x1qaEYUBgTjoc5psh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CYxktggHCg0ATpIPNRgBhOoJ68VKrpxsJ3HqevNVUJJBjH3j0ParCsMFsdsnBpNJoq6a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tkkDjHpUgbOGB5wOBUKzx7QxZsj/AGaQHf1KjBzkntUtNMpO5OrMGbIA3HIwamSUuCGz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GUuMZII6kHFSR5QFSSoxkYFIBTbyHkMSSegpjbkyGG4ZweORU/mMVVs/MOhP8VOkhWRd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K4mIIGeo6g0gutvRQME5Oc0yeEp95Dwe3U1BMx6Dhc8YFAE7SO7bskLnk57UKxDkuoJH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bTgYHIAzxTvtGDyVUkZALUAWjKu/GSSRgLjOKkikU8cA5OTmqfmSKC7gKCOSDT1bgbUb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MMC5BJPT1NOIU/JkAg9M85qssysjKz/KR0HrUqSqxyyAcfLhs0mroCeJsMQeD2OMc05g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gZUYYIBJOQe9KJOpyeOuDjmlyq4CyiNFBVRkDt9KjUAgLsxtAwQeppgk3vtXpg5AqWJd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KlpoBRtUhxGAAOQTnNMVCWbgZJ6Y4xUhSPaXbJyOADTFXfngYU8AGgCJlKvsUZ9AfSmk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pmA6D5WPc1CzIpO5gWH8J5zTSuAxgXAdEJPQgnr9KZtXPlLkSAcjtilkkcSeZG5BJxgj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3EHKADGKpKwAbholKZJU9yc4pRwh2rnIHAFNKFWWOXjPIyKnWJzjGCARnaeRRqAMD5JU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S5KDAbjDHuKkXZkZII/izRHGpIAyAD1z2obSGk2PWIk7Vw3PIU0qqVJwAVIHJFO29eCR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PmYI5zilzILMfAHkG3IBA5JbrUgTaC+4sDjI7cVXMixsCyHAxgg1KjuynJJBBHApPcG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vQe1OU+YoIJUhslQaUxqcNjBHoM0xVKEqMKQflyaQtxxDLu/eFSxOMHpT4pirlcDBHDe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84Y5xSHBAyMAPkZFDSaG00WQxC8gsccAHrT024JDZIHNQRHfkooJ6HjipYH6qCowfmya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CKAcjge9PH3gOOO9PkVSMgZJHBIpgIKDkDPUYoSSYDsbRyCqjGWNNkbIAjBYk9OxHrSF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nrSZI3Dy8AD5AtD5QJYhvALdx3GKBHuPzAcHuKIlDKqg9DkirMUYBBcEAjjB5FFlYCP7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uSDwPamuflJIJYngkVOyKpypwCeARURjLkqozzxkUwIXWNiGL7SSMjrR5YyfmBx1BNK8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sUAXILZJP40AM8sLllYgjoR1zSLEAi8HcTluelSlXDENnI6570i5ZQwyh75GcUARfKCT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4FLZ3Iw704jc+0ngD5jiljBGCcHnkqKAEkTaFR1GWONx4BqOS2VuWiUbe+MVY3GUDIJG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kweAedoNAGe+mxyYbaQVJwB3qvd6d5YYRHIJGcDvW0YlcABckdyc1DLFtO1sE54pPRAY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iM4Lr2Oa0Y/D2pXVsbiFGYj7zAcD2qy0CtmOSIMueQBWnpesSaUNkSAxscMpPanF3CzO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ZGU7cD1pjAiP5Tk52kDp9a3tRs45b2SdlGJFJGF71kPa+TLiVCwK9FJ25quZXEk0U5o2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U0ogEW3IJDYO2p3h2psYHdt9etI6fKwCEsFGATVXTGQxxIpcMBsIJCMOhqS5UXCRoy4K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oYKASDnJqWDymABwuF+Y45oArLGOAhLbiMECl8rOOSMevap1hRSA5wSDtKnqTSNEiKFfc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ad0BA8atlTgYPGPWmiJgPugYPJBqeQKhKqRng9KjL7WHy5A7A9qGrgMZNqKxY7iRtIP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dcmnoS65VVJB+YE9KHXKn5B833cCoAiZczHbtYgcHtUkcrBSgcgEcgDiohCgJ3Ej1Vel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vPHU0DWjJ1nYkjPToBxVq0vFiVfMVXUH5QT3rNQbzgk89CTVpCCqgyhVAwWwMCgpO5qJ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zgr1qe3nB3b5ARngYyM1lwyNGhiJBAOCwOR9anidFI8q5ZzzgEYANS0gaTNm3nG4IrDC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/U1hfcAAFblmIP8AkVjwyliSyHAxlcYyauQqApZo+CehHBFZuL6CTtudNYapBeKGRwCR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XZyOprlreR45f3ZIBHGBzWrY6sSAJpsnHU9vaou7lttmuCXUH+fFL5Qx+8IA+lQiUbxh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6uRgt3HFS1YadipqFo0sweLGAOT0zWdJazIygIwCsWPHQVvO6SE9CB1XFRS2yspbaAVP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bcylRvUAEnBI5xT8MgG3BPYsoyKnaIK25g2eeR0pFRGUdOO+etAiJVygLISxHzEnqajm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pVxYhz1HPJPrTZIThkTABIO4jrQBSEJ5wcA9SBimrbMSrbmDDPB6VMZAqEhTwehFLI+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dhQBXkVnJZnclDgBhgAUxlxhXxjPGRmpGKuSq4KDqCuM0yZSYiMckjqvOKAKzyqhAxk8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IYzkHIYcgpmoo4tztCIiQWyS9PjJGGiwQDgjNAD5BucHqSuCAORU8aBFXnIU9G5P0qGF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sPQ1YVRtZwQQADkj+VADH2DcyhcjoucUv2iRcsDjDck0SxFGBVwwLHcQPanNHtjIMZJ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Y5Ad8jgDj5WBxx60ksg4Rn4kGCc9BUazgAuQCFGNu4flSyMhi3DJLYxhskCgBvmKjPGc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SIFd1JcBipyGqowLOdvKjopHIpys5UrEq4LD5nbr/wDXoAtRz/KNxKAYAIGMmntdrGSs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6y4Em5BHwADlTUqWu5hGwjdiMqyjIxQA6LU1ZyBGQSODkHip/tqhgowSTjg81TltVVTt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M8YAI2kkZ4H3hSaTA0459wHPOeccUOyEFhgelZv2mQSRRGFVLZClHzx9KtR3GAY+QFHJ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g4GRk9cU0yEkrkqA2Dj0pBI2DI0owD06U1pvnJOCA3OD0PpQ42BuyP1XVgQSGz9RTiBk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N4yMY9yaGU8qxIOODipMwU7iSx4B+UH0oY91wMdQaThiFPBxjgUYyQN2R3JFAAu0vhlw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AMDPTFN5AzkEDoKN+fmYYOcZoARh6ZGfSgqMDoBjkGhgGOMk56gUMvy8EcdxQA3KrkZ6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AHHFKwKe2Op9aaRwu3gZ65oAQgkfd6dqUKBg8EY4BpWUckEnHTimN0AwCQeTmgBAw3Al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l+ACep9aaQyk8jjoAKRwpIJbIA6GgBGJY4GSD6U4DChcDPcikRM/MG4FIxIOOo6nigBW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RS5z6exFNxuG0OSc/KDSglSNwGAefrQApyq7uTjuRTNpDEkDgcinswAOCeepzTc9RnJz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hcd8UDhjySABg470FSeAQQT1700ZX5OoI7CgCWXDEPu5K8EiomWQcFgRnkgcVNGjNAQF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GE5PRgaAGqxU88j0oLYbjAIPGO1IQSAqYyTzn0pAvJxwc8nFADgeCCMkdTQrKwJAwfem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c0BArAAnAUZ470AG4M+CSSByBTJMggKoyByB0zT8rgsOSOORg018ZBBwST0oAiYqT8o2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BAyT14IpXPBJIzjOPeoXLMwQgknooNADlXzJNzckdcd6lWJVyBJgk9BzTobby1Ck845O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OeSRQA1kdVGcHI5ING0bNp+XA4YmpGVWA2nAIxkjvUTsRxGQTk8kd6AGsQGGWByME4pI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UEEE5PTqMU3zCrB8AgnuKAJnT+6SMnio/nDcDJBp2NuWyTnoKa7MpAAzk0AOaMhfn4J7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3AfhUoOVJB4P96mDC9jyehoAdjjjIA9KXLccYOfTtRGwx0yD1NOZQMkHJxyTQAm4cZyS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JBJ5NRhG+8CBzzzT43zjuM80J2YnZseysfugAD9aTgYJQkk9SaQrnqPwBoYjjLHIPbtV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2IAHr60rDLEqcccjFKsnopGOwHWkd8D5Tk8ZpiGsdvGRjPPPegMMblBznoe9NDMDxgn0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KR1oAaz7hj880pYqgUA5Oc4oC/Plm3D3FIV6M3JHQigB8fKjcAQBxkU2QbB5hHU8EGmb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JYAHBIPAAoAkjwq5ZTuAHWkMmzGTgd6RCMHk5B5xQ6qVLAjPbJoAaz4bJHU4JFNiA5OM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4bkdSacpIwvAOOKAEZDuIBGSOuKUBjkkEYxjBpGbdkDIIHORxTdxJOQenJzQBL8uc9yO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BUS4454x3p6naoO7nPAoARmAwxOSSScHpTFy5YBQNq8k0kh/iOOnJNMJxwWwD15oAecl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bQx3KMg/LxUqrnnGSD60yXhtucnHGBQBGzKoBIGSegPeqzhnYsM9ckirErYUL0J7+9M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QVEj8sMMjH0JqndQW07sDHjoCenNaTHbEMYIx0qk8AYlm5LHv3NFtCjNjTyrnkYBJzgd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mNttBlb5z1qbVjJHII1jyABls9ao6SXjvn3bipOBkVDVmAzXA9vfr5T7Tv8AmIHJq6kp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MBxmodfQyShimSGySKZbylUAGCo6Gp1uU3dF4xPgZBGeh602Ndz7U5PUDFOknBtQuCSM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t90DPFXHYkuW0eyIqy4J/hI6UFXzgqBzwacVK4AYknuTSxhciNj8zHgmtI7ENtsIV2ty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DuJyBgcAmhAFTJIznkigkkkJzxwc4qilohrDjrn0GOacc7Cdq5A6k85ppwF4UEqOgNIu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QK7uP+bbkMMAcgdqYzYOBnI6ZFOBIwBSBM89gOTQDbYxSfmCsASOw70hADDoRn5uKU4B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kAnA4GKCRuxlO4EAMeBjOajkYcjI5HIA4qUAsSCxJPQAUkoGNrAYzkcdqTV0NNIrcj5s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RjJ7CnMFYsFUDBG0j0pdgxjGCRzk1FtSlZjCp+8cnA6Cm7s/MygjPA9KewOflbBP3qYx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oGEzfuxlm4PykHtVYsX+bkAdWqeYHYOcYHIFV1XaxwTtxwM8UCa1HK8jA5AxnjFSthUD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ERsMDBxnJye9WTGFQKCG4ySexoYWQluACe4UcAHrUNzxICQVBbPI5q1ZhEkLswGF5zVe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V4INV7th2Q2KPexycZORip3X5NwBJA5xUUBLP1BA6mp3AVSVbp1BFS3cGys2NyjJ4yAQ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D6YFQ5YoQeN3XjpUliUaM7iQMHbigTTaNPSZx9oxjjjg9hXrHwbUS6vFKq9DjJ6YryDT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5wQByK9f+C7PHIs6LgFgDmuetZQdyWuh9YeC2+1WijAyI1Oa9T+G1wUZFZuQ3GTXkXw8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jGcivUvAl0nno2RgsMYr4bEc0cY2btc2GsfQngWVfNQZBDJ0rlf+CiWkJqn7G3iO4hi3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rjuLmJT+hNbngS5H7iUnOSMgGtb9oXRY/Fn7OPjnQniEhfwvdyRqRn544y6n65Ar2YyU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paEnc/Ku9vYrnYF4Z4EcknHUZqqkJOY1Ue+D2qOyF3PpNjfXNvtaSyiyc9TtFT2+drAkh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6PYjJyimRSIqNnA5HAIrM8XRJNohtpEaRTksqjkjHStiQHq2CfUCqeuQpJYyBs8RnGB3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/Nr48RS6F+05p1+7r5U2rLtAXhVwQf1r640y8+0jTLm3JVDEu1lHXpXy3+2tZQaN8VdO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jkjrtYf419F/D6/j1Lwpo08cwVjGuGz7CuqLugR7pax7rKJmOC0YxnvSFF5DDgHjb1qD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SAMUA4HUVZkiPKK+TjqDVAM3ADIUg+hFPHABxk+9NEe5gNxOAOSKmiQONmBux0NADYwq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4KODtj+Udgec0JHwVYYJ7LQEeIHZ0A4yO9AFbV/B3hfxhEsPivw/b3yJkRxzxA/zrzr4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1os2oSeBLeC5ALLNbyFNv0x716pbSOx5AyR1FReKLcXeiS2+CwKHIzwa1hNxJkro+Vbz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3Xh/xJNG0cZEccrl84rkrv8AZZstQQSzaorSxDhyOp/Gvo20gktdIms9jAKDhieprjrt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nHY10xk5akNaHF/CHwN4t+GutLf2mqi3CRMgMPDMh7V3cc8MySCRWEjSFic8kk9az3m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wHx0qTTp7C/mMVhqsMssYO8Bs4qiCaX5ZNpUndwCKeVJTYpDAjk1i6p4/wDDGh3Ex1a9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wiuK8Q/tdfDPw9vSyspJnLfu8tgsPUU7genxWxIBXIHbJ7UsUUh/dJkknggV4nr/AO1s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iEi7mWTB2LjoT61heIP2wNc03S0vBIolZCsCqBgt6n0FDbYH0NcNbQTi0mvEJGPMZCPk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+FdP1WPTpNSj2MdpmDjr/KvmzwZ8fNc1BtSm1y88pbnczun3ST1/Osa/8bRapex6vcai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/BGaRcYNs+k/GXxu0Hwtq0Xh3TTFcs0RkubonCRr9fWm+F/jF4X1vTV1bW5DYW8x2Qbi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zHN4se4tLnGHknbG6T+76H2rOs9Z1Bby2s4bobluFeOInKjHtUNu5fskj7OW8tr2C3ud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KTP3h9KdcJIqrEyEFehWvC9A+O17p9/Ck2nZ8lNiRRMSpOPvf1xXR6B8ddWtrq5NlGL5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9B9fX2o5mkL2buemLps8xGEIz0wOtct8a9PnHgi5jkJZW+UBV5zXSaB43trrT11gW7JI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p/iG3fVLGVXtTMrAF4kGce9RzJD5Gj568C6VdWmhmwkVwsY4Mgwfaui8D2Vw2rkOjIgY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8K/ENxbXF/Y+GLmaKNeHKYDN6V03hL9nrxve6adZvPDjoZORhtoQfWq9omh8jsZ1lYlL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AKsrY71AljAyeld14T+B/irUPDy3P2Ka1lQkvJOR5W3t171paZ+zJ8UNWt57zW1tbCKOT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/lSdWKJdNpnm5sY4rdlSMhBgkDkivUPhw0F34KvYskYtCGOcccc1oeGv2RvHPjPQlv8A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tuHjlCmNOvQjnPTNdpp/wM8aeG9Fm0K30AtlQrGOPJYHpj1oc0x8jSPhP9tbw5cSfDef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MzFOSUJHNfIWp7WmR0UqpXgEc1+nv7RX7NHxa1D4e6p4auPhxeQx6ghWOVPnIOQc4IGO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Jr/ALXdpKh8P/DB9VtwgaNlkZHAI6EBTzVxkNxbPBoMyOqMeAfWun0i3AiXBzgcZro4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qXSr34D6zBJbqGdzaylCM9AQnNbafsuftJabZNqH/Ck/EMscTbXWDSrhnHvjywCPfNEm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7IyumVAwPuk1t2NkzARJ1J4BHQVIngTx3ojAeIPBWpWTZw32uzdGX6gjIrW0vQtWnvIy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l1rOSbZrHcistPlk+RUPA5IHGK0bPRJWmKtIAwHXPStOw8A+Or1Xkt/DNyqFwqyMhRHP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8G/ENxcR3F9Jb2UajD3E9zhCcZx0xn6moVOTZau9DjF0K5kAAkVBgjew6mp7XwdfEkJL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O0r9n/X9Th+2w61aXMLA7ja3UbhR+BrZ/wCGdtelWNrPxHb20MUeF8+RVJP4mm6cos0j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rUG18wFywyRxUMejtJmRrkAhipRh0NfQejfsheMNYVtTi1a1uCzHmJkKRnHbnJrnvEP7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v9J0CbV0Vt6fZlVz16kADHH1pOMkFjyF7RII2jVi7GM9TwDVL7PIqgtnOcH0NbOq6PrO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2Ys9Qt3aOW2eQE7geaqxwebK1uzZKHncPu+1NJkSaQ/SLW6kc29qxUn7xUfpXKeObGaO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Oa9Q8E6FMLkGG38xs8Otc78UfCa2t+XmlJJkO5GHINbwaSOab5jytNBuL3KBSCBwc17P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iWskRVlPzEL0NcXYW0dqyoQRuznK5wK9S+GljO+iCGMny3lO1BwR7mpqTVgprUfF4O8q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BHSrUmnGKBXKNuB43dB710MNpMq70UkdCCeSac9jJIxMQDBB86BRXMpKTNzmRbSkEZJY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NtcqPMVRgA7jXUS28IIkltgoPCFf51m6vGYYT5JACnJHXIrRINEjjddkNrasZMGQDKMD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Gpx+exIJGEU9Oan8ZXyJaFRIpYAlgR1PpWT4XabEFzkht3JQcCreiISvI9Ukn+zW7BIx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8M+N9L0x5oL9WeMMPmxke9TT26jS47pSiyNBltw4xiuCttVKO6C0GwOQMtxXNFu5o0mj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ai6sYXBK5AR+MVFpnxYsLjTfs+qxGGdWPkuO/seK4W6lu3hHlsFVTkIWGBSLFdzgZKyE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MfKkja8feNdK1bxZp10ybooVUXLocgcf407WPGXgywRdWsdTaC4t5A0ckJ2sp/LpXJ6p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PtYbjtrnNV0fV5Zwwt2XY3JYZ5pNtsT3Po3wL+1j4M1HTQfFeqRWtzCCHaTkvjjP1rUm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HUZFZ/mUiMMGHrXyXqNjOIg80CrICdxArR0NvtNkPMjZiBgBT92iSaWhUWj6MuP2gvBT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3qQcr79Kp3Px+8MpcH5GGMfvWbbx614ppdqXUq9oqA8ABeap65BeTSCIxZQjBJWs22y0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dN8ZmK60W7jfcgLh5Bx+dewfDG2tredwrFXKEuqr1Ffnr4T1XxTol5C2j38sUcbhthkI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11o/hrTNvxAvYoGhAUzZ6/nVUklK5FSDaPVfjlaZ8My3OGwrjBY4wM9a8/sZS0Alx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Hn9tn4N+IfC8+heEdcW51GU/u12fKD/KqPgPxdHr/hyC9kOJCioUU966lK5xyg0cv+2a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0plkCyRKMkHsf0r2z/gjd4O8YSa5qvjBvDVxBpSxGJtUlTbHjBG056tk9BWJN8JNT+OX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IWe7TezL8sS55P5DNfpF+z/8FtK8PaBpvw/8FWFtb6dYFYxJOuI2f+KRgPvHPas6k5JW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ah5xNl4W1ScBQElgZNp9+uagivtB1dDp1/f6naak68WmoTsqn/dI4Br0n4h/snRzwv4k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xiigtoYEgDDsBtzgGvnnx1pXxP8AhFfyXF9qg1C2SQ4vJYwwcDoCB0PvXl4mFRK7ZtTU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aeOvh9r9tY2fxa1eKxml2XGn64fOhjjOfu9Dx9a9F8E67rMlyvh7xNa26yzwebY38BzFc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fxF4j8JfGTw0/g/VbZodXjiLW0kq7dzAdAf5Vnfst/EHxBqviu2+DHiFGkOkTSSW08xO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/wAq5sNUqOdnqaThFRPcxpFnqdzHp+W86VwFUtz17VyP7VfiO6SC38AQ2ahbBdrP3z3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cXiGXVrmESQ6erSOV52t2/nXgfxs8U3PjbxXqXie4uGWKO5kURA4yAcZ+neveoxcYnFU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lKthy08hK5Pp61lwWlrpyLHbAmQ8SOeprQEKytJrsibnmyIQf4F9ahnhhSIndxnJY12R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X9zak5YfOxPQVRWOLUVazgnZzD/rCealvdVjt7p4LlWjRlyHI4qza28eiWcs0kYVZ4yc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hN2KTzQ2OPMBAYbRgdKjaSKSYRRjcB2NM81Lm7j01yGadMxNnOMdqZDDc2Ae5uQuQ2E5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UZtGuo9SW4tV/cFvmcnkVsxRlUO2QFmGNoNPt4ZJFaWZMCQ5XB7VUu79bNGiMIkk52jO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3KOsa5bWErWdvbvJOq/vEQZOK5zXYkj0x7qIYMpJ3OuNprp/D63M/wBsvFZLe73fPLKu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1z4h1uPR7Vi9tD811Js4Zh2rSLG2QfD7wVqiRi+jjWKMjM5J+8c9aseJ7VbedbZQVfJyx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0vTF0u1UFnUHJHQCsW90yXWFe4Eyh0HAZsYX2qXuEUmcjcxSwOHjTchPzgnFUp5kS6jk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6GWzt4g8dzMpJG1iTyDWHrFrBZks+A8Yyh6UluU1YstctawCOeQkM+B7UXMMcunGWR9y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PFFvHYQWhVo4yWkcY3n2qzf6ebPRo7FRteOP5l7/AFqWtRNXZz/h2aWxjkyGG6Q7W9qm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ZSdx5XPBpbG3nu7ECNcOzZwOCcVl6la65DcIlxZbt8wEbbc/n6U1Fthyts0ItXf+0tv2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rpbXxJa2dmBcaiVUjCxMeK5h9N1OWdlaBQ45ZEHQVTvZHtc/aoWVkbgN6U3ewla56Vp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I0rW/wDx7oTwSav23jGBrFpGEkd/ctuupIW2jb6V5dZa1tgOzIAbk7avjxBKsIdpQFI+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hKzPTNG8Wvb2gha4keZ5P3QdskD19q6nwZ4vbXdPkuNNuzbtDKY5HlGSSOMj2NeJw6/K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GAuCBVyXxVf6fq0d3pzmK2iiKNEvQ88/jTUkyXG573bfE7UNJQ6RcWCXEoY7gD8rLWzY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1YaHDbPAMlmQbT7fWvBvh/4rnu9ab+15pNt2SEGeVWux8QeMYNESLSfDt8W8zG4yvyh9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H/Gb4O3PjfXB408DGbTNcaER3MapmKfHI3D+tczpPxG1jwTYJo/xC0k6fqqSeW4MJEU2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60r4kDTNO81Hkvr0AL5mcIWPp61Y+J/gfTvjT4Uh0bxReNaXoVWgjgQEhx0OeorVS01G0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rcfZ9ViUTzLvSGLnK+tWdQ1PVINJudQ0+zZHjjBSJlwAPWuag8KfGT4YeIIzrmmjW9NU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09CPXFen+G9W0jUoGn0xBdWxBNxCE+cLjoQfQ0TaaBNo8o1u5ubnUvIv4Xkt7mFSY3PG/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trU2k0KtIinYgbhfavVfG3gdNS8KQSx6YjW812N7hsOI8+3+ea858eeBJtD8Ryi1t7iH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dh25HHv0rNPUat1K/h34l/8ACM6SYtWjfU9TYZt7RBlIx6V3Fn4+iNlb6pql5DBcogM+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NeMwS3ao8mn24EjAhJ2OGK+uKsaBoradZvDd3Tm7nYuslw55NNtJha56vc+ItE8VSG/i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SJw4/vDFUbzwnoUtmbzQp5JQ7gAsuFxXDF7+NQDdRIG+XzGbgVqeFvi3a6HHLbfZo7q4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b1pN63C7Ra8WeE/EWg3Fjcro6y2zlQ11GmcD6U2bTLCOebTpLZ44gu7co6tXQad8R7zW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MZY2gwQa2LufRdbs4v7K8lWnChm/hU9896mU2waZ5nq+nWFjpk8UUDPJImA+Ohrz270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8gikhZjJMgG0jtmvZvFmmRrdfZbZCwifEhAwPrWRFFpcRlOnwLGZoyrkD5s1UG0rjSaP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SltdNHsZm3iNuCOxNVNQ1e90gJ4b068a1WUgSSKcbU/pXpQ0BGsTbRq8iKcgk8g1yur+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NWgCCPJYh+SPpVLmb1BK71J7T4utB4fi8I6RqRWWAbVlDcL75616D4Z+P+jDR49Ot2ju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UMXbHUZrwHxJ8NrG8iW/8MX0lpJHIU3qTyo45rNudF1jw1cRGO4kZ2QBpF7mh2Q7Js+p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ItTv0NxNAPKs4ZASp6dqzdZ+HcVmxa9iWF5QGwxySa8Q8LfGOx0W2udNm1IR3kUY2ySj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9pDw3eTaamqXZuVgANxck8SNjofSoejB3SKnjTwzpC+QkEcjhGO6Bh/GOrfSuXN3qOmq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iJ24AOeBXplv8QvB97cK+o2MUsE6kqVOSc+9ZH9keF9W1i4stN09Zoi2FcNwB79uK0jN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k0eQ3mtTvIZU8wGIZHTOMCsnVNYttY8LrfWVv5sjsQRtwyrXqt/4F+y6xHqUNgstpGQH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x2r2t5Dr93J4f8PJFbz5Cb1G1V+lUppsZyFl4A0DWbP7fqwUgphIM/OTXEeL/gtcQ3i6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gSReZw59x6V65Z+EIFQ3TRyNdo+SVOOPpVfW43g0uSS/Yi5jO6IKOo96JSTegHireLfF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KtLZoY8HzwpC4PrXoHgr4oeCI9QMLTQSQzIE8qOUEhvWnatp9v40tWl8QeSWCKqJwrA+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/Y93LfWXiFVuoOYUgQA4z0OKltrQD6RtvD+l+KYJYLa4EikBos9U9q5nxL8L9btbT7R4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EpyBnvXgvhT9oj4g+A9RjvBG88SjZNg4JHrXpfhD9sHwNNKW1bUTbSyEl0nYL83t2qJN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0fxp8PFN9qUM8zOu5ZoYztVvT2rmP+F7axZSKNTaVI3A3IRkfWvWLv42fDzWoGuG1KG7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Env9a5XxJ8PvAfic5sEWSRly0sByVHbgVLT3BKxVtPjl4MMdhLJrpimjkyVkOAB6V1Nl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dN1K2dTghw4zz3rwTx/8LNW8MTNcw2lzeWoPIS2LNH9cDNcFez3kcji1s7/CjgRW0mFP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tT7e8LfFvQr+BrqHUYxPOuwhZAf+BfWrcvxG0YeJYZrC5aVYoNhkDltrf55r4Rs9b8T2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kV9xItZM/oK3/D3xu+Ivh+4C6f4V1i5QdR/Z8rZPr92h2Ek2faVt8XdUvLue2glV1jYh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dL4Q+Jgv7SFr7VRp8QlPmyhvvgfw18VWnxx+JjTPNB8PNYEkmCT/AGVNx/47XXeFPjb4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C2vTCAEkHTZtrMe/3aT5RH2L/wAJ1ouo6qTYRm8snjObiRcrG1V7jxJJ4dAur/WFvVmf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eAWHjr4leIrdbSP4deIrQlfkhj0iVV/Hit6LxD8YY7JLRfhFrc2wgF49Oc5/MUrpK1yk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g8Q6GXuJkiSKLecDDDHaoNJ1GxtNNe9jvtn9onhZFztweCfSvG9GuPjhKglsfhbrBVDl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x0rrNA074i6iEvL/AMD6rBC5CmCW1JC/TGaFKK0KbbVjuY/EizzrasiztsKySJyv4Vpa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XRZXiyY92CBXJaNa+N1guoYfCUlvsIFvOV4YdxjtVHXdI+KKQI2haHfPdlyDNax7jt9x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9GdNrd8kbNBd3KzzB/kkIwF9qyJ7+4v7tLWH5mH3lXndTrSw8YTaRZ6he+Hblb6ByskN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+KLH4iS3sp8KeEhDO8Ch3lOxAfb3xQpxsHQ1/O+yxiS9IjLnCx5zzWRb+MZYrlNaZ2aK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lWPDHhjxfY2sOpavpU15PvKyWzHcc+1ZN5pvjuyv7pdM8A3EkE1wZPJzl89uMGiMkNpJ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5FWfMch+VVIyPUGs6fUbm/GLdSzBtsIByPpWPF8P/irLcG6g8F3NuGnZpFncF1U/hWrH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2sPC00d4+3c0sny/UcdatyiupSsy6tjp2nwqdXnYzFshYRnBqw+tJHH50wZVRQTGGwCP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NKltNLtPDcrvcD9/dXMeY8d8tjiqE/g7xtfefcf8IjqEPmKdknmGSPk9vT8anm5t2DSZ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v7R1jiIJkjAyGNYU/iSewheSXDOW/d256Yqa/tfHvhqyWOPwFeTOVHnNJbvgr3IIBFcj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uEt/BepR7lwk0tjKAT3AytHMkKzTNnxD4pgaSLUW2hvK+eInADVi3uo6pMkd1qMqvbth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iPHXiu98PIJrvwlrUhK/voYdPlJUj32968l8cftI+K44ZdL8K+EdWW0LYQXdnMzRN6/d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6614gvf7Sd7q8tILKVMtcSyhShHb3rgPFX7SXgXwPeSWcF2NXKLyYSMFvTivn3XvF3jL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qJRuscgdVX26VVtrW0hiKpfIik5LMOamUtQO68W/HrxZ8Rg9gtp/Z2kSMf8ARYmO6T6n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JCJtUE7VI6Csy31PS7ZP3tyhJPDKa09P1PSmAb+0YM91L4qHexcUblhL5QMvfIxXQ2/i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AAAFT+tcvaajAZNkRR3YDagBIP4102h/Dzx/4k2XGn2EUaNzvLZ/Cs2rmraRq6L4itft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4zXUaSuoalKosW3LKcBd+c0vhr9nvxNrlqZLq6hjlK5MOQDkenrXeeD/AIAReDrFtR0W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O5ZenPynihQuxOSSMax+GninUCq3CbVVsqpHUV0nh34RXUMwfVNRiEeOFK5P0ro9J8W6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LK4jH7u4VuH9x6/SthEjt2S6sbzz45FyjMnUVoqcbkuo2VNO8B+GYbfZLp5lZR9+NsA1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sgswjKTtMnUCnmciVJFG0AYdV7Gp7tTtXyULBxkkdM0uWKEm2iKS3zFsmhiYj7rIORSN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BZeWYcr9KI4DBJ9oR2Iblo2PQ0+4a0lg+0WyF2J+YUmlca3KNkr2cZsZJC6BSVY96dZT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I7U68Se3jiurXHPVGHSpoo/MAlKDcTyAKBp2ZBq+jJdMmoQqUeIjBQYBqhdTywuBeWyk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02mfZ5hJFcDkKSo75qrJYwgOVQMCMbSMg007A3d6FDR7e11ZDE9+YChyoB4Na91pVlDb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3c1lXXhC3ktVns7owzMc8HjNS2R1i2jW3liWTavBUck01FSeg72R0GlW63UG+Jinl54Y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FKXKjcRwwHeuc0/x7p8F5/ZF5YTxOoGSV4NX5vE2mSSGSK5VAp+6Tgimqc0x3SJdX8OW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+gz2rNtxJZkKyEA/dHoasN4mhIcy3IZQSQCc1nT+ITPOWsYvOcE4iRck8VtCDJc9C9Dq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ob5n96sXesTRIRcW7bHO15COM1hWPiiaaOS3m0aeKVV4LL1rS029vdQsWWewljYLyjrk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iHJrYdHqyQsyysV45JPNQ6lfC0dRIgG9QyyMMDFUp9Jk1K8C+eFkRckN/H7VXXStQtpj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hVbsc9KrlgyXJjzrFvajNuvmKW+YJztNJdade+J4xPpcoSSIYDMOfyqO+W3sVW5s4SCD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8STLqv2e7sWj3EEyqPlA/wAaTg1G6HFsgi028tQ9vq0pDFeHXgZrNvNN8ReGiviHRLpr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B7V2+oWzi9NrcKsgcZV8Z4rNaVbbdZDa8eTlGHBrJydijmLzVP7ajOpuuxwAJFU9/WqF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5HcAHk1s6h4fgt9RLW7ssU5G+Ic4ptt4UgsNdivjcshxhd/3QKmKTHzaanT2GiNa6THM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P61S/tN4WcSEjB5wa0NY1CXTLQRNySMg561z8l2bzLBMNjkDpWsYszTJ4NXLylZsABjz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TXEBHlk/MrHpXPPdWdzO1llopjwjE8ZroPDfhi9w0uq6hHNCygLGOA1VJJIErsrQ6tDq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hUVANTuYrk28YcKRknvmut0/TtH0tlhsbFIYzwwC54qDXPC8ayte27hlOCwUUoyTYtjn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6vjOTVvTItQiiaO8UkAHBzxV+C08q2QPlTk7gRzUdy0quDjKY7GrtcBttYxanL/Z16Qw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d8FxWNokNs5kVVwTuzxUQvpreaOVU+VWHzEcgV0d2Xe2SbaQJEyCaTbQGV4EtYk0WSze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nrTrixhhhlVY8srfJkc0tpqFrbTNb3TFHfhGHQ1Ift3nCWNUlVTwSeCKl7lRdw8KeIdP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qCVEq5yfat/4fapLDqE8U07ZLncM9x2Nc3d2CWusw30lusLvICJWHCCtqwubXSdb8y2J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MamVk7olqx6JoWrwXEbRTIzbpOVdeRWxKYNWi8hHw0a4APHFclbap5LR3cGGWXhyB0Nb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7XHUHHNNO6IasxEtbaB3tb5E3Z4aM5OKrzWlpa5kN2Sh52tRcRfZrhpIwWBPJJzgVQ1S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yjLKD1p3bEPvITIDcQYABBDFqyNV16K1ug0TEELyG71OPEK7ZNM1FPKkiXIjkXDba4nx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ywUnBHpUN6jSNbVvGNklslo8CyBJGYFm4BIrlL273Sm8twBGx5HYVWu7iO5mMW8gEZOa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QF45qZJWLSVzX03U1mYxrJj5eQDmtbQ9P+3XhaOPJA4YDpXMWoWMqXBUlQAV7iun+Hqv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Dqe/FKDbdhySSPUPCPwriOiweJ5S8WoR58yMt8sinoPwrkfiX4lh0tVS58ORGdJNrOx3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bxdqtvPceGdetFju0i3RIT8rR9j9ay/Hfhe3u4ZdWNish2liCuQD6V0K6epzpq55J4D8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rPhvwbbi8gusTNGmPm6E17PomqqdLiuW0WZFkwWkQZCn0xXz14M0my8M/FC4s9MJigvn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X0L4XMlzYrp9jODIDwgPQ0pXGndnyZ/wVS+FN98Vv2eNQ1rwzYtd3eg6gt4EVT5iR/x4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KbiJLliDuJzj1r9tvjjp0Vrol1c6hbCCS5tmiuYWHEqY5Nfjj8YPDVh4O+Lus6Bo8LRW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Lk9B7VnJJmi0RmwINoVucjqat2LmB1GTgnkVRt3ymTjjqCKsJKokUpjPaoauEkdRD89u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5GzxHGScdQO1Lpl2JYRDyxIGeKmkjO0hwRnse9Q9AdmjnrqPjG3kdQRVV4/m2nBIHpWv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AcnNZ04AJPAI9B1oJTsyuEIYg5yOmRQBnIPOfUUu3GdwyO/NKADyeAO5oLTuhVXPqOKc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xnAGQO4p65X2BPWgYpX5gykjC80oBwCfxNICDkAEc9aco6Z/Hmk3fQBwXtnk9KcBkjp7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ThgDd3HShNIAXjHzE57CnBf73PNIAcg8HHXmnqcHIwRjkGk20AgU5xkH0Oaco55xweKR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d6nGBnpRsgGuckg9B1wKaOgx1p+xgQQxGTwQKFB3ZIxRKyAdEoBAYAEng1agvr3TZY9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EkDL6jtVUfz7VYtGCyqDyCOwpWTA9V8Q/BuT4oaBD8VfBd1b28l7aCa9tZWwTKB8wx68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ySxmN0IDqx7+tes/AzW7iXw/qfhVJSsoja405g3G4Z3J+IrzO7dLy4mvVVlMj5ZCOh9K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JWYhc8dDirkWWXAHA5Y02eDawYDGRyaLdiqkEE/UVm1ZnUmmidk25xn3yKjjP2ZhIpIy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cHgED1pskHyHdnANIZP4g0Ea3pi30JCyRgDNc9aMFjKLkYOGzxzXRaHqE1nceVcbjDIS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0j+zL9b+zP8Ao0o5CjOPehXbB2IklGMDPvUmcgjscfdFVoWHyljlW6Ed6txR7gCRjHpQ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/hmpVQjDbcj1FMRTkMQevTNWUjJHORjpmgCNPlwfXqM05CdwHUdxSsBux0JPIpYiMkYw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BXK4J75p6bsneBnPQUscY6nkk5yelLgbs8E44NFrlxTFxluCcdhilEfUlwAByDQsZOFx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YdueSeeaG0hiLH17kHk0jwlgcDBFSHBYgEnAwMVNDb7gCwA4GRmpcgKDRNkjBBPtUEtm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uxW1/Z28EgZAOMVFNpXBwwIIOAeKamkG5z8kOeQRkL1qN7c8gBsnuR1rWksjExBBH904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5OMAdK0TTAymhxgbAQemT1pBHlfm4yMGrMsKrgZJB6kDFM2gDlec8HFMCu6BCVA5XqMd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zwSM1PNGQzF4xvH8VRspI+9gAZCnmghpplcZAOMkexpvBzlh15J5p3l85cnAwODjmjZj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EIQ5Bw/BGDlahK5b1JHAAqxnJJb+IYX60wqu7J5IGM5oAaq7BzyQ3QU7zMZZCV46DuaX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RugfaASeB0AoAa0xJDcE/wB3PNPglHO4gcYIJxUcuWJyoGQec96TbuznAP0oHdoux3Rb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SRktHh5QpHQZzx6VQ3sATtXOPXmnQzZTYhwwY8EdanlQ1I0EQiQMVBAHBU1IjbQFwMA/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BjnAHzA96lMuGOzKqR0AqWmityxKFaMhiSxGASOlZ1zBKhClSQB36Yq8rlkCgZAP4ild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HagDD2MhDbQpzyynqKVRsKM6ocDnA5z2q5d2ZEmRnIGWBHFQZKTYBOHONwHSgCIeXHGZ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1IHAUnOM9QBSsrhgq7WAHLE9arrEyJuLE5+9k0AWfOfzWG8OcjaMcVNFKSAzALjrg55q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EsOopwmwP3QIDNxtODmgDRE4YH5yARyRxQ0+5d5BTbnAxWek+7CyOTk8q3UmpjcqZCZV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CcyE9D3GOCRUgvFcgMpKjqCOlZ81ypIZZAvBG4r37U+KZiSCMMg5Yd+KTVwNKK6SRGXd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MmdrcKeoFZ8N1sQhhkgjABq3BI3khgwLEYIFDih2dglO7GwgjqDTNqnKNxuB5HFSBirN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JMYG0MMbWGSaaVkIhil3fIHHOeFp+GZQwIAPQGmNtUs8KBCOgA61LF8qpI7ZbOW46UDt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A21cKAuCKI4gAQhcFuoDfpThIeM9McgHvS7wAoGRuHJ9KRSjZiFsfJ5ZUAckDml3RlyC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Nk5yTlsgnuKUSZ/dqpYliSR0BoauMduBYeU5J9SelDsQpyCQTjIoBy4ZeQR8w280x02o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lTy6gSgxbR8+Wxg0kchyduQvGeO9MQ7yCEGRznNBADb+g4A570NNMC1EGkUYwSOuT2qO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gGlUMR+8BUoeo6YprqGbKrnHU021yiSSYokBYhoyCCMDPFOQM2UZVBxgkDoKjjUyMN47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QCDzwMUJ3Wo2rggEKBeQqnAOetOZyo/1ZVWPQcE06QLMuyRgVY/KO1MaPbkhCzDqC3Sp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2TEh3HorDsKgd4kch3UYP3WOPxpVLgghyRu5AHSq9yB5zMkS56Bj396TSYJNsneaOUYR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fmA5yBwTVOEPuy+GCDGMYx71chmjkcShwyknGfWpskwasW4uMDoR1AFWUkIAOBkHBJFU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UZ61NEV2E8kseTmr0ESMvB3L1+771GQQDtTLdsCnPIpBBJORwcUkRcqN5GSBtwMUANPz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aepUElkBAGcgcilPDHbkgHggcUu05AABHUkCgCOQbwH4IJ4BbmmIjlyxyCw5yepp7jfn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I2DgEHIbnJ6UAKkeW+YcB+QRTmXD7VwN2SBjFSYIyxGSB1zwBSHB5DY5GM9aAEWJI/u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aFFJG0dyo6ikAw2SSPapFTCZLgknkg0nsAKq8qg4HQAUG0XAZgMA5AB6UoPQBh6cVOIn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AKT253jaMgnqD3pfsh/iXJBzwc1ckjAIR1wcdjSNHEGwuSCe5xQBRMLI7DcVDEEEjmqd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EM2GPp71r3EAIHyscdOar3MYaQAZJxyGGaLgYNxaOh8pctjhQD39arm2nlARQWBHzYGM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IB4zVfyo4ogzLgknaR9aak0wMcwBJUUKwQsMKTxih4VIDqyoCwAR+c1fudPaUbo8IQO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mZgWUZGO1bJpopJMgRJGLRjaSOgfjFQyEsVQJzn94RxxVpoGLElcsMfc5qv5YkLFI8dc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EVJKnDcn5SabJEowXO4HvjFTY+UKMgBcELSkPs2qhKk9x1pptIkrxxMuT5ZZScgj0okJ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61djWQ7XGQxGAMVA0TlizOAQSTxjNJu47NkMhzlNuMHktULR/KQsYznJOeoq4IctuYjc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EOpKgBflJTkmgEncoRpKUDNbMFJOCSKsq0kEJYxqyEYUIM1GLONXRGjUsQMkseTUsYIU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aC0rD1DcIEGSoBA54qe3ADKrMCSeueKYodyUzgEckjoPanRKihQeVHQigC9E3mRFiDkN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523JBfIEXG361nQ3UgIVH27icAHjFPjndnDnlQcNg4P1qXdA1c00nAZSXC7cgZPIqW1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SeMVTj6qDyMggqOlWoW5JABUjJOevPeoaTEtDWivlhIjBZjwASOlWP7QOweY2VYZBA4H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ghgQcL3pYJ5I5CSCoZsgk96lxaGbn24IBwSCOgPOKtQ3UTRqpOTzg1z63O0BCwGD8p71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lRwazaaY0kzZKxuAGUEEdQaDGOMKeentWbBqM7p/rFII4C8Veiukk48wAYGATzmkIXbk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CwB2ng8HFOxkDjBB6CpklHXgEjBLUAZ81gxkEwUKyjhgOKifT843gEgnBArXdwQAoUYH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JOMDHHNS5JgZLWbqcFSRjgkUxkO0DGcdfWtlrZCBhup5JqvJaoucryDzn0oTUgMxoxg7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4QAdoAIGF7A1oXUOz5VHIOeRmqpLKxcRhmIwFbqOOtOyQFZn+zsRwSxBYZ5YVPC6wjyy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vpSXIVQXKMD5JQED9ahjm8sAtlg5+YjkmhKwFguNqFRgE45HSmOu5GYtLkZOXGBTN0ZX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ONtJKJ1TY0z5OCyA8YpgMaOEqQ0bFxkhsdTTVuDDgBcEPtBB7+tKJiWCElV5G1TjFGDJ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e9AAGZNzKGJV+H6ZqdwJHLbwFPLAjgGmm3BYApJHIRxg5B/wp6IqqAzAEA7QT1oAakYO1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sZHrVm32mNUjiEYII4OKZC4ELPyFBwCRximmWBX+eUjB5AHegNR12wCAhSwU/MoH61XB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KCM4HepZ5VyVjRiSAScY4qu/72RtjE7jyM4yKAHqC8qyISJBkKScDAppZkYsjHJzlSeM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DFuSF4xT5QqbGDZLDnj1oAtQMixFmALgDDKvFV5LqMOQSWY/dA7mozcuqiOVyOAFG3II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U5zt5oId7n60hduVOFAHBp5+ZRnkY6n1pjDdnPJA60J64JJHQ1mIRwW6EZx0x3puAMIe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EBsggnpTDgngEZHJJoAMYHyrkE9M800hVyD17jNP3hMBeg7mmEdD69DQADI+bJwRyaGk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M7Sc5IJ4xTRndggnngAUAI7gkZBAxxzSYPyjJ6dSOlSMqgFQASPWm7XHAxg9eaAEYkDG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YqVIwO/rUjkMAgwcdSBUckn4gnnJ7UAMJbJLMQR0APWmhuinAJPOaU5YE5yCeQKQAjIA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7nUA9xil+9jAB56ZqNC4O7gHoMGnxjBKsDyOKAG4de4Az3FOZuATgnPYUbz02nAPINM2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ASMjaMj0NNLlhleM0gbaDsYZI5xQMAYwOOooAFZzkhhgdcetKArfeYjI5AFJt3EbRyT6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4AFAFm2YCMoCdvv1qq67JHwSRng4qxFlSCPmGeRUU64fOMZPAFAESsx6cE9cCn5iZiF4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EgdiaQowOUA56n1oAlDAA+5596awRskqQewBpp+QFupJ5xTh83ygHOOSDQAx9gU4wTn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yM9wKkbljuxz1AphGN3JAAOcGgCC5nhs4maTnA7VX0jUjdXzeXCCijJfvWd4j1IQxlcn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3wrC9pp2ZQRJLlmBPINA7KxtswZAyZyeDzTUbBOTggd6jDDgbsYHQGlCgdc8DgZoEOdm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QgAHzkADqB1NO55woOTzUbjPzZOMdjQAcEkZ4I6nqaaVAzk4BPAJ7UjDapKnkYwB3prn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AEisOqkcHgih8kg4wAeMUkbBowCoPPPFOL/ACEEA88HHSgBF3AE4znoQO1IffIGPm46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0HrTtvIIbgdVFACJEnBXgdQKcsZPynGSeSaAVHOcY6DHNIX+UBiME/eBoAdkMDxgA4He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IpB8o2gnAPLAd6dgsT8w5AyT0oAQOAfmBAPUjnmnHnHIyDkkimpGwPIHA6injAOAQSR8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mCWG4gMeCB1pZQTjaQOOMUm5dvQAHvmm7fmORkEdaYg2hlAAAYnkjvQFXlScEZzk0uNo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JGSO+RQA5nXb0HHAxTTITkFiFByc0FFPRSPQimyOAQrfNkZIxQA7apB4JI6Amhcj5VBw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TuJIB9alEh24XPXkZ4oAAwRgFO3B+YUskgUbiQAxzwM0jKCud2D2UVGwA52nOexoAa7G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WFKsAcAHuKrxxvuO7IU9MCplIABxggc5oAdIMqTwee1MChiSQRg8jFTJEWABAIA5ApGi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AAL/AHRjJ6GmsrLuGeAODipR93cOuO9IxQKPU54FAFb5eRyOOc0McADaenOfSpCinBI6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uGDzzk0APiO7C459KiuBglgvI4BNSK4jGCTknjAqC4JduSSCO9AEIzI2CSCOpIqRQqqQ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HM0uHbgE4Jqb5SpI6rjoaFowI5Owzg56GopYQY228kN0zUjjDAgnk0jnKAHA9SBQ3dl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ZQGJ546CqdzEY9ssWM9xnitG+iDqeg+hrM1Rvs9sGQEFR09amS0KTH3KJNEHZTkjBwKr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4BHWrsBaSwUoCAQBk1GYGTPyEsT0I7VNgGwoWIQE4HUCtC3gaCLdwSRnIFVrbd5i7eAD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xw5B7VcdhN2QY3qOx9aFPIyMEHBPvUasSB85OeoxxUoypJPJ9MVolZED9+1SMKSDwPWk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zimF23EDAPYn1oDYz8mATliTTKvcUg88ciomZ+dzEEA54peTlckADrihAoJYnJY8Anr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wMDoaGGcLuHBycUoA28KM47dqReMICcnqaAuxpZApG8gjsR1owz7iCxUAdBTnyueMZPF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CVgVrjcMSPY8HFNkGWySMdiTU23ByATleajlCjIYEgDIANAWdyAldxwAQRwQOlKCQQr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yWO5T1HT09qaR8p+YYx0JqXoy0rIay9eCcDJAqJ1O4EBiSMkmrAPy/J0yc5PFMkPAZup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MoAe5JqEA7zuUkHoBVh1LZOBjsDUQRiDkg4PYUAORCCehA6g1N5WBgAAEcgnvQkL+UpP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k55GMEUB1KRc79uTknnPpTbvJcnJOBz24qSVR5hIyOeMDtTLjJbDgEEcCmnZANtSFbdu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4j3YALEYyagi2fKSQSx+6R0p92oQEAsOMKTQlcGkwQh2AyRnqKtWiwx5GTgdB6VQtpFK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qzDL8wYjK55BFIV0Xlbadw4LEYBFevfCSXy4YdzYBIwAOK8dsmWeYRK3Rs5Jr2D4WSR/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UjoaxrpezJvc+k/hpcKUjQsCQOw71694HCi4VWOCG4rwj4R3rXOorbhiG3DANe7+G7O4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AFSOhr4rM17PEJm9N3pSR7j4GmSK3iKueCMEivT7bTk13Q7/AEa4UNHe6dPA6kcEMuK8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4IHNev8AhCUGO3yeXAB59eK7qM19V1PBxEEqx+P1uZbfS5dHuEAlsb2W2B9kYgfpTYIm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tb/xZ8Pv4V+LXjPw1LbFPsHi28iUg9R5nH6Vkx28hxhG68AjjFe9TlzwUu56VGUp002V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0FMubYfZJFkO4hDhQOtXvsssjn90eR1AqC6gmMD/ALl+QRgL1rRK5qtz88P+CkGlXlt4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pDIsmRjYxAIH5g816D8Er271H4X6TcQ7tyqq5PpgVQ/4KTaRHPpz3UgCMinazLgjtj9a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f4XW0DjAt5vL57Y4rojflB6M+p/BOpyy6HbpdAs4UDd61upGHIkIwCeB7VkeHdN3aJHL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Na1lHdl1iCgqRzk1SegJXY9oDnsSOc08RbCGIJBHpV6PTZmXa2BlsEE96lXTioZZZI1K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rFBAwcNg89Qae0DjLYJ44AFXLfTZpTuRkK93Z8AU57GQYc3MYAzg7+opiKdujCUbsgg8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6fKGO75DjAqWRI4ELS3EYUA5bPFc54x+IemeHzZaTHJEZ7vd5chlAwg6mrim0BySw+W9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L9Mda848Q+ItAtLiWO81BIiW4DN71zHx3/bX8G+FdT1Pwx4Whe51C3fc0wYGIKD8wY+u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/H/U/iFrdz4x01zZlABa2SkgKef3h7E5PArqgnYlxsj0745/tRaXoviN/A/hTV5ZkWDF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E1wFj+0FqvgmNrfQpDHNPEwmdCSuT1614XqPi6a2ieSWYPdzSF5pX5LEmqd14s1Ga2V5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NbKNyHZHd+Kfi1eX+rTONYvJHm3NJvnJQEnsKxbnxRbXLIRI5CdGJ5J9a4mXVZZ59ksW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MrCNJg2QNpHarUCd3odjL4uDp5EcrBBjI3cE1WvfEcmoAQTSFokXCrn9a5uCaVpBGzH3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RgkDrxScEkWkkbtv4huLS1+yQSFlYnIJ6VoabrX2krEpICry7Vz1na+dIZnYqR0Ud62t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q8h5A7Cs5NGsNTZju7m4Iiil6Dhj0rT8OWOqfbZJZInLsoET471c8PeHreCASyRZkK8k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CdAZLuO+1K1ZIwcxxsvJGPvVlOooqxaTYvhDTNQ1Kyj0zQ7Rprm5JDyEfdIr1L4V/BI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LAO+bOXL+gWs7wraadZXypYRztMVIh2jasZ/vGu98LvrN+PIsLhQ0ZbfcsOAv8X1rCdV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D/wl4chvvtmtsz20UR8nzEyG9yPavSPBH/CGWWnvHo+lhnmuAIZrnAeVs9dvpXlfhrxM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M1y5+ywk8kY5ZvQVZs/FGl6J4na6utbikuxEyW6gnZC/fHr9axlNyQKCPZdVSG2tWGpa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UZA8xvQD61paHe+D9XvYr34hXwSzTatnZwTFVQerY64FeNa9rllf/wBnRNqUt/Kzo8xL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zNbXih9F1O/M8as6/ZVVIVf5BwOf06VnzyjoU1FnsM2r+HbrU4mvtRWXw7E2beNG2q7Z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RajeeOLabT9G0C9OnWjxxWsdrZsVlJ5YkjpgdzXiPgDxPPoipbHwql+iLttLRptoIwMk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8cdQ8L+ALvxNqUlqLloljXQLaUfuos7SxI6sAc0lO7FJWZv/AAv8HWup6Qv9saudLs7O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p2HQF/bjjp1r0LTvhTFbWcPiLQPF00KQpJc38c584wISPLCjqT14rwbX/jSNW8DL4B8F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O41e4fDy5I3N64yTya7HwnrPw6+GL6l4V0f43yeS9qlzrsU8onmkBTgRufujHYdK3Uro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b4bfG/RrG10TVXM2jQl78PCqKWcABnJ4wNpOPetD+3/DfkLqnhq00y2tlVYoiSqtckcb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d+EXjHwXq3hvVrvUrjT9Ntbxki0m2e5DHyEX7zgH7xb1p+k+LPBcHhp7aO0tJdRdgkd6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Z4GBjAqpVG0SoO57U3xAPhiBNKTStPub2SbEouo0iUIRkNuINW9T8Zpo9rLN4j0eGwhY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7k8dK8al+I9u9u114bggvr0OIxNfjL7e5CnhVX1NGiahoXjDW7zRfE3xQhu7uyhWV7Eg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0qfaov2d0er+Ifhv8NPiBcW5v9N0W8tbkFpLxrGIxqgGS2cfzrmfEPwM/ZR0Sewbwr8G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lbZbWyR3z6nAwB7muV1XxfFb69Y+BofDkdgRMqu9vIZLSYsOGYjkH2rqfCotfA95d61p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xGKMOFk6fp6Vcal2UoSijR8G/Bj4deL7680q08E6ZZatbExW+nx6dGDvx15GNvvXoum/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b+EfFXwd0DUrS7Vv7WsptJRluGPXPHB+lct4K1nxnpOgReLtStoodYWR2dru2Uz3LZ4O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0uhfFbxb448Ry6P4W8RRWEdvEk2oajPbB1djxsGePWumE10MpRmmcRqP/BMr/glf42mb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Mo2y2+jazNYxls5J2Iw/OtLQP+CPH/BOa2sH1fw34M1K+hjBZJH8Y3MgJ9tzGu3/AOEs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WemajoFuFTUL66twGV8ciMKCWJ9KkvToXhWUWuh+I5NJ07XGZ0i8pWIx1G08p610Rk0j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P+CTP7DN9EfEH/CI+LtKlVcRXNn4puCqehC52n8q8i8f/wDBNv44fB2+uPFX7OvxLm8f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rqsOoJAw+YoeElwe3BxX0N/wtS58PMdB1XxP4ruPDMCbW1aGxhWEMWIxlfnIB711NpqV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idYak7RqtlFcSCG4244GRgsx96JuLWoQnVT3Pxp+Nfw++E/iLxD4n0P4p/DPUtA8aR3r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eSGTOMknhuRnIyDXz/4h+BfiGx1RUjjimYEmVY5VBZueuK/oH+Kfwk+FPxk8Pjw98ffg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ZZ1Xz0kAIGycYZeD0zXhtn/AMEp/wBijxx4nfw9a/DnxZo9w8TTeavidpUCgjOQR7is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+I/HLwd4K1Sy1N7KWeC3mZTuLygAAfWsr4i+DLnWNRe2W4hnlKYAjOcn6jNfubov/BP3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ml/CjTdYm01MzXc9ussisOrNzyRXUv8ABTwncaLY23wx+H3he7jt7om6txpVvCyxjndl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yRiYutCTsj+fnRP2cfG2pSxSWfhbxBeBWBEem6LPNn2zsr2r4Zfs8/EHTNBkh1P4D+Pp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O4Yj24XNftnf3ev+EI7O28MpYi5ubbzLe0tdMDqW3bfLzGuAcjvUCfGnxZrHmWeofDHW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O5NqPNPZQw5HuKJQiylNJH49RfBDxtbWkurt+z98Q1tICBJIvg25L47DbjcfwFcy1z8O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14YvGYj7L4u0GbTHl91EwGR71+3txrniK3tIEvbDxZpjT4MCQo1yvPoyms+8WPxRcz+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F6TW7RNYeJtJilleJuGQM6kr19aqnh6c0KVZRPw+1L4a3vkzT6BqcF9HBKRNLbzrKoB6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aXdjKiXNu4LZUkjAr9hfit/wSP8A2ZfH8VxH8GPh14n+C+t3AQNceGHE2myFc8SWz5X5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V/tUf8E3f2rfgHJMfEXw3l8b+HIGV4vFHhW0aRj/10hGWQ+vFKWHlF6Fxqxkj4O+IfhbU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9yb8FS3UnpUXw/wBLluLi20zaQZfmc4wCRXa+P9FbxlDJo+hYja3n2XEDRFZo3H8LKeQR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/WNJjD61KBepOYliHDYBznH0xWM01E0hFpnYa7p920DKkgKiEKynoBjpXkdz4htTcyQW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N0Newax4P8Wx24uprhniA3KrccHsa8uu/gXquqXst9px2PIxdmdsc1zJcr1LbuZYvbm7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PGa2/DmrW9gHa8uMFB8pY5Gaj0v4LeJ1Z/8AiYqGTHyKcjOamPw41GxuVtLq4MtxM4UR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Opl8WeHjaxS3Ee7eo2leg965TxL4g0bzHNoC3BBJ7e5r0fw7+zpfTWanWYXi3yYSMnBC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YYJrQzaXfF2LHcCMsPbHpVR3EeG6nqSGUFgGQr19Ki0zxZpWj3BluYSYi3zkGtzxb8C/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YmJALg/LzXFaj4D1gSGykiIZWAAPQ1q+VoXNqdX/AMLf8Nm7IEJ2kAFivX8adqvxT8IT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5kPGa5a1+EXiRgFePy3IyI9vag/B/wAVStgRqyA8v15rBtJ2Nk2kakHxX8OwMWe2eUZO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PiNp2v2nkW1sqqwOQ3UVDcfBnxOULOkbEKCxXIxVNvhN4htyQVUqx4J44pxcAk5JGPa3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n5Rivdf2evirp2ua3beDtR1RLZldTEScB8Hpn1rx9/hbrQxK2xQMAgnkU/w/4H1628S2c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TqUcH0Oa0UjGSTR+q/7H2y9+KtrBAQzsrIsnUk4r778Ix3/h1YpINNmuLazQyyNAmSn+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GHxd07wt8SNB1KW7L+VcRC5LPyXJxj6V+mfw4+P1v4G16b+37J5LO9MeZFXIVAcr7Edi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9y0DUvBHjrw/L4e1+ciK6IkiubWXY6H1Brj/AIpfseeJvEHhS4t/Bk0OvGQnyTe3gidV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xn4m8HWfid9Z+FXj60urPUZPOn0QswmsZDkttOMbSeg7ZrovDvxY8c6DZXN1a+M7i1vI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OQHpjvzXl4nEwhK0jalRa1R8x+Lv2aP2h/BGvJfeIf2fvEkgspNy32kFJ4lH4YJrI+GL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2v4ovZ9CvJRiZNUX7M4JPP3sV956D+1F8T/DzLa/ELwtZTIwGyWKUxkj33cV0Efxs+Cfi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jnlcDdM+jxXQH/AsVWFrZfF32YVoV09Fc+doB4I8J+DruPwx4jtZGvbjzbm6e+D7jg4H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VfxIJoNN1O3WK5c73hlViR+B4r9IZvhj+zD8WLLy9R+G2k3ETAgRy6aYuv8AugDvXlXi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r+vS+JY9D8QadPKchNM8UzwxL9FzivVjicPN+6zlqU5JbH5+6x4Y1GxuI7KGxkeKNAiu5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DXoE0+8jsGAUvkkZ4FfY/wAb/wDgnX+y34Jsp9S8N/tgX/h02pEUlhqOsRX7eZuxt258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H4r+Cd7purxWdv4oTWoDAGh1CGFow3JBBDc5xz+NbqvTj1MnFHFwwwasy3d/ZrJ5MmI1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3MN0kluz5IByAP0rsNc+F/jWPTVttCsgylSGlxnyx6+9YUXwd+IumqEh05J9ykgzKQT70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Ti0ct4dskGrf2nfyhUiH7sjtVy8tI7meS5iUsjnIY9K108A+MraQW03hspHjMiFchjUW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tGmlzFG4jjSPGz61rGtBvRk6lGfUIrCwWaQhdpwvHGa5G91S81G8S6toCIVlHmTMODzX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aJpkfhxvITDPI6EFvapvD/hTUrWOJdR0yRwjY2iPAUZ6H1rVTprdkNNMualALbwRc3Nv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Acue1ch4A0ySC2e8vbN7eW5Qm8t5DnY3b869C8RjWxpoaysnQp0VE5x6Vy2mpqs6zG/0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j7iqU4pbhZlDVbxF1E2zzASFQQo9Kda6PeXUM08KHf5f7tT3p954Y1m9mXUbHQbpn3fv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t48sl82LwddKoj4I6jPeh1IdxxTuc7f6NbtqKlkYsoBkVRxnHSo9V0mzuJIbmGIkxnMy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Arrl7ZNdT27CcyHeGX71YGtaJ4hsJmjs9LuH3tmdivCn0oU4N7lWaM2a7juXW6giEOJ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JpGnkkbdKmEI5LH0rb0nQ9Xm0e4tn0WR52kBQeXgL2rMtPB/jdNZkk/4R+ZoYhiAuPv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clppaFS1tJdIktNSe3TZErAqeQabrF+JtZt7KwCSm4QySIoyUP8AQV2Evg/UZFMF9pTS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o2O1Yfgv4eXGnSalLe6JKs12xWB3YkhB0A9Ktzp9GDTaMZrK9muGNpME2f62QjIApkel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1835pCvJxXVQeCLprWRWtZFMo2vGg+ZhWfJ4H8Y28ks1no7x2ttGFgt1T5nPrS549wSS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phutOkAOQojU96yr2D7TazWvkSxui8FlxurudI+HGvPahjpkqMJTIVf1NVf+EC+LF5LI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8tTKP3hz0z/DQpwvuCVjidPvZLHYLiNgSgyxHQ1M2qxKSby8jRT8wDtjHvXT6V8Gfihr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Q2abv3caASZx3zSTfAH4gXepy3dzp1oQIPLEZXcMf3vrScodynZGT4X8ZmwWR0MUpY/u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32u4knvZ2DyHAUntRN+zf8RpoZW0nVUtzuGIhEAo/HrTtL/Zp+M8dzFd3XiRGQEZK269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bOm8P+ItMtdNuYLy88wlsRBHwUbtXZeD/EsEVuLu71dxchAfNZ+oHrXFW37N/jG3dvs+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SVb1966S1+BPjhLcRXjSsCo4FuQT/wDWqnU0JaR6Bp/xZvLq3+2W9/az20alZIbmLiQj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1+VtS0PQUtjLkzyxHCke3rXEWnwJ8Yyyo15cylUB2J5ZVQPQCugi8A+MNM05NPtzIkMc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zz+FHtYJEuJ2env4gsdF2NGs8Ej5QOv3RmpEvtC1K1OneIYkihVtzOYskt2rGEHi+O4M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BACjpV23uNawTdwxTqxwI5IsjFQ6quJpoy9Z+E3gK51NtZ8NWoXUQnzB0+UqewHSvK/H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oXiCyYzXaFS0URVY1z1z069q9omi8TXl8LqJ44GQD5Yk7DpUPiDTdZ8WKI9UhsZGi/1b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rRb1G4tI+Y/Fvh8aPKLbxIbqRbl82tjY5BEeeCx6CuevPFtrps5ke0t7C3i+WK3jO6U8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K7e+tliv2hlG35gCAT9azYf2efAUk7TXWk26sSCoZs/jVLExW6C8T56sfE9kk6i6kZGl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/r7U3TviFN4dkm1O31BpI1OGWUEKD619Jj9nbwK0WLiSzJDblMcmT9Kf/wAKQ8CnbFNb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BLCh14tbD5kfOA+KmrXSFruKUz3EgjtI9pxJnv8AQV1tndC/SK0g0/yZYApuWRT8+Rzj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3Ei3M1xY4RcQlVG5fpVmDwP4DjUMLmNmydwVcZpPEJBzI8St9Jg0iJdQivXmZpv3kTLk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Yaj4vkGk+HpWhMOHkdOVJr6Bj8LfDW3TfNnBI4JXrVq10P4X8W9rdxRhcGVHUZP41l9Y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ap8M9Uiui2m6bK0buS5I49qpXvwa8a+LLuKGawMaRghljTBH419pQaf8G0jEMmrQJjkj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F37NehlF1l0nYSj/AFNo7AD3x2prESkNKx+fvjX9krxjfLGfDmhxi5j4knZCSy/7VU7f9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mrFp1zFEkpPmI0WQo9OQTX6m2fxx/ZF0OTnwvZS+ZjEkOmbs+53GtS4/bI/Z40GCOfTPA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Q4WI6flQ600Ukmj8vPCv7Enxr054L278RhlVyUicOV57AbRXomm/s2fFbSLQW9sYtjnk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6193Xf8AwUN+FcQc/wDCs3XI+UCzgBx9MVjar/wUP8FQjzrXwNLGUGRFEioZB6HC0vaT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CXjyFJLKeS7DnAeWa2YhT/wIVPefs36pq9v5eovLM5ABVItgx68V9BeL/2xbXxOS8Pg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Yex4rnbz43zahPbNB4WECI5bGzAI96OeogbPHZ/2T7XXvK+1Xs1qLb5SYxguPSqB/Yl0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M5Jw5Ix/ntXrms/EzXL92e3023hUOSgjXBrLk8d+L7jgXCo2PvLwM/hQqs77id7aHA2/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cw3jkLgx+bwD64NTt+wn8Ir5i+p+G0mDjD+e/WuquPEfimXn+0kdy3PJxUX2zxbMgd9T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SqcpvqL3kcqn7AH7PVshN38P9OljzgeY5Jz9M1H/AMMGfszltqfC7QjnrutAa6WT/hLL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6ynNNFh4gYktrkzZ4YkYp87SC7sZuj/sgfALw5Cbew+F/h2NCcgC0Xk+tbmnfAj4UaYi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VTkeXbADPvVZbLXCPKXVA4xkqxxTv7Pv0BL3GARyc80KXmS2zUm+GHw92GN9C0cs55YW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+Hdqp26dpRLHJC2qZH6VVGmO+PM1CZRjkLIQKY2iQl8i/m5HO6ShTXcerNNfh38PolIi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p19OlJF4P8IWjHyNPs3KtziJBj9KzJfDlpnnVZxkZ4Y02Lw3YFQH1ackfxBjT5kKzRsy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NkpXqFRRj9KlNjoJjCQ21uwPdAOn1rGj0XSF3RGdjj7zMxJqzDBpNsnlQbgoPLMe1S5I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nyoUx0O7pUi3Gjhjhow4HJEhArJkGkSRAyFmBPKl+cVi33jXwzpFx9mh0chicGR5Scn6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mu7NyInOUAO0BzxUf2nSYmCh2TaPlCN8v5VyP/CxdIlcj7E3mE5UqeKbP4zWUForIKpH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djrTPopAVkLdcYHU03zdOgIkSMocfLtyMVyMfj+5JCDTWUDo5Wp4fiVqVsVZdLgkJ+6z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Oke+0thukiYsDwSuSRSC+0Vsq0LFjjAKk1jRfFO8jwW0C2cjoSgJx9ajf4uajHPJJF4W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KOUcW2zYmk0BgfMtwpJyWwR0pTqfh+3xJJPHFlQBJI+0fnVPTvjdHGvm6n4GsmwMFjH1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hKXnwr02dWJP76MhR+VS0OzuRjVfDiu0sd0ki8fMr7twpsuqeG4nAWSF3djiJDlzWvY/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9R+DGiO6OdkMcjIHHtnvXXaN8f8A4H2qQ/2f8GfDFtLGoHn3k+wIPT1zWTk4sZ5q+ueG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jouZId2Ao7E1KdR0MQs0sbRRRt85J+Qd+TXrN98ffhDdosc3wZ8MXYH3jDMUz789aqar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bn9n7w8YhGVIF5nA9xQpNjuzzCLXvD84AhW5cE/u5I+EP51IL3QJzJItrJIU67wMZrd1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z6f8K7CxRDhWjv8AB/BRzXO3XjvR1c+V4WjKEYKiY8H1zVXbC7sIX8O3UTGNFLYwI2Re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8Oz7hNoVqxbksLdOf0pZ/E2jMzMvhSBd4P70XR3Z+lQjXrBwRDpgi9B5mSatOw0yK48A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vYFCMtmxiPP4rVdvhh8In+S4+H2jTIf+emlxZ/lVttTtduZLVyf4VLcU3+0bMkoUkTng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aZg6l+z/APs/6xKftfwr0JSTy7aYmMfhWZL+yd+zAyt5/wAG/D8hYffNiFJrs/MtNhWO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YkcHT7W5PcY/WktR8zRwNx+xZ+y7OyzW/wALtOiwPlWAsmPwFaem/s0fCHRbdrPTvDph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nXY2xiBzHd4UHncKmYAnH2gcjgg0mtRKcmcY37OXw7ncFmaIseJEk+ZT61FJ+z1Z5CQa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Nw967mK3WXmVwCDg4NTf2QbpR5eoCIjO0u2APepbaZSk2eSeI/2QtF8VWksV1rkUUsan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4PPFYukfsx+OfDFkLKPxLFOoBCsoyMev9a95XRrogAXyOcYBLZzWna/DXxTdotxbvEQ0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WhTkM+fIvg74zsm+yzWvmgrzKrDDe9Zk3gf4labJPDH4XluVjcBAjjlf72a9/wBU8K+K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s+GJbIFV/K19HMLWBAB+RkOARihzbGm7nz/ceGfGaCWSPQpkCgnDISazftk1tA+/TZkC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0mH1K3UqumK5wN29QQKqPaws0jXXhazYMc7mtwc0lNFnzZf6syWInwSgOSrfex9Kt6Tr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Syj7xGCD7ivdz4S8G3m9bnwxCXZiwKoBj6elUH+G3w3k3RxaZLbsSc7MDn3pqaYHllnb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YFscdQan82ziJUzglTyQK7W++Bfg+UvNpmsy28zkYQcoaztQ+AGteaJdE16NQUIkjZch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oc5byQ/fmZSoPA9qr3Fm8ztJp8ygEZCk85rorD4S+OdNhe31CwS6ZWOyW3GQw/Cs698F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hzKARuAXsaqE7O5TaaMC1+3WGqm+mtY2kC4UyDIYVfGqabcsyaroyRMTujdFGDSazDe2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bALx9zTfs6DTFvmUyxgnzEYYwa6o1FJEvUu6bp2jzae10YVYk4UgcGqUdmlldLeW8aL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ajZ3Uc+juk1m5DvGrA7V7ir91NbwSySG2IXdvXnjFUK10VdQ1mcMJVtEbBByEzkVOddu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1VstGR0q0HRbFpDaqu75kYDNULC9iN5ueMkZ5BX5WoTuJRaYv2zTNbdb6KzMTgcsuRzW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Tg5HtWhqT3FtOXsrdAkmMKvQUyeFbyLzYCCwHzKOxp6oTTTM63s1vbaS2QbiOqheR71X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BaM4ZT1FSRXN9oOpLcwqCC2GH9adfRq9619sVXfDFk7im27FJWRrRIs1mpVjvVeOax72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z5Herun3DW0zNk7XHUipdShhurdW6DOTtFYyshmHdrLcQLcQLl0b7pHaoLzUre607yL/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ZwCK1t0NqTNgBgOQelUzcWd8DDvjLk/MAfmFFNq4naxR07xbotxjSbh2klUYjiZskCqO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zO8SBvmQnGK14tO0iwkTVrW1R2jbErlOQat6lqWl65ZgJCsM8R+Vm4Vj610ppMjqVLaw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2Hmg8kjkmtWy05dPwICwQ/wMcr+FYVqbmGcLdKZVVsLtHWuhsLqBomhlLhcZIbqKzqbF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bAhgSB8wx0qOCdbqOSNpgg2EgjrmqjPCinyslT1YGooZSjsucFjgEnpWMW2xvVERuLiO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W+KsWXlzo6zABQMsCKY0gMX2ZkVsHhuvNVDcXEFwpa3aRHOCw4H0re7ZBNcW9tJGzo4G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d6L7TzHIhDKvAzxWRqNqu8tbqQSAQhNXvCZdhJDOQHYYwe3Wk9UOO5U1CPfIHeIAKelW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bIHyqp71Pqlk8TMwbPPHFM8M6lGNQfTLm33CXOADz+FJt2G00W9Pvf7f0A2urwbJEJaM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tpX22BllaM/MAeSR7VYn09LC6ZUGY3HBPaq+hX1taanLYzSRxNckrHkdR71Dd0DV0bPh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LwICdxDNjn0rrrS5tmK+U6lGOBhq81sLG50vxBJHdwh1MoJUnAK12Ec1kShtIWhDD5F3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nQX80KW7AOCeQOO9c9dag1nbyrZzhJ4wW5PGaVtTuzKbfJULyQ44Ncn441VvD98HOGin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xKNzO17xwg1dru/IleVQjMo6Vl3V4ZyGt4QIGbqP61k3gEs5khkDI7kjcanjZ7eYRNLs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j1FS3dlxSTJTYTi5BtozK7jgMccU82TzKTOzIwOCpFbvh2O0g8u+ggeRJSd28H5adrNm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wZUAdKmWw9LmVabYYTvAO3jJGa6DwXdtpGsW1zPab4y4IZRwDkdaoWdrPfqSIwAp5Cjm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pwiKWziIQcBhjdx0pwVncmbSR6poUVrqGnrrE0ULylQqSlfmIx0qp4gsnuLaS2BKRkHe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4Zu9gtZp9OWUDeq4aH/6w9a9EhmsfEFmLuRPNlEHmKinBlAHT61q9zB6s+aviloVz8MP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7K4ZlmnQ58snGD+lelfDu6lm0uW5tJ1kmuEDRTRtwQas+MNJ8KePrKbw3ewzW8UsMhMU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hBZ3ngbQJ/DTXxujZuRayk5Lx54H1FUmmNWaNz4j6Peax4KltfEy5IZhHMfvKcdPpX5E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v2i77QLhTnyy0bY6qTmv1s+IM2utp5tpJTNbMN/mK+cHHT6j0r85/wDgpJ4IhvjpnxR0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X6KMsUZsAn6VDWpW580Wmdg6496mjcDDMDweoqKNwEVlYYKjp604kNjaCPqaybsgZtaF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xitu4kglVSqYbuCeK5jS5kjcFsE545rpLX9/bBtowPvDPSoerGnoZ95EdxJwCTyc1mXU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a3L2AvGXPXjAIrHuUIfbwcD0oEUX5Yj1NDJuAABOD0B61JJCOCck470m0DI5zjrQVHYj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ZHapIhxtBzg8DNL2HAJx0pwwuMcDPAxQUNWFlwu44zyTUgXccKB+NHy7gpzkjvTh90HG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c8Zz0zSZAAGDk9eKFBLA9s8Amnr0BOcg9aSSSuAqjqp4B9BQBkgZyfU0K2OSPpTlXvjn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MDjJPWlBMgHI4PIA7UhBPKkDnk0sS4XcQRk9KeyuAoGCABgHoc80gAxgnoPlxT2GPm2n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wxzzzUt3AB64IxjnFOiZhgqANp5B7ik2M20hgME59KTDZCjkk4IpNXQHQeC/FR8N+IrO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KcDHQ5+uat/Ezw9/wj/jSVLaRWsrpfOtgvRVIHH51ysyPNbvEg+ZsYBPGa9E8UIviv4b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2lz9jvUA6AnANZ2uNOzOCuIuSwGCOlV+EyTkDPJxWnfWhglaFgDg+uaoXEYUc8Z6YqWr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YfDpyCOgFTLbRsAzKSR2NUdNuijbCcqDkg1qQOn3emRwTUmy1IZNOdl3pnGeD6U37MdQ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Tgt61tWy2zoTJ1xjBFZupwLDeiVDgNyWA4oA5ay0+6sZHsLrJ8t8qWHX6Vow2zthghA6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PN/pqarbp+8iH71UFZthepdxq3Qg8jPShpoas4ksdsV5YAk9c9qeq9lHAqRPm55I7ECn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Pak3YRUlXHT+dNUktkEj0IFWLqI7AVUAAcDFVwo4PcUykkywvKqfUd6fGuSODyeRTIVJ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aKowoyPQjNJuyKGKjt2IPYk8U9UbJXJAxzipkh7FgMdge9SBIxgYBGeealyuBAsY4Jye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Bm447UjIAcgDAz3p3UEDBJHAzSAs28uOQvOeeOtLOCMsVIOeDVdDjPJz796XLY+Ykg9i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tlSv4E1VubbbETzgk4B4NW5G4OVHTnAqGYhkDEk5HBNaRk0BiXNuMszOd2egFQnaqqsh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f25YfJjA4JNZjoSdqgnPUkVommgEkUS52YAABBJzTHQD5SuRjnilchMkAtjgY4pCNxwM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RBKgGV3YAI2mmAooO4bgOgYVPJEBu4BBwcelQnKggnGD8pFBD0ZGcFsbO3AJ4pdoI+YA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fKqWJ5IApVWRcycAKMgY60CI2w2N5AJ+7gdTSgBcyYyDwCRSSAsDIDwckgdqcQu0YbH9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X5gMD1NRMWGFHcZIFTSkRrjliTgY6fWmhkOQc8dSaAIsKQSQcn3pSx4ZiMKflB9KUgEZ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QbTz25NJySAWOcBtyklep2nircdwWA3qOOhzVRYwoIC4z1PrTw/QbTyO/ApNpoabRfhl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2nsDknkg9SOwqvG+VAySwPGB2qaOUj5cAgt1qWWndEjIZHK8EBeSTVO7tVQHapIPVSKv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nJpjLhxlMEDAIOaEBkMrKSuMgD5vWmSblj7DkZBPert/aOXWWLPynhQOc1SeRtwjMALB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VgIt4TCgADuBTo3jVlXBAAOWB5zUbbd7HGMEgDPeoySvAzyOSaQD5pgx3IQSDyCOaekp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WL5BABLZ65obfI2QGJxwFPFAE7lSoKgbVJAXPNHmyI+0SnjoMdqhVnGRt6nHJ7U5GOSo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3AsIVO7GMSHt2qaORCp2xgNgAMp5qtkFBhQCBnAPepIXkQnylO4DBYHtVNOwF6GdXwEl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aNk2yh13BvlAqhHI0cYBwxU4DEirEVyzZKqCzHBUcipLSsSIhBAlU7jycnIFJ8yFtuOD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sSV3MA3B7A+lOE6zMP3ZODyrUmrsY9ZZPm3Y5PygipA5ZmdT8hUZ4yM1AjRbCzHBJ4C9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BJ5IPBFMByjCjccEngZp5jIH3tpzyQOlCsiqAFAAHJPJNSR7Wzt4JXJ3HrQBCy8kRyFm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ZnYN8mN3Jye9SFtxC4wuckEZoRuu5Ap2ngmgBiO0Tr1ADdAecU8uuCcEhT82DzSMjtjy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iZgNuCGGRgjNJ6oB3mCKM4jLbhjaD196cu0zbmb92q9D60hHyjy4wWyS7ChTsxtuApY4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Sylo2JAPQDiklX5FAzkHJYetORDkHgADGAKE3NI37sgAgEsetABGAwJfIUHqepocgYOS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zMJEX5iOTnFNkA5BZmAPX/61AbjfNIfBYKB0bHSoLiSNZczBCG6MDkY/oakuMAhFBJK4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lMBICCv8Sjr60AICsoDpId46ALgYpYY25Pl7AD85LdTSJE6IGfgqo3gDkipZ0jIO0hwD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eGdAQysCAQpJPQ1Ikh3cEMQ/OD3qmsQAMfRgN2M1Jbl9oPALLnA6YpNaEuNkXNyujcEk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kjUAjA/iI6VHBhWVI8bSOSRwatrGcDCAAHnJ9qS2uSNRQsbbTkngk9+KYYWDZOQSTkBu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PAFQuo2Lg4JbBJNJO7ArTYWMjeynPy4GQfXNLGi7jtlbBHBIp+zzV27T8p5zTASG8sk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2IjAGwks2MY7UbMZfaSMcEUjK6kYjJ5+bJ6CpvKMcBBBIHOSKAIVJXO5SCRwDzxUoJUH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CWwI8A9ye1SMPLAkC7sdVJ5FADEchgP4SematRv5ZDJnLHj6VUYMSMJgseh4xVm3hSLI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rMCxIFkj3FuQOABTGAHI+UsODjpT4zvwVjDYPzEnGKR4XySFwSvJPakBDLteMxsScN0b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LOQAVOOMelWwpQ7ViGQQCCKe0QwdoBAPQjigCkIi6sArqwIwpHFItkssYUxsMHiMjpV2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DAyetTLbMiDycjqWBP8AWgDHksyh/dHIOCDjoKq3VlHtBePc2zqp6D1roBbRSny2j2qT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m1PlIAHPJqo3aBOzOZeFwoUFguMkEYNQvAG5jJznkGtm8tigIly2OBxVKWAFhI0RDNjD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mZ7q6HLgkBTggcCnvGkeGWUMWTkKeBUro6lsAls4JI4qExpGxaJsEjJOOM1YNXEkkblH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NZAYjKc5ZSFXrRHuikJK5Ytncx6U+by0g3AsSV+VVHU0bAlYgwFYEk8kfL70rRASFFJI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gmbknAPy564pPLVWDyoWJOdwH3aBkZiKj5lHJ6g0gG0MTgjGASafI7EglCQBgEDvQ8ZO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GK4BDAnOePanLIFYsNhZicgj86QwuCcrgbeuOKItpk5jJJHy4OOaAH7trljhRnKgc4qe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k9OtVfMbe4IBBPTGCDUiFQoXGT2wKANC3kmCSEkHjCg96sQttVVjkALDL7TwTWfG2wFf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3bPF5WGQA7sAkc5qGrA0iykjMAzkqScNg0ssqBQGnZyrjIY4FBBXahIY59f4qiXy3dsb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IC5uTZvjAB3dAf1FOinKsC77UB6sMgmqxLZAjYEgYORkUxZipUmQNtOQSuQKTSYGobs7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7UsFzIXCmUBWwBletUIbhtgJJYA5ABqyDGpJIBRmyUVslTWUotMaVzXt70KwADEHgmro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FDcrERCu7OcjBxkVpfaCudjH5h8pz0qbNg1ZlvzQMA4575p4kDYyQD6Z5ql5hVPmYgEc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RGUbhyD7VDVmI1EfII4JPQD0ps+x8AHJB4IqKB2dRubIJODnrSXLGIAjoDxgUNWAiuGH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JZ3QbQ/ZtvFTeekuQXAYE9uaaylxsIAweSegp3TYFeRAwV2ckIeU6giq5icPugO0ljhW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qbcYPU571GUWRWWRMhgMEmqAovGUI8twR3dR39qkX96rMCArYDbxg8VO6pICCxQRKcEC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7UVcsWOeaAHGAyNuUKEA52nNM8nazBIsYPJzzip4YZArI8ZUMcjaO9WEt1RsbQSyjAI7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oFDgbcDJ6UzykkPlMScA5AHWrLRYQxxoChPQU2NIwWZgQAPlBPGfSgCq6AAlGYBeDu4F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bbgkk81ddQyhGVWyPnOcVWntczJvRmyOgPH1oAhkUSkupkGTkKDwKHYMxcggk4JHapPK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AB6Zpjxr5iZK7if32OhPagCvcb40LZJVzk4H6U5ZNwMb7iSvBzwaSUMwPmTBtrcE1G6A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nNAEZk/dlQdwLcqTyDT1kYAMMkHGctTZIWRVBKkuvDKeDRFIvllSwAPVmFANXR+uM0pU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W4BH0wOaDHvYlmw2eQaF6nbk+hIrMzEwCQ+eecZNIygLuBzxxRJwCSDx0B7U4KoXbkAn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JIA6U7JxwvQdDQx9emefrSbyW+U4z1BoAQnBJyRjqOwpVxgsGAB60kgweckEc+9H4cep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QetMcui7UOSemRRvAIyOvGKUkZI25OOcUARuS3UAEDqKi2AEZOeeSKmI3YOOAeSBUeQS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n5soF4JOCDijaMdzxzg1IRHggIMnvmkwqgLzketAEYGO5/E09clT3yeKTKE5yMY5Bpw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BrtzjsD2NJgMCucYNEhU4578k008/KBzjg0AJjPz7vunABFISwyxYZJ4PtSnIRQcYB6G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BCzZAJ4A4py7RgjqTyKTaCpPqwGcUqrjgcYoAcHC5BJHuBRIGIDleO5BppOCDwR9akX5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mgCJscMo49SaaDjnt3zTs4y3IAFMLqSxB6ehoARyOhB4HUGmsSh29COuKcxjGTySfSmt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AE3YwDySfWmXDrEjEkkleAacTGuNxIJ7YqlqNxuGyPKsMgkj9aEmwMqTT5NU1BJ3TKxt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SrsAAwcLUWmRGG3DHGWHDZq1kffx1GDmjYBuCrbeCfXFKrA8YyAaSRiFBDcA9M05cshO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bGVGcjvSKeAoBwT1oRmZiDjGMnNJnnapOCelAA+Bkk9D0pjA7CNoHHOBSngFuQAeVNIz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FAEULsCFBzntmpC5UAknJ68VXBIl3Fuv3RirALEMXBJPcUACsxwznGD1NSBsr6A9vWo+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hiue/YUAB5yDkkDqDS7NxI9+R2NNyQBzgkcilR9mCcAYzQBKR8vCnA5AzxSF26LxnnJ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AKRcg84HHIBoAkj3kEPge4pzAfwYPHJpuQoAz16Uu4ZyAPc471UX0FJLcjxjqDjPIJ60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BinFTgP1HbnnFITGpJXBweMmqIFYrn0JHAzSKBnpggc4NIqnG7OcDigsqkDnJHGRQA7A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zxkP8jcdeTUmTtOScY5BFMJBUeueRQA1QMHPJA44p64wq5Gc80pJGSMDBzkGmfeJIUAH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AA4OT1zTAxJC8HPoaSUt5Y2oMnoBTYW35DAhWHINAEyMw+U9CeoqRWU8svIByCai5HJJ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nOMkdzQBLGSG9iOB7UHK4AIPNJuUY5AwBims2Wwhz6CgB/ByM8k1GWLkMTkDpjtS4cDO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AjIB5wM0ANkYlQScknkYpgZhkYGM9c1KwyCBgjHQmogNzbeDgHIxQAo+buFBPWo7gB1K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T82RzjFFzCDgL1xzigCrGqnKqBgdqGBBPQEDoDQmUn2uNo2859aXhycAkk8kDigBpUg9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G455zTmyAW5JA6CkQoeCDnHGTmi2o0tSGYBIm3gFR7Vk38kNzb/MvJbnBzxWtqQ/0Nwp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PD8zttAOCG65qZXbsWaFkQtkQq7gBjJPSo2nORycjjJPSjTGkNvKrHAxkDHWqd40kRYq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k7gaWnpkl2HJPHPerkkQU47A9SaSyhVbWM4BJAP40/IPPCjPJIq1oTJNlVVxJtGTjtUm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lk+aQtvAyTjBxxTTg9WJGOgrQWzHKoOSOSTxSgIcAkHHIwaYuVI3ZJBGAKVuAAowCeRm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ByQO/amxhyQeD6AUjA7B6luKVcZIHGOo9aTvcRIRhcqwyOpNN3MBngkd6kyNp4JGO9Kw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Gk2iNixAwu0E8YpY+55JHc0uM47+1LGoUhiDgg9KBpO4Z5GSDnseM1GcuxAwATzjmnsA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s2MBcHPU96CloRuFIPucDBpjlVBAUqB2JzUjtgkjBwflyKCAVLsDlhzxxUuKYERJBBOC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0BmA+o5p4U7ThMAnjNNJbGGwcHgVIDGG45OTkcGkBIcYHJ6gCpol3EAYAzySe9OZNxyA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hBBO0jsR3FPVdxyARjqRTQ2xckkA9O9TRgIh5ycdKFqwKk4VZCMgY6gdTUFziQHLgD1x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XJB9aZJCCQQDg5wCadlcCqki2kBuJ02gZwByPrXO6p8WLGOeS2isiSpxuY4zXUSW8F5B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MViX3w50eaRrq5jG4tkAfypajVr6nPP8YLdHGdPUnJyoPGanb42aeuwLp5wV+bBHBq7J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kc4BqU/DHw9cRZVOcDJAxUtOwe42ZNn8dobVx52kGM7+GkXAP0r0Hwb+2P4T8PWv2e4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iferBsPhH4UAH2q0ModRvJbmu58EfBP4aPb+fdaLuZAAgqKibjqD5VsdX8K/+CgnhzR7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80koPJLHA+le1+HP+CrXwiF6kd54f1wyIAGVNOdhXKfB74PfClRFPeeFIJDvBJaIHIHa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w48ctn8LLBmkA+eO25x718/j6WGlJe0V2aU3FdbHU+CP+Cuv7Ptsqm78M+IyhI3CPQ5W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AWW/Ze0PRheWnh3xPc3Ea5itzo0i5PYZxXmnhufw7awpdad8GlnQD5hbW4wPr3r0DT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pqX2i/s36cIJhlPtmpwo2PXaaKUKLocqg/vPLxFOKn73U+EP2hv257L4i/GDX/iP4V8B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5ktpY2MjvgZ47E9a8s1b/goPqenTGL/hXupyOWIUJZsQD2r6q+PHwok8N/Eh9O8b/CJ/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lUxzLn7ysODXKH4deDbk+ZNosJKjgog5r1aKSpq2x0UmlFJHzu/7d3xCvIfMTwNJauz7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B3NJqH7aHxVntpWj8LyKY48tGsBDAf419Cp8P/BrSbpdDgO3oRGCR71Mvg/wfG6J/YMD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rpGqkj4O+OXxB8R/G/RktfFtm9sWkVjG0ZHy5zySOtZPgCHVfh7Ym18M3GbV23EdcHNfR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tH8D3l5pNmkMoAaNwg+U9a+N/wBnLxVqmoa/qemaxOZRGRtjaTcBk9q6ILmgDaufQuh/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ttK09pwq7FTZgbfWpoPjZ8dtXkaVtKmjbHypHHwK7n4fafYS6NG8VpbiVkBIKjniuy02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qkHPCA5NTbQasmeSp8S/2gJArGAxLnoysDn1xUkHjj4+XkgaaFiCSA6K4r2lfGmiRzKJ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FBxVi38c+FSy+ZFBGP8ApnGACaBtpHkcM37R8oUvuSN13R4duT6VFcXfx0szulupkDv8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X3xB8M2tkX3IqRryrY/Ovmn9ur9rYeHdI0Pwr4C1SCKSe5M2ovHgnylU4H4titIRbJbT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Q/CGkmLxBryRllLBhLnAr4w+Nfxz8Za745i1i38X3UsdkkkUMcM5VSWBBNZnxN/aK8Ue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5VcBY03fKvrXl91rckzM4ckk5YkY5rsp0mlqQ5IuXviW7F0YWLsZm3XEhbJc9epqHWvF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USDiNRyaw7zU2lk3FhkH5QTVSW6ZnLNIMsMnNdMYIhss6nPDqLeftII6DpUCzA7QSSFH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E855GOlReflyy5xnoTVrQlp7l+SXcoVSDjrmp4GIT5SDuPp2qgpJUNk5PbvWlp1vJIoC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NJDjqWbUHhgAWJ71o6fZTTnAjJOec+tP03RicOUZgOgA711Wh6RBBCBNGSxPzOR09qyn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tg0LKjLhgMniui8LaUt7fRifKoD87A/pUDQxi5bZGCF6Z71saMZ0cMqKAcAqBzXLKTNI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baG8ubRpVjYLAi9c+lehaLpGoS6Xbahq1n5UkynZGhzkfWvOvCV263sbXkKtDEwZlkHD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5fa3ZyXD3btawJtiQHBGPp2rlqOzN4pWLK39joWoKYpA8gjOWAyF46f/AF61PDnxC1aD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jafgyrH8yJ3Gfeue03Q21ZWaSLKuo2IvYetdDZeHUsdHaGKbdLGQw8zhUXvk1i5JspJF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jMm6eUbYyp5UVfsvDVr4i1hDaasjXaEefHE+90X0A7E9K4u+uLPUrt7fzpU2LwwXbkjs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D5Wl0nWDFc3zZuWjbcwHYZ/GlKSSHZnrN/fweDlVFsorcmPAiYh5CB/KotF8Z3LzLGbO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JFZejav4WtCLzXJpbm6K8RspYkYzmuX8S+OZtb8Syjw5I1lFBEEVgeoPcDsTWN7jjDU9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zRWUxYqmJGiP+r/GrT+Jbbw94fl8UvfPId+wWDnO4HHzV5x4KH9geHMJcKPNkAkDclmA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DZahZ3qLc3NxBDFbqN7SjO4H0FUlYThdnp+jeO9M8Wadaae1iYYI9vmuTgBRjIC+ue5r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SkklrJa/Z8JJHAFOz0JHvXk66xZ+ci6ZHLGw+6jSYQj/AOvVPV9QudU1Eabq968FpHgy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hzUQ5FJnqGl+IYL6OAy3AsrFXIs2Q/M3qfT8667R/ibr+u6Y+jx+H43VtSiihltx+8tY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9OleO6UTdTpdyArZwrshhzwfwrS0jVdU0GRr6S+lSNDiCOJ9pcZqXVTRpGkkz3TxR8T7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9jt9IaNUuMR7Z9qnlS3Uljz+NVIvigupXlzqz6dHC0y+XAls25pFHADH27143d+Nb7XY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mUu8sJIkf2NTQeJXtVh0bSlWN4yXWQckD396zlMtRTPovRvjn4p0q6utShvLG1aK3iXT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cgdw2ehrT074865e6Q+i+J/A0cl424sIXdTHk53MV5zXzZda5O95DcxXrpdGQeS7PgRe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I8Q6U8b6XdCSNYPL86Tl8/3ie9Qq84s09mpbHtfiX4ta3c+BdH8M+Frq/a0tNSEuuXvn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Sc10GifG3SrLxFd6Xq+qXLvHbxSWNrJJiJEwfmITBLYHevnfTPHl4zyW+pX6Ir5ctHyG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HkMsh1MzqsyJtWRvlYj39RVvFyi7g8PfQ+stN+Onh7W0h8C2vimfT9i/bVOmPteXfu+X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Y6N4p0uHQrn4eagBawEDUri8YTuc/dV84JbrmvjPSfiHpOpWk0uq3DRSqhjDK5XC4OHX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Q8OeCdat9V1Dxhqsot1ZoIGv5JA7YIAZSxrojj0lczeDcnY+1/CPxD+Er+E7n4aS6zc6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ahBIsjLGpZjvIO7nksPSsfUfiTY+H/Bsl94jhns9U1IAaPqsWnmVYYkbMZ3YypbGcn2r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N5di5v8ASyYWQRyM64cRN2GecVta9+0n4vuYys1uJ7WNPKWKRsiZegB9PqK1ljk0ZPBu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/iKz1rTNXvfjjILGG1mleTXLJfJlnxncgz8+0NgfQ16n4K8Z3fxE0O0l1DRLee7AAsb6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DzlB0X29xXxg3jnxxaWFnrcPhzQY0iRd8EDmdlQnPAcELye1dB4H+JGp+I9b1PXtch1q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0W915UyIcEJGRhVXvj2rWGKjJGUsNJo+odK1/4US6peabLrw8MalBfCOwv5nLG+GBluRg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tDudB1OHWZNLN8LZSytpcyoJCeoK54z/AFr461D4m+Oda17TtN8Ka02o6ekRW5sb8LG8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z0J9q2dG8dftI+FfE2p/EHwRqujyPeRLEdJtVmuDCfUKeGNbRrxkznnhnFH054fnW38X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pg1a3T7NpPn4aKZR87+gLH0qa38SaUmhWfir4g+M5YZ9Nv1M9jKDIpIJABA9ea8/8E/F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cmt+FtL1m4t3K6ndYFpNGMAlQCQCe2c1tajq+iXmg/aJoNR8M6XcvE09xIiXCs/ZWAJZ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Rloc7jKDPU/CHxA8GeN9Zuj8PdRlhit4C13dyK3lxMRnYqt045q9F4S+GfiqwTxqdbnl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g5XrnHQe1eM+JJtJ0jVYrYNNLNe2yy2c+kyNIt2pGMMox1FR+GtK8UeCbG7k0HT/ABBp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bbbbyE9xurZRcVoZO7Z75aeIdC1TxJaJpHjBLuOSP/j3iw6hccZI6fjW7Emiaddtb25i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JXPWvkuf9prx34HvJrG11nw3pYBP7u60UcD+8WVsn1zitTSf2qfHWsaPJreuXPhzUtNt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kiMj+9vP6U3FvUV7FL9sH/gjr+yB+1b4gvfH86Xvg3xbfFGm13w3KsYkcHl3hI2OxHBP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2rv8AglP+1d+yjfz6/pXwyufiR4ZRHlHiPwrA0t1BCh+9PB94Hbg/LkHnFfqJ8Pf2n9Z8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i64xYAGW8yV/2eK3Jfi98TNKthJ/ZqWEiEb45YjJER7HsKmUL7msKtSL0Z+Bdtrlr4/t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yiWQxz2WoMILmKRTgo8cmCpGOldPqXhfwtouiRJqE6hkj+eZjgE/7PrX7A/GX9mH9gz9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/Z68L3eoyRTBtc0+zNpexSSdZUmi2s0m7DBmzyK+Xvib/wAEGfgbqInvP2Z/20fEGgxJ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FHqViZMDIeb5ZQOp4HFc1SjGS0OmNW+5+dt1deA7XUCia7E5UchTyBVzw2PB95qttJZk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a9p+Lv8AwSg/ao+DWmz+LviP8FrDX9ItnYHxF4JvftgZB0kaFfnQEeoryXwt4L8H+HvF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eI43W19G8LKp77XANcyoyg9TbmUjsvGerT2sEdvbwEytEMEcHp0Feev44vLKcJdwzqA2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Q6FLetHNBJFMsgBjCv8AdIrz/wCIvhXWYLJpraETEruygGMdxUtNMGjN1L4k6BqFr9lv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r/H615zrNh4b1vxJay28awEXADIRwRmp7m3kLtI4CkthlJrk9Xi1CK+SZ5mWSM4Q59+t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r3xQ+FN5eWsN94EtIbldqh0jkGVOOa4+L4ZeOQiGbSLjcpzIyxEKRXL6D4k+JtveL9k1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ySM17b8L/wBo670PSX0jxxpjXwL480xH5v8APrUpRbKV0jyXW9L1GyY211ZyxtjlUHJr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1s82IzgfuiK+q7Xxl8HfG85N9ocduWbCtj+L0rXn8AfDSTT21VLFHiVCCxRcYpqKT0By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4b0W09zJGHGABGcE+lV4LfxECwg0+RwOQQpytfXehXX7OWu6ndWd0bQSQOULtEPvD0z1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sX0NrF1RgpBjVSB/OrSSRnJu58u/C34q6r4E8S2V/cJdTpazq7IY2BcjkfrX7Kfs6fG7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pOt+FNUhXU9PK/2nYPgSumOuDzXwlP4R+FGqWS+fPalmI2DauM10HgPwle/CPVV8WeAN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ltpSq4+nTkUSV4tC6pn3rG9lFfsEgiR1bhkXBP8AjWxcpq2vTLeXl45IUKDjsOn5V8z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3NvDo/xD1Kye5STy5L6F1DgdNxXPWvZvCPxM8KeJIorrwz49srtGOQi3Khue2Ca8fFYW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9D0OPxb4v02M2l9rUupxAjMN6oZQPQcVZX4r2NqGN3o72OFGWspGTp7cisGPxJcwRFr+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dxqf+3vArosOuW98rk/M1vGGUGvP+rNP4TR1C1qPxv1mLB8OfGDxJpSnqlqUK/iSDXOe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tCkv7RfiueN8rJDLcpGGHp8q/wAql1eH4XwW+3Q/Hr2xlbAt7/TTlie2f61wfim20+zu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l2Dj611UMNHmTIq15KNjlrrw98P7TWJfEVl4ctW1KaQvLqMsZaZ2PVixOc+9Q3PiPUIS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elT3iAggLyTw2Kx7nS7kSnJYknIANerFKx5123cuR/ELW7YFTqLAE52KcCtCD4va8sSw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APFcnq+marHEXjtvMUdUA5BrGmtfEccSzjw7dSIOC8fG1qqNNNFXVj2Dwnqvjjxhdm0t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8zuoZR/eFc14o8Tah4e1O40S/uEaRZCGVeSD9a4Szn8Y6WPt2hXd9BK+RIqucfjiq9vb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JOzbnd2LEnvVQpckrmctjt7P4kTrGbS4sYZhtwGcZNQy+L14d7ZME/MMc1zEFpcPEWCk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C9DFXYkHqAM10ptog6ceNIixC26gE8h8Vet/Guj2sQf7BFISvyh14zXEGPaf3pLHGBzR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HoB2o3YHoOm/EvSodrHRoVYN/DxW/a/tBeD4bVorzwf5ku3aXDDDGvFoGvvMcTKwA6Y7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YHQ1LjdgpJI9Mk+JPw8lje7h8J+VIzHKLOev5Vk3njrwrPKZI/D7JEPvAtksa4VZXBGw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85Uq2Rgc5OeKuMWuolK7Owbx5pFi6x2Ghwy7zl2lGfwpZ/HdsZw0ehRIGAJOAea5KMlx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lePBYkgUOF2DdkdVceM7BMMdHiYgYG4darnxbp7yB10ZSGP3SM4rlvPlkZmOSCflGOlO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OAQatJJCTbOlbxHYO4NvpcMbZ4AFEnilkIb7LGxU5I21zfnFDzGSSeSaDcyPGWWJwVPG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Hj0KpZtLtiSchTHnilT4jhRuk0WyIA4HldvzrjLi9m8zCW8hzxuWgO6KS4OO4NArtHXz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Mt4mYg/KgHFU5vHuqBWT7PEB3KqM1zKTlmJC/dPBBpRNPIS5QHaDknuKd7Abg+IWvxYV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afiP4owVHkMoyCoQCubuLsqx3I3I4XFIs8zOUSF14xkjim9AOlX4na7bus6CMMvAIXFS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nuX5GSA+K5fZKeJrUk5+Uk8Uxre7xuFuCxGFye1CYHXw/GjWCMyuQM4yWyanh+NuqQxs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zXBTWGpGESNalsDlTVaTS9SvIfLACEngAcL7UnYLHow+OGoXDFZljZccsy8Crdl8XLXU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+VlQV5QmlarbzGNmJJ+6QcirkdpOkqOzMWAxlemafKiWrnqdn8UtGlLkvlipGM4zVeH4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bk7lDdBXnJtL1ZCFQNnoM80yK01CNyWswAc8k8mocbMSSbPUpPHfhV/mjnkUgcMH7VTf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9yCfuk9a4KO1vG+XaoBPABq1DbmBSpUBgcgDpmk0kKybOxfWrOfn7Wy4PAV+1RNqULKW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1cqWXIDysMHnDVLvtUOTckNjjAzQrJlK1zek1HTn2riQbRkHeRUT6hbBjtmkAzxh+azL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q8jnGApq/BpjncIomdlPzYXkUJtsqyQDVrI4zJIxBwCzHAFJJqthIUQRnAOSwbnNNWyn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cVCIS5Aa1YBDgjbRJtMV2Xh4giclWgJVugzSC/tScLbHaB0xVQy3YIjg01ipHDheBUqv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0yqAG2rgsfalFtMfUfJfbABF4amuZG+6oz0qezufEKE3Nv8AD+7dYwPmRCQPqK3fC3xX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z8C2jsjYEl3bbiFz0rXuv2i/i/cM0ej6Ho1irJglbchwfY1rzNIDjXsviDK4mk8FtEjn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SJ4I+I17cLLNogZCvyuMLg++a0r7xV8T9cuhd6vqCCVh8yrIVQ1UuIfFUqie48VWygHB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5VJisivL4W8a2HyC9ihcHDBUDU5ZNWiytzdqzrw+D3pyaRrd6fMTxHbMXHzE3K9fzqGX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8QbGKc/6yLgk/lWTlKT1GHnXoDAkndzuHpUSw3gcoGchucbT1pAfDkMoS5+ItuQcBQkR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wtbTx+JbgE4SNccd+tWk2JXLUdrKmC6kEnoTjNSFjHkTSnAPABqhaXGgvJ9j1DxBJK75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rRsdItWvWs57hkCqCXkGBg9DRZiaTYn211BAOFUcAHrUM2rLwHkII6ZbpUGs3XhXR9Sh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hj5VpGeoH8X0qfS4dO1fTpL6xjikWKRo5VD/ADbhRZsoYb7ePmbHqR3pv9oMJMbgRjgZ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ZL22kh3uVQlsjimrqvh25ZUsQWkZiMb85NFpEpXRYW/uG7EgdcCmPqc6RnbIAccEjODT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NxGUcDG0nqKx9T8V6JbnZY6aJpNuWKSZwapQlJ6DukaD310V8x3AIGSc8VF9tuFcKXwp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M9BtjHFqmnhBKPkkLYAPoaZaeLzczXdnfaJBDDbkm3nVshwenNV7OolsS7ottfzDBgXc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WL08CByM9QvGaqL44ljZoINLxKrAMrR/KBnrmtzVPF3hi105L29ljErLgwxKCS3pUuEk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+0SmRxl2B+QHJJqhLFdtKZLyxUqRlS3XNRaj8cLbQr1tIGnWRlEJkSK4hyTxxg/pXhPx5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PeKIbX4HfCHRtfsJLRZJy0ZDwyE9Pypckg5T30rJJEVhtgmO5XJpUs75yIwvOeoXrXy4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+tUm/wCFC+E4pM5VGnBcf8BqS3/ai/4KNRsP+Ei8AeDbNejAxZIH4GqUZIFBs+nns9Si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Qw70fYb4J5htiq45OOM18z3n7W/7XOlWn2i6k8KqSDtSPTWbn8TWZov7ZH7auo3xVrfw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E/purVRbHyM+q47K7bny2CkfKCMUi2NyxEnlMSRyNtfLmt/tc/trxsf7C1Xwzc7D80Uu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9Y/4KAft8aOxjv8Awl4WmRD1TSWGfyNKUZXJUEj7Kazued1uVwcEEYpPskkQBlhLEdwK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+2taLl/CPhVFUZIOmscD8aot/wAFVv2wrs5Oj+D41B5X+zSDUOEmx8p91jRpr2QTHTFB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rpTT5+2aYisDg7oxyK+FD/wAFUf2sZZVFx4c8KMEPVbVwT79a0Lf/AIK0/tPo4jvPAnha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J05sHFH28+mQLHskswOR8xB5o+wWwQtDBgFuQhyK+MLr/grN+0g1uGT4beGSgXncrdKq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LuRvhR4ZIB+YZkGfyFCpVH0DlPttbAId/ll8dSD0pPLAcuJGY4yVxXxWv/BXH44giKL4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8zHPt0ruPBH/AAUV+OfiNg918DvDcJH3g9xKCT+IpqjUbskHKfTcYeXlYmUgc561Ibdt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NeL2f7ZnxfvlEk3wO0KYg/NHHqDRkD8ua00/bRmgixrXwLmilBAZLa9DL+dEqNSO6Gkk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AkdCzU6W3vQgCbeR0JrhdK/ax0HVbZRF8I5XkkOTGbva6/j0q7B+0r4Xubn7NqvwpvLZ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BqVGa2QNJnVxLcjLStk4+UA8ZqZlnkXOcMBziuZb9pL4VxyLHP4M1NQ3R4EZ8j6Yp6ft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9VtzIwUGa2YL+JxxUtSuNo3Va+jJZslV68VI13OUBDMAehIqgfi78FfJS+n8XG2APVo2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/wCD+rwSXFr8QYWRTlpET7o9807yuSopMdDqF1E5BkYsTwM1K+rXEuQZSMdQDinw6v8A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e6bLEq/NIZwCD6expXsfDV1/pOl+KLKTcRgmbAP51Vk0VZIkt9buYSNrkgDoT3q7D461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hTuwQKpReFvPdvsuq2swB5VLkE5pf+EbvBlWQsc8FASBUu1gL8vjeaWVUvPNcH7oElTr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o/uk5rDvNAvYQTv2HHBY1DFo+oKg2o8gwSSBUaoLHRv4it2BCgYbgg96fb67bBADGrBR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WSCxYn7o7UC9uYgI5FYY67VqW0F7HWDVrM/ObWMA/eIXk0sl7o8yDdYwAk9VXBNcn/aO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nrqZ3+X5hJPQetNcrHdnSNZaEykJGwY9MGozp9ogwkxG7uG4rDTVJQxLsQMYXBp8eryo2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co02zaTTZ7csbTVGwR9wORTVt9StlZnkWRj0EgzWYmuBjlWOc/Nk1Kdd3kGSQHA4ApON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RgX2iQSKT1CDNU5vBnhu7tZLafRlCOpARR61et9ZjkBUybRjoTxUsWoIrARsDk8ZPBod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Ddvti0yaa3UMSUDHaRms/wAUfAvV9RjWPQdVRWVhjzZMKR6Zr1P+1gMJ5aEY4LLSx3el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1RyPxpqpVhsNNM8Zg+F/j3QkaOa1S6jU8bG3Ee3vVLUPDOu2SvO+jTfICxQJ39K91iSE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inHQpZnD/bLeUZwRgAtVwxM29UB4JA1trMYtDEIJ9uQkhwSfSsuEXOiXsiXmdsh2gA9D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LiQzXuhFWyDvgUZzWB4g+BeheIJXMaS27yqAXVsbfQ1ssXGK1K5brQ8X1jTJ5AZ4kZ43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Ge3vNOWznQ/aYchjjpXqkn7OPibSpQLHxALmN12kSREkn146Vwvif4OfE3wyh1O20/7U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5i/Q96uOJpTVkw5ZGE15NZXP2OaEssg4PpVq2WRAMZZCORnmp9btJYLWO7On3CPJGCyS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1U0PUbfUpngtJwrRnEqsMFT6UOSkiSG8siWLphlHJU+tcB8YZ/FPhOS38SeGogfIw00a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TPkzlSGG4nBAxzWff2emapEYdeiaW22YfacEClGaUiuW6KXgnxToPjzQ11zRbkO5jxfW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q1v5twv2GQIyjmNjjNXvDHhHwV4c01rrwGFEDOfOiU5YHuT61Dfacl1Ib2PqvQZ5BrqU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a9Pp062b25fJ53iusgNjqcYkiiZGK5KkYrl4dNklBneAuVPLkYNdDpYzDGGJbywArHq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1mhgZgxABwoPHNU7aciYqVUgnBJPJrWvCotWbdlz0A9ayLS3LO7yAox+6AOKwjqxlm807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VyCQDwRV6a1SfTSIY8sf9We1JO0F7p6RuAZEGCoOKraa2oW7vFclRGv+rVT2re7M3oxu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xWQHkA9CKjtJ2trxWlyMnknoaveTbNkHuc7TVPVrZ490a8gAEHPSkGxozXW8g7dysOT2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X0Wflk5b0pNIkma1a2nYlT90gdDTdQYW0bLywC7hzUtO4O5097MuoRidZAqkYUDvWNqF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nzYydsu45HvUvhqc3um+cCCiD5QTn8KvKIbpGhnK4I4ZR0NJpplrYsvYXA0221SSXcV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orHGI/PKvuyGPNU42c2jWU0rLHGMqpPX2qJpI5YftPlMGJwAp60tCW02M8S63e2kv2e3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c9K5e/1Z57cWDXBuokYqBIckH1FWvFV5CI0injYBnw4brXPQTZv5LRWCso4AHJFCSZSV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d4RSeSBWzounBwBqmnrPGhwZSmTjtTdPsZdVj+zeQysTjeOM11PhPT9V055rC4jSRTGN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CWmmWLOKKz0x4449+7oAM4rKv137gkhTIwVYdBXRMl3aK32cqMKSUI4Jrnr938xrh1AJ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71H6BAbKYvIWMcpwwU85rvfAUkkOtx6cMsigMpxyB61w2iNcuwu7SHzUUgSKWxx6ivSv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UrKkJCqyZDD1qoWWgp2cTplFzqImnbG2GTbIgGdy4pI7uWzUSNKILYELBcg4Eb/3TR4f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ZF/jGOGqbxP4ZgvvD013p1+YYAW/cyN0Y+lW9GZJO2p5V8afFuqW+pQ2cd5CZkZkuFHB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xHf6bqVlNNLGIC/+kMeAQelYXjvUbt/FcdldF5VVwsk23OAK6DVfC73nhmG7tFcBCp3u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JJHXeKdP1HVPC19Lpd6AEjMkcR67SOtfCH7QWn3Xjv4davPDEzFRIqIR3BxX3R8PPGA1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8kRiAcZyf7tfL3xZ8LTeD9U1bwrfWG7z5pHiAGCQxOcetS9xn56aVI0lrErRlTGxEinr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wcngVa8V+H7nwp401TQpsYS5LxHGDtJz07VXTL8MOe1YztcB0JMZBAGM9RXSaLeROqDd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DEBumDkAVo6R8jYOAQQeagDorpIyhKjHA5xWHe27NJuC4yO3etxgTGpfIDDsOMVRvUKo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gDEkh+YB8kZ7GoioQ/L36jNXrhNxwQeTVeSFhwvIzzzzTasio7ECKFYk8g0Mm7BzjANS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xzSbTjGRyOMikUJHwQH5IGAT2qTnvxjqaZGoY4IyMVKBkc8g96GkwGqoOTycD1pwXjHY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59ye9Tq3YAwpzuIAp2FXIAJJHrxigRjpuPHbFNxjtwOtUrAOUZx8/bOB2p4O75mPHpSK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QM+gA6k1LaYBznaefXmnBB0IyR1zShNhx3HejaoPcgdBmiVkAE7cDBOR0FNzhTtIyO5F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OuSGzyT0qQFGRgZJwewr0j4K3Ona9Yan8P8AUSBFcwGSFi33ZQSQf615wudwPcnvW74A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4uAkjlJQe4xUJ2Ap3wuIryazvFImglMchIxkjvVK4QlVK9QR0rqvi3p50fxxds0Z8q6c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ubliDEgA4xjg4I5pFq9ijG2ycoQcHn9a1rLa6rg/MMck1nTxLG+5cknjpnAqxZztEdoG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DujchZQudwPy4IpNQgHlLK7ZB5H0plqx2YbHI5OKtGIXERTPReBjOaDRasi0CaGZp7S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TNcre2j+G9ZkspZAVZ9yH2rUZ3tLgsHOUfJ7c1N8QbdLnRo/FVsSzRR42Beopt3QrOL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J6A9607OMSruyCCcda5rQp5Li3VnBVixIHXI9a6iy2oqEnJLYxioauN2ZNLpqyxHZjOO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wIweBmt9biOBckjBHOaytQliM2RyO6g09hxvcZbrtOQeAehq5FFuQsvTHrWaZwGO0EZP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ZRDcnCk4yDSkmyiw0CnLBQSDySKVYxGPuAEdcDmr0durxCWNlZQedvNKY1OcAc9T61CV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wME9QajdAG79eDV2WMIcLgDPGBziq8gIUttBJHAPY0K4DUYoOUIBHApdxyGUAg9QeoNQ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OCRTklPLcA54weaYDyXfjgYPGBUcqEjAB4OOfWnecc/NgjtzSs24jjGOmaAKdxAdhABB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1IPmKTk/KQetbM6k5ZiBxwRVKaFWBZAGx3zjFaJ2G1YzGjUAgDgdMjkVBtGSjcN2AFX5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BnqKiaB0wW4BPBFaCKsqgAgY2noT1qDK5YS+uBnuKuuhXAcDLDoDVWS2Iz5Z5IOeaCWi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CnMAoY5O48Kc0wBgNxUtnpgYJpWjO3C5wTyCOtBJHNJHn5MjAG7PTNKigKQw+fOAR2oa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IpAGUEkgZOOB3pO4DLk5ckhgexWogq9gfqasNkDgDH171EUwxyCBnjjtSegDCHAboc9O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PUeoqXyyGJRSABwOpNRlAjc5wegNTZsCRAWQIckKxwBR5XzhcnBGRntSRAlhwxLHAOKf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IDH1qkkgHpgZXjJPUnip4yxVjuznqQMYqFULfKMEkc806MrtR+dpU8A9KatYqO5Pv8nC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pAyspwxO0jgDn6VAVZ1CzRgN2wOop0Y2ZZCTg9CaTXUosxnZu2p8wHzFvSqGpabnM9uu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VY84swOc8fdA4Bp6yZzzySMj1FCkmgMN4Acgg/NyTmq7qqybAcYGeK2dQ09Zoy0KkFXL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8xZxhdw3gHpS0bAryJ5bfKhJwATmk2ux/cbsgdBU7RHYxx0zgk1GdyqvUHsc0mrARthk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pI1GMspwfunNMjX92Q3cnIzzTgwAIJGFACemKai2AiSvgjcQQOQaljdmJ5wQCQQeuKiJ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CBinRjgqq52jjJ60+VICdGcMVLjLjKkVatmCxlmAYljtbHaqUTDgKoAB7nnNWBMRhZAQ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NlpaFg72OQCDjgA5ocyuGYqQMYJ9aiiaXO1iCepGalbJG1UYqCMkHGKBpWFUFiIzGoHH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iSCQzY4PtTISWLOu7LHBwe1TAKFVlYAKxOMZP1oAMCNCcHjgepNIXGT5ZwSuArLyKRmL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j15qNmUISEYMp3Fg3WgaTZL5nmEjBJPUAcYp3qFjZiegHSkjkbKLgZYZ3DjA96UqWJX5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00wjXdMMZGQdw3cEelWFiVwoDNyoPGOKhEchQmNRhW5A61LGj/xd+No5oEWIoDbcljhQ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gc8ljjP4UQPJhkmwBx5fNOjEi7iSMMwBO/jd61EtwEWGOZSwLZHqcCm3AeJm3EAIcBh6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VPIPNI7faNqTBmAPyqo6UgsQYZmQBzkJzkY4pNqMrhiOOgB5xTvuPh2YFjkgCnGIEjGQ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QgDkfN8u71pGUqQDwScD0NP2AMxwwBboRnFOGHVluGUHGSGHagCFgMFXPB96ecvgiLJX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4GUIGcEEdqe0LoofaGBYYAFAEUSStGAyZIGAQatWcSecPlACocEDJz6VEhLA7iCVPOB0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FPTdSewpK4LCiq4KsrKuVJHFO86N4xM74IHQ8c0+T5E3GTdtHzEjHOajB2Bdqg4PQjvU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CQ4IGCTTZWDe568UxHywLj5SwAIPOanjRX3BhgEngDniknZgQsZfLzsdgV5APOKb5W0H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miEbhQGG4A9cGkUlAQ3JI5LVad0A2OPJyTkHhhjrTjsYrECRuBKHPH0ogyU5wTnqafjG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gQmPLbVO4dAxqVFb1GcjkjinKgUKhAxjOQO9PKiRQfnII65oAhkjywBJLA8MTyKsxoCC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mfKCGYDHQg+tPRSzFQSWI4bPQ1EtwJRGykAjap5yVp4AckBt2OrMKb5YGGOScYIJqWFV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CeQhwxJJBGTnmhU2ZKE5JzyKU5LZHTHWky2MHGAOKAHMxJDbiQAOKEAQHkneMnJ6VFJI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B7VXOopE4GCUI5HU0JNsCw5CEFOADwAKYoViQ20En+EYqqb5iATggg7SDTBd7GOZFxj5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1bhouMDnhSaz2ttpIGAcYJU9qs/bo2YAMoIXBJPNNdByE4Lt8g3ZGOuaa0Aoz2chUshA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PEsRPnfOD3A4BrUnmO/AJAHUdeMdao3a4BlbLActxVp3RcVZFCQMGyzqcjkA9KRVPJ3c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gbbgkEkDuaFVOQXUE52rj9KYyuFIwxYAkcsD1pXeQqeRwOo9PSnuuHHylTjg44FIDnI2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XmLBSWDEY7DoadFuQYYk5XkkdakdCVIUDcOgNN2MxHyHIP3VPegB+5pipGMZwATioij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FLHy4Vjgg/dbrmovN27FmGNoOAD2oAcpLlmYgnd29aeNwyAxABG0Y6etJGMIF34JOdpp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U0AETzk8uXJPAxxVqFyoy/AByCD3pkcYiIIAyR8oHTNPH7twVIJLZ2kcAUATiVyA0asW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QuzcCpw3QCoEjVlDfaXwScrinw4kXyxlQQeWNQ1YC4DM7/I45GCVGBikl2/6lTgAfKD6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YPXJ5NOOGY7FAUAbuOlIBkYfldpJVhtCjjFWSFLfMWRCcNzzmmrEigKGJUDAAPINDNEm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JORSaTQEqGQhiQF5wrg5JFbFoGEKvJKqgjgnvWRHKYgsR2hwo+YrkN/hViO8DFVYsAwz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0aBebYxXIORhycVV8+RJWckAg8FVzxSxTtNG0wYMCSGGfSommYhhgHJ4WplHQErGlZX8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IIGdvrWgziWEsGXA6Fj1rAtNzusca4AU4B68VdSc42tygGFx3FSlZAOkWKJlWNQSD8mR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Qc45OeKh8xmYbDkkfLj0qeJkDncCCOwORSS1AkFuzRL5gUELztNV5rE/ewQT3A61egKn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nhhnPbrVEt6mW9tIzKhOQq8ADFKqo6o2ASRhTn881emjGQQhII5OeMVWmwsaxnIwflK4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cRwxAJICjHFSIiIRtUA7euc1UJWAHG/IOcg5/CpEllII3AZPy45oEPlijT51Ykg/MpNR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ySFNPDvtaJjxgHdjvURLNKJFkYlQQVYcAUFX0JSoJOIUJI+7jODUcoVUOO/TJ4qNppgA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GcSL+9wGz9wCgSbTElkQIUQh8rwgXOD61S2o7BDK2F6k1cO1wCH2g5IHfFRSRxqTviJG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OruSYyPu8sRUbOVUsQDwMgCrnkgnLZAAPtgVVmAO6TZ8qkbUA5xQMRxGLdXVgzEkqAOl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cHgDgUsS5bauBk4Ykd6csbK5CDcTzjPFAH64FiuRjgdDikdhwc9OhHSlkxt54NRHHQ8g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gsW4I5zSN8g5Xr90g05RhQGxnuKSXaU+ckAdDigBgO7licilABBYHp1zTDg4KuceppXX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TTsAYZ+uMDoCKUAY2qTjHINNBwMZIAHY0hZmb7xBA7CrAVlxtPQY+bihSBznIzzimkuv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DLw2MdhQAjExADJznOBTVwctzz60bM/dY4B4wKOhGcj1oAaCzYIBOewNLu7jkHIwT0p3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YAAQOo3cAUALjpgAEdaUSKB68c4GKCcLnqMcCmD5SQQCO7E0ANJGSOeWOKQA4wQcE8ZN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6aWIIByQPQUAIzyBiAcjPC45pckAcZHqDScHAI75zmlzjAzgknGKAFVj0wD6ZpdxwR0O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WLHOTQzYJI4JHQUAKDknjkGpIvmYLnqPzpkeTgnOM/rT4mZZOFwQcjFAEbjOVwCQe4qP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y2wl2HBHGKiAyCQOo70AMwQDtOSBxkU0YWM8kEjrTyWBJKk5HY0xjgEAg+vNAETyK3zE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XeU4wQCOBU1yFOFQ/MepB7U2GME7SAxHcCgC1HGke2OIHaDkZqTI2EDk54Oe9NTA5B5A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A5PHNACMCc7tuAOhbpSIfmLBs4PGBSAliM54pQcjsCByM0AK7hDgdQOpNRSB+CjZGOua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HAx2pE7IwYkDkUAIpyGU8g+nrRuA5LckdKVwDnkEA8U35FzgE8cY6UAMl2s3KgY7mpVK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hwxZnGccjGcUsJAw+c+mKAHDaHDkYwOh9Kc8xc/KmeOOc8UxwSwyOT0FBVW74GeSDQAq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HQU9mOcbRz0wKadojKHgdiO4pCylcg4wOBnpQDvYeWLMCMA9x6VIi7lVx8wPQZqADPcE5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LtyQfagSuiRfMOQcAg/KSaUY4G3nHIzSAheeWIHJNIWDsQxJHfinHcJbD1GAAQScetMY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ghWIGeKXA45wQR0qyBgY8HPUccd6CACXIOeoGaVgDlgSAT6UhXK9wT3BoAGxtB7HoM0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O4HGRyO9AUKflGcDjNADT1zzx3xR1YE44607OAQACOpxSFgcY6+9ADJCSCOvPXpSqoBB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dmHcemc0/qccDpyOtAD1UMu3kA9AaRh8yx4BI6H2oDDk5BJ6ZNK2MEkANQAqNgYyC2eA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Dwc1GMBlbkhTzgU5WbA2tgE+lAD+56ADjJpm0rnaBle1HzHqS2DyM00nbxkHnrigALsO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dubcAFJPOaCQVPU5PGaEzkFQAAOhFADScYwpAB4pSR95iQCeSaCB1UYAPUU4KMH/AGh0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E4GcdKXGANucnqM8UtyGCM0hJOeCvpSRuxwNvBHANC0HbQVhs+UEFgOTUabOpTJPUA1I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TxTVG9gTjr34pt3BJtiPEsoY7QM/wk8CsrUrDB3DaCORuGa2cEhmXAx2FUbqN2dWcZOe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RTtUO3oCcckU2W1SS7Xf3bgZ7UrTtFcsgQEZyATipoY/Mf7VJzz8oHakk2wLoBULFHgZ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AZwfc0sStuEwGGB9KW4UOpJAzjgk1S3BuxUbdvCMRknnIo/j2qTj0B4plxI6uVUcjrip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EcE4NXdszHR7yQ54BHQd6WQhV5ySDyBTiG4Ycg5x60x8tHzwM5IovYewwnAAC4IPOT0F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zQcsSeTkjA9aXHO3gYPOKOoaJEikAgZPPU5pyMwY4BJIxgimR5YBVJBA4zUkWQ4Tlcjq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GBjjpwBTE77TgY7HvUjMMggEc8D3qLuSMcnkYotdlDpwF4Q8EDcTUXGcbsgjgmpHkDHg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AycKMduaYDGXK7hjcDwQKUfdIwcnrkUsgA4HBOecUjZChhznpg0roBrnABUYIHUGo9qk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8j9Bx04YHikQfxFc56EUmm2AqDGQoJyPXipGUswUDIAycGm4HQ8L3INO4CkYIBHXpTSs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gjKgVPgbSccEcE0xU2k9SfUmnRliDk4IPIo0SAp3IIkA5Bz82aOWjBVQBnk5pLpT5nLk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omyADjANQwEjRfMHUHPJFSXEaldkoJBPHNNjQpKNxyB0z6VNO6Bd5JCkd6AM2dEVgqbV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oV2bedx71G58254Hynrg1csipkAOCe2aALVkiyMEweMbgK7zwiyC2BUgEcYFcVpyBmbJ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heRo2MasTg9cdqzqK8bCerPavhJLGWZByqMCqk/TNfRPgbRLXXNMQzNFGFIAZyARxXz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XkGHPI9a930nVru3sFeCVlA6AHFfOZpDnQoKTrWvY9p8ASy6Pqy6cJIzCWGTF0cV9K/D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Jv7EjOBivk34UXVxeyx3V5cAupyq5r6f+F12WkIJxlFJNXlytQlBnDmCbldHzR/wVqso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kO/U7bUbNmUd08hl/wDQjXyhvhVTGgJAJAIr7c/4KxaLZr8LvAnjRosz6Z44is437qtx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XxZqVgttJI+7P7wlSK9DDTjOlZdAwaag12Zn+X85K9jjg04JjO7kDBJz0p6kNyOh5HFH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NdB2Hi/7WPhqPxB4G1GN5HJW3YouM9O9fnh8Fbk2Hjt4baPGQYyPx61+nHx+tlHhC+aO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04Nfm58ItL0vTP2g18ParciOL7QCSyZUk9uK66Mkqdg0ue9+DfE+rmf8AsnTNXKzA4w3O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+eBZ2MrHdzwcVveCfhT4O0zxGmoWsCStIQzOx6+2K9cS20HTYFmeBIhEMkADpUOK7mia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nM8rkKQTncQUHrVXXFudHAt7iYhU+bfu5r0DxZ4tiujLBYYihVSGc8E14X8Yfi74a8J+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lnDGOOFXGWNXGDkxNqxJ8ZviBbeDfhtdeLdX1GSPzQILNQ2C7HivgT4n+MNV8R+Jrj7f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TlTniu4/ad/aL1nx5Hpnh2KTdbWSGQruOA5HWvEb3W5pZXkmkJLDlq7qNJIzclYu3+sQ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rxkcmsqfWFEYTJyR94VRuLxpGO45GeSarGbJIAJAPAJrrUUkZuSJJrh5JBJv4FNa4fIG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1boBjIph+fGw9utNqxBMhy3IznrzU1vD5sgOSAT1pbKz3plsYA5BPStHT9Naa4WNNoUd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tsls9PSVVypAJ4IHWuh0bSVJVGwMkDNR6Jo7yXe7/lnHxtB4NdNoPhySe6EjhgikHDDi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X9L0yG3hyRkqMnI6mrRBbEcSs2OpFXfs4jDJGpJClQo9PWljg+yxruDEsQFQdc1zyk2z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7q4AMeACNxI5IrotK0eNHbzCygn7w7+1T6Zody9uixqQuOXx3re0vw9MtsDcAtErANnr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LILVnQLbaZEu9mG9mXJI74rubG8fTdGZ5kw4Tb5anjNZ2nR6ZakSWsBZ87UJHeuhTT4b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/eAc8+lc8pJmiVkN0vxPF4R0+O81aYAXAARQcYz0z6/StSyvNR1aCV9QtXaxkI2hQVZg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8L6TqespeaxAZxbuDBAzfKv4d67jWXt4oobGxhKusILogztPas5OFi4ptHmHiy/1K3vI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2vKucD+7jvV/QNG8Ta2gnuroxW8Sfu44VwUJ/HJrvtO+G6Q/Z9b1qdjeTcm2DZSJc9/c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9hpVtshdyqSBcFvpUOcbWRSVxLPSWt/D0KtMVmZMM7Lubb7e9VvDXw11HU9Uj1qEeUkk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4/lXUeH/AA7Bp0sOp6pEfLZcIjdHJ/ng11dnpqSXEUFxOIliRpFVThUUVOrRaSOM1TT3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kYkF4pWcCNyQM4569BUGi+Lp5zHDNpkbRSFtyucNGq+3Uk5611Ftpthr+twXl/bNNDHI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cE4780ajofhW51ttfNu6IJPLiUYAkxxipd2hKLbKUBlkVTolk8jtjAdshR2zSXFrcIwv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ERsAn/PaumuLVJmWbSlECMnzFRgr9RVLU7OAKqyubjawkMbx8cfzrNuxXK0RL4u1RbeO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hcngdalttQu5ZUbUJJJWdcmZm+Ue2Km0RLTUWbUZLQrEhOFKYIPTpVuS9ZX+xw6eoD8E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aZTTkPF0WVltGO9yMMRkgVraDov2YiVi0jt9+Rx8xP8AgKbo+iW6hZJJVDhsjccflW/p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LHLFj2obbZpGFkZ0Mbz3rNNZK4V/ldvu7qsyaleKTaxXQJAwCowKmnkMkpFshAY5LnoK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2slCuWJExOCfpQ9jWKUSW7ubjS8RMCY5ACJQeQfSkGpySZVgygjgk8Gq+naZqUMQl1GU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ferNxbSMqJGgJByCy9DUtNIq92Le2F9dWBgtJjApOWdT1puh6NaB/N1hFuZQcpK3Jz6V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2GcDgVYW18iYv5gCM3ykjkCpsaxVjXS2nv5VkeQBkA2uTWtZMzEwzO/BAIQ8j3rNsLaR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0qahOZWZNpTdtDhsEEd6Tdx2udoupa/Zi3k0vUNkCptVg25gcdxXS+G9e8SR+GptPlvb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biXazdcHGew4rzmw1nWDD5drDCmTxMzE/pUc1rqFxcNf3urBmICsGkI5yelOM5wejB00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6q1/b6wBeygPcyCbYHHXGeePeu+8H63d3V3He+J9NkhS0iZ45dMmLGYEEAE5Hr1+leT6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0q81HSLW0ih2CRYP3jKBjBYjvRaeIbOy1dL7/hYN41rGymZrUl0VwegAyTxx6VpSqVIS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h/CGp/s4an4cjs9avfE2mwvNi+vBq80DBi2MvklcZ74r0/4e/DH4QXbMPAXxW8SvaSOI7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FK2MnqAGFfK2neItG8b65FpcPim7u4YGE00OpRGOJsdug3V6Vo11Fq9omq3olvZra3aO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3TP9yNgT65r2MNilPRnmYrCygz6n1C0/4R2509LtoZrWKEQW19FEEV2HABx93PSuq8P3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xD4I1iG4dShlheWWGU44KZYjJHPTtXh/wI+IGqaR4NvfDvjXQ7y+0eNcwPOxlOf7iEZO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xHqUj2vivwXJfwtasA2j6un+tj9EJ/Q16sK0JRseZUozUrnR6r+yX8KvEGj311deEri5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xJ5dykZ/uk52H3615+n/AATu8MahfpZN4i1E6bbnixujlQOy5VgGPuVrvbP446zbeIkh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uwkUF0RsKH0I4r1631GzuV8tJAJAgZ0U8rWqm7GLjY+P5P2CvFmi+JIoo/ikmiASu1q2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wZcbsY6V0tt8F/jno0n9neEfjVdXFtCfnneSKd3cfwlHGcfSvpYSw6ixE0EcsSjmTZ0N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nXLaW2sNUexnkXejQTbGDf3qftGwUWfO2seIf2kPB98IvF2paKELbQT4eDEgfxfK/esn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VPG13qXj+PwtfeHnldbOwj0PZcsnIVg38POOte8x+Bde8L28d/dpd+JFRiskd9sc4J6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3hWy03TPBdvbyOd8sVwuTEM9OD1p8yfQLyR454Z8M/Evxd4plTSvDb21ojEGI6lLCifg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O/Cj41WLW/7Q3gnRNfEcRjt5LSJo72346pODuyM8ZzXseqeILWxkS1GhyWjO4BuIxhSf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+ye4m8HXsAldQMXsW8Z9cAg1MnzFKbR+f/wAcP+CNOv8Ague91n9l7x295ZzQF7Lw3r82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xuHpXxL8YPBnxZ+BF7f+Gv2gPCdz4ZvDbsYGvrZlimb0RiMZr9ybHU/GuhBtS8W+JrLU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gQoew4Jq54m8P+EfifoK6D8TPhnoviOIuWNpremRXSIh4O0ODg4zyKwnRUkdMK0ktT+Z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v5gMSN/HCN6p+I71DpVlpOsTD7DrTSSMMurrkg/Q9q/Zv9pz/ggx+xz8UtRbxR+z/qV5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t7SD7Tpt9IRlS8Mjkx/NwSvboOK+Vfi5/wAEsf2k/glck614B0vXNHtIw417wlG86XOB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9c8qUkaxqQlsfmj8VfiX46+D/iiztor23u7e553BCox3HHfHau/n/aX+Ez+F4tRvdss6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b0r1L4pfs8eGvGcrW3ibw9NpkiOfLXULYxOp7jBrk9Y/Ys+CmpxRh9MlguFjGLm3lIZ/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1KvI8G1n9qrVb65KeHNFMMKuSryHBHpT7X9tH4vQQPpdreQ+QwKypsJOPp0r021/Ye+E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4quFilf8AdxXUpyT6cHpXpPi79kz4a6XocFtHoauwUATrgZGOPzqrxa0J5ZJnzxceOLLx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xvxF5qTouAz9xXIeHPiH44s75xPePIpJ3FnODXrXjj4UQaTDLpfhmAQtGT5hkGfl9P8A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4fv2hvdoeOXa6Kc804qLE1Ihv/ip8RV1B2OtziJW/diNiAOa6i//AG1fj1L4UTwW2uKk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29P8nNesfBT4Y+E/EVhZ6lLpEMryuPNZkByCeK9v/aC+Anwa8N+C7VLrwjbJO1srsyw8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iV7H58weJ/E8crStqM7tIxLyAnknn617b+xz8QvjX4t+Iy/CfSPEsph1WNkL3SE/Z8DO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/Cz4fW0kiroO7aMxnYMKf517L+wz8L9Ph+Kaa3bWkatZ20s8zqgBU7CBn0odpKxKvFnu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CM8qfEn4h6pdwafJMoNxeebFcRKOMqQcEH0PYV3mnftHeMY794preCaBpXwZF+YKDx+l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7wFf312ZN815MkYZeSm8nI/DFQ2tnbf2WZJrZFZgGEmPmJpKlB7oHN3Opk/aBtGRvt2jo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Zk/xo8O3KmZYJURQSTKn9a5G+ubOJSsgwi53VmXcMetQH915cSAeWA3U1ToU+iJc2z0G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1ljvmQuODIMAVcm8b+FUKhNXSQt23AYHrXmE+iRRWwOnICxT5iRkE1k2XhbWFkcTThBI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BB7rR7XaeP8Awxp18rNfxXEayfvIy4wa9G8Q/tH/AAS1DwK+heF/hIkGumArJfLf8Z9Q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3obWJ8oTNIxX5WDEAViWeg3ulXd3qFjq9w11cRgBTOcKPYdKuNFol2T0PpKHWYrvMjXE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E+nFRPLY3MzRCMHK8GNQQK+brLRvF0/ltJr9+rM371TNweavave+NbS3S30nWLsCInMq3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ZNITSZ7zNDajYuArSH6AVXOmpPvdBlQeWVhx714Fc+IPiG2lB7jVb0BTlwpJOPrVKx8Y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fxPdxpFwyt91x6NS5JJC5UfRX/CPrMQDkADPUdPWkfw88soVSHIBOB0xXzTqXxK+Jtpf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ckzk4Ma4+6OMH8azW+MnxK02HZ/wnWoTEPwZ9pXnvwAaSg7hyo+prfRbh0dnsmIxwQve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qEAZVhzzXgWl/Eb4kX2nJdH4gmJSwIVWBY+wyaIvGXxWjhmu9Q8bTSCQ/uhclcqAfYU+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h+dpHUwbFUfPKelKPCs0iHCsxVgTtGRivDrb4hfEuAteN4gDFUztHRhUlh8TvijJdefa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O0NntzT5ZJEtWZ7Q+i3AmCwqGBH3QcEU46BMQXNsxOfusvevINQ+JvjHSLANHfzPMjZM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8UvitqMv2O319kdjuQjOMf0oUZXCz3PdRoe8bZI1ViPu5wajbSX3iBU3juFOa8RHjn4g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jX0LKTbhuNp7H3qa3+JPji+sftNzqksRYYBBwc03FsTTaPZ5NAuYnKtASSuQo9KT+xiE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GK8Yl8ZePZ7hbiDxVdIkcRL7Gxz6+tZdhrPjG/tX1Kf4m6tcOXJS3a7BCr+VNxbFynvA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zBupxkCmy+Hm3hZIiQx4CntXhlp4h8daq0lvaeJb0IvyGRX59zWDr3inx3bM2mx/EjVY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g59PSmk9g5UfST+F4o8IsLEnkZSox4cR2LiWJQo5DuBXy9b3fxB1G3kuLr4qa4wDBtz6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V13xL42vtPTTm+IF+mx8iW1mw7L/AHSWz+dFmVyaH1PdaRptqqzNPA0gODiUYFRf2dY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EgAr5U/tHxG2nI//AAl2otM/3WknyAcd+Kn0+98S3CLaXGvXxSMEs7S4BbH8qGmhKOp9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1CyxyATIM59OtQCTw62I5PEOnowXkNcD/GvmAT38jQF9UvGnhuMSRm4IBFRapoqX2oF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OfvChJtg4o+pnuvDjRsp8X2JCr8yCcVQuPE/w2SNVfxtpcUig7y94gGfxNfM+rppthbS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tfIGMd64Vfh9YTWjXWoKoZ3Lqpc9DnjGeKfKwSSPsm88afCmBVkn+JOhwggZ3X6EH8jW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fMlpP8VtK3yP8hjfKkfWvje78IaPdywac2k2ih+C0tsrbVrVtfDeneHLW6sU0uIFMC1d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kHKj6m1b9ov9nPRnbz/izYkofmWNC5/DFZ8P7Xf7NEswX/hPJZ328RfZJFZvcDFfJV5p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HLOS7Fud1Sw+H9MWJLtI2MsnCgtwFocFYHGJ9P6j+2r+zFbSbPtmqzup+SO10+QkfpT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4g3w6f4gGxwATYtnPpjFfLlvBa3OosivuWJsOoXoa0L23toNPMEFvGrEFiNvU+9S42YO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58AIHMDeH9RaQjOJ7QqfzzSXn7YvgtLcHQ/hxc3cZGTP56oB/30c18p2umLfTeYzhSnJV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orCQx/vNgwMdCaahG4WR9BQ/t02sAB0n4LtC4O1ZTdK4J98Zqvqv/BQX4i6XdeRb+A9I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zp9QFrwXQfEFnuNjcRn5zuYo3ANUrfWrG61qXTNOnJuAQS4GeKrkiS00j30ft3eOpESV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CQsRg/iOlZPiD9uX41ywA+HbDR4gpGS1ntx+OTXlsuq3B3GaRRGFwig45qg1pe3Lh7iM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Wl7NC1PX739sP4w3WhrLNd2tjdPlgY1DAAY7e9JY/tQ/HxbQ3epeOIZLURgtFFbBGB+u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gi8grgACT5ecd6tafc5sdkzK4kXAOe1VyxA9F8SfHL4o6zD9qX4ialbK8QwbK5C4P4g1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XBIda+LXiltjEgJqpj5/4AAawZL1Sxs1uUjVnARWarMl3Dau7vOGJGFw1DjpoBoWdt8S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8QxxMfuT6m8gI/HNR61pfxd1PU7WC4+Ik91pkqBWAu2Ulx3O3BqOPV5riMW6Sgqi5Dk9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6QzsFRPnXPrS5UxpNlPUoPjPYokejavM8aPgzW96QF4/iyDmoLfx746sZ0TWdLv5ZwpX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rWtq+tXENxbrDJIPNDE7DgZp+g6/qyYsYbZCGYsJJEyw+lJQRVkWNF+LuqWKi0m1aWa7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PSr9v8d10C4lMk6JfTK0UbbcmInvUekeH9DtrqPxLqOnC6d2Y4KcCuw+HXg3w5428Q2R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5zSLhH+lUopEySTK/gb4wG2eLUj4shW8hhxcR3JAOex5rpdW/aIvvFC2/wBm8RQC5JMc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PcVf0P4F+DdVub3VPFHwwtr42106288aHIjz8vRgK6DQv2Wfg/qN+3iKPRr20ldMSR+b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qdkLY8ii+JXi7xPrsV5HfJDq+lymKS4dMCNc8qCfarZ+JesHUrh9A8RS2lrBGz3t3HMC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XYxfseeC9R8Uy63pfiK/tjcSkTW0twdjnpuwec9+tZHiL9hODwprC6fpXxCK2dzIz3CP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0mF9DLt/iJq+o6XBeNqEqrdZKNI2WPqcU+P4p6zoFu1z4VlV5VbbmTk5qVf2dPG+gXQu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2pCqBEAzJnpnPBqDV/2bvG8niqWfwd4r0i6srqElYJrgrJA+OowMMKhRdx6WK2tfGTxP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r9oJJCg9xUOk/HD/AIRwm81SzklEsmBJGcgVDN8FPjRoPm6JPbWuprPaMWuImCBJOwOT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4YftE6Ndyafr/gN7mEsQ8lvdRlNueCPm7Cri2mHus9df9o6HWra80nWNGYxGMGCVY+AP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Uu7KC1gv28m2wVQrhm+teOXlh8YLnxHH4CtfBF9bRoPMS6SLchXPds8Zq4ZNe0VBFqH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xMqMAVOOD9KpybErH0jH8bfCC6JFq8F2tzcpEq3FuzAY9iOtUtU8c+EdRdPENlq0FtPI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OwHavnX+1k8P622i/wDCPXb315AsjRBDgP7npxVHVofFCa+Hl8BSmRl+a7imAAHpjPNJ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9qdhqTR+LLm/WVVYKHifJAP9KyY/iLp2iwSSI7CaQAR7ZCFA/vGvJLXU/iJALrTotKcQ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q14d8D/8JBqZk8ceL5YonOfKtl/TrQ22hqJ2198eLiXxHaxW93HdsXAMFpISSfSutePx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awSZQ4Ezk7fas/wD4N+E3g4nWvDuiR/2gBtN3KMnPr1rYv8AxVutWS9vHmkDHazdMU4t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o7WwieyQsgAMgX7x9axL/ToLKbzrFPKgZiJ0C4A9DTr7xHCLhJIrogAcqDjNVdS1CO/A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xild3GUtR0SfR3GoIweCQZVoudx9Khub5LiEJIYiMkZZckL6VRbxyXguYLLI8lyqxsOC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Wp62miujvNMCysAdoPf6VUW2yWkyn4l8LWN+zypGqFurbcA1w/iP4Q6dqcL3CiOC4Q/J5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IbHTltYNOClygJdwMFT6VylzbQ2d6W8tnOPmBPJFaiVkeEaj8LdfjvClrZh1UcMzYFbGg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VbmTV7G3hZhtDuNwHvXrdzplvcwqoK4IB2kDNN0u1m+2fYrkMsIYBABzimldjkkkcZpf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t4k1mS9ljfhISEU/TnmqXib9nnSb+Rbmxe4tCo+e3lTG4e2K9ZtLDQodW3yGQuF+SNuQ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AoKh95HlkjkVry2RDdjwHwb8N4PCmvpqz6Qt6ITlhKc7PfH616tokeh30pSS8itnY5Dg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nm0uGdIp0ySzrjcfSspPBmparZxXH9nkTu20sjEA8+1VBqLuCdzr9Ln1HTWCrbGZB92V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pqkwENqVGefPHOaXwT4T1PTYIZdaaNoVAysZ+7x0zXS3ekabqcqPa3CwMnX5fmf2qKkk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ZpokRZOAT2xWk9zNNCsySEBh0X1qjIYjO0JJZkBGWFTWl1FaJtvFJQ9HUcCsbpICWS/U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OMGs8XcR3xLt2knJI60/UY/3wl3Eqw+U5rJu51ilEEchLHg1ElFspRLcciSmSEQxpheX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F5dvmMhsSKr8NT0uXQywTKWMi/KT0FRgLk+YQSew7CoSu7A4lR9NhWKd7aGOOOVVMqRj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aTXcOYrLU5oogoCKshAX8M1Uu7i5tSJYRuQy4devFXI7eOXZLEOHbhSafIhNNFiU+Imv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5RALJdMmPyNad58RfiRodncNYfEDV0eNfkAuvk/I5NZulXNxFcSRTIANxwS3UVFqR81J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j6VLiikkkbXw8+P/AMY306abUvFU7XAfEZu4llDD1rq5P2lvixY2hmWPTr2Ytys0JiGO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7dIYJ4refz0aQmCQtyBk/KfcV00drdTRPsUsI8b9wyAfSlyJrYZ6XoP7TPiqdFGu+G7F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H8QK34Pj/p6lp9X8MAwgEgRjJ/nXkemwxiRVIG8jIIFaTWjLeAXIJRo8qOwNJ04oTSaP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/hEklu0Ic8qyYxV618VfCu9MYfxKkEkpwvmtgf414lcvaQDLWW8nqBziiey0rWtPFpqe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vDY9cil7EElY98ksfD14m7TfE9vKrfdKtjinv4YuREqQ3UUgJ4KyAmvANDujpVpLbG4m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Zh6fUV0Gj6prVterc2vii8kgkiwIpHz5ZodKSCysesy6Bq1r8y2TuSeijIqrOt9aFfN0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FcLpPxL+ImlRyra62SAcRoSfmrasPjb4iWNYrzSYZ5GX+MdfWs3TlcLJo3/7Rtl4Ysjj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WDI/bOc9qx9P+Mfh26kFvqHhsws45O3H481rWXif4eajCHW9uYtzEDCDGfTrUcskTyss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4ADU6LVJY0+RgADznmki07R55AllrsS5OR5pxx60v/CMaqq70vbeZTnDxSgg/kaTTW4c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lRx1Oe9Twa7IXwzYBAwwPesqa01a3bZ/Z7MQAQQc5qKO5Y5DwvHjqWpJpMFdHV2/ia5i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BPartn4+aMlby0jkVcEKBziuHi1JI5QolwDz8x4qZb2QttMgAJ4PrRKMJKzNIzaPTNN8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ZXEO4DBjnI5rYsoPCGurGsXie1QMfmivoucfXP615FHqBiIUkYx0oF9ZmU5Vy7HAIY9K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2ra1Pb5Pg9a6jEsehwW15CxJkS3kR+T3ANcB4s/ZU8DTyzXFz4OOn3DH99ciOW2fHru5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Jtd0tzPoWtXNowwN8cpGK7Hw/wDtJ/F/w1G1rJ4gh1mDgiLVIgc+oBArVOcRKUWeaeLf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4N8Z3SsmNqXarcRH/gSnNcBqXwB+M3hySWO98KQavarlZJdLuFdwPXZndX1PpX7RPgTX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2kucm70e6eM/UhcZroYb/wCDXjpoz4T+I7ae+flt9Us9y59NwIP401UqJ6jXLY/PDxP4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X8VeHtGvTbIf+JhYXEJU49V96sadr/hXxjprax4U1MNJtzPaO2Hjb0x1r9DtZ+Dep6jb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EYJtZvtCkf7r9PoK8P8AiX+xJ8IfEWpnWb3wk/h/VWfK3uls1lIWHqD8p/LmumGIUVZk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Qx290LTULdlyQCxHauoi0yAwC80+UPExyQpzXoOq/sY65bwy3WneMGvPKGCl5aLvf/gS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+F3xE+Hc8x1TwvOLIkgSwOJF+vHatPbU57E8rRmuuM7iB7EVWfKsNgAAzyRUtzd+ZKdiZ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KZbPHdwl4FZhk8kd6uCuAxw8snnqcFRzgUxL3c6nJLDgAjFW7SMSM0RBIVsOT2qG80tl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de9a3RnuZXiDWbjT9RRiWEe3k9q6dX0/ULGG7gILSRjJ/CsrVdBOoWokWMSIF+cAcgUa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3lISSke7iiVrDUXct2Ef2MvHcEAFyFDHrU+oaRJIwlyhUAhlB5FJK5usMVUEnk4q3bqR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7VF3ccmirpGmm0LQW8oEbHKqBgVfRDYR4Clyz8Enmo7uOWCNbiHBG75gOOKWW4M1uskBI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ydWVLnWJba6a0kU4flWx+lRwahE7tFJIVOfu7sVU1+SG+hR7iRo5ImwrgcGqSmRZv3zE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kylHUj8R3c91erb3OSB/qmFZ1vbTw6ilzDp7XLhwAEIBx/WteWFkcPJErMRwSKTwfCNI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fiOIHhTTi9Cm7GvfW0lje2mqae7JIxA+z5+Xp3rtbLTb+WATzIqM8eXYcZNZui6VcSQy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Z+QDWnp9xK5kt57wPImCYgeT9Kq2hDbZm6gZbJiDuYgfLz1rLO6XeHjAJztyOlbuv+dE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LHkZrn7yZFulkmuhHEpO9cZ3Ck1dCNfwtpZniEWnt/pXmjdG6/KV/wDr17D4QsLex0IN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WIOB6ZrzHwpLHJeW0SoVR3AVgep969jkjigsIfIXISIZBPFaRViZ7GDqMN3BKblWIjB4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fDE1okzRXCIWCdiPWtW0mh1ZZLW5RfKA2qoHIb1ri/HEn/CO6zdaZeq8Ie28y1ZhlZlx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zxjU0eDxNL9su1SQyEo7DKivS/Dd1NeeHILPUot0ZbCz2/Kn8O1eW6qtvqupXEkTJIN5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avBY6cloqsoaQB1ZshfeiKaKeqKE+h3Phj4lW0MjmJZZC8YIwBgD8ya539rHwHa6ppNn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x/p65ztU8E/nXpHxc0j+1Ik1t7jFxaOJInXrx2/KqdvPoXjL4fXmjT2zLHewEyOH6sOx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+2h4Cg0H4iab410mI/YdYgZZXC8K6r0P41442A5TvjgV9dftd+Fng8PXPh69tGS3gJa2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kTwFZiVXqx5J96xqIL6BEO7AkjpzV2ykMUgJPU8iqaoFwyoAT1wamiJ6deeprMErnXa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Y8qCeM1Dew4dm7EcgjvUfhyRVJTGDnJ561q3NmJIiWQcjjNA7No5i6Tk9ck8elVZGYFs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p2rwuQqAAHjNZ0nJyew5oGtNCHGCScEn1NNHXIAJ7U5wc4I69eabvC52jr09qChInx2z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BUeeehxngCnY2D5gcnqAe9AEqvjtyfWhcdc5PYVHvx2J9M05ZOMFc5PJzQA5Xx97pjnA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WmhuwxjPehXVWyxJGexosBJhcHJwSPlHrTkUDLEHA7E03jdzyM96fycAEgZ5oS0AAQoJ4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0zxyQKjDlScAAZ4BNSKQe+D2FTJ3AFOM469zTQDnLA5PXmlyuMcnnnFBwCWZhyehHNQ3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hVu0Eck0IbAKuCGB6VWVehzwDUtsvzBuR6YqClGzO/8AifFN4n8C6b4pgG97Zlt5wvXO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q2x8k45yK7j4b3w13w9q3gi6Id2QSWysOdwya4y9ia2u3hY5ZThlIxg0m7IoqSR7wOAS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54J4wKseVk4GdxPrUDq6OSoGM8gHGKUlqXB2Zp2EyuAEBAJ5JrQimC5YdB1OayLSXAAz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TenmYGM8CpNUVtWtFkPmqBgk5AosA19oN1pUi7iIztUnpUt3OvllZMAgjAA4pmgX8dpq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HFA27o4/w1eppc8ml3hO6JuCa6RNbgcKYgBntnt61Q8W6JaWfiF7p0OZADkdDTILcMga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h2YldI0nvZ2zhwMnjA7VCHd5G35UbuBUa3MKAGVgOe1WYBFdqGgbcueDSbSGnZiRqxAX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/hFI9TgLC8AYDIUdc+lQPYXYIVYWYdQFWobaLVbO9W7huSqqTiMr1FMt3LdnLq/h2c5V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tuz1O11RSdxV/piqdlrkGoEWt/EVYddw4NPubJ7djPZxhQOw5zUOzQ3Zouy2RX5iSc9O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CQDwDVvT9TS4thFKhR8dGHNJLGck54J4NIRnyWwPzA549O1RLBKpyrgDPNXpE2tuAJyM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qMZ65oArNF5jDqMjt2oRtoCkfLnqRUslvk/MCCR1BpNhGQMgA4BFA02mRna4I4685HNU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85rQKDnpkngmoLmASKVJ4OcjNVFsRSePcPkzlere1QSW6jueSSBmrjWciKMlsAcgGoJ1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2Oc1adgKUiOEaNDhh90471VfoMKAx7dSauTEiMbepHzH1qFo0ADbeSOTmrArbWVCBwF5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WBPJBzVkqRkAkYHBJqIAghVBGRxzxQS0RgAAM5IDD5SD3oWIZJfcSeACeKsLFhBhOpzt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gDOADQSRzR8jfjBAPyn2qMom7IwTn5TmpgCpGAVIPAPalmRQDmQMAfvAdDStqBCCquVc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jViCXDE+o7c1KUUg7gCAeR70u4oPkYAkYJFJ3YEKtLGQuAMjAZTzTkTAC5GAccnORTgv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NKqEscLksOAo5ppJMBNkgJ8hRkE4z2p8HLlZNx+XgEcE0KSFOcjJxtPUGkAXG1nO5Sch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wesnIYD5hnmmySryGGCTzx0pjO6YBY5buTzUSESRFhkjkAk5waWti1qSNJGjAGQZz2FP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J4FQEbVPQgAFsCnQspyXiAGeSvWk2gLZbJGMDjg1FLZwXEbMqhcDJyKY0m+IBA2CeM9R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PAOAwpK1ykmY7q6v5MsbK2eB2FIYGKsdm4AckVtai9pcIjCMFkBLE9xWU+MGPLYJyW607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MDkbtwPORTHLPguMknkA9qnkJbC+WV44IPXmoXiEbFlOCvQEU02ybO4SEqdnIUjjIqNX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xgjdMxJA4NRDlw2DnPQmqBqw5WBYjyj8p6A1aieMDDOpBPBqqFOWY8A9KcBtbOASDwTQ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Y8f3uakSYIqswOSOcmqy5bJJXOR8oHapUcSMEfgqfTOaClK7L0TkKVRiCQCOOlOM21gA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JGZVwHyxPKk9KXcoIOckAlc96lxuxlppNrNIrZGfukU6OUKSyNg+uM4qBXLYwADjkkZ4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duNoPFS1ZjLHmceeNh5yeeSaaJ1jCsGIIB3KDgfSml0GQ6BAB1DZ5p7HcpYRoTjIDHpR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g5wAG5zUqyYywQnBOSOv1ql5iyS7Q4AAOdw6mp4nYY6/KR0buaAasWwVkwF+7/CTUkqI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mXnFQblj+XeWUY6DFONylwTuiCuo+XbyDUuN2IfEyR8liyg8sRSsxLq0UuQDztHFNWZx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45oEvIC9F5YE5walqzAmjWJyAGAPZm6ClkVTCTnGGwuB3pIH3sfMIYA52sKtIDMABgg9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MrkR4CKBuJpPswRisuR6EjqKnkiYEjLEZznFHOSSwAHQnrigCu6k4aGJmYsOvAFSeSCS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wqIjbo8gY54/WnNEiYcoSWHy4brQDdkVIodmAiFMjLEHg1Ztt3lKwwSc5OehpP8AV4mj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Tk+YFYwSHGc9xUt2IbuwmRpXCu5K91A4JqT7OSu8ElQcNihA29mK45AUdzT0jVuASrE8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15AVlw38XIqVXYDDAE45AHNJL/rQqK4AAyGPFKrhiA5wxHALdaAADzH3hWJAwQR0NRTG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BSfTNSktGJLdQQXYEn8jTzGrACRQ2RxkZoKTa3I065VAq/wgHr70v7+JGZItwIAO7jBp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UNwQeaVQ6E5ICOOAOTQJu7JY4wVG5SWyMAUjoctjCsQeTT7eVipDkAAdAO1MlJBBXjJ5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UMzkgr3GKfHhTs42r9wAdaRnLrtAyACRluMVAJCkhbzCpHIHXmgC0rHeN4BI4JxVhOw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LEgBWBPO4hqsQyNvUnAIBBGeDQBK+cbUOSTyAKZLcIkjowOAOABkYqUZAAYYGM5Aqpdq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NqjGaFqwIp5WaQEOcnk4Pas+eVgC3LDHUCrckkMDbpMhSpAOaz59oBWSR84JUq3GatKx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OA29VC9KrvLhgQxDDoSeM0913bOo8zOPfiq8iuwL7+Qc7QK0siiybhGVQ20uG4x6VJDc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AO1VoVGBxlyPlXHfFSfMYgsgBIb5SFxTtYAmmJQkREADGTVd2QgxqTIG/hNSkOshVQQr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M4U5VSMZPagCRgXi3yLnAOAO1MG7bs2AAnqe1Kg/dkvIQMjJU0vlsSwyDk5wOpoAjaPO5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pTcAEblwVPBNSyQttBLEAHnNKWVHMZOAVIJLUARSESMZAuCeoPrTTtUnIzleoOMU4pJg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wCQvsRBnGTkdRQAxQQABzjgE9ahkcCUA8DqT+NWymFzuBPcDoagRxGwYlQQcZYdKAGlR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LKSA56j/ACadBbbwOQQRn2zilRPKbaoyT0FAEyJuAdDk5OQKTbg5IOT70nlHCyBgdxxh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cAM3APXNADdxICxjcAOSgqWFGVSHUkEfSmRRqABI2wnqB61MBIqrG84KAfKQvegBzKIH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CnBnUAArgDqByaiSTcpYqAM8DNLvK5bjAHAB65pNXAlNwykCSLdg8KpxzTpLt9pjDkD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CxIUYUE9BQUcJkAE55xUASJdSIGKygAEZBqeO7jVARkZHTGTmqjDeFVQSQeDnnNMidgw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0pN2A04LhkQxicYUgsCPve1TC5JkzHOTkcbl5AqlbABmkmDBWAJAOCKsJJGc4UEnozCp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x+Z5bkBcM27HFTxSE7I9zKrgldp6ms9bgPksmAScDd0qaCd5RhyQVbjK4GPrUtXAtmZV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elXLS4RVUKoUMTjDcn3rPzt+VCQFJwc5zUtqWSQ+Zk5XKEdB6mo2A1kfbHnBABxxzzT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SScYqnCSSrmTLHgnnBqSKU88c5wCVoAllkV0J27STgBTxUNxOcNGgY5AyxqZ5gwA6jB+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NxAQYJJzxQTJ3ZWNySDucEEnP0pXK5BjIIIHJ4INUp5XJzEQAW6A9s1LFeKCFYkEE4AG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SfcrBCoCgkE5BqKRllLA71UjJYNj8KrvKoU5JLEkthuKeu3cI1bLgghl7j0oE00h9wZG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7VWUssjFiCGPIPWrTNGocq7FlbBGM49qrywyBS+ASRnI7igW5KW3Js2KSq8DPal+0GSJ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hqCCGWXB34CtwAMHp/KntGYyimEeYpBldGycUFcqJPLEoDvIUG7qoyDmoLnyhk+cckHc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YjLKwyqs1Odf3DmIhRuG3ctBRQ2JguvXPC9TjHWlVNyOUBIUAle9TSeaZwibmdFwXGKe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5Zj0NAH6yPyoA655BHOKjIbqQOBxinBg33ehHJIpucHaCQAOOa5zMd3HoRzikOScEAqa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SDQ+W+4evtzQA2TZndgYz2NIzbm6jGOSKPLGCc9MjAFG3JALYHagBACQDk9egpxIxnJA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IGDg9M0nmBM5XBHAJq1sAjN8pBGFHQ55NMLFcjrxwSacUIGW6+lNwJMng80wE8zbgjOcD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5zSmNVA4OexBoHIJByM8ZNACc469+lLgEAHByfWkUZztxkdcmlIUqWGASeDmgCMsyE5w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SzbQQcgg4wTTGbA6Y44xQAkjDdsyOvBoKqOS2COvpSfiRkdzRnaduQc47UALjeMvgg9c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JwcGlbBJVSQD1BpGbgIXzg5IAoAUAbSMngcEGkxtJJbPqc0i5OCx4PQjvSPtAIyQM+vW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JPUHtQh+fcQTj0NMV0YfMwIHvzTsrlcFie+40AS3e2QCQnkDB4qtg8jcAAecVZ2l4N3q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BSSQOhoAaW5+TIBGACKZM4RSVAJPTFPJ3EjIyfeon+dcYAx1BNAFdgzMCMFu2OKmjRVw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XoQccgg1Iq7crtOSM8GgB0ZyTt6EdDTj8+cqAexoACyAdcjjJ70351Y8nIOOTQAhCkcK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Td8qkgjn5u1PbKg84OckA96YcHLDIyOgoAVmVlwAQR79qI2Ayxb2znvSKOB3JOOKF2s5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xGVwxIIHHNR8K2d2fQ0pG0jnJGe1Iq7sFiQSSCAKAGsfnKkZz70ilz8ygEjgHNKwUAop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IPcetAEh2nGHxgfWgFuhIOOhA70D5+iYGMYHel2gNjjg9xQASFWwQc4HOKIhkl+CpXBO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ASe5pN5QhiSQDyAeM0ATCMZ3DG0dhSr8wBIz6kUxJuMgc54CnmpEkG4rwCTkEmgByqMZ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fkXjvk80fKwPU59qOScZwSOhHegNGhUOWPzAj0FLvKuCGxz1xSL8gOAOepI6Ujc4XggD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6g9SSeoNR7hGg6kZ4GKUHkjjHWkPQ4545qW22CV2IFAGSwJzkU0nByWOSeRmg7doCgkd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Y6iknZlNK1h7dBu4zTGyn49zSsCQCeMH9KYzKeN/GeM1SldiaFQDPDEgHoBQ27HyAg+h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4GcGlyqkEkkE9BzVEiRkbeh46g9c0/dkBgCOcE0hwykbuvTimkkLkE570ALksc53Ak4A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4zyM1Gm45PQAZ69KcqNjcFySfWgBeSoyevpTW45wQD2FSMrnlRyOhNRlmDZz8x9RQA04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OO/Qg96VQ2RgAZ6E04AgFeh7YoAaMMcKSR3GMVIMHGOvfIqMoRkdSOgzSptwdwIJPGfS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jbCHg8E1CDkAHOR2zVi4BaI7Mkj0NU02iQ8EEnu3SgpKxKy7R1HHQUexIwfUUqsCAnBG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v3EsB0xQMXL9BwvfJqnqD7WPYAdKtqAByTj0AqleRllJySSeQelG4FFwGcTqoJZeq81c0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y56AYqCFGWcAJtwOAp4rRhRY0CHIGPmBoAecJGCeBjoarznceCAB0NWJFV8fLg9snioL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jIoArTIrkgbgc5LYpIwVAJyM9DTyS2VKZ2nkDio7eTfuUowCnqDTTsDbSLKn5BIcA55w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eegFIrgjBYkHsetI/lc4Jzkcg9qE3cl3aEH3xnBwOc09lUMWGAo5yTyaYChztbJzTtuQ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SaJHx7dm45IzwQaePnXcScY7io080kr1BOSc1IAoI25OD2NMtbA+7O7aQMenAFMOBnoM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gO4HvnpTCgD7AcjHTHNAxg3ZAJAGfxpJACCFOMDinsF5C9aacFSCvJPWgBGO5QBwAOWz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HgdaVhsBOQRzgZoC56JkY5IoAYc4LBjkdVApB3YAkZO4A8CnSgq2CQMjnaetIgxlTwSO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Bt4IK54x3pcsoGSCMcEHikIGDhs5PUihfvDHQdAaYB8zLuHJJ6A804NKBjAUAHknk0uO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RyyBmPzA4wRSWgFe5wy528HPWpLNSQUAJIGOnWo2be250ZV7A9altSC23JUAfKM9TUaX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FNuAGtwp6g8jPWpJljjAI4JHAzUDszISHBAPINAFVlA2hTtHcir+mRo0gbrnoDWdK2X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aUORlSRnAPvQBcRDDKTu6njIxXReHyxQOnB9q59z5cgyQRng+9buh3UaRZKqcrwM9DWc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HFzK2pKORhhtIODX0Do5F1pKvAcMFHfPOK+dPh7dbJg5PzBs9a+hvhc7XtlH0IK4AU54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Kdp3PV/g5BF+78+QqSwwTX1J8NYFEg8ps4jHftXy94Djksb9IVVmQg4ZRwOlfSHwz1Eo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a5svmnBruceYJJqxxn/BTzRBqn7JN5r0uNmgeJLDUHJ7ASCLP/kSvg/V225dsbWAI9xj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GX8c/sg+PdDGSH0b7Uwx2hdZT/6BX5xysL7SLS6jYMr2kbBwPvfKK7sJOMVKHW5ng5J3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gDOOTTuQwK4OBk4PNLDEybiWAAanOBkYIGTwRXYnc7tjkvi7GzeF5iIw5aM/KBwBivy8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I83OqX1oiot8JFIHKr6V+p/xDSM+Fp4zywQ7RjrxX5TftX6ZNdfGu6NlCJAZChjXH3j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MHofUnwu+NVt4luLL+x9TDzSqojtkbLEete/Sadq9v4eutd1p8hLYsoJ6ivh39l2xj+F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YgsRmVnXOAOSv/1q9E8d/tn6l4g8O6jcaSsgs5bRltWckEkHGCD2rZU05BzJM5n4t/tY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/Cw2sbbVVs7jz6V8leLPilN4mkOpT3800RZjFG8h2pk56HvWb8S/Gtzqmp3LG4UmRiZB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QskbhQWydvQ12U6SREpJGhq2ryX1y93JMCHPAJzisq4uBJnBzg96hedihDSZAqN5m5A7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tsV5TjbjtxRuByBxgdKiDZOB265qeOF3HC5yeDQIWGPznC4JHfmtFdMyfLjh446UWFmg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28RaQhFwQeoFJyNIRTRVgsGX5AvBOK2NL0xCoYgqAOR61Pa6esY8yWMEt0GeavQwLGC3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bNEjW0eztLS1MzkKo4Cnua6bQ76C4tVsorUh2YMWYdBXKWLoJR9oBcKMgE8ZrqtGNrbo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AzisJO6NYxN2CWwtpEt47YTSyPjIGStbkHh3TFlMt1teVl+QscbKwdLgeW+jWHMTsQFk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mx27iKOZ5mUfvGSTIJrGUki0kh+mkfbFs5JBsB+aRRwBW5JLFbwlLRw0ZGDIeprLs7Zb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T3qxpem3GoX0cCgrGVLOSOKwk7mi1RNbSmCQJI7s7NmOMH7vua6LTdUWO1jhEgE0j/OF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W7Ync0pPykVpaHo+s3U4lFuIIldS0rfe69hUNqxcY3O58MeEtQlvItWuV2gL+6OenvXS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g3F2YDODwD25/pUehSmLTYog5JA/eqTz+FdF4csraK8+2MgRnbLHHAA7VzTk5bGqXLoX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szTKMyhuOaoWfgi48Sa3CsFhcK0cnyuy8uTxkAdq6jT1aCJrmJRJCRyxH8Ndp4e8ZaR8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bWXW9XKiyic5FtCO/wBaypyUZXZvSoOrLlR1Xw0/Yau/FVrYJqOrx208r7kjnuf9WxHX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jB+0dbeGP7U0z4oeEpku1AhtLx5IGUHvnGDxWv+xf430Hx14xtrbxkYJVQDbIXIy+PT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d+0x8ZPgtqk40/Wb6OySJU0lg2IYYiq/Nx3ySMn0r0Y1IQp8zRVPAVqmNVBStc49/wDg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z+OvC9zJbr5bWtjqUaEH0JLDvzyKyNR/4Jl/tdeF1bWLL4VL4ghiQ+TJotzDdEf8B35z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sz4yWIlnm1y+dZSZJT5r7WJPJIz3r2D4Of8ABVr46/D2zj0vwx8QtQt7V3HnWyMpCjuw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8veSPbxHDtfD01KFRP5G143+DfxT8AW7N43+HuuaJIZczvqumPFx6ZIxisrSJNEvrXy7O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gFsV9K/DL/gst49ubc6Z498J6V4jtZlCj+0mAEq+uCpBrZ8Qa3+xB+13utrbwsvgPxJO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FpPRlACkZ4xWdaNLkvFnmVMFi6Wso6d0fJ9vDDBdbolUx5OVI4xT1gshfMsUKtnlVC8m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39pnwu82o6dolpr+mrGWhvdFn3SSKOhaL7wJHpmvNbrwh4q0C6l0zVvDV3aXK43R3UTK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U2pWFTjSmtGRWNjNDGJ1jWV2YfL021Zm0PVJWS7fEaKxDDOSeP5VFZX12l0u+FY1VAoA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YpLy5OUX5UAzzVe0aRpGlFnNRadqUbP5QZix4UjiobiTWoXNqNPaVsZaUnaF9ua62GK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QDcA/FW9Zup9bgSKBoioOSUAwRTVRsboJHNTSyR2duvlhmCYfaM81S8u6JJy23uoXmuk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ZnVclmX5aSS3hlOFiBG35iGpqbQlSaZz9kJbaRpJ7bzFVsqoP3h6VdlUaw4uFs1t414E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K9hCqvghjkDdUll9iw6zAKx+6x70uYrkklYr2Vms7yyXV1yEIVRkAHHH19KoXUX2mNrW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9PyrUur37GN0cPmDaf3YOSKXQY7DaZZjiTOYoiMAH0PvSTs7lKEkrlvRZpfIjjntGRgg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30u+1W5aKDZHGqjeznoaZf6yBhHjCkqBtjH61ENXAQxm5YF1+6DhiKG3JlNO5Y0rwrHZ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Dkm34IznjPNaTw6PBM/9nWSQhW5SMYQ+2M1iQxR20Q+znGTnIPJNTx6lawZjkuVBYnAL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t1JcnH2aG3JUKGtpDkj69qsWutatAyvJ4jubc2hJhNoCHcf3Cc9K5Gy16Qy+VE4Ck4Un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8DRBmJwHLd6qM3F3REqTZ7L4O+I/xTnt47xvivJpWnKCJoBIrKxH8HPPPtXo3hT4rfFP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t9NsY3DQtNA1xG5x13Fsr9K+TDq7Qgx3920kTDLQdQT9K1dA+KXiLSb8vpuszRIUAMbL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66eMmpGFTBKcT7d8G/tBf2fYNp3xO8Sadr+lOwWSezO4wEn724crXrPhXxRf2EZuvhZ4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t1vVlntw3rk5IHp1r85tL+PPxKtpJkPiu7MUgGyCO0tRGT6H93n9a9c+Gf7UOkaRJb65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KtzdwNEnmkfwnOwD616tHGwtqzza2XT3SPvDT/i9p+l2lvo+qeLNMkmh4uYkmAkBz3Gc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J9ek13S777TFDGEMVrJks/fPoK+ZtP8A23RrcaY+Bev3sbKA7W+n/aCPcMhwf++q2ovj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bxenhG9vF3SWur6fJFJG3uu7H47q741YSR5dXDzg9j6P8TW3jPxDo/2rw7rp0ZQfl888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V8V+FEGo6lIryTJiPeOR/tV42PiZ4QtLtLD/AISHVfGfA3Xei6snkwH02mYY6e9Qap8S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43aDp0cR8uOx1ry5nQY+4+yXrVOpFIiNKTZ6vaftD2mqaVN4asEh1m8hkP2phqUCGEf8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GO8lOoarod1a2cy5S5ilWRQR7hiK+YPEHgXwrrF6fEGn3eh61ebcpNpltNYyE56jbIVf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/ixp1rBoV340aXT0G4aXeRgSAjHG7GSPxrnniVFnVDBuZ9J+PfH0+hXyrFbKLZIy638y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ifQCsKT433+k2D63q2u2+jll2o/iC5S2WT/dCljj64r458bftT6jourmx8Ywm0u0YnTL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3LuxtPqK4TV/2k/Hl1Ay6f8AES9mlZyJrg26OWJ9VlVgAOlc88fThuzsp5bOS0PuvTP2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fibxzAAJdsd1pmrxXcCt2yoUMK3Lb9qrwXa/aILX456dBBA22Uy+HyO3QkyAH8q/MHV/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1K0tby+LAm/a2jjcY6EbFAB/Co2+JfjVpY3Ot3MYictH5N28ePqFIDfjXLLM4p2R2U8o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xXc/s3fHCOZNeufDfiGTyyzTz6cka/hkk596+WviV/wTw+D3jtrnU/hL44udA1EE+XZ3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HQgfjXhx+JviKST7S9/O9wxzJLJMSwHsSf0rb8MftM+JvDUKadHocItlJP2ye6dpNx7d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FJFwyhx2Z5P+0J+xH8fPhf8AZbvUvCsN1Hb3PmTa5BdBbYx5+uVPtWB8TtS1XUfh7HZa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sj5wR1x3Nfa3ws/a/wBWuoV8M+IobeeAn5/PUNnJ6fMOmO9a3xF/Zh/Z5/aXiku7KxPh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uyJ3I43L901VLEQmjlr4GrReqPx6+IGo+Pb62W0KTxSRx7XIGCPUj8K8N8UaJPY3sl5M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W9a/Qj9sD9k743/s6zT32qeGl1/QgwCa3pkOQEJ+86jJGO9fGXjzxhYtdSGfSEuFhcB0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ri00cE007Hsv7I97Be6LbQpMCysgVQ3A5r6A/bKuJZvCVpLZsHUIqPKo6EBePxr58/Zx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S+H9ONvI04Qx7CPn9K9Z/ai/tnSPhpp5treRys0QuQ7HCMX6nPbFN7EpHDaD4B8WeLZR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hZJmnACetfQf7MWn+Dvhf4G8Ratq2rR/2jK5guZy4JB9OPwr5hsviR4i0LWdOs9K1gww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ABhsPH54r2L9kP4L+Ivip4hubW+1aX+zBePcXTI+Vcbs7j2NXHYU1ZH0W2swPpNha3Vu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Y+U96qatcQfZTHEwB24RR2NdB4x8J2d5fxxaRdAvbRLBGx4woGK5PxDoGq6RbyG4QSkD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sYu5z3uznbxs3As5YWZmHIzxVyLTPOtgu4oAefm4qpEbpVE1xZFZCOGZeasG9uood8iB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wASLZfuDuGOpI4xUU+ogSiKDDK45IOaY901xC0cpUBgdqqelRRWtnpdqXQZcHcSRnNWo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Y7cFWcPLJjaoPQVUtdLtrW2AlUiYn5mJzxUfnTXl+2r+WwVjtCOcgH1qdzK0hZlXLehq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0Cw7tm7jrzUZEXkBQSSG3EdjU11K8+1I3woPzjFMmEan90cA+opuKDmY6y1V7q0NvsXB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jTbK0Z1C73y0i7ajluJjcpHAwQBvnKjqKJX++rTlzIOAR2pKKHzOxhDTtEuHna9sEY5y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NBvbg3kcUoVuoAyK2JIZ7bLfZ1BZjncO1JKb9LUpYQICSNwPpmjkiJNoqj4d+Hb1Y7qy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cFT61Fc+DrubWmlkvTJbQqoG4962dK8+0f7U52kAq0fYmpImvY5pLlQCkn3iCOtCgrlO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xNYQvo95H+6Y7kJOeat6d8LN+ltqOoiWCeEhoSHx5pqyL5/tWIIwCGBIPSunuvEF1rWk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MoAeCfSk4K5Osmeda9Dr8ds9rb6c80hb5YQBnNZs+i/FC48PT3VjbQ6fdyoFSF03tjPU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dD125u/tOsN5bhvuA4OM0uq3F9qXiIabp9wbYwFdyOvLJnmnGmm7FXaRw3gzwN4nsY3b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S+WAgscdAO2PWtIw6JPbT2M9yyNpzZlIXgn0+ten295LFbi0Ms00SptSNXODVDVfBmk6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muHE9ykoBwPSk6d2S2mjzG0vba40q7F5ZXbSX5AtreGM7to756Yo0d9Gs9KubKy0aS1v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esW+jWs62ur2gt0a1GfKZc7DUeo6F4b1O4N5KsQaZSqJFGAN3ejk6Ec2p5loeoXeh3At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exbsjKBzXNfETQtFvobZbXVkbypj5pQHJb6dfxr3PR9H8Ori01exjmhsx+768e3pVbRP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NQvLSOKNYokCwYyY/XPXrUSpyT0HzI+etcvpNB0yK3sbCYROB/pDjhvWqnh+C41i8k1W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gzDJ+le/fEb4aeG9YtorK1hPkiQrO0WPkHqBXK3fwL0XStRS4s72ecSRgQLuKqq453L0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Q8wuTDa3Yt7R99uTnaBk59KvTRXcNmst4ghiWNpJHUZOB2r0C1+FOjyak9vcOka+Xl3U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gfSoI08PW2su0k6Hc8cYcxj0x9KhwkNS0PHdHbxFe6vPqiWpWzc5R3GBgDlq3by9hktb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EZbmu91b4faCdBj0W0uZkmxtRjwpPqw/pWZP8ONK0wQW1zalntIwyPu+VjmqjTlci6bP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VZGXbh5Crcj2NFnKur20V7FGr+UQswPUY/xrvbX4U6dq+qPqTsxjlB83ynBCHnAxWRbf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/t0sfny5I2jAHtj2quSSYNpHD6lZy6prK22n+WJpFZ0jAxwKt6kZby2SC6/c3MD+XJbA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vw98LNBu7E6wl3MbuGLbAScA1Qf4N29j5/iW81h2uZWPztyEA7+nFDi7WBNNHnR0JZHk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MDkf41T1iDUreNRHYxrOXKLFHKMKuetep6H8A4bqEeIZvFcsrykkRgBRj2Oc1mv+z3d6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G2ghOwJMQQ3qSKSjK49Difslnp2nxwPZhZmGZDt5Y1hXr31vcO1rbC5Vm2qpPJBr06P4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m16K5klXKTOpLf5FYP8Awofxff38tlNrsRjiYLEYlK4PvTUJX1LvE42O01TQEe91y2ED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yfWmx7o/3KtsAJZwTXe618BPFOnW6aRDqNvMisZXlluOQw7DP8qzbX4BeO9UtFtiVjnv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Sg0Q2rnB3dz/AGW5vijAXTbQ4GcYrm/h1dJdeKNQ8RaPrVzcwJIYhDcQ7Njd8dyK7X4u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/DK+I/wCzZb2YQ2WpmLcsU6kfIe3NXvDHwn8baJbW9nfJHeXEQDXk1vBgMxHXAzTUWxNq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j3BUqCWUetR2OsvHcpA8jgspOSeMelXPEfw38b2U6wxWMkwunJQqpGPQetWdB8F+ItPt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CFwtvbjYPllINPkaQJpkP9pzOzCYDZtwuKIbuREEa+YVbowBwKuDwF4vl0Ga+j0OaYxj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D8LvF+mJFp97pVylsYAxvHQAKSOlSk2DSOOuVmutR85JsxxDaik9X9a1NUsHe1jFxdLH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fC3wv8a6lBqHhmOyeZ3uA8OpBMgDJ/Kt9vhT4yhzZjSn8xV2IbiM8+hzT5WRoc/aapui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WwBRjOBmuimjJ1oWt/ckyTNi2iTq2Bn8q1PAnwD+I4uJ5dU06N0d1ksmCDCt+BNeoaB+z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jrGmxXF1FH+78uIrtfpnFJpopNJHlugWF9ez3NlNZlwijyZSOEPp9a2/D/gm4n1mSfzd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j3r2/wAP/skeLAGkDJHNO5dkB5VfU11/hb9mPSPh3dnxF4i1WW4FwFR7YxZR2z94+goj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w/4H1u6sdP0pNNQpI2yZ3Q5P0r2vwF8LrPw3oMd5NYSWs8IYwKzDoRyM+td7Z+H9Hi1R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QbVGBuH+zS/E/X/AXhzQf7OmtJorqeQ+WJ5SSregrRU7GbldnC6b/aMUoisrtxGMqCjY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tZTRl8rQtUkIgtjHKr9Wc+tXrC60a3n061uJ/JhkUTrjkMc/d+tZ/wAVdV8L6dFb28M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zDcBn1HpQ4XdhKyZl2utXFhYxapq2pEmCPEsY67u1cz4k+I+reM9ds4LPTZY0tGOZHbg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+GNRE9rIJFSUbESQ8kjo1ULuHwnYapLGdUP2dIRuliTkeoocFHctSTMKbW763sruPVCkl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w9fwrF1X4gWVhePaafcLDNAVVSOmDwMVvar4b0K48iPSddjexALuZTiTPuM1weraDpl1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AjAf/PFRyjOlfxTFNqFxNb6rKhMAEyNJgM2O3Ncvc/ES4s5pyLnDbTGCH7etc14203UZ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QAAaM4zzXN6tpOqW06Xb3bMjDC4ahxlYaSPQT8R9Q0h4rq41VZAU+Vl+9jrzXM+JPijr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SwS8Al+UI9q4TXLvULjUUtrtzCqJ8i54as2HU5rW9kt5ZCVYZQl+9SNRR6xH8QbrU4C9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laMFiPSub1Px9qmoXbJc5hYDJEcnBFc2viBo02GTK4zjoQaoy61Z+cxFu7yyHCs392ga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cRWab9QLlgcoDmsy31cwOt2HKjjK54zWZe6pPPbqQUSOLgswqmvi3T9MAk1NUlUjhQRQ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uHS6KtjgIcVDP8RLh323MhkB+8H4GK8/m8ewSXEj2dupQj5N3IFQt4xlEf7+IAEHgLw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fexyQcIc9qqnxvBo1yySXjAODsLcjNec/wDCXXWRNcHy7cvhXZu9XF1jzLNruZNwB+QH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5FE9w08TiV8gbeSa6/wRp5t7FtVhKC4kU71VMkfnXF+BfDl/4kljvr2I7FbdGoXAr1Sx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TRyBgGwMDFaUlrqTJ2C6mc2TPNb7WZQXbFctqIH2x5ICZFABbPUV0V9c3NtdyXF4pMDH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XJ6qUl1Bv7MkzGxy5A7Vta5KVx/mI4G0sAT1FNnu1s51adipK5jYDgn0oi2NticheDk5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jmaGEyiTziBGgGQaErMbTLvhV9MnjknutqTKvIkb1rV0e6kjcpqGI0UZjZGyG/yKnsfB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4NQgb92ZI8I4rqdM+Ga/2eP7RC+XtzIT1J/2RW0pxUSNbmZb+DbXxPIkkyIhRRtlVcEj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R7O1bT5bdcKAI3Xkkd6uaZHpmn6aY0jGEQCJtvOPSqcupxRuJLU5IPAJxmsHK6Gm2yHW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BTERuVj94f41ymv+fcSLH9sMAjb5XU4JNaOv6qsh8y3fbKrHeCegrnNT12O5PlXkioAc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l43kskSeaqmRRgzA5zUZ1K4yquVYYwwHSs+feLUT2r7kYf3qpRXtut0sFzchHkHyZGQa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kG5sKDgKT0qlep5twLoSkhuhBxiqd/P5d4IBGXG7BfrzUsUjTIYuqhsg46VLbuUWFma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0+5ISIyAHAwME81mTzSQzeZDISFJJU96u27XOqaUJGbaXbCsOuadru4EKwSzTQIfmjkc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f5FzJApIwSVZW/iqSzsGsNTjSNnd1T94Qcgn1rRjsRHISSzKDlix5zTEmU2k87YpUNIR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aRmUoSu3BUngGtGHyopFjSJQXbAZhnFPnshLbstyBKozgKKGkxbs5/4PfbLyDULXVI40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w3HA/Ku206GawvdUu1RzGIBJ5OchscZFct8H7O6a91WwhtJEtFuGKiY8g4zke1dbZvuu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jVzgNjtQURQWl1IsF8FCpOCYwBgrWj4Zu2uppbK+JZ1fELN0zTYJLgZjnTy2R8GJuopZ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iJwd8ZGCTQ1dALqGml7poltzGX+8QeMimx2k8CywTSOwlUBAW5WtIyuLaEg+aqMfMeQ8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08F1G58tm2sualXTAwrIQafeq1ymc5UgjvV4zyGNoLMMCTk4Haq3iuJLeVrpFAJGASeM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wTVtGvMbEAuUk6qferaSVwHQXi29wkVzuDMfu4NaNysrf8e6rlTlTjrWbe6guoW5u/JB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Oh3qarpH2hyEmQ4CHuKlpMBrSAR/vk3MBzkdKmtLiRXjtyoeCUcFf+Wb+tDW/n5AYbz0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xAFcdQB1oaVgNa62TRlQ0qkDG9HI/rWaureJdGuEaw12dUDfMhYmpAbhozKuRhPm5rNu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IU9c9alRuB1GkfFrx1Yk2sU63QDAqg4OPzrf0H40Jdn7Dr/hVNzPtkYAbh+XFeZWlzeW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AKvWup2+sXJEUn2e8I6MeCaHRTA9PvfFXwxR1XU/Psdzfu5pFyv51fg0Hw/q1uZ/D/jO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c/jXASMuoaN9i1W1EkyKQzMAea5+2t5NMvcWrPF83CIcAVm6CewWR64fC3iWxUu1sbtO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S24P22wkiwckEZxXBad4t8a6UfLi1+VWQ5iYseR6da63Svi/rawqmuWMF4CQN0kIyT6Z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2+p2lyD5Lg4OCM9alF2hXMRJAHGDUtl4p8GeIrQre6E9jOGw/ljA+vNSR+F/D1zj+xvE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IIP48Vm00BVW6klj28jJ5PtUsMsSRmNiyIRyAw5pb3wv4msIjMLYXKgZMsDblA/Csr7d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gDgl04oHZo39D8Q6x4YkSbwv4ivdMcPuLWkgXJ9xjBr0PSf2o/iZp0MdhqFlaeIIlAEv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p5ryaG9hkH7pwSOoJq3ZanFEDGkhYk8qpotFrUHJnuOn/GP4I+Ih9r8TeE7vQLlXwJNI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+ldHbeBvDHjGF7nwt400zUoZCuy0uD5Umcc5B74PSvnCGdmkdhjD8EE8YqeMQxypJBI8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CrexqHFJ6DUrrU9X8a/s46LqCyx+Ivhyy/uysd49spTHs8Z3fnXkfiD9jW0ula+8EeOX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ePP/AH0GH6123hn47/FrwmI4bLxQbu3xhobwbyB+Vdzo37QngjxLamLx74VS3k2/vLmy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81alUg9Bc0WfJXiT4D/G7wTdXE9r4bh1u3KhpRYXCmTH+4TkVysmqJMFhvbGfT5kJWS3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v0K0O3+GXjGET+FfF0MDTLhYr4FHU46ZxnNZ3jX9nHRvEVrs8R+FbTVYtvMsqiZQPUHq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tJnwt4ekWAyR3qOYpkOCG4zVeTT7SzmZbVThjkjOcV9G+M/2GtE+1STeBPEV1pLMNyWsg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O4fhXlHjj9mT4z+EImvv7Fj1W2iJNxLp0m5go77DhvyrZ1INg07HH6fM8nmWzxEFCACR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4OSRtx2rPsL+1cBWkdCGxIkyFGQ+hDc1pDcWJyCueDnPFO5AsrbMo0bMBn5V9KpWl3FP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VYYqyb1rZ3AXOQcluwrGuLzz5WwQpHTHGBSbSGrXHeII4btDa7CVU8EDmsy2Vop0R/mV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XdwpJlkBUdDjNP0tZ9RuNkWP9piO1S9WWaHkDULMFwInR+Ax6irFhb2Umo/YoCyzhQSS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5bJ13zgggq3atn+zwtpaanDZKroSC2PmYU4oiW5t2Wlvpem5dwyFAS2c1nXMxtpRNpsB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OvoLrTkRLQEYwSSRzWbqKmOVktDgk8YFWnYRl+Idek8Q485hFJEoUY4z9fesVH2fv2V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o39tbmUwahGylzwVHJqxpWjJp1vNZXpeSOV99vNsyR2xVKKSA63wMtneWYhubJg8hVj5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dhLdbcSBSI8KHPQ1xfw/g+yRE3BCujhHVl5BHWu8uRYyonmlArKDlRwDVxWhm73OevtS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LE5MYxzWf4iWTxL4ZNnqMyGWBGaCRz8yD+7muh8Q6Tb3mnvFBteQDKKepxXnWsS3+iwS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k5IP49OKrRAeQarftYa3PafIWikO4xjmtX4Ta4s8lyl6JWl89mCE/wAGeMVz/iSI2niS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AnrzVS38RT6IZHt5CjupAKDkU0roLs+j72LTfENgTdKyxSRrliOnFeXW15c+AvE974Um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c9vSu48H6vD4h8HWo+34PkK2QcnOO9cV8XdFvEih1i0lZ3jA2OB0FJRTYHKftIfDS0+J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3IQvay4GWfH3foa/NbxfoF54X1WbRr622PFKyhj161+qGgXCeN/DAt3uFVoAUJLYxXxr+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I+I4deXSyFnXc0qH5WPr9amaTVgSufMyBigPQ45yalhI3A8g+x4pnO4grkqeBUiKxYHg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crlRraDchZl3KDuOGGa6tPnUBjgEccVxmnNtkBMeRu4wec12Omv59sozj1BHOamTsiih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g9SRXN3i7HOANucAA12eq2U1xb/IACM4BNcvqNnMmUkjIbHOR3ppqwGQ+XyQT7AnjFMw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l7eVCSFzk9O9MMLkE7S2AMcUXQEI5BJ59OcUgkkcbifqAKesJ3FtjAEYK7ec1KtnPgMI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Bc/3uMc81IpbrweuSRTjbFecNgegp/2V+MD6g8UXsBGoCgAc56k04Y4Hc9cVKtu2Msvb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njnNF0wDgZ3EAY4yetJhlxk5B6c8VILbBOFGccAikMIVTnOM9+uaLpgNUbiWx1PGKViQ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IZO49+TipBAwwAAAR94mpk9QGfeJxnGeaUAYwQOvApfJePJPAz0xyKeFVSC5IDcAj1qd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nPY1NCm3A6EngGlih6MVwMdcc1ZgiDEbACG6EVmUb/w0n/s/wAaaddBwrTXKxlif4Sp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fGV9AsJUC4JUu33h61peF7ZdJuk1a+i3RoMFgeU7Zrn/ABFq82qaxNdSytKS+EZjztoG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k5HANNlhV05yQemaW3bfg5OB2IqYouCeOnYcUmrhqmUomJY7Tgexq5A7MoXbkn7xAqrN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IFWbeVAB3YDAOOBUGsWx8jFssxJB+6CKqxuVvY33gsAACRmrDvuwWORjggVULKJhIvAB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jWT7VAt3KQHRQQR0rnbG7lEjMHAkZsBXPGK2/Gs7yeF5DEMFI+CBziuIm1GSNo5rZztV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boG0jr44470gFcNnkkcA1Z0dn0q4UXasULgjAxVfwXrFp4psTZSRqlzGfkK1pXNrPAzW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elS1Ziep3mm2Wm6pp63FiVfdwCeSOOlY+r6ILeVnROGJGB0rnNN8Qap4W1FWt5SbWRgG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23iawW4tQrMR/AetS7rcpPU5K6tFkUI8RDKflKrk5pYb6azUG8YPGcZOMHFbGpaHNbth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eAxAxyqCGHQ96WiLvcsy+HV1a1XV9FuyykA/KeRVeK9KXH2G8BSQMRgnrVXT9VuvBN2s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vIyc4+lb+t2dp4h03+19KRDNsDJg8g+9KS1DYqeS3LAEg+tRFGBxzjPcc1FoepLuNrfF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bi32qWJAX1B70mmgKXl7iCcHFMaL75CDacEexqdojtxtBAHFRuAAQc4xyMUAQgLkE/mK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fTpU+eR8p9iBTXVTnjv1zinFagVXUvnapJIIUgYzVaW0GwKIyrBeEzzV541DquAAScZN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wDkgnvVgZFzaSbd6oDkYC5xVZUKjJIYd+MYrbltxLG6clcnAPrWe9uybgAoJHIIpp2Ao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5wO9RKvlEYXORng8VbmgkwWLEEjgGovLb7owGA5IGaq6YDFKsCy9jwBzxUbhtxfGQRyc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SSeSMf400A+YTnIDDOB2pgVygBL5PQYx601o2YFMAs3cetWZPMRQUKjc/BPpTGOVKswG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bsrIjM25Y8gHLErTWzvwzAAdOKsMHYBWG4AcY64pGVmA8zJJHBFS5X2FykCKzj5MkA9c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MDA9MZFJtZEDA4IP1FBKsu9CH2n5scCmloJppjZNrbuMhu3fFNGyOMoVGC2SxHI9qlCH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ZJsIO3APQnORmk3YaiQOWeRJBGCqnhic0SSJGWQ70IA3BV4P5U7KFCjR7Qw4AHFIN2FL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5QkfzgyBjk8Zp6741BDDluADyKAuFBDKpycoeppcHAwDjOM+1JlpaCFiRk5yPTvTkJVP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ozqpLHJIwBinxmZQT5aBFOAx6mgY8wiR96jBJ+YletOfT/tC+WykY6gmnghFKggZOcgU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AKndx9aCW3cxLm0lt5DHMPnGSPQiqxUoQuSdoyd3JFdFcW6XCkbCzbTl88+tYuq2clk7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wRVKzY0yoGaQADkkc8UwRsM4wSTyAKk8qRUDKASRkEHGKMAgqxBBPOPWqGR/M7jI5B5A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nNNkUAjaRg88HpUozwTggDBYDrQS1eQ1WUDCrtYj5iD1pcgtlDjIGQRSkbABuDHHJA6U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cGgTVmSGbPy7cEnlhT18sKTHGANvJIqsmCdwJ+pHNOV2VSijqOcHtQCdmWQ+8EnkEDJU8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Jx2PNVRKrTFVOccKR3qWJij4OSVHKZoKUrssGTJPmEAYGSBUqz/KEJO4E4yMDFVkLTE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cU4ScByBgn5eeMUralItIzooG4AHkg+hqaElCSMAgHqaqR3Mh4AG4kbAQMUNcSZIdWOR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ArF+K4cqWRs5BGKTz3clN4Ug8qBVYXhcKm0oMdQetS56T4ZlHDMetK2hVk0WvLbykl3E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dxKMwCjkAjFV48mU4bIAGCwxgVKjMyHEZIZuDntUtXQcqJlJRgzDagHLY6Gr1uiyhSzF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ULmQgKQGPzA9CKnRtilAOVGAp6CpcbIl2ReMiTOcYGDyOuRSC2keZVWONgexGOKbZzK8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ArXhiSYlQoIY8MByKQihHa7doCklsg4GcipI7RDn90TtOFyM4rVGmRqhMQLhRk56n2qG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kcHPSgmW5nvZGQssYKEjlieGFILFkPmMVJHAAPNaa2/l4DQkD+6TTJoflAVsAnt1qGmy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6DjB4FRyRogExbBLYYBqtiAoSU5AOSQO1Ruqc/KWwMMCuR+VICtjn5iQByTu4pyiPDKy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PZXbzCqEghcBehBprIVUkh2HclMUFKN0LtUEYySBy2c5qWL5lIwOFwd3pTI9zYXaSAuF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eBgfwgmgGkhUUscFsADkila3BBQ4YZ+63TNSGEKxAB5PGTnig4BCknJPFBJBsKAAAkYw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20qo5D1YYYQhQeBwMVFtCyCSU7l/ulcUDViIyGTPlLlAeSBwTRJbkgLkkHqcYxU6wzSg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4UCnFYkGSjAjHBNC3B2KscZDbSqqSeAgxkVKihf3gTK4wfmqSFc5XgkDks3IprAb28rD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2EHmHbhmAP8AD81OkXKgqgwBwc4pVidmAIwCee+KY8eEdzIQVBwCcA/hUxVxrco6koZV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Vnzl9u8ncB/AG5FXZ7k3BI2FcjlmHBqqyM8qqyLgnlscVpFpMsqGFUcLGrkjlgOQBQQd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WZVRpGKsSAvVeKiaONyhG4qw+Yuc1Y7NkfGQGIXHQkUKshUL1APJHalZnQgjBwcEkURN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3oFsNc7CGDA5PfvUMkZZCQuQDkkdhU8mxgBwQO+aaPlBzggkYHT8aAIYcDcMY3OWGB0q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PBJ4oYbd0hjOCPm2r2pqsxChUJVBhSW/WgCQsqA7mwQOdw4/CoHjQKWKENwckdamQkDB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JdrDyweMA5FAFaQrvzswCeBQuH3PGoyMBl7ih03RlskEDqDStE4lIXLAHhux96AFiALA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KAZlUgZbJUjNTRp84DLkDqQcUIsizHcmQRwCelADFUqAGAYtyCRxQjICTjO3IXjvUq25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zikVggCJFkFQW5wc5oASNDjhCGOcgDmmuGafewbgkKX6CpWQqw3LyV+6PWnKgkQ7skg9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NsHmHkjggDqalgJYbwMgnoRzTpdsB80ZAycADFSKNsjEqGBXIbHftQU7WGFXHAiChT8p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zBSACRuPFK7vtQFR1yxC8mmGTJ+VCMnkDpQJ6omWROMY9yABTtwHRgwHIOOntUfklMMW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1IZEXgdCOc8VDVhNWCSFVYHfkg/MaYpUIFZMtjliM5pd+7cMZ4wSBSiF87nJBzwCaQh0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jJ/SpQ7OSyliSPunimIu7AGRhuRnjFPVGLlgSwxwKlpJAPhZeFyRgjrVlZWjDBslCcE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l8t8vAPApUYCQt8wGOQDUsC1F5awIHl3ErlMjFWUlDOEVznblQB3qrEItgkCEFUGWPXN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Qq4AOPmBHNTIC2N8QJWVgSeQ3Y09JSisybiAeRnPNRQlnJJUgDBQk5P40lyq+YZi5UAD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pLvIV9+QwI4Heq1wTJE3zkZPc9BUCvmVzyu05UE8+uac84bDyhwmDucjnBo3AimlAzuw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yKRVQsWKAHOA2aif58FA2MdG64oCNuJJJAA4xxVcoExkZ9p2hWDfeJJJFWI5SFaRIiwV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xSQEg9eXznA9KvQwJG+1ZDtByWDcZptXAjLOXJTCh3DOQcn6Ux4y6l5YixH3WPTFTY2B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6fWpoxbSkRJljtxLt4wKXKBWW42uV8oLNgBQowMetKvkLt3RsAoO4k5LUSK0P3AyhG4Z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VYKzA7t3U/h2o5QCVmRgg4BPJx0pyM3ycqQWwSO1RSs7rh3DPIOg7CjeiEb9oUAABTjN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wWUsSSqjqPalScYaE7lVQcBu7U54xGAWUKpHQHrVR2MuQnBJyQBmjlLSsfrWDzkA+wBp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TinkrywPI7A01s4JAPPXFcpgNZ+Pvkk9R6UIDvHJ44znrTct0JUA9hT0BySMEY5BoAVz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U7V2lM4PXNI5GTjrjqRSkdM8cc5NACMcMA+Ac9KMcFgS3PNI237xzkDg5podgQSxIB4y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EbGByKjUgE7fzFSPIeQAAT0LGolXB6daYDyGK8oW696aqYG7Jweig07GOdpwR1z0NIXy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5Kj7w55OaVSFUq4JGDtJOaGLqp+UEHkUz5CpYAA+pFACbiz4c5OeARxilxkdAc9DimO/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YYYNkgn5do6UANl+VscEkcULjAJ5yeKH7NkkZ4yaQn5gBkZHA96AGs4ydpBBHWhR/eYD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AJI5GKcFHAP4YPNACFQoJBJx6Cm5dmIPXuM04yEYBxknBJqMsoHcHPXPWgB21MEr265o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ntSMBxtbjuc03BBPoOpJoAswzApsJIAGASaiY44AJxx7URgSdeQMZGetEzlGK8gEcZNA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ng5ppfe7FWGSvJx2qGWdX/d8Eg8VJbRMMtkDAIyaAFSPgqG46DA7VIke0kkk5PHNLHGQ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SGBweQaAArlT79jSSKMArnjjOaf3PIUgfrUbtuBG4D3BoAa0keSNxJJ5IpgZdxO4jB5F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c4pFAIJHAOMDFACeYc5GASeMDml+UjJPPfFKUVDtznnoBjFJld27t7mgAdQ+GAxkck0y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08tuUk9M/KAaa+GJHHPY9BQAm4spzkgDgmoPM5w2CSeATVg7TCVyAAepNUtQbfco6MNg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Jx0BzzTyP4SRnHrUNtIGUFuvf6U9jn7uQSeDmgAIAIXOe4ApyIfqD1U9jS8Ig+cZBPJN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44xQBIAMk4BJHB9KTOwbwQR646GgMWYbegHJBpuHYErlgOMUASiWMqACc9u1HIB45PGf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1PpTyAVGc8DtQK7FVzu5JJIxginr8oOOcjjnpUeSoLDjng0/J2hhkADnB4oGrtCNvGOc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cjJ4NIXYEbgCB05pFwVIwOTk5FArq4qpuJIGQBycUo7AsMY6k80NsIJXI56kcUzzNvy9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JiFsdzgnjNM6dfmO7OTTpn2lWIIwOmOtNEiMwYEAEcAetDVmC0RKjMeCM5HBIoLMoBI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yAvIyecdxSyLuIOO/YU1KyFa6HBhw3BUjqKOACCQMYzkVGgB3Kc8j071IBjBzk44IPFP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DGTzgUoYMQMkEdMimlgP4sljyR0pxAKgNyCetNO6E1ZjhJnIOCcc4NRyA8gHjsaEbJPI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GSDg4IxwTTENV14+UnnjFPRsg88A8e1MxgnLAntihTjlhnLdAe1BSjdDyw2jkHI5NI4B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u284J4pQcjax4B45oKSsiGWR8KiZweOBVZldZTuCkDvirjrliO+MgCqsykMGfIIHOKAH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CgltwGOO9N3FwGOAO3FPRCDnYASecUAPGMbcEZHUVBcZAY9eODipyd2TjHHHNVpW3OCA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oogswkVcccnNaABEWCvJHrVeFUByzAkHoanBzgZPTgCgBMkjqQR6niobjBXgHPHNTNja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lJ+oJzyaAKr7lPyggnsajiuHikIG3a3GR61NNv8AL3qOFPLZqpKVgVf9o8jNAE0k3yg5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bgwVgSu7INUTMzTbtxII5AFXoiQQJCADg5pJpgWRFu+dVwc8mnFdilAQSW4HekjYAAn0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SeRnoKpNIEkhEYhiB0PQE1PtLckY445quoBIDKcEcgVPGuGwIwR3NWAgXC5YE88CmSKQ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U/DLuyo65AzzTXJ3HIGSOBnJzQA1Cy9SDnkZ70OMYHQsckH0pRhc78Ak96CAfmyBnpQA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nFBAAJDY56g1IFIIYnryQKYwAzkAAehoAa4GNuQOOaib1yTnuakYDO4sCB0APOKQ9iDk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Tv1xwKF2ncCApJ5BGeaAQDnk46AUmMgE9AfWmAsQeQBjhTnp7U5wpUICcnOMnNSRoNxb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VO4E4A6AcUm0gK0gKnDZI28kjilXdGy4YZPUE9KdMOgdsn+HJ6UxGV5grsMKMjFQBblR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BqncFs7EwCvYmr7DMIkVgQeMkc1SlGJm2A9OQOuaAIjCuxZicEdjWhYo0Ayx544FVFAb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a0LU70AJUYPBJpO9gJifNIdFCnjA9a0tLmRVJJBIHQdKoCJy27jAPBAqeJfKTdnGGyMH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wscys0jA57HjFfSvwbmjFhGFJZgRkAV8xeEXKhGKAgnOB1r6h/Zx1rTtIuLTV7yNzCpy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GKpxnGzdjOcuR3PcvCt3pV/YCZLtY5w4Uwgctz6dq9t8AFljtMHJIHFeQar4rt9f19L3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nzzMg3zNnr7CvWvh5I729s6kHAAyDXk4JKFVq9zixd5wTaPRvGvh0+Lvhb4g8JR8nVPD1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iv8AWvyk0BVTwTptpE2Uis1Q88kqMH9RX66aBIWSNHTorAj2xX5J6Zol34as73w1qJP2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z1iIkPymu+hFOrO2+hGEsplKNH2tn17+lJJFnDdvTNXbjYRu28dCTVOVnIOCcAetdkUr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pE+kypMNyFDlSe1fnr+078ONP0r4tT+L9NUBoZQ5VhnLY/wr70+K3iS28J+H0vNTlSLe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8+v2vfixeJ9q1FDG5EhVFU9s9TXXh02xNqxx3xQ+OOn6jpP9lqArRW+GIwOfTivIfF3x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t2Im2HaEGTyc1x3inxXJNI0LT5kZt0jA8E1yWq6lc3OfNkJ5PU16kKSWpDaTHarqwuJm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tZUszOSdxIzxjimyyEk4yPbNMrZJIhu7FLk460AE45zntQgDnA6+lWreyJIbAJHbFPYE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rjPc961NM02VmG5cgdM+lSafZKYxuUgEcY9a1rOywoG7I28jFTKSSKjHUr2WnmRg2GAz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3YBY8knkmlggzhUGOOCK19OsVjIL8gAc9OaylI1SSQyC2lfDyR5HbJ5pXnjhYiUF2HTb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dtJXHQDrU4t1mYWsVuGJ6grisnK7KjuZulxzXTtK67ULYQ5zurq/DDBbgQ4ywU/Ky80/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xhDhFA4rodK8NJb3CSPCVYKeWHJqHJGyVkRCxupxtiJXHUZ5rtPCdpDNBHp7SojFSzyS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xFssojVGycqa2vDml2kduZ7ksuSQpXHJ9K55tWHFXZbgtPD9jA6tAtzOwwSgPBq1o81j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Sr80gHEYqub2CwnVLaBnMmQgHJLe9aOj6ffXl8ssbLE2w+arcBfasnaxoty9b+GTPAJ7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P+FXYYbXSXVS7Eqw3O46j1qS0uBDuhmug+0AMxbrVn7IlyzSxSKJAOflyQKwk3c3iro2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OrR4BZVXAxW7FZ3CyxtHO5jVciMDINc/p0c8AjjT5UBG4leors7C6txb7rZDGpUAknis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QNav5pEsrmONF3BYwDjdmuP+JWvxQfFEWM12YoLazVbaIn7u3AOPc11W60t5lZgXXcDj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8RaB8Qk1WW6aWwuCDG5U4U+mf89qylrsd2AlH2up9PfAD9pv/hWuqw6xbafC89u6+WZB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/wAUv23fh3+0L4fXSPjJ8MtM1nbDiMFvKKA9iRkH6Yr80fDfjiW1jWMXPBPyADmu70L4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XkBBdWNTVrVo01FH01HC4bENSmveXU+uf+GLf2M/2jrtbXT/ABVqHg+8nhEcC2syPbhu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V8//ALZ3/BJD9qT9lDRH+Jum6db+NPBaDc2u+GXZ3tU7NJHjIHqRxVLwz8WtRjvVmt5P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r62/Z1/4KH+OPh7bRaD4muI9V0WeDZd6fdL5kU0R4IKnitqGIboNS1f4mmJw2PpNSw07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PgL463Hhu3a0unS4t4zgEr86H0Ir2L4ffEmx1kQ3mk6lJFMMsghk2nJ68etfUf7Rn/BO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U+KH7KHiKy8DeJiD/aPh+4z9juieSyqD8p+nHtXxR8Z/2Nv2qP2SvHg0DXPBOryRz5kt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AdspmuaUIzhzR0fYzlXhP3ZrlZ9R/DX9qb47eCrtP+EZ+I2o29uGXzIGcSb19PmB/IV6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8WLH7D448l75ogU1FoBHh/Qn69q/P3wj+0R4r8B31tpnxG8F6jFCWwZ7mzkVc+uccV7R4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ZyvoUqPKxJKCQZX3rkqRqKy5bHn1cNQbckj1HUzpemXzwWUEMiljl1UFWPrmqlxp1tOq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D8tcfH4qESG2dGYsCEfOQpq7Y+KMKIvNJYnHByCazbszB09bo357IyIfOvFdSQVyM4rQ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IRVOFVDy/vWPYXgu9txtBbPJxxiughnDwtkhyB8wQcgelWpC5Snq6skLPFuYDIPPY1St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l53nfedm2hOeuf6V1VlZwXtytrFFErOuHlc5VPauq8IfBPwZr4A8Q+PTYWoJDSR224IP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leVhtWV7Hk/2fUtQvCk9usYY/fDcE+1SNaXdumZrqNIo+GVWzzXsPin9mW00SyJ+H3xR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G+uGhnJ9yRg159qnh2OxdtN1+wNvIBkLDIHRj/e3Zz1puLUrGcakZ7HPO0E4WT7WQwGN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LMW+ZQvYHPNaUumaBbgXP2+JArcGRuAD9M81mRa7b6xft4f8Lu2oXhfy1t7RdzZ/lTba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WIuXwwUgDHemzanYRK4kjAbGI0PLEmuw8IfssfFnxZD9v8S6vp3hiBnwpv5Qx2Y6t8w59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f9n4wf2P42/a1srO4SQCWay8KT3BzxwGVtv4100aKqtq6ViZXi9m/RNniFzqv2WMBlKg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eG8mIt5AMcs7DJz6da+nrr9gv9nXxZbRnwn+3VY+cyjampeFZELegJ80D8cVDN/wSb+J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0p8MLq2zmOW5vp4WYe4AbH61ssLPo195lPE0aa9669Uz5we5e1tlMkyhyCW2t2p8Wq+c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Y4r27xZ/wSt/ap8LaaLzTLvwh4iAOQnh/XsyEeo84IK8c8bfCP4xeAppbfxZ8EvGFvHb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ACP9tMgj3GRUOjO2mvoXTr0ai0ZAHtbpDKs8ocg7Qxxk1Jao8IMU0pyTxgc1i2muWzlY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uYmRh+BFbNnZMJVla8MyFOFx92sWmjZWtoLqG+eBoorkuUwQMEA+1TaZrN9plsZUnkIb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rpZkHmQISpPzFT0qv50+/wA0IdrHkAZzSdpRsxxWp0mlfFPUZ03XNzeW0tuMpKLn5lbP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hT4w+JvFN9b6Z4x8VzXFklu0lxqRsYPMhAHCh3QjPua8h+26VLblLpCJCOCF71JN411S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lmF2iLAHH1rWliJ0nvoc9fD06i0R9X6Nqt9qOixPa/Gi3sLZ2H2C31jSYbiYZHDL9llj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+zVrHhS9k8U33izR9ZjW5+0z6pcxy2szd9iqAysM8da+evDXim70rXI7m48UXbWqRHNs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CPTiuo/4WlpmkBde8PeN9QvdRiJFvBqQBiQ55BKgGuyGMjUb6HIsHZ2R1WvfFz4j/wDC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c0PRLWJjK9nG94L1+Nv8A8tRyeveo9O/apl1aNrjWrG6mnKkxLc3QCKB22n581X0b9oj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8UPEkGonUJTJFeaRGFNpHgYHHvnkiqGreCdH+IN213oHi+z1md4yIY77as0aHk424yaz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Cn8cTsp/EPw5+IWjDUd1rFqMq7Q12A8VuemMdMnHevK/iB8HfiT4bnk1m3063ubFvme4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p9KzfE3wP+MvhF/N0HRLp4nDHykuPM3Bed2M8YqLwx+018QfCsTeH9fW91KWOQpL56KB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nc1wTqOcmpHUqXJFcjuc1Df2t3O4jvEaRCQ8QONpqdQrgFicgcENxXceINT+GXxNgR20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dzCAoZsdwOv41x174e1PToyhVJQgG+ZJM59DUKVzeKTRCkJYhpZgBtOCTxVS5IERiZi2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dYvKnkYsO5OKim0+edhJBdYVcZBPetFIuOjJHvjFbMULKxVQsiH5lArvPh58ZdV8PWxi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q8duyby5zyM9vxrgGTyYzDcIxYHKnHB/+vSGZVIgdWBJ4Ck4xVKc4PQbjzPU+vfCPxc0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MeoafcoUntblPMDLjkbea+d/2hf2C/gnr8918WPg/wCELWCZQ0mo6Wlou8r1Ozv+FVfh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36frZtoTIElwmVAP6/jXs2mav4iWwXX9CtmmYFvMjA++g6n3+laU8XVpLTY87E4ClV12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d8OhbzSbuCyjMoMqvHtaKQHnIHQj0r6ag8B/sEeO/Aj+JPiD8d9Uv/JhWXVLSK5iVFI5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NeE/te/s+eF9Yhu/jz4Eu7rSmZ93iHTrSHfHt7z7c8H1xXh3wdtNP8ReJrzSG115rWZC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jIz1zXrUayqRUjw61B0m4npHxr8Q/s6+LtTh8H/s9/s22dtpr38UA8Q3UR+0ypvALrnO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/wCFWnfBn4VRWUMKQ3t5EHunVcbFxwleFfsC/ALSfiX4pm+Iep6te3Vp4ZvJkubS7IVV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nNfQ/wAWtdupENlbkqszgsAfugdK7oK6OCbscfc3wtp5Z2lBYscLu4rPa8e5JaT5gDnD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ZYskr2z2qvFetCdsmckZII710JM5nuXJYrW+HkXEYCE5ODiqWo6bYXClEURhRhPcVLJd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B3qCTUba6cQRjJB4rSMbk3uzATw5d2sstxNISpf5BnoKh1XdJGgs3LMGyQR0ra1jU57O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Ky7SP7YC6kEK3zHFaJWQO6ZRllzbl5I8HoVUdTWd5oZGuHyDHnK+orptYtLZ4EaLkr0w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tcrLHkow+YHvTYxNMniuy0tu/mFfvIG6UtzP5YLshC9AD60uhxLayOyAhW5K56UX87XE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Y6UgIWnKw/aHHQcVE4MUqMsJYEcMGzU0thPBZNHO6swHBB5rOhuJ4EEa/MR0BagCxcRh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VDNHJBbrcx5JB5U9MVN5srKsjkYIwTTNJ2w3r2uoTExuP3ZYkgGgB9822ITQks7JkLji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eUl2HQdAanW3a1RraCQSgnIY8YFRvFL5QglYAnnBPWgCGzcrbfbGBZhguoPbFTRX5lY3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iptJFrbK9vdxby7ZRiOgqXFxb3IKwJJCxwNo5xSbsxp2LFp4pM1sGS4YueFZRzmtGLWU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uDJtw30rz3WJPFlh4gjtNDtka3uWPIONpH/667O2j8qNIL+BFkMeTx3pO6dxt3Nd7aaF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QCgU4Ib0q/dJLNC97NqjCWQ5nBGSq+lcxqWrkJ9ghtleKEB9jd3FJpni17iN572EmQtm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nRaLcWNr5v2eRrqS4YJFEqnAX1NXL3S4odJmktYQJEH7uMDkk9xVPw14ktLKcXUdpFG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rRvfE9tFcrqICmNDgBQPve9Nasl2sc9PrsVrZHRraMyapMuMMhwpI+8far/gnwZB4I0S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Q95KDnOe3sKXw3YX+reKpfFmvvF5EKAQiFcbgTxW9fFBO0ccRIkOXJGflq2kyTN8PzWn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kcinyJHGCjY6+4pdK0kx2bXOpQs7WxMcLngtz+v1rRuLO0trEm0QrIzjbIqYKrT5oG8Y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3hXy0CjJmb1NFrPQEkznoPD1lLcTx30Hy3IBV2PcHgVyd18PLiLxVfanol3c2jAD7Qsh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16ZqWlHVII9B0/zVltZQru3Tg+tWY9G0dreTRrOcSTxqJLpmblzS5UNOx4Yt1fX3iEtk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GQ1U8SmazAttU1OJJLqQbVV+gJwAK9c8V+D9KW1Gp6LpZl1CTdEsBUBUYj75rzzxp8H9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0A1O5kbzNRZpNxgUnIC88CrUbhzK5R0uDSfCNy1ndaqoFxHmVZCepHAFUvEM62rLcWOm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GePmOP0rotX8L65bzjOhRyDYocOpZiuOTnoD0qqLuHQ186ZV+zhSv2dlx83uPaoce4Pc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DZxabbb/ALRNsESEZXg8fy/OtGbRhq/hUaHfqIrqQB3BOSo7imWNla6reS+Iba2CzLcY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n1q9pVhc299c33iAh3uj+6SOTmNfWlKyGmrWGNbWFv4aMVu7kQx+WFjXlj2xSWOhaY+j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0zgdfY1pmwivbuCWwxHa2o4iduZH9u5qzq0os7CJrO3V5JJv35UY2qKV1yhLRHOJpS6P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dEFbRGfHHrUnw30S9tmuLHVNGQtIonWdmypz0+boava1pVx4u1W1uNPPlWsI2sjnAPqa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V/D+naoqSKCIphIeD6fnT5m0NKyOR1nQbfW7lTLalBBcZkCtkPjtUGpafqQhM+npIt07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Jb2Fdjp+hbVi0WdEhW3jzc3kjYVj69a5b4ieMJry3uPBfwykM9/cOIX1SPBS0Hdvc+1J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StJXx/4/vtKv7601zwto0Yl1Bbm0AKXg5wp69RXqa6ZZ26iaxSCKe7TKo6ZBHYVb8L/D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RLeZZAz+dqkwXD3Uh6sce/arZt7fXNSkvdA0+Q+SRHcW8q42AdCPrV3SA46K31TxLd3d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4VVxjH+0KuzeF7G+a3h1W6McFtMJAqj783qa6qAXNnqMkkFkVnugEAEeWwO59qvWPwV8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oRxiUlCvyhh9KTXcL2Oft7eHSdbeLSvLhtTbZkD8LK5qy8F7qNmNLjijv1llYSGJc7M9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hr4PQlZpjeSWkPmK24KGb+7Xa6dpXhvRPDyJo+lWdpc3cgMkkibiq9z/ADqWrCcrs8g8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I03SHimu5BtfBG04/Sul0j4O6z4muJH8T31qhtmKmSQBWc9hk9a6SLxxp2nSNPrnisLb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154rM8UfEE3c0V5b3UYsraXbFKWB3N6//XNIHe2hq+E/hp4W8EabLf8AidMpGGkCI2Rt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Tw5pGnava6XHbPqCsPOdQfJGOD+PrXA+IviDpFysHg/Vppmgu/373MZwI1Ug4Y579MV5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rrPomoNcWciCCGIuWXHt26cVaSI1bPcfC3jG8s4WuLuczT3ErKsiScMvY/Ss74g/GLxH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ilpHtMcz7cNjqPWvH9J+Ll+LFLO9jNuLNSEYDAP0rk/EnxQL3LXF5INzElQH5Y/SmlaV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/jBr68sr/AFHX5oL3T42M5hfCTBug/CuY+JXjuLxHqNtdamGmCSbQUJxn1x/WvP18cJPp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R8u/DY71gz/FERag9swieKYiOOSRvmyfQ9qcpJy0Ksrnpl38T7P7M+nPG8aIwFtM7H5f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2r3xtPEEoldYSttcOSSo/OvOtb+IlvBZvp12peSBi0jE9B6Vyk3id7hV1WO7LI5+QA4K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9TvfHaC7hie4MTRAs/zY3CqafEmOwmkfUoJJra4Yq7AZAzXmOr+M7S5tjM022d1CtIzc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t4ZI1vQ6J1iI5I9aHy2HZo9n8X+J7F9OlXw/dYuGCqqs+OK5XTPEt7cTtbi6QLANjSKx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zey2JW2LCdnyWY5FY178TPFEyPDodwIQx/fFxgsfUVCaSsPldj2DXfEr/YrmV5TKkBOH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i/TLq3Vrq/SJ4znY0gOOPrXiOqeMPFOpyN/aOqyIOFCo5wwqB9VuJYgvnMWPDBXJJpty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i7w1HEVuLqKaXPEnmZP061y2oeL9DhXz4WaZwSVbPQelcMsbSzHzZCMkBcv0qVojO4SB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WdHP45uIEEkduCCAOTVW68XahdxlYDgt8qlR0qh5EuFhliGwnlhzT4FgtZBsyFz8x29K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jTuc9QXODTZLOO7CtPKyleFBbFSD7PPcbYJg5ReimpntJQhby8sxwoAyRQBBDaxwAqyM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JmMRAcr0461sLBHFiO5TAI+9jvVYeHbZ2d0vZUCMChB6n0pc1mBkxySa3qKRuivaW4AZ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eGfCOnXEUcty/moSGVBwAPSuW+HFk0Wo3p/s7ySJSxfOQ9dOJnsJVngYqC3RT3p3SA9o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trS1ihaFQMFfvVbv7CxunY37BWjB8tVGN1eZ6F4h1RZFm2BSq5A3EbhW5ZeNXlybpH3A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RlYlq5t6hplwFMgty5KnZk5wK5yHRLXVNXjWYyx4f5iq4Arr9B1tNegaSBdmxDtVuDmr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brhm+aRRg4rRVIpAk0c7P8LNaF/FC0KhXIO4nh1I4IrsNG+GmiTW0MeoXU1rLanb58T4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47tDpsemfuWltwAhl4Yr6ZrkvHfjHVbp4oodQMUYPCoSaTqpIXK2ey6ZZeHLSyVZtUiu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cw96r3up2oDA3quCPlRXHSvEtP8AGt/aWEipfOWPG5WJzSwePZ47Nzczv+7Y7XZj1qHV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4ltrFmtip+YcgGud1TWUtZVlhuC8bdQOx9K5GPxk8q5nnEu4fK4aiPVhNGd7nyweVBzQ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8vkuMtFJuBOSQec1iaiqXYcmX5VbD7qhlupd32iyPlxg/dLZNM1CRryNZeUctyVPBpqV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haG0t7klWbKknOBSRW4uJxeOSzKPlJHQ+tVY0uy4Lqcg/KT3q7as6x4YEAH5s0WfMC2H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gk8Nip0VIyzK6MQMgg8Gmw2yyqTuUAngGrEOmFCHjQOCeSORTs2Mh8lbxASqxuzbQqDi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8kkMOSMCq76PqB1G1lhZlhV9zFTx+Nb10ba7RHDBHhYgse4pqLYXuU4gNMmEcrEl/uuew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Z7yQMjkhCv8AWrNuqWdxayXFkbiKQHDgcD61Bq8MMOoxbMCOVjtQDpxVJJEtNskvtLlW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TxnI9aRprzTXlyCGaMgKR1yK2Jx9l+ySRQh4XT5plblTViexgNz9paNXUL1YcMKG7MaV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7QPi5beGtX1K3NrcxNKsakBlTPRgPrXc6jDJPeiSzYxmKfdyvGM9RXHeOpjp3iyx1OHw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ik2tg5BUc9fb6V6TqOixz2NvqWnXChLhAzI5w49qb5UCuy1eC3uRC9xtEjxZkkUc5qre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vqLqyE4BHFOKlIBDuLNGOCRzio7i4vIlS4t1Z0xiWMdMetZjJNDufJV4r2ETKybGYHHP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hHyK2VB7VTsx9kZbguJI2b94MetWLuaG9iDWowrMVIJyRQBT1e2tdUszbzsSA24EHvWP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FjPMYor5cCTGVDdMGtW2guo71rFsjZgL5g+8PWql5obC7kedAdzfLleAapPoBvWNtHY3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r8pFMvtNs7Gd7uz3KJTllU5CmpWltdStoYry6MB2ACQDIB7VBpKXEcN5pF9eCV87rdvU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l4m3ncDnk1Lf20dzYx3tq5V0f5wD1quH24jdSCy4BBzT441iaTZIQjgYCnoaGgITLfI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niqJuvssvlzxEBmA9K2EVjH5D4KscqDzg1Dqtgl5bEwkFlXGTxzQtWBUje0WdUuHY5bA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IwLjCjdjY6nBBqnpccMls9rqIAaI7lbGGIq7bFr23FtDhQsgDGQ9B61aTQF7TVu4Eju9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PvVPWJmSb7RbAtsbJHXK1raNbQ7ZYWuldCuFQHgmoltkWZrebHPGfalZpgQwTW93bxiR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p4ujZXCLMD5LEbWbpu7Vn3VtJod6qIGaF2yvPAFdL/ZtrrejLJDGQjDkN/C3rUtXAntN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UjEm4UuqlLRlvbeV/LPG9XxWVMslugjlyRtwGJwSPWprO7Z7FtOm5RRwzfzrKUEhptEL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kk0PWpkGMoGfNbGh/tA+JpbZR4t8O218hbDSmIBvrxiuO1iRIroBWyVPY8VHaQfanZps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Q6ae5SaPT7P4ifCTXpo7W5W7057hgu+Ndyhv6CtRvDFneSMPC+uQ3WRhELbXFeY2nhe3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gJYckGt6bTHmYajpuoSQ3UUYUSRHHHvU+xSFJo6abSNc035Lq2lPq200iX8UTiOR2V+w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jxxp1uialcefGvyrMyghjW3F450C5iH/AAkuibS3DSwjH41jKnUTFoJ9veEb+XB67Tk1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hiSeoNM03T/Amvyg6J4sjimP3baYkfl2q3e+B9fsE+1QyLdQkEh4TnA9KtNohxuyeK4m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YbWRiCK7Xwn8Z/HGiSfZI9XaWE/wP1I+tee2l5PAv2a9iZVIwp25xV/Tp1mZn83YAByR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e8aT8fPDmu24t/EeiRGRT80zLtb8wa2bXUfDXiGVZtC1EJuGTFMRyT7jmvn6G8RphFjO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h3awTRzwTyRk5AAcgVaoOWqZDqOLPTvF/wAIPBHju3ex8XeEobqGVSr3IT5lGOzLzmvE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mgae++FfjiSKJyWGn6kvmgH0DbgVH1Feo6Z4717RFCw3rSAj5w/Qit3SPiFYXMqvqVv5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qUasQVSEmfFvxC+Cfxo+H0rL4g8DSvFjDXVowkiI9cjp+NeYy6tb3F0EaTaWkKHdlfn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2eqRqwniaNhho2GNwrzf4sfsafAf4xxy37WB0nVMAi+skCNv7Hacq31IqlNdR6M+EJ/I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5UBrT8N2yQCKJ/uSLlCp5x6V6x8Wv2CPjJ4Hi/tTwZPZ+KLBYyZFMgS6c/7oGDx6Yrye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R/Eehz2F5aH5ra6idGH03AbvqKa1ZSlE6dbO4E8CacyxeadpncZGPT61fkkvFlbSkIbK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tJze6eGdHMUDB/MA4U1sXi28MVveQO3mSY2MRnIqk3ckTRr4wp9ilmIdTyMd6kvIFjm8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9Qwaas+srPNuSRWG/nAxWrr+jTJbtcxRO0JGTsHNUkmwMrWNM+0wrO8LlT1cLnFWPB+n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l0rN8iOBtQ+tanh06s6RwrYr5D8O0rc49cVpW+kCK8LttjZnGI1HaripbCbZreHmSDUw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/QmtPVorDTGW2vYpQJzhPm4zWno9nY6xoiWMyRqx/iBwyt2IrP1+xe8tUi1kyNNbN/o0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ysiLO5Rh1VbS6FtcW7OgYGCTpke5rkPjbNONHGs+GoImcAidWOVB963dS1G2j0+S0v8A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muT1G5ifRbyONmlSSNnK5xhse9NyY2mmeJahJaatcLdzPyw3Ag5HuBVK/tbUThnUkE5U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V7OdECxSkI8bZGM1sPpt3d2XkS+WyMP3cqjla0psTOs+E2o2mkGWORpMuB5W+TIUemK7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IxEGBXlOAG/GvCdL1rVPDmsJbatgrvHkv2YV7LouvW+o6ZEgYFSBkk5xVJJMLM8s1LVb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lnbSb9gJCoysb/4dqh/a/wDD9v8AGD4S/btIaOQ2L+d5Sn5yu3GR7V3XxW8CReLvBdxa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cdVPY15T8NPHcNzaXPgLxcRFf2AkilWTgyL2P0rOaTKSVj4C8QaNLomvXNi7NiOTIDjB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A4z6V6R+1D4Fk8LeJU1uBmeK7uDGwVcBeCQTXn8cZQAkHpxkVzT0ZQsO6MeZgnkcAV1/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l4xmuYtI+TI/Cjkg8VuW/iyytofKtwEA4JJ7VEtEOMXJ6HRC3RBsuHwuO1c5r8lnA7Fn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jeOCKQSwPOoU4ZTg1zt14pS+uWlltmRCRwW6CsJVYLqdFPC1qi0iXvMtZ5QikgY4Ipxj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HTK5zUNtoNxr0Xm6E6M+DvGQCPbmtXSfDkU2lzW3iG4EN3GSIgTgZxxz9eah1o3H9WqJ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SQO/HWnMdOLbPMAU9GJ5qitrc2zCG4O4gkA/jSzWolGcYLnBwaPbpjeFmkXRDYhgJJlC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Jo5mEXnbQFyMHP8AWsS5sdRRAWAeMDB3HJqutrkFUiPB5O3oa1hU5jF0pRep0cUGmyS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py22j7yHnyoHDRgHNc3H5pfsxB4BHNOWAZLtbMuTgEqBmnzpbE+zZ1tnY+G7hmU6iodB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L8OatcTNLcgFGwkeMZrl0ttoJjtiXIxkIKkaG5ZRtDJjrtFZ+1uy1SuegL4H8EvYG8WZ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61BpvwvbV/NbTr6No0UkE4DY/OuPtopjEN2Sp+6COpqawvta0dmbSbp41cEOoORj8qtt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b4b2n2wWDXDI/l/MABkmpbPwV4ctFWwv5kEwzsffg5/Oudh1HV5F8wXkplBzvUjNV9Qu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7t0LOOlZOozVUpX3Np9I0+3vjb3ThYwccHn61Dcf2ZYz4gkVlA+9iufllmDtO9ySxHCk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NzEk/eJqXPTYr2TtubN54jklil0+GRjGx/iHestUZMYzw3ODVQOyvkg5BzxxVmxunDKX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bJcJIvwRyqoIhccdSpwa0EsrkxgFAAR0KcVKPEsG2IvYK5ToAcVo3nifSLuGNrfahKYK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XJJ9DGm8OX0sTSDBAGVwayY5DBI1uSQynkE/pXXjxdpcenfYZIkEgH38YOKwtQv8ASb2A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YR1FKTTRpGM4rVFCWYhdqsVU84J/SqZuCynac8jINSXIcR7XViSOCTxVNiHQc4OQB83N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P+EVmbkERn5gOK896Rr1AB+YA16HrDeb4XubUYYmIgJnrXncIzEAAQSeARVptEy2H6Vq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uwYH5wDjIr03w3rFn4xsjNBOROi4MTHkGvMvsxmUIg3YHODjNTaDrl74R1qPUbcExMw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Kdj0W8tLadGtLxPmPIHvVnwh4kk8K66lrfOwtJyNrf3KntDpHijS/7QsZAx2ZQg4P41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/LLwo6YNKyasytj1HU5Hu7VLkSB1ONhPcetc1rR8rJKkjHQmsj4e+Oby1uX8PeIGDKCR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V1Wp+G11SIzWisQQeWNZtNOzLi9Tmnljnwsr/Q+9N0rU7nw1dkBi1sWyUUdBmi/0S/0x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biokkjvIx50bEAEFM/rTVmiuhtaxZQXsBv7HaOMkqtVNM8QCQG0umIOQMA81nWWrz+H7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RgAwGSMmr/inQ5Jo49X0tgSQMhBQknow6miQJMsjEr2JNRSRnkbgARyar6BrCXVstreZ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rdxtQ8MDkHGRU8ruBWKZIGScd6RxkHjBA6Y6mlkkAPBPA7GkMi43FsjuVHWrAqyMxYk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kxMCdxAyQvQmnuIwGYEEZ4wKiIkjcIkeSexOMCgBqKrdmBJyTnvSSWu5S21csOSRSiSL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1IZV2hGyWYEAg9aAM+5tcEhcklegFUZ4ygyuCT7YzW2/7xVGAFJ4U8Vn3dvnOzle5FCk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ewU0oXOByMnnjvVz7KoG5mzzxmo3iKgjJyR8o21SdwKR/eP5i5YEdx0qMA4PKkAjODzm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HuxNQXEQDNtKEE5GVOabSARPKBCbidw5IHSo2TDZGDk/xVISDnr0xn2pPk8wYcgHJJIz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KCMkA8ACnK5RQSwJLEAUSDDABM5/KmKsvCso5PIbH50rO4BKxJODyfvL7elMZcQjoBv+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ksWAGcZ4NMBEkIZAMYyQRQosCFg245YgL0560mCAQvJxkA1JJFuJY5wVyVY96TaxfOWJ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JgOQzbsYBJIyQac+VY71OGOQCMAU6JUC7WbdkfMCeoqdxsRZAwKg4Bz39KrlVhp2ZXgj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oJwQamYC45Xbhgc/LximKpkl3HIJHzEHoKmhdAB8+crjGO1Q1ZliIqxxMmMg45IxwBUq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0ww7sHBGR+QqxGPLjI2ueRhuOKCW0mEH3iSBjPUDBpb/AE+11WyKzyneCQzBenpUWWWR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U1JEzFRuwATlzinZDaTMK90xtPIjlIbIO0A9qpyKm9iVYKDnDDvXX3FlY3Vu0MykyEYD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NKksWdZMlVb7zdcU4tDTujNbs7MoOOBikWSVVK5ADDkAU6ZEcb1ztDcA0x/3Z+YEjHUH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xgxeYV2gHnLUxsbiwBII4wOtKjqqbDkhhyvvUJc7CFY4A6gUhDlZFz5hYc9ADSBsnKgk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iQd3VgaUI0gwgGM8ZoBuyHRFwwbaQvcjtUoBJ4kXcTzkc4piqGIQjrjlWqSFRHID5eSO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GdnqBjBI7U75P734BaVNkaKm5SB0bHNI8bxrh1YHbkDPNBSd0SQkAB8lgTlcNjNK2CSV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OoQDcQBwOmKlibeCuQuTyzUASR4bjcTkcgipIy6kgyMATzg1EoOSeGBBwQ2BUgIGyRpE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FKRaglmeVXdlYZwoU5496tZfBcxAkHoKp2wIG0MrZAwVqwpMTshyHK8LjNTZJ6midya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AB2qXLRygxjaCeQw6n1qqJXOGSTDAcHGBmpImLSASMNx6Y4FJpMpq5ctHZZF3HqeCgya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CBwCM1g20r8oNvzONnGa0Y3MchG8gZyABWbVmQ1ZnQ287OodgQCeSp5BpzRAyFiM5X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NXY45xweDV1biPaqjJJHJ9qCJbjnhUKAEUkgEEnIpJIliXC87QMswp6YYnc2RgbQeKiu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yxPGazasySlNI6syRMAw5Iz2qPLO4yo2gYycjmpmjJyMnDoNrKeh9KjKsGE/msqq3Jzw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AFwucAcDNI8QYbBuB3cg+lWcqyFs/MBwO2KicJk4fqMNk0CTaIYFmCEspIRiCM8GpFLs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acV3BQzMAW5APSmvuaYjdt43AYoB6sa8mxmj+Y4HznIwKRdxYAsSM4yB0qQgsR85GAec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84II4HagLqw6JwwOFU5B4NG1ckuCOOTmm4DD5icDvmlMzAtGrhdq5bA6igQknnIreSoG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ijKhnyDjI3DmnIyu+4kkYGDjGadIqsCxTODwcULcZC4bevQIQMgrkmlJVCNkWCTztI4p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OAGpsZYPiSEqCepkzgVbasIsJMVViGH3vmI/lUM/70BVcFSeDnjPpSsA2IeGAOSCe9Nk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AAHWlHYpIpSxqwBdWKseCB1NQXDgksmCxOCFGcCrzKArKsIO0cAjkVSeF8KWDYB+Xf2q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TtPzE9l7UkiZ+ZECnHK+9W5rdUYSbwQYwcA8VSe4V4wAQOewwevFWndDSuxhCuwVm3DH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6kIxIIwDnrTyC+VB2gDuec0yUE4BGB7+tMGkmLJFvdVizgrkjPQ96hKhXBOQc4Bx+tS+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wQBjIx1qNnJIDMGIXrgAAelK6Yh2+MLuyxI7g4BpqoxAZt21hnqOlKyhYlZurDBUClE28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TihtIBVVpAWQEhRyAOaGXahAUgjqc5zSD5funaCc5Ap0QQOQQSSvA6UXTAjQHJGwnHQ56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vykDg9QaesBVQ5YAsxyhbn69KHj4MZII4JKnrTAijGSRgEgZ4NObIBZs47mnhdvAAGQM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jIJ6jvQC1GFJIzt3Eg8gk0qiA5JTJY+nNIq5JAGADwd3QU7yt7fMw2kD5gf/AK1BaSSG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uTmlSQ4yoxnPan/ZipCl1OOrZpBCe8mSSMD1NAwDeYd+wjI6KeBTQWkJjUnDdctjIpXB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U9aaNq53HORwAKAsOLop8lwQV6kchRSgyABcAEt0J7UiLuJJJ4I4A61JcBVlwCcg85oC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VBwATkA0ySEg8kpnp71JE2M5QlWHBzSsQXDANtA4GeaAtqRGFYwJGDbW6HdwakjjTYD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HmEheQTnlacHMTdASD0JqeUnlJkj2vu5wV5B5qyuwqyrtACjaRxVbcr5RiMEcjGM0qr0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oONid42d9oIUHowP60CJo8ly3y847mmlEcbMFRxgH1qTfbgEsMZ61FlckkaKW3iTJZXO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InzMD5hBZhl17GlJzAHniMrkncc9v8aYHaJiSyE7OQXqWrAaHnRg/Z5STICeRwD9fa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fuyMjs1VWnX5ZhgM2MuBkDilN1wqsjEAgkk/w1HKA+MKY3eRsEj72O5qHf8Au1iZiXZf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vOjKs6RyJGjBmB61FdnZOWV/vckOPWmlYB0rxyMHBUjdzkc/lQgzkxA4JwVAwM1EkhUZ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k7hSqO2TkFQ2AapRuhpXHQFMEMCTjkA/5zTkeXASJsKBzzww+lJbFeVK7MYGKe6FCN7Z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ikw3yAYJjAByQD09qUXbn5BGeSMDNJsjcBuDkZZR1PvTHC7vkVgCODnik1YZI8sz5MpA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qIsqqVUAqMFgcc1HGrhxu3Y29SO9ToApHzEYHYdaQuXUPKRNqqDlgMhTwTQyoM7MDAwV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G8gnggrinnaB8ykhQRlW5PvQMp3EflKV3EgdCSTUMQUygoAAuQQGqzO8bIq+egQ5BYtg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orEEnoO39KL2A/W3kkHaM9z0qMyHdsGQRzjFOdF5JdjnoCajPPOSAPQ1xnOLgZDAAnPQ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PYGkVgGJ5JIIJB6UEEOVAPI4BoAeseT3HPamMrDLKCMnksc0NIu04JwD8opMjcB1J60A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tK20BjgEHpTXcqSw2k9Dim72kYAZwDjgcVadwHZ5ByMj0HNJuBYjOAOppFQsAVOMHril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CmApClcEjHbimMSpHOMjt2pwkbaG2D0JzxUbyYBJzkjjApX1AGkBUB8EEZHNM3FCWGSC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Y2kDHrTCCMhCQD0OaYAZPlCMDknkelIio5JyQB0JNAO3OA2e5PNI37w5HAJwaADO3K7w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bcEkcgcntUbYHqMYwSaNu47TkA9SKAJUwAWYZwRytNDkqSQDhu4pQVXA5wPbr7UNhQEx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zEhDgjkZpseQQOpA4wae+0Yw3B6qDTGXYxC9ewFAAXKk4weOeKQYYYxjj1pDj+IkEnqT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80ABcx5bjIFN1CWNbYSlsArkE02SeMMysoYE8c1T165hGmFncHPCKDzmgCrp85vNRdY2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DfgqQSB1weax/DVpJbStckEeZ19K3EIDkFPcGgbsOOCBkdD265ph4YZGPan5VTls9OMH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BoENLYUbRgE80zhiSMEE8kngGntjOS2MDoTUbsoYo2MEZODQAyRCCSijOeRmkU8luQO+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OgNCxcZwQewBoAUqSpAO4E8knmhDz82TxwDTMsHJz8uOgPSgu5bPyjB5BNAD2wQDx14w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emcUGTcSVOAeoPrSMp5dmzxwKAEDDPyjJHYVXvomlBZsYx26mplTYSTySOxpjqCh+bJJ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CBgyg8YzVhSNp8wgn2NRW4AJAwADgc9alGR1A460AKCSykgEA9T3qTG3Ozg4+XJ4FMXD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xngNjpzQAgXaN33WHXBpVIQ85AB5waQP+7A25GOcnmmZPOOmeQ3Q0AP3Rsx2sSD0HQU9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+9RBDtAZVAPIIp6yAKBu5PQgUAOEhON3Q9OMUqMXUAMOec5pFC4BkBYAdC1OMaqQ+0li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GBIOAuaUkjILcDuvSnK3zAjGT1BFNY4x0Xt0zQDGu5c7V/75qvqbSLaGVGIZRwRVgbd2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dMJAFYkDOAAaFuK2pm6DrFxqlw8V1HhYk4ycmtlY4UGRgkDmqNpaiOVnCkluu4cVcZV8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3dg73F3HOc8jpinFt4xn8hUedoAU4B65FCkDGScE9aAs2PIwAVHTtmnI25eSBxwAKjZv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0gJwHbgnoc0DJcDJIAIB6Zo2j7u4gHnJNNVjkgqc45IoLkqXUE46cdaBdQDkHdtAAPJF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M5pBjJXd/EOAMcU1o0QdeR0INUmCWorsRjBUA9AOoo8wE4AAxwRimswwCQpBHUDvQzfI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tKVIIbGB3p0TEk7sEKOSDUPBJ3ED1705CRkDABPJoAcxw2QOQeB61HOPlO8jOeakDLz5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KjlcnkleMHmgCJGIAJGDnnjtUiueMZwB1qK3/eEjJyOme9TIBg8gZ7DtQAYGTnr61Vkc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yOBg5APc1WmiG8sRgA5GfWgByKCA2CMnIJ7mpI+MFgDgnBqJXxgKTkjqalUbCOOQOQaA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9Spbmqs7qx6YAHIzVmX7oyRjIyaiZY2OQDnPJIoAo3MrDMa5HPIB61BIjMoyckDkiluy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Ap0MpbhlBxxwOtJNNAVUiETCWZGBY4G08VdgXKjdkLnKkHvTLp8RElgQrccU7Ty8lvuB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LcbqqDcQCTxn0p7YIPr3OKaseJAB1HqO1PbofmOPUGmBGpO7kfdPrzVmNeBkAE9MmoF2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sK64OGOcZXNNSsgEbG04JGBUYBye4HUk09j13DgkZamFCxwCCCeBinzAJlSSC2MDoRSP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KkZRxu4JHHpigb+V3Yx1z0o5gGK7ckkgg8gCmEYOwHI7kmpiu08EDjOc1DLjO4Zyw54o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4zzg0Bd53dOelDK5yRypPJzTmZELiIcEDJFHMA04DHcMAHnBzShB/rOo4wAKQEA4LDOe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C2DnoDSbuBOrbFAG4EdFao5mTHBUY7A08Z4yQT2460jqDwrAY9F4pAVpI9w3AcDqT0qJ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T7gMpnIJ4APSmsqk4APJ5GOKE7ASpKssYWMEBehJ6GopQyqxOAc8MKltlHzZHyj7pHBz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15zQBFG/oRg981cslCghwzEH1qssaMWTnIxzV+3XbGOpPcmk3ZATQuOGkb5R0BPNSkh8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FlGVb5QDUiPlhjHXnFQD2Os8JyfNGjYwMAjNfS/wZdV8PxSchu5HTtXzJ4ZAzHGpIZmA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WZYtEtxjGVAIz3rhxitEzkro9y8N381zHDG5JCqABmvbvhsWgtIiZSfmHGa8L8JSJ9l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2fDSZ5LMF+oxjBrwMLUTxLiZYiH7tM9w8M3PmLG3OMr1+tfmL8ctCuvDP7RnxJ0y4iKR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gLHJiRf0av0z8Kti3VjyQF4x718BfttaX/Z/7Ynju0ni2QXtjp13a5H3mNuiOfzWvUpy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GjJ1UePTndnGSDzkDis29Z7SMziYooHJxxWneRm2gURElmOMZ4rzD44/ETV/BOm3N/a6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W4l2kAfx/Su+DUnY75po8W/4KBfEv/hEvBsWlX87SSxXiXW6I4do/wC59M1+d/xr+IkW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WRcwxyPkjmve/wDgoL8V7HxVrmnztqEi3cmm+dLb7sqikd+34V8SeL/FM2uOYllYoDwQ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jNuyMy7v5ZBuDsWPXPeqbyybSGJJB6k0hbJ5AyRxSdenevRSsjPcRW3Ek/zpQrHHf0zQ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4IBtCsozjnNA0rsS3t8kE498CtjTbdIQWbDHPQiq9ta52gkAA88Zq/aW5kfByMHrjrUt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RSD3GQK0LOA8AggHG7iqECu0uEU7VHJ961rQ7gqswDEcE96zkzRKyL0CwrEFRMkD71Tl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5POadbWeIsjjA5BHNTQ25VxgDPoBWEm0XFKxtaXOiaV5GFYlerD9asaNZvJLtVQDnG4N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RWeZWYg7VBqTR99xJIN/llDhTuqG2xrRnX2dqujok0soMrD7pPINa+n2V1rB+0mRVCnB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YLdbpXvpJJRnkFslvaugu7szQldMsZYFI+VA+fxrObaNE0zqba3jitxcOwkiX5WYHODV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olkyW0LZE5XgmoPCpFr4WSVbJpJTL+8SQ5FN1fxleaPPHbw6cri4f5ggPB/lWNm3Y0Ss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szyqWY4BK4wPWt6NQlusNrKHP8TheCa5ZtVIEaxtJExAyGA5q9DqrNMm+7nCqQDHAOPx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bOyghJlnfcScEEdTW9oFmsEnmW9u23Pzl8ZJrG0WAX9q7IpzGuVDn5sVteHr+S1hMlxF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IrCTZsnaJqvaXlwVMpjRCPlU8YFT6LHq+mzlbpvOhByiRrw1X4odO1G0SaN2yy/KG4GP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ypU4UFsCoaaQJ3HtqTXAZI7RoATyHwTXLfFjwZ/wnmgrZfaBE8ALQueS59OtdJqEjRoS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1zXiSK5vdIY2VzM0pbkA4wM9Papsrm9OTjK6PAby5v8AwnqEmlXyBGiPMmMgjPatnw54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BI5JxirXxDs7U288mqxGOVHJ3OPvCvONJ8XR6Pf/AGFplOTwGOAOa0cIzge5gsbG+p7bZ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IxDEb9p4Fdp4b+IMOnxpbXV2VyuEz1C14vaeNreezKiRFO0bSDnHFMk8ZFowskpYpwwz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ejiYrZn1d4A+Puo+GdUttT0bVHt3WQAyQvt8yvqH4f8A/BSfULrSz4Z+J+jW2o2o+WOe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5fqa/MfS/idOI4YIpB5ikbSPSut0b4rX0EO+aTnGHBPQ1nVoSlrYqUqFdfvFc/UrRviP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0fxBZafJKA8tjqFjHNASf4ST27dK2vGf7Hv7JnxutIjq/wAKNK0DU41DQeJ/h7dxxTHv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Nfl3pXxuureWKaNyjFgHZTjiu68OftD63pd2txo/ie/SVHCrILpuBjoOadONWnJPsedi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NM+u/Ff/AATM+KGlQNdfCvxjpHiTT2UiGDWQ9je/TBUo5x3yK8F+KH7Pfxs+FNzJN4u+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DqCabJJCnv5ijb+IrR8M/t6fG/we1ra23xH1GSJGyYxdHbj6EnNeseGf+CrHx20zy2u9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Q3NlEVx9ABmtZRoz1nHXyJeExiVotNfceF2F3f6bokVwr3IDHaWmjKEfXIrF1L4y3nhy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bDZ3e+c19PeJv+Ci/wAOPiJZuvxC/Z38L6m0pAnkOmiNiPXIYmuf8Vaf/wAEuvito0d1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8igztpGrSCNG7lUlyp+mBWE6NJyvrYUMPiqXx07vyaPljUf2wreW/JS6MTQPlikgBJ96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V6c1vpkTNJHCZH2MMADv7812Wvf8EtP+CefxBsG1jwb+2Z4u0HULhmaK21q2gljjOe4A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zf8A8Ex/2bPhjNa+KIf2oNM8RalaW7RRT3Gm+TA2Wzlly2T7ZoqYSg46S2+8l1XTd3Bp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/aL+Nl5FfaVYTadobvmfVb5zGoXr8qty34DFe+/DH4f/ALPHw41W2f4wm/8AEzKAbi3g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hB/Wuq8V/BeS91JLCf8Aao8LW9oU/cW1vbMgUA9wWA6dsisvXdR/Za+D7JeeKPGf/CQ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n98Of50RhGk17xniIznJqzd+2h2X7Q3wk/ZHXwNp/wASvhhZ3HhOJZD52n3Ooz3LXabe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FeHzftCeGvCED6X8MfCECeSp8zUJQodj69OpNcB8XPjTqfjvxRNdvd5tIwfsNmThIY+w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iW/y0cExVd2XKnlhXLXi3UbXU9LAZdSp0k56vzPQ/GXxi8XeJ5528S6/NdQu5aGISlQo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0vxBtra3AmmdVBA2MBjFef3XiH7I7ie7YM3PzkkVh3/jKJJzI84IA+XJ4NZqNWOzPaVOna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a3EYuYblQZGBfHU46Zrbsfi9rGgyRm01e6jdEKxNbzsp/Q14VYeO7SQo4nChj1L8ZrXT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cITn5ctW9KviIPcxqxppWZ7rp3x++Ilnepqtt4xv0mRg2ZbppN34MTXqWjf8FIfj7a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KyrgvdSRJK7D02suMV8XD4m24dmNyuQeQGq9pPxIgu2MZuCFQ5MgfP/6xW8alZLQ8nFYf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4s/aX0/4irI3jrwdYXUhGXuoLRYpR7jbXJadrfh2JGeyWQKSdiSNnHtXktn4+snga5W9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g+vFdJ4d1SDWLYz2dybgL1aMcfSouzzJU4Q0R2sms2jbo1AKuOVJ4zWVqGtRwJsEhUkk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lEJkVCDuxhjyKfLZwXMAKMxz1APQ0rsmKshDe3DEfNkhsnHTFWX1q0eFEc5Y9NygdKp/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K7uaoSXUbk7kwA3BIpNpIpRujQubqNoFYAbWOAueRVC5uEjjPlsMbvmQHg1XlupUcLHy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ZyhRc2rFh0ZGxzWdkHIjZ8K67Hpkd0z2YlW6dS2V3E4XGOT0rrfCknw10G5i8S3uhzaf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SfcDtXBrKqQo9nKGcAkhucVQ1K5d5RPcTSyMWCkbsge9V7Rg6cZLU+ktD+OvgJtOuNE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EZZbqKZUXbkZVFz2GBVfxJ4a0Px9Zya1bWem3KSsTbwIoE7D+Hcy9CB2r540nS7a7Ypc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jPzdq7TwV8YPFelX9lp01xbW9nZAkxJAFM0nrx/WnzRk7yIUHB+6YXiLwpe6Jq0k0cUy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H+6aZb+KHhkMl1GzsgAcE4GPavVrn4u+APGDzR+IPC0UMk6qDNGQAG/Oue8R+CPBV7DH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eMjGMcdDWad2aRcktTjz4w0TUXFv/Z80UhHyFgACP61taRpI1FttrJGVK5BLYNchrvg9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Srko7ghWx2pLXXri3QWcU5LEfMA3T2qlJlqzOm1Hwh4hjVZnVZEdiFEXJFZ1xoeqafvW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1INT6Z4oubQRrdao6IrAnc2cj0Ge9dZofxotbi8Sw1XTba409ByJlBlz9a0UrstKRwUT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lU+YQykDB6Zr0D4UfEvxF4dmt9KW/a4WRCJBIdzHH9a1NQ8MfCz4g2Mlp4bl/s69Zt6i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5/4o8CfEvwPfrfalpEhijYGO9tBmP2PXj8aWklZAo82jPT9f0WXTdQfxVZ3AudMu1/02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RXzh+0r8B9e+GfxEsfi74Eie60XUZFdEgY5gcdY8dNvpXufwT+J2m6hZN4a8SF94dkuJ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7iveP2cPgZZ+KPEtzoniaOfU9EhkS4gEsCmADlj8x544GB613YKMnOyPHzKHsqd2Hwn+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7LsM11bxprHigC/1Ar8rFnHA9uMV5JrusanPeGK7cuSB82e9epftb/ESW/8AEL6VpgjE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AqLwCBXi76pJczLJcAgg8AGvo6atE+TqT5pFjPkybnAAbpnvVeVLZ90m0ZBJGD3q3dkS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VmPnzTGCT+NbRMxsEqNvjmBYMflx61ScmyZkAUNuJLYq+ltg/OuCo4YnvWL411WPTVi0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MZOTWySRDvcydWvdU1zVgYUzBAcF933vYVq2s0divkcBm/iz3qO2tbHTLZIFnDORlnFV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kyhPODVtJoG2W22m4Nv5oLDnaTVDxBIrwiJgFzwWC8Uy2uDFL5v3s9WHekvJVvp87Qqg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VLPTri0tGljvDIuOCRkmq9vILuVoIY23K2ASe9a9vcf2cotniDo5qtFZRaezlIwAXJQ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9mARpSH/AIwKyjcKkmWGM9M1Yu73zNTktpIwQrcFzmoBazTzkxqCM/cxxQBbh3Tx79je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+UEqWfdhSB2p9pNMuoLp17H5TFCYWI4Y+lTvuRssw3k4AAoArahMEbEa5IAxg9DTrSKb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M9Kp3wv5FY28WJDgYJ4NXLGS/jtBFd7A4HDFuBQBPOQdsiKVOMEZ6mo9PvJIroRmUgOw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JlJpQQo6L2qmCZr1UZgFi+8SetG476G0ulMmoQ3MblxICQQTjOav6ioLKHIJRAAc1Rtb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CgO0g8ioL65unuEjuZSSo6VDTbBNot3ks1nbqLaKFi5yzNyc1Q+y3AnOpqEEGQbgqKtS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GQpPQ+lLuuLOz8q4jxDOMsmeKpKyBu7L93cWN7bJNA5jgRAXIGMCud1O8uLu9FnAZFh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as+nWzWaxgwu3AIzgVc8N6VbaXZySyQLImS5ZnJcj8apOxDSSBfEd/pFlHYx3DCNm2x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1bTwt3cXDBicFTyT+FYepX8bXD3UNsGWMfuoycmrFtNd3Fqt9cxgMF5QnPFPXcSSZ02j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G0+RmQuCAtalx8RxY6ar6ZEFnY4Yjqgrk45LiwiDxyx7WXc2VwTVWTWGuJC9yoER7qMU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/E2DU/8AR5iLQ7djTkDLHHWnw+KPA2jWzXFrdtdXhJy7tjc3515vOzRTi+miHlMMQtu4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rRuVC9ADgZq09CT0NPGVnbTBlVTc3DYYluEBPWrgltNIvZZRqLGWRPnljOSRXmX2uJMF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ak0jWtVilciYyhj992+6taKo0S43Z614YsZrdl1m+niuYJywMbjBZc8HHam6h4D8E6tN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cbtqwhs15xH4x1FpmtLK9LIVI2h/u/rVnw78S9Uh1ZdEljeWCKMtLubI+tZyk2UrJHoe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SBbPZaOo8t0jG4e5HasSL4ceCVurOH7ZKxmkbygygeYecd/0qjc+OfEEwe2kP2i3vJQI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98VdNjdtC/sZYpLaRYrW6IJ3MRyePxqW7oDSfwb4OsZ2a5geSSBCrGA4Ce3vWPJ8LNBl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WzcZZVbG0fTOKp3fj/SDqVvo1teeWEBN0VGAfc1J4l8XC18Ky+VrEcSTSDKg5Lr/AHR6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6kkXgrRJJRbaP572kq+XFIWyWPr7VctvhDpelTmOylZFgiG+5lwu5v7o9T71haD8Ql8M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bRwQj7LbHA2cdvf3rmtR+OdvpuhzXmv3ss0UCNPdxK+QgI4UdyaGn0E2yLx34X03xX8T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xp0MkLXWoXkZYRtGv8HXAz612lr4L8AaDYmz8PWUduiqPszscBj6k9ya8W+CfiXT7yLV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jB4iuC1n9obY8MY6IOTxXYeLPH+lQ6lbWkMzSW9uQIlAwV46H3pq0UB6BYJpa2x83TYG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b88UseqW2nJ/ZMv2a3u/LV54o8DIJ4BxXnsni+7ezWOOZztG8rG2cGsfUvEFjrAm1u61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ppJACrCknZjcWjuPGHjObQbiN7OCKWS5YrBJHgjNdEPildWdr5er3aL5NsGhyflYkfWv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0u+vzdtZSkxMr4DN6/1qXVfiAtzpsVvcyMHdwSS2Qo9KuTckI9Zg+NESW8McCKhS43zh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Q/GuC58Pzy/bzDLI5WACTJIPQV4RYeKZbN5Lu4u/OVpOc/3aq654qtLyRIrCQxJEC2Cc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ZfFzwxLbW/gTUNHS4MSCZrl1PzSdz6VmX/xF8PQ6gdJtohFagFnSMkqD+fWvIbHxDczQ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ptPIFU31oWrlEJxjuc5qWkmFrnoN98SNXuNWmdXZrSNdsYY9v8a5W38Qi51V7sXMkUYk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XNan4gvCoSNmjjOSxzWNqHjHT9JiLb2kZl+6vrQ2lsDjZno2qfEa6ltDarlnJ5Of1rm3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DSbiBlm6VxE/ju5msEngV0LNhw68j9azrvxrdbxYvKFMpAUgkUm5NFcrR3PiHxS0dwh04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T1+vrXOajrcdzZgm+Z3jmD7VPTFYeoaiwsZFLSmVgVXDdTWFZXF/ZD5hPIS4GAhI/OpV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I8nursq6EqQA7MOtQS+Ib7y3tXy0TnKFeMVk2Ol63rGoNDaaTJIh+UAKeM966RPg74w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GTnHt0rRRQLlsc/wCbMGOL1pWBLMpOcClkje/gX5CCxwyheg966zwp8D/Flx4lSy1U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4APpXVp8IvDdhq+zUtSEMKocqq55/KhQk2F1Y8Hnv2sNScRAFA578D3qa21MXTPFqEyK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Br2S4+DvhQakl3ZWpktyh5C/KzZ6kVqTfDvwlf6fLYXmnRtLHFmGULt2KO3H51SpNk8z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y7jUQ2DJIJfmjcEAr7Gut8K/s2eOdSSCfUpobeF4S8ccQ3Mwx1z2+lekWdpeeG/D6w+I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zMuWdOxP4V6R4J0W10Tw99qtbmWVLhPMjkkYkKD/AAjPSrnTUY3EpNs8Q8Mfs22mm7X8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OWI4/pVzXPgf4d07MtnMEid8kFhlT+Vew3bTXugNNFZl5ftChQQc7ecn865W/tUSYwXa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FZciaKbaZ5hq3wnmjwbINPGqjc6jOTWXP8JdYa2uZj8irjAYHJJ/CvcreKC6tkm0u2XJ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4q5H4Qm1yGWSWZV2EYjc4Vv/AK9S4Iep8+aJ8MdRiS6uYFRCsgwm3jpzV1tMjtkEgRi7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38KR2hA8hQrSHzCRnNFv4A0PVtStnVYvs7M6yOi/MGpOk2tA1PE7rT7d4Fhumxg5VmHJ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rpJrUMFVSGVjxgV75pfwK0i5uYZprchUdwvmJkYzxn396sWn7O+j6JdTy35RopwdilRg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j5v+F8y3vjTUdAsp132TiVgz7iyE/wAq9A8R6BaC8hktHAYqGKIvDewrpfHPwK0T4e6v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va7S31K0KhVmgJ5BORjHUV7Lpng3wDPZwXUempcxsN8ciqOnYZwaHSYnJHjuj+EL3XdN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Agpw4rpLLw9pukKn2qxTzduwSNH19q9GttP0bRJ2EFttikPybhwpqvrWnabIdzqHUrlW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JHESjT7j9xYWCwzRg+a69WHasS98VSWYeO4ywV9q4POPSuwudEFuj3OlyqjgZZWOeK5P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8EiiRUyQBkZ9amzTGmmjAv8AUYJbtbtduScBgOVqpr91JAhZNjY6MRVImVIxHNIWcDgg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FcbShPyhWpNWYyS3VpbJbmOYIHPzR5/Wk85GtjbzRsVZsnAoWBUiGHHThAaRXdgSUwSP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S2g+zxlI48KCSFNWIL2aFD5qDaxztA5xVL7ekKfZnIDk5JI61Vv7xliExYnHAOcCmnZi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u9XAyeADU0kyo/zKSV4PU8Vzuj3E7XcZjmCgnc2Og9a6a21C1S98zbvheQKXA4zVppja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qQ4biRWPIrRtrK6M3npbhivRHq9a6Xpkk41BLgI45Re1aGi2MGuPPbzSmOUAum1sZFaJ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r1EnyEI3SRIOK0Dp8FvMZNMkWOPGfKY8E1b0fS4nmkR3BkXIQkdRU82j3JO2MFSB90EV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UlupF8wgEn5gBgfhUuoabHBcCV4ywVxuGOaZHpF/LcQQmYRAPu3BfT1rUkljWeS2nXJQ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0wSsKbSWCCO4iXMLHIIOc/4VneKNLNs8GqwwyEKxwc8K2MVd828tJUuNLnSaF+ZImbt7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i4VQrklVIzkVKumGhRjgt9R022EuFkVcsp4qykPm2gTHKZCgjtVG0jxIYJQ0bKOGI4Na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sNzmRU+QsOMelNptjOP8deH7HXdCu2hiOUU74UPzE9iPepPg/rlprvhtdPeO6i1C1Hly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bhtLeQyQ3wMcmM7kH3jXGWN9N4b+J88CXBK3sIdFlHPmDrj8MU78yFomeg2s7BlglALB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byNEhJDjIDHqapahZGeyXUbG5Cyqm7YTyxq7HKNU0SG9Z9j8iQYwQ3es27DK8MVjGiNj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LcaJcW7yywSFFcZUEd6bLa3CqDZyh9oO0gck1PoGq6tcie01Z0dQflAHKj1odwMy8hvI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DkDt2q3I8N/pyzx5RgMMG6ZqW9lFmWMoDpnnJqFrfyVa4hw0DHcIyPWgBNEFuZ2s7kB1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/dWtrdpLGcBDgNjpUEYiiuUvBIEAbAHoPSrmr6apRJYSrh1yrA55obAimt5H8q6tSGhz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W7EPmogYBuCDis5ftVrCy7iYyMOueMVd0+6jv7F1t5CWjblWOOO5oAdPOYCs7kfL1I71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LHy5ACFJ6NVO3f7VHKNwcA4AJ7U1LpYEi8th1Acjrmk1cBsNskGsvY3aMySHMbk8j2pL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rCNMh42HWtO4tGvLdHhVjKmcEHkim3emyXcK/aty5X58dc1pFpgyHw5Mv2kXiXG2AsAU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DL+8tZFZlwcg9R3FY+j6U1nm2lYNu6gjk1PfxtBCbaFik6pmMg9cdqbSbJckmaMVgmr2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YXI5B9Kf4KvVtribTLqUo27a4bs3r9Kl0NpNQsI9QTcssWPOQ8EMO9WNdsIJ4V8TaZCC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PrUO6VhppkWqabdwTsJArBTySOAKy7xbi0VrpFDIRzj0rdkuo3tUd3aSMLhWI5/Gs1iC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JPGKiS1GcvqbTXDCe3QMrdM9RUghvYolZISwbBYbscVe1fTYopdsOQTyCOho0W1uxJLb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R7UkmxrRnR6BG/8AYzSRIFBXLpnvRYyOl9vScqJBgxk0/SdRTTERdSsSrY5VW4HvTPEW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HcC1uIhmJ1bPPuO9FmS7XNQymSDyg+GTOR0rOuJxE5S5XcjHDgjjFYeleM9TiuzofiiL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B/cf4VcvdcjuIjbPIpVQRnuBSaGmmVtX0+LT5/7UsQdsY6xtggetS6d8Tvih4WnXUvD2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cYYEfjVeK/RrR7aRgwI+Qk81BZmMQtY3GQp5AI4FS4poV2eh6D+1H4bMKr458LCGQNh7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Cu40W7+HHjeJdR8EeJrcSzkMIJn2N9K+cda0+CXcxjIUDgkcVhQ6eUvRdCNC3IBB2kccY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59df8IN43s1+03dvFcQA5AhB+X8s1atIry2YNPaPHtOQSMCvnbwr8ZPjJ4Cgim0PxE1x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wy/XrmvXfBn7YGkXJNn8T/CoiT5VN3aP5gOeuVC/L+ZrSPNEzlFNHoOmXMtzC8jOSFPG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AGUgq3GDTNHuvAXjKMT+ANdjJYZkiZ8Hn2IqWXw9rOmysbi3IVV+bA61tGomjJwSRp6f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ZgeVz0rZtfGs0a/vwSQfmJOK5BLxJDsRRG6feyME1IWd2BZhtByQKpwjJamalJM9DsPG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Gxim+LPB3w4+J9nHYeLvCem6goU/vL2FWKn1VsZBriLfUmEoLSHAGADWtZ6s4KkStlTw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or2j6nnPj79hHT7q+Gs/CDxpJaSIp83Rr5S8Mo9AwOVrzHxb4Q174eRto3xH0E2sYOId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a+rdP8WXdpLuLAggZYDk1rrrGg+ILN9J1uxt54Jv9bFPbq6up7EGs5OUHqaRndHxJ5En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h8syyZDV0HhjUbrULV9PvLlVdR+7DL94V7b47/Y58H6y91qXww1JdHuW+dNPdd9tIfTG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8EeL/Al2k/i3wYVaElWu9PJkjOO57r61Skmh6pmbALyPWI7BFLEjkgdq6fU9IhhsIrtU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isy4vrRIFvF2M5XKvGcnFaHh/wAQWJjk/tJWlUoQFU1abWqLTbRJo2pxWjLPt2gLtwx5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tpkkFuyJOo/dyOvX2rjtcunGoeZbOUiUZVQTg/nT21/y9IZITslBLKd3f0ptxZLTT0M7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z+bIwOXC45HUVyniTUHtbRrS2gKrIWBYHPbpWveeIpo5CZsMSMswGcGuV8VXqLJJGsZC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atqNJnj+tqdP1+W2iUBHcsCT3zWnoesX8N4scqARrjcD0K5qDxdZ7dUh1FCWUPhieg56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5t1GxkBBB6CtYNJCkrIh+ImhJcWses6afOJIxsPKj1q/8PvE8kltFE5YMBySfStHR0tL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epPGfaucvbAaLesIY2U55wcD61pugi2erWc9xrnh+SO3jyUPIB5rwb9o74a67ZGH4o+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yirzPF/dPavXPhhrc6eZm4JYjgdBV7xrpkOuJLe3AUwyKVlQrxispKyHFNM+K/iLe6f8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0YFzJbNiIDJSQD0r57s4ZY7cT3EZBRmDA98HFfQHxx8LT/A/4kHU9GkY6Pq0haJQDiJz1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K101ojpIVftkm8FTgcjJ/GuarJRNIQc5WOW1HWYpAWRAoGcnGBiqbWmrTwrfQKRG7fIA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Z0icg5HzAc16n8P/AAZBdW6Qy2mUQjaCO1eLmGYxw1M+oyjJ5YqprsefaToPifUlaG2t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XbX4P+IJ33TSISTkKUIzX0T4Q+FXh5Al3cxkEsMR4wMV1J+H3gYSCdUaMY5jUA8/jXx+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H3mH4dw8YK58qJ8LvGemzeZaIEIPLxtgMKln8D+M5YWVrzYxPBeM4z9a+pV8HeFYswPZ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d/CXhZWyuloyqMFW5z71zPiDEp7HXHh7Av4kfL8Pw48UIFFxufcp5jTPNaNv8MdRlt2B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NfSh8MeHt37jT03DqSoqrL4a0RXCHYiq2elNcR4m+xjV4ZwD2R8eeMtL8RaHei2nndUc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rnb3/hLYrY3jSv5RfAZQpH6V9A/tTeFLC0js/EKeXif5PIzgg5Yg/jXkqTS/2LLaFFEJ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GVVo4zBRq23PyzOsN9Qx8qPY49Z9ckG57yQMR94HFGNawV+3SsvYF+la02zcVCKMngHg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R0B5rucUeSpSbMwT69CcLeyBR3JzxVqDU/EO0mXU3Kk/KAgz/KrLMFznhT1J70o2jLfL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7srnVtc/5+5FGecoBn9Kl/t7XyPLFyQc/eIGT+lSGVgQHAGRkZNPDRjAdBkHg9M0WQXZ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yR6gzKpzkov+FaEvjrxC9gYHijLMvLsM/jwKjVwU2cBT1UCnBVB27Mcc5NS4q41KSKaa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epCgCtC1utTu7hIGjLAj5mUUkew4XAA/vZ7V0HhsWomiEmCpYZ47UnG44ydzF0RNY1bx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AigZboa7CT4XeLo2P+hShQcN8ygj9c0/wlLDF8a9NGmgGAyHDEfdBSvp2TwToBupA0gA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8znWbPK6kYpbn2XDmQ0M2oynUdrHzTbfDDxBJHt+fA5BZTwadL8M9ZDDbMsaAZZnGRn2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AFRkA6EkcmiDwZoiMC8CMD0BxivDfFVdfZPpo8GYGL+Jny/D8OvEV0zGaEYVTsdSOTXN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tpqNjNG5A+dl6ivr3UvCPh3cGMRyThRjjNcj49+HOhalY3Et1EjtHASrBcEEds10YPih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LmHCNCGHcqT1R83w6m0xaCSXcEHIJ6U5V5AHK5GATjFS+KNAn0yVLhNxR2KsF9arROw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05Kcbrqfnc6cqU3F7l29lQ6DOCQAqnA9a4MKu1SM4IORjqa7TUl3aHdQqdoMeSQOlcZa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nYxkTW8QGFAUeoBqafT4p0ZWAI7EtVu3sy6rgcsPl9BUssG1MZJBGOBxj1pEMj8F+KpP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xAdWOfxFel3elQ6vYC/sJlBdQ6spzkV5Dq1uJFKYJDHKEjqK6H4Z+O59AuYtB1Jw1vK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Cm0mik7G/f6cskZc482MH58dK634YeMUu0bRNTPl3CdFJ/1i+orP1PT0us3tsRtx+8KD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LiOZNQt3KvA+Q4PPWspPmQ0ux6l4i06G4gZ3QBm5DY7f/qriLq3FteKibsZyVJ610Xhn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EheRVCuCuMmk1/w60kLSopBAO4kUlpoaJmJElu8bjy1YN1JHI96l0u5TRpEtJ5C0Epwr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NbR+UpJUE4J6/SlkghuYXgmHBHykHkGmMf4r0FrCQatpjHym5LL6VBpOoDUYiQxJU8gn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/YOpTncxIUOeGrJ1iwfRdVWaABYcjktkE07qw1bqac4wrNvIyRkkdKri53IGRyQDzk1L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8hwMlRyKpzkAA9yRwaQmXPPG0Misrd1ySBUUtwHKjeAAfvN0qr9qYAiTcRjgCgTKynCk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XAbKAjJ5IORT7cuxBHzFTwcdKgEiRoDE5ySQdwzTPOxjO489Q3SgDQDL5YQEtgHcTxi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N5Y4A4FRJOHjIy5JOcAU/wAzaxhGQCAdxoC2pIdPUMUnUDHKjPQ1Hd2caEFY9pC8vu61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GOQAQenPSpGiWQFTwpIzuPagDBuLc4JVM5wQCOtVWgAAQoRg8c1sXCb8hgAB6DpVCSJ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0q07gVHRo8t0IHAx1qFjlcjjPTB4qdnR8ZLAnpkdKrvJEoLb8ZOMAUwDKkkhSMngE0mM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xO0uMkgEBR1JpqyCQhPKLKx5JbkGkrgSOcKQoJOOAfWogwTaMAhjyPQ/Sn/eDMrqOcE5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cgk5JNMB5UYUjByMgMOKhZV3ko7EE4I28VNnKgDkDGOM0E8ZJPXoBRcCJVaIjbEGC8Y6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CkAggd6cQcHgkdsjpTGba7LuABABz6UmroadmLG4ViGIAIwTmpfLBcAjBxwW5quJTIdv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d/7xFAVQATjqamzTKb0J42jSNlOSQBgr2p4nySDggjK49O1U2mYAgEggYYE8ZpVldip2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eqIJ22sAmWJVuijof8KkDhIuoYk/McY/Coy25MR8n1JyKFZ1+6wHIzk0S2Kjqy1DJ821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64tbO+tmt5VIJPLYqBIyy7mLEg8ECpGfgI235mxkc4qSk7HOanpTafI75yh5U4qk0RyP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6m9t1lh8t4gVVsgnq1YGo2zxPtAIXcdrAYqlK4SV1oUnBBHJ4HIApjs6nYFIAHBznIqZ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wQMYqDATHmkk7vlHb8aozC3X95gAANzgDFWCMHaSCcdCelRRt1GMEggA9hUpddojRQBg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DBAIAOe4oXCngk+xajAVcqVBz0HWmglieASRwfSgRLvyjELxkZBApdqg5A/AjNMzG2SU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jGwFwRyCDgUAKUO4bs8DhSOfrSxqWy4Awp5O3NMdyWHJwvZjUlvIUVVJJG7cATgUASbA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grY7dKmt5lUhgwUE8IRk1ABgsMAAHJweKAAfnDt6AK2KBp2ZcilQAcYIPBIzUsc+87Rg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MLDYCMgDGeTU8DMuNx2knnHpSaujSMjQjHyCQIuRnCqv608KZeSCCpIJJ4qrHM8YYbTg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qWIGEho/LYuBuEg4WoaszROxbhRWkVQCCTtDA4ANXocxqIGzuXoTzzWcXlgIZgFBOSqt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JxKhiCwwGAxSauhp30NOG5KR+YyD5SdwXjj1q1b3TOwCykLkFcrxn1rJt5W3hSTgDgn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Y5YDGM9BUtWZLia7SFM4wMnIyMjFS+SjoPMj8xSuUyMYqpZjcWj3BRt3DPORVlJMDZhS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czGzQRFwwiOQME5qGWNVDHcDg8buRmrrR8YAIOck5zUEkPJ3AEE8Enn6VIFTYw3DG1lH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NofI+XJpZ94LMThlPygjt6GmqTGdpUqCRuCDOPahK7HpYViCeVA25yCc4FMygYyzqTJj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nKsmcuOAWqERI5xIxYp3xzmm1Zjjaw8CV8BUAJOCrCmlymYXY5QHLdAaUAlwH3hcHOG5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sVU7VJ5JI60hpIkgdiqleoUZIOR+FPPPU9T1J5pkKMihGAOwAYB4xUhC5+7gDsaCXuAI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RyaV7rMZQZLKOnFN6gnJG3nK9TUZYkEtExwfmyaASuhrkBg20HceVWnbflLeWMMMHPW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QQOwpQ2IyMEkHIIODmjcRHuZQqx8sGwGPTFThhGWwkbkE7WZc4NVxCyXDTO5KOeUA6VK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DI5PrVR2Ljawxiz4OSSVIyG+tVHIDjchGSSwUdTVs4JG5SAARgDtUGwLIhlbLEnJJwOl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byyCyjoTzVWZFVRuYKHb5mHJzUshYSK24DA5ycE81HMSzFjkHPKkYqo7FJ3ZXn2AGNEY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fOIkZCEXlQPvVJKTOvlJyM8uT2pr28iKQ8QDBRhiM1QpbjIlYjYxypO4qRimsgkxkgru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CRnLAEH0p8kZbGxSiJ94ADOaW5JEIozkPlgfujOKGj83AbIIGCwFOI2Y6gEfKx70ANyO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JgNiUGMEggZIyDninxLyGI28dM0yMkgGQEMBwTxUiMdoBBBJ6Mvb1oTuA5ZZNxVnViBy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2TDsMBSQw7+1K7FQFUj5j2HNMZwmQcjJ5wOadwFjdgAHQg44DLg4pFiVmAVSXY84FCObh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BPapEDR4PmKxHG8L1oBaCR4Qj9znAJyOlPlA4mDscMABgAE+lMK9GwevG3gVIkbCA7VU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C07jGnTaynDFsZIHAGelIJAzEBCqj7nIoMau3DYz0ApAigGRQ4K5yCOKBj/K3Rl+DgZ2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YZ+6pximrKwyoIAPG4jnFSBWjcoYwGboM96BNWQrQxRglEcsSNp64NMIGcyRgnHzDbzm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jkL0FNlV2RAiAnJ4J7UCTZCqiNgGc52ngdAaftAwdwBJORikkVYwVZSGPTdSIro3Klcj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24RkAKjoBiggM4LylW24HyjBoJDEszk4HFKI2IVhtwexoJvZkiKUUeauwk9scinRvsbe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YpJZmx1PANLhsjOFJ6EDFS43YncccuxYAEAdAOgprkxnaSFDEjk9TSgbtqsQMHkionw8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9SInjugFIUkAADB6A0JKfmYgZyeRxgf5NQ72AXaDlux6Uqnevy7QSQCetQ27jbuW3m34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k25IIxwfTpVVJTESDzhiAQOD7055cBn3gFhjDHkfSnzMGrEqyyBg4L7VPTPAqCVyQAF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1ywUrkNzkHtTCzA8oACMjNTdtCHb1HB4AGWwe1SwzYYdhgEnGeaqhmZjkkEqAcjAFWISd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O9CvcqJZ8wRKWAOHPIJ605JwGwCRxjG3rTFVsbmA564HFRb8fKOCRwap3RRYeXCbJAyl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8k5GCMjr2FVVdgwLucY4AFL9odQFfDZ6ADBNTdsC/DMEUAKDjlSR2qRrhZArB9oB27R0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yFK4+Zqus0fkRSbSSRkEHigCQNsTzGUKCckg5pjXgyTG5IPUE8U8S741RVJOMkHqaiuU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n+dAFeVQ65BBAJwo55pnnSKjO8PJA27j1GabvQrgyDjORnvUZctg4fAHAIqW7AfrkAoP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bdggZ6VI20ZLMQMdM81Ew3cYIz1zXKc4igBdo5OacR90EDjuKVVVRtcckdQaTgA99x4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/AIzzSO54XhSPQ08lz7+pxUUg3EqMAk0ABXBB6HvSgBcBAcE8mmhWXJyTkdcdKXJwWGP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kcnrk8UO4kQ9eDwc9aNz5BHfoMdqbvIBAGcngVauwB0fadwBHopqMoxXeWI44BFO6sS5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wuXyMjoD2pgRxHbn5gCeoFKw3Z29Qd34U0lcEkjOOBmhGLnayggDIoATnk7iCeuDSKCA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MrzgnIxQCCSvA5HJNADH5GDkkjjAzSKSGPJGSMg09yUwu7JB455pgfBO7Jz90gdaAHFm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qNZgJMEtgjo3rSoM5xkggZGaTAOe59KAHkng7Tg9BnrTWkKrnGDjqabmTIAIGR1BpnBb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K24j5SQehzSSyYUZxkdB7U5uRleAG4GKYRnO48dzQBXv51iti2cE9OOlc/ZLPqGrbrmV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X1WUmAjPGMAmotHsY4AZmzuJzS1bGnYvwgwAhc4AwVFW4gz4Zz6ADNQxx7gDvAA7Hmnn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mIkcgHBbPPABppkXIySctzimLg7s5J/lQyqp255xzzQA6RgxJycdhimc4bOOR1zQzjP7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xORwRySaAFXGMgAnHajPBx0I6+lJjphuh9O1DHjIAIPXBoAjduBuI4PC+oprSAjG3oOM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cZpMvnGQRnnPWgBxLKcBQSRyAKUuXI5A9qYxU9Qck8kUjjGV5BXuBQA8KAMqW4PrikOG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xGQGLYI5JPNKOmV4z0zQAmNzEcdeCD0p2CpxjIJ7nmosjIHvwTxUinIBySQe5oAliJGc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cgDHoag3BWI3YPenIxyUwBk9aAHsxYnnIAxkGkAbqDkHgA+lIBvYDIOOuKePkyTxk8Cg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cg9jTwCQQRjAztFMRgQQRjng5p2erHGT0YelAAGJfk7ieRgdKkBKY5JyOCTUcbAsRjnP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x6+lACCQZGeQfQ8mlZlZipIA7NimZy4VSCCOp7U4bcBcgkHgHpQAPtUgKwYjuaiZVc8j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cZI5PSkAVRuyeDyKAEXbjA5AOASakbPcfKBzzSAIAAFGc9zxQOowATjjigBrjJxjJI4A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5qU7ixBwG9c0wbhxjOfagLWEIbjc2QOg9KkQHaUYjgcYFNZSCMEEHrxQWCEYBPegALEY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NhSmQSOOfSkJ+YZ4OOB2oZw2dxIxxjsaAHhgBkk8e1GSRjIBY8E0mEHOSOBnmkkbC/Lk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rlck4HHNB5AQJyOmDShgqY24J560x2JY85I6A01KyAVgFONwIxxn1pyZIBxn6mmqpbIC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hjk44p8wD8gdDk9uaiuS23apzgfMCKkYFh0B45PtTCnBxkDHBFNO6Aq2ymOdkPAPbNXI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MdKpyBoZu456k9asQS5ib5TnPBzTAkdgGIC8lQBUUsaumBnPrUoYAbsDkcgUgRnUYXgZ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AEg5PAJ6VJs254JOOcUkgweR29KdyATzkc4BoAYQHBXBBI5BqN0O7gk88HNPYtkYBweS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nOeoPagDLvY284kjJzyTUCS+W4IxnoMdqv36bIDJtIB6HPesmFh5+GUsM9DUN2Y0mybU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ckKOataeogtwpQkkfKM1WvTlAy5C5GM1JazEER5Iz91gaad2K1jSyONqHIHIJpchuh6j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U5JHIx3qRRnO/IOOlUAKGBBAIOOSRUsYLEM2evGB2pm1zjqc+lPUblw2enNACZ3HaV5B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B6gdqXBA2DOB0zSNjA+YZzQA3IZhk5wP4T2pQFBJBAGRwaXAVQcdRgkUrDCqQMA9MdaA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ccUxwDu2scBenpU7phcDGe2BVdsl+gYEDIoAaeuBg56c05Qqgbido4BA604hSgLAAj7q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c4K5AxnmgBHxggoQcdjQgxjapIzwRTt77Cxbcw6kHrSKz7vmOM+tAD1XLHaxJ784pGyP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8jGFJ6EVGeWOTz3NAEcmTgL06kg8ZphyAwKkjOcAdKlZe+DxTJHUAhmByOAKAHWpZ3KL0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h8bSDnnii0dhKBnOCME1NOmZCvXIyDjtQBFCrM+8ZwDxkdqujIUEOCCeQRVaDhgAOCMY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DnFADSyldvYdBUlqWYhehAHOO1Rkgrg4+pNT2pORsAIH3iTSewWudNobLuiJLABhgrX0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JdyxZVwWPQV82aGyNPbgSEKXGSD3r3/4fzpDpcMZkyCgwxNcOKi5RsTN2R9AeCbvzNOR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5GK9v+Fd6JLNSh3KQCCOmK82/Z7vBH4Gnlgso55TDzG+CT0ruvhPe7biWG4hKM2SUQcI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swcYmcp+0w+p774TuUe2UZBJTjFfGX/BSDTUT9rPw/ehcJqPgUFi3QyLcuPz24r7C8ES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188f8FH/AAVb6x4x+H+vRDbO9jqVvJIBztjMDKPzdq760XKvB+p5tOfJPXufHvxEe50H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POGcfe+mK+Hv+Cgvx3gtvDUEVhl7q5jEIjjbhVAAYn8+lfePxcee60+fTJXQXEFsWVQM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H39svxtNqGuXTKzJbR3rhYweXbdzkdua9PLo8z1PVk7q54x8c9fgudHhuJLkCSJCHHQy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x49a7D4ma3Fqk0bq7kquCO2a40jJB55PBJr6OnFRjoc8txFXcw6j1zUot87cZJPU4oii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+3td5ACAjsQKpyY1G6KkcGHG7PX0q/p9k08oAyFHU4qZNODHnOAew71fsbcRnyowMnqc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SusJRsKGznsKs2bKBwQTnGferUlgy4yD6ZA5qxY6bDvO8E5FJySLUUhlqrJKEETMzHnB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Ok8wJ4wFNP0vTbONwUGSxAAxzW5FY7MBUJ5yCBWM53ehaVyEW5cAs+AOoA61Y0jTT9qO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UUZKL8w42mtHT44gioFAbBySenFZFAI1aU9Pm4Ax0q9b2SLiOCMBs4JUc0xJNNgHMpkk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qhVf9WoYjllXmk72A1PCHh2xgvpL7WZy7Y/dpkgA1veUsE25izjPykDGPauWsLt2le4l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W7p9zealG8olIRCGjB7Gs5XZcWrHXWMtze6asdtC0ccf3pC+OfQVItrcgJKFSUj7pJBK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pJnkhnkCMclAeM1ueH1kjuAb2SRC2MKOayaNUT3A1H7VHKtyz7eJFA4I9BWzoYdphKyE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5po4ifIhaMKOCF5x61DYTiFhNaBsBgCWepY07M6rSr3UfPis4MIDIA2R1H1rp7C9SG98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y+k32n2sS3lxMyzFh5ag5GKtHVJrm7W4chUI4CnBArJxuaJ2Oxk1Oa0IYSMU2j5WXAF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qJGB4Ltj+dchDqtw8qRylpwwG0M3Spb7UNZsmjGn20apxnJ61ny2CzTOvmiS3uPJX5gD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tjbuTIoRXOQAO1Q6VrD3SmKaYJMq8At2o1BZb0qk0jEhQHIPJFS1ZmkW0zzH4y2NmdIW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uN3p9K8D8U6MyLJcwKCUGdoX37V778Y/9K06XTowEIcMxIyWH932ryHWYdxaFiACBkDt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LQ4ey8UarpKpJDKXRT86OccVp2/xW065IsbhZIZSfvsMAj0o1zRI5rcrgqWGc4wTXGeI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j7rAc5rZKEnqdUK9SC0Z6BYeLIvOFxbXhIUcEGti1+IF1kLIxZA3B3dDXkmgTTwp5TOw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DJJNAG80hlOcjtRKnFM6IYyoeq2XxJ8nbgCXAyctgCrtv8SbuSVZra8ZMt8yA15FbPd+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FutakM95sCwzsCTwRzis3SXQ64YiT3PbLL4iTMU2XZ81hhCWzg11nhz4izWlm1vqFyHY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oy3XlxzTSkNG2cg45rTbxTqdixkUMxI2jHOawdJNnZTxMkfQ2m/EJJFdppgCv+rKHAxW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ZJpRuIyhD8E1802fjS8jX980oJ7Bq3dI8fBgE+1FQB3Y8VnKhrc6qWMT0PoLT/HF4XkE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MVq6T8QdTtwILLVQkQOUG4jFeI6B4881wtzOSpABJbtXQy+L7NcCxyygjOD3qHCXc61i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/wBYaQu2quBjLF25JqrN4jtLtMOiiR5N0jKeG9680Pio3SlpLkLg8Kz8mo5PErKUzqix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wkmV7RNnd6/4jhtZC1vvVFTBDH9a5DxD4/sbe3e6jv8AEoQ4Ujisq+8Zee7QXMpaIgg5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QdM0PTRp2lSE31yxEOD8qx46/wD16dOi5yV0c9XFQops2PFHx6tJLmSC3vHkZDh9p/Su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GK1ikcDkMWOAfSvLdJubi6Zlji3u5y0h5LE9a7jwnoTTHN3B8qdFx3rtlhqcVqjy3mde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Fszqscnll+iqCcVr2mqfES/2o2sy7QDkOo5FamjTWsFntgs1XZ/EU5xW7Z6YWRJ5WVi4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I9AlWrT6mPo1n4hgQHUNUkmklXhQcYrrvCHhnxRehotHleRkP7xWTO0HvT7PRmu2juII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ke1d94H04aRfLcWtwUBHALfeNYzqJOyFOpUUbm14J+D81gE/tS4NxPPtJcRbAg78V6fam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awqsIGQUXGDWVo+tf6Iiz3AZ1JJUnvWg86X64hftwcVjJ3Zg22WIoYipcTBw3LBW5Bp0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xI4Ymq+iWd3FG32uMoN2VBYHNXXjjfcxyDjqOtTpYRV1SC2NuZlkBkPABOPwrLa3Qgvn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+aR5ykMFym4cVUntkjUsDnA4JHWoktSosqW6sxK8Berg9CfSiYxxMDIoKjjgdKm8tWIL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niOMxqECqM/KpqHJGkbDbYrt2qcqy8HHSpFhiB/fIHVR8oAxzSIQg2JgHuSOtKql8k9D0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OOmhY0+Cy87EisqucupONpqARA6rJG3KLjaB3p6hUkCOxIZQSTU2xyyyPIDtPBxRcTSb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zugiAA2qDjNTeHdfk0WaQXAlWNmGCrE4P09KuN5E1oEd9wIO0D1qhdW0jW7qqh3RSVXG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R2lhqeh+I9OWG+hR493zISRn1qjqng7w7NH5mnRrAitgeSd5JrF0u/zZxqsbxlVAIfjD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sRuSrdVPXNTzNPQlJplTUvB1/a2rXNpcROAOELAljVcr9ngCXVm6gLyqnDL9DW0btJHE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c8+n3DDcqkjqvc1pGo7aic2jm4ddm0y5NzBHOCqBRFM/b1PfPvXX+FvjDrkEK6RfXzX1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iy4+6Ce9Uj4e0S6lN4TFCuPm3SZY+xrC1TRJb7Uvsfh/T5JRKdsYjUk7vwq1GNV8qKjX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8NvDXxX1KDT/AIcqlhqd2QbeBe56Hp0I96+xPDWnav8Asqfs3W2gavqkWo6ncROBco2S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4P+y58PLjwVr+lfDDQI/M8U62gl1fVJI9x0+06lB6EivQv2y/inK3iSDwZokaGy0+BYMM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osDhHQp+87s+bzfHPESUYfCjwDxJrknibX7jV5j99yASc1SlhaORWI6DnNWzbxFmZwAW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K4BzjCYHavWSTPnyzLJGbYKpYMAeKoRL+8EjcDPAPHNLc3Jt2EblgP4SKqzO9xIIWlC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0Jcuxc1K8t9PiDzMGbBwwPBNc8dHtddv1v8AUpmQofkUHJzTr3WLW81JtFuLhC0KZOT1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xs9zvMbAmFu5FaaoTumWL+2hiVreG2Jx0UVktdysxtbi3aNB0LHBJqaHUjcFpPnEgbBB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QfaHJHVGA6GkDvce0LQRGRmVQO2aiigHlGSWVSP4QD3pJGCLslXcSORT7iOMWqiOM4C5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GhCj5iehA6Ul0iSQL+8JlB4XNVdN1Nbm5aEIVMZwyscZp1+rsWUYBAyADzmgoxNWtcO9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1qHTbxdhWZwrN93DckVszRyarCFCrvQY2EctWRqmmpJCIrOMC5hG4YON3tQBbUTOiCbD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o1Gdp2FzHHtkjOWBPBFY+kanc3cvlTCRGR8MjDHNaN3IyI4kJUBecHn8KTdgI4S1xcrG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Qas3cUYRY3cMFPJJrE0DXI59Qm08xyBgeHftWpeO8TlXUnJ+Xd0zTd0ArwgwmZwQSOWz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iqsihmIBJPU1atr2Vy9neIEYY8rJ4YUw6ZbW0jXUDsJCM7ccZpJ6j0J5b9dPv3eNiQB0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JIXMrbmYbR3qjfP54COSGXOTnrSWrxG2ZcDzkT5Aec092I1bK7fzN+TgngsasSaozSFH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Npses3ULNLEI0DE7Q3WoH1Z4JlSSIKQeCGzQgNTVn2TxKzDlhjJzg1ev9WTRdKYyyfMR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4lMywySOTlWdsgGs3xJcXGu2y2srBZ4nBDZ4xT5WxNXNmHULi6DTWqqGc8sRmrL6/HZR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K1zui3d7Z4imcBF4L5xUd/qcwuvOZEZSeCDnNU02JJpnVPc2N3H9rfWpN7L8igZVR71X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bBz8gVuMVzD3pUma2kKMw+ZAOKjTVWjUsZdwU5IJ6UOJT0Rt+JdXnMENjBdKoU5OOcUx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3jBkUHI6Vx+ra+015lUYZHBU8VXXU3mzFKwKHO7Jq7NIhpvU7STxHBqEarYkDA4YnrTj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pVWXgoa4e11R4JTDBkovBINWr3XMWRt7iY4kGOWpNWEdPod6tuhk+0sOTks3LCtPRfGF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NcDaZMZ4rzq11mZWb7PIXTbhQTkA1YTXnjAtb0EkKSWHY1LSbGkrncSeLZre+a5XV3SJ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VfEslzaQ6hBfPHMhzIsjfe9684m1iVxh2d8nK5HFQ6jq95dSiSSeQ7RypNJasbSR29r4s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Z5jtdz1P40nivxjKrQaP9iRoGQEys+dhrz+bxANLw8gdmB+TBNMfxRPcs0tyMhTlstnF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NX8X3Wl31nZ6bA13ZyqPtRDZx781y/xx8awXGl2Vl4d8QW8c09yPMieDcWTPKnHX61ze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LWQKrAjJbjFch4SjHirxQfE7X0n2O0JSCPPDv3NDaQHqdvrVrawWsCWsKrawAI0IwoPf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zJdNdszkklXbjNczrWqRQSQaXDcSCV2yxU88/wBKs3lv9jna2ezkSNVDeb2apu2y0kkb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uDUnKyjYsRPCjuayLnVJb6NY5LqSRUYshLfxUyWx1ScLLY6c0sW3cWXsPWl0XQfEep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JU4JyKTUraDvYrpemBizyMSGyxJNPuNTmuYzK7MEJG3JxVdtMvru7NtBLGWdtqqrd/et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79VcLHENwUEgMaaUnuJtGO2uxgtbTERxKuS2eM1mXOvxeYsThgVb5ZMcEVr+CfhTaeKv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5VjZSDNs55JI+9jPTtXRah8M/B2qTqdLvJFMEgyrLw9W00iVaxwt14ltkddt7EAq5kGc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8qpbmYyu52xoucgc17Enw48I+c0U2goCw2oXXIl9jWfo/gR11mfUoNOt7W2tUEauVzn1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jzK11iLUrAGzs7qaUsUXeCAG6d6yH8J+P9Y8WQ+HYtEURTwlmmkfbsr3bWdK0q30yO30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3qvPTk0zRtDuNYmGqpEdisYyFOGBH+NUqcWJttnkb/CvW9Oc2kmopOSDvSOPhT/WtHw7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uYRtPCpUMw2hua9En0jUrm9jhjtdjXUpLOzY8sCtO1QabYTi4kjUoDHuk4JfsBVKkkw5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kX2U6VJ58bE3ELrkg+oPpWzb+AfDjWls1jZx3EMowYgoDRn1rpNOtHC+ZqEcZuIo8SYX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lvNJWMCIAYU9vpT5UnYTbZm6H4VsNGuJo7O0Qb2Cq5UcGr9v4YvNL1ye++2vIGjHlqOg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RL5m9lyz7R0qzdtcfZ0KRkgDKSF+1UrXsBHbpc6zaXN/ZDy7mNgpQjAYetVtT0T7RIzu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XRtCv0snn+2iHzrjcpByG46U97dbJCE0uS4Cy7ZZAeB6mpd0wOej0+WyLwvGFjcDyxjA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006gIiY1b98AvQV07w2E9syi3yzjMQYZ5qKVb6x0+4uNXt8WpdIl2DhUPenzWA57UNLG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EAgPpnvXX6FbPpfhuDSLuENJFDls84z6Vk3Gnz4SHR8llI2sq5BFbM14ltZx4RhOkAMg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J2M2x06ez0qd/MaUyTl2cj7ntWDq9jLLbi50xkWVuZC4z3rq7BHuS32diRJGSyDpioE8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1cNlSc1lrcG2zn4JbdbiM3atFIVBYIuSxrp9Oltr+GezsrdhMsWVVxjNW38KwA22ppGr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VNc2zWd9Fc2rBGkgOGI6juKLIbdzC0u2n/s64s7sxxTNnJAyKtaBptlZ2E0FnagGJi4L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U32mR5rUgEksxNW4B5ci3CysqyR7FZD3pvcLtklne7wDNNiNh82TV603Xe5Y5FmCDiOU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AqWDhGIYA849aqpfof3VrdlXPMTA8kelGgjb8UabYan4YvLHUfIt4pLckqR8yY7iuO+F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ttaF4kLlPMAweDwPSr+s+J21bSJoWdA8UTK6yMBu+ua4L4carqNvpNy1/pttA63LEJAf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oWuem+I9cha1R2ugu3ojHlqy9O18lT+/PI5UnOK5nUdVNzAHu5yTHyme1Z41poEMyt35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0mza1XxNMl5I8cvllO2cZrmrjxNKt64mjVvMHAJyM1T1jVDcMZslc9QGzWX9oN44SKTJ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ykkh2qXtncygxxiJC38I4zVSdIo5Q4BKepqdLY3+5ZkKAMRgD9atPpNy1mkixAIvBYd6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I+d+OeDnrUizsxGTg54JGacdHeAsybnG7LEmm/6nEjKcg9COtJpodlYguolcje3z/wAI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TorRk4AB5q7ckFvN24IHBPJqvGFdvMYjIPQd6V1ccWaFvbRLZjY4DH7xB5B9KlstQuob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VP8AdasxJHaQPFIxUjlfQ0+Q3oifbuUZwzU02htJs6fwtrFzLBGZtm5I9rxluCfWt7w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uwsnk8QKcj61xOkt9hgEsEhcMmWOaTQ9W8rxcLlFZmVQFcNwB6VSqWQJJHr8XiKwn1Fp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MVtloLoJc2wXYyjcCcbT6V414p8Vanolyl5DYu8bzqGnRuIwe5rpbLxj/ose28KpLgsG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izkilkZfMU7Gzy3arOp2MDSJe28ilXX5Ax+XjtXDaT4gP9pzT22oK6RocIW5Brc8L+K/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uIJHJmSZeh9qv2iYrM15dGhvtIlvbW3ZEQEZiP3G/wAK2NJi+1aFHDcSeayRjLZ6GqHh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b2LCNHB3xMMEH6HtV3TLm0tLiZJZAI0BJOcA0+dMGmiE21zeyPEzgiJflbGD0qtplylr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YIc9B61oHypb5DDcqqSDKsTwBU19pNoMrcwpMsmQXU9var5kIo6pA7BntwGYDjnPHrXI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ozrbl7aQbzccY+hrtXhH2YyQsR5Q2fMOdtYniDQYNY0O4RrSK4CxkmKUfK3se9EXrYLJ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QgkYnYDgHKkEdqfZ3Bnna3gmBdzkoB1rN+GWsWXiPwhLY29m1nJp7GKS03bhHtHY1JYx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WIg8ljg4qGtQNQxz2kpjcGN1PANVDd2ttqolSUrKSM5PUelX0uXnCw3aK+wYEneob6y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ocA7cYpJtoB+q2iarmW2JG0ZIQd/em2dtNBZhH+ZV5yBgU2yjkjKPBOTIW2ugPWrIvp/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waYGTeRAg+XtYEkMFNReH5b6HzLO8cMgOUy2TirMsEbPIY2KsX5XHSsq5vktNSt0YjDk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SDRDUD5jFYinGTUOnGeG8KKgBI+4Dg4PWpNcs70QxalYWhmRBl0UdqLe4tpoVvJS0TEc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1SQbJCoJwQBzVO5tVtZ2kVS3GQoHGamCaimWnhYKUzG6nIPvU3h7WI9VY2s1sEkVsOpX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wXNskq7oyi7JQRj6Gta2ls73Tne6BWWFcA/3veqyadFBcKnLQnuSM59K0ntYYlScxMNu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YbHOzSXNs28AltuY2z1HpT7fU4NZhaJUMdxCwZWPU47Vry6LHdb4oCGby90SA9RWLHa/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2MnsatNNEOxt2NndtGNSsZypkT94pNa2gvK8RXUEVT91lHRh61kWZ+xTITcsLeQZcZ6N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OQkJyGBxkVMncE0guraTTJpLZijQsN0ZB5xVC7ihAUZKKQcEjrU8usfbVWGYEMh+TIqc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MEZDlG25qJbFJ3RkNAIolZoDKGPODyKuWVhmD7XZxlzDw4U84o0+FoWe0ZTK2PlcdMVt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2I3Al489qgZFLb2t/GsUibWZBhj29qx76K60CVlLgKTneTjIrW1C4Ak3MME8gg4qu15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MKnKnZI3VGqlKxMlqcx4g+x63AbhpAkkR3RSKeQ3+Fc/Bqx1aATrP5boxDBT97tU+vC+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hW/dyIeCPWuLur9tPuHFlIQ7uMKT8p96JNNjSSOx8P6jqNprLWM83npOwKqw/wBWK6vU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L7c4Jrm9ChiurxJ7VSocDBYck12upaS0FrETGdwXlgKLKwOyZzGpnKhd2WBwfesm6tru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2ST2rYvV3O0bk5HTNZs90yyeQCWU5B5ogtRSSsTQRpqEBEjYLLwqtjmnQ2iwulpdXkgE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07RktkuAxfKk8g9q1YdLspbkOzszq2Y8np7VrzWJSbJtJlvLKVtSttQmtZAhEMsUpQg/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V3xh8BXMGieJLeDxHZFmVXnmVJFXtztNc5p0AeZ4L8ApuJRCckiqniXTIkTzbSJUbf8A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fULJn0Fp/wC0/wDATxOsM3im9k8PXbuqBbmNnj3noNyj+dd6fD8k9iNY8PajBfQSAFZI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d1ad4ElspFjdpRlS6gnNaXw18QeI/CF+mq+FvFl9pmof3kmLxMPQoeCKIuSehEqabPry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MZicHjfwDVqG9nTA7ntmvI/Cv7XV/FcReGfjZ4JW4DyBY/EFiAiuPUpjr9K9Q0HUvBPj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2vJgMmzmJjkH4NjP4VrGdjCVNm3DqQ4JbJGOh4q5DqGSrREKQOpNc5M15pk/2PU4nikB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Vjx0IbitFyyMryizrdK8QX9q/7yQyLnrnmti21yzut6XAVjIBvDAc1wttqrxkYJAJ5w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DbWx1FTKjFrQ3hU01GeNvgn4S8U6nJqmn2q6e1xEY5hbthD749a8I+I/ww+J3wRnM81h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Wa+ZtXP8QHIxX0JHqd9alQswkVTxzmtC18TRTOVYogkGJEkXKsPpWD9pB2NedNaHy5b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UbDUorgKD5gU4YH6Vk2mo2t2+xyQqOQMivoDx5+zZ8K/iBPPrvh9rnw1qsw/4/tLm2pI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rwL4g/CT4t/CbU3uta0VdT0ktk6hpw3KOfvFeq564pKSbK5kVdXtURtsWNjDgiuc1qW3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EIUkdDWvfapY3VmtzZ6gHRgN3HK+1ZmrWFlexhBcmNmXmQ9KvRbhujzHXmggZI+SPNGD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Nm9kbK7dcgjBxWd4rslsruS1lxMwPyMBx9al0fTs3ENzKFKoMEK3UVrGwS2NaytXg1S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Uxg1oa34fF9aO0KruZCUfGSaWK2t5bdoQMFjlCOxq3p9xOIBbyttdM5wKtNojY5Twvct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sHnecAGvQdKY6pYSW6sChHDk5GfSuL8YeH2mY6jYMXmVdzpnqB2q58LvFyX2+B5ApVtp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lp3R5t+1t8M77xL8P7h49Lby44sbiuTGQeor4d+IPn/6Lpl9MB9nfaGc446A1+qHjrTL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AB4CFZh3x+tfnl8f/hgzzXlu1uUubZ22yKm09a5K0bo7MM4xldnlnhjS0s/E6RXUiRQy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fPB9rHZhNoUocFXUV89aBqGn62j+F9Sujb3cTH7LKTgtjtXY+CvidqfgiVdK8QPJNArB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DOMFWrq8enQ+4yXMcPQ92R9CW+shQOeg65qWTW+NwmA4wAprhdP+InhTWESax1eNiRll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NOjQsb3IwcEEc18lUwNROziz7SGYUZRVpI6iTXnYEecSx5yT2qKTxJJHiLeNynnnkiuX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lRhsEM4ziibWrG8Bmkm8sjOGI4P41Kw0krcpq8bTa0kdN/wlbIxLPyexNVbjxnYW4a4u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LWIZrby43LblkOSzKcYrE8X3Ph62t5TJcKU2EOd3etKODdWoo8pz18wVKm5OSON+PGv2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jJMNoc8nr09ua8wvLq4trB4w2FZuo6k07xrrq69rSRRzkJAxEbE8LWPq+uOYlsQFIQ8O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hMHGmfkGcYlY3HyqIHuuAGYl9vJJpn2gDGOpHUHFUVussScg0n2lmHUZA4zXW0meYlYv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7inG7GD1Oeh96z/NJwevrxSpM/OOeehNQUXxeHOCevQmnJebuFYnB55rP8wnocE9jTlk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gC/9tbJO4EYxg1JHeMSeQfqe1Zgk+bjJ47nino/zbmzkGgDahmjmC4ydzYGD0rf8INHa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hLFj2Bx/jXIW0xx1IJAwM9q3tI1WSytZrLblbhBhWPehuyLgm5HZ/BCyPiT4nXF7CxWG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f4V9J/2s0tw0sj5ZicnPvXiHwAtbLwlYOWkEsszbpHA6L6V6QNbjVGfawQtkyg8Cvzvi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fqfDChhcCk3qzqW1QOTtcjHcHrR/asijasmAe+a5u21dbgDyTuAPY5OadLqi28yRy7tz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lQneyR9Q8ZTS+I27vVX27N4LE8Emua8Ya5Kts1vAxLuDubGRTNW8R6dZ27z3FwqBEPJa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PokhjkUEphTI3WvZyjKK1Wop8p4ua53Qw1JpyML4lT2Vta/YwR5rsXCKMVxKyZQF24BG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xJeNfhwwDYQg/wANVVYZx1BI5Y1+lUqTpU0j8prVfa1nI05ZF/sWdWiLhkIOO9cNpyHz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vXX6os9joksiOrRy/K4x0rktKjZ7kCNSxLHIzWsUrHPJo6K0UKdqkgqMADpTbsYBLYzy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4wcckDvReRN3Xk9celSlcTRjXMakFBk7fu59KzZl8hxKMgrnaRxWtfIzEbjkA8d6y7nl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d/8ACvx7FqUR0HWZyZ3fbFngMOMe2a3fEekPp7G6WBmhfCykclT/AJ7141BcT2F/HfwF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RXtHw18dW3jbRTY3iFblBiRW5z70pRSdwUjK03U5/DOqpqdgMwswE0ZPT3r1jSZLHxFo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lT7V5rr+jpE7hFKqCQVU9q0Phv4nk0a7bS7li8co+UE8Ae1Q0nqWmzW1fQo4N7xxlS2S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8yBtx+4v3s+tdrrCmW281ASpXOAeDXAeILySO9MYZlCg8Ace1Slc0TTJL3TluNt1s/exH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L8T6W9tM2yUDoD1IrP03VsyBJiCpGMnjBqS7kl0q9TUIGO0PiYgcYNHUZkW88+i6lLpE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itBQWyWxkHggZqfxZp1vc2I8Q2aESFQX452+tZ+lXizwLulJbsSehp20AfINp/dqACeT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wzwKWYgEjA5PrxUZCshO8gAfKAe9IA8xtuSMY65NIshckLyQe570yRM5bBI9SafCSCAc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6DcrDI4JNKtxuYnJGB82TxmlO1gCwAweTnvUWwA8sScfePegCxDMrDc6k5PKh8YqYXmN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81TV1AwjDceoHPNODnYSCMEchjxSbaAsSE7ljjCndkkntUc8WVycZx2NMjJDA88jgA96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HOXJ600wMe6t2RC65IH8JPNZ8oKIXI5zjNdDPaF8qxAU/wAOOtZOpWJRSuOh4GOapO4F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HD45BpOTkKQpVwwPrTRERKArMCmOGHWpkT1wAegAxTVwEjJLlDGuG5LLxSyDIEeSQwOc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kdCTRImGD8Aj1FMBiq6/IckdmFPdSc7uQBzg0sahiRkZPA9jUhjAAwTkryD3pXQEJVWG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oshdmdRhRyR1qRopFClgQrNjJoUDuAMnjPahtICJmKIAFjUkEuVHem+YJBkymQFuQo20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R0ximRKYQAhJIU8H1o0AUKxQSKQykcqByKdafMWQyFVAwFY96kXBPKMuADIpHA9aUW/z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jFK7YErbVzuI4PenRgtIAEQhh90CkZGGTlQAo4FOj2F/nUYJyAeCKbV0NOzJcAR7cAYP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HzkI3Ackd6UybY94TcAeC3TFRkPuKsy4AyAO9Q1Zlkg2PgSx7ueg4FR3SxsjQCJNuDgM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nAyV9qaxBJRcA5wVzRfQd2Y1zp7RZiZAxIzuxVExSFhuUAEncD6V0dxGZFO/legIGKy7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MrnFUnchoz9h3nc4JBxnocU9R3wAT3PpTmiDN8wy2OMUrRPGQ7spVhkAVRnJdSMqTyOe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Bzkjoe9DHjauOT2PSgxMyBpCxA4B6YoJFA5/GniLdkKuSFyADyajSToGJ3A8YFP/AH5x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CKAEXG5cHOVyTjBFKSxUAk7VyWA60gD7sZKluCcU8McsNu0EcnHOaAAyKYygAIJyrMMH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kA3Ebih96WMLGGyAxboSO9JjjoCewAxQBJGc7xk8TnYSeGHFTHB2iNiSR85U9BVfdlUy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nVzxxwODjvQVG9yUOGYoGYYPygnt61NESMCRxhhwAtVjLHjJL47EHjFOjnZWKgkhscEU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RJGYpHC7B8injn60+KbGDIu8KOApxz61SSdVT7pPHAY96sRfMEyScjLBT0qGrMstRyyK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u1WrK5G9eCGY4JB6CqKqr/MDtI6Fmq5CAhBxl2X5lUfrSeqA1YbtWc4IOAASvFXBdMhU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1gLIyKvmEkOuCAcEVdglkYhQWwBjcG7elQ00Jq5tW8424LgkjOAecVJyQyM5IYYXBGRx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oIAwXJ7Y6fWpUWJVXCEYBySKVtSBskRSNWUnn7yk96geKfDGMFix5BPap5HVXzlWCn5l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mXJxuOR1xTAjyqI+1dgIICucEH1qGYZAQYUBcKynkn3qYsrHeFRlAywZeSfSo/KRlYor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UtXARLcSOyF8bFyQvrUhs3yEOApXpmnwkhVOPv8AJHenB3BA2HB6ADpSUXcd2MSH9yCp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UFmwVABHJJ61O8UcjDzQTgfKoOKY8NtEjBdwYnAGelN3bsIiIldwTtwRwAKVVOeZAAej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DAEgdR6ikBJPzg4B57AipaaGtxGnKSLjYOqlgDQhDKcOSQeeentTgFw2QuRySw5H0pJH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Nnmgq6aHBIywDEjIyRntRGiiNossCH++eBSeU6hgXPmOuFOOBVcXcgjCuikE/u2Xo3rV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2Rw2D8rDjFVr5F8sv5mARg5HFT+awBbbwD8wxVXUCOjAnceDng1QylLtJ2OcknqD3pkk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1Jh3JZ8q2ACMc03YzDYGJJ/hFWlZDasKMKWlZgCuCMDgAdqZNONjEOxDPknPrTngdZfK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VHdKEACngg4z1pvRCI9wd2GAMHAwe1KpIUBgQAPvYxUa7QcnA+U4JpzuG27uF6c8VKbA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AC8A00DnOMZ6KOmaCeCu3DDnJPBFJJIY9oBBLZ4qgFk8xtuwJwPmIPQ0PMxkaQDBJ64q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LDrTdwwW3Ecc0ATCR+QyjJHJYUyR255XBU4KnmmPOrNueVgCOqCkVEIDhSCBnJOCaVkB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hiMAHnGOlTh85ViAD90L61U8xxgAlgSMqSMipIpVywSIlWA2lm+7RswLEhKKMc4bkE0s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ADsBOcGo/M3xjAPDcHPWnRDcGIzjIyfehO4Cn73HAJPIHanhCYyN24HHBPH0pjbhsXIK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BtMceCM9V9KZSdiLYzfI2Vz94YqeNkSMAqMk4Yj0qP7VHOFQZLKOSD1oRiQzOny9lUZO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8KSQF6MaOgHt0BHFNWXeCWUlSvCqMYpBdRNn90wbHOTwKCeVjpQiqpOMlu1MhVGwJNxz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AIxjgHpT0QhcY+Yj5sUBqkNMS88k5BwCeKfgBgNoGB823vTXfMYaNDljwScDFNiBkY9C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zsSBGfCsCCDnBPFPCboTKpICngHoaXDEDk/Kv8Q61E7MqlDhgWAwDgmk1cEmxGlSNgoB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xvYvuHzDjrT8xYJLBgB8qluhquHDYdmYk5JOKVuYErjid2EbJA+6AMGmy3flsflJLDBI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DnhiKTYiIASxJPJAqGrghIrpJWC5+9wp29/yqV5UZAGxjJDAdahLKNp3E7CSpzgUizCQ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dKXKDHPgLiNSMn5QDilQ70DJknuG6g1EZpFbEk2WP3Aw7Us0rGRW8sKXHVqOUOg/LCVW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AqytxvY79pIAyU6VTUq2E3EEHIU+tSQRAkMCSScAA1QJ2LYfzMSKQNowcnAqHGGIwCC3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SQgZ+cEDk0HDtkMuewoHzDxJswrRqTjqaRvLlGHiLYIIKnmhMv8ALG5DE8/NUTGRGVX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asNTSJXmBTe0e3ByUz1FTJeN8qMuCewNVGYkcqAQvAAogkkZAxTcQecHgGkPmTRpC4QKG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kkqyK+wHBb5SPTNQNIseI0JZsDcwPGfSnxvlMMQcnOScUEt3RXk/dEF/lBPAJpiu0pJy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VhgzpjGCAMHFRtHlll+YYOMEcEUBzH66k9zg47kU1+xDHnv6mlIGeBnjnim7l+XcTjO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n7uQM9AMUB9xJBIAGSKHXoV4ODjFMJ2r1HzdT70ALu98+vNRsisSxPBPABpqt8wO4Ag8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CfSgBycqSOARyaarENwMjPJFJ1zwVx6U4YZtr5yOmKABnXb8qkEcE4pDtbtkE9elI5ZR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boRg9Tmqje4DVG1sfKVHp6U2UB24OARzxRnHJORSM+04K854qgG7ck84G7jFAJWTe4Az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wSQTzxSqrHsBzyCKAFyAcNzzx71GXYHLMOCO3SpMlcBcHGeaaI0wcgkk5IJoAj3LvJ5J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hicdak24BPfPUCo5ECnggg9CKAAHr6k9RS5JBbIIXrxR0XcucjrihwMbcYJHrQAkhRkJ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yMHbkAYODTuGUEHBzyBTOB8vGCOMmgALAgnBA7k1DcyEAKmCvue9SOTwASABzxVa7O7G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gIpY1kIduucD2qe3t1SMFsnjqDTbZQ/YAH161ZTABA655FC2AWNgMhcEgZAJ6ims65O0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cE4xTJchs4JyM5BpgOVmboxBJ6mht2QVJzngnpTMfNtYZIGc57U8EEdeCeDmgBvOMquc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HIA5GKG8sAEBsg9j1prMM/KCuT196AHKNwADZ3DgimHCgDaSwHOTS+ZwRgkZx+NM6E7i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CqQTyT6kGlK9wTz1zSCQD+EnrnA4NKHDDAJ5PSgBAo2nHB9c0MwUj5hz0pwDKxwwK9/r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oAQ7sk4AI65pFOMDdkZ5PvSNvBGB0PU96PMHBOD1wSKAGXEhjwSpJ75NS27rIoOeM9zV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gDpTrZwYlCkg4BXHegC3gdgDx0NNBfgK+OeuelJLJjB6HHBohHmPnnGeCRQBPGTtA4XP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gceppoxtAyMA9SKXPIxzg8cUASIMEZXGT3oVe24kHtjimfNgbieTyRSg+VyWxzwSaAF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T93J59aNwYDOQPcUDjnOcetAD4/mGQflB4GKbIu0DK53HnBp4JVd+QvHBHNRq2CTnII5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D19RSReYxIYDI6E96NyOBvUk5JABqRewbkjqcUAMLHIOCQM5GOKVBnABwAetOKAk8kHH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gZ+YigAYYzhgCepzQBg8LjPU54pPmK7twJJ44pV6kA9Rzn1oAXBIIHfpzTXzgZJBA7Hv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noKRgoHynGT2PFAAoPAIz7mnmMADBJU9OOtNKAkljj/dpcFMDoOvHrQA89ApIOTxkUx1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OORnjNBweMkZ65PegCPceMYBHfFKSdwJxkDnNI3ycnkA8kU/5WQbgMk0ANHQrgkA8KDQ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B4FOHyqFUkHHBxSbioOMDB7CgB7cAEscE46d6Y+cnjOOpzRvyApAznk5owMnOV6ZAFOO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qtITlgBV22H7sjaQB3zzVfVFCgTNyQOQafp8jPCAwBYjOasCxktkg89DxUsYMZAUk57Y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OoxUqZBGeaAEkVVBOCeOCahfCn5s8dSRU0hBHLdfWoGYuCc4weMUAI4+8VIBxxTQQWYK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rbgU56cZoAUyBW+bjjmgCHVCFtGjZQeehFYYKmUbnAJPBJ71qapcDJjTJGPmBrnL65ki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dDzWUmosuKZpawCsccseA20ZUU7RZBdSYkcZHIx2HpSWssN1aI0mWwnJB5FP0iOP7a32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xSZrGEx4YcYPygHrTkCkgjkn1qRgCqpgZB5OKCmOSOfpVkimMD+Lp0OKBkjkEY5JFPR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jNJICrEHpu456UARn7+45wDypPamsBgHaCM9jT/nXLBcgjjFIpwzfL1PAx2oACDnK5wD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AJwaUk844IPHNId2MqSRntQA2dW5JccHOAKgByxO7HYD0qeVjgqwHTk5qI4yBjgdfrQA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AOcGlkXDHqAAMAmnIgYgF8Z7EdaedrAnqcnBHpQBG2Qu7GD3I6GkJypPYHrnrUpUBcDG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Bxng0AScI3HIA5BPeo5+MPgAdwKeoCqe6hsAk01myAWIYE8gjpQBGuGXGCCR+VQyLhwS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JgKAQRwaiIZmLEDAPzAigCSywjiNxlj1OKlnjIcvuIB6AHkVHDhpQ5JyOhA6VPOOFbOQB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iYEDnrxk1ZySRuOSeoxUKqd2BwQR82akLEYwQT3OKAFYhwAwAB7AVPaoMfIRjPIxVcs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p9OfJcDOR296mV7Ab/hxFkvYrdsgbgSfWvbfCcg/s6C2ikKh5FUEdQa8R8OKz30R4BB6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ZitnBBIcbSa48Q3ZClY+lfhBreoaZYLYaXKyM6gBgOenavXPhTFcJO/2glnLElieT9a8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I5L8ttKgsytgge3vXsvw0msFtV1GDVU2tOVWGY4kZT0NfOzTWK5jGT/cNHuvglyLVRyO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EQsfCPmbhdaddXUzAf8APJ0VefqR+leoeBr0iNfKXc6yKVX15r5i/bpGv6H4+1SSw8V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iklfeLOdY0+X2G5m+WuycZ1akYxZ5cYxnOx8Ef8ABS39pa5+COhWOtwaFJJc/b/Lt54W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2a/H/wCL3xmHiTVtXvdUJZbq4kZIjztJOfzr7j/4KYftLeHfib8D7Tw1eT+XrFrrjWeo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3njp8n/j1fmJ4lu57q9dp3AbeflBr6XLsKqNJX3PUlUclYp6heG4JYElScgE5qCJA5Bx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Azz6k1p6ZpSyKMgYPXPrXqJpIhJyYWunxyAFADxng1pabp2WO5Dgd8VLDZLApKgDIGAK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Tn0rGU7mqSRAbERgYU5zxU1nBFC4yuRjnHFXVijIJZsHHygVVfKyheQSOTjpU3ZSVyfY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tUttasCGKkDdzmpLI+YqngEHAPatZNP3whl6gcECk2NJJakGkQObpN2dqnJGOldQ8cU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LNzj2rAgi+yzrv5yR82a6JAXsisYLEdgec1DabKWxQuZP3g+YEg8kHvToZxv8sMQGIx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MSSfmOacDghuhB+8TSE02bAt40CsrEjJ3etSWpbzBGI9qk8ZPJNM0DVIbaQy3MCumwgF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qscjFIV2scgkcgUDNpWjNkyPbszsfl2jmtLwrYai06velkidhlSfvVjeG9RkSb7bIrPG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bahPqFwXk6EcoGxt+lZPYuKR1EkM1lORblGOMsVOVArD1nxJ4jSZrTRrFJJnb/XEkBB7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Fn9kyVblie1X98IU3QjRTnDuV71BaaTNXwvZ6zBp0SapOJXaIebkfKDVrVrAJEJwQQf4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vVM8l6BaggB8dTVyb5QY0kbdjLAjjFRLc1ilYXRZJL9RHFkFHO526gVetXu4syCdZFRi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ItPluBZyzTIHHHlnrW5ZSahYqDabvJAGBszkf41m9GM2NKup3BCOGDL8xAwRWnYX896p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oT81ZlvqEVqEmyxU/wAWAMH3qS70y8vrZb6KMxpIfkkXqD6VLSYEEsmqaFqK5vBIJWKl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qbF7u7UTjBJTBOe+K5saKsEQjlIuWAyG34Kt710Ph+HULexdpQrg4LTDpj0pSSsNNpnD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eABAh3ktkM3rXnOraNJIzyAgsScY4BFet/EiA3OneTEmwAktkct9K87ubWa5GwABlHy8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s4nUtPeOVVdQSPbNYeraPHcRSII+WzggV6RdaBLcxtiJC6DIJNY2peHZ4VBlX5lHzBR0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o8lvPD89ncfuQVIIyMda1tMsvtFspVSJAeQT1rrbjwy9wwkVCSMZwKp23h57W7d0LKzg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qJouMXci03RoJlzeIVcfdANa1taW1mBGIAWHemppky/6RHExbALc06RpIf8AXBlByCWG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zIsJcQRkrKxViOAOmKsQ3+nYO7D47E4rDuLuVm2pGSCCFyaqypfz5jhmIJPKgdqaimdH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uzQ8A8gE5qFZZvvQrxjqBWOml65E2+KctuP3W4AFWbY6nkrMQSOoBq2lYFNs2bDW7q2A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tWw8YzRYik1HYrckZrkzcXgx5kYwScEck1DNqI27Ybdy56gofl+tTyJs1hVlE75vF0fO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+dY2sfEdo5MxT78HoDzXKyJqsqncCq5GBnrWLruqRaVGz3BywztAPU0KlG+o54ursjpv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R6c6sxGBk9D715drut6nruqSajqNw80rHaHbnaPQVcs9M1bxHMyRB40Y7hlTjBrvvBXw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qGiKghpOuexxWqVOmtDllUq1XqzD8B+Er2RFu7lG+btivT9G8PSwpHFFGSWAwFPFdFon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ZZFaQA7wo61s6VoIkmjW2ixwSDjGK5atZNm9KmolHRtBa3YTTImVAAX0zWzBZoJB5cTM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FW7XTm+3rayoXBYFlxxit57JUmEUFuDI6gFUXkCuKU3JnTGKKqWkt8zZsmCsB5YU4Zfc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1tY26xapapOXQHDDO09vyrE8HaVJNMLScnYG5wnJPpmu4S0WyijSzyJFPCnnJ9Kzm0nY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FasJNhjQnO8LkkVpRoLYr5LkqT1J7VNb3E3lK0qEkrgqV4ApsphUYCIikdAc4qU02YpI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2T8y0uZS52Acds1Q81kIC9j1B4qZHkkmxvOwgZAHFMLMlnZuHdwCBypGTVC4uHDbi/3j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zuUYHAA5NUI4mlG5mTcOADwaiW447iiaVifmBGBk1JE0bgKD8xGMkdKhKGPEsHzAMMqD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hQBkg+tZtWZQnl+WMFgwY9QeaeJUUASAAH7pHrTSytwhGQOM+tPjeNYz5wBYnjHTNI0V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yDk5qZD8m4OWKjkk5qFnjJBVSCO4PBNNWOTlo5Cpz1A4pNpAT5AcuSQxHB7U+GVGJtzM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A+UCO3TuRUbQRNk7sEe3U0m00SzSaODYBF0LDIBpjb4My5JKn16CoLQSCMJJMTs65FPd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VJJJDqMRB2n5m6krVCR9SmlcRSCJQ3yPnn61PLiPaZCCc544qrdapDHDIrKVIXklscUJ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vordlLkyjoSc/ia7/wCBsJ0pLz4o6xqKra6ZaFLeBhw0nd/z4rivAfgzxf8AFXxDD4b8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65bPlW6Y5aRug+len/ErwJB4Wi8J/szeG/EUWo6hrN6IdTuYAAELHnHsK9zKsDOU/aS2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5E9T3P8AYfsdS8JfC/xP+0v48lZ7zWpZE07evzLCpO3H1ryDxf4zvfHPia51+6tWjjlc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79o/xHY/CrwLoPwO0yF2SKwEbeWeAVTljXzv5yQOcAEAnIBzX0aios+XqVHNliRVHzjG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yAvF1B5z1NNvZrjfu3EqW5OeAKa8u6NQuDgcH1FaRRjJ2K0t6jgxSnJAyPaqV81wtnJP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CKffLL8zxAb1AO0jrWNLeHV5tt47bdxGwHjNapJCs0R6L4aXVrxJXdRIrnEpbBYCtfVp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jgYHGaNOCW9uumrnCtlMDmqes3QmuVt41Vdg+ZuoFU22wbuyJLeSJ9oKuByWApJZ1clF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6SzALhAVzwVPWoRCReGVlJLHgA9KkcUQNmRhGCQSeD3zVvTb6S7f7KdpaMENkdRVW6Y3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1OmnrauLxkAkAyTnlqB9RiaUIp5by2B3MThn6Kaggt5JTI91KQ6gkkjhvpWjPd2skQMK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xbtjDcGWMlWDdzwfanqxjrMrckXKZQhiMDt9ag1OwijY3kL5kIySBU8F+bhgBCA7HnA70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W3hhtJHFDVgMmz01QX1CWNmkLEkk/KKZqNncSKszXKsWPUcYrfto5pAxlt/3bAZA6msr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AE2n90q/w0nqgMzRLBra9e7eONiFG+QjGas6jNFqCPA8hTJ++B3qe2jaK0e1uo1EjAlW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qBiaM/cz196SbbG00iWK0lms47S9m3vCd0ci9celXZngeNmgIDbfuk1n6VdyG5aznt3B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hvs6HecEnkgUxGbqLNFJvaM4cZJI71JDDFBbDepJcfMe/wBKibU43uGtpJSzHgZPApyP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3KlvSgC9bMDYNKGYADAGa53US4lbIIweWFbAv4bWMCSMCLPPHFU7y0iuXBTaQTlSp4px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XjswZJWwR8orGvbq5SMNbq74PzGPk1r6zY3K2hKqEVBySecVnWCJbATRTMoIGSvU1e4l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gTyrgAshGCTUMyrGhYsSQME4zWxbQrcKH3EEjJ9cVQ1SxWeBXs53JLFjheaCigl2ZFO3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aAFXJHUcMajtJDFuuLksVYFWVhg1LZadJFPJPJes0Mg/dqOgFBKd3Ywr5H86RQrg7zhs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ujJCqo3AHvXTXmjSTkvCWBxxx1rFk06a3uXjAY/LneB0NWmmEmyvYkWzsmAuTwretRav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sPKy/dHb0Fa/h/Tv7QkLXlkcglVlfr9RWrpuniwvHtXAl2j5GI5FJrUIpoxz4Uli8uxk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mqt7pc1vcG0mkIlYDZv6sa6vTjqd1qC28cQRIwQN/Jx9akayS/mLvbpI6N8rkZI+lQ20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leKSGaJ0lCnaxGATWNZaHryzuLh0ADHBDZ4r0OWwnWB3uCAR0bdk4qnZ2iIJb0wkpGpP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4i+8OnWmji/tIqqMWlKL2Hal0vwvLM13dlnYzEKQ44x04r0H+zLbxHpi3Ph2K3Nusbee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Lw3cR2cNtZXIi8skscZJq7xsS0keH/GZtN0DwzdWR8VWelQFPJW6ngLFZWrqfht8J9R8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ktbyJ7RZTdWox5hPO78aZ8XfC+pa7ruieCtRi0O/OpX6mSwuwBM8e7JfjntXpF5GLS4l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BbxRj5Y1UYA+lNpWEcr4d8BWT+IZpNWthKFP7lXHFaepeFzqlrcaHc26LJKMJMOAgrR8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w6v5UhSOQj71TarpErXkd3DJIfI5chv0NCjZ6BdmFpvhyx8MxxyvdysViWF1jc4cdM+1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EFsXeG3WMtsD/M31rSsoLDVrldLlnCmQbt5TJ+me1P1CymtDIlzbMUdxHboz7mYev0o1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h6r4gstVsiYiGDzIBx9frW1rkz3lncWUgLQtJtQ9wM1pafpK2UElyRsdeig9aivktVIa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KKl7gY/hbwdoVjqt9r2wq8lqsJjdvlYjv9ea0zosduPtUdlGgRcnb60+60a8l0mzn024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3YIJJ/CtOOzjPmRXchVJJCqYPQUN3DSxnJpyXSxFgOB5iknI+lURpVuUu9OMjKtzjy1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sl7eaLMSFtVBilYYBBNOlsDHefa0bcqgswI6VSTTsBy91a3ElxcLFBuW2ThSecDjNP8A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qyxPJZzSEu6nlGzzV/xddyWsEGuWjCOaWRA8YH3kzyDS6BoE7aI1tLci4tru8JaJhgRq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DIkt7uRZbC5aQ78xyMOAPWofFnhPSvEFsLNkaVmlWQzK2MMO9WdYtV0W1SPTg4aCQJGr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tRpltFdqNwnQloz/AA0ldMDJ0zTr9ki3urywH5gw5dB2qpe6Ra3lo2tyQkLenEa2rbTw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FNOiBukDbY1PLqRRZ2CWnh6y04IYZ4CxMbLxnNVqtQKC6Fcw6SYdOs1x5OAzH5smrEnh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HMUkdszqwPEh9DXRWWn3UFt50oV1cDbGncUOFeRbWS2UsVIjLn+L0qHLUDndMEN5pVhb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gU7emavtqc1paRIsaD7a7IY1GSwHetT+zWnsriy8swO8R2lSMVBqWi29jY6dCsJM0FuW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E02BkW2gsmowI84DySHyYy36Va1OS71EtpW0lJZRkEYGO4qdis2t2epzrI72qnyVjHfF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A0slgI5D95WGDn1olLUDn4LK3tFV7CMokTY4PAqjrF0izSyXADEwYJHUitlJ401o6ZLEs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D+lZfi3TRbv5kcgKzjEagc59aSkmwSubOk29idNS0khCyCHdEx64I6U3S3sor2K9uTny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osruSxv11C6iSeFbdIyF7cAVEt1po1prdP3aSRMU4xk1DauDNGW4soGhNvKRGQxZSeoq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H2iZg0RPlsq8A1Q1e7ks4IZLqVQqod3qKydf8QR/2fGmnhWL/ezyBSUtQ0sX5dYtlkBn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qN3qcFtHG2m7lj6lN3Q1ymqeLJYibW8tFTywfmXnNVJfFDzaS5tZ1EiL8qkU72A6e51u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kGScniuel8RxIrfZZAArZjYH7prEl1eSS1WNid5T942cZrIi1KSMyzbgYYRySe/pSbVh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LKHRJZJHmDsRvFu/Lk9qNBttM0LTVTTjMoliU7JmJI/+vXN2xbX72PVtZgeC2jkzGFb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4FlJkuSYgMxOx7VnKV1YpJI0brUPODRk5HfDVnS300ZVcjYRwgPekik85/P2lYyeXxx9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u7g+bE4/dEfw1AyKWO4ugNgOXwAc5q1beHFtladbh0ZSPkIypNWNFhkihW5Syad05SMd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OkNlYtCV/wBcpXoR2oAo/Z1tI1+1RqHYfKTVxLNzpOBJuUuCyL1NaV2lohhiltRIrg7w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VtgXBjJVSehoApDw6J7Q3EMQWJh0PGDWbP4YQEvtBIHCmu5SxtrjT1ZXAeNB5san7pNJ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tw8zJbPBFFrgeanQ0lLJPBjcp8tiNpBrJbRirlZ0+RRkhetereJtGgW4d3jUL0JUcAVB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mw/eF1+YFM0uVMabR5bFp0sFwwjiJTAaPjr71PKtwsDF7dtoOWAHNejweCrbcZEtRH5c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7wTIbFtkS7sAg9jQ6bsCbucfpUGnXdkDbYLsuCpGAaojTo9NvF2RFSx+bjgH1rtdE8G3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7z86jODVXVfB+owyG+LK8ZPIAzxWTi0XdWMC5h1C0RljkDocgljxirsMP2iwiEsW7AGC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ojMjEKBnBPBqpCL2yZorqErEwJjYjjik00JNMhitTa3L3VswUsuHVec1ZsbmeQCJJSuw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yo2xkblIyR1pk728MvlyEKS2C3ajVDumNGt65pGs22oQyqVZ9sgY84rfm8ezaZrsbys5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1YN1ZSoiNwVByjFs5qSKVY1E1xEJSWG0Y5FNSaA7UeIJLUNd3FywiHzB3PzY9K0U8c2s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NDlgWziuG1O/eWydlR2SROQR0OKztDn8mKQSMyFlzzxmq9owaTPWNC8b29wWE0YKEgFW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pZTC3AIQZUKeoryyHUr60aKe25jZSr55we1WdO8TXSiWC/vm2OOVzgfhVKdyWtTp/ha9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eTcLZa3Ek0TSj5Y5B1APv6V2eqaba298ZLZg6lDtcAda8I8SeNb7RdV07Wo9d8u1huRE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XoVh8RLaSPyLKYzbSBKivkxk84que4kmzsGiulQu6AHIIKnjFSyIpQs0bEMBuwazLPxj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nwAroeg96t6hfJp1mLqOUN5TBWIPBpqdxbFuztVeAy2tuVVVO4ioNoaMXCnDAHABxzUu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QyBYpgA5zgZNF5FBZb1SQFACUOeuarmVwM+W4eVQxhQuCQ+TUN0bGVSJLZNwI2vt5FPd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xgCobtka68ooAMEufemBJaS6hbEmO5byyuDGelWfssGoW7wypkMhBcdjVW2nAhP2n5Y2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b3cNxOIXV4VHIPcUAaOgWiWmkixglM6INwLnLA0ujWcMdzLIsKh2OGYjk0aNNbpchIQQ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rOHz1mh2rsOGQDhveh7AVbvSTeAJGwVk6gcHPrSpLMLY20jM92jYEZOSyetWbuG7SBru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svT7+S/uftkkJWaHARxwcUlexMtjShhuI5ItyGIh8wuf4W9KseI9DjKreWSK0LKPMCjJ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sliLqVt6SDcjZ+41P0tJ/IkmCb2JAmiz95f7wqk2mSZNjDp967aReERyMvyhu4q7pNrf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LRuPIcnO6Oqfizw5dtGb2zZkcAGJ1HKjtRpN/qUmjIL4eZdQg70U53JRJaXQ1YTUdNYT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KO1GmTS6dO0TsFWRTjIqWK4aX5QpRiOFPGKjvbaVYRIz4KjKkjtUNOxSZcjhNmFuISJE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pDuRuGPIP8NYVjqc01sU2gKgLM1VV8S3VrcPDKQVUZU56ipGa3ieBlsiVGC3OcdRXC32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BBXjHet3W9eE6o6zHaR86VyPiO7iKFRncTlSOoFAFPxHrjXFxE1zgruw5HauTvYoT4si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4JzWhfyzTKxYHBPOe1U4raeTW1A8tY4tu12PU+1JuwHbaLLJaanbRySlD5nKgcH2r1Ca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RkE+tcxoPh6aG3j1KSKORHTg9x9K6fS9R+1WRgaMGIg4kI5U1dnYTSZxmtWBUPvYK6nI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hVSGfIB7Cuz161tobg7naRmUkEHgVyV5FGtzyNpDcjNUlZiumWFsZbGPE2MkAsFGa0tD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CT0NQQNBPpzSCQ+YDgADjFR2QljLBW2KDkgGqSTHdI1dThniYSW8wLgblYDvTFu2vbFb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fX1quuqXRLI0JJUfKw71JDOGB85FjYnJAHJFRJWCyMHVILTUQ8M4ZHVuHFGjw28Mi2zR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0tVsrUESRnDSdBiqWkWt9ba1DHcFVhcn5sUk7D3N+S4ZUjjuf3saEFdwzirXiOza609N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kQ2XEEhVlYHOQRzWZLeSxXphCEgfdDrwwrYtrqOa0SG1QNtGXTPf0ptXM3Gx1/h39rTx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34dm8Q6cXS3Y+YBcRHH3txGWFeseD/Gfw2+Jtkl14I11bSZ1z/Zt7+7kU+nNfOVzYNcI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L2zTZvCVlqUQvBIYJkIAMbkMD+FXdJaGcqakj6d1K31fRW8vUrV0IPDryMetPh1JXjG2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4I/aK8WfDu0TQNfxrOmwx4Zbhcsij/a616d4W+I/wr+IdvE+h60mkXUq/JbXL5WQ+xrS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6i11J4xtMhJxwM046lHKcE4bjBzWPe2+r6SxS9tnCkZS4TlWFMtdRWcAFwMdGJ71V1J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au7VwVcug6qTWtZeKrPyGthArCUYmjlUMrD0rkVudvyMRjP3u1L9qhLBY5l3dQM1nOEZ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Pv2cfBPjWznvvCbxaPeuGkjjIIiL8ZJA45r598d+AfiB8OpBb+KPDTSW7PiPULVN0BHq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a9qFufKbDR9eTkiry6rBqED2dxFFcQyjbLa3C7kYfSspRktzaM1Y+E/FsRhv/PlKBZAP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nhw0MZZQM5BwDX0p8af2Q7fxXbyax8I9RttP1CVi8+l3UhaNjj/ln/dr551DQ/GvgTUW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yvI/vRuvDL/eB6EVpCSZommjpfC1nFqOmSNIQJVUYcHgGl+yXNpIGuipBHDqapeCvENt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AGxV4FdBrOlGULeW7MY8E4NaJpOxDVmYt1KoTEaAjk7yeprzfxILnwb4hTxLasTBLIFu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LqBJYWaMHg5Kg1yvjm2tn0pzd2okjkQqwYdKdkyovU9D8Navp+paTEjMZhNHiJ1P418t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19vEIQtZag5VVA5QgE4969C+BfjnVPCnjGXwFqbNcWFyvmadI5w0T91z3Fdf8Y/B9j8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/wBnuYFJs26fN6VjOLaNYT5T86PEfgLRdd1GTTADZ3yvm2uUGMN7+1ZF3ovxM8OwvZeJ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O8gUYZfxr0747eEtU8G6jHqd7arAYJgrMBwcZ5ro/A+pyeJNIi8pg7NGDtYZUjHWuSdF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D5ve5v4XOyynt5FboV5NRXPjjWdPbYbmcMT3bFfQ/jPwfZXdypv7ePzHGFITAJrzPx98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KLHIQdrEcBqy+r029UUsTWvozz1vH+qM7b7mUKQMAPnmmDx7fJG2yadic4DSVzepWN/o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Zojhgeh9xUW9hyOD6Uvq1C/wj+uYmL0mzpJ/H3im4yI9WmjAA2qWziqOr+INa1CNY7vU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1krK249RxyM0pkbuxP41pGlTi9EZzxFefxSZP9pODyQSc5zULMXPLE88E0hckZwPzpC3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zElVmx1GO5zTt2TgDOTwah3gj+QpTLtwf0FCdmBLubPIwPc08SHA6gjrzVcTgY+Un2NK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QKLICcO3ABPX1pQ5Jz07HNQefnoR7kilWVs8jIHUikBYVvqBn0qSNjtwOT2Bqqs+Mex4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Unnk01uS07l2G7ERBboOuK0Y9atVVTBjJHJY81iNOrjOMHHbgVEzckgkE9OaGkXGTR2e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tcyKd/8AyzbBxWgnxevoECf2nOUBPyEcMa89O8/xHBHalRH45yfQiuaeFoVHeUTqhjsV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8Lw8Q2jMLC6khy3UAMSPxFMX45eJLkv/AGlfXJSRcNtYbgfXpxXDhN2M4yPUU8K2Pl6D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aKKeYYuT1mzW1jxprWoBrW31CYQNglGbIHriswRfaHEk7Fmz1NNjiYHIUg46jmrFvGck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hThTVkjnnOpUd5O5o2DIkIVScA9RV1HZzsBOSMk47VStY0ZQCCMAd+KuJCNy7H+dcHbn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hk0iWOZkIVCQzDPauN0lNjs8QJO/5cjnrXW6Y5nsJo3BwIyMk1y+kwSrM65AZXIU596S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ImZA8mMqQd3SnXsR29OWHzACpLdYygQk8/e+tJd7hGWd8dwQORSTsxpmDfohxjKnPIAr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5Ira1FmErMM/ePJFY1wPmJz0PQVRMtiozHB7c9BV3wtr134a1mPVbedggceaoPBGaqOo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T8g7SevOaBRase/RTweItGW7t3Us8QIOBxxXK6zpuo2O2WzDmaFgy8Vj/Bnx4mnTR6Hq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6GvTNb0hrq3+0Ig3NyQO1ZO8WaRlch8J+JjremQxy5DhQGUnoe9QeNPDc0kLyQxNyOHU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c15bnGIJGzIAOFr0kR22raPHcxSCSJ0GGBz+FS2ky4uzPHLR7tZWS5R1ZOFY9D71u20q3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VOVY4/Grfivwy0UpltUIKHv0NYlnJJZykOxPIyc5oaurlmro95bx79Evifn4UNyGGKxN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v3bEA84xk1rajbQz28WoQN8wOAc8rRqUC6zpwuHcGSAAEEfe9/rSu0gKiHzBujbJxwc9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HUGq2k3LTFrduGQ4atA2yzIYnYhQexzQBW2M67ehzyc0oUKTtznHAJzipBGqH5uw4Wh0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FADWdsYTGD1yM0wMQTtJAJyQTStlRtGcE9aaSB8pzk9DjigB0fQnZwe49acuHxzkY6EU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kilA3HC4UAclaAJEkzJs2gHHy4Wpto56DJ5471B5qKoAGTk5Ze9SC4G1mVMgD5gRSsBM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c9qpX8IOQOhAIwKsqysVywODzzRMoZSdgPHGTTAwrmz2AshKsTyKY6kZG0nOMYFassJ+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kt3QNycY59qpSAz24znPXB29aFIdMgnAIyT1qZoQmXGevQimGI5yeFHo3emAigKQQqju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CMqT3HajcJAVIG5h1LYFM3SjJjxhR825uKLIAmclnl5ZmACKxxilDAK3BB2jAxkVGMkA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6WMrGNoyCOgJobsgGTfvZAhQkbQQMcGnQs7tyQQx79aaZPM2M8mCD91QSSKeUEYIVj8vR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kTz2BaQggkBwBk4pxZFJRfu7fTvVcqkhHmK7DHHzEVLB90xhCAQOCc1F3YqO45VO9Vdy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J2UhRHgk5Oag3Ko2Dpz823ge2akilyQxYsAfXrTvoNfESP8AMD5igBh8wBpjxeVhchgA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PQHqrCgqQhUOVA6gDmkMYTnC7QT2OcUMkgPABJ+6B3NKvUcZ2jkCm7AzJk9DznpmgBH2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g9SfeopYVdnjZ1JbAUAd6sSkrGZRFgLgEAfrRFbIXcXG4BEDKV70AY13YNE29VJJ+8pH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ViCCMheldLexR3Cl4iHcqCQ1ZF1ARKNgKnPzAiqi7ikinvRMDgAD72KJcFAY2yO4HGTR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5zyB8op0aKqkzSYBPyseMGqIauiAps4yCccAnpT0YIp4ydhCHHQ+lOlRlOG4Knk56ikw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BLjZDfMJUngMANuBxUsIRwdzKARySOlQsuDjsemaltwiZ3jDY4BHB9qCRwt9xJWVAoIw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lQRxtUfrTZFGQEiUkE53Dim4Bw2QSewPAoAUEBgScYfkHuKmBG4E7TjoAahRyuSuDuHB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yR1bFBcdiViUUkEk45zSQoxJA3AZ4zTYy7fInQHJJFTIQAWD5BHRRQMmhZX+Xlh3we1W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DaMdqqxlSuAgBK/MCOc+tS2sroPJbAwfkPQmpauWndE7s4UkkKd3Jz2qeOdzGWRiCOSS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w3IDwRwM08uyukqttODu9MVAy4k8EswCli2OCTwauWbIhB3HIbJANZMFyQQzoACRwSBx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EIwMg4oumgNqKSPIcuQTnjHFSPPnaQ5BBO4hqzVvCx+Y4OMA+p9Kkhu5BkF0YEZZSP5V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Eux2HIAyGDcMaimugsZgAYu47dqrrcNwMnaW6E55qZpjLhyqEGQAVN2K1mJATlehZSSC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ztjGSOxFNUKqfMAdxAyq4OacMRsc8BeuB2pJpMTd2P4yEHAIzgDgCnR+SP8AnoZAMklu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l25IyAefpSKWBYFQQDnk1XMhD9zrkggHuVNB27uMEk9BQACDyc/wkUFQACoB5+bHUUcy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kkc5PC1GCQCVUMQOFBxmpVVHZlXAB6hj0ph2pKUK4JHPFJu4DfOkBDDAwCQrLz9KdGdk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McjmlaKJQPL+YYGVI5BpJT5QwylQBzSKumiOVlTBw5Abna3IquyFRlSTtH7vB6GpZJF2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ufSkOPLIO0sQQATgZ7GgSbTGxO2zOCWB+Y461WvZQoyAcLhm3dqsxRTLAwV0ZlPBB4aq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I6ZVRgZqotlJlNUAYsQV2tyx75FOBK/PkBgM4xRNvn3l3QkngkdqjcpIQ3AYrgHdjBrY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kKGBHIPUVFLIDIMkAEfKCec96cu1VXOCS2DuPA45qGUocMWAIYlWX0pPYGrMheTIGxuc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PgZyRQ7FiOSTnAI7imRKTLycEHJANQtxEqytERlQdy/OCMgU2SbfjaNgB5J9KbKreYSz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nHzYwecDrWgEpIcHapOTggccVFJxkgEhUOVB5zTWWRVGHOCcAg85od0wCISHCYZh3NAA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/MCec09F+ZZcZZDgHdwahDlRv3Z3EfLjGKkjfGMgEj7xUcUnsA9Y/NJ3jAPQg8irEUHm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bj1FVZpGILKCAehJpbMyMQjtjccClbQC3wAFAAAB4H86UDBz0J6kHrRgZCggFuBkdDSc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+LG4g5OR0JpWYojrvB5xgGmenfA60FTgNgD8aaegLQAASE5Ax1IzzU0QHlbchdrrg57e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OecDNDzgLtzxyQKE7o0Tuid1ymc8k8gnqKhaQqxRfvFckUxLk7yApABGSOQKWPO1XK7X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jkkBeqr95e1OL7sYO0gDLA45qvuC87cY6kHrTyFdTlwMrxmgCUHzGIdiBnkZ4zUmF3ZC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qRgAOGYn7uKHkwy7nJwxyq0AKXbJzIQS3QU1yoBXJBA4wKSVtjJkjaAejcmmOzSZK4UE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G80xkEHnBByMVG7MGZB0HTjrQZPLKkA5LEcjGOKa7EsM8AjIyaTdhN2JBMYypDDJBKkj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lhyRg1F85VU6gnC7jTkjckbpOD0AHeoIIncSKckjJIIAqM5WMLvAGMAM2KsNwuBgEkhs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tVlHILDODQNWuNBzukZjhDghTngVKpHByMsuQCeagUGF+wOSpVF4IqRQfMD7SABhSetA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AEnhyelPQ+UB5ZKHnBY5NR+WVUkcg8AE8U0l1cSP83HJA/SgRNvSM7zjA6AnIJ9aaHik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N5bHBIHAGOBT8TeWYpE2YPYUASgAACTnAycHFPgjPlsW2k5BwDwBUcbO3zFApXqc8NT0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FAEcoCyhVUknO7A6U6ExrwCp3HlV/wA9aXzU24EYdd3zEnqfSiNYEOYolTacn5s1m9wH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AXg0RBZFDFSDtGEJpQzyKki5AVeTjrTWZFIIYkZABA70APyq43EAdgDUc0gRwjZywBUn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IABCg9ahmeSRkPUlvmDdxQNK5+vpDMM7gARx2NRkPxggjHBx0oeQs2CeSO1SI4KjaBnu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nGQeeOgqKUhAULcg9QKsEnzCccEYGKhkZQxyOCeM801YCDeN/wAxHQYwM1MVDDPIyeua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J6AcVLwMNnODxgUgEyhcbXJPo1I4IdSMEg8EUSFdpJABB4FNAYYBOAoyOatKwDn2bCrZ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jp0A70+QvGMBh+IppkHG0jI6imA3LnJPGBwSM5phYEhgW6cDvT35XbggdxnpTMkEYzkd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+9DSNg+oP50hUFtxHbpS5UKOw7ZoAGzx1Ax26mgNtwWPOeeKUNuHA4A9abL0x1x3FAAS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RyMCCPxU+9BVjgkEZ7k00FgQeQB0ye9AChsKcE5/iyKTcQ3LHJHGTQ7nGB1B5JFIduCe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AUSjjgjjke1IMOp2ggDoTSEhX3KMjbx7U3JOMk7R1BqNWA26JXaxOcHkCqwDOxznknbg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QBnoRUe4nG1Rk+/GKbvcBUUKQEJzx8xqVNxyN/I6kUkIfnzABk8HFOKlnXYhz/OqugFV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1NkGMcjPr2p752A55wQwB6UxmAU4Q8DoetMBgPlttyCcetNMjffyAQvIozwSeCTxk0OB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PWRjleBtHp1pkhPPPQ8ZPelBHYcknBHpTZXwoJPfn1oATI3bFcgr0B70u9MAkHg8DFIu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lfCrnGefyoAQuwBAAwc5z6UmcnI5OemKZtDncZOAOOaN7L8q5yp6UASb1VvLzkDrik8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cU1ckjHBJ5ANOY5yHBGeaADJIDYwCfWjauNxwATy1I+ApBwcDgd8UxdwAAyVI4B6UARX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5BqHTZG2BTjk4BNTzbnVg0YUAckVStpUjkZQ4OORj1oA1BGQASTkjmnIgQEjJOOBmmW5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NO3ou1QM56H0oAlJPAPAH60AdsHjnmmZDNwenOQafHggb2IGOQKAJf4clSOOcGmyZ4O0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jGSoXgA96R3DZ28EnqaAAHlSwPXlc08ew4IximqijLE5OeQe9Kxxg7SOenegBc8bR0HQ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1IHanFgDjGQTyBTMgngHDYwAKAHIoJ+ZxwOxpM7WJIxkZAzRjAJKjI6EGkJJ+mODQAof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5h8qAggZ59KanJOEzx3pcAqFbqW5z6UABkAOCDk9KC/TPTrijGMnPTpSEn2wT3oAVXYs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Skhc4JxnlqacKeCcA8460Z5HJwOgNADxjPQknqRTdzdDwCeB7Uq9zzwOpFJuXGWHA7Cg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EA0AqGORwRwKY5CEsRkNjkelSIiuqtnHGMHmgCLGScd6TCAjGSMcc08oQ3K5I6HHU0zn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GOwngHOCc03tkHjPGaXBBAyTnuKcpXBCjGAetNK6ARcAEgAkYxmlkDMSvPI6igbNuASM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J9SRSTswK91EJUIIIwOmKg0+RTG0e4BhxxV2aNdmWJBPUD0qihMMwCKAgJ6DmqUrsC4j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nAkk7s9OTTI2PODhSeQaezHp1J681QCOSPlzznvTM/JwoOO1PuQN/AAGe5pq/MgGBnPG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wOTntQrLJkJnKj5jmnKPlIZcYHOaiA7k4BPGKAKV3beexC5II6E1harYPDcFQBwcHNdJ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TzWHqcjz3G2MgnGcVjNJsuOiEsw1vakMxUcA4HNaOgqsUJZWDOxJBA4xVQW8n2DcxJbn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nUpLUsQjN8jN1z6U4PUbV0ddGN8QkkwpI5wKAQSQAM9yTR+9bbhwuccYoK87SSOea1Mx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NI5bI5B29vWnLtEYwM46DHemsCG+bAz1NAAuW4IHXjJpjnnDDgDp0p3XBXr6GmHBcM+B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qcAnuBS4IO6PIU9cDmozjGMd+SRUwDeUCMDI5NAEU4yoyARjORTB0+7kDvipHQAHglT2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yQCflBoAI0IJYnkHg9qdtKkjacDocZpycqWKkcgEYp7KcEqeQegOKAIyoHBJbB7mmbAM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Cs4PXjBHSmpF8vJyB2PWgBrpuXGQdxyMCoZGKHgZwOhNWioKlRnA6EmoGiOQcHB9e4oA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JNI3OMZAA6g8E05QuTtJwTxxik2jnbnrxQA6BmyMYPIwKuTf6oNxnOB6VUC8jZ37mrAI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QAixnGcgewFGDuCgAcdSacqIQcknA6ZoUjGWQAEdjzQAwg5IxkEetWdPymRt4J5FQsu8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tFDMSDg8AjPWpk9ANzRZNtxHtIBJGCK9X8FXZna3jXIJYZBPHavIdMdPNT5Qu1uSTxXp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EhJU/KM9a5K60Bq6PonwbdoIwrMOFHQcdK7T4d60NN8UBZ3ZgCNoZ8gV5h4M1JcIS2eQ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r1lfK5CMdrc9+K+dxVoVLkRV4uJ9b+D/ABtpPhyxXX9UmCQR25lbJ/iUZxXxF+1N8U/D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q7xaH4itrm4W4t1MjwzuScg/w84NfTtizLpBuNYMEDxWTzWLyy/u5wo5VhXw58TtVv8A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7nw7LHYzQSX+oTWNuWS2bJbyl9sCu/LoyqVHKR490qh+Ff7QeuzaP4v1vQ7a8uriBdYmk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W+8+e5rx2V2mdpZG3Mzkkk969q/bV8d6N4x+Iuo6ra+HU0m/W+MH2AKQyooHzt7n0rxH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vsKTvBHoRTauW9Nt/OkOQMYwCfWtuzhMUQwoB9cVmaPExQNjIPUYrfhixGOMHPQmnOWl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mttkAAHQVoI23CoMHFU4EKOOOvQ5q0OVOCc5GMVkU1YtwRZQNjHrmoriMeaeBgdTmnJO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PSp0TzVBwCcdAOaTaQ0myG1VuECgD2NbNu0gtwqnCnq2ap2tlJ5hLAHjgYrYtdOjkjEc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TKKM7Ny6EHGMDrXefC/RT4ghNiJVEmcfMMkD1rhLlXspW2pyOoI4Fdz8BtdvNM15Uht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hOenPtUvYqO5b8c+CBY2phtrYCZTlWUff9q5X/hHNWDGC5tyjhQdpPQe9e/+M7/wxeW/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DSKuCrGuJ1MWlzGXtQjNKfnA5OayjNyKlHU86trQ2zGJySBzyMZrctPD1jew77kFcjoD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eNKruzqPlUnHSrdnBqVmim4twwJG5k5OPaqbbJUXcr22mXNmRHbQgqMYU9cVqMklmquY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7nt1NqjBscF+pqZLKZ4wAwcgYOBmk2kUkkVLe9uYyAkzKGUHaBwRWzourzLmKWFGQjgO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iREUkH5nNVCtxFOIp2VQDgMpqG7sa3O3sNasxaRQeYQdxAjUYUH1rTjF/PCV08K4x8wY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YmVF3KByDkGta012Wxk88qSMDIDYqGmaKTsOu11zTroyzaXGpYjEivkYq9pDeJruITpc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o9xVuHUrLU7B7oxETMw2ox+WmaRpt19pYrdsqnkRDvUSSKi7o2NV0m6vrHOm26NIigmK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l634lTT49KuI45XU58tB8qH0B71NF5aEruZWGPnY98Ve0uwWSNikR3sQVKjvUjMhdfvb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4EaRgnefTNdbZ39zPpP2u4UwDjORtUg+3tVXStNOhykXiNOHfcyMMhT610L6vaX8bfa7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fdNJtIEzl9S0q31uzliu7/cpT5TGn3fp75rz65sLiznktzFtdW+cM3zqOMZHvXtNheWt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oDn7nU/8A665Hx34dt7u/TWbeyIlkUiZ0PynHc1EmaU3ZnAx2U7llwM7RlQf50SeG5bj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t8Q2EBEVjtlmzyc8n/JrsNK8DWrRp9owrOu4o3AGR3rnnJxPQpSTZ5VeeGnjkVvIGSOq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LqYiNfmBwVAxXsF34AEaPGiBllHLHqB6D0rMsvA1tZZ86Ms4fIyMDNZqtqdsbNHmTeGj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Wq91oRvAYLyIhRyGIr1J/DUcZKpEAVPzADNV9S8Ib7cknaAQcFeoNXGs7lxUWzy2HwbE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/M6r0FSXfgq1jkEgtmjIIAcfdxXoVrplvAwGCCBgHbgE06Wyt/KYRsGYgBgRkCtFVuaW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1EOsTDywpLS44rQsPhNZiMvJOjMQMMRjn0rs7GRrWBoY8cjlQvWs/WIvF80THTNMkZMcF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ljcyx8LdCt4mnnt0RguS2/BArG1a58NaAGj8iOUxoM7VBJ9q6IeBvEOuWgXV79oYyR5s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tPht4ftYlht7ITSYy7yHIzR7SSe4OMTyPVdN13xg6poGiyQRuSBIwwPwq7oX7OiXF3Hc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F+VA+nSvY7O0020RIFiRFReFjAwDUExvLsvaacoaRySR/sjvVe2m0SoK+pz+l/DXQfD0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bgVwCBWuLrT43FrpcLuTkGVTWrbeEL6a3jfW7zcdpIiVPuntn14rTsvDxtYyljFECxwz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erGuWJz+n6HIshldGwGye/FasUEzhI7KD5skAY6iuhtNIupLeOOQqBuzkLzip0020tn8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9fesJzTZcZp7lXwzoTeY93fW7hlQ4BrobCxjivkmiSAspyoI/Soob429msMhCo787jgK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kmONSAQd23g1ldIbm2zW8OXCvclJLIRcngL0FaV0kZnSRz+7DZAQ81UguQs4uSqxnIDE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2kXIbPVB2rNtNjTua4u90IkdsggbSB2qGeZJbZ5GdBGnLEtnFQwK9zChY7SvYHqvpVO/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GAcMVP3hQjNk9hqdkRILiGQRk/JMTgGr8ZtLi3Uwh3QvkuBg1X+zWmnWscdufMjYAlXG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jRybQrDglcYNU3YAvQIwC2CAPyrLlniEhAdsZ+U+tW9VuDKgSPgHJ4rHlgnmmWRJCVQ8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7MvQXDRoBnHzcqBxU0dxbtiMoAF6n1qqZFGEc7SwHA6/jSMiO5wQVA4Oeahtsak2zRUj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5NSQoZiFRCFY8knoaq2zQwsjNICpGQAea0re6s5MKA21jzgVMpJGiVxyWLPiKJAT/ESe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aM4A54xWhpOnRqjXRcFc8KDg1eKWROYgST04yTWbk2ytDHXTRgGSIBScHBqGXTYlBZHJ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lqiGKIuZAhHJQnHFZEviGAqCXRSo5IHapcmgskSpGi5AB29CCe9SRy2Ue15SxAOCuOKy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ZRjkZPWorrxBp8gEBYFSp3fN096qN2yGrM1bxFmic2pDMilnGMnbVr4cfCnxH8ZNZOk6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VNZlXENtFjJznq2Ogo+Cfwtv/jJrc9vNrLaZoWlESa3q4bCmEc7VboWPpXY/Eb4raGdA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m+FoHXy7xl2y30g6tN3wT0Br6TJ8mq4yopTXunjZlmMMPHlg/eOqg8S+FvDNnH8IPgPG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sqP3l+2PmAbqM+v5V0H7Inwz0LxV8Yr/AOM+oWMhtfCkJFk7nMbTYx36kV458LNQ1a3n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UAFoBnZO3AZfTOelfWt5o9r+z5+zHa+C1kjTV9VtjcXJBwS7DPP519liKNHC01Titj5O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kX7RHxA/4SjxjNM94swV8q8b52knpXBHK4lBBDHke1VNRtY1nT7NcgglmkLHlmzmpogY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85q7uA69keG33wqG3ZLKwyM1SivRMreZcqj/AMKnjmtO2IlmMTREoRzxWD4l01dNme7i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BVwSSE0mRavd/YraQyTB2OCWXrVPRLSJ70ecSrbMqCeMmq1vqf2tiJ1IBOAWHWtPEESq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siNWWmWMKzyMA6A4IFc7NateasW3EKAfMAPet+O5ilsGicYLNwR1qgsKxsTFHuyedppX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2jZX3A4GBT22mxecqwK8EdDSFXaYSRjB3HK5pupJkqTNsZgQyk0ijLu76K3tjeafGz7W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iDWLKOURGMlcMDWWkUNnfKIJFljY/OccCtDUoYIWSK2wobGHUcCmlcBLlY4ozMqMxUZI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ZUitipU8k06KaRZZLa7ugQD8rAfeFZfiXxBpnhiylvr5ZTGq5Mka5IHc49qE0mBajW+a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JBbAPtWpKo1ArceeI2KjzI26A1zXghYNSsv7bGu3MqXD77RnTHy+mK31mwweZSeecDtQ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vkXakBfug5rLld11N1uP3ZiXOD1atKzeEMLmKRVC8lWPU+1UGiSa7kuWXMgJxIR2pAV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KkcgEVRvdNt0kS+huD5i8l8ckVohoJ2ImjJJb7xPSl1MKIFH2EjacB1btQ9UBmeYBH56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oiTeAG4YANwdp6UkjmOTJJGT0x2qqZoxOxjbGTyuaFewDodGshekgFgDlCR3qS9WK4wh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teHPtCCV58AbflZl/lVeSCJpGLOAS3B7UwM+8At/3KkzQtwX96I1UBVxheMADpU0wksy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dasQtDqCxLbRBWGC5FFnYCnfW29QZZlKqOVask6dcXsjiziVYozzI3GT7Vv6rYxqJLgZ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tOi+3xi3hi2tnC8UK6QEEWmRtpqNFkyAgFielXLrSFt4h8hYsBkqMfWpZ7V7Z0s3XYM8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0weRfFmVz+7ccg+1Ck7iTTMi70T7UxmtrESqicoTjcaram8ccCwR6G0RBAYI2RXR6VH5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JLVFqey3VpIlLFuCWHQVSldg9EYcVhOLbzUkAA6KT2qpapa3FxHpiW+ZZpfkyOCfc1vQ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MGwZZ8cA0uk6Y4vwphQlQTuI5A9ad1YSloVZNMiezfzYjbsq4UbeDVXQPDJivS88pZQM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DewPaXSqWLDawGOKjg0fzHbbOFYDCgnipUtBXZANLMRkhtCQrkZbHJrOTTpLa5d1LKxb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4SJnH7tSTim2Pk6kouBbEy8/uyeo9aTbY3dIozQ20ln9neMFyPvk9ax7cXthfpY29uJ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10d5YRvtRICrk/OpbpTobdLMSX0akypjYB0NNOwldozYPDGm+GhLLp29HuDulhZsgE0l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qp95gecVtGJNXnXy4Q0hHzt746Vi+N08NWWhSfbUmcxp/pUFvIVfB44x3pppiTSOC8Pe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r4hXvgCaSXTbYLY6s8uY0wOmAcA10ksEl5LJG7AyuSS6nO0k0z4AeE4/BfhO91bTn1CO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6oxZ1jxjIz6+tdHqGlaaGaWwtypYgnac81blqBQ8MWUNpbDTHYPL5hcysMFvarmr6PJL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3AU4OKnj0+SOIMluGYMNrOKdfkSPHaTRCONkw3lHvSu7gYsEVhbENagbQMZdcYqE2l3B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WLOcn8K2La1sYiYCvmIrZBYZxT1h05ZGaW0EpJAAHYUJtMBNc0u2WG1aC5/eMQZAq8Fe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/JetHp0zxyqFWSTpmtXUL6RbRjBZAPGh8pmwQxqDTrmbU7WOC2kWEQgGcR8EMe1IDKhj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QiO1twskZOOvap7uwn1C7tRDKFRMtIDzzWvJZRxlQshw5zK46sfeoZdil5kjO1h5YZR3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+6lCgEztLtcRx4LDPAq3am1+x3F6lntCuQEY5J7UtrNc2ctxJDCiQWtq0iSkgs0memKr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51WVCzIFxk03cDN8QadZ6lu8mJR5cfzAHO0VWlHlW0FrCwXYvzbTzWnaQ3Wy6mtNOkZp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jUJ7WO7EG85Vf3jMMAValdWAk0G2TVr4afrDuzI29CBnNaVjJ/aL3FvfAIYpPKiRRzj1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XVLa4LSRwEQjNaWnzK9pHBa2AafyyZZGHJalKTTArajo9v4f23tkzPOoDRuo5FKvmart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w6E1M1+7QeXdEpIDgAjoPSobYzNp9w9uwUBwCAO3rRzOwGk2qiwubbTpXCt5e4BV6iq2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nJFNK0SSmWUE4KuOlQyPaalKb6S6KC1tjGzOP1qppGqtp0i2rSI6shIlByD6YpWTQGvr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G+6yNiqk+tPcqlvdgIioFGRyay5dSkijV2mJcSnKk8kZqG51VJd+9AzHkAnpSTaQGjPP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DgRgySORhSa1r69iynnyMWOOVHGa4y31r7RdCFCULtgljwaivfHlzp2oXGj3CI0dvgiR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skn8Yaevjf8As7UZWMFySIVA4DCtXWvEdkl19nmi3IrhY37YrgrvVZVkl1cxxssbFmGO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1a0V45yoYZGDjBqWkCdmdZreqavosi3Ftdx3FpOwyitnbWNf+JL2fUJGa92qDiJkPArnb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t7+9TBxgZxVC61pVBntyMPySx5pOaSKUbnZXniybyPKcmU4AZnbgmuV1nxbJZq1yzERg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p+J/Ji8yWQquPmbNZ8eqDUSbbO4kZHeo5rsdkjXvtYe8jFzbMZCxywB5UVnr4hRZTFEy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GOa2lIgZlyOQB19qoWOj6lqGtzmKNo4hEMhhwWqm2x3TNG/1l5LlYIyCWPJLY4rOn1C4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tRhp5FbKtVrWdGgTSpLuW0ee5hUA2kTbWbPofXFdP4E+H1vo2iQXtzpxWK8IZEY5ZM+t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b+YQWE25ABuQDAX8K14PDcM9u0ZQEAjAYcYrattH0q0kkvUtl8xgVVlHC1H4UtvJWWbW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PL0kroA/sS1fTl022RcH75xzVFxBY2raXcq4jJJWaTjBrS8m4TV3ubWUGMKAgPaq/iFF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+6RxTV07AP8ADcDxOr2kgIUknPORQLaS31WXUI2JMjjCL0NS6VpEtrp26EkMq4ZVOBVr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RFTES2GP3hTtcC1qccJeJpyFRQGZQOcYqL7E9tMbhJN8L5KEdR7VcuxDqBjnOFkGCQR0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RkJVI3GCoOMUo7AanhZLcpJfWoMzynE4I4U44rS02H7bchIJSzITmEHnNZ3hxvskjQoT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aNysGm6jb6xDcKqoSJgvUntTAq6vFGXcSwnHIZGGeKqaWbmwcSWeCiHhT6Vb1+ZxcrqF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jFRacLW6tP7RtpmBVsPER3os7Cujej3atbrJHCiuFyydM1B/ZlrcSNaySBXdDsBGMt6V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tkU/KwPb0qaPVo4tUFpLbxhs/Kzc4PrSafQb0RT0izezieBgr7JAZI3FS6r4W0efy7u3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Aq8XivJJUgQeYq7mOeWqpPctc2rSWAaOaHrHKPmz61NncV7oYvgyOdGZbdFYLhlI7e1c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XjOVb5SBkYrtNAuXv7WM60zRTD/VSDo49DV63sLWW3kYYJ3/ACgjqKHFJgm7nld14Omi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C8ikPgz7VbkXcSMSuSwGK767inguCYVwRz93INT21paXqI7xIWckOVFS4plXdzyTVfC+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yoBxgf41m3Oi3VvArR3TBmOACOAa9n1jw/YPbPDIFG0fIwFc5ceG7a5tRC1tuVXyzoOR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vd31xbCOewZdsGN4A2ms65t4jMUuG8tS2ASuBXoWkeD2gtmijO6Nm+4xzgVR1TwUtw5h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4rNxaY3JWOEus6Opa3cywE5AB6Cn4iu7cT7FYs37sDt9a0da8JX1vdyWOR5IUHlcYNVZ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ZyQSST1ApWYKVzkPiOl5a+Hb5YrZJmSIvFHIPlDKMg/nW14I1OC58N2upFFjlkt1Nwyd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qxzmxNpfwoizoULuuQRWd8P4IdGs5tFbR5o7WGXgMMq6k9VPtTu0hqxpxatrCa3FdWF4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J7Zrok8bajB5um6ph7eWIYwcgPWDqOnLZ3In0+UMgbJCjgip2ZLmHcwzjqtLmYWRrXWs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DHg5U4/Ct7RfG5XSI2uS0oKAEnkoa8+O2ztbgQwu4eMh1J7eoqzoerxS6Qm7EDoxQxs3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vT/FdjfW/lQzAsCSi461Xl1CGKVk3lnJGcivPJdV1awuBc2qHy8/MVHOK24PFNlqqFGY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5rWMyXE9B0W3XX7No1QEoThT1I9qltbOfTbpoXY7ScLng4rjfBvjV7eaOG8nFu2cDe3U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uEinMbyBchjJgGrUtSbWZpfZbvT0W8hhLRbx5jY5UetdFZwW1ykRilDEkZ+tZnhvxBp2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CX93KQc7T2q7a63pcF2/h6aIRPGf9YDgMPUU3JW0A0YGiS5eKY4Kj5c9xUd3YWkE8NxF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vaqs+tW0kAK4aW34iAPLD3qifFFpcutlcOEhnJ3ShuY2qVKwHTacjWIa1mXzLW4PY/d9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zLWR1eM/KynHHpXPnxkLCFbOdgQpADBuvvVuPxlHc2wucqZIjhhnqKXNZkuLbOgWQapa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WI6+1cRei9stWIVyiI+Yyp6+oras9etLyZvJl2MCGUBuo9Kh1/U7LzFj8mNScZBPU+tV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q1veXSpOSrgYZgavSzi6shaqxKRqdzEdawb5EMkcnlAEn5WBwDVmzvneFtPM+3jAx6U5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LpNwYVTdFKcEY7VU8QSxTRK9kxXZncSOvtUt5cPDMpYqUVcZPOKwtXaSYtJFcMFPVQag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jVmABx0B6Vh6zdNLLhkwFGMYoe6vLXPkz555LjNUna5lmHmtvJOWYmi2oaoq3MMzoAib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dPvptct7NbK2aFwJFLz4Zce3etVoZUyNpIbgEVW1fQvD1vfWWratpd2GYBBcWpy6nPYU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w+1uLUvD89nE7PLaXIEq90Hp+RFbloSqyx2uSC+dhHX3rlfh5px026udTh2m1uhlWVsO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XTxttlMqsSueGXpWyStoZttlTX7Uja20BgPnwK47WAIpHkuSCAOSByBXd6rPLJpzEFW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1W1SSNm25bHBPSoukxpaEfh+5tprQ+XIeWOQRyKs2SGWeNySVZnWQj26Vg6W81vPLHLc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1BcPpAVlYyRHklabSQK1zU1P/RirW7hwQMlRVK31aKS8QagyIMEJgc1dU2d/aF7dwcgH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s85WQFCCpXmhJNFao2GuI5IwSgOG4J9KrgPEwSchwGJVs9qNPEtzZB2YqroCoPWhVYxi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VCSYy7cor2JaOcswUlAe1Q+HbyeC68i8wGH3SP4ql0uYTIdNjCsEPLN1xTDpctveCbfu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OOjsNrQ3UuGf5JyQp6knmo4g9rIyl2ZGPBNWbS3aS3PmspYAbsCqd416kyt5Y8gH5iex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xj7LaCXeBuYDPWmw2WkXWkRCK3K3lpIWtkJIClvvHip4y4YbZVCE8FuRVlIYiNyywOc4A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/wAJfHf4j/D1kt59b/tWxRvnsL+MEFPRW6g16t4X8f8Aw4+I0aSabqH9kX8mPMsblwQW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m0JnCyIpXjK4zWTfuILlJrSQxMv3JBxg0nJLYTgpH1BeW2paQdt9alISPklRtyvVdPIJ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eE+Ef2kPFvw98QwaNqF0Nb0G4QG7tbk5eBsclD6e1e0+FvFHgz4kWp1HwbqfkTq2H0+4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S1MZUmtjVS5YgDJ69jTxLKhDo5BB42+tZ0h1Cwd4rmErIDgqy4xSxam6PtLA88mrUk0S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FgXHJJ+V1GCKj8WaD4Q+Jfht/C/jzTFvoZUKrMABLEPVW61mNfRsDuOQRxzzUTXs4Utb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pRXQtNo8d8a/sx+IPhIw8U+B531/SIT++gUnz4o/cfxY9etMtp9M1jTxPp9wSrIcQucE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awrHM5MZwQ67uCPesHxp8FfD/iSNtY0DZYaiFJBhOI5G7Ej1oUrblJps8Xi0qKOR0m4U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xz4ekMKqjAxkfMpFdp4q0LxN4bUyazp7LKkgG7HyOfWqmvquo6VHK8YQCP5lYc5rSMlc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TTwjeLqQVlntJPMg285x1FeyeD7+38deBoPEEdsZI7mIs+w8gj+ted/F3wV5lg+txxLL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pWp+xz4oe48Fatpk8gLaffEQwn+4xFW0nG4zk/j/APDS08f+HtQ0fVrJTJHZyNbTRjbs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zrq15beIV0K9cxhLl41jkOFCqxX/AOvX3f4/0O01gzCFSsTK26LdjLHsfavjXxp4Bbwb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BFceYVj6rljke9ZuPMiuayPcLr4TeHdchttSsHaaZyPNgIztI6kVz3jr4LaOluY7SBUd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7b4Q+I4dTFoVhCOiqApPJOOprtPG2kWF38z2qqVByQOtZOncFJo/Pb9qD9n/AFrQ9KHj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fao05JiP8X4V4YjCZVkRgQw4Ir9LvE3hG08Radd6XJAjpLAY2RlyWBHQ1+eXxW8DXPw0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WSJbhntdy4Gwnp+FZyTsNO7MFeBjBJx2pr4AHAFPwAcjn3pCu4H2qB31G5we/bBo7gnu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hQNxJ5FAw2nkdCDxTTkj1Ge9SlRgHqPcU1kG0Y7ntQAyk5zjHBp20/8A16Np64z6c0AC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A7jsabhl9PanqnTjj60AC8sc9unNOXOc8470qxEgHqO+BUsUB/h5yeTTAYikckHk96mV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t87SDjJGMirCQLgLjJ9qQ0rkMceTgqOfanrAFHA69OKnWE8AkAE9CKeI0RiMZI6nNAiF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wakVF6bj9SKUhUbao5BOTihSCoPPPTigbdxYVJ4KAAc5x1q5FZxSHKuQwHQ+nrVa2G6Q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hwGJJwCMYoLLUMEYIUA7iowc9akeUW5AGC2eDjqajimZsArhABtbPSo7yUKBJgEE8E0A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GAEMinaC3U+hrA0oCO5lieJgwlPGcd619MkMMAdV3gj5iT0rPtAg1CVQQQXyQD2oTTDc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/s1FfFRGRyGA+bmrUaYi3NGwAPBrM1mYRTkLlh3IHSknca0Rj6g5DEE857msmfO4tyOR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8EHJ61mys/mnJBwTimTLYhlBDcEnA5we9RvF1LLyDwMc1Ljk7lGTzgdqXbuGQCSTxg0E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XEUrK6MCm09DXs3we8dzeKtIGn3rf6VbDbISfvL2NeQyRZBUgjnk4q94O1a88Pa0l1Dd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OtKSuiopXPY/FWlb8/IQrZ2Pj3qx8O/Egi3+HppHYsTsVhnBq5bzweI9BjvbdlkBQeWV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1ompLq+ngiSF8unYjvWDVzV2O21y2W4hkRkBKjlT1rzvVIngumiyMo/y8V6da3dpruhJ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GRf9rHNeb+Ko/L1dnC7CUChi3fNEU9gjJpWG2UjNmJyCM8DOBU8MptrxlZtqSLgqOBVO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kEVduQXsh5SBWUjaGPNBoUTaC2vmmUsM8MPWrsDBo8tgAsckUyWNJrUnJ3rjLZ6Go7O5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ge9AE8iuu75QpPJK+lRTfKDkYBHINTu8EgIbIcD5mHQ1DI4k3MUAIAzj1oAhdt5ALck5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NkZBPI54oKlRnsBkMBSOpfARQF4yc80AI0vJC8YBwDTo5QyhgCMkg89/8KakaZKnueB1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DrjigA3HzFYpjGQCacs3lqVY8dyOuPSonKhieSCB1NJ5oJI25wec0AWY5owAFGQOpFTC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OeaorOhJVQVPfA4xT0ZOTuzt5JJoAmchmLgD5RwTUMqu2VQFicEjPFOEwcDy26jgtxSO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SO9AEJhLMd/BJ5CjjNRSW8anAwCCBgVfMQClgzEgZwBUM0QUliASecEUXAzrhBG3ygE5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JlwSW4XHr61blVCG2kKP4hjrVQv8uzOWzkgjoKtO6AQDOAFAGeQBzTz5ixFBtAY4DbeR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P3gfvU9QMnI545zSbaY0rsgjhYAbZhuGcNjqKc4CIA8wYkEg4x+FStEMF1I4J6CmoFaP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pbuy0rIiUMVLtkMBwGHGKSNpIz8sTMQQGAORirALY6Z6cVCytvDpKQMfMR0oE9gbKJhl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LbEsCxX7zfdWotrsPKcEllyrA9asW8MkcakyHcTluaaVxK0USRoxHysTt5z60o3Km9ic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pngEdTSSgSxFVJyDknFJqzKTuiLMaruYgkHkAZxRIwUjd/F0OKSSF+WaTJUAkDqc0pZZ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FACBSVVR+8JIyM9aecksA3CjLE9cU5EVVAcspI4ZRk0kxUEhCSCSCCMcUDjuMbccCBSG/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PzWyASTncQOtWWdQ4ygGRnCnoKgTcGI5Uq3ykDIIpp2Lauih5boxhRjnbhgTzUZ+ZFEh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5hy4liABJO4gdqqSpgeYyKRnJHeqTujKUbMjdBIrBhyVxnNMKyAZb5jgDg1LGhkyCSAB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YSQcAAUyCI45Pf1pQhYjDDGOcCnBT1weR0xTWHIwDjvigmS6jwAkZjlyxJJUDscVCXSM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xTgOAWAIzg5NMWI7sPkBevHBoJHIWIBYAE9ADQo2khgcn8qUZYIgwcDAIHapViZTvZkw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gkQwN28HcOAD2p6OQxKnPY0gAHHygbeoFABIHYfXGBQUSI2SGTrnjmp4UkIyNiKwOSeW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AA8EGpoix3MMnaPmz3oKi9SeIhiApO0juehpWQmdlycDCsAeBUcUgLbMEAjJA6Zqbc3L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9US3KJEwxLSAMQfukdAOlWbeUTLxGVyORnpVWPe5ZFycr1J61btwARkEsB8wHQmkBY3w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cquRn1p7bnkADMwGSGYYJpIZCQECgAjnjFDuHYnc24Hkk9vapauAsLou0ckM+SDVu0lS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pAztFUFL8oGAIPyHHX3q7E5OCuVUnCgjnFZtXBq5chQM7o4YlGILKeOO9K6AAlmYKDww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Q+UknAI6mhpjI+1QoGMgHrUmYrABCVVSrdxTI3HmNHI7EjoQOfalLpKC65JBw+DgZpUA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n1oAeEkYbgRycA5pNrCMYPzAckHtSxvEu5jgknkmk+1wck4AB420AKGXlQDw3U9aVg5c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haRlC7CRlA54P+FOWcty6bAAd31oAcF2KAGIUdcnpUVyWZsMzFWypBPtTy8hd124BwFJ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uFfayDJJX9aAIi5hCo537iEyo5A9KWSRJVdNn8BUUSP5hcKSAVVgxGMGoYkCz72MeQTu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Y9VkCrkZ8tcYA7mq8rlpWYEgnoQO9TvvkjKpOFwPmYHr9KhmmR2ESIFAAyAeT9aspK5W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kDv61BLGqhmELKegZ/umrMkY28Z+YfMTUW44a1Klg65Vs571Udi0rIrPPsTYMkL3281H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AY/OpZI5MnchwvUg5FIUKoJAAAx4JPf1ptXJluV3KJMUjQkK3ygH7opzsiZk4YuO1Oli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7VEYSfkfoV5O7tQkkiRhYFx1IUZwOtILj5gqqvIOSx6UksZLBS4yB8xHUim7FL7ecMMY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ccWVnGMFsc4bP/6qa4ZEJ3tnPrQUCKPJJUY+bJxTDt4XBOTnLGhbiW4B2B55A7A9afFI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VHkA5B/GnRuI1KrgMG+8xrQssFXcZyGI6DNLEQHEb8Pu6GkinQIzPkFWOMDg0+Ha7ABS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6AsRMjhVkdgzA5LHoaN6qAWx05A5qPG75wowQcnFAyBk4yDxtFTdtgOnLRqGBYADGVNR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wGPP51MGVgzIDnPTHeoJoVaGVCQrMcqqnPHrQ7XAasshK7ZCQScknAFOkikKKS2JOSD1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4IYDCkDHFSEqpLc7gOOKQDFZlddzEhhyM8VKWdY+XGT0yOlRyKAytG5HGWHvRJOq/JIC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eKRdyls8rjJNP55HBA6DtVFJXWRUVTtZ+eelXVOCw3cdgKACKSUybBkknBH92piIwBGo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p3kgcYABxmn+YQFL4JxxjtQAkiBPmRSSBkKOc1Gixsom3lsEbmBwAfSnZdS0iAbQcsxO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AOW6AjgGgBsjNIixhMBjwAMk0sUYkZSwADE847VCN0LHJZmXBOD+lPMwiJO8qQcZzwOK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KSxJVgelQNcDOArE5wBT124B4UEcEdMetRykHaQD14IoAGmEnAUjK/KAeM+tMSZo2zGM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o2Zy2xF68Eg4AqRV2hV4XjkDk5oG0kgaEhjKnzBiWLY+4e1RnzVbzCjOwHBAwKFkO4ku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xuXG45UAn5T1oC7Y2Nn3oJXIDDgZ5BqZ+fl2E88kHBFQRKvnsXVWKj+Lv71PG4O9TEg4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ABkEkEjPen7B5zupb5z93PGaAqblIGB3I7ipwBtLptAUHBB7UAMaIqAAx4HAJ7U1GIKt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cD5g3Algepb0pzxgRq3mAqQSdpwQKAG7dwDfdJPQrjik+UY+UEgghSOaWNWKrbrMQGyM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lhcYIBfHpxWb3NYxsPUjJZWOc9CO9EmZAdxIyOSB0qMluJCoJBzkmpVbdgZIGeQaBtWE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bFJ5GDk8HsWXtUobYeOMdieKYVOWwQCxO0kcCgV2z9bAmTkceppwk29MLx60ZHGex5AF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rkascw5pCVzuOc8ACo8gnGOh7mnMrM3r6U3jPAII7ikABMkseQTzRKfmwencg0SD92T1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94gN700rgLIgZgMcgc5NI24oScgk8DHemEMucEgjgnNIWY4DE8EZJqwHuBtAYggdQea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Cuqrt5OT3FB+YgtgntgUANc7+mVI7mkQBMBiTnqKX5W+VgcA5JI4pSyNgZGQM5oAb155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kHAwOKefmUg4x2I4qMgZwEIyeKAFQn7m0AkcYNKRnjdkEc5oGQMbgTjAyaRiAuQOO9AC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TzTH245BPv2pdzBTzTQQwz0OeQKlsBn3j0pQxAwD1A4xSsMDoCM9u1NIIXORk4wBUgCL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QVQkckdBSjjllGB15qKedyCehxwKaQEJLM2AAeecGpUR/uxqBzknFNgQYzjnvirCKWUk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ARR+ZHJPHNO3BhubO7PIHXFIwAVeCdo6AU0lzjBIx1BFUr3AWUDaNu5fWkLBk+XGB3z1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1zQhB4JAHf60wI3wWyAAR6ikZdmSMgZ5FOKMGI656io5CciMMc565oAcCQpK5JzyKYC0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SmRjjMTZB47Uh/ic5Ax3oAeMquGxxnnNNMm4kYOAOwpjHIAzjPTFG7DjJBBoAHGCxA6D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5JPX0p5bg4BJx1xTBH1LE7h7UAPBPzbMHA5pxLAksoBxwc0iEBMsRjHWhiuMAHg+tACH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mAmPGX9cE1JkswCgZIwMimnaDtznnoTQAA71KsnB6k1kKNmpFGIGeSAO2a1HJGGJwSeR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gTx5BBx04FJXuBpoGEZAwMjk5p2MABevc1DBP5qB9h3Hqc8GphgAE5GD0xTAlVQBjkHH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/gajEnrgADg09T168jg0AKG2EMOoPIzSqVKjgDHUEdaawbIOSMjggUqkDkrnJ4IFAD0f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RlnLZJJGOacGwuVyRng4703ggN1IHII60ASLwh24AOcEmmqSSCD1HakdgCQcAEdTSoCW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DowSxCsQAMkEUjn5sgYHfNO3KVDNnAGAAKYWBJJxgcAEUAKjED1/wpT83zHIA6DFMGfU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Hpj16UAOzkdeo5zTc4GDkHsMUuASDuyCOSB0prcg7iTjvQAmckDGBnk0p5UbRx3JoJXh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AGM565oAQMgzgHI7Gg8gbQcHqAKXIIJwAM8cU0ZBPJFAD1O9VVgTkU9XxIU28BTwKj+7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GfMOGOSeCRzQBZXJXb0G3FQOuHIORxwPepVOeQc+px3pswXliRkgFSKAISSoGc5zjikc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HAbsfejBPyAgjvmmnZAKioQV2gc8EmpNqqM9T6DpURIGOCMDqeKerKACByeo7UgEl3MA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pzdbEGcHrVx5Bg4ByR1HaqgUBvNzznjmhaAWVC7AT39BS52gYwM9c01TgLtzjGABS7Qu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7oBfvEBgSB0NG3A25JAPAFIXLY3Y69hSgnB65zwT60wGgBCNpJBJxmopCynb0AHLVLIy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hkAKck4DcEGh6ICO8ffasincSxyAe1Yyxu16BtxhscjtWhdI6EfNt3E8DvUKRg3W4nJI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KyLUUSsoLEbQeARnNULjTlttQW6jkHJ+XbxWpu2KAcZI4FQTlZMbsLg9MUJJMb0RpRMJ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05UBcquMiq9qsbKAQ4wOuas2vBLMuQRwSa1Mx/QArnBH5VGcdBznrinFgQ2CSR0FAONp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4HcUhALZTAx1zTnU8kHAA5JpFVTkMgzj7wPegBHiBBLMSxPBAp6rlQMDkfezSIGJLAEk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pJQjI4FAEM5wwXgnPANIqfOOvI5Oc8051jYggEH1pVwGDMAAByR1NAD0TapjJJJOenak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Jp/yuCQDwOSKY0Y4wSPUA0ANcNhlHrSJuVeefXikY+mMFeTjvT41xjGScc8UANkGfl4y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cj2qx5fyDbyxJySajmRsbc8g9COpoAqu3X0XoDSI43dTkDii5i3E8HI6k9qjt0ZAAozx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woL4PGR3FSQxt2yQf4hUQChcLkk9QBVqzAkTauc9uKLobi0KANuAQSBzkYNRptMnJzno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nHQmohhfm4OTzkUyR3UccEepp8OUcHgA+lMYDqpBJPIFPiZQwcgAegFQ2mBo2bkIHDkg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/wDZpopnJJBGTjpXBWzK2F4BJ6Gul0C8aBUVyQTjJBrKok4h0PdfA+vxtMy+aMBRgg8V7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4h0vd4puDDHGN6Sq+GBHp618peCtU2SqqYLEjgDrXsOl675mlCRJ2RRGcENjnHSvJxVK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90et/GTxZd6B8OLy/wDA08OsxW9myJGzbpk65wK/OX/gpD+198Svh/8ACdH+AXiaxt7d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EysUy7bM/NjkY9ah/a+/bd+MP7J89z4p8O3EXiGyuZlSbSRN5ctopPJfg8Yr8qf2lfi/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45szcW6a0/nxaeLhjHbORyFGcCvVwOHlybaHLChDmuzgviV4u1Txj4uvvEXiPVJb7ULy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7k5zWBH88nHUngGoml+Ys5LMTyT1qazPmSjb0B5yK9yMVGNjo0Oh0WBIEw2STjBBrZCC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vS/LVAMk46k1qQSB1Ck8nrgVjLSRutFoEfYEdPQ1NHufAUHgdaakJYj5SfQDvVq3t3f7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ZttBy3JILYNkZzjsKnjBjJCjAPcdqdZLtlKg5ye9Le39rbTCHy8AjnBzmk3djNCwjaRc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QeMgEEkHk45rOt9TUQhY4sHgAitS0LXKBJXCkngkUAMukW4YuyDJ9R3qTTNWk0mWRo8q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SRuDAngnpTHMQUMiAEjk4oA9Abx+mq6TbztboNsIjdw2GOBwfc0zw/cJe3jfZ5BkEkKe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BmbCsnVVYcV1eiajaXMRhhkCmNs8Lz+FS0kik22bcySRzCUMUYH5x6003EkuQqFQDlse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qc4Zm7U0+Sw2tMVIByAazabKLVvI3lltwCngk9qjGqG1YraMwBOGGMiooJV3KjOSmeuO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1tGGJ7kDFTZ3AqC61h9RjaaMrETk5HGKtXOu2drKIJbdTIVG5sZ21BNdtdjLygAcnHer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7lF2o2QxXJY+lNoV22XbDXglkI1tUUq3DMMYFaFnefbcCWPAIypXlcVU13SbW6jWeGJy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oE4tpWiuY38lTkIDgk+lJxvEtNo6KxW5jk8pGIhKgsdvANa9pOzsv2e4cTj7qgcGqVpr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J6nofTFakCWws47u2QbgMgr6VhK9yjbsmg+xokkG5yQXducH0oge6kvgjytGpb5CnABq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hcDBzu4BPrT21S/a1Ma7QjH5mUc0i1JHWC7cwqsjKx2gM2ck02x1h7OVZEhUgnhnWuWs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7gsGYAIBjmtyaTeiSTxOoU45bqfWplsNNM0ZNUj1AiVAWDk4BGAPpT5rhcohmUpIuxUY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xooRFJAwFBxiqxuIrhkWdAmDyQeKkqJM/hHRrbWxqs0ajcw2AHAzXW6UlhHEZPtJYsed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bR6tYmGQZUD5WY81vW+lf8SxLRZRAFA+UjJI96wmkzeFRo1LH7BfqwbY4TgBOmfSkl0i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c7VxmodDeK1tykULNtJGdvUe9b1hHI8K+fDsYjhQa55ws7o7KVRNHJXugWqK0NsCJAfm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C8SJVktwVC9D1r0Q6VayMXMQJz1bqKpX+iRXm5ZQvlk8BRyRUJ23OqM1c8uuPB1vcTSf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M85+lZ6+FjaS7otzIx+fe3616oNBt4m2y24+7tV9uStZF3oCuro0W8gnO3vR7RxOiEk2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gIKk7XYcmrcGqpbILmSZooyBkjnFT32jIlwGnhL/ADfcbgKKk8mxvYVjNsFCHBXbwRV8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Ql1FTNalJkHBYHANNhs9QvGCAJECCFbPrW6ulWqQgW3lwknBITA+tZjaxb2V0LZnjlYk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k7s57UNCvNAC7ke4mfJJj5Cmug0KCOKIB7co8iqzsB14/pRc6qkbEpp7yMVIDY+XFS2v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J6qozz6UOpoTJ2Ruw6bZXKu8twN5A2ozcmmyLbWURDwhipIK4/nWbp2gzPfJcNdzuqSE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pXT2+lrNy2QgPLY5xWbqENpGVFdN5SgoAADgrzgUy4Fo8YuPtXlqCMELjmtPUvsVs7Qx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mpbbwxJdxrc3WkNGiqMrKeM+tZOQ02mVLZ1SyIlhM6KQfJkXIzW7plzP9jWSOIMJeGj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a2puWUMjg7MnHbrVyz8PWWlxNMnMkg4UnBxU8ybLMw2qhM3KuQJOAR7VMhCIG8oqG4Ho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vQnI3Y4GTWbd6XPDsWOZ8E/IqjtUtNjTaHWlzGwQfdKtywPGK0ZgsjBlBGQCT1BrHk/t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6n7wYkCte28RB8CfRUKuOJEbKoau2gm7CTXCBQGPK/dGKqyb1QM5AJJIGe9M1fWLS3YN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se98T6ZsI1aWUBRwkHOKTaQJ3RrSzmZlBkDEDpmql1eLavsUAsemKq2ul65fWgvtEtJ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HpipLHwB4wvIXvNRvYyCQWihHzoCelRKWoytdaukW6SU5XPzFDnH/wBenf2uLmINYwgg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AIVrFpgKXVzdSSAbhFIQVfJrrdL8JaHb2ax/ZlZv42Jxk1EmraFJHDxXeqfeMYUOeAx4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p27BILNJGPCqX6j1rem8LWiyLGiI/wA2QFGQBWrpukaVYSoHtY0lBJyByR6VhKRpHYz9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B0i/iIXKqcda059CvpGAN2yYHUcfjXQWl/ci1W3iiCqRzgc4pkgkkUSQ4YKeQK55VHcd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IxzeO5I5G/O4YrNuPB0l3F5Us3lkpwwGCDXaTyyKyuYyrc8Diq0yM2A2Bn7xHatIyvu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5xGN0wfAy245yav8Awx+AGsfEvxadCsdVjtraNS93eOp2Rpn5hn1xXQywXN2Bpum4N1M4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jXU6u8Hw08OH4daLcmO+1CMSazcq5AdT/wAs0Ydz3r6DIcsq5jibfZW55eZY1YSjfqyT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C0+D/wAKbeO18L6bIoubiMETXMyHlz6gn868/wBZuwVne4tHdXYKxUZEi/T1q9PciGMw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lR6Gqtlo9x4j1SDR4bpozJOvmtuwoXPJ/wDrV+r08LTwtC0eh8LKpKpO7PpT9k/4VeF9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YsAtyb3U55U+aQAfKM+gNU/20fiBN4x+JTeGrGXyrewwjKrYY47+w9q9c+B3hKT4XfBX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v5Fi7naSvcivlbxb4hvfEvi6/wDE2rxRmW7IRDC2QApODn8a+crzc5my0KBUGQEp90YB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Yip6Ak5yKGJQBXYMSOMU11j2jIYntn1rEBZr+S0gForZlbkFD09q5fxh4leTyNLSIlt5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Et9PSbU74Dd5Z8pWPeuS8PRL4k8QS6k8BKxZCsw4JrWmk3dkNplyy06SbTo7uSPdLgck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HbggMo+ZiaueYJGEMQ2hVwcdKzNSthsdoHJ8scjPehMErkd550LKwlYDHzBTxmn2N55Y2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1n6Xq0s7Ml2m7B4wKsXLrbj7Qx2x55yelDVikmkXjiTEyuQwOCMcYpbqG3vCssqFivJU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cImijOMce9AupQxjEYQA8kiluMcW01f3cGnMuT84zxmonUklwu7YflVjxirBYp+98wEZ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eRsBXHQjrQBU1WSG7thd2dsFaMfOoOea5XxjbG9s1S11iGO4kYAxTMAuPx611Ly3BSUR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Mbq4S4tbDxD4wh028tVubWN94nWQgqwP8qaV2B1qWZ0rRbcxTLcTRRZcIu3DegFXtIk/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pJVzzUVy1u7hLeMlBwRn9abAEt2ARsKScgGnJpgLqRNhamWEM+OqrSWs0uraajW8ghfc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OklsI2UAHjPtVO4LDalsQikDAHapAiH2xbvBlDDcNuD1rWnlMsao7lSQAVI4rDiuLaa+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w4IrVuo3dhJG2SgO1cfeoApy2UTyMxGGU85FYeq2ctm5vY8EMwAB4ziukmDm282VlDg5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+pamYnuYxGOoB5FVHcC9HfRvapK4IVlAJFQxmxnlESoWjB65zzUtwFvFTSoogNpwpB602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MhJB78YFSBFrbxuVjVyRtGAR0qnYt+/e0imKEIMtjvTtQuWizCELgE/MRyBUqxiS1gnh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vGnd2FrcWCOSG3NvcSbtxyzGpkWOLY0eQQOCP5VDJ57/ALwqmQfmBbFKboPASSoYHikM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YsxwuGq/cRQ/YlS4KkDpuGcVkxyR6k/7sqWi5JHY0631Scs8EkIK5+ZmPFAkkiTa0GWk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qWxkhvZDFIrAIvDMepqFiirtiy3segNFk0tvKXyACecjvQMsXt6loptba1IEh/eSqcbf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luLsvJIcBgegqPW3ifGy7GSvzoB2qHR9R0+KP7EYgW6qxPINNp8ugmrom1GVoARbzMz5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pABu8wvt+Zh2NQF5pnbz4WjJOVJXrU0NzJg27wBTjgleoovoCSRM9xcGNWtojI0jcK4y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0nlGNwMbQuCawLWfWZ9Q+z2tyhVV3CNl4xVq81EPCpvHCyp95S2c0gabJFtP9He7uZ2V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95eIxivreN0ydhz1pk2owXNmVuIyyAcEVnxaovyxo4ZFPTqafQmz6Gu95DZsZ5Jmtw5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Nt34KuxBoz/ESTTrjUtsUckIIfzM4G4ema7W21LGZYW2hFLAle4rgpLnxHrnjO1i1fSN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bllVrh3B4O3qoFOIlZs7XTItS0vRtP0K8uDcNZ2iRfaJGyZCB1/GpoEuIpgWKjGc88VS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uwoAkIDAYH4U+41RJkO0DYB94Dk1V0NJsvtrVqrmxkkw4H3jVa+CyORDMTu43kdKxdRF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gjcyAc4p2n3u24NnHOrxk/I7NjNFlcTVmbc1mmnaeJ0O9iOQBzmodGu5LlBDcWQVmP3m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xFEN1ypDcAI3QVXuZRKvmJLMrqOGTjFS5aAauokwxNaGRBJnhAeTVXTrCKytJbqOR1uJ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rFvtd2lUw0synAkZcMTWnbagA8Mc+RIgBIzwaV3YDXmvJW2KVjRdnyknDE1B9viSdbEo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3rO8Q3XzCSNwS7DBHas241c2Gbi7n2qoJJB5oV0wLUtu8ZubgvsM86qjHuMVHd6uVJig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iTVLHUbOOOaRhID5iop4zWFqd86lvLcqfM5Knk1ad2OysdGmoX17p0N1bztGY1PnqO/p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mMjgKFJ80kcHiqQ1dIf+JhZXDl9oBgLcfWqw1gvvC8M7ZwRwPanuI6TR7iLSLJlgheRC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Gqourz31zfiC3ZlSG2J5L9TVC31I22ntK4YbhgYOeazrD+w7qdINVaTckzTpKWwpfFNM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MsG5goywQ5Bqtpmq3aSxJFGQj8yMT0Fcxpvii+lgmiuWAVJSilmySM1swT2lzGQtyVKr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rALP4jiEF1Gt0wFxIcAiqkWrwNYhmlGU+UmsLX7+S3vVAZHUkhgOlUn1FI2YJONoGWAal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k1aKeQLIVQBSEC8ljWMPFEayzQTBty5AJPINc9da7NBOsQDEOch1PSqV1qFy2o4UgxKM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+XU6i31G4Nq+ZjvA3Bt3SsvUvEsi25821SSWc4lcnkjtWVcXVyyP5Uqxll3HJ4xVMQX9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M5ByKlyY0rGgNbmSF7N23Ry8uGPIqlc6iI8rIyJuPyqG5qCbSNUvIVjhdQznk45x61pR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Z4WEgAxLgnBqWnJhZMzLy7mtbcXfmFkAywI5PtUNtFqNzZjVHjZo3bEcZGMe5rqdS8Hw2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5VnyBjIZfStRNL05bAKIBGWjwVPVaajZA2kcENLldvs+rR4UqWJAyMVd0vwVpWm3Cagl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IH0robbRxb2kkcrecYyQjucHFa1vbaPcWUbyQfvUUBwB1FWkkJtMxb3TbXTLJriK3E0k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JZ3m2MDEzH96gHNdLrVixgVYpQISMoCOQfSofDeiwB/tVpCHnRi0jMuCf/rU3ZRJ2ZwH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QvCviy8uo5NU1pFtX0+MrhV7OR2r1a505NJktbCxcGOBMLG7Z4x61yGtaRrx+J+mX9rH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5+XjJH319D71200CSQRyNIdyA+YQcms2lYtFSS2tlsGDREsc7gDgVWtLR/tqzTg7UTEZ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2V4rUyqVGSD0qiJ45mZVcAoPuAc0hkk0Vr5UhhYl88DbgViqpecpcqUYt+7YHOa1FLsB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Khg+0tfC42o27hUYcg00mwNKaKGHTV8liCEAkB61Bo8zX+sCzDlDEuUkY8NVi7iK2ysM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q2ntDHcJtiZSF5fHUVKVkBOztJcOkse1xJgADgj1q+y2kDL5oDMVBK46CshruaHUoDtJ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pqUMSasqwMVeUgyAnIC+optXA0jZQ6zapDby+URMpRgeSQactqtpbTaXqIRpGuGdHY54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kVqgLrgsxPX3FSyQJcxhXwxBGXPJpOTTAyItNl060lSW8d1ZzsUDOB6VFo1rDaWki2Ik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a1WjW2dPIbIMoDK/JrNilvPt14twUjAlyAp61V2wNiG/ktLQXc65CuoZc9Ae9TXP2W4l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D1qK3XdpplWISruG4k8CnN5cRBtmJVuXBGMUgJbJ/wDTjLC5II+cY6VoXUVvPBucZmKY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au8ix3KoWJYIRyasajJ5unjDYYDlgOaT1kJtot6ZaxJYGGVg6K+MjqpNRWE06asbaViE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VNC+2WOmSWySmRpWMoLdQas6bqxkMi3TgSg/KCORTauxc1yYQPeX724ZNrqSrZ/iqitt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r5OD3qWdvnJeQKc4LKMc0sNzcLvjuWV4wvyS55zUbFCMZApW4YSKTyuOadolstpqrCIB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Gq7qiM8kEjsznJUtnFLD9psdSXzEYIThjSAuw21ubiRkcqu85x2NQ6g0ZkXYQGPHSptO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tE2fKfPBpzI8Su8sQZBgiTbxigSaZQ1jwva3EAlViGdMkBe/pWWPBkd1atZvBuXltyjk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KVBIJo9/ygD5lp2k3Bs7mWxkg2sVyWzk4oshnnuseDZrux+y/Z1YKxEakc1zHhjwvf6R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NtLaELFIn7sNz0PTNevzJDLO78AB8ggVkazDcDX7K8s447i2E5F7FIuCqnuMUmkw2PPf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RGyo5yuRxWa1tdQFc42uDwR3r1jxP4aiaKKSIIQ3KgHIA9KwtZ8OwzWIElqNw+66r0q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yAlDyCCAKgiWJlYNAoBbow7+1dTD4ZuEV45YmlY8q+e1Z0+ihbhoueTjgdDUuLRV0ZrX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ynAOOMmpjZrLPETEEdR1xjNO1Pw47pFMjAMjgh26VKLS9E5kkbLAgLkcmlqhN2Me40nU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rG54J7eldJbyOtkL1UO5JRuBPO2nXdtttI2vUMQLckjqa0NKsA8JeLbIHUBwBkE+tNSZ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dnc/2pbXDRwXAAljJwN46H61u32tSMsd3cMcoTsYnnFYw0m6tFaZbISqoztQdfwrXtdF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CRRlUbrSbbYhV1G+vkF/YXoxnkE8/hTUnuA/2hkJMhxIz+tU4tKu9PTyYwygSEDnqaqj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BiD3yTUuTTLSRc1Iaktwt0GZlwQy54xUMGv6layNJFKSjLscMenvUtvqlywaBULRn5XB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IxhfKkZJJwaXO7jsi1F4r1bTZFW2UuyNwWOMVoT+MZb+JJroHchwwDVhNqsV5boxQI4B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kjNE7SSnajLg4PAIqlUaYnFM6bQvF2parp92RHKRbMQY5DyF9a0tG8T6XBGJb24xvO1S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vENxZ6o9spZI5zh3VuD9am1gecFb7epKSDCg9K1VRNCUdT03VtXzKsUbLsdeSBjAqhPf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DkjnIrlbvVL19OTDswVQDhuTSeHtXN1ay28gZWib5iTnNPnVymtDakBYecH3KeQDVKYu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SetS2Dfa4iYHJCk7yBwBTVg3XiFQSd2DkcVW5DTRe0pkmxNNHgl+ATgZp/jfT7d9EUsL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fmQg9at/2ZJcqkltCcq43AdMZ61ra7Yi20N421UKJI8P5QBbFVFJsJWsQ+B/EG+eyFnB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jpx9fzr0BYLYM9kyFABkgmvN/AGt2H9n2s2myzTrE+yUzR4PB5yPrXo7xtPeNMLlCrRB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70Mh9zBZw2Bt/IDMTkMfT0rj9ftVjEiQKACeAPSuw1B55oQsceAQOcVi39m0SHZEHdh0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u5wVzY2jXazySOGUDcB3FaeoSxtEqQRlF2dGHWqWuwyJfyEoA5GRtOBWpFcx32kxKsY3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2hTSZgaZe3+nai0ULAxseFY8VqS6h9rjMFzb7SrcsRxiqGpweVHJLkowQ7APWrtvbSy6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oPLc1bV1cG7I0w2y1SREV49v3lPNIB56stuyggZLGmWW2G1Nu2CB/EDWbqZvbaYCwcsh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YJpmlZh7SYzMqqwHJHerhllWJZIGDqTyao/aw8Efyncy4cN2rR08RxxnKAqBkEGple4z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QMdvzI/TFTakZri0dCCdi7tp4yaztH1K0uLtoIzsdD8ylcVsTmCa3EkbEEfeBFUrkS3M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EMSoIYDtUFhcaa9wV2bZVGS565ohWbT7iSC2O6N2ztPqarzB4rgvIgU55IFDCKTLOqII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g1hapK0m3aAVB5z1rXu9aOnQGY24m45Q9AK5251B45ftFsu+GVupPKe1Zlj1t7J7mG6e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54fcrrEl7pFz5DlBt2uRg+tYkMEVxGs+1grff2nIzT4tPlttStpdOu2RXP74Nya2i7qz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xazZQjRPFennULYxgw3SnEqN6Z9K6e3gs9ctk1fwvrcdwjR7pLUH94nsR7V5FYpcSwF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4B9qdAmq217Fqmkaq9pdQNwUb5WHuKJJIzaTPV1v2RjFcIyHoVI71Yt7qIqHjcnAOAfW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qCpY/EGQWlyJFji1BT8hJ6bh/Wti5ju7HNxBKk9qxzHPAdykVEpW3JcGad3iZflO047V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GRwwnAXARhkVRtNUWZS25sjoT1omnaXKbAFJ+Yg96TaaFZo2Tc6D440RrHUYsyuMbWXk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CvNOgkeBPPhjJ4UdvSt+eOYE/Z3KhT1Q4Iq5p+vKV+zX5JBAAOOPrWSm4suOx8/+P9DW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ApmMY715b+zZAfDvxr1/wZKGUalaxTRKTgF0fDYH419deLfA9h4oiZ7J0hmHRlxhhXzV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b9qPwxff2fPDEyN9tuNv7tshuh9+Dj1reFVNDO18eaH/aMMsZuDEvm/IyNjNfN/x10K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bFPtMAUgjg4zyK+qfFlhPDAqGAywsBlyOceteJftQ6aZbLTtbQA28BIMiryoxjH51tGS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WoLpaWxiLGQSDHPU175qNouo6fDdHAdovmAPevBvhXYvLqNvDMyiFW3A9TnmveoUH2VY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RSdmxJts4fxHos8Kfa7EASqCcDvXyZ/wUH+FE97a2HxP0u1VZrQBL1FX7wPWvtrXbXyL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46mvIvjn4Sk8c+Eb/S/siuklu3m4GRuxWcooo/ODymZcjsOmMUeU3K9j6Vq63pP9i63c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isgGCpDkf0qFLJnG4RZVvu5NZOKuF2ykluZMheMDmpI7B3+YDjHcVpwafMgJSInnnC5q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tOOQaFAd2ZB06YYHBwOQDUElo6kqwwQeTjrXRNEFzhAQB1zVG7jVmJVeT3FEoJBzMxzC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jIPXoK0GUHBGCO+aglTDdye+BS5UNSRAIz/CM+uacECkEkZNPCjqc9PSlCg9AcewqW0y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YqdFVcE46dqjiT5jnnng1YRCQWK8AYwTSGldjo1BABwSTyanjUE4XABAznrTIoiMEtnF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xjoaCrOwFc5GOCOppoXDHntUxC+XwSSe2aifggjqRyM9KCCOQhH6ZB6EGlQ/x5OcjHsKR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Q01N2RjqTyAKALMOchN4AA4OOtWEI3A7QBjkk1VhJ4Y846ACrkChyemR/eFBoSRMUBJY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QcEE4Jwe1SxxOEDbCxI5GKWWMKoYsC5J4z0HpQBd0meKKyLykFmPCjtWPauG1l2cdWOA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YypBx2qkhEOqDnkDkY6UWSA6eOVjCAJWXP8ACKydakdjuLEAjAA4zWukb+WuSdu3gEYJ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6nnigfQyrpueMYx1HWqjgNgBQQSc89BU0z5JAA5zTFQFiQoBI+Y5oIbuRiEdFwABzzU9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PYdqntoN68ccenWr1vZKpDFeAOcDNA1BtlaPTUuIyGhLA9s4FRtorLJiNFAB6KSK2I1R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1Imx1J52s2RjihuxbSRs/BbXr7SL6fQb2bdDK++OOQ/dHtXS+ObJUMl1aAfP0UH5WHpX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RIN0bAqQOa7u6UXWkyXMB35jG0EZ5xkGspL3roejRF8NPE2xH0VwUwpCq44pnjXQ/NZ7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dvSsrw7MbbXY7ubJKjBCj/PpXZ6koubcSFlYFcgqfun0qHeMgilY4SEBdoKkkqMn3rQt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yjJ5pL+1KXTOFCo3PA70+12hCOmTwo7UO71NSo3mwTvuXaGOVBHB9qrzsY5kGAAxPTrW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BIGUFZl9CJ7dV5LKeCvHNAa2LjQsLVJ1HUdF7mq9xkPtAwQeg702C6l+zrG7YI6g0r/M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uNXC5+bjoQDStlVJHTHBJzTWK7SrbTx0NKV8sqsnzYHy4OBQAgUKyt0A6806TayctnaC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PUYGSTxikYpgoWOWGBgUARnDkZGAV6kdahDcBs4cEg4qSSRSSo6gYHPeq7uUVjJhQOdz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cBG3FsEdc9KctyWILMAD1AHaqUrb2LkkAgbiRjBpY2LsVCgkdTnjFNRuhxVkXFnHmjOS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mkC7XUEHkEZrOQBWBMoO4cIKmimYqFLEZPAA4oashl7zgSQCSAD1NMeRWUrtI59aiVyH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pVlBAySSeoxSArXsccQO4ZXODjmq0yjYVLEMfuOBVu5Ls5BAwGO0g9TVYblyzElgeTjp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oA5LDoQegPqKlQlWZJDk9QQKSQtk7gcDsOM00KHjAfcrEDcQehpt6APd/wDlphlXn5h0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7gDnNImx1GQz4Y5I4OfpQG8smPDBRwpY81JpeyHZIyQMYHenosYVR5ZPmICCxyA1ROrA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SZ+gIJAyQTxinHclpvURt6SGNnJ3Kc7RxmpQ20qj4JZOobjNNEkar5YRiAeN3PNRKoM6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sDNVdCSuTOzKoEeM4OTjpikSYsUBzlQdxPAPvRjP+uycHGM9KQIFmCBQFB4U9cVMndlJ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QeRSom6Qsct6YHIFPt4xIrSbgdpPB9KWZ0iXMWCCecjmkMUowU7RlRwSTzUEso8wupZ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5WVhGhCgjIY9M1EnXI6Z7GnHca3Hbsn7owQQAw5pnlxuoRdylSMkjtQXTgFgQegB5qQx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BzxVNqxauRMBGW81HwM4UVUniMmSoIG35iOavMOA2WbHUHpSSFELRblBZPlAHU1KdmJq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JwMg4oiUyMSoOcDGT0qzfQMuGZSCQMnsKrsmxgQxCk8sDVJ3Ri00xAVyM4AByQTTJFVB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KxAjXEZLY3M2eo9KjZjkr2xzTE1dDPkG3AYkHgt0pNzHJ3Ek/e5p+BwODg9KCu0b8YB6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4JIwTjBbHOKf53QYAAbAJ65prnbgkkKWABA5zTvLxk4yD1B60Ak0xyuhzuJB9qao3Nzk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gAE8U8DbhVxjNBQqyY4YEk9DnirG3qsQYMRkZGMiqp6EE8+oNTI7iIRsWAB4JPOKCk0h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HJI7VIkzFEjBIwCWLnNRCPcD8xAXBIXrmnhSc8jIGcAdqT2Gr3LUDjkhgFIPOanWRhxu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LvjV/LUA9MGpYGbG5UIyORjpUDLsLkLtchiRwc8U4SkEocBh1IHFQx8oHViVU8k8HpUt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8elAEqP86cMFC/KQaswSQiXDgEeXhSrZwf8AJqq5dVZACN2NxIzipIgkBBBAUKQ2D0b2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VV83JZVyjA44pjT7YlUEAkA5xyTVV7pghxI7KckgHrSqY2AYqdwAwWPUmpaugLKXaqTK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TU4uk4jYYEjFiSO9UomdohEmAEOVYDgGnZZmDZBBHJB5zUuOgmky27qV6EgjgkVHI23d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lswkIZuVH3iO5qW4RxBvhUk4+71xUiskxphJyHlJBAwVPOfSkjmkixCkbHb1BPH4mmia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wPFNaZXhdQTk/c9DQOzYkkvmuEkcrtOWUHkGrMczGBYmYMc8OTyaqzTR9NgWRxkvkYpV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3EciiyG0mhLueQk4Z1QdWxwaZuDSLLwSowCeeKY8scRUNGchRhevHvViXLw5iiwCc424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q0oQiXOAc/LimNDIJB5hUZ6sOwqSL5VIdSCDk571GFKsZMlgW+UFs1RSdkRyq2HQZ4Xh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hv3bKxHBHA96tI0oIQMFBByWHWmNCjBXNqd2MK275aE7MG9TPO2RdnnYXaehxz6VEIyu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ANWZYI1bnBJJAIHGagIDABgSAehB61Tdwk7siZX5Ytux0yMU08A/xAHjIqcpnBLBVA4z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erc5HP1pSbZN1cgkWNRnndnkA9qjdcKW5GGzxSyKfNMiKSA2Tk0rxB0IJbA6sp70hNNk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R5bS/MEJVDyCKWJAuACxGepPepMgHucHgEYyaFoxJXGpGGO1Iywz8yinDCttHbsRnFPi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wCetNdSJSq/e6Hjg8027lNXRJbMAhjYg4JCjPGKsW9qZCCIwCD8pDc1U8rawdslVbPyn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CED5SD0pCd7Fgwx8pkBk5JHQ+1IIQXCwZCkfMGOOaXYSqEEO2eSRwKV1jIKtgnG4lD0N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uK5AIbk0SITHvCgMq/MQf0ociQHAB3LwoPANMdOMurM5wcDp9KbaRRH5sfJYHgc8U1pw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55pWyZG8tSAc7lYYK+opGJOZBtJB43cVIDg5IJCDJPIHpUTIZA45UlvlDHpToz5gDbwp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jc4BY9c8CgBkatFIFfc5IyWY81ejeMIQATjGeazpLlnk3ISSBycdT6UsV2OChOWPIPIz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iHQKqr/AWxTFl25UEgnAPGc/SoVeSREKgBnJKFe4qSJpozv+bI67l4FBethdySBS5ckD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5SqQDgH7uTUXbHUkc8U4khQWwqg8N7UEbjtoSI5B2qAMZqsURmYbwrcYyOTSeawYBgSp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Vdq4GTyu48UA3oWTuyH2gZJwM9BTGeRmOUzgjBHTFVmupjMqwkNhxuYjipI+SEQg7iT8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sBk8DPTihpEQkNhQD135qGaRlZWLgA/IVYdPeoTLCjABwCWKup6fWgLJIsARggyLwB83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wJK8gDnFQzT4if5gxAx04zTEO3kKQccqw5oJLBd1jAZ2bB4AHNPR0dcZywHIYVAoLgsT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KqHRgxDEZDE0AaMYLRqpyMLjIFJtaIIoVjGTgnqahQzv88btgkbg44/Op0kiACkHgZO7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Nle56CpOGBymdwHWohIrj7p5GQSOtTZGAVbr2FABDjIjcKozwxFMOJF+fI3HJU8U99jK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WmsVGWJVcEjAFQ1Y2i1IaFWNflBALAAbualCyABhIpXHI60bbcgurkhW6nrnFRGQIpIn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Q7OxZjOc8d88jNOIOTjnJ556UyQlWJA6YyFNSIshUlgg54CtniqTuiWmj9ZXbb/HkY5A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g9Dmmuzt1Ax2ApDKFwGXJx1rhOYeXxghznPIx0prHKsyAgcYz1FN5JDAnk80u9cgruBA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YX43biQe5pcsc4wQO7UMhPRx9aRXPKEkDPIIpgJy2MggL0Cjig884A3HrTj83Icgdhim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BQAg/dHB9ecimljztB9gakVSVGeueCTTWbacEc45IFADQOCvABxkUpBXAUAcdT1pobgv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Sy+Z17YFAA53Db1OOuOlNXAYbsjJxkmhOQc5JzyCeMULlmPAzjgGgBWXkDGQTkZppjyB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gYg5HIPekJG0EHBHTila4EbqOnA+tMIIA4BAHOKc7yb9qgYJ5OKTcc4bggdMdqh2AUks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XJJHIPak3Nu5UlSeoFDKoUkJxjmmkmwI5ZFJJ5PsKjYAjjJyeQaJWy5QDJxjiliUqSCe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6EcBMHg9amEfVSCADyM1HGm1eZAM9RT8FAcc+oxTsAp+UkYz6Z70MOBg9+4oUrn7vbgE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CBQlYBHwAVDZJHFJCmMepHApXIVdxjDD6cURsME8DHbFMCObcjkZzzzgUzA2NwCByAPW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T19agUsM5XJIxwOBQAgOARyP7vNK55HoeufWm7yCAFPPBOO9I7ZH7wMSD0oAHOcmPGc8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QQcjimZAOdhyQckGkJ2MuOc9QBQA4AgfMxAHU5709gSAehHpTGJDYOcY44p+4cknIB5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yOF70NuB+dsEHkYoEkQx1yegApJBvJDEhgOMDrQAoAJ5xkjIwaXIzgrwDxxyTSEE44xt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xigCGUyElj1B4Gaq3UeSS65UHkVojaf4CxPXA4qG9RcHPUryQOlAEWnFWiZOmTxkc/Sr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wO9ULGSNZvKCBSSMEnk1o5JTcEBI7Ac0AHDg4BAxxkU4NyMjPHQVCsm85zkDqDxUmcdc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ZGQCAeRTkfOQF25bsO1RhhtCjBGeRilZwFJC8jsKAHlsfL0weccU1vug8EdAMUgfJAyM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BYcjPOaABmyeQckckipEARRyAT1ye1QgkkHb0PpUw3dM8DGCBQA6NlQAds5BpjbS2SeC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EY4OaRkXGCeT6UARNuwQuTjpzUiLgEBsEjtSbSOexPBzQMcguQOwFACglcZGc+9G9ST1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05HPYH0oXhSHBAHQg0AK4PUDj0oUDbgkgg9CKRjnJ3Dj1OaBnk4Jz60AO25yCfrQEVgu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x4wOCOTQGI4DEjt2xQAoIwcEZz3NOQjABwAOhPWmnaMg4xkYOKEOJBjkDjJoAkUq3DIT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0ABwBzTXzlslhkcEnvSiQkgbQQByB60ANHAIwQO+TQrKCQc5I4IFDAEEgjr0BoyOM/Sg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x8pxnFIzsuAwABHIzxmjkHjGR0NI33Cd3XpgUARkuxChfXkmkMWcp0x1Jp4A5BPTtjBp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AHIQyhsEEYyQKV1Ug9Rk9BSIWKgnBOeRilZm3EBDkdQOaqLSAQZwTjgdBTs4BCkAjk5p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xSrjkgEYPX1qgI5AYwHL55/hHeoTJyxAyT1AHSppl3oUyRjoRVcDypBIQST1APBFJ6oB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Dmq0YVGLnHA4FWbwgRZA5/ixxVKMl1IAJJ7kVm9i47E1tIZJFbLMSeDmnXQHGUADHmo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gBoubtZomRMhwvy8Uk2xmlYEtACQQAewq1sIXlSD1wDms7w7I5gKMzFgQTuHetOcAwlg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TTRLTuQE9sHHp70uQe2cHt2pnnrtOFOQOATRBJvy2QFB5wP0pkk4yAC3ORwM0IFYgDhs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gZ4pF3qwAyD2oAfGi5IVjk9ART1iUAqWJznJJyaeSkgBXKkDkgd6CPkxu5oAgMQU/LjA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I9AKe4AJVsgMRgYpG4BKgZIyc0AJESrhMYA7Um3axLNn5iDxTo8KmBknbwO9OkAXIKnG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glipIJ4AoHBBzkZ6A07ClgoIA6kEVKFAIbAGB0xQBF+uRkgdqVhkDIOB0PennbyB1HU5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+BQVFXIZUZjgYJJ557VGARwAAN3GKkYBgWK8EnmmrtyD1AHy5HWpa1KF2NhgwIBHBpY5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OT2pdgSMNk59Cc800j5wvGSeCDQmmwLLSEksRhe5JpgVN2WyM9SR0p/llAOuCOQwpsgT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3cTVxwjB+YHjthaRNr9cHJOBSxgBSD0PUio12LJtwdobsO/rSJtdl+1YHaHABB4Jrc0y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Dk1g27M0oV8kDv2rSik3ABWI2jkAcYqZbA9zvfBepJHeKyy4KkEkmvRhrUJ0t5HcrmMs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94TnSOdEfJIIJya7W81S2OnkXGpwxRC2bc0kg61zVKalJGU43Z+bn/BSyaLR/i9c69Za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teQG4Y5YYAyM4/Cvh3xJfQ6hclrRQIgx2HPNfW3/BQfXdJ1TxxeW9reCZEZgpVsjJ718f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gjHevZwsVGmQ0kVgGGCwABHAFWbHHnLzjnqOlM8ssQACSemRU9tYXLnCp1PBzXS3ZCSO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gliPmANallEfOCnBB9BWfoUEyBUZiuMfercs0jwSVAYHBJrnm9ToWxYW0jVfkyTjnNMC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pVQkc5AB6+1SbFyAyg55BxUAMgJjU7AW471FNbtNKZdhB7jFXIFjMm0jAB4AOBUyxqQd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DcrWS4IBHJ5NaUU84IAAOTwKr29urzFS4GOpzWlpsdoriK5YFT90qcEGi+oDJXZkA556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nIB4ya0J/sefLtlUgqcsOuaqG1ZSCCnPQE0N2AktlgXiSUoM8kGtrQL6yjYiKTLjopHG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iLbTwccVcsIbiFxJg7T1wOaTvYatc7CK8YRj7Qm5nwB2xTk3SSHBPXkk8VTtLtXtlNyS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LwOFVDtUdFFSPmNa1GCWUhiB0B4FQ3ccjXBYSE5YdOlV7WUzAzbyM9VWrJyFE4XOTkAm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KJECxPBHJq74enHmzSSkptGQuOD9KpW9xE+6VxuBIBVetW7DULC3nHkI24A5RxkZpN2R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ld20cdzu3DoCavQeHI5ommRDAyZKswzk1y0+qXMU0ElsAGPLEHhTWvoWueINSmNpfgRx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bvYqNiKKe5ubx9Mli2TqpYsD29a6Xwza6pbWrhpRMowUGMDPpWSmmmO9e8G5pQcBzydv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w0dvMy5YFgD0qLXHezO80/Uzq0EYmtQTGoDZXGPb3qnrccNtKbm02qrn5Y0HINZFtrmo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IZc9fepL+9nFu084ZmPcHmoasxp3Q176LUC0BH7wMMsnVa0LeWeTasTtONuGO7gGub0p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RgPnYnGa0bDVpbaJllJUMeQj/qaco3Q4uxvFIUVjJcnJIJVRSQx+YoUjMWSSWOMCs5tT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SasacslyfLeYsCeg6YrJxaRSd2beg65La3AijiSRIyDGpbqc11X9tWeqK7KTHJwpA5IG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2cokkRmMjZUKeAK6bSbi3t3DNAQQcggZFZySRsneJvaGsiOEWQsgAJBGOK3muPNLSW43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6lC0DyhQzDhVQVe0djKjPHJllHIJwaiSui4SaZpWt1FcOIpSOOoBq0ttBGQkKkKTwW6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nplkDuWJODirGl+IZb63JeLMakYZjgg+lYTpnXTq33NO/wBIEkW9cEA53g9faud1eOOy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2Z5reh1GO7sMI4VTkERnOK5/V2Cs0s3zAKcsR0rmmkmdtKd2YGr28M5EjqCCpAzwapW+m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0BPf1qyLuG7mLAA8EA9hVmDS3ZS65AB4J5B9qzU2jpdyF7CS4f7BEh5HzSHkA1T/AOFZ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CXHUt2rpLMCOIRMoBJ4Ibk/WtiXTlurZeQBJhvr7U1OxDk09DhE8JZlINwSSQEDDAxV2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AGaNgWbHeugms7HzDCdxdegPAqeCzkOXmiDg9VHGKbmxNpmOtvKtuzQgENwzE8g1G+pK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MegHvWthLVpCUYhOcEcZpsMVnqDSefaK05jBhdBjcfSglNNlOC1urrNu3llg2ZGIyfbF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cUW0GWNBuDcknGKwtA8Jxx3LtqDskuAWdTyP9mtWcrb5toQMoeXA5YCpbTRaRamvppIi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4FVYrc3chmOQR93d6VDBcuJnDsFBBKgrk4qWKaWT5VJKkZJPU1JRbSMoRlTwOppBFbLO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HimRRzT4ilmcHorDirH9l2cP7v55SPvlzkA0N2QEd3qMMUZkgtlYKCCSePwqppmj3uol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QH5P4VqxWloGJZVC7cbWHBqzGnlKscChFxlgBmhTSQmrmO3g7T5oybu5eTHRScbfxplj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2aSMRgrIuR1rWkuHAMccgAIwRiqzQSzfuI5QrgDJPGalyuxpJF2GWNWRIMRJGPkROABT4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N6VVit5kjIkkUsq5YoatKwKhGYHB6EZ4rNyGldktzdiUL5kaMUHynHNNUboSAhznoT1q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qwzjjipLa5lntxI5534HHNS22WlYiMv2UiVJDsXqQa1rSSGQrI6h9y5DMKig0m3kgILf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9iXcWxrUMwz86A5xx1rKdrmi2LC3apAQcc9NvOKt6erXEQDQFRnoB0qpb6VEsqzSSsWX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toobcnThR0BrnmrvQtaoLzT4XgPAXAJ96x5rRFTa4ySvc9RW2+oQ3VqF2qCXyTnr/s1U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P2ki+fdviEA8ovcmtKMKk5KMVuZVZKEW2T+C9KsvDL3PxF1wOq6dH5dlF5eRM5HCj1rC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Yma8lM0kTPuRWP8Ad9K3vHGyHXbTwzp87tZ6VCEkdGzulxycHrWW9sAMIMLnoRjiv2fI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73PgsyxjxeIdtkZF7BFx9ocqmeXA5ArofhV4Vu9a103CWAuA9xHHYiNvl5PX61nS6cuf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c17T+y54eeP4g6T4dEEaW2mxC7vCp75yK9XGVVGg7HmxTUj0/wDa9+INn8M/hHoXwlhU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p43svJ/AV8paZpqWFpDZ4ZRGMKDXpv7WHjy9+IvxbnkGxbGxP+j8febGCfw6V55H5hlV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8q3eRuk73E+yqoLz5Cg8ADvVR0vFkZyQY1PykVuy25dNjIGJHBJ4NYOtSf2QJLNomBAz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zqr3v+iKd2B365qfw9ZR2lijyJ5ZkyVXGDWVplvLcXhn3grn7hHStaXUPLAhkfGBgN6V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yd47oiFMDqCD2qtesiguuAzDLDORTWvbJb37HdTklz98dPamanAlsxERyPU96AitSnKB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gCoFk86N7O5YOjnJBPWpfNS4hdmBGOCO9UhFdS3QGnpuA5YHoKbbZZr6ZLNbwrAsiqpX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7qbWzdQawsgBPmw5OSKWJvs8LWlxGMgnaW7GoWje3K3NrIQyZJZT3pAXXcRNiIHAPzA0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o5AYc1FHqh1KFWt8Eq2JQVwT71BqMkEOXZS3HygHNAFbxVZXyW631rc28iD+EP8AMa57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L+30e4sZraMoyXK4WX3FSeLr2G9tDKLS5gWFsSXMEmWx6hau+BIgnhg3DeJ7/UPNkJhl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B+lO9gNRmaWQgR4fPzBRwDUdwJok+ZcEetQW95E0jFZWLA4IPY06aYhdzyHryCaQEtiX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W4RzjI9qLqMwMEYkk9h2ptnDYyo0rvK0in5XzwKjurrLfdBIPCmgCIxxFmvIQGkiU4Ui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E8ZQE5Vm6fSmiRZI2kWMh2GGwOBVdDJHhPMcKW6AdqANK8dHtSOMnIwprI0PS7GS8kmK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5q5Obb7K91E5IPBA7VHoLOkbTZBRCdoVfmJp3sA+/wBM+zOQJXQq3yzL1U1PEtxaQPd6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yScU+5vIXhZSGY55wM1Brim50YWDgbGX5cDkGkBhy3SXd95CTkmQ5XbztHqavxC4srd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T/D71leF7NdKnkDw7gGwjE5OKv3V1vLMzqSeoHYUAQpfwMDErF5CTls1LarE6FySSOqD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F8skyYJx2FakEkhnSWzhQFegc4FOSsJJ3Hva2EFo13p1lPCzNiRXbgn1rOnmmHyJEW3H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pzxt/aOxQB8gj6AVneU4lSb7RsQMDtz1oSuwdy9G0gjjiaEhwOcCpFh+RmntlYMeMvgV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iwRjhcHjNWJDDFYm8e9UADKwnkk0hmTrN69r99NxZsARrnik0+eSUu3lkKANkjLjNPfU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kqygiori3bVoAt3IyuHzGyfKVpptIC/Pf3UaqZpBIqn5VHWrgm3QpdzSgnHyqRyBWT8u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QFZutNFtdo7SSSMEfoC2RSE1cvtcvOJJLdjE/QOpwaytbu5iBulO9AN3PJqxZkrGUCks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xnmlKAAKW5fuKa1Yy1ovic+WbJkDsW/j4wKsQSR/aZOFxkkkDjNZWk6fb3NwSwwFHDZx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G/gEmnazAsqZ44JpVnO0RkFEG4n8K8x8AXelXHxL1bxDf+GL21v7ZGiS8dz5UinjIHTt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P6Xd6ipnZkt3Zo4RlnGOgrmvg5Lp2o+ErjXNEj1JBezkzQakSTGc8ge2adrImVjtIJ7h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AjIpkt7cNk7lRW427sVR+3OmdkpGRgD0p9p/YuqzhbyRhNCN2wMRmhXSBXtqLNO8I82d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Z3FjBC1zdxmQqSQdxqzrEax8QQ7wQNkbHmqsGlamoMUtpEYSOdrkkU000Sy/p2o3F7Os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skVJc315aOZJZWQD7wB4xVS3WwsWZ47oLJgYQdjUN9eXUchDIzqydSO3pUaNgWJPEEDO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Q+OPrVmWa3vF+1w3zpcAYKKKzLCcvOGs4FDgZZMcVHeX0zytJJlGY4Ixg02lcLaGlfa6k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ZiaoXl3m081mRtx5jY5P5Vm3ULmN7tZGaRegJ6Cqlosn2tLxmDSqOVPTFNJIDcW5ENm7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eazZbl7oK5BWQDlc5FOvbragnMflsB1LYzWXLfzSymUFgM8kHrTTuBpJe2emxBpgolkO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OZUhjKKCuWZRiqMsq3LfvEY9gSOBTLJPJdreclix+Vic4zTdgLWs61cWlqkkczmIDBZf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lqbS6lZWIJQ44z61Z1iGbThBpIjV0cb2djnPtVHVY3QBlRAiJlXI4zQnZASi6RYFbcGY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e5MRdXCs45A9Kz7FFLCKaRRLKd4Ge1NujdwymWSBgAcHA7UgHi9ldnL5fI+bcapXV9a2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JY81qw/Z7yy+126FGJ+diM8VENDs7wm5u4FcqeCy8CpSdwRQnj3KJozldmcA96lsNIur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3MO3rWlp/hiSW7jg8kLHKdzEHg1tzWwsUjWIFkLYJXsKfKim0kchrHh+exsjbvJ5pLYJ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aRp2naXDKLNYgyDdHjo1XoVs9fka1sXC3UJygcYD+oomtry9tkF/EUIfCopwMUcqC7Y1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pkxd41zJEV7etR3NrH88wk2bAA6+mauw+dpgWe2lKHcFwRnNOvhBfOxW1VTKRuPrimS1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GGJt0ZX5Qefmq54hghltDKuFbAIIHH0q7YDTNQla3yPNhHUHGD6VFeJCttJFqAKsGym0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jDshbNp8u3LOG6sc0zRWmdZGdCNrcA+maqzwXmnzCe3VTbsx+XPIrUgkjM6MmIw/JAH3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WYZotFfUPNDhDyoGe1TeFhG8onAdXVAsikcYPcUapGp0iGK3YlJbgeYo7D3q7orNZeJW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QccGi65QurHM6zoOmal4+XUNMkvDqdvblTKf9WyZztIroVu0ltDGyFJEADrnnNcvqes6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db823kjB+yLHgDn72a6vWjZ7Df2gLzuF3IBUSulYqLuiza3skEAgZzsA5AqhbxLbyTXy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tOs7yW7t5WuLd1KtgLtzimaKlw7yrbIDG5LEOOorJt3KLmoWFrcQxXcDYEkZJHYGstbG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buGByBWzY3MNqn2e7iAhYdB1FZ1zbXdleiOzc/Z5EOWBzurSDbAv21/p2vWMgslH2qA7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XSLOCa7FtNtUqCdmckn0rPj02KE7rSAw3A6uG61e0pEuNTjjv5BE+3KzbcfNVcqSFfUk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UIJLtyWHKitW5062ltWYxElYMGXGG/Co9Rc+YkNzcqJEGFdTnd6VoTeaFjhnidcwDeCO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YEymEEQ+YHrUsK4tWkcsFBGCpqa2lkV0Ty0kgZNrDHI96XUIEsYDJCC0cY4UdxSukGty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sCWGdwxVYwvdmSTIJU5cKvJFXpozexq+SVOMkDpVGEXuiz3KREv5kZ8snk5oVmM0rNzH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ofWojqn2aaASWjSRu4V1HUD1qfRItN1HT1V2kS5hXLxq2N1RyOhu0EiAlZB5YIwc02rM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o5oZQAZQFPcA9qt6xZtFCvkOXVQSxPHNUr2Ercq1zIoVpQVJOOfStK6ZpbExEkOBxk0k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f7SfImOViO9HGaTWDMbqOe3CFAoLkDB+lQ+GbQxag0j7wPLYFy/BNPvHxMIhkEEck4pu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lS5jAdmRdw+bNN0uxDam011eMYlG2EKeP/r1JfpGmQ+dgAyQKgsp1h1SFLVsEtwCMUij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7qWQHBqRZ5JUjF6x+YZDkZpPstqY5lmBSRydpTvVea4nlSOA4ygAYE8ZqHawrK5YeeWU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MEHmrsEgj0+WLJKAfKHNZ0uoyWzIZIA5wN4UjI960bd7GaGRnhVww4UvyKLOwJJDNEv7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Z0UnHTNWbixX+0xfwyku/DHdkEVhwx6VHqYtVkWOSRG3BjgGkudQvNJulgvDlQB84PFI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ygiIkBlAxj3qG5tksZpXR/MjPO4jtVX+1ZzOba7wwADK2O1Lq90EtFlViEI5BpqwDL26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5245U1Lp4W5szbzHcckEk9Kpae0N600SyYfZ+7DcBqu+HLaVdaaMJvjZeTnoabVkBAuk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w8gc8U5/Cljf3cl1BGshZASgXHH+NaN9bWa3ptnkMbykgSEd60k0ucWtvcvH5G4BWmBz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8Dabd2RiXTyAFyM9qyb34ZanDbx3ItA0ifdUjqOxr1Oxhji06O4CCdZDteQDnFXbSe3A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wh0yGHoDS5UB5tbeB7HU9NSy1az3b1+ZgOhpunfDZNLRptDIlWNsTRE/w/4132pww2j+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5OaraRZ29zczfMISyHO0cNRyom7bM/T/AAfpdxA0keV2/eQfe5qrL4bGl3BuFk4I+ZCO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keE8gEkE+lZutzSLK0e8MpHBx2o5YhfUhvvC9hrNmJYgI2ROAB3rnZfBc22MQRBmycEj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LdoZnUofuOOBVjeFUruwFHDE4FS4q5abRwOu+E0soYNWtpgjTEieLuHFULzw9canbmSx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Y/xrtNU0xbqIeZtLBiVwOBWRLb6nCgXSZAdjkup6MKhwTY+ZnntxpjxEw7WDI2RHjvUc6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o68lR3rr2+y6pf3ETW3k3CodgHAY1hX+i4Ima1ZSR84Xnmo5CjjdUs1iuBFOGaNh95Rj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4oSzKrZ3P1NX/EenSQg7JRgHgEdqp2rMkKwzIVLDOSKG2kNK5YW5byAkTduQTzS6frDW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UhmA7fWq8UioxO75sYAxxRY7TM4ulKgH5SB1NSm7jSS3NjQ/EL22zTriEqGOQ6dCK3rS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AAOSTwa5ZbYRjzwAxByAarCfULqV7lbwJsblB1IraDuyZKLPV7aNC7WdhcgiSLn5uVq5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bPUmR2hlIW4lG4A+lcj4J1jSbjyLgyyRSQkLI+MhvY11trrtn9rkiNmkyzHJiccH3raL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PZx+J7/T5NYtJJXhEltawqFYc/Nkfr+Feh+HbPztOGWQsrcE9cV5mJLe38bRXGlaTpN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KiULyNy967rwT4ptXd/C13AYZbUnM8h5f/EVs7tXIaSZrfZ2ildzKWCnlc1ma2zzATW8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1Lm6ga5YhgUcfI4HWqNzFEkLQgllZtxAPeobSGlZHH+IbNPMWWCLeQPmIqtpSjzjECFI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amFkijKh1OHA6Vy+kXHk6o1teXBkZT29Kh7lIk1/TYZdwdyFzggelJYadpU9sIX8xgow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Snba3Qt0qCxiEUZtkkD7TlWU5Iqk24gQlZbO4ESE+WeNp5qVhIAnlyBFU/MGHNVb97uz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x6VXGqNJMHuMlCM7geM1aTaE2kbUhVoiyRrkrgE96u6VnyjCxDBRhsjqaz45vt6qIGAO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lfULjR3Q71j3Bj0ahx0EpK5NOotnUQERylsFwM/nW3pvmQ26x3hUll5YHFZdzFslJkHP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NqPOJxGMqAec1LdhSK+vxzBgbeA7Q3LA9Kq3EbzQAbyTjBJPWrt5fvJEXdwVI4XuKpNI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QcHmk27FJWRjyX91HI1myrIpBySO1UHRYdwhUhWOSGHOav6h5agSw/i3eqnmG4IKjJXq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bWbyiQq+c7T0q5pdzb3EgRQHct8hA71nwhvKKvFjI4JpdNlRb8ru8v5uJOwraC5kRJa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Vg4OCtWXZxFvDsBnqKkiaKSyjYRguVALYyTSQ2oljCyNgdk3c0na4R3M27tbS43LeIJA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L448QfD+ZU0O9aayZ/3ljctuXHoM1LfRlVK+UcAjJ71hayquRg9Pve9RLUs9X8L+N/D3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G9RiJLOVxyR1xV03D2szRTswYcEk9a8FsYrjSdZXV7C5dJQ4ZgsmM16X4X+LVpqF6mge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PdLyd3oaykmloKyOya6jOSGIJ6gdDUF1A8sZaMYOOMHBqrPDJHmeGUMoPBByBUsV8jgB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paicSO2vbqwyZmJToeelSajDovjBYo7+FJjABslC4dDSTKlzGwyDk8YHWs5YpdPvDeQB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PmsTYf4g0uMKY74ho0TEbRjkivD/ANpHwrCnw+uxC5MYYBYwvIyCc/hXuy30V/KftmBj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vhxJr+gz32lEzK1u+yADJJx05ranV6DsmfOvgHRnSa1+xJlzjc3Y167Ddmz2RzQksAAx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At3nt9WtHjntpDGyMNrIc9x6V19zdpHMA7KMNwSea6k0xG7rmg/b9NinSQMGXjaehrzr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bmCscOQOor1DQbsNbiCFTNHIOVA+6a5/x7o2Syw2xbcc7Qeaht3A/Nf9rnwDF4P+Ot9N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3FsAuBuyQ2Px5rh9OtlXapGB2HpX03/wUH8EwDw/pvi0W7I1nOIi+M4DHv7V85y2Y06N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eaQm7FqwH9mL9ojjVgSM7xmodYv4b51eGJUHcKMVUlvJ5E2gnBPAJqNSSMnkkdcUNq4x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OQRxVG6j2E4GQB2rSHI6AgjoaqXyKUA6HHQihq6AzZEUgqeo7moJlyC2CKsEbmO4kHAy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YGKzHFJsqYPA/OpAmTjtjOKawOcHHPU09fvAfkKzLJIiF7jg8A1KMY3ckewqJB/s857m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KiSoOSc859akO5skAk464pkfAxnJ9aXO3nJHGMA0FDmk5ILgkevWoJG5ILY45Ip7nDkg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GANp3bu9BmM9Ccg9yDSj0BIz6elGBuJGMA84oUkMDjp2xTbTNCzB8wwnIBAGBzV+y3ZI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bVeQATj1xWjbJ5hPlkZXHLd6GrAlYtqFDLgscnBAHBFDQIVDhgDjLAjmpI9xGOcdTmnX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cHNIBtlbN9oUIxUkEgk5rGuhJBrUqkkEPnIFbdirGUSRcAsCy461ma3GIteUEBixHU4z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CTTvNmyXCjBx7Vy+tSKbgnBwc9RWwt2kmmMnygKcZK8mufvmEjEtn0XHYUBJpRKLAMxJ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DIS23JB5FKIhkMUyAOSfWp4YsjOMjHAA60E8pYsoQFDlSFUjO496uoSo+VSOeCahtI1C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TmdgwRlBAbII7UJpmqasPZlUlDjODk+1NMpwFGSCPlz6VCZXY9cj174oVgTjPI96lu+g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QSoOVArtdDkI04Ix4IIOTxjP/wBevPbKR43+8SAeTmux8PamGjjhUHhvmDDipaBJIqLI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c7Ax7ZrsrdxdWQkVjkDgg8E1yevwh9TNyhyD1wevNa/gO+nk+0WMwzHGhZCR0BqJq6uE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svJB9PSqscwVlEbKeOQp6Vqa7bmWDdGQCMZyOK5wzKkrAOCQxGF9aSd0VflZpTuZYDC+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BZGKhyTk5AFPW6LcsSQo5GaJkBhEqbQc8YoFdlaJTvOAWJYZBPQVP3JHAHXaeKrupV1H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W85FljUqMYINA02mM8sGVsgBs9PUU7YAfnUc0qBmlCr1PI4p+3JAzyOo9KCiIRtn5cnj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nAAJq80YTAABOOR3zVJ1GW3DgnjFAELs4OEUZI5GOKqTmJgd7EkE5AGRVm4cIQWbO4dB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0knmmo3QnG7K5kKhjuIX+IEdcU8EFkyCDjI+bjpTZsRnbtJUj5iRTIE/dsynBTGzI4q7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zOdrEgirEExJWLnG3jPrVVFKrzjOOdvSprYgtgkjnAOOaTV0BcQ7dxDrlAcZ5zTyVbaE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uChLAncS7Y61ZFwgCLuIw3GeDUdQFuIU2MXX7p5KnqagMXynB4IycHOatysShVgcMenU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3gHHNU0rgQTIiZG1gSflx1xTGSSXdGUAQjllbB9qtSBiCVYngk56EVXkIhiJd8DPBA5p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wRtdAR9Sf0pjt+9dC7NtbA9qGLqUDSEAKcEKM01QDjcxAI+Ygd6QyW2ZyiluWUfPk5zU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RuBFQQsAwK/KSRlQeuKuQxsuCrqQc4LDJ4oW4DYw2OmT3JHNOjhCEkqduDk5yc/Sn4L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alXa7sEABH3gOeKpq6uC00ERAAFaLlhkBT3pVhO0rguy8ksegpY8IVaBiWJ4RuaeApTC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9KkBzAxEMjKBtAbI5PvTHxKQjnLMc8r0FKN4ODkjGDkU1WYSEMwJI4JNADJGBKqsxDK3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hyzbQW5ZUqVkEk/n7lIVNpTHemKhVFBVY8EsFAyTQnZjW4xIYnYlQQACQTzinphFaRg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gsYwvJDDBFOnP7obY8humDjAoLKxVmkY4yoUbQx705AuUMnIHUMKY0u3LMzAAD5ccc04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c9DQBNPbCeILNEAMnbsb9az7y2EUgeJiykHt/OtR5o3VNgIIXDgjkcVEkKgbJADkcjFN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hsFtxChsrz0FMlgUEEknPU5xjitS5hjEissQUZ+6BjIqrLbOCTtBI5OT7VSd0ZuNiskJ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R4ljbocZ4IGM1KFCjBUgkcCpDGUPlPkN1DDkGmLluitgJGXMQIJyGPOKcI3LhCQpK5B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gkcnAzikb7ucY3HAcjBAoBpJXI9jZKkA4HJHpSEYJU4z3x6VJv3EqDk46qeMUjRGTAUK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ybbY1HZGyjKDtOST0HrUpBwMYIHXI6n1qFk+Yl1wcckinozu+9pASRgKT1FBpF3iTW2E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qfbIgEh27u230qKGXqWBHzdQM1MsiPsBQ7Cp8xjwc0FiKrNMTFsVcZZCeCatQKoQIVy2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GEOFZWViWJbPFSCRVwQxGRkYqJbgWSqu43McIf4jwakikC5xGQoOAR1xTFwoBbkjAP8A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2Qw+VQO9IB8lwy8RHBJ5JOTTEaUQ4eXOWzjPNNVDtbepBBOFFSYTau1d27sx6fWgBQMkf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eWi8nIBVRtcj0/rUERZSwV8K2Sq9s08uCQQDgjke9S1caV0Sec5jKbcKeMgd+tCTuhB+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EhB/hJxTmgLr8srEY4IGMVIieOYMwI+XIwigYzTZbyNmZg7hVBBAXqaij8pgN1wxyCQc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2OUA3IxOOaABplYFQCFI4GKYx3ggLgDsp70/AIPGcnkEUjcE/MCAOdooAfLJ5hGGYLgY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7V3Ak4BK96Ri0wTyWVQTguTjFSdcZGFB+ZieD70ALCzOrNtHPBIA3dacXdC+8kFVGGPP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VgMp3Bj/ABfhSXM0fCLksRkqOgNACpLK7BXVcg/Mw9PekO/78bEADJX/AAqONguehJHQ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44A2jAxQAxScndkEnjJyRTzLIxAErY7hRnrUUjuEYQLvJGCDwaa6oA8m596jBZT8p+v0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WYkgg/KCKjLtH03AseTnnFOjJZVYtkkDJLd6URko24FSSdwzzTTshFedZAySCQkMeATn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biAvOT3q3LEysobDEj5cGoZlOwDJJzjaVwR7UhN2ZUkYF9rMCQMBNvamnO0gqcBfuk/p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nAFNkt8DaqBSBzg96BuxAsYRQijCjooPOakji8sAs4ZscjHSniEr+9WEEY5YtTEdwMTq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SQ8QpNlnKkhcYboaVrYoqyBguAFznnFIm4PtIPHU44IqcGMMynAC8Ag0A3YjS2d8nBAI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zByDuX5AR0IpiznhCCN/q3WrESxvMN0hVVHzBaCW2TWkDKB+6IIJ3sx6GkdESUsW5A/e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KvufkeWWaqr3LR7iqEkEA7jQSI0S7AdwUKOVUDrULzOjbOMnJz70GUK4UruyeQDSFlfD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rQUpWRG7yNIH3AEnkhaLhY3VpZmRjGBhjxmpcKw4IBHJ7YrOvNRGwAkZbpn1oGmmNurs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FV5bpg3k5BCHJY/yqs1xl2RmOAT8yjNKpM+BGw3KuWZuC1AnK5aSXEm0IBgdAM0qOu5A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gySghwSQeRyAPSrCxbAX3ZO3IGOlA1K7JEdkk8x5GyBggnOBUsN0wUfvWXYeGB+9VaNm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HjHtQ3zDag5Izmgq7LTXAjJ3sxJJzjnj1qOaY4HDFS3RT1qOImIucFlZh85FLMWVc8jB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JOeM4xnse9MnZGQK5JCsMYPSk3xuysBk9wBkZqJ5wFIUqxA5wc4osogOM4KlTjBOQCO9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BGAyjFRuWYsiMchQQV5/CpTEogLAgEHCknmkk0APLyGJOAehHWmAHLMyEg8MSvQUPMry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nocNtRs5xk0PUCMFlIIJAHUYqaJCULu+0PnDE5OajjQMWd0Dvg7VLYyfWnKWYMnk7WCj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HIyM00hwp+UY6+9SuMEEYIC4yDxSAxxyqZXOSuNueCcUqKrsVLDBGQgPFAE0LSoQAgYH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6EHgk9agMuMMVOSwwQecetP3PvyeQpyADjNA2mmPBMeCOijAAGc1KkmxFPABHAPNRIHb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2nqVyCOMHgGgLMkWUMTuLAbeueBzU6eWJCwC4xwSue1RRwoMEtkgY3KO1KxCcLGMk55O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mblXDE56cVHshUj9wUBJAfHDYoJlIBIJB6gNinKjMiqxUqDkK3Sk1dDuxQEWM/NkhvlJ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4Ujmlm2IQv8ACp4IFQsy5V3BOCcKBzUaoLs/WfLAAFcAnkg0mGLgdef4TS7C53eYxz0A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Z6iuMyH7gBiQEEdCBTdyg52nkdCKUOuCeRnoAc0wsNx3Y6cGtAHrtIP7sAn07U1gCxJ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OABThhQRuHJ5GKAGEuowQfY0bnPJIOOvNOYBgQCDnpgUyMKAQ79DwKAAkDpnjpnimuzN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I3FivUc4oCj7jYHvQA1kIQdcE85pQuT90Ngchj2pCnG0ZYE8c4o2HGCByeDmgBCqjJUg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cjBJxkdKGJAwqnIHJAzTHB3cnkdaAFc72wqdDng03I2lu/rjmm/O5J3AHsM4oc8ZUY9e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xwDkY70EsTyoOR1NN2c4ycjk4FOY/KAACQeSTU2uwGjB+UZGDmmyEBAWBOepxTpF3nBG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lN3BIyMU0rMCsgz1/iPUGpIwcEntThCOehA6ClAUDkkZPYUJWAAWAIK5GOBipFy+OQD7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DyTSgdeqkd8VQCsce2RxkUhY8fKQO/FOZgV9QOhxzUbAk5yQB14zmgAkkz8ozwOQB1oX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oXGMMeQf0ppfYcEEAdgOKAFm+chuMAcgComYjAQAAHqR3pzM2CMHBJwCKTaSSwUEHtigC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JySBzSbcngd+rDk1LuDDjAHcHrURJUnsQeDtoASVtoxnAI5FNBXldhwe9NkCvlQRkdaV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KAJA+flySNuc4pWUKB8p+Yc7RQoCKdhKnuDSAhl2EEEHk0AGznhSAeMkU5RswAuQD1pQ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PpSPvkyoONp5JHWgBfMOflBOTwRSLzlnjIJOcMO9N25IK5AAOQeOaVmwCrbm545z+FAD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oabIj7Scr/u4ySaFJ3EbSADx34oYgqTyCemB3oAorIkVyFbrmtFJA0Y6jrjFZl2RbTBp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QTI8YZGGOMg1L3AmB3N8gAIByMUuCYyTgkYy1MLM2GAxg8e4pUk3fLtwQOoPAqgHgli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ZPAJ5yKZGw3fM2CB1x1p7SuQqPwCOOaAHADIIHTuKJGLxiMYGTncOtMVtvBII7HFJIWOQ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VWG4cEAHjinqxZTjAxyBimhdqLkEnHODQCVHGTnqaAH7sfdPUc4FKRhSxzn1zSKCDzkc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Mbc896AI+uBzxnqaOB3HTnmgglvlGM9AKQgn0APXNABtAyuePUUmwfw8k9M0uMd8E96U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Aiqp6jv3NBlYZGcjvgUmOoAJz6GgbhnOcd8GgBWbkZJGeTS5Hc9TxmmdyQpIHTIpc4Aw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z5znjk8gmkRsAg5BJ6gUKeAWIOByaOFUbSeD3NAD9u7DFiTnnIpMbQSCTgdcUgckkA/j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5NADc9CQRkdxS8sB6A8ims6bxgkE/dJFOBYAjAyOwoACSTyMeuKjlLcZ4z6U/hjjkY9K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up6EUANQ7iGWT6gntSn5EJxkAcc07gY2gAHp8tAIbAbg+9AEUUrMxBBOOhHFT5YKWdQv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noBwBT0AA6HBbnBoWjAVgxZcZ2gc5PWlG4YBXPPLA0nJxhgcHuKCwUABCTnJGarmQDWB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oKruwjfZk4PrViVsqGJAbuoHaoGUbsFiTngkUm7gUdTuvNAQEqFbg1BZXHnBkjY5zyzD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VAyx496peSyPviLAjgqB2qJbFx2ILrUBZzFJZCWLYGBnNTWhXeGUEMw9OaalumWQwhXJ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yrFRkHLHHeiKKdizFHNAcjCkAEc96tXdzNJZ7Q5BZeh9aicBkDoOQeSfSnj944Q4G1eo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rZJBGEdtzBckgcZq1axIE2gc59KZEq7OD0PORUkBYMUB53ZAHpVJpozepYRCR9zOe5N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UoCjIXoT0PanLgYxg5PIpgRqcJhmC/3WNOBYv0YKBye1KqlMHYMEnGaa2TnI4BwATQBI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giohEeXGO+QTzSbCRhcEAcgDGakGT1HUdxQA1FOSTwO3pSPnG1cAd804lsnGc9we1IwI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QAzGMNgEHuKlBUZyQOe4pIlIByuCT1p7KeTtGc+tBSVyPO/O3BHTJFNZNxUBMknPWnMU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k4prFeFRjn+8aTaRRCV3uMKQSDTM/OykjAPykjmpdxChlJyeigVGULvknJzwAKi7YACW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qxgspVQwB+YHg1LtJUhBz3zTG4J6gjrzQBIZlkjxjBz8opQrNgg5AHBJzmoo4WZyyKBj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DgjoDQ0kCaY5GC/JuHPO4ioWO11YEkk8g+tT4yoYqCc8A1BIThgCeDkmgTVy/ZpnDEkA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S+RwOR61T09w8WCpyByenFSqWfGGIzkZJ6VMiDd0O5lmmEomWMIwUkL1rC+KslxqWmT2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JjbBHB5FaVpIGRIDhSDnOMAn1rnfi744tvCngi8vYtOlm1CNCsEO0BHz7/SpSTaBuyPz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D/ibUl8UrJcieUvbzP8AxLgV4F4gsbWG5b7NkANkL2r6A+Nfjjxn4r1N7jxTpsdvGrMR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E8TYfUpJYcrEzHaCeT716lFuMTKWxlRAiTbj6g1radxtfC4bgGs5Y8YIIz2GKv2LBYlH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KO5vacykgsRgdQK0YZtm4xgNk8ZFYNhcMuQzcZyBmrizlFzESW7DdWMkjVO6NsXQbALA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KhBwCOGA6ViWs0xfdKep5yK0oLwFQCwwT0zUDLUEhEoxyQe1TthwSmST1wOKowtiT5Rk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biOeAppaXAktYZt+QvBJzk1ZELQzK7DkHOc80yF9yruxkDipNxOQOTnkipk3cCSCfzZ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y1s4YKdx7ketUhKtufMKnHfjpWxp7pPEGD5OARuNVdWAe7rKq7VKhccY6ipVOEGXwCv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vBHBHcUwYLlSCABgEnFQ22Bo2k/7xogD0y2Dxii4+fJ3lARgEDnFV9PkWO52FCx28nFX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kKvyoOhoHbQsafORBw+UQAFsc1LcS6hcoVsomK4wGziqGgG4jglOoAIgY7Vc5LVseGf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iJ/ERyfpSbaKSTRmWsk9s4jaIgt3B5zWtYvFCySS2pJA53DrUPiaC4hIuUUkA5Jxzmq2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1zz8oYYOKNGhKLTOmiRbgCRVPTjFbXh4W0cio6MzMTlia5e1v7+Hd5GwA8EHqBW9o93G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xrNq6LTszpLmeMRiSQsuRj5aLK8slwAQjDuW5Y1JZNDqUQcXEKrGPmLnjNZl/YLDftJb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BdN6m/HFNcQiawRc7huReSaVbhpFaG5AQHIJY1i6V4mu9B1Yh7QtEyfdU9a0f7ZtdRb7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0FACRf6EXigXcGOWBGTUF1O4AlYqwVhwFNTTxXwkF0yII2B2OlMmjMibjGFJHyjHegu6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llDsuAq9Fq9oaXunTLLcNu3Jt3J0YVz2iG4t7wNcHIBOI2XII7VvW+oTTRmNQVLHjAxg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g1aa2nAWEbC+FDHkVuNcldskQIyMnnArkLe9eS7W3kf5yo2sRXQ2t26slrJFhVXl81i0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WTWrFRDGIJVZg4Jx071fsNQljl8gyIjtx5pbg1h2J8xzJCwAK5ZgMDFWIDb3BAmYAFs5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SNd3N88RkUqpG4OeT7ir9m4trMRhgSXOQeciuZ1S7YP5qSGQouDsHSm2N5evEH8z5WXk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jWDszstO1e1srBxNaghW5ZBz9Kq3OpQaj5k8FqRGI+Eb+I+9YGm6vd2Akt76LzUk6YPa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Y3QAjoBg1zVaakdtKbSIh4etpi1ysbQF1GCOhq6LVIAkQBcgc89fan2V15VoI3KsD2Iz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WPaCP3bHoPeuaULHUqrkhljawT3IRbeNXBJYk81pQGLCqrEqGO4joKpJbRxTeapG4j5i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NuqoAo3Akc1DTQ1JshMUPnZ+Vg54PXFOWO6hyQyEAEDHNRLZXQkG2UKpGAxXp9KivJLm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OB61NtQaZHcFSxdDuJOCBRpNlJHfiezYsQeQ5zg+wqGCyFxcoPLYYP3nc4Bro9MtIY7c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0quZJDiif7G8R827dgQRknrmq95Cq3GyJmJY5XDYqw9ysivEwHJ5OaZaRCBSJpTnnYSO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HGhjYNIpBPBIFWPNWB1aNsADqBUcVzb3Dk5BVTgMo6GrKWa/xZIIOMClewxQsrEMGBB6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g2lup5JPWoDbh0B5JU9M0jiVUAUAjPc4qW2wLQlQ7WbJB6FT0pXui2dsjBVHBqiJm24V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50h3LtGD0BNK4Bcb1uVk+YljgY6Yq3ChkUFvmJHIFVoAwIEzAheQSOc1etoQwPJUAckD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oIEBkZiCFACg8YqWF45JCpITA4JNQXamFQEjBOeWPSltVUqzE5IGQWHegtJJFuXiISHB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PMaZRkKqsCyA9qhe6lZGO0qVOFJHJpYLy2iAVFUOp+bd1NK6A2DfpbZO8EDvnGKS38Qk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Dyax11H+0pWgvNPdEGAJQMAikd7O1YNG/C8cnpUyimjS6Oi+3RRMH+0MGzkKRxTbvVo5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A9a5qLWvOYq+Ao7KckmmS+IIrZWSW3BLDh8Z21mqd2Dm0jY/tSSWYIxJCgEKDxn0rrPA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z4+u44/tDEw2Q8zLbmHX8K4Xw/FPr+vxaDaJl7hFJLHBxkdK7nxLqds93F4Y0ts2el/u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719fwxlirYv2stong51jVToezW7KOn21ysbSXdw88rNuZpjzmrBVZ1PlIVI4bHWls43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djtxvVAACOuRX6cmlGx8Vd3uSeHdFR7tri/TzIY03syD7uO1ehfAHxZp+l2XivxnaLmW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C8bR/hXAXuup4U8I6trNwdkSW5VXPGW9KZ8HxcWPwMtIL24K3V5cvcSJnO4FiRn8K8jM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+vam+tX8l45Lb5GYkc4qCGe3U+QoYgjk1PIIYAN6MS5JGF4xVFo28w7BwGyADXjJXNyf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2WUdBXB+J9evtS1VkeVlV2HzE9q39a1NLScvKQAFIBY9652xsxf6qzTMGjkbKgmtIxsJ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1gURXDSArkNjFZ+pXEUha3DgOp6k81pTXckCAWu0KnB+lc7qcri5FwibizYZSeB71RDd2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xcMGyDjnNbaXH2yySG4jVpAMFiMEVm3EE9/MrW9wkTZ+Ysueasy/aYZFDyKzFfmKn71P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bXEMZjtoS5A+YKeTVSxuJrCUyxqVBILqx5zUt3fFWMVzkjGAwNNQRPbllOd3U4pFE+oz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33sDjNJsht4ittIzKxAcN6VStn/ANNWKOzDleSSO1W765kbM62xWMr9xfWlfUCNI4VZ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0jxRJaFUYkqep5NQm78pC6gYAyc9qiknurm2e9tmQBRyCenvTA5nxTqM1hMslvfiKVnAL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i0NohpotZVKyBQ4IGBmuc1Bp96y/Zra7DPmQNJlo+eoFdHLLmxiKcuiAbscj2oHpYkT9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5b3pZMyuUVRhhyCOlM86VoAjDGFyMHikWZwRIvJHXNDdhFpJxaQsskGSR8pA7VWR/tUg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Cassq3VqJi4XA6nrmsmGRkuGXfyCdrdhQmmBbPmxbl446kGoFNwkjO7grjhQaHuWlAaW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HslxnII4AHpQBXvNTntLZora3DtK4UoFySa3tPtWi06JrpVjlYD92p6ViSstvqChpAFX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hT5pIif7rE5FDu0BK01tvkjCkBTh0C9T61haxqF39rEcSgRgfNnvWwdTjdfsxjO+Q/K7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wXkjgt9zq52LjinBPqBYs9kTM1xMFBzgAd6oapJMkn7kAJ1L9eKUuWgDXO4SMPmUDAFS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jrmrSVxXbDSxDdhpPOBZRyc8mplmhbMU8hyG+Tb3qtaWENrLNKisQw4Bbj60SJGs6HZz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S41qGd20+UFGU4Ge9W9G0V7idptXgZERcwKG6+9Y+pWt3A/2qC1E4LZxjkGuk8NX97da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AMmD+NDVlcZnarAE+4SwVjlScgVmXDyyACOPg9ieK272WC6kf5dpB5GOMVjPLN5koNsF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2AZaLcSB5jKNqdMDoanJYY3NyRzmneHfsb2bWwLEOTgEd6ddRJbyfvbeZgRgBEzQ9WBX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SkAngoMGpY5haNLbzFmjBAXcelNEkECkfYrr5TwRAcj9KdFp7SzR7CWDMMrIvekBMUhM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GDVCZI2mYTDam0/OfWtzVrd1hUSFV3LjcBnaBWFqFuqIIPtpkXJIkRCdvsaqKJUtSPTo7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YyTh84DCrwliuSU3H5OcKOaNIW6tbI28pDDaWBA4Iz/OqGplo1JsVcS7skjnmmtwd7XO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SxnS21NoXjIXzFhL7GPTcOw9a1/h7MlrokFrcXK3IaPcbmNNocnqdvpXLfESPxJqbWFr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c86i9sbmFf8ASkz06Gu3iiSz22rWkUEkcKo6IeM4pybsJK5S1aytEvUazUlN2dpNWLEf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ViFcH5iPeqzwTvdsXkTywflwORS22oQW5ETowIPBIIyalvQL30RJdud7QXsigEfK4POK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hCEcSE81n+ILsz3KSxOcK+GANWri5SWJECBgFwxdc0KI+XQfAbV4EuQiuzMcOy81HPeK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UHk1YgubRofsV3GsRjX92Yx1rNvjIkplt4Q7gHYM9qFFXE0kjRgTTn2y229JWPTODiqtz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HA4du9P0xjPZhXRo592SMcUSIqSs08Jc44BNLRMRW8uaFX86ZMEHpzxWc11FlwuQ27lh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96VVQOARVC5byxs+zKVIyCV61SbbAoXwunJlRwQepNLZWLsCvmFWxlUdTzStbG7fykkK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TpIhCILqAeZGAEO3gjFMaehz/wAySGF4j8p5VabcQSnJjJUEDLHrW/LpiGQuVVFJzgc1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LA5NAjn7W1hlZXu0eRxwru3Aqe60c37RW7SEW6EFlXqTVlbSa3f7QFRoSRjB4A71ZhuY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CkkYNAGa2kxN5t1LEIxGQsPripEhkmcQy48sjDDHOa2NZ0y4tEtXkYMkh3DI6VJp+nC6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6A9KLodna5kvp1tbRmOP5QRhQoqJftdmwMQjZWIDB0yCK1b+xaBtpQkAHIAzTLSAtYeZK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NUkkIbptk00LtD5jGFCSQOvtVnT3uYI4ppI1YOCUVuo96k0MzDT5mmBQebsUKeM5qZ1I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Uys2BTltYrvUIdQhiaCaJjkKMAn1q5MI5z507YUscqBzmnb18gt8qkDkBeabbzqkwXyS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rQGmkMuPJdY1toiwJ4DdveqjyfZwjMAFLdhnNaV2RI6jYYz3AFV7ry0WOOXJAB2Hbmhb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t7l7pCS8rllPpxSatHDdLEs0oLMSWAPJFRwNuuIwGIxk8DqKd4kgETrd25BRE+ZgM80d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ZYPJjQEBjweeKks7QSRLNJcMUjU7Vx0qaSGBIVnjkZpXX5gegqxprW0cTLdxllZCBxyD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fqcU1tqdjEkgFvd8MAemKt+IYtzXEbIzSxqArqcHbVN0efV47Kfl0G6EE8AU7W7m7W0k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QRkmm3YEkzn9BlvH8byWWo+GmESQgxagRyx7r9K6e8ZhOSg4JwNtcX8NdO1vUPF2s+Lb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dKlxp8wOLZQOg7Y+ldnBFJcOY/L2qWJUH0rOTbZaSQT3Wp2N5b29tu8uQEyEDg1t2gUa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3YXnFQWdr5BH21FdduYwDjBqd3e1ZryOMldn3QKh6sCq9oZkd54iGCDAA71XgmmjnkiC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smW3KtPITygzgdDVCa2+ZmRt6sflVeuatXSBq6I2m8yIO/PI+bpUkEC3Gq2k4LOmSGAO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mD7BHb38QilZ/ljZcEil0JobPVEt3QNHKxGV7e1UndC2Q3xLYb5bd7Vw5jYFR710E19H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IcOA3OaytQsJIphGs2UjfKOTyw9KJ2OFXhQFwFPOfek3dCTSQR/aEk862YgKMshNW5b2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UgDkVmTNfWEL3tjtfy1LyKW5Iq8lz/bekB7hTEsigqpGCDSauO+hLBthRC2dhA4FSXWn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VcgYplg0t7pzQzJg2pCKQOSOxqpFeX1jqY8sNsc7ck5GKEtbhfQlsNOSW5z5piuQuYue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3voDFMhAE0R6n1qS3uLc3qm7TaAcCQD9KdqWlMzGe3kVkx0xk07pvUE20ST2B1KzRZSr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FTXMwmZ9nBRfmAFV45Lm2tVWTkLggqe1XWCXa+asYXKfMcYBqbO4zK0HWrf7e1hcMqru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gkd1uliAV8hWHc1Tis7ePVEIiGTKQdoxWhfW2xBuAdUPBJxiqbTYtEJPGsCGV496lOFI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3wtL1GR5Ruidh0NaKqLizWRHWSFxlGB71Tv7G6nubd0YeWijex6k0hjRczQFoZm3FZOg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Xj+91we9StLJZXryxWwmjH+sGORT72ws9ShF1aXbBD/yyzhkapkgKerCG6twE2yO8YMw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ibM2Qe2iaFlUbvn3AVSuLa3a2+yglZApyw6mptIjlhtnguFUoRkHoaLrlAttaW06x3V9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UtTeDUbUwuwYRnCMD056VdtldmkjwXXHyoay2sHtpJQqMN0hYp1AFSABtrqrktgABj2H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FpPGNoyQWGMCsO9lESD7MCwV13KevWtEaoLuIuxCKVKyArQBHeaZFqFoEtSI2hAaKXp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jhFo2FuFX5JB/FVq3iiuvDVnKiCVtjL5ioQcA8fpTfD9xawTBbm6ZwXADsOBVrVAaOsa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JCfOA5287iK2NMKy6Z9guUMkQwVG37p9KqtHcShrNwSI/niAH3h61c0C8u9JlSTULbdEz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lFdM0LSBlsZ9OEZBA3wKeM1nPJMzW0kjFJLZiY8HgGtXUUMjmTBWWNi1uVH3l9KqrHH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+UepqkrIlvUgvJ2kLXowVkP7znp71DppKapFDvP7xsEgcVN9mW1lktMgq4+YE1Vuml0u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xA6UuVCJrlmjuXEqlCgOSR1FU9TS3vLEXVs/KjirmoX1vcWq3srKSFwVx1rGW/spLdkj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UFJJEWnXgs5WgliOW+7jp9ai1C98wNCXwAeSG4qtdXUqXgV03An5WWmamk8cBMce5sZ6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M6r/AMfRIK8LiqM89xb3AkgkUps+ZMd6RL4XKNDKpRwflJPOKgYhPlDs7A8gDOKlpoA1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YYFDhfmGMc1VursPIdyhlxyAKdJ/rVycA9ciqL3CG6eNWOFPDAcUnsWm2yv4m0yyuLJr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Y1gTaaswRJFCkL8uRit/WBIY1MkRZWIB2jFU5bZZgiSDgLwc9qmwzlL60ktnYLhSfu5H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jnGD8xHrW5qOnW213VC+0cEnpWf9j2x7ox1PTHBNHKhttlS4nm2Yhk4B5I5qva3Km9IB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ippUkikDQqA5J3ZHaq8CWcV8XZHMjcHtiizQjf0CRVRo1t3Ac4YAYGa1re71Cz1KMSIVR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w9NOlrIoKkbjj1FXEu5ppPNLE4OBkdKak7kysZ3xC1G7gv7Se20Jb2W3JFvOJdrIT3zW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7fqV0y3bArHA5wc96xPG2n2uuaNNaXAeQjBxG2Dj1rCsdG1zULW0kbfDLA+I5XOSV9Sf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p7xpPjCO60uCO6+WTPzAnke1GoeL2tc/uMqDgMGBOPpXny3bxQC1EpeRFBLkd60Eiuxa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K+lTzq5SSaOwS9TUrRJgQsYPzE8/hWBqnkNeLdWtsqyqTgjvWTB4nPmHTIHZVj+YsRxU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l1EgHCZ6impJj5WblvObqJWnQDeMsQeM1Bb6b9guJJLRzmU5OTmnAMUVg2UYDAAxSTXI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dpzxVpu2gmrMvXmmo+nBEG4MCG3etY97oFvDCu4FcDnBrZsphf2RuAxADYKnOaqm4iDv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Y9qcXJESMzR7W1t7lVuLuQDJyA3QVpXE62lzBdWqDa06h5OuVrOu4WtJgxiPA5JrX06C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jkrnkGtFdok6DUHgu7YxQxguF4Kj2qHwutvH5v2weYwGFCtmo9E1YRqLeaAbSvyv/EKq3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TGGJRyT61EkytLF7WrG2wHUkR/3RXPXX+jaiq2g2IwO4Fs5rcnke9sS0gDNjnAwc1z1x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gHBB7Gpu7FEMsjCVockANwCc1WmIgIKHAY8k9affzqJmkhcYPUdwaZ5glWJs5wPm4rNt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uzAbaWXgHvUd1ZXKPm5jOw43BTgsM0QYWdJYbtCqnLKwzmtC4uGumAkjYFj0KY4ranJo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nxPZsyo6A7XPIp2nXyS3xXk7FwQarRuttZwo8vATjHP4UlnrNrPMY/KWIg7VcDhjT1ZC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gQMEdAa5jU4XCmQYKknGetbN08jgeYMMDgAd6o6lbzw2/nxQFgRyOwqJbmhz8MgTE+wZ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fQAwZjmUgq5HSsa7eVJABE4IbJBXArX0CVpkCbCcnBJqQOt0PWdShljSe4jMLqDMxbJJ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kYlt5lORwa4qw0acESG6DorfcU8LXU2vl+Wsts4XaMKpHX3qJw5lcTaRchmMblDlcdAe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AoA6mqqyxTgCWVfMHQZp0nmIVCyHHcDnNc7TRLkUry2eKVvmyD1IHSooPEz2LJYXudgb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sFzGFyAcYOBWdqOigxkFQQRkZoi7MRm+NvAGheKFi8QaPELXVFkHmJGPllX3Ary3xnpG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oQjDhhy3uK9N/tO40e6BuC7IoGSP4a0/EGjeGfiLoY0/V4yXZf3V5EAHh/x55rop1HF6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mlXiWupy7YpQNrjqDXXapYXN0hu7Vi+4ZVwMiuK8aeBvEXw8vo7PV4TNbuc2d8vzCVff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V9oQhldkZRnHQ4raUk1dAfPP7V3hL+0vCeo2Fzb7g8LFYWXPOOtfB147xTyWalisDmNd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456RHfaS8MkJeeSBgNwyMY/nX5p+IbKS18YazZzw7Ei1SZUYL2DmlFtoTsjPjwUABwSO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4HQ8gCnz24hZWhcEEdx0FKOpAABJ600kgTTGgBsnA+gPFVdRDbQDgY9KvAYGJFIJHAPG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pJUcH1NEk7DMsjngADPQDpUEikMec4PI71IJRhhwGDcgimlsnPADdc+tQVEqgHdk45P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/cUjjk5wAPWnqABkd/asyhycHqRxUg3DleSOmaavOe+R1zTx9cfhQUmkSRkYznAI5yKe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NRQBjjBHpTnQuB0B/nQOTZGzBsnk4BBGO1RSMSCRgZHBFSy4CngjnoKhfCAgKRk84FBA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61JlGUbVxgfMx5NR5+b/AOvUsIwpGRkHpigd2TW7EMFAOCeprSs1DAOBnBwoB6ms+N2c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ajyyRjnrz0oKi7lxWKkEsSBxtxSzu7xFV4J4zioSxJXcCMHBIp6lWfapABHBzmhaFJ2Z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BJEYzjGMioPFlrcWeuwrMxQyxB4ww5I5qfRQ0d+7cgHox6Zqb4mXq3mp6ZeSKFeKAJhR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Sg8hWEJjII+YY71l3LEkllGc4IArUmCksAAQR2rMuQfmUg4U/KKBS2IFO4lSoO0cHPWr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BqCGMbuMDaeQODVsAqNoXOM4YmglXbHqz7irbeg4A7UruT3APGMUm9SokUgFR361ES6F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Sk2zRJtkqgYGR29KBGBhto5JwSaj3MyY3EAdABUisjbjgbtx79ql6FRuO3YVlA4yMEcY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Xy5mZS3QDisV1dXC7sZ6AirumyMhUH+Ecbj1oGdNrWUtI7qT5QQuQDzVvwZe2wvWtd37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qujXOlB2dWEeCFZDUOn/AOh61b6hHhZVcLgdSD2pNXQ0k0dHqzyWtnLPncwY4QHtXI3J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kkDvXaaxDFNbbeAGQ54zz6Vymo2axSOI1BAUZ4xzUA22QRT7QqspJYcgDg1YWZtuxmJy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NtLgBh0K+tI7YIYOwPct6UCJHO4NhSCehz3qW1YbCoAAA45qurEgAMCxHzE8U5JdjhSO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SGCrknhgcU4RnJ+YAn+InrSWeHVXkB2qOCetWJYECllbeMZPy4oHdlWbdj7xJC8EGqUz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BzjFW7piMhSBg8DPUVnzSYAUM2QOo7mhK7HFtsgnk3OTtAOMnB7UwuiqQOcjknjBoklT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JlkJBII6EcVeyKCZ2x3AZjnim/cjBUtg9QT1NKEeUbwMsRwCaQRsxLO5G3oFPGaYCq0Z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cY/xqRAx2ynIDcnmoghDLuJLjkSA8A+lO3neG3nb3BHegCW1dULNtKsRgnOQ3+FTx7cF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ArKzF4wVXHIYdTUiZKEjIYnqKiS1AsecjqTlwO+Bg0xlUMcqSWGVOe/oabiSJ1VypGOQ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45xkGmncBCdq45wByCetVpI+W3DKk5BPY1MACG5YBuoJzgVFOMBmBwCwyQOtKTuWk0iC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MHrSrJHtZREQZCMkL0NLtEnLvhQPlAHWmoQMkgY28ZHOaQyZLcK37wnIwSRxVtcEH5sD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3jkEZXJGKnEbjEjsQz9VJ/WgCVIlkRdyjbnhc44p2wRk/LjHG7HO2nIBgJ2C5OBnmh2W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xg0XARolTdNDsLNgRnOfxpR32EkknO2kRgsYaSPYAxVSRipIQWcAYJYcMDxQAvlhQygk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JixHzDgDGMj1qyZFSL51G7JAwarTNvLfu3Y9QVODmgAwASSpxg5CDmmzYwrEMSV5IGRT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CeOlPJMkbDJ4A3KB29aBx3IzLkEAAg/eOeaduVYzlgT1Cn0qNlMbFFXJxk46U4ndEnzK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yM7o5VbGASN2R1FOJiUk7QEJyB0zTdgllERHyDl2XqKcdkyA5K4zjI6CnZWLjsIZBuK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9ob5SsvQ8n0pixSGTzI4sgA4cSYOKcwWRlQFQWOHHWiyGTIhljLGQb8HYQO1VbjB/gHU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BQnBYAYIHQVWkTMj4QFiDyV9aE2mTKKaM9wDMHJIKgbcngUCVxGRtXgklh1BNTTRBZAy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NRHfMfuoSeoUZGapO6MWmmKkgwMIAB1GetQy8tliMdgT0p/l7cfKATxnNNlTueRkZB7G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VSQCBncBzTyCMHJBLDABxgUwOykgMQCeRihpJAfMCZAbkKOMUESjpcawUSNwThuDuxT0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AABJNNJ3OWbOfQHjFIWZQpUDOfmIGOKAjdK5McqWHzDpgnkGpVlkZvlwVReCFqBcsozg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DMsnCkfMVGSfag0TuhMgHJAwfSpY/ulc8Z+6TxTcCTCJFtyec+npTreI7lLkgKeBUyVx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ggk4P6U9JI1AkeMFe6A45prqvmbSCAe4Pb1oik2OcpgF/lJOePWpAmLgZ6ovGctyaj4f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UbFdxZmcgE4K0IA/3mcAZIYHke1K+oE3nosY2sQoUcEU8O6HcecdQRTEVmDNtJORjPce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JB5yOopq5cWtiQbijOhBQMTwegp8LvggSMoPc1GgBXkEAHjB604SHax8sjaPlPpQ1dDe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GGJOKcoLMSWJGOOMgGmRskeDjO7JYYqZkzGsqlgCMMexNTykqN0RT/IcSnBAyGPQUzzX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OakYklkZFYkDnrUCFgTEzEFh2NS1ZgrJkqM0buCCSdvQ9KGeXfsEaghiAGbO6ogkizFJ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I9c1IjNuBjO1mHBK5DD0oG0rjv3saAsAvHOx8UjvvA++Cp6Y4pg8wgeYpDFhkYoOFBLNk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JIkiMinkORjIZhUi4Y/PFwrcc8kVAAQ4xK4yecvx9KmtI40+Vl5Ukrg8Y9KBNICAuX3H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p3L1AwMdTTptpwUILMBgDoD3qB5XizGckrySHoJJGgRlG0ADIBQnGTThuLFYmG4dSD0F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WB5y3H4UrMfIaTYQdwBCnHHXmgBk8h3rJuVAScsDUEsqHcY4wHQ8ODT7iQNgK3AIIXbn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IJ7DFAmm2I8u9mdsBiOTjio2cqAc5yeBnFB+/u2nI70jRBsycFx93BoGN80MSNg9yxx+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UnAIGKdsUoXUHgDbj1p8aMYykzHA6DHNAK45AuAcAEcADgUpYKOcHg4wKadjLgMTzkki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EUBZXHLv3jOFyQeuasW7gSOJiQrHDFT0NVJCqbXk3DkBQO5qWJmDjdkkNye1AmrouSXLH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PUVXmbg54OOm7vThHlQ/AOeR0wajZANxDk45O7rQSrDGcBQoAIB5IHIp8bs2Ny5Ij4C1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8EdKinnZQUjcqASSR1oKaTQahfwwoIJd25uSCM8fSsW8uGdCV4IGF3CpdUuVl3XceS6s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b/WvuOeQBzgGhK7JlIlXaSfKIYA4znqamCJ9na4E2COAueaW08t0/dW5QjGQVqYRqFUS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uUzTdxySCCQiE5wQTt5AGPSl89mXzEk+YkblxyPwprqBKzlwoYfe2+1Rh0UiRQqsFOWK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uhPzkn1POKer7QcRvjqCBwKjTBZQoUMCchiBxUqzKwCuQAP4u1A+ZA4Jwybi2fmGcA06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gPl461GZFMgjDAgNwxORTw6EEhmAx95R/Kq5kHMiJJhCx83cTgnap4JpWeMLs2rjOWIG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sWYbTsyxP1pYgkiOqudwxuIXBzmhyTDmRMFUnIBQlQSCc81DLcMcFYdwYgMWONtTFZJs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HWoZ2zIgkyWDcnvimncaaZHMztlpQJBwXLNjd7U+ORJ4zEY3VicYThaRUIBkeJXQPgHF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UM3A9D60krAWIy5xlvugdDik+QS+YwA6DcD0NNCrKoCSMcD5irYFPxGQI1BJAJAxyR6V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7MDA5FSpBbxoAGyFbLEtjNEUESDaY1Y5LEsOfpmlkEbqZCoVgcqBSbSLSsSIkauC0QKk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ynldu7BANR7C5WR92AMYKZwKnt0Iw5CEdgalyuMc7MYyYySD0y2QaI0AALYUgcAdaYHl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BHTFTREEkCJyxcg55zQpWB3SHq7BCighSR1oxg+nNRSSGLK7icHABPSkSXLeY4JCkZwc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acb3LHByN3Ap6A7FVgMAYIBqlDOxAkG7GckBf0qzHNvG6NjtzjkUOV0JpIkKryzYG5ux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IyflUDqKGzwd6scdAvQetBg82VXKbQn3BuzUkn6zkhflwOvJJoA+YZOABwKQBRnoQTwK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HNcZmIxO0c444JpmSDyRnHBBqUJvGwE4K55qI8duRWgCxsFyQBz1NLuXcwOCGOTn1pnf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cQCXyF7CgCT7QgOGx06DikZvMIK5AJ4xzTE56cjvTu5YKOnAFADztVODwegxTQCSMnJz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E9QKXIyFbJBHagAY7ick5HUU1yBkYAB96UD9PWggkZYcY65oAQMwT5jwTgYFMLJy33SD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RnHIBNRuQBt45PYUAAKBTtBJPTHrTXcEHaep6A8AUZVQQWOQOh4zSOVCgjAB68ZxSd0g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AAUu8jliQCOwppwQMNnBwQRSscqGxyB0IqFdAI8hAyHIHY4quLpgxHYHt0p074QKvcnP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YJxn0qm2gLStuwcYwOSRQw53AdRycVGrBcjGRn8KeANrBgOO5HNNNMBVIXgEZPqKR2J4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bckcjsBTWPzHZgHH8RpgP6jjhSOAKQ55OARnggUgOAAq5x0JpRyrYBz6gUANkAyTjkDj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gZxTizbeegHGO9JuVQcMAT0GKADaMHgY74qNjjnOCfanry2M8YOeajnDnI4HHUigA3AH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+VCwXGfT1pN/UMmRnuMU6YEoD0570AVyc4PHJ5yKeqYwzZBz8p7YpuNxOzgA8mpATgZw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yCykgr29aUupypToOvrUZlQE4DZz0PFK0mcAYzk9qAHjkEHAx0JNNd/nCflgUKdo6898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pQAKRtwzAheuaSRjxgYA6ZHWhVYttKg55JxSPnleQR6mgBUwjBhk7hyaGLbSQSOMge9C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l3AMqhiQR+dAFS+t3uCGZQVGME0+3UeWEyB9KfKgYFXYAdRg0yEFlBUAkMM4FQ9wJRkY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VjsKjggnJ9qbskJAYAnr1oUL93BIHUnjmqV7gSKenPzHoCKeSSAQcjPJIpNuQOp55x1p2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TAaRIq7lPBJwDT0IwSOSSMjFIxHAXAINLjcM7RknigB4wwBHGO4NIGTG4A8d6REYIwYg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cDpzxxQA8MSSQTkjkCl54YDt6UwDJOWJz1FScYG0ZPcgUAAYKc8e9NzkYOPfFKQp4BI5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z2NAAOTn26kUfLyWIBPYmgAkZx1NMOTjPHPegADDIOQB0IpfMznAIOfSkYKQSRzjgkUz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IwaAJVI29eScEAUjqgJOOR0FNjOSd4JOOcjrS4IHoAeMigALMTt7ewoGSpBYgDpgUDAH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s3En1PJB70ACEDAGCcd6fxt6DOfSkVRjHvwBSlUAOM5HTNADSfUDgdhSbd+MAg8c04gE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vJwOKAHBtoOD0PTFRkAhhOcgngD09Kec7flAII6jtTFG7I7E8k+tADiFChUUkY4A7U0g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qhgDggAjk0oGMdKAIp2VZRswQRyakgRo4lAHfkntUN0AHHAwenFTQtujVSSSRkg96AHY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zikCkA5GRjmnDkBcgEHkGk2pwAO/QGgBu7byrAgniq0+fmKYJGcZ9as4G4ZBA7kHmkkj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KAKAWTgEZJPJBxT2iTaPkAHdc9DSTS7Zgo6hjg0+VQ4PPGPmBpSasaJWRTZgpPAI7E9q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j09qklij3ncGZT0IFOtwnDKuCq4Of4qUdgLDEBckZB6YH60kLlJBwDnrk0mDtw64IHyn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cEE9TVA9SZVG0fePPJJ4pY9ytmPkZwSODQ/mHvx1wDT7aMyOEXAA6nFVHYhqxcjUqg7A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efQmn+Udm0kY9ajwwJ3DgDjAqhCgbRhjkls5oZUzk4JI4JNJnlScnA42jOKeBu+6qkgd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MQACWPAIoOWA6EdsCnBWUZGcg9QOlNGSSFyM9BmgGrDiowR3x3pr8glRznkgdqWQNkKE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cBduB1PNA0riIM9wSTycZp6ryFbBXOTz2pCikgFiMDjFSKmwEdTngkVPMiiNwkvAj2gN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MBkjjg7attENp25BzyKhKMx3MD16HqaltsCExoY97EkkcAVGoIJUsR6kCrLqjRDbkKTj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DggDrQAQl23F1YHsAajuU44DEnHIqZAqElex702RPMOFY47nNC3An0uFJ1YAZI+8fSo7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k4qzpirAcJxkZIAovI1mO4jJJodmyWm2VY33ja4UnHBNIwErBVCn+8cdqXbkrGSAFbhs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FSRnAGOtBRLBGQBjI5wCD0qYMTJ8xGQBg461GqbQrYAB6c0rcc4JGOAtJq6JaLUfmTW0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cV4t+0n8QfFun6MLDw9oDTpARvubhDsNexeaTEQxKqV5rxT9qK88a6hpE8XhvZbWttH8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E3Ml6HxV8XNY8QXVxc3OuX8LI4IjiVs7PXH615DfSmXDO5yAcZPFejfEaxvo4Lu4vLlS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rzG4mySAeAeuK9SCujGTbY/zB1HA7ZFSxSHlTxk8VVVi2CMDntT2lxwCTgckCrasSaEO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9a0YJwcMHAA6jFc1udJgV5ORgCtqCVhAhHBxyBUtXNIyNaO5XjbtOfQ1ftW3R7T26e1Y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ecCr9teiPOCcDrk8Vk4lppmoLiWNfk5wOABUkN1PLKI5VJ3LklT0qtbzeaoY8kdq1dIt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IINSMdA4SQHoBwSKt7wBgnqOOOKrzQKvKg4JOSfWnIrpHuLbhxjNRZtgSyjzI+hAA5A7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FGY5HyjqQKijOZMMQAThgDVy3tycSISQBz9Ka0HfQvaddPNATKQWAG0kYqTyLm4AkiRm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CKOEKFYtk846CrtrqL6c7SwkEMMFdvWpbuwVri28N8hDtGwIGNpFXdLleWTyJo3XOcMy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A7EHcemMc1Nprqbgq8mTnlQOBQNJ3NM6JbywjZIC4I2HPJ96rHRp9K1WGTO9SPmO3GDW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Co2mrUlq2oLsBI7qwPUVPMyrJFLUJI7uHG04ZgSAOprKZUt3OGCgH5cHkVvS6fHC25z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13T7Z28yHOTyQO1CaegMW0vdOaZVuJGXPbHGa6PToLfzI72Iq4QbSo5rimtS5XKk49TW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2ZwAvAzwaHHQE20dLp2y1kZpCd2/OxhwPepJb+GNjI74UtglF7VkXl0syGaOWRJFPysW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kPNEyoD8rE/e96hpNgdyt3o6ILlnaXCcgjGBUF7d6dqEBe1CjONxAxg9q5rTb8XsSxtP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VgtY3UhlY8rj7xpNJIDQstfksGXS71TJHnMbqODVyTU9kwUDcM8AiuX1C6niuFnTau0k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Xq8mrRM2xl2HgnjJqWtB2djdvJzEiT27Nw2Rn09K19Nurya3huipCM3yjOTj1rm4r6O7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BguMZ9q63wZHttFiaPIVTtUrkHpUNNIuEm3Y6TTtK8+ES/YyMpuYKc4/Ckb+3NOkazng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yj09qtWt7qOixqYYC0cxwBitIapaPc+SqLKcDzARnDVi7mySsP0XzP7OEckRxjLkntUN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CVPtWlc39g9uPItjE5AGwD5ar7I5UbdCDleAegqG7spbHONqFwxMHmsgVjuZW6imyan5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Adjk5qbUraGBikCEkNkkms67sLm8KXNm4SSJslCvJFJq6Kjua2kzarfTCO7kMhjHyYHF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lUZThyRnH4VyeknXNNkCXYRQ/wB0g9BWvp2nXdzbyXEeohZCTjLbi/4elZyR0wk1udR5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5HzAVLZam8sIS6j2KjcMTiuX8O6jrR1F7S+mheIYAIj2n/Curhgsmh+cvIpYEhRXPNWR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Vx5+9VTA3oD29RWvaTG8LliQqnAC1kWa+edltbuoPTcMZFbcFn5VojLGQ/O8KOPpWEk0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+ahUF1jyM7sYNUra2ub+8FuuHQBt4Y98d/Ste0tXd3W4iZQTkKeas6dbpYzO4iXBBycd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ozLjTxDZma2tAq5wSGztp1jdIYCI2wC2duK15HyDyuGB7AcVWu/sNuihEIDDk471LaZa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PLVwO561LdQrfW5ihYAMpBAbkCqMrxQAzGMn5sKFHJ96u2kOIRMzOu4HdkUm7l9Bum6Y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KRvJGK03YEdCAo+UA5qlFKycRsACeQMYqUvMQpjYBievShuyAPtTqRhAcn+I0Ld3M16L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YFC28zZkuFw2CVHYmnEzBFkwAUXkmpcgHSrDGMEAjPBAxSQRAzkgFV/hBFRWdwuolir5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d2pGw2OC23IqbsaTaHJbhGBYBh1AI71IjypyoBycnA6UxLhy5QdGGck0OV28yqvtmhux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uQYyCAT3qMuxYIrbcNxjpTXdWTucEVXlEhAw4BJ5OOgpN2GWn2Oz+Zkknj0xUMiwrJ52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0udm1JXBAA2djUUzuoKwtnjLDoalu6AnluSMMFIAOQW6VVupjcFpNyjGMAr2ptzdL9nJ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bPqMls+4YIGOB3NFm0BYDKrbjhQpwp7ZqK/1B4mQq6kBgWANMkumezklljAAPylepNR6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b25lmmG1ojzgdMmrpwlOXKhNqKuz0r4QWsuj6LqfxLmCGWNDbaarKH+durfhU+kw3AiK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seMk9TV3V7VNGTT/AAfaIhtrOAG4Gw/NIeSf8+lS2ypCgiXaVB4APQV+t5NhFg8HGPV7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iXIntwqIAQMj1PNS2Ly6hqSaZbwl53bEajiqXnGFGnccL0+ld1+z/wCELfxBrL+MtRwl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zivSqVHBHn8rbPL/ANriW58OeGtJ+F8eTe6nPG8oVeSWYHHvxXbxR6bY6ZZaXZyALbWy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H/jP4iuPip+15psFtcyS2loXkhiGRwDgYr1a8svsUhSNztYZOTmvDxUnOR0QVohdyxzE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i6iJLdifNGzncc5xVy5LPbFreTnJBJrHuLgzI6SSfL3BPWsIpFHM+Nbo25iMbPMZW5VR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rdwoyTFR5bOMYNW7exF1rqS+U26Jv3YcfKaveL4IJbMQTqoMmNwVenvVCaTMi21ma6tT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xwCfSqm5pWZJCGIPKipbuwiis4X885iPBPU1RlgaRWnhlJ9QfWgUUWtg2MeQyj5VB6mo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L5biNiCHPA9qtW8Vl9hVZJx5oHJA/Wq98LO1CTWxJmI/eMRmhO5RV1D97CZApLL99Rzz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jYVBJVjzio1WFxuedlz97FLdx/ZrfMTllYYLEYobSANPuJZpzNaNtkRvlVudwq9dN5iH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1i6E8L6nuNw0ZU4KgcNW3q84ig863hCsT94jqKhvUDNniSOFw4ySON1ZT3jRQSRpKqE5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DJGRLIqkngMea5vX01G23yx6WZ025TD4De1Wk2A3RrHTLrW1v5NJmaaEEwXEMmUkHowr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ACPvRn1rjvgp4ju7rxPqlmouLSCaIK1rcxH5H9UJ7V2N1b/vSgk+buwGaJe6BHFcTMpf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CJHYxqQQT8xIwaYsb7dhZvlPUilhgZ3HmSbQp4INQ9wJ7iaS2QJsLKw5A7VnyqFlMhBG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hJQuxAAyPWqOq3KbCP4RgjPWnG4Dl3kqQ4OfugU90KqtyjbWXhsnOaqaZ5xtXmRmZHPD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9xbtaI5MiDnBqm7MCrKbaR2MzSKzD5WQZANLb3mpafKtrJaM0LEYkZ8k0lncCMtHIAcE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53iQle2W60AWrzzHt2kicBCuA5PQ1zscLNdbQd2P48das6lcvp6Yx5sMjcjoVqK1Iurh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XFaAP1aZREkefQZAqKFlZwyyFjjJ3CpdTs40UDLNgcqKzEldJlijIU5545xTSSA2HdVi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2SSSIpCdsgHBzVqziEkKs6ksByTVfU2kVxGIQrA5J9alu7AZpl9f20qwXbEj+/2/GteL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QLGCWLDqcmsWG3F1Im8hvmBINXHZGyrYLHgHNErXAiuLt4rlmRhhjxk0XLRtatJuLBuG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szYweRmoprZ7lVjiJ4Ycg1IEuhXMKXRtDaOoCEiQrwKuwzzGbC3DxgngimabJBYSym8c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jJVp7WbeAflAFBOqNW3F5BA8twVk3HCucGqAsJry5YhygDZ3AdKfHJLFYjzZiQB0BqGz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oYsdgA4oTaZRJdRIgH26QPHCh3Rk8N9ag0uW0tozeadp0pikY5UnI/lVXU7oQqfOUlWO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5oEW2EqpEwOUz7VXM0iWriT3oWOUtFsJOFDDpXN6rql1ZKyRMpMgOC3atnUZLWYtHBIZ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tUsjNmDyHeQElcHkAURYNNnNPouo6t47sk1HQrUwxHzEu1ustGfoP5GuvDx6ehijl80l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KbTrjVtT1aLRr1JoHMJ8+TI57gVvTtIPn+6M5G49Koq+pZW8eRjJbxbWJ5ye9PfxB5Mh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KMkHtVVBK0fmNL0HIAqrfB5WCwQhyw7nmiyE9CsNQNzqmGIMbHOVWtKZlkVFWPBB+U47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JIo5AyEGMVNZLDPeNBdXBARfujsaBJ3YtzHtQl3BbtgZqqzCQ+Ws4VyQAPT61du4o7Wc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Vn3+myiP7SjMruRuU9RQrie5asr6bSrwQXduZm6FlGcCrcyNI5nXJDnkDtVPS7/JME0R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rStIJG/dlsEZ571MrXGkmineq5BUR9e3oKhABBWVSwAGFHatWQI6gNGQcZz61DcW0OAA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mrMznsN5KyQiIFTiUnitNJhNZR25VWKgZZRyarJAdwidG5P3ScjNJKt1a6gxkAjhUDAX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h8oGRSfmU9hUMv2SVmV4cKRxnqDVtLhXQT242s5+dW54qs0Aa5bI5JzjNAFVraWIeVuV4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b6dFe3cOWC7H4BGMn0qxcN9nf5zkAcA1JZy2guoS0GGLbvMzjmizsBp6pBLBBGJkJUDA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SgLmMb0ON+ByTWhqcoubUTJtdQMAY61iR2N9NGwtLvKsfmicYxSik1YaasL9skvdRZow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vTY7ULIBAxCAfKC1UrSf+x7tLSZRI80oV1B/hrUeC3S5aOJwEU8BjzVNWEPtLiwVG0+f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+tS/Z5WJARFAPyup605lhjBZ7VTjAVwvNNMrDG1iwPYelSrMrlVirqllcxMWh+beQWUH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SLGAVIByO1PeTyj5xyFz85xmi2E09v8AarIbY3kOVJ5x603sTqN1FllDTFWDFhgL2qHW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4WJUGXIxT72YRxqm4Biec8iow8iQSzSzebEFxsTnk0JWQO9ypbI10XMEgzGAEUD7xpNZj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JSFcg549au+HrFi6tDKqrksqHqeKbei5vVhJhwyu3mAjPSkm7jtoZv2NmEywRAAHAINK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5G7ZzgVTudVKzPsyGDHIVcio49TZWEaBpYnPzqwxtNMFpoSXX+nayJrSUxhIMLK69DWb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XWorFLMGCXLnCq2OCc8davW1lcXV1c3NuSIQo2hmxz7VmfE3SLfWfBt3bR6Zd3DzW+yO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pbZSsi98K/D+vWvhSa61CSBLpiRO8S483B4P0rpNIi/tK7Iuo/JdIyC5HFTeF7XSLDwL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rDZxq0NySXzjkHNS6YkFxc3Yu5Nkb4WNe4qXdjHrawqSvmqwAwGA71LLC4hMEkYZCOQT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Z0Omxs6nBJzxVm4tzJD5jPg4HAqGrAUwiwAjAMbAZGPSoWhSeNo0ZkJbKtnoe1LM89vl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6U5o7FjCZGcebIOVJABpu6A1ZYTeWtrNfoPNicAuT973qPSIdOhuHRsMwlZlBHANanlO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fIQefrWPMuyd7i3Uu/OQp4Jpp3QEJdprhI45FZQ7blHRfpVq/QFUC4yowTjmscRTx6lb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ehHJ9627sImfIy5VBuB55piauypdWk1li9hl3xPHhkYd/wDCpWmuZdMle2RMB1CgdMUs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fux71fjRIbUAR4YkZBHFDdhXbI7DU1S3kgkszG5IDFhwwpY2gSTzFCkE4OTyPpUUlzFa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AoC5pupWTRTG7ijYxOvyhWxgetA0mkNuY7e8lFpaXHluwILt2HrRqNpqej2Ud0JxJbxZ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TLbWfkRq8QYBcAscGldWZUVmYx427M5BFAlFpkymSfT0vJFKo1vkqByadbNcNYB7aNyw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28PltyqLgAjgCrOZFh4XbuTKnOM0m2mNuxnw3rT3aJLCAUfrjGPer92IXRo2dV3qdorN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owQXUFlGeavXsNtdaesij5wcgA/pTe4NXZHpWkPaWHlWdwWRQxWNzzmooNQEaLBeoVKs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/PtGi3sjRscBqr3RMaMrKpKk8lc80NWGN1OG4gvhLaXCMGQHyi3LD1qB5bhYpTZRsJWU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CdrmaYXGAXVeCOmKntNZWOQCSLDBcMT3pO9horW2pJqNrHfJtWZBtlUHIJBxVuG+eSMM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AqlqQtLS3cBFUAlgVGM5NP8ACRaKISTElXQ5UntScdLiNKwvZxd7dpCkcvgUzWLZpBI1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MVGkcsLSS20+5AR5YPX6Vp3GlJPA8yREPsBYt0zipAr/ANlx3GkJcwRgYwruev50ttpn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XkXJZfbFdBpukre+ErS+inVHO7fbMvBNEeiC7tN9jKPN24MLH7rChXAi8L6ZqJsZLeIq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2npio/8AhF4rTVHju0IO07lUd/pW9Y2EnlhLliuVAbYcfNS6ravbTJeJKZGAG0sOoqot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hv7SC7vX/fQL5WMfwngVBcve2Mc0DcSRvghhwy54NMi1P+zLpJXVSkp+cgdD2FaGvfZ7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AJADyKbbTJTsijFrF1NEjzxgPCMKyjqPeq1xqC3EgeMBfmDE4yKqG8msbgSJ8yMSsik4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zCQoVtyZPQelPRoaTbOi1B2iijuYZQ4IyT/Ss/VNVlKZG47h8o7VRg19rmBzsKhQDyOC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48rDxk/MFP3TUPcpRSJFu5p4Wkx90AshOePWsS61MNM07EIpJ+bHSon1QrfGa3lY4OCQ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JI0gthIGJDKR0pDsaI1yXTNQSxukLgoHVlHHNaT36XsW7oCO1c1FOspE8snVQFVjyPat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lK5wTSkrlRSY26ZDLv3KSCOBVRdTlikkWO1LqD8xIySKhOpQB5DPGyqXIRjyajnYxFbi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KTasJu7LPmidFmGAh6A9apX8ABCLkHqGB6UNKWGIxtXsAMU2S7hVTHKMgjAJHQ0krgmy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TMZEVPmIHalMlvNbLLFNlpBwMcCqt3GyOWMgZccDFLZhrV1mRAFc/MmenvTcbIu5YubI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96QaZkp9ojKrj5AV4q0JbUqCzZU42rjvWlLp7W1pFNMV2Ow2l+cikk2xXsYt/wCEp5Ix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t4TCsrQRFmAwQR+tdzb6XM8DTYWaPsoHStAeH41jEsceW2j5QOtNRuKUkjg9E8OPHctJ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SasX1mLabcsJxjJGK7eDw/HPKssigOeozRe+FBc8SxFQTggdSKHCxDkmzzq506b+0Deb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k3c4rmPhxqF5qOp3umXNtqapbysscl7bsqMc8YJ7V6vD4b1jTdRaztNMeSOQFVBPOPrX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EN7Zz63M7E747CWHbsHqDjmoakhlSZboSKBFyoxkjpTo9YuTCLG+ILA/M2eCK37fShfI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1j67oCWNvLcTqwEbjaVHXNQ02iotELsgulMUCoki5DAdaj1R1ikAjUk7fvAc1UEkkUkc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OR6VbkvX1Rm8y38oKeN44qGmijT8E6+tzdPo99IQwIMTs2efSt2/xb5QYBB4Y1xWnRxW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5BXnP0rqD4ksb61Fs6BJkAwGPLV0Up33Jkros2mpSaYxJjLCQYYAZ49acZUu7pWwsZHT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mQKQ44wcmkudSEkscKwsoZhiTbgLW5mos1dTiN5Bm8REwAFCjGfeqVtbmGMNDcYRW+ZC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2xiknErOuQRzUEFvcOglSRW2gExg1UdESbVhHIluChLNuznPOKgu5LwXBIgLNj5T603Q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bHghlPHNWdTY2TiWFmznkqM029QHW15NJtWMLGyH50NUtQgcT7jt2lskgU6BzLK1wGLM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orqHaZSMjlvSs5JpmhzGpxIrFkAw75J96igk2scDOTjB7Crt5ZMjvE0mQp4OKzpIpoH/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7Vi3dlRN7TLGxhKnyVYnBLAc9a17pvKtlYFCpzgMPmFYGi3TROodiF6nPTFX9VuXnt/O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pFpImUdSzNcpDbrJxtJ5z3qrJJZ3zq32dY2BBR045FVYnt5bURnKt1U9hUCTvHLsQFmL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8qOgjutsaiZwWUjaT3q3I2yMmRyQy8AisWSeaAw+aCFJHAXoa1Y3a6tmUEkqON1Ka0Hd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cg5PUHiqWh3V9FqLrbSqEVgSGGc/Sty6s/NtWV0BYk7gBXNRzyabrxhRS/mDhFGSCO9Z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OobLhOJAMnOMmuwHlwwhUTBI+U5riLdY9QMF0YmDxEDIGM13WmrbT2KCWTYwO0Fu4rWC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0sYuPNR3MgHIzgVov4hjtki+0bVDKBuA6GoNb0kwyrLaSb17kL1rH1GAy2rQuGJJ6EUp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F5UkQnglVgRuYL1FOXE8aru47Z6mvG9J+J+q+CvitYaJvM1rq0piEMjEjdj+VezToEmY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HIrjnBxYzN1PRUlBdEDDbgg1jwi60aYzWgDID80ZPIrqg0bZDoSCOCDVG70Yys0wGRjk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aL4n0SS01mISpL3bBMR7Y/wrm7rw7J4WIWIB4JRiN0GNprSlt7myuhJZRkAD51J4JrT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0uwpIOJEPIz6iqTaHqebeONJS9gW51CFpIkTKlWxtPavzU/aK0RfCnxt1mwikDQ3qi4Q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v1Y+Ifh+W38OTXGnQPPbBcSqiElB9BX5tftveGYNE+LlvqrRkW95agK2OuGat4SQpJJ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8856VPp90kdwpniJUHkY5q3ZeH7e6tGubW4EjIeVzzUUUW6YxeWQ64ypHetE0yNLmze6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YmOZF5kYDJrEugXDEEg45zVqRRFH+8jIY9scVT1BwIWU5AI6d6HsUnqYl3DFITcDg9Cp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yc+4q5OX6gAL23GqE3MhyeAOmKybsjSOw1htIJwMjrigFlxyeD0BpZBkDuR6imquWJA4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Jznr71NGGIIAPHpUK8njIqwg2EApgEdQe9A07EijaP3hOCeOac7cbSQCDwT1pAuU9j0y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En64oFe424OWBxgsefeq55wecDqKsPlgN2BxyAahb5CCuDzyT0NADV5JIwcHkZqWIbfm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echc5PGDxU0K4PruHIzxQBYtVwcEk55OK0bMZBUYChtxGaoQ8NuP06VetSqkOSACOSKC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4IX/AHqeUVcfKQpGQSOams7YsokQqFI4DDmn3UMixoAikZ4weooGM05v9IWI8b2+RgeK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X+ZUXowxmpLJ1S/j3MAAeDjpUXjsjzbclCwDADI6jFLlQEed6kkjAByM9qzbp0eRgFIG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aNg542EEmsm4jlFxIrIQNxCsTyRTE3YZEM89cHk5qzC3zbMZGc8dqjhiY8Anp1zmr9pp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BwpI6mgSV2UnZiyhsgA8CovNUnG3AHUjnmung8FHVNtveTlFJ/1i8EH8qo+KfhZ418JW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s3y3EBJwP9rjihq5Sd3oZUYLHKnHHXHNPUAA8knPUmoo5ElXdG+4AYLL61Mm4oTnIPUG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UZiw7gHvyaswSqHBbDAdiOKroOThlGOpBqRVTAVSCM8kDrQ1ZDO00O+X+zX28kIuCRwo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sWiWfi9nkeK4iYs5XKqwb6Vxvhi9ezUOHyoXBBFe6/BzUJfFPw21jw7qtspggs5DbOF77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ODvFItkCuSFB2vjrXF6veH7S0JkJYDBAbrXUJeyQ6SPteR5IKAY54riWk/tC7lmcAEuc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SJUvNvygkZHAI5pWv8YEmWGegFR/ZnHOcfUVFMMRHeAWUHOPWgksWt0zzrFDlmJ6MOa0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8dSBzXP6Ldy2Gqx3U0RYEAMNvFdRqV7b3MontVCjZlgw75oASxgyvBwCPlLDvUs0nQDBw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Ytj5lGBnHNQ3EuYyS4Yr6jnHrQBDePz2BU8D1GKoXEmwAtyARkCpLmdFJIfr1Y1ReVyQ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lWkXFWI3SbacQhiwwQW6U1mVji4YBe23nFS+crMI1GSQQMdTTGVVddq8nNMYqlIn2Izs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x7dvy/fBwRz0pdxQBcMAT1HPNDqrsWc5I7hqACL5gIwCWOSSTSxsjIQ4PPDHGMU0RIxP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5IyS6YY8DJByKAJGOBtB+UDCsx5p6bigGWyR2Peq7PtUI2R6EDkVIs2UDFuhypI6mk9g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fvEMQRTpTs+SJDtXoSc02FxKHc5HzDgCkuTGoIZCyAjaMc5pbIaV2NkuGVWUKMdCN/eo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jooPGP60r4fDPEVZRyCc1CwLbdmBkHcxFJJtlrQsrvkRpPLxtbAIaonA3EKQRnkkY5pC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OD3pATtUHjj5jnvQ42QFm1BZCMFgTwDVlCdxLZ3KMAEdqhg+aUSkAHPBHGKs/Mqg7iFY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kD+aGJYjAHpmnNcBAAMsSSW+bGKax8tdzFsADgU0qxlGcqoHzEr2px3AkWRZCX2livRc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G3dnaeSo60xEJjCvl8A/MG/pU8Zl5/dlQFxw3GKcl1AjU+c5k5VT9w44pTHiUszZUjpj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kAYKs3H1ppRRgM4CsOGI4qQIfKDsckZJ4wMZpqQeW29JHII+ZQ3H/wBerG1QQySKSCQw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hHGDQOO5XeHeCpJwDkbWxupkrqDs8tVLAZG3rVkhFVssQxHCk8UwKg/hHJIADcg0FkIj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daYPMinCwgFSOjDoam7EgYAPBNNDRFjvX5WPJA5B9aE7Fxa2ETNwWZCSQRkMOgp0hyq8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jMsCLtwWI5we9KWjLEI5L8bweR+HFHUYjSODlowwJIHzZzzTFdJSGKFQV+Vcd/8ACllR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8pxg0zlQvzY2k5PtVWQDpoCV3gEgDAAOcVTmwpBAYMCOQOM+laabpYwNxC4wMDkCoL+x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85HAHrSje5E1oZ/yFS25skD5SOtNcFl2jAIPGDTnUJwPmC5II4NIhWTI6Fs4weh9asyG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XnrTWdlUspIABzg0+4OSoDHAHQ81G8G4gkAZHygdzQS1poIr7xnaQR1yOlPVEYkYZjnk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NoAJ5Ap8bsAX2Y5weaDJqzJVHyFecA8AmnLnIKsQecAdM0iHK5xjJ9aUOS5YDHuO5oNY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+ejEdc1Yim/gkxwTgHgVFnsQMg8HNJ0Yn8znqaHqUXEnwQZGLqBxhcYp6ndhldgMcAVV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JPFSl3GCuRgc46VPKDdiZdx/d4CrngA09H3AlcAngkcVEhOCTj5WwTnPNTIpBO75jj5i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K7QCTcQc5zxTmMRQJJIGAB27hyfaoCAABHGEx1ZRThuYAMVJDYAK9vrQA9AdhLqxYNw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C5Py9CODRG5d2Uc4PG31owyp+8lIUng7eBQUm7iQAvKqcnB5LD1qWVmiDAMSgwxUjimi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AYYIpysqCZmfIYfKSvOKChjOHYsspww5IGKVpAsOUIGDy2OaZFt8tVaYK2OQxoO4AjAI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FJXJEDFVjyWB6AnFQyxyRbgJGzk7dpzipFeNiVOARwwdcUmS5JxgL0yetSTdkXyvIVG9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2ZVkUZxwWPGajDsMjGMscHuacI1MSQjcQMkqtAJtCsPKYnYwAckpnAFPUk5fcQQR900x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uFZmPB96VoypMYTIDEB2bH6UA3dj0bc5jcMQT1VulQzq7NmMAkABg45omZtxw+AG5CnG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tiB+bLEjpQIkRYNi75wGAPB6D2prOhQDaY1BwAB94/4UjqoiDbSAXAORjNMluHA4iDZf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LLuIABBx8wxxVWRFiDPEGJx0YYBNTrcFt0cjFlL5G4HpUc43MCjqyhcuoHOaCUmmV5JA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mcbWAABGeTTZGOScAqBwoHakQRtw7DGON3agq+otuEjyR68ADPFTSKrdCR6ZNMxswFAH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PGAehoJlJRI0ikZtybQACSGbmkBKEFxuJPKj0qwGwQSC3HJJqOYByNhOVOSQcfnQClci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0UjIWnRbliycnaSWYZNNCiNGIYBTy5YDrRG4kZXRyQRyF6UFE4kXBDEKMfKCacux1+U7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hPOChcAHksKJH8hm2hSXAyAvSgnlQl0C0owQuCA5x3rM1aYjIY8g4OzoauXdzFAjGTJZ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WlnZm8wAs24gYxTSuKTUVYjMhdTG8m4FuR2zTnj3gLuJOOoPNQr5iAtJtUE8lRzVhZto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IqzNtsVGmEZO9tucA4GaVnwcLkADGQuSxpGmW4VnChWQjGR19aFALAxISjdGY5waBDgJ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SeF9vSl2KSQAQQeSo7U/f+6IPC9cEdTREGjBeFlMcgGSRzQO7GbVODNuBH3dvAFAUurg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pzt85TzGK7vkyOlM8hpHBVQQx6tzQF2O8tsEggAD5cCnJbspxCnnDGdzNtKmlEQU/KGB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QXMYUBmGFbPSk3YLshgmCHzFZsqvRV5DEVK4VszCZlOTukVcE4qQ/OqhW3lZOQwxTY4f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Kw4FS2mNOxAjtIiy72w2coeCPrS5+dSQOG+Y57VYit3jGZdm1jgMBkk1J5BKuSFORgjF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KAoBcqWYcUliShDzwMygEDB5xVj7CXRJHUsV4IAyMUgtxsKtHzjAGelVsWk0CiIKpVQC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oWcYZQQv3SDyoqKODzEKqWDFTu3HHFXcIvCKwGBnauTipKiVwNgy6EkEnH4UJ8/TJY9M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4kHgAU8wLCpAAzjjjGazbbKEAdRt3kMv3iGzTGmdGA3kAjLAcilQylimGWMjLNtzn2p0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RflBHIOe4qW7MCNXSQM78AMMqp5NLcqCm2NWUkjk8c1IqyKu1og7DlX24zSRgOQiMUYE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MCKIo0h+bAGAGJ6+9TMdwQodrg4AK9R9aclqVYLLGuV5CgjApxt3LlxMCARyw7elUFyI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I2Z4JqeFnRGBtwnsD3oW1PPmhShXGAT17VIsXREQnI6FuhoE3oMRpdgLMCOMAjnFWPOi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molh8wfKSGUc88ZqaO3+ZQQACe4xRZ2JSuz9ZGK4yHDHvnrTQ/zHkgDsTSlGXAAOT04p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cZrjMhVfcxGQRmkcMAdnXPUUoHJwxI7g96Q42ncoIB4XNaAM4J6nI680OMgdB7Y60rYx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A646UAEY2DsBnjAoJ3NkcijDL3AGOgpAABu5HuDQAeZgBR0B5ApF5wSTwe5pDn3yOmae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gOtACDkEEkn24NJIf9kjA7UMCScNjjuKQ5fDZIAHJAoARXO4YGT9aaCd+NxBJ5pw4Y4A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QB170m0mAjkj5uDk88dKaWBIGSARyAKcwwMBQR6YphzjbtGCOg7VLeoC8L0zknk4pshc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iyfMwBB4UelMZ1bC5Oc8gU0BCQpPQ8nqRTyhX+HJxyM05m7d8cD3pVYABW6A9SO9JqwC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e54zSk9BjvnpUm0FQpxgHIBphUkjdjkcAjtQnZgGDnPXPrQYyRn5c9gacSmSoIHHAIoI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umAzIXGeSeozQHO48E89DSOMPlwSD6HpTQWDAjOBwcii9gHdwOT7mkITuo5PXFDEbuCQ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yCOoFCd2A0lM4IJ654psqYHIyFPBB7U85YBlH457U1yAoBByo6ZpgREKvVjgnoB2pJCN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TJwFKDB7jtSMu7JYZOPwoAgJXHyE5x27U5eQeT8o+bI70hVQhJGCSeMU3G44AAGOwpXA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5B6U8KGUAp8w6k0mNwbIOQOMClVickqAQeBQkgGknBUnGT6U9So4OWx0OKgunPm5UkDs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EkDvSTdwJ2RXAJYAA88ZphOc45Ge3SnK7BQ/ByTjFLuznD5AHIC02rgRrksFYEk9CORT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/KD1FKUKp1JPU4FMcpx+7GMf3eaWyAR2eQFQuT2INMSRVbyyRgDofWnIQM4GAORVdctM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IF0GNlXk7s8ECkLHeAx5B4J9Kgj3hRuBBB4B71KgU/KDg44JptsC1jaNy9xzkUbg6kKp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1KORjHRjSllUA4xheQD2qrqwCqQxLcgAcgCpTjbuGQMelV7c7SBkHJ5AParAZSuMEAnn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DBPSkL71O0gjoARTjgcEAjsWNNOASRwAByKAHIMYK9AOc0u/qDkAdCR1qMTfMRjk9MCn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ADsY98UjYA+UHg8jNIxI6Hr7UyQsVyG5B4OKAJt+R3+lMYfw9TnjFCMNoYZ565FD528Z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rttO4KB94+opQqKAoUkds1HJcQIwimlwxOMHtT1IycHcQcg4xQAgBQgt0PAApQSxJBI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3BPU4pykEZ4BB4GKAAjA5BJPUE0sWCNoPAPBA5pG2v1zx05oClSCOpoAd0zzgHv6U5Tg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bhz8vPv3pQvQZJJHWgBoX5znBwc5zSMmWBOAPUDBp23k7M4B7imliuVxyTxk0ALkkbNv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kkehprOCMbQSB2NKpJQjdgY4AoAflSTgHjsDQ4A9CDSDbjkgDHOKVj8pAyCehFAEU4Uj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wSAp8x5Ht2okAMTDHTGRmobU5cg54PU96ALC5DAFcH1xSgYGc8YzyaUAY5J5HpRnCnjo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YnoOeTTX3g/MMAnGc048nHI4GQRTS4PyBQRjIPfNA1uU3tmMjbzkdj1pXZgCAvAGBnvU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CiowAc/KRg5xjkik1dlkR6kcDPUk02RGz8uODzj0qx5auclCwHQGpZI44oGfyuQCQCOK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CMAqMKCatWygwrlRuOc5qnbyqyDIOSOSPWrsLq6LJtIxwcCmk2AsigbQF5J5I7VPbLhg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BVyTt6dM96s2MYHzOwx2GaadmTJO5LliCXJAA5wO9MyCSMEjAwcVLLw23BAI4OOKjbaD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rEldjdvzAbOecDHWpEX/AGSSQeBTCADuABwOADn8aeCCVGTgdAB1NTzIpKzFJJyVyPYn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uB0pzDjBUgZ52imO3IOCCeoo5kMVgMfNngdMVGuGO5Tkgc8U/MjZ3AYI5A60wYEucYHG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EYsXUkA9AR2pRgMFJAKk+2aXYQxyRkDJx0pGAcgBAc9GNSAdSVJJ3A7SKaoIBGcgnqT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kYphc42bcgHkmgBVBGRkAN14pjbiTlcEcHFIDk4DE4HOBUjAYCkAFu9ADFAKbskkdSR1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DHooyanSMA4VOo4JNIYgzAgnkHkUAO06Dy5Qq4JY8AmnXSbJT/Cx4wBSW4ZXU5yx6ZNT6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YlhnBPFAPRFAoN+IwSQOQTTlDDCZ5HUH0pr5BIBIB7AUqMuPvbsdhQBLjcABghemeKI8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FNTcQSucjpimMw80c4CnhSKHqD1QXge3hLopIYcAivO/j7ePb/D6+vb9gsflnKkfeOD0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PnclccE814z+0be3fiLSpdJtlEENjl1lPJdvfsRxSgrSM3sfnp8WdYv7rVbjcjLGZuFP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ScE8nnNd98ZUWPWLjyjxLMxVj/y0x39q87LE5244zkGvXp25TB7kwfqDyPen7sjrwe1Q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nB+MAjGOMGqaTEWYeX355HbFXoZ9y7Rng96zoXxyQPbNWY5lXC5JJORUNWY07M04pugQ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FsMvI78VmW8ikbmJyO+avWkwYleQCcg1EkaJtM1be6aNQVzkAYyM4rX0a/2LuZTkn5gT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g4xVnT5XaYrI5BB4IPFZuNyk0zqzcwO5UOACuTkd6Idp+UkHnIAPFZSlznaw6YyRV/T7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QO9Ra2wyyYkG9HwBnIIqfT7hYWKsxIU8DPX2qPVSsMaTpGSXHLAVDHMUcM2SM85pXdh2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bRwAORUiyxsADtAxxmqoBhgWYgFScYYfrULTjcSSMk9hUiNSG7gEyxscKW5OOBWtbqgR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zXPxz28kRTJDHgkmrel30kciRSsSAAFGehoKi0dhpCNawqu/fHjADc1rJt+xLJsBIJ2r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QgK5bAycc1saN4jE8Rhk4JB5zUuN2VdGv5YaIb5c56BTkCql1pc81rJcW7g7c4XNC3du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eo7H7ZBdSbnZowp2ohyM+tJaMDMhedQ3mbeemBUrTGKHbvAz1J9Kj1eR7VnlUfMTwCM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uxm3sgEhYd/SrE3YLa+kgQyxXBdM4Ksea0oruwubbbIylwMDcen4Vz82oafpzeUsZKn+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wUlHIGQalxuLmLpuksrosJMoDggrgVp2uo3E8RNpOQrDKKw6GufvZI/LWRZN4PVd1X7G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OfmZRmhrQadzTW6uI8o8odsfMGq7oTuoMLOCWORxWY/lbhIIpAxHJYYqJbm7WZTEXUFc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6g7edGqjBEqiQAH7ua9C8Ean5VlHG6btyjaSetedQ3DXUawzSMjBBlhyR9a77wuA9giK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VElZFR0dz0ayVNRs4Vmm4IwVK1c0fw1ptjI7oFUOMuAOTWH4NRpIG8+baE4AJwcV1EMl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bGFJyGrmldPQ6LpsW8t7UYRGUOB/C3OKpq3lOI2BYZ4JOKllurBpmmSAZYcsGqoZxuMk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A07sp6vJEGclGjLHaQx4+tZdrazeY8iSANn5R2xV7xBdhrVmwGfcGBAwcelUtEv3F9Hk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oLjYge8vmfdMpRV4DMe/tTrPV0tbkb7rCg8Ih5NS6wY5mK7WYbidwGKzI7CKFwWGT3OO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CxeW+USIiq7P8oLV0OhC5sQwulBUt8oJzxXAR3jRqIN55Axng/nXVeFtRL2rROSAigoG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kZNM7ywv7aeBbeONQRgFyMNitGzuIkd7a6kEW0DywTnca4uGdzLvt2Zjj5vardncXclw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cVhKJvCo4s7R4HeMyQNtORjApPmWIxsQTnnC9TRZXAeFYgjAgYYEcLTpVfcGEfAHQHrX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kh88ZVVJHcin/wBnRzIUeMk55Knmp7dSp2Y2sRwp44pjStvym4gjOQKxbdzRIp3WlOhV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Pf0p1vbX7xtHexCJT91UOQferiS70ZJM5zwoHQ1G7BGPOeRkmpbuUUpreS2IdBkgdcd6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deAR0pbnoRngDPFRQyEEBkJZfbPFA1qXvILEfOWAH3SeRSGxWWJkZAwJycHFMAmaPcjk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vuolKGTIxyhFAJXY20t1tYTaQQrGp/hzSFmQiJkB98U1JJGJWMgYHJbtUayLbuJruYBT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olbdJGNhAbOCR1FR29jJGNzTljzncc4FWIkE0ZuGRs7ThQOtMEgALbCMD5sjFCdxiyXN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Qjkio9xKb224A4xWbrGowaWhuLqVY0LfN7VDY63pt+DPp0rPG/3mJxilK7CzsW7y4USe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rxXRDsykbQuTuGDUd9IrsFQYAzkAdagVDzuc7SeBnmhJATTzBsDJAA4OKrKBkE52hueK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+bjAx1piyiR28vJVj1x0quVsBz2rxo/m3AILAqrH5QPU10vwP0KSXxnP4mmiR7XToSzy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rk9cuJEtCLfG6RCu/PQH1r0r4c6dc+G/h3HYeYVe9fzJQG+8Pf2z/Kvd4fwjxOOV1otT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bqbNuTc3s2qOC7TOXLE5xmrBkCrkNhiOlV4mW3iREAUEfMAeD70wy+fIVQhiCBkGv09J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/punz6/dLpVrGztIwUkDpXc+L/EFt4E8M2/w08M3cQuWjMl9HG+Cc9QTXKaR4htvBZXW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UanofUjvWO0Vvq8V/wCK9Yuma5jheR8Nt4rGtJyQLc8u+EELeJP2o9cu4pSW0a1TexOR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kniYnAJY8A8gV4N+x3cR6x448Z+Ore9SVbrVBHEkTZwq/LgmvdL+6AY4A3ZIIU4Brx6z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mMD7FwM8YPSsjU0hlkMNuQCSN2OOa09UvLODSJ7uQBGQ5Du2AK5vRJ5NVCXLXcatKxZQ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NGhhvARu2SxdAeM+1Yniq9a211LW4JSIjg4yc1uazaCe2WSxuPKuFGWCfxf41yFzeLfa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ArLzTDYu6vHBNAoLbkwMKowc1TghhmQxNlQWwBUqs8ErRnLxknBzmpAipG8zgBCMAkdK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sMsoDgp8rIcjrVFZWedxKhx2bvWgz3K2xCOME/K3tWbFInnMJchh94Z4NJbAJEn2iUxP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EU/xG/kWbRLOGUJlipzz6U2TyjIImUZI4wOahu5GaZY5LYsvbBptJgU9Gu11KEbMiSM8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XksBiu22+WMxkmnReTFE3lQhCeuOwrO1adrwLHGQMH5u2aS3G7NFS7nOowPcxYD8jbn0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0wSSSW0sY+aRUJ4HpWj+6t5FADDafnAFc941uRtC2d9HbzM2EkmXKgnpWkUmI2fAcm/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LJ+6ujGA4Hoa6KbcQFhILg9SaxvDGjRaT4bge4iBnkUebIvIZvUelXknaImZjkEYBPao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9025hYTIUlB5Bbg1TV0V2McLbQT83amy3iyKJ3iG8jAIGM1Et1KYx0A7g1DTQCXPUhVy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SPHlgFPGW25q0JnEqBwAGb5mIpt5bxRSFY59wYZ6cGqi7gQWEDPGwFyAo5KA96ufaba2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4wDVaBBEM8YY9T1zTHRgSJASrHue1OyYFuGwjvZDLMSBnKBe5pyhYyYEBPqSentUWnXK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OelPu5XhPmxYZQPmOe1GtwKGovHJlBKAwHTPeqmjhorreVZgW5Vu1R6yjGQzW0gDAZII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EXzWjDOw5BHSrV1ECzcXEMl08EWSwHzEjvWTIVW9MKoSw7uM4q5rFxNw9tGFJPzc4yar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Opw2O9DegGnpZQgK8ioMcljgVX1xdo3oQ4z8pHpTrVY5iEdfun86TUrqMsIBCQAB82OK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ozerbTOEPJBY81NJPbG6bzGLgnt6VY0qwVWku760RlT/AFT7u9RyQRq73CQAZPCgU1Zs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M2DwrHmm6ZdXN3O223CADOc5zVe93zQMFlWNgPlLHvUvhuNIrB5Z9QDMvUhccU2kkSm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3xgnJwWPWobHVEtLkyMTyMMpHFV5rwXU3lSTbFUcH1psvkbliQMSTgYapSVii1cy3AvC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dab9r8lPOUkgHoRVVpGRSr5yG+6KZLM8g2eUVAGQx6GnazAsXOsLdxKNoBXqBT9IuY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wwz+NZcO3zs7SfUCrkUU7sEtYt5OC3PNJqwtUyS5ZrRiUJQHnBqtqgn1KwktEcxPJCQL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rh2julYMnAIFVf7Vtp5JbLySDEcBtvUUK4XRleFPBV14I8N3UK38l1Jd3Qmd5HyV46U6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DwCOKuW7TwSeXGszxMMsAOAKilhd5gLePI3cA01LUGrkkB/0dWwcZzkCiOAXdxH5AAG7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jsgiR4DYYsDmqUM62V+i+WysSMbhwaq9xmjcWqxxl2DD5ueetQ6FNErzTJpWA5wzuOSa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LK71yVNEMbxRkJkBhkEdKVrIVkjK1S2T7SJYpliAHzEjqaqvcWMREc7ysx6KYj/hWjfB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OSOKtCf7bGGEUYZV5IQCi9kDSZhWdtIh81SDDvwcDla0Cdse6PHJwMelMitvMuAl3MVi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Euk2loqyWzbwwPJapbTE01sZ6IsgZpCSyjBINV3kkVT5QI+XnjvVyJ/LkwqDaTycVHcw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+UGhbkkdlax3cCzw3ZMiNl0ByCPWrGoSxuB5n3sDBK9amsdNsbSWSe2hKhk+QYqDUIb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F5YHgCmneQNNFE77XK7BtY5ODSwPFNOUmVirHAIXqfrRP+8IWTawAyVIq9ZLDbaf5SRg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T2BK5W1a1tUj3IhAGMg+tLb6dZX2YmuwpZQAA3zA1C0bTXiSeaSAwJXPHvV64gjF015F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wAKL2DZkX2SfR2SM3peNBgIRmotRnu5ysdrAyqSN7AYBqWVJsCORxyOWXnikTdbjaLmR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wKa6fGCgZMsjblJHWmyRSu7uSSzN90HvWhGQXEc2BlewqNIkefy7fLAtyMc0NjTswg1h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vc9qkeNbrP2XAAxyG61BqdnIIsTQFFPQk4zUEWpW0Mxht5SGTh0xzQrDbaZcuNRFvAR9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Qar2186r5kQbaoztIxj2pGmhuISyZyWAYsKJbdGjyH3KfvEHkUkrBdJkGryC68u6jcrj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gxvN0prZ5kZi5IyMcVTvIbeCI7mJyBtIpjadqdtIJLCWIwFAQQM7v8Kdk0S1qXILaVPE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bezHjNQa1dTaTAbmWUOOQuw5qTY3ksSQGUgBiaqapny2t8B1wMHOetFtRptIz7YRXchm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Vft9OOn27Xci+Yu0FV25qj/Zd7bSI9oCwIwjA9vQ1psbmz0syXLOzlgGC9qErsG1Yj0q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LuWVMVV+I7z/AGOzitteSxkSYFJEXBznp0rZ0KyW6slW7VzKgLKc4zWB4unu7qeysbXw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6uJJMeSufvDmiSHZ3udZY217d2kF+sqOdi+aqLgZA61Rt7u2sNXY38hMc8u1GB5VvStG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VmKxnBQcEe9URdWKzhvsO8rLuIkTIz61n1KNS9hntpk2yKYzzux1q1Yx250+a5zwT94j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oHiiAQgfuSGyC1NiupILL+zVY+auchh1qW29ALEbt/ZE7R2q7ZHA3N1ArJvrmKz0ohE3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1qxezzW2lIrjexk+aNT94U29tdP1fS10/wAg28TkmXyzzmqSsJq5oaZfXmnaeEu1M+FG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FfpLbndE6/MmcAGoYLeSzhW3t5maFVGA5ySasaaRLK/IAXjB55pN9gauirBFHN4oiWSL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PSrUZKpK6RtsaThjyTUMC6b/AGi8uosWEK4ARuVJq/c6c9lYJGJAI5BvjYHOaE9B7IlO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ayg3cZGIuhyKtXURljWNwsbkgsSKq+GXiSR3iVBOSVZiKuX13Eny3ygSOwCuw4zSb1E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tGBIByCfWrMl4ILGO1uwGCnJAHNIIt9xHFPJl1I2HHUU29jkm3RtxtJwW6VQN2Y5Eimh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gZwQagDSJstmDIAeAR94d6bo895YTsscCvAw+dSOQfWtWa2txbwMGDLv3bu4pN2YyveQ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DhupqY3AFokBHyxp8pB60t0IJrR3ixkjC7ewqva2v2VDuZmV1wpJ6UJ3E7lKXLXgJgEg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/dfulKDKqDnAHSmWtnaXl6IgwSZGynNGpSq0klrIxVwcByMUNq4O5TW+gtHQxuBluQG5q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UqSdxY1WWzLJiWMsVJxKB3oFtKYysDDcFOAT3pj2JpLWUxl4mG1Vzgd6rvAsq5CAOByA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NpzRyMY5mjwpPY+tZ86yiSSKQFGBG5h0JoAWGws7qwMN9JtuFcmMEcNVvRtAm+zGO5Pl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lbAXujRzQFBMknzAjIY4rZ8L2M17p8bM6tIhYNCFxg96Gm0Bj2fh3ejWt1KHQENDIp6j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E9zp9/ZGVIABHgY3KR2qNdClurz7AysqyIyEqOQexrY0O61TSYYoL9UkEoMTSMBlcHAP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YWkFl9isYN6xvzbgYKD1pLixOn6j5NpbsGIDI4XIOeua2LDSIW1FrpWCsEwxUfepJrid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irsT1FAPYrjT9SgkaO6jC5fehB7U/V9PivLdoCSilN0cinBzVq+1GF4zK7BdowFHNURe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ooIXHUU07MlRujmbhJoLb7MxLMhJ3A96sDXHtYI/tXzJONhdDwDTr63UTPLNE3lSjgg4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05pcxo4MQJ5q2+ZFJWRc1OORI2lhZHwmXh6GswzidRhywK8hqq3t8/zl53QoBtPqKh/t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GQB0oSsMs2d68btbzqoRSQWIrKu9QnsryZ1jJhde3TFGpeeLkss4aM8spGCDWVfXguG8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96ltASs0TBXhuVXfyBnr7VVmcKCXXbk9Sc5NQRKlrKjXKllHHJpl7qsU7DyYypU4GRxU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sRtBwV9as217coiq+SynqT2rKku4sfc2sRjrUq3mEQLyVHU9qHqBoyTI4O5NxYccd6pi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lSKhgv0EpleTJDfcxmpjcLIxc5GQdoqHoAWuqzyyfZrqAx8/K2etFy/nbt2MK2AQOnvU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o4BHenKxMe8oSp6jFC0KjuQM4uMW4Ybwe56irdubYxi0lQiTsRVAx/8AEzG3LZGQMVp2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gGQTVrYE1cW4st0caw/IwcZaulRLWbQ4LLUIS6vJgSN29qxXZflimjKuCCWTuBXSaedJ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ON8DJ5U00rsJNMsaDa2tnd7ZHKoGAjyeK6C4tpVxNGhkQn5ygzWZDZ2ccsRu7vy7Ujh2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3un2QvhcKUx+7CHIYVaRk00QtDFDKt5bkfI3KMe9atsy3Sh5YVBzxgYrItZbLUrgXZxF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1IoTPCqxLg44Aam00JvQh1PT4ZNRjMmqSxBW4aIZz7VzPxB03W7b4i2Woab4nsBDcIIo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9+OenWunMURUq74ZBgkjnNcv4+trzURZ6lGtihsm3g3JxuAPXPapauWmmbNhoEpuzDqF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uBVPXdKs7a5ljltA8UikK23IrWg1y4GnWiPcJNFcxjdLG24I3pT9TtomttisG4wpBzkV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omjEzS2av5scmSpHTmmTaXcahbmNkVVB5Kjmuyu/DsLTsUwHOd5I61Tl0WWNQtqpZ1zt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vmRwl7ZT2Eqq6kKMAkiq+pPcjZcWxy8Z4yuRXS6hFJe27xXNusLhjlCMYrnLuGSHeCpA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yMejQvhPxA93fyf2swQxg7R/e+laV74kklgeKI7MOdjOa4u9uPsGorOUIYHnFaOkavbX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TtccY/xrdTRLizu9ASfUbBLi6lVpecCNsgioZ7w6bOQisXJwR2Fct4J8Rzw6vlJcRM20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pfvZ/LMbOzEwqwwa1pzTZk00zW03UBBdLLlTu6qG/WumiEF7ZGQpkgcYOa86tL+9WJpZ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0rp/CusvNprJHKvng8wM3IFaStYVmX7fT5/tDCNgFPQZ4FWLqyuLSA52uDwNq9KigkSa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g9BWt8qWaxuMg8q+Kzk20Wnc5S7jd58yqQGHJNU7hYUYTBsFWwQfStjU4dsijOQWOCRW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MDIIzzmsWrMqO5K5CqJ1QqF+6AOM1Jaai7RG22gBlOSRVZnP2BoSSCTgn3xTLdliVVIP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uyzBL5SlGBYjOQvIxSQzWq3SvHhSTxkdajiLtcuFO1MelMubRnaOQXQXY2WAHWtItsR0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dFhtA2kdzTistkxiYfKDlT61StLhbq1EeSkkYG4HuKuwl/KPmSEjH3j6VTViF8RXkmdw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3qaI2rwzyMscgk5ZRjNbtwAZSkb4JPB6DFYuvRBnDEDKPksD1rNpos3ft0yQReQnzpKN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K8mlwtKmEZfnbHKmvOdMFwrqsTZfGUDHgGvQfC9/Hd2ht78L56AEKDxWtO6RnNXRYmtJ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5WzyayrfWPIvBHeQKcHGSK33uAImjdgoB7VgavAg3NGoBJzk+ntVNJoSVkeO/HsW9l8Q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zW+oiREYkDOMY/WvabHxXKnlXFzGXEkQDgnIJ9a8X/aXtJU8P2+trtQ2coeRGXJdB716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bPU4IEKNZxyLE3OQVBrOcFKI7nW6frmkX2I1ukjkPWNm6e1XQGVcE8EcYFeZeLVuLbytZ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FhGeSM12HgXxnFr8KWd5JiUrlAwwSf8AGuadNoHqamoacHQleCR+lYVzaNYuZ4YwWHfN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YPfPbFUb7TI7qNhHjd1AIwMVKdg0K2h63HIgLYD4wxzkMvdSK+U/+CmP7HXiPxp4Ri+M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Nk83VtEhXdJsGctH34yTivpG4sbnT7xriPcsRBByMc1u+GvEMceVmcEEAFCuQ475oTcd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1+XSWH9nOySOxRo5EIZWzyCPWuj8I+IdEvQzaxN5Vwh+ZS3zMa+zP+Cj3/BOqTV7O5/a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R7pfEPhq3T/XL1aaID+IdSO9fCFha2lwSyRsJA5WUPwyN3UjsRW0ZNoTSsdLrGqWlyGS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WVfOvlA9DnBBqWCzSDOw5JAyxPeoNQDCMljwD2PUVfNdArIy5XyGzkAHoe1UZciT1IPA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CMgk1UfiQZ5yeQKzd0XESTjBzn1OKIx/F2xyQaVl3KGHJPTPamrhQR3z1xUlEyLyMnkn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ckY4B7VBEVLLnBAHIAqxCcMCoA9s0ASYKLkYIC9CMUgGNx2gZ6DNPV/mxnI45oA3EbgT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FeRcE7hwRySKjkXHy46E8k9KsSD5cN2PXPU1Wf0bggc0CG4K9c5zwBU6KW+UA5LcZ9Ki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c5qaIAMPm6MM5oAnhjbg+YQCeSDV2yB+YuQAANoIzVRMlgmBgdCKvWyBWO0E464PSgtK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0HQdBVmaNZIwQgJAwDjtVSxJQhfU8g9TV1m425bJHAPpQMoFVjmBCAAjnAqv43keTSbe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MVauQ0c6kMW3HGAe1VvF8Sz+GYWVzujlJAz0yKHewENgpXT4+SAxyCRTbiPe3PJBJNP0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JxwAah1KX7NA1xuyFYDg9cmhO4PRFzTtNLlW8v5AQB71tQWkFupikkAAbcCR0NX9N0oH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FWB9utYGtXUlufs2WWT+LjmgmTtoblprlvYyDlSGHIzk/Sugs/E15daQ9nbzLcwuCZoZ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N7FSzbgeSH4xmuj8FOIXj2OxDKd4x15ppXJVzF8d+HbTRr6HVNM3LY3OfJTP3D1I+lY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uVFdR8R1B0SOBVOYZS2S3rkVyUflqqsuApHBzQ00bxd0WUKBSCO/BIp8TnJIJUKeTmqy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niVdxJweACM0mroZq2KSiEPDgMX/iHBxXuX7NfiKzTRb/TNTUxwXMJjWXHCMUwea8S8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EfPyQcYFew/AmK2PgvW4ZUWOaB5BC6H7/wAnX61k9ipOyOe8eaQnhuzu4WuTIXlJSRRn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GEWSFg28kuTwc13KM+r6UIryUyrG5UM4ya4C8Sew1Oa3VWSIE+WDkg1CaaFK9yaWRQRn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rrehOSct90CrMM083EiKpxySKhu7ZYwFAyGOeapKzE2kiGBVeVS4IKsBz0zWxDNlQc5I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+Ze53cjvVsymMIgJUE4BA4obswNJZtqH5tvooGc1VluNzNk8Y4B6Cm+ayrt7Y4JOaaMb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cCvOSWY+ZklvuioXRWBDEHKjJI5FOuHzw3ODzk8iq7zSOh24Dbhkg9RVLY0Ww9jgbGUk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fkXgAZPQDNH+tZlDFmYfMQMAVIsaYMXViOTjmmA1E2yeZGCSR8wxxSOeB1BJ6A80jMWA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4xSBXLHBJbAztOaAHPgr8zDcCDjPX2pSq+XvyoZgAEB6CkUMJAXUthepPSli2rlQVLE5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iQlwgbIAIH86Anmt5K4XB+Y4p8QIAdMgEYYYxUZt8Mw3ncxyUYZ/HNTJqwEscvlqWZ9o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wGIJO4YUnr71Gp/fmEoFKjkE/rTihO1d7ZAJBK5NSWlYjkLZCBsE5LKD1pjPHHkPklgM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+BlTw3pUOcksx3bQdufWmnZjJd+du5AdzDDDripRtibyl4LZ2kc5Aquh2sFwST0IPGKs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k7egpuSaAlVkGPMIA/2RVkN5YBRSCw4yKrwKVxnaSAOFOMirAjBARgTk5UZ4FSAKolXh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9IrguwXJIOCH6HFLHEYyuWPUlucZqQ8sGCOABgKGwBTTswHJb7AVyAd3IxQIwe3CscgcZ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Ekncc4PtTwN2OQCT1B6UN3YD4xCyK6MCE6n0pu2MEwsgIC5UMOKcIVwdwJJ79MUhG6YJ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tIBPlYEPEgLDClBgKKHWEoV3qxHIRDhiaazZBiVclx8wBzTc4IZoOWOA6jpiga3IbhZE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4I9qZHH5XysOd2SWXPNPZIsFlJVgx3jnmolJB+Q4ycEluKCxfmRmAztZeHAyCKbHGEKy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KrguCVOAq96bGVYld23B+YsOlCV2OO4hjld2xgKB95uKYFKpuaTJYjKgdKlwVZh5mcnJ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eGYfK3c0bFkEiyRZjYllIHJbP4UkaFjuyQNxDdjTp4ZF2qRwwzjPFLbhXG13cDBBKDmq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hwMD7oznIqZsSKEKkj+JCcZ/pUQWyyIwHYg/KshwM+lSQLkhI8YHUselK7YNXRm3Vo0M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VZ4twwAAwOSSeorcubfzbdS0qEqPl21lTQOpPyEHByc9BVJ2djKUbFT2/QUbWIGFJBPJ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AgcE1LGwOQGI5yBjimZWdiNkIIDAEgDoOtOCCQl8AAHkAYp5SNuCuTn6UbkTC8YHUCgO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g4yRgKBxT2DSOOQ2D+GKjjbc3ChcdDnmpo5AqkMT14AFA4qysNJcDZyMjLDNCAOSGBJx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ycY+boR+FNby0YvuLegx3oGSxJ5cg80bV2naM9TSq8aENKSF4wQM5qIsjcglmbqCOlPi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MjJxigB0UsOQRESwGGZh3qVDxlkIYHqwxVeMnoMjI4OOBVyJ0cO8aIwIxkioluAqjcDE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ilWKYOGwpVeoJOc0sH3iGwoIO4nnAqaPiPDAKw+8oH60gGRvtYtswGPIB6U5XDMN0ZI6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NgOM8Ck25Lk5xkADNBSVtSxvBOWbkDjJpsrk4UMSSfvA9aZ5oA2ueScFgcU9I95CZOd2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oRVBdoiDjqxx1NSSgkCBwCAcBc9TTXguI137Vc4JGTnH1pGjkkRiYhGyD5X3nHvSbSQm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SFZSAVH8I/rTAccM6nPRgtDBHKuw+aRcsoPNOiW4bBVQuTtXIxUEArDb5k0gIQgLkck+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uFPysTwT6U2Rm3Hc+Bkg5NKgIjVMDlsqBQAo+aQQLERuXkq3Q+lOMs249RIo+fAz2qGQ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A9qSJgm07yqDh296AJWkR9lwOJC+MbeD/wDXp32cmREVCWPLEngUyBW+0ow8zy1OVCDJ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RVAYjIAx+dJtITaRCJCVkRYiwXlyZM498VWYMZCpGCRy6nn/AAq80ETAFYgu4DJK9R9K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knJHek5KwOSsRxxfeZyoJOFjC806eBUUyYCOvyuATipTtRCVYCQEbCR1qIySBzskKknl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G3YoXSeYxjtwWcDk9BTbdGVv4gf4gcZAqzOElz5LYZs5KjBzUMXEhEZKgHBJJJqiLssI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HcUiuJHCKAxJ4BBFMaQqu2OQKQc7mOaVJgCYyckjgg5zQF9SViI0MroQuMERtyTTSiyy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3c5pkzPlfsz7GYgF+tOiII3hctk5UdaC1NJA9qCAzEYz827JBFJJ5O0rFDtGeFU4walm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HIquzGND5TBWXoTzk+tBF2P3PkyAhdnCsT1FMk2bRHv4OCCBkYpkk0Qi8udNwAznORmq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HEDlgVYNxjFCV2F2Q6tMNwi3KVX7rKnJqiH3YyQGYcDvVyRFllL5V2I6B/aq+0yKAFHX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nmfOqKMnPOeMUFcDGAMdjTnUAFXQBgcjjOKXydrGRmJJxkYzgUALHE7MDuGSDjnr7VKH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pHBpEZdyoqAsOVKnG2npE24BlAweFxQAwNxvKkL/AAkkEmkE+xQ6AAE5ZVOMUrQeZJth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AUw25ckyYAUHIA60Dsx9w4j2ESAllJb5smo0u5EIVGICjIJHWn/Zx0JJYH5dq1GY4mDM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oCzLFkZHLMsrYU8qT1qfazygA8sTgY4B9ahS2ljRZAHKMcEgdPeriQtasH2sykALgHOT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KuEU5CjAG3FPiQqDN5asp4LEcZqeyszcK0W85ZwMOpHIq1HYsWdVjkAU87jxmourlunY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CdpO0549KsRxskiMuF243KT1NWZ7WRWZfKzsGFZRwaq3FxCjLvZ3DMeEOSB24xmnZlRi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jGSB0xSLEHLbmGWbjJxSxlXZGs3LSAnfEcjdSxxXDqxlsJocjZukjOPrnFHUet9gAIYM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yqXMrMwViCx5LLxSz6ZcxOkENs5Qcg54/PFJNc2sShXuCpBwVK/xY/lQ2kjSMSM2zSM3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yDTxZzYUlgQOQ2ev6VEb+3wrKwC4JZi3GfSmtrlnFtaQSnJ6quOPWs7Ow2ki2lurMZih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PKWLJSMlmYF2wenpUEWpRXK+dtkWMgAszAE1OGUb3WF8lgGKIWPtUNWYJN7DmlDIxkBI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kL5YEFiBUb22pvcRrb2tyxz+83WrA/yq7beEPE2pJutrdomY4bfE2R+lQ5RXUFFsrRuM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qZwaSSSPcNtwSQclSK2Lb4VfEG8Q21hpUjFhh5drE49eB0rZ0T9nv4hX6mOTTJGZRgeT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2pRWsi1Bs5OPc6rIVGGyQSaIpo/NBfJ4ypR8nNet+H/2TvE00kaXltcKoQKjSPnB7nAF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tADqlwJlz8wFuuCM+4rmqY/DQ+0UqMmj50jtLqaRlstPlkU4O5ISevfgVsW3gzxVeoGt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m3Z744zX1p4d+AXhPT/LX7PExXAyVGMDtjFdLD4B8N6cEaGK3QITtEcQH9K46ueUoK0Y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nuZcHA5I7cVC+FySD1G0Yp/JGQcZPBpshPC7yOuAe9d5541XbkAEnI5NAZiMsxznuaQAk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PIwTjrgVa2ARRtx9eRTkygGcjd1OKTdyWzjAxikZ1Aw+SB7UwFZlwQSAB1ANMJO4krkH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jIJp65wA3ODwSO1JNXsAuFA2jIBI4ApBn7oXGDkE0u5QBu6HrxR8q5IOCR6UwEkPAyN2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gHA64NOlIXnPXrgUwMRkA8Y5qW2mA4YOSnX6U14iM7WOAecmnF8gkrkDqTSMQ33SCPpU3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4IPJ9qikl/ujAHGRUxUB8kggnoBURiwp7++etNXuAh+bHQD2qINgsV4APGabPIcgDoRw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GTycUNtgTM3yD8yQKAC2AmD6n2pGPIy2QD0Ap6AYIHAz0zzQ22A9D8oJJwBg4FI5zJkc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OCeQKNoJx0AGcH1pAPEbMSwfcfU0jg7t3BwvAPWkWVlXbgYJ6EYIodxzyODjOKE7MBj8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EIecEHHBpxALbsnjgkjrTWAzxng8ZHSq5gDBGDkDI7dRRg9McHjkUgGFPU0vG3qcg9DU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xyO2KaeQck+wxTiS5GBn1OKawKkgZ4PWm00gGgIcjoc8Aiml8EKQMZODjmlZW6kg4HYU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BT5tAEkIPoT7mkwccYAPoaACW2EZJPU04AqpHscnHFC11AROAWIPB5pjKVYk5U+/SnuJ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RXA3OwOTzjqKbSaAibHIJyPUCiOIsSSoBB4xT9pJB2gknrntT40J+U5GTyQM1Ki7gClk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oCs3zhgGJ+bnmlUYIGRycEY/WkVMFs4471YA69HwevSmMCSSwyAOCDT5V8sHng9c9qYe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mVgADOeCcjgCqkgMT4IOD3NWgx4VEKDHJbnIqrqX7sBlOQOTg1OlgJoHYruOWAPBz0qY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Qe1Q2QZoc4HHapzhQcqc44GaLOwDgRksQckcYFNLnBJYkE/NihC3OFPI4oRCc4ByTjGK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k4wvapos7cZAIAxk1Buy5CjHPQVNHgHGCfUgVS2AVpMZ65HU4pVJ4JBAJ4IpMHO49M80B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NMBV2JgEY9hT0OcEEkdsiofwPJ4FSxqdoJz7AmgBzgdG5J9KYVzlSSM96cQGI9jQw6Dn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GM8AL94e9KJB1BwT0JoZfwwOKTGTg85HHFAGbq+j/wBp38dy87oIzzg8H2rQt8xwiMgl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EFXUEDoCaXaCBgkjt7UXAaQSx3Hoeo70sgCoSACM8Z6018Kc7jjPBHNORw4IA6DqfWgB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VuVGMH6ChRgbQQOOtAOASSpwfTrQAmeOpzml3HjdxxwaCSy5wBg8EUqDKnsB2BoAN3JP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5PQ1IEwp+UEj1HH1qJhg896AGADcVDEHPUjinhDgjccjqQKTnIwD1oJz2JI96AHrjAG0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px0NR7dnIzjsRTwGKkDnHfOKAI5BhG2nJI6Y4qCFQshAbJJ7nrVrttxzjoarkKjqDyM8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dt5A5BGc0pXzCRkEBc5HamjlNxyRnqKcoO0tg+2DQBHdnylKZwxHBFV7QMJAsjBiRgnH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KCQvykCqXnPDKpj/AIh0NBUdie4iAI2zEEcAbajQByG5O09SankieS2JJBOc4LVWt325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SxlVcY5weVI7U+aYNbmBcAt3xSxQb2yF5A6ikuoAcEAgepFAFOJSjhNoPHc96twxY24U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kSeYRjjGc1asw2SBwSeOaE2gLjRhgoDE7RwCKltYo9pLqcqRgg4qGMfwuwPrg96soh4C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RKWWQq+MnuMVFMgBOzg45ANPb5FbaAQAOp5qP5HB5574FF2CVkRjAxheQe9SoNxHyEkH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g8gHkEU9ScgxkqxHJI6UAI24kggj2BzxSNGgYjcSQeFxxUjKfvZJHc1G2D84wAeu4daA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55qOOMD7jZHc+tSKcZUAYB70JheHwSD3FAChTnG7BJ547U/aVGWOVzxkU4AfebOM8EHq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K5GDQAx22LlQCCeDUbHfl2XJ7EDmpXkwu51GT90gVHhTlk4+bB54oATBwVyCCPSnqpY4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wTjNSxAnJKkYAx9KAG7NiYC5GMgEdqcqBtrLjI+7g06WPcQWU4A6A0BWxnPUcAigBjBg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neiMFJKqNozSMFcZ3biMDaBUs0UTwY28qRg+9APVGcIS5KuGBJ4FSeShA+UDHGMVMU8s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9urESNwQw5HNADFChGXGRx8o7VVuF/fDYRk8gYq4+FOAGBIwDjtVeQ/vCc4OOcmgHqiOa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th3EjpXkPxfltLOO4n1oTDTraIvJHGuWnb/nmPqa9gZRHFIcAFTkY71x/jO108aNdy3l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QD5j44FSpJTIaaPzf/aMt7zUr9vE+paatlLc5+xacpx9mhGMZHuK8kOQSvBPcg17P8eI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3xHvtruaV1W0f/lmg6CvFs5J+bIzya9ak+aFznmOOc5yeeMZ7U4H0AHoKYDg4ByM0K7A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yt2LcipYCSSh4PrmqytnB6fhUsbjcDnn1pNXQ00zQjbC4Hcc1d09wCSeAB1FZUUzYIB4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8tgSQQx5AHas5J2KizWWdkIcYzjoRU9vcKWDlupxnHSqSTKRuznI4PpQOHJPHHAB61BR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zjAAUk9aW73w8xuQVboOlYNhqElvIER8jpitSa+DQgswJI79alq7NE7o07TW2ubEW0zH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+2bbGGBIHJPeuVkuZIyAsmAemB1FS29/IOJefQg4ocUNOx2L3pljCq3TGAD0qGOTYSrH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NUBeSOxP61YuvKPMZIwfTvWTVmNK6Fe6lR1eMZJPYda2IJsRLkAkHIHTFYSuS4fP3Txz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0YAJIJJpJXBrU1ZpFlZJl4IGMA8U/TdXWyucyqNpHXOTVBJRt4zgDgEU8CGZRuXBHYGg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RyqhxGcggda05vEPmR+e0RDNgmM8ba49tZS1s2ESkOD8rA1raHfJqNmk7spODnPXNKyK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MmdVZm6knOKrmeBci2fkdMDBNVp9Ogzyu4LyhNUJkv4JRNZyjAGGVu3vTE1Zm1CLa+n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XNTXOl2tkAYHDIw5dhzWLDrQmRoZRlgfnPrQr3ZO0XrFQfut6UCLtv5KzlPmOcYGM5rW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20BuQDnFc4NyE5kOT1YHrVi0nLsrx8EdQO9A07M62S7W5JUS7Tg4BPWokkZ5VHnFhnpu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LNahzjBLdKle7YSiWG22qzcA9KhqzLTTR1fhazguC3nKM5G4EdRXb6DcW1pKmwKVC7VV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x5kRkjYkAgEg9q6e0lnIjW2LK2csQaylqzRaI7KF7wXKXttKwjIIYJ0P4VtSXd/JHHFI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VyVtJeKkbi6IfaNzE5571rJqN0qB5pC/HGD1rnknc0TTR0+nX8F/GIQoQhcAH1qeZI4I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AfmNcxY3oF0BGwUlRkE1pXlxPJEFRwGCnDMeQKizuVF6lS7khujshkKEAhS3pVS3ea1i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HrVdWS1QmbcWLHHORSXOpCT90Y+VXJA9KTVmWm0yzNrMtxgvAI8DnHemQ3CTSKcALnls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X+XABAB5NV0uCJQzYVT055z70mrotSSZrK3myEglVX7zYq3BqZhmRo5WUIeCp61h3V/q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HMj44xUq/aIikG4sX5GOSKhpo0TujutJ8QRwWfkQTCTzVJJPBBrS0XU57W7jmSAsrMNy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3lqjNdQqFU7lU8EHvXSeGtds7q2ykh80vt2sv3aymlY0TR6Tp+rSSSDyoVKseUZuh9a0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U4I5IHIrjtAurmSVC0yg7sZfuPSuti1RWXcyAADjB/WuOrHXQ66c7k0Om2tqiQSXkkkp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zDZL9nAClTjAHWnx6hby2/mI5O1vlBHJoiR5J/M5ZWGS+ec+lc8rI642aGXEMkYBRMnO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QJOAD8xHNXZWYMScADOQaqSmAOXC7iy8ZGMVDKIpijgSRE4IOSe9QP8AaTMvl/KDgncv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UEg8H0qO5nVSpyMYxkUASy3G+UmLgY5I7UkMyrGVjyxIyWY9api6VHzGAcDqOcVSF5cx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SOKTuy0tDWnk3KrwDqcOD0qs8aTxmKcghzgAHnNQLfBfmTIBPC065jygk+YqTyM9DSba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lkO0L8uDxTnnVB88gbPVc1kpeeXGUwCMcjPSm3VxIigM7AMBwKd1YBuuacl/btDPEWUv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zsxY2lsqAH5gFxk0sd4skYMkhJB5OelIZlkBYvghuSD2pKQC+UWGA/IORxUNwY4ZM7iA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3LIAoHVaqag8ZVpPMOO5PWjmVwKd25uSDIwBByX6HFOj1KK1TbG4ZmODz0qlqN2kQ2pk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ulMgEa4YjnPGK1i0xN2Oi0q8uLvX7fSYIFdbhx5sjDjaCOK9eme2haGwt3GyCIRkkYy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CG61HXXuNRtQgt2OxY1OeehNeoS2scQDbuQOCjcCvv8Aheio0HUtufJ57WcqqhfYXUrs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9aoDUJY2zGcZ6gDrSXBZwTk4z6VFnackZ44Br6luyPAH/aZ55woX5s8kGrPiK4tYPh/r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iRmxziqkTAOMZ3A8EDiud/aS12y8O/s3eItTurlophamNW34YhmUcfrWVS3KNbnM/wDB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GoTwgO95qM0juGyP9YSK9+mkCQtJJyzEkAHpXg/7DWn3TfA6zS0ZlLyFsEfeBJ5r3Cf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IBuLnnNeRVSczWL6HH/ErUpLewMDlhG5GF9OetS+G9Hs00+G+tmcqVGQRwKr+Jng1S/B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oroNNRLcLaCPbGU+UelQUVNe1ldHtlvYyVkCnAauMsL6TVrx76eIOHJZAq85rW+JVxJ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uxmsLww13baQZBIkhDHcR6ZoTuBueRcvGjqCEbs3GKI5o4QUuULoTzg02C8la2VZZQVZ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rW4aQAtG54YdaHYCSWCKJSLaUmN8lcnJHtWeLeEFt5BcnhhUIe7tZXbOYWBI9aebiTyj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zQkkhtWIrtCuO4B4OeajV5ZWCt1zyx7Cmi6+dknJC54PvQrR+YJASVJwAOtJK7BK5JKk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2e1ZC3Lw3TxOCQBwzDgVrXFzDFhJw55+U7eKpyQWN0We4XJBGBmhbj5dShm1NxtupShY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u21GOGTRIrq0JG7eoyD65rVENmrsFty7McAu3CircDukZESRgjqrjNO9hbMhN66WxtHt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c49qiSJlHz5KkcDNT6mXeMIrIpA6qvQ1ShE6RHdJkg85oeqESESBAGkJK9COwqWIEx+US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VErTuYg5JJ5NaMWHhKjggdxxUtWQEUSxLIqsCxx37U3VAqx/uVGSMAmoRNOk+VVSoJxzU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lIXpnv60RTuBFbo/lgTEHI5OelM3AENt3heozmnWzbY2EmCCcHAqRJrZGaSJQzKvKDvV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W7sGGcqRipWlKwh3AZCcEEVlTmV3M0OFIPXHAFW7D/SLMu7lipwFxgfWm1ZAVbrdNKxB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A+njLxLlxyTWb/pR1AKjAxlucjFbF5hrcM44Ccn2qk2gKKyFJSzgMc8AjNPknlVMwwoA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2zRuGJJBxuq3ZzB7UogLOR8hIolsBasYZIF+1ZUIUJYMeR+FUbwPqjsBJ5UWOZE6ipEM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gAjABqrbI+m3ix3ExkhP3gByKgCSS4NjZRrHvkiVuZG4zU0d6twmVUAnoaqardQT3Edr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GaUwBJGaCQiPPBx2oAo6sgW5K3GSrHgY4FXNO+zxaWbRoywZwQSO1R3SRzZDLlgeGI61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GOCDVN3QEF3Y27vuKgFRxg9qbmd0JgiDHkE7sYFTGBS5O9iGGckd/SkTTLho2tba4Ux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upUt7TWZrpICYlj6mQtk0/XoZktG3sSqDIK8mrun6ImlWxRpmfBPOc0l09q8ZEWXfbwp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S8Pxxvai4QMxY8lhg1pwS/ZXDQLtbncSOal0qyv5rMyRRorAZZScbag8i8MrscEkkAgc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tLPKJolXrktnmoL9YsMMIJCfmK96V9SSzuWtVmCykfKSMiodkcUivIS8g++AM0hWVx8F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kUf6wBsAU+CxWJxcEHK8le9T7/sdslzbLs805ABwOKks7o3TGWeMKSvyqB0p6hfUqXV5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EZPQdqm/cXRzIhDJ91cUzU7iW0YCLLM33gOQKoJPIZjI8bfe6A8VSV0F1ctXQe6BcMyMr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C6/aclAvXHWkiLThQSBu6gmi9ARDGcHkYqW3cGkytrJimRfs2VAbIU9DTdEV0spDNIDtB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YRMxUE4HNPhE1u4QxMI8ck96bTaGLtO0NIhZSc5FXLV4S7LJuKsMKoPSoGOCJ+AncAU2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PcVICzwtFIZVjCqBwKpNb/aZBHGwV1OQc1fMsZgJmYkheBjjNZLSzXEzRW5McjA+W5HG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DVhakWuoERSZ+656j1qV7gThRLMHRjtUgdj2qnqOn3t3ZpB4hSMzLGFMkI5xUWnxtbqL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OKdotCbbJ9R0lLIrIsJDMQMg8VFMGttgIBBIAAPWpxeSuDBdZYHkE9qrzLL9rL3ChoT9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tCzpmmRNfLbZwpJyT2PrVi5tTDKUaMsV6ODwRVGK8EmH0++VXUkOpXBIqzc3x8pVLhiD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WKsyumTI+7JxhV6VUvJVj2xgEMT8pIqzFe3lqrS3ADIxO0AdKlliFyFi+QGQYDHtVrRA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WZCGdU+UDpVfQ31G6ikvHh8p424YtRJaTaXfGOG5Eox8+OcH0q7Ettcx4uVZHPZDjNDd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8e5iCTKq4HTPeqkTLHJ5hjXcSPmIp9xa+XMRAjsGbBLHpT5dOnWEXSsm3vtGaFZIlttj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AisxOfWpZYvJP7uVCCOmM1DpTWtlI91DG8sm471dDtWrt7CmoRoYZPJOckKO3pU3sxt6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PKVZwMHHBp+lq9nF9nngIQ8ZY8EetXJbJHhSKa3ZlI+Yqe9OjsL6VNqYCIPlV1yaG1YF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dbuVAGNpOapvG8cHluuWkYYYdaszdSHLKVbk44FJd7vKXMgOMc4xVLVCasyXSfs0Kvai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ai15ZLe1/cguHwJEU54pmkwW1zqQa4kKMByynoKk1y1kgu1+yzho1PUnk07csgtdElqW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zANoQnlhXIeIdX0C98Z6fpWpXN4l55pkhSAEIABzu7V2dnqHkxPKIlbanJPf2rjNK1G5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kTxEyo8QZ19efpU3buU3qdrZXEcsPmW7Blk4Vz1IFI/lMyI4IViclhUDRKdsFmAsZJKn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FfA8uPBbsazs73KKFhZLpDKLaU7VYlRuxmrcmyW5jvDIVbafMXNNniUlDnARR8w6gVGd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YtTAtSuQFuRjKHAwe1QyJL5fnGRduMqTxmmNHdIyGSQGN1yQRUplspLhLK9jIiYfK6ng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TLFYhdigFiRwa0LuNZNIOq6Wg87di5WNsc+uKYQUncINqIw2ntinW8q6Y8zWUOEuGHmK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woVZ5oNpkUbi4/WprovbK0TOJFBHlkHpTZLm3uo2GSyhtpOO4pPMSVEXgAMAvrSSSYEl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pdh8w7GrOrJDqpt4y7ERuN7CqsVrDcQKoLLKsxOT0IqzbBpGCrKT13EninZXFZXCaSCG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hQT+lW9sT6alzM43MpZuc81k3ay2YHmEsS3yqDnNaMVsFtYnuptsRjO+MH5qGlcZFaNJ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3KpqXVLieztTJaxhgFHyngVUhjlge4nt5FZUTMRI5Iq5HqNld2yW92ojd1G0E9TUvRgT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OMsOlJcqpUeWcoSN20dKZKxxIGPCKMMKYHurYGSFN6lRuGO1JasDJ1A3Ta5braXawyNI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q7c3NndB4dXAjmUgMwGOaj1HRtP168g8x2SW3mEiFeqsK2NV0aY2ysqRyqpzIxTBYY6V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mDCI4yWQrmNh0qhPpMrh2WURyQnES5I8wf8A1q2fDsVzcxxQPamNSrAkchPTmlGmQ3V/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v9HmPZvSmrXEncWxsovtLS3DbIZItoGM7T6/nVbVNHe1uhH/AKyEruEqnINdEmkXemmO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7GzuHqKsaXo8cqwXsSv9mcMphkXJ69c0lcd0jN8OaA93bC70snY4OCORn39Kt+BbSWx1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5kDdNpFb3hbToLO6ezBCEkmMLwCfepbyws7XVBcwIqtOcTFeM+9JytoK6uRXdtJYXkl/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Nay2ula3axtb5BIEgHUZqs1oluDd+exAGGHqDWemsDSpoVtUAVZCJEPAxmoBO5f+0xad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AIovryyltXI+ViwO4His3xne6fqrg2V0EZT84zxWbGI30drZ7pgysdkm7AI9KBJsfql6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kg8iqLajAtxBLbzkM6ESM5xtPpVC81I6dKhVw8bEbhiqetala3NwWtgQB0UetBRo3+vT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NiN0fQgmsqGaJr/7+S56E1Ttr+WGZ0lKSRseVBzgelVorxRqbMcgFSACe1NNoa1Y/Wrt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mXBAPJrMm1ZFJ+yykgnOWHNZ2razu1V7SeRiA2MtTNpUkodyZ+UYpOQjVW8FxHI4uAGC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14s4CpCFYDmiSUwIwjwMjOTWas0yO0l0+cvkFe1CaY2rE0l3JC5D5bnoKEktbkFYyyMM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cXGXjdcr1OeagMNzNMiISAeQQOpoEaM8X8BAc7huKim3MDQ3AgcYBQFSKS3WVP3UikZO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Qo5DELt3E84pXY+pHHDtjjkjkIYE8laVh5hLupLAHODwakJcRJEwyEHBz1pbcSbtrDCY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iskrXJ/d4VR1HatWwtBLE8STYJ+7uHGaht4YnkdIyZRg5ZB0NW4IDFbhZRiTHymhJpj1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w3mttKnhcVoafFceY4VVkmI4UtzTftVtYOJbpnkdyAqIuTmr2laDM97FqOqPsjLZjEI5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t3d3mnXEUf2eORmYCUHqAetdzotpa/2ekcFuqZ5wvSuc17SIbd4tVtIAYVkAldjzjPXF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BEkoeGUBreReCB6VaskiJXRdsbeyeIxS25bYeQD39aq3Vlc29u5Lu8an5VI4FWLTUreC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8Sjjd9a0bqzMli0lvMGGOQRmqTsxbo5m5W0hTzYo3RVyWAOa1/Cms2d3buWhfMMgADEg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602WIIEljXOAeHFJ4fSSCycCIF3A3KRzmm3oSW9Wu2lvzcLGiBTwijArnfH0tlrvhe6t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dkNwPkkGOtbOrSLAUlchi4G5M4NZl9pEetAxBGVZUKgA9TUlRepm/DiK3g8OwWbabFYY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6GW8Me6NeR2INcr8P7WTT5rnTZbaQGK5cCSV88ZOK6u80yW4hIL7AV4bFTLcoqMArl2l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0bMqsSQwPBDUxQYF8gryvVz3psyGAybmMmMFQpyKhuwFHVIEnhNv5QKknJI5zXK63orb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OtdddJdKCfKYKw5Ddayp3m8sjyQRuOSRWclcqO5514m0htjN5ZGD0HUCsXRJHsZnW5i8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vR9R01bxSJYeo4xXH6vpL2N20cyAeYMxnHWsm7Fp2Kul28NjrkmrwTl4SOEZuh+lTazq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SGyj7sYNZF5Fc6Xcm++0Eo334gcgiraXUU1ptCY4yD2q1JoiSLugeJZdKuGOtSvLI67U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rCG7juzuZZnxJIowa4xVhnbdOdxB4JHSrNlNNAXW2OVDZJbnNWpyTIauepN4t0hbhbFZ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W9b6pELeO0vZQUkOEkA6V5BpF3HKzT3tqUA6qG5PvXRad4rkRFt3CtE7AhnOCuK1Uk2J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3MEVg208EGsy9E6osmzJGOParWia9p2uRyW9uhadYyVUnk1CrLcrIJQyyRMQ6k1Emmy4p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gnrmo2UqCrKFI6gd6JyYrnb2YcGpWWJz++kAdR8uB1oiD3GwMuSuCcr0PFNMUWxcRFm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FcuBnIo8oyYjwCdw3e1aR3Ea9rbLMFedwjKoGUPUVoWsUIwuSyY6Gs+NBDCoXO4r1HNW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pWrdkyE1ckurC2tshGL5OSfQVzXiJBbyNIicZBUE8V1scbXihV2jByW9q5nxqkLK4t0J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LTaNE9RLWZx5TRRliHG4gdq7bw0sburKQCw5bd0rg7bUpLOGGT7MTGAN2Dk10+kXiEqL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NODexErNHX3UcixFPKZ1box6VlaxKqwqFQMyphSBW1pl3Le6cVMZAjOCWNYviWMpAWCg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qSecfG6xbW/hrqEN5EA4t3KOvUgCtr9nnXYdc8AaZHIwMlpZrExHfAxiqnxB/f8AhO5h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93AFZX7PN1HY/DuC2jkRXgmKSmPqTuNNRugO48TIFB2AhWJyCeR7VQ0VZ7KcXSxnAIKS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Kd0jHodwqPTUlNsYtwJIGw5rOUbOwbnUaH8R9Iub2PSdUmSOVyFR5H2gn8a6i4gaJ9ox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8H+JmlRat4X1C2mYwTxwGWC6jPzIwGa7n9l7xhrvjL4NaTd+JJPMnghwJmbLSJxtJP0r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WNMjvYDhihXov96uU1WG701wypwDwQcZFdzIVMbOEA56d6zNf02DULfcVBdBkACs4tIH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L2OwBIwyyfdI9K+K/+ChP/BPqZbu+/aI/Z60k/aCxl8R+G4l4lHVpYx/e74HWvrKaOS3Y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I9a6Hw5rcd3EY9QALBdoDnIK+hos46ho0fi9G4dGmjUqEbbIjfeRu4PuKq6ivmRbGGMH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+Cif7CT+C9Ru/wBo/wCCumk6VeHd4m0aCPIhbvOij9a+NbpPNsEvo2VopSdrA1qmpIhp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OcjPIqoxZpC2RnqOavTls4HryTVVlLc9eeMVBrEVTujPTJ6A1ADnOSAc+lTp9wjqBwc1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gGgofGF5IyBjgCp4j8oy/fqTUKkMMnOR6VPCgCkMM885oAlBYqAMYycjNOHI45GeRio8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RMFcbcADkg0ANbGc4yMdD6VVcbWxzx61aYDaSSR6HNVpdocAEkg8k96AFAUcjPTnIqSP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TY2DZYFh2GBk1JhyNvU98CgCxG3zc49vpV6wQ5+YEgHBwKoxISC547AZq/ZyYAcZBz0J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wWJ55q4XVVwHxjoAKo284RTl+TyHzUwdCdwJ2kcgd6GrgMnP70njOAM5pms20g8OzT4B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YFwSAckEc1Y3yXOmTWxbI2nCgcYoAwtFfFrEVyGAOSRwOaXWwstpsmJCmQFiMZ4pmi/K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OevNSa4vmw/JHxg5I60DaVj16LRYj4D03xhpp32pRIrp8Z2NtHX+Vcd468P/AGqIXmmk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V4F+LN94f8I6n8O9RR307UDhTySnHXrxWtFqcFxaBYboshTgE9f1prQhpM51tMmA2EkE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V2mm6jtuSAjptwe3PWqt8xil5yVCFi6tkYrIuNbW3YmMrkHIGetWCTudN8crS3TS9Nv9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I2ATyf61wkRCKqIwAUDOBwKXUNX1jWnR7q/byYlwluGO0H/JpkQztZgCCOaLo1Ssi3Bj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NWIADIVbgEjOKqDzOXVC5PCqKmt5G87BQhlOZFI7VLVhnR+DZfsWbx4kLoCUXbgE16t8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d2mpwpDI7uWKtgfMuOa8r0WJUtVkXJQjJ9cVftJWt9/lTMqyAbsHGfSspasLq50tiv2G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LRgnPy5rn/F1pBcNEQpBU8kVraXdC7tTIZNxHGay/ExRcFEA45KnBrFKxbs0c7cFYhtD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bC7lG3880t/OclWIDEYHqKrWsp80OGzgYORWi2Iaui/Cj8MwAUj5uOalvEbYChYYxyD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dcCnzhkZAxCgjgk9ah7gtCWD5YwqDkEZ57Uk/wC4LdCoHUHmpokKx7mweMj6VBeMDvyM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ldlG75IwM/N8tRMrOo3chz0HFLcE7/nwSR8oxTW8yOJTLyx+6FOeaety1oOMRRwxUZUY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RsMR1IpiySiMRtISuclj1NOEibzvIAHJZhTACModxwS54HPNER2uWztIX5sCmu5OX5AY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PmbVPYA5zQNK7JG2EZdiQTxg5P4VGyAyiRkHykjGKcWYgIcEA8jPakBO0bcAex7UFpWQ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8U4dCAQxJ5J5I96Qq4+6McdQeKcoGTJxgKckjHFTLYAfaMscMVHDGh0DMCJBkLgHOAfa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Ox+UkcChyWIBYH2A71ICDLMVCqQOgNKYXwSiKTkYycU7cZCPlAKLjdmpOARjGe5AoAhU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LMfX0qVY3YETMAFGQCe9NCjOQSFBwCOoNDJ5pVirLtBySc80ATQhj82MEgYOM1agaMcK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r5bsIwOQQCPwq1gZYNlSTnIGaAB1OBs5YHJJPOPSpYZAWZjGSSAAuOKjWLMgOdyAcgnB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xwooAR4wi+pB5OaarQgrvX5D941MiqCHBYnHPPGabJFyWT5g45GP0oAc5bg7AQSMHrkU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ADTU+5tbIIHAPrSGX5xGe3TNADjDIALaCMBj1JbkjvVedMQtErE5JGQcDipHIl3OrkMp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+MSBlKocFCeSTQOO5Ai+UCIuVI6MeAcVXxtUFwvrhWxz61OzLkpjBPTAppZY8u7BRwAO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qpYNkNTI32NKSTgAZAXJPNSFCP4hkdhSCNk3ScENjANCaWo07MYodxhgWIb5QFximFgm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AVYRQVJU4GTjAoeFwqvHkFs5IPaobbBttkMLecSUJKgDvjFEULNlgQAWOGHenwjZKzJg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bY+OCQeoPGOfarg00PmRWljIUKduFc44/WoxGEA2ICgzk4qzJGEZo9yjDHocVDKGRXDA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SRSdwX+8i8A9hUN7C6Z8sgljyewqSCcoNwJJAwSB3pXO8BWQgMOuOtJu6E1dGXdQbCZl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HoCcDBOCO+a0LqBoY1ljyQCSVB4A9az5MjODkdgfWqWqMWmmIflDbVLMBkKKj5c8cEjr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9rg8AetOjLZWWSMKx64PGKYmriwkIFUgBgMg9qkCBySx25PGemaayIcnOMnOQaWJGJCb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BR0bk8qeTilkIdtylgDyRjvUp2Ff9WASeSe9NEaqSzYPcZNACQrEB8rMcjJBXOPanpH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QcUKmHLR7gCOinFPTLKMhS2M8igBi4VyxRSQMYIqeHYYlCR4wBlgetMcl5jjA3DpUsal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9KiW4Ei8AOVHGQSR1qVZZFw7hQSME54IqJFBi2sCckkkN0WpEKbVIBAbkgrjFICQBnBO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Z5jgx8KByAvOacg+XHAz0BHWjkIZFRvlHzBPWgLimKMoVZQRnJZl5FCNl1TYvPfvgUF3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YAc0kSIY2jZ9rkHGQeahttju0OWUmFLRGG8u3JB4FCK6FsEbkbDHJwaYCGSNXKoyEbnx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Al3wSx4pCHyxf6QjqrAFc7yeQahLNJGd6MuHIxnqKnbEikpcFAik4UYyKiZMOhkfAxkE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HMxgYKo+bDc57Ck8yZYwg+bPzEA81YWBSRncA4ILAfdpFiVXLLgsfvHGOKTaQm0iBY1d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ePxp6JGI3AYAgDIVcjNTbfL+ZQMlucelICW3EspJPIUVLbbE22yFGWNyRHhwOHDHr9Kc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yDSyLLgMASMAgHtUbw5dnVADnkZ5FIklhMaqEM5YFTggCkldo7VnGGYYJJGMc1X+0qgY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oLi+Yq0cqMQJAQVGaAJXceaGLZI+6WHFKxDsxAIDHoKrs4G3JKgngAZB9qWOZGDIAQAe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LlcNyuCUHzA1GFV1xtZWKjcx4NPlwVyzuMHJK9hUDMJYykLhm9AT8tUpWQmrseEHmHEW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pY2CssZVd5OVOeQDUVsJ0JWQsznAAJzxVyK2xGS6jcwwxIyfpTTTRLVmNiCyyrhsglt4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oAKu0Ybvn0pxjSMAFcLghSB1NDWc7sVKgADBzxTCzZCZm8wNEpUsu3k9ajkf5gCiEAE4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j3Bg4VWySD3qC5zApDoozk8DOBQFmQXly8aNHGcMR0PIPb0qncMpkPACs2STT5nSeVWh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01k5cbyyk4UkVSdhDIthIRwCCwwBUvzspDRhRGuATnGKjiD+cVVzvAPRakPmMMFywx8w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WQHLRltufnLDmp2QgBGuCflyMLg1GjCPPm5BYjIYZOam5mgaWOMsAOm3kUnJIpQbI/KV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APWpmAQMCoLKcZU4JptsytIkctuyEj5gykHFasXhu71QFLS1uZXdgEUQEAjtWcqkb2bK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HMToSAwwByakWyMqYQMDu+VRzXYeH/gB8QtUkSay02cKW+XdbuSw/AcCvQPDP7JXjy8u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nk24AHp92sKuMw1PeSOqNFrc8ONq8bbBE6DI3ljyK0rTwxeR2puor0rFn5VNsGJBNfU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vgPEGpo0TYdyigY9unNereFf2UvhtotstudPWeQggNIit/MVyTzTDJ2TCeGb2PiLRvAl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HG8YK2pX8a6zT/g1qAjCvpkzNwQrRlefXnivtjT/AIJ/Dnw1ajyNGBZANzuBg474Armf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bWCxWPeRuG3APHBrlea+97qLjhlY+e/h3+zk2rX5l1GEx8hVBQHj2r2PT/2KfCerWai4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B69fumu98J+Gowkd4kIC7QRgcV3FpBshVQGBC4APTFcGIzWrKdomyoRS1PBrj9hnwqhK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oBGMdOFFU/8AhhrwcBvt2jDJnJdV6HPTC19EkLsIdSTjAyelNEUQJYjgHkislmOJa+Ia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9hjSrVg66qQwbO9drbR6DKmtJv2HPD2o2Cpc69cByCUJKhc+/wAlfQkL4O3Yp29MrUhI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plmeKfUrlSPnGH9ifw/abln1ESDOMpjOf++ak/4Yh8Db1e6tY7jI+YALx/471r6BuIoM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tEEKrkpkcc88Gs3mGJb3DkgzwB/2E/hwMNIquCRmMqu0D0+7VaP9inwTLKts+mRPGrYK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r6EuSVAXeFB5OTUMcqQgmJQWA4IPQU1jsSn8RDhBI8WT9hL4UQRjbbE5BIUKgXP0C1oaR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PbWsRzg4dQwz9CK9X+2q8gDzogxyGkAwKpap458G6cxS61uESqpyiPnHtTeKxc9mXHk5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3b5NxoVm5PUiBRzU8Pwc8EQki10ezRgOALVc4/Cs3xD+0X4Isbw2QBcq3+s3jGfSsC/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/oirGp+Yhwf1zWahjpPqNSpXO7t/h3oNjzFGoxncAvB9qvf2Lo9vEEiggRUXllXawrxv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bRY4z0BUqQT6da5jXf2trs2++KRducMNuTn6E/rW1PLsdVdwdWmtD6DluNMsgIzGCBkr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2CGMqbpEjJOWZgvH418wXv7UXiS+t3aG+cBwR5YGO/14rjte+Oni/VLk5eQIrfIzuxzx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95mNTERij69PxJ0mGFv9OhQORjdMBzVO4+ImkyBSdWgEbEAYnUDNfHVz8VvGisI7TUYk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dU7r4p+OkkDHVAQU4UE4z+ddLySEtmZLFO+h+rGc9M+4pGUlcDseppzAhueSPegYXLYz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TAjBOCTjjNPUhRyCNw55pXKgd2HYCmiQHAJOT1yKtgMySCMjHb1pmXPO04IwQRUjEjJU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sMBgeTRqwIiM+hweQaM5IOOSOhpzqAMjoR1puV469eQOalqzAcGySrNgg4xmkCnGMknu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pupxf3wfQGhWe4DWwSAoJGeTTWBUlu2eTnk08bWG3gHPBpjn5upHHQik9QAAtkBiPXHW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o3+pxk8YFJM4IVRwc9COooAYzcYHyj1FRySBVIY9Rzg0rsE6KQc8j2qC+lVELLgBumT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95uPIBOMjtU5QYXHIzwRVe1hbBaTJJ6k1aVQi5yDjtSAcGYjcfwFKyt958A465pA+3DA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Q5B9elACnlVzwe5FKQCApJIB4JFIADxnJIHSnDK44AI6kmgBHUHPy4Pqp4poAGepJ6An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RSA56AjPQYoATY4HJAGeuaaRknIyAeQacS5I+b1wMU1iRjnJz2NACMSv3FJBHUimMSRg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AOQBnFMkGCecAg44oARTtI9D1xS8Et1xng0i9iSMdiB1pdwIIGATyaLgNnAT5MA8VHuV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XepyeQODiopOoAUcdCKAGkDJcMQR0AFNcEgbQ2O+DTjuVzFxx1ppAG4HGewJoAcDtAwM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GTjHJJ7UjryOTkj9ad93cWHUYODQgGqQGIZeAOCTTvMOBhgMccd6TyDtDA9RnNAKgYfJ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N5BGVGT1Ip2Btx1J6gCk6dQTk8fWk++SQRk9QDzSuASOWJBUfQ0xiuCpzgYwMU6Q4VQ4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+YPQ98U9WwBCrORwwB4z2qtqYR7csnAHQqOTU7AOSgAGDwBxUckZkhKdR6kVVlYBum3S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uB1NWBIpwNuDn5SRnFULYNG/khjtQ+tTtelFOSAQOCRQ9gLiySjGMEE4HHen7SAWkyMD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d0GAUEkZ5p+1s/IM+pNJXsAiMQ3yjvyCKmQqPmYY564qOPcFJyMY6n0pytlzubcD1IHF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A9MUwgDOASakDJyTyCeOaa/GNpABHegBFBxufODwAakGTkZzjoaagiHUDPbjtTomOAcY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LZGcgGmgEMVyQCeRmgEKCwzgnkEc07JwccE+tAEMzkEkZAB4OKUEliXI5xg+1PkOWK7g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SmQRxxQBK2e/QdM03eFHBHTkZxRguO5JHBJ6UqqTlicAdaABtgXJyMngDmkjAUjHKngE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IJwRntSAAEHBBPYdjQA/sDnjPGaF25O5eBwQaXZ79evFICd2OcfzoAcQD8oJxmkU7SQy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SNp780m4D1II5oAezggKADgfMoPFRkZIxzzyCaXI2nAwR0pOTz7c0AAHG4HA9qBzycjP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1KWzzjgdRQAqsFG3gEHinA5ztyfWmqkbDD8kjjFKuUfaU4I5INADtpyCBg+hNV7thGQc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qBkEcA1Fep5kfOPbmgB9uwkhVV6gcipNpAK55J5BNV7b5UGByTzzVpUPOeSe9AEcgEgM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ogo5yDnhj2FXCjLliDnPHemTwrLg45K4waBp2ZGpYxngHA5YVAI/nJzkA88VZj6GNj8v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1PIzQWmmh9vvXBbpt6Gm3DOqhS2VA54p7BUU/MSQflAqC7fAGec9xQA62USocnJzwAc1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SeD6+1QaUjhSFXGeuemKu8khcZJ74oAkgRAARyc4q3GNuWOQSBgZ6VBbqNmAxOD0YY5q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pjrQAS7jkls7ueB0qFgRk8jA5INSysAMoQRjuKYERvvDknkZoAarMvK5JJ4IqVB8+8AH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oPPBz0FTJt4xg5HOaAFBARjgEEcZPeotvIzxnsKlyrYI5B+6Kbt2cyDBB4AoAj2EZ4OT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z14p0gMMoDqTk8EHpSxIvOeQOikYoAcNuOQCSevrSMu5cueCcHjipAqq2QhUsOhpHjdj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ArzJhgG5IPGB2psbuoKqo4HIx3qZ1J7cj1ppDpkEAZ5IHSgBm0nBU455OKsWUe9CSwJ7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PIAINTRloz2xg49aAHNGCoKk5A4BHWmBCeBnOOBUu8BBhSDg7hiolck7gDk9BQAiqckA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Kpa3C4wxGSPeow0hOME+mR0qWz+ZiNxJxx3zQBCAxIXJzjihgvPAyByKmlSNSRtx7ZqJ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ntQBDLNJInlkLjGVbvVd02oSWzg8j1qZ8AHOTjtimXEW0FD3GQQaAdyvNL+6KvMenIxW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TzEFTGWRm4wcVduZG3ONv3Rlh7Vz3j2aQaLNE05WJoyjvnlVxUtJsHqj4n/an0Kx1nXb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Aqe/evls4XCKcgDk+tfU3x21G1uru7Ty97orJEqjGFz1r5g1bTZtK1GS1kUAK3ykDtXp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ChAJzQzc5H45pOnIorclbC8DkHHPTNPDEe2R61H/AJxSDIPJ78ZoITsy1A+/Az34FWkb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pAPb6VYikU4JBOD1pSVzSMjVtrn92EOe2Bmp9+R8uSR15qhE+0AjqR1qysuV7c9hWbSZ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4JUdhU/213AGRgDjNZ7S4YndgYp0VyA2OvPQ1Li0BeE+1gMMSBkc0ouHDZGQM9AKit5t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sPEHwduD35pGid0XdI1VoZwN+Djrmt9biSQfORzyCR1rj4Wia7KgksBk9q6fTZdsALMM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cW+pZZioLBiB2GKmtyjkNwQMZGKiO3728Nxzk9KitXCuQzEE9AayKbsaplJfcJCARjG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DkYANUOY0EhXCt0YHoabb37pdiIrjnKtjigTSNZrGMozLIpHcHrWv4ZW2h01oWiBlZzk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mG+XDjPBPGRWnp0YiZvKUDHoelGwK1zRdjs5GSAdorHvp9wK/MoAOSR3q7JqJhkKrGCc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91JjnBHIPSgcjPE/lSbhkHHIx1q3/aFy6KIosgHkgVn3qPGXXGSOARU2n3qIhSbIJGMk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mcERsd5HJz0qxbXotpUJySVG4qM4NQGwmlXzoZlwRyoPJFSWSTLMQykEYyD0pNWYHQae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AWx0FdFFFCYEjOGOPlPoKx9HECW37tVJ7kjqa1rNjsI8kAg/eqZblxskT6VE8RdkOCBk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EksFM+PMGMkLiuKiumtWdSh2P0Yjoa2dI1142WNiAp4LA9qzmm0aReh3EOoRQASbCVIA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5JQWtFQMOoZelYaapbsvkS7RlQwYNzip3uogCURSwPLAdqxkrmkdjc026VrwPKw+YfKB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NC6SxkksNpzjpXFLrUUaBo9zSJ0AHer2l+IFuZViKgsx+aMtkCotoUtzWunMt6fKyQTn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IZHVYgSvBYnqaiuJ4kdy0hUY+UDpmoxKWHyEgEcZ7VnLc0TsyS8kkhhEojOcDAJ71TeY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LDOcmrE8jSFRLKSR0+lVorkG42NjI6DH60ikrm7DfbYBEsQJxyTzmrVpZtLIL6WRFULy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I2uHAGxc8DrU8Ti9t1AygIyCBzWck0VHc1Zib9t8cpMYHzAHg1p+GtPtLeMZnRNzEuhP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rd1tQ4AKcL6n1qeF5Y7+LdbzbZDiWRVyoFZtNIs7nw/qiwTm3mcsFGdgGSBXS2uqQthM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X0mCzjQeYwAIwZMHJFa/2W0k2LZoUiDAlicEmuadmjopXOk06cSr5pIAPRVOaux380Kk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ZtLqS2cRQTEHOWwM1pRXl1K5QLhGHAIrlkmd0JaGjLem5xGFKnJySeKqXRlj4Rh83fPS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iTjAqldXH2uVvKJAOCQeCKyZte5a+2iMgMMkjnaaWWX7VEEjcLtPJJ6CqkNrEQMuxIbG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+ZnI+6AOtBUdxrGJSQZixHZTipbZ4ZWHm4AbO8AZx71nQMxnCLDjJO9ga29Mt4ooiXUF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UVrm2EVvmNDkj5TjnNWra0kntVkdgAehK5GaLmNZmEUcgAIyxP8AKrVlIYrYB1XhcKvb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R4WKuQctg49KW9Rynl+WCzD5TnvVtrmPJXaA3dqr3ko8sSqpbb0IqGki7mN5V3bTNA67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pGPlAoGJAP8AD2NF1fb2DtkgdCDUJuYmUsJAG7j1pATW8oIZfMAAHIJqvLHEYnXfuJHY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YB5APeop8RsTGCMN1HrQJtIzZ1lO55kyoPyAntUCXkUbGEhWLEfJt5zVq7bhkUl2Y45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baOQs7OACOQa1ppzmkiG0lc9Q+Emnz22ltrEtyrSXTZcFeUGM7R64z1rrLpgkZ8ssOO4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noNpaOF3xwjeFOSfrV27+6VK4BPUV+v5fQ+r4OEfI+Cx1VVsVKRlXUt6ThG+Ufwsajgu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hHNTzhQGcOScdlrMeR0bzWJBB6niut2schrQmUHnaR9cV5J+36kq/sx30gzvkukBCntl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G8wBiOcDNec/toWEN3+zpf2hyAJEYs3XduWsp/CNbnWfsa2g034V6VYJJtVrJCMDpxXp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3hecLKzggg815d+yleQ2/wAI9KmMZdkiXHOOMYre+IfiA6nqiWNvC7h2G5ieRz0ryZq9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cty8LBiGV92QOorpJZWdUjRsMqAMar6FoxWBQ6sWC52g9KLyZ7Kbz1HCj5lI6Codik7m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cUl2iSucRmTpmqekaalhoUbSoitKTvKnKsaqfEmaLxBBEYArr5gDqBg//WrVj2W2l29q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Uu7Qysyhl/cRKpAPHTNLHJJFZ+WyKN3LKWzg1Uma5tnaNSVIPy5PWrfnC8hDMhVgOSOl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aCRBgHgjsaR5FOVXBPbJqtM0gY+Ye/NQT3X2WZZdpcZ+YY7UW1AfchZAdjA88kCq0bSw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T1xVm51C3KeZACWcYZR0WqpySpRcAjOc0wLaTx6nbNJv2FByBWXqkv8AZ8QuHO5HbgDr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CQCfmA71HqIEgCbcgnjIoAltZYprUTW1v823JBHIFQxXIdxKSRtbkGlsrgWzEucKRyB6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a3Ubc8KO1A2lY0tRSOe1W+sF3gEeYo6iq0yJBbG5QcuMYptj9pgmadB8jL80Y6Vbgt2k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jpQ3YHexlxuUukCqW3HO3HWrrXWYxiFlJHzK1RrAw1EOFAMbAggcZqfUibmY3ecSEYZc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Me0NKjE5PKjsaddHyoBKrncB8wHAzUZ3g7hkk9QBxSNcuYmtHUBZB8wK8iiN7AMW68yP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VZom8yA8lsk5pLRWtN9sz7tzE7iasZRsoTyP1qgKt5EGQSqgDOPmGeCamsAJrd441C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TGYyTsPXjkVFbXH2R1iY/MD94HqKpJNAPthHPcq8vyFDyo71a1WVGjEkBOM4KkdKpJDN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Bz7VNrdytpD5ZUZz94mnJgZE0jGZbXy8K7EfKM1q2kElin2QlQMZV896q2rJOyzQkAqO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LJI79MKOlKTAdNKxUb5QSehWq3mBWPmDkfdY9RUriJP9WGBPUMelV3j3Nujyxz3qQEDL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UkVOzLEg2DczE8A9BVJBcGU3DKx25GzFS3s5ihSbYASORnpTSbAaSXb5sj2I7UNcyRnC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i3bDMwBByDuqZ1kiXht3pikA+3ja8hJtVLEdQTUiW3lxpMCRISd6A06wCRRF0JEjfeOe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JYryAKABXTymWTls8Aiqf2eaF/MgQbjwCx4qw2XzvByTkEjiqqzuzmMqRz2oA0LeNyhf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4pBLbg/uQSQeSRUNhdm3kcysWXaAFIqxPA9vLE8kYCSrkcd6ABZbTyGi+wJnn52GT9ay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FCA8hhya0b24azI82LapPyso4qpeIdSsmdG2tk4xx+NNbgTPJaXVrHDOxVMkgDqKntrV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6FjmsqEJp6eXPukI+6a0NPmu4IFnukC2+7hR1H1pyVhPYi1TIjPlKC5PU1VsbeU6Y8ki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k8RNLHCt5ZOGUnkDripbW3iXTFmjO5mGSCeRTV7AkitpWYrnfeJhFHC7s4q1qENuMPZu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EFmYiHGR95SaS5giDrNFcAMDygNJpjG3Nq1y4blGXqAe9WkvWkhW2mVQUUDOOaqhi23z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Mv3c599tOzYD3yP4CVxyFHeoGiy3lv8AKRzgCrDM8anBOWHBqCSOOVstIQV6gU0rIBzW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ViSuR1qtpmn3UZZ5iGcHHHHNW1YxxqgO7aPSnW9sJWExnCsrZ255pN2RMldDmnkwRLuY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EZG48KDzS3GoRi5FrvVXPQEdacC2DuHyk9SeaErIkbt8xxgkcYBIqO4muIVCyfMp9Ooq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WGAT2qtewPk+Y+7d0I9KaabAi0tIpJw8jBS78EmtO5003UjmykAjRfmU9TVK2s0kjEak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TpL2wQxSPuVmILMOQKl6MBTaPHGFVS4U8LnpUEOpx2VzIblMgLgKzcg+tWb0z2igxHdu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3guJPMlPzk8kGqjruBLbRzLPJeQTFo3PKg96vafbC6B8zcfl3ArWZaXEdsfswckE8ALW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wqQmMqcdKmV7lrYp3V5LaEhwdoJzgZqS0u4ZhgSAqw4Hapr6bTrm3BtSBKRlsmq0b2ki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DzilZktWZfMcNrYs0ahw33jjNUt6eSGjIIJ5ANXhdJBaLFdY+bghRVK7SDAWzzGoPINI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qzkBT1OamjUxkeW5YHOeaq6RJIlrJ5zFhn5cdhVm3ZgzbQck5HHWi1x8uhT1iLMLK2Ac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lJTkgcKeg9619XYxs024lTjcuKxNRkt7xWeNSJEXhd3atIptCLOlTWWm32++dcMehOeK0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PA5YMMqF54rmtEggFyX1ONpXcgEE8KK0RHLayhrJiUz8qsegpyV2NXRfv/8ASNOa2eLy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rgvBct0vjzxC1tpUvm2mkptvCOGYvyPrt5rtb52FmtzJdeUEVjIMZyAKyvgjBZNpmvax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LkkmRMGMjG5PwqHoilqa96UTTYzCjCb5QVAwcnvWvqGnzi0KOoIeFdzLwQe9ZV3KQY53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jHpVyTUnWMMzmSKYfvMHp9Kl3BO5Sge6i32M7CRVUeU46kelTNGfKKzwFXOFYk8YqS1g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xuHIq3LbvdRDbkknkmk5WGV4oPOtJIEyQOFGcmoYri3iuBp2pkqrABX9DUl/50DqumEI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W0VYBZatskuZnyxU4C+1NO6AW7aC2WSNi0yEZidRyarwGZrdXkVQWPQDpWhPFGocJAoZ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fT7N9KRgxE5BLkdKLaaCTuV7O0abTZFWPLbiQy9qZoNstwPtz8mJyqqepI71La/2tpMh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wPGal06R45d1nGHklJJJHFCu0FtSRpBuRwmN5JII6CptNtbYzDkElGYqDxiq11BqokD3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ATntUumgqpMSEsYiCFHY0DIi/nXSQ2213270janXN41nCz6tGqSumApPCiopbZdNuVlj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5OK1r7SYL7RI9UnQtO0YdYuuRipejAy/Diqzz3FvOJka3wS/QHNQ601m6o0kLB0UFCgy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sE2l3dxZkRyumHsXGCrZ6j2p95bz2TROtirEYypGeabV2BDLIn9mh5rV49wUSeZ1rTtt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AjG0g9KjuIZLiKQXUZAcLjZ04Nbk2m28N63l3ABaIBUY/eOO1JITvY5WLRnhvRMrNlXBQ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tUtdMu76YB185TGseTtXFFxay/ajAzlXDAuQOi1sWljMInspZcpJHkknrjvVIlu7KXhy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oGSKUpcKi8qfU1cm0Kym1AXN3aF4ycMo6kYqfwfodlbPqUttdESTxfLABgZXvVmGKeZk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qDRdXDmaRmyafqY0gJDKxeByYBI2SF9PetvTJXOgxMYgskLZkjxVaBribzoLiMKgyFmH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8Y5Rs5J60A22i6NTOm3LXr24lUPuAH3hUGo6pGLkzwylllG5QRjArHk1Vn+baxIJwuar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FKggA1LV9RpWR0z6p/ojMGDblyBWPcanB8zhCxPIB55qjb+IbcW5gmXDgkAqOKzH1E21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GpGjWuo7HWMiGdopHhIIJ43ViQ6oxsLjR7qU4UFRg96oeINVmthHcWzlWJOCD0rBt9ak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dzDvQM39V1ZhaxRKQQi7ZVI61z+oancPObhXKjAAAHaq9/qq3EJltZMgHBBNUbjVZDEs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0AaQvLzy3eKVQ+cqCetUl10zIYWkaOZe+Oc+lZ15cmO13IzF8cA8YNVleZmFxOxZyBnA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30gkmcrN3IXHPrTUuJoGjWOUsF+8SapIRI7SLyAeCTUiOWJxyVPcVDd2BdmvpPMYYyAP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sPJOSCTTWvBHCU8vcWOCzVCsTORGrkkjgrziqSsA22kRXLNIQM8Eir9ucnzEBCnofWmW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XU8AjBrRa2dYcRxAjjkdKYFSWYBIwG3b5AGAOcVNcgsW+yHGB1Ip9vZxhg7J1Pzccihb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/BJ5xQALIzW4LfeUdhmp7CPzbOWKG8DPk4VhzTbu2FlGBE+5TwWAqvfWUkEi3enTAHHz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L2kaYdMsnnWVnkkbMjE1Pby2145tJWUNj5Se1FnIZbBN8TKdvzBjSJYsJ02IAGTIkxxn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9ldWerGODLRqvLNyD7VtSPc2U/23BaID54yMiszSmlm1ho3mGARvBPArbsNUM9w9lPZ5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DUrIlvrdbzw81w2ki7jklUyRJ/AvtXT6TELq3tIopvLjRM7SO3p9aybi6HhuwaKORRFI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WV+kcd2ihEZsBmPWqsrGcmSa/otvKgImwvU8ck07Sre+TTWNtP5kGD8zdcVZ1VGZRBJ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yIdavtHU200Je3dyAwHA9qd24iWjLNndWF7cNYXSMrbeJAcYNaEVpa6LKhgnkkZ+TuAI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JYusU4bIRm4cVpWmqwX0DrLGyzQNhgw6GmLYp63byG882OMSk8YJrOgtb03yXt1dNE0Q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GnjmMzhjGTuLjtVC6vlmnT7MxdGf75HIpSvYauZWi3Hl6zdW08kis77kDpgfnW8s7PCo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P300l34sNjceNIykTHyrTywCevOa0rW1aGN0mckq3DKcioe1ylexYvrZmtfMUggHO7NZ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0LEjqehNTia7DGF9pjU/KAeTVWWSJJhLI+0A8jGCaSaaGXbyUXgEl1LiTHIXpWLqE80k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gferYMdvdxGa2yzMOSOlV5njMZRo8lRzgc1A02jn73hd+88HAI61n6npMOo2KoyZkBOx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aIHAJPIqDToYwvlqxYA5yT0pSjdXKTujgdY8OXsO+JdrEdQwzkVl+ROqCCWJQQeQp4Ne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McXz55YVz174SjR2yArE87qhIbSZxUrkHyyoUc4NTabP9mPlPyG4BJ71e1rw7LDOxgUs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vHKAolJDK/JB71SVybRSNO9ubm0uY4lQ5x+8wOCKurqjbFhXLN2NQOxvLdZHypRME+tM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OhNNbEmz4b12bT9ZjufP2FQQzBeRXV6X4ltdXN3drIGYEKVPU+9cDI5uJonAZMNhwvRq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WCUuLg5IB5QUxptHaywJeWvmJcCNlHHfim20E/kqz49yfSuXsfFMun6qYb6VEjkPyhj1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uBXCD7rEdTTTaBppEq9jjqeRmiZvLG9GwwxkEUoQbARj3INDwtMSikEntVxabEa2nym5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RXoAcFWOQeeKTTkkiiEcr4y3AA5p8o+c5UAZxg1q9TN6Mn0TUI5r/wCxecclSCpFQeMd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A5wajjZIJg0aYYH7w7Vc8QJNceH3uGl2qF+fb3oaRUXYzrLTYp9FimWVTIq/MhPIHrWv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47lXsO1UPDxS48PRXioCRkAAfw1qadNG8YG8DnoBRswkjpvCkjokgeNnSQfxdKTxFbx3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DNXNCiMOng71OOhFVtaCqCgwQxwM+tO92Jpo4DxLu+xzWCQmUSIQSy54xXGfszQ6c0eq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bCkcAq2MflXba3PcafeO5BKnICgZzXnnwNmk0fxnrGlxsoibUJJJMDkbiTVxvYR6veIq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4rJVn0e7MsUm+F+cZ+7W9LGklv5jjCE5VjxxWDqAjjkKq4JPQDtUzd0OKTKXj8JF4env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OD6Gtj9mtJ9O+EGnPFKqq9oriEH7gIHNcx4veKTw5dRTTMN0eI3U9DXS/AWK+tPh9DYz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WH8OahJS3CSsjstC8TGO8ay1OQAsx8t88MP8a6FoUktfOglBVjzg9K8p+JclvYWDfY7h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jqPpVr4C/Ey5a0fwh4wYqWGbW9PRvQE1hONpaC6Hb6rpUMyCRVww+6w7isGWWaymBiQk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2hTMf3lxlGHQisfXtM8yM+TbjcRxx0qVICxoetabq9q2kapapcxTxlLi2mGVdCMEEV+e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7/Z/1y5+Kvwx0+SfwXqk5kuYYwT/AGXMx5B9EJ6Gvt9L2a01AQrEUZH+ZgSOK6O4g0rx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mziv9N1GAwX1pMm4SIRSV4O6C6sfiTeo8BWTzEdXGRtPaqsjbueAAO1e8ftwfsheIf2U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XPgrVpTLo98Uybcsf9Sx9u3tXg9zC0UrBRgZ4Ga0bTVyoksajbjtnORVeT75VvXgk1Zj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M0exwWHfpipKFVScgdT0Ganj+c5yeRwKjQBhyMgHIHrU8YVfujAB4GaAH/KVC55ByOe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pQCvzbSMjg4ppYAbcEkDnAoAZKSG478EelRScKSw53Y4FSSYHJyRuqNsBdpwTnrigB0X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PNTIMA8bmxyAajCBjswAAOxqSJBjbk7gfvAdRQBLFIqsGBUkDue1XIZDnmNAAONpzVKO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KmjBXAToBxiguLbNFJQDtyQQOSak80FThWBx/k1UiQEDJBB7A81NGXC8MB/skZNAyRnG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t2JVrKZDgnZgc9aoShiDng4wTVvTHVYWSUqCo+XHNDVxpXZjaWpM0sJwNj7Sc9eetWp0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4qiBJa6jcEAYd+BjqM1cjkaSAOMgdMHuKATVzOktPnMu05PAyetNWe5t5FaCWRdvTDHF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0ZwB3qNoDsLcnk8igFGxVOsanIrQyy7UcYKsvBqrOMOoQnO7O32q1IoDDrwAQCe9QuwD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NBSSQwbRgZwp64FSowOUUgA/dIHWo4pMOyjA2nkkVMAu0MqEEEgnNaDHiSNM4YEDGCRU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HJPpVdSvIkUttUYweDUltLGsm1rd2JIChTwBSaugOq0dmXTVEkm1guWUrTzOyAsygqO4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KDIkX5yTg1Td2YMFIw3HJ6VnyqwmlY67R57ePS0kRQBJ/DjvWL4iug0rbiCSMk9qsLdr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gZbI6CsXVb152ffjIHI96zsibuxn3PlyFh6nt1qG0haPGVACdVqxDAH3NIuCOqn1qdYB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TbSGrtklu3lFUYHHHzGjUz5s8JhdFKtwxPUU5CjLh8DaODUcmPl4GAOuOazerKLvnK8Z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OV3cE/w55qYnCBWBXjgHpiq0jRqu50BOeAT3px3KjuQXTqcKEAKjJOO1RIRjJLHLZVge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JA/woVgoAc9+xziqtqUKRiTg5DE5BPepAu9AhACqTljSpGCCxy3uD0FNDK2EjbIAOeKY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g44Q4zRGrRlVkbepAxk81EdjsGcEqnAB6GnmQMXwDhgASRzxQUlZXJCikEMpCt1HTmm5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pqNmRQHZiQPuoD1NO80sgwCCDgA8/jQUPjGwxlRuDIcjdyGpSv7gRuGfJGX3ZyKihO2X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SAYRXPGDgLSaugGyyl2ZWwAnCnb1p8UXmxqeCDwuOKeiB41kyVBHzLnkU6HLDy1BwG4J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TEcjfxLt+fjvUpYcFsKTjB7mojEXmJdWIJ+YYwMVNtJThMZPyqaAGhByoXAJycCpDHEv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OtJASCZORgfdxyan+VWBbGR0IoAW1V1Yr5WAygkYq3thwdrFsgZBGOaqxMhkQLy55zu6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KdwOeuKAHKiKxfyznPAJqdVULgupAHIzyTTYwH3y5GOuDSrvUlNmADwcdqAHnzG3PGhY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DITgfe4Oe9LGvJIQsqg7wD2xTIyHdmjHyqSQAO1ADxEjsMggE8gGo5VLqEKBCHzuHUVI+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DkUxcsvCEMOu5qAIi2wtuVSxHO6oQ+5mZ8g55xVidAgLR5DYHIqHYGy3J54PtQUlbUjd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PQUcoUywyCcnb1pzIUODjBOMg0x3QgBC2SSPu0WLSuyaNgcL5a4IOARwaSQiNi4iOCOA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ARwT61OZmVfkyCw+cE9KqWkRtWRC2+Nv3LDBP3nGMUShcqocYHQmlmeSQgcjackheKbG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qTms21YkTb+8ZwflYDbg0pneKNyi73OcFvrUbSlSXCkoOCAe4pxKPGJCpKEdAcfjSi7M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JJCe5APJNJJJuAHlHOOCDwxoYWoTfBGAuDkhcE1ArlMHBIZsYz3rRtljojwcttUHnnpU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T3FRloyMOOpwy4zSeeiZUMMMPlGe1K7QCs8TFsAAgHK+1ULu1LyB4wCCTirylY8oy8no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GXACjk7epqovQiaurmUY8AuUHAwQD0p0a/vFjAwSegFTTpuVpZCBlsFScce1MOVYMQQR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Qm4CTLEEggjjHrUkaABlAOTk7ie1MRTw5PJJDEnFWV2PFlTjaucE80A3Yij2FiHcqMc8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uAxyV4pXDB93IBGOPWnRAAk73OcEqV4FACpGQzDAOCMcYwalZEUYcqqkZyeabKGiJzk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uK+QcoOG9fSgBr7VGAoIJwGz0FJFlSzHJ44AOeKkjjLsFztGPlOM4pqgLIGdCUJJUtUS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88gnoKdG7KfLOSCOCewoR4SgBA3Ej5h1pVUxqAjALnLEjqKQD3wYx8pLqfk4wCKWF1jk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jUoKlR8p5PAIoQRRgkRBQfvcYNAEkcpK7owXGMkYwaa7hcsBh0wVYLk0yV1kBDyEErww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ttALAAgjgVEtwJWeGY7N48wjhSOQafFGodQcHnliegpEZHQsilWVvlcjFSRRyGYsMMQv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OUuCQAjE8HORSoybmWeMOQQsbAcAYpzN5kaO5VmJI2qMUKd7Ki45ztKjgGobbYm7Aiu4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8GllRQwKSCME/MWGSD6UBowQ8arkHDEcGopywViJFBGMlkzSICR41cxiYHC9AMU2QBlE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4prbiF8yZdxXBOMGmSz4G51IIQAKT1FADWuDk7pMkZxk4xUM08ZibLMNx5OeKr3V6EB/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1WEpmBbkjowxQBJNd+dGwh5VDl2Q8kZ6YqOKby9xaQAgEwjHOPpSom0guFwQArAdKgkm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hgMc0AWYJ/NIwhUuBtUrytSRyRnBiAJVTwDjg+tQW6rLI0wl8uQqCpJzVuC1SbG2IjJA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+0b2IJPKjHalV1kk+YgAN1AxU0lnNn54iMDO0imR27sB3KkkAnFACJEgkLgMxIwcLnir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OcCmxiU4O51wOWBwRVgWM1yVWMElPmZiOAKpKy1E7saltwpyz7Accc013bzBCSzYGTgZ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CPxH4/uYrXR7CUgsN8wB2geor3zwd/wT/wBNu9OB1zWryKeSPIkEShB+YrmnjaFKWrNa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p6jbWqkSXSgOOTt+6ewrJlgupXCm6WQqVLKoJJHtX3VP/wAE+Ph7p0sMlzOdQRpl87zy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t/TP2NfhNo90Lm38OwTGMHYLiJTj3rGebYSGzLdFvY/PyLRrpVeWSyugrN9yOA7j9OKs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Fi03Q76RQSUYW7DaD68da/RaD9nb4WwzqzeH4ERCCPLiGQ3oPatzT/hh4QswIbbSoI4h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4pS+ElUWz86rL4MeL3VVk8IXTkDLEROSW7np0rb0X9nnx/rKCPR/CzyTDqsxKAD05Ffc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wbT4Ujic/MUXH4VD4fs7e2QLHEFkXgYGciuapm807WNadBNnyloH7FnxM1JVk1ZtPtAW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gHGDXf8Ahv8AYctIMDWL9Cy8jy0Xn9K+h/MIO3yQD6EVLDMWwN5BB64rzq2a4mSsmdEc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sefCS0RXutIMsqMMynaDn24rp9I+CXw70IhrHR4F8o4BliDHPrXYSWzMCSTketQOd0gX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M8TiJq7kbxhGOwyz0/TIiYk0+IADA8tdvH4VoW1nBCMQKFU9VJxmobOLZIN53EnJzWlF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4rgcpXu2W0miNEEjFWQbWPBAq7DZSKqyRs2FPU9qbHbovzHjHIJPeqms6/DpEBuncbVP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ysj1S8A3RuxJI6H0rk9a8OW+qu81sFMowACMkU7/AISi48QaiwsgJPmO4r0HvXWeGPDo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OWFd0ZqKJacXcr+GrY6fbx28x24UDaOldG7o21olA+UAnPemvpcCqHG1uecU1h5EYfb3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zfcFKz1EbaygFf4vSnGEhTjGAMgmoH1rSIUd7i9iTYDv3SDANcn4g+OHw90XifxJFwfm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jVqbIqU4RW52sabEMp5AHJPNNlu7S3AbeMA884FeE+Mv21PBmhtJa6WizTIpMMiNuzj2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Y8R63G0NjJsQ5xEFIJP4V0QyvFTlqjKVenbc+ttW1vSbXm41G3jUn5S044/X9K5/wAS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jm1XxPEWlICorrlv1r4p1P47+KLuaXbeShmXLASEYOe1cZrPjDVtemkmvL+aQyDKCRss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ZIm7yZzTxVnZH254q/az8BadbvJA0UpRPlzICQfwNeS+L/26LWIyWumzKoJyVQck+gIN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Gl1CaQsBhSwIzWTcyfMYHRDgnBUY59a9GnlWGS1RnOu3E9o8QftfeJtZu91rqTJGBjYJ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r/HHxff3TBLnaJB94ytx7153iyIJgUhlOJAODmnAlELvIzgEhQw7V2U8HSpvRGKrTR3a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eX7uS3Zsgmq9x4gvArW329mR2JDgZ59K45bt4crbkIccYOAKlh1CYMUVQnGcqc5Na+xS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wY8vKY8s3BIzmkuNSto4gROrBRggjFYT3UzIFEpznhfX3qBoZSg8yYqC3yndnNXGmkCq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aPIC5zyVaqrapcBmLXDnkYi6gGq8FswBwQccAk9alS2UgvLKUCn05NDihSqORKl1KV3l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LMzhWbAYknPSlSJbbK44J4PpT/LL5CA5yMkDoKSSRKkfr35hHGzAAOAaQTAAkI2R1zQ4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oGO6kjHeuOyKDJ5b1HekXjB4wfXrS5XjeBkHAwKQOVY5wc9Calt3AHOxgpODjJqMnJID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ITnkkZyKYATjJJwOtK7YCTMSpHAx1J70Jn7oY4A9KVdrMSxB554p2whCQwyDyBTsAzY+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VBC4PXuQKGccjrnqRQAD0BB780gGh/L3FhwDwR3pZCSAQuM9iaUDcCSD15A6UwltxB5P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tOMEc7jSMQCCq/iTQVDDEvXPXPakyEUlc8HjcetADZJF2nPB7ms2V/OnC7QwB6Yq1dTD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QWkQcFjxluo7igC1HG3lq2TjjH0pcliPlGM/Lg0uSMRjkAcZNKsajqDwexoATdg5AByM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gjsKNm1jyc49KXHrg+ooAQY+7uAyeDSswX7y5PfmmqxBJBAyehFOJGQPWgBGbOCynGeO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hFOznnHfgGmMcE4IxjBAoAdvU9jUcg6cEE84Pal+bPBAHqTSEFxhiTx1oAQPjr0I9KDn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Cg7TgAdOaUsoBBOB/SgBuewGSD2pM4OcnOetKdvB3AcdSKUIGB5APcg0AMD5BBwBnqTS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TijAhuCAPu0jqcFiQT60ARtJvAKr8wHPNIcgjGMnqAKXY6ksVABPQUNkA44JPORQldgA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YcAAjOOAR0FAJByDtweKckhI3tyQeT61XLoAinCjrnuT0xQTwfkyGHB9KJX3AEsMH0NI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NN6gBOMgsCV6ZFN5QFugJ5xTl+cYbJIPGB1FLKDjjBB6ACk4gRvvYZLAjtURBLE8nPY8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M8Y7U19uQBgqehBqU7MBpDgsFJwcY5pN4UlTknPIxTzkYwBkHgetNKsFJjfcc9AKu+gF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efWqOo3HnBYY8ht2M9xSanfJbTtFI5TkYJ6E1HYwzXtyJ/mIAyABwalu4GtpBMEXAJXG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uT64qO0jKWyxuMFWyQKlI24UYAK5ximm2hsGkGM5yD3A6U6IDG8gA8DBPX3phVlGCQRj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rkMeCBTQiVctztHtgUFCVUcYB6UkWR97oOpzQxAx1xnLEUwEyysCc/XNPXaM7iSc8io2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RToAGJwQVPAyaAHb3z1AwcEUDGT7nGaVgOpJIJ7GmlQQCcgDpQAkiJwd2MHjmmhWYZOQ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8jnocUZIx3B75oAReDtIGB0PfNBA5G4gk5GKPmDE5DAnAFKXbngKc460ANy2eWJAPAFO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RikGCB8xDHocU/g8PgEcYoAcWHPJzTQuFABztHJNKApwPfrmjaMZ9qAEBbjCk57g07BI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o259MdKcDjcCDgjtQA3HAOOAentRzgZ6ds0mc5GRkdRSnoAFGQeDQAE7scA8cg0o5GOB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pT0wAckAjoDQAg2k4JOO2KVmLAEkA54BFGFGFBGB1OKTOCGB+vFAC7lAyBj15pJFDR7T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5AyQe4pGQgDccADlqAIFO3I2nAPY5q5FgEgfMWHBPTNV12I4RcnPXAqxCjKMgAjJzuNA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emyALEWAwCeAB3qaOMOzKBkkcgGmXKl4wEzkc7R3oAgiOV47twCaY+RcKMkAjoPWljYY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EifOXHXPU9qCotIGRiuATkDgCop42kXZyuB1FTBhtwjDI7k0kStnJIIB7igomtH2Q7Ux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LhxlCQVyCR3qO2jRiPMGM9MVY2fKS2SVHJNAEkR498YKkVIvQY4weccVBErLg84YZ61O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AUAEpUgg4JPbFRsMtnJORyafLjPIyCOcUzcrEMFAUnnI60APRFVRuGMjkEU5YhuGB1PW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+6T0pyZyAqnI7g8UAStAsRDodyk4JApfIYKHDZB5XPWlAfoV6Dg96niIaAoUxgc5oAzpP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CT3qRGU4JQlsEHnOaJ8eaAOcdTnOKFT5dwYZJwQKAHKSRywAHQEUNhkJYA5P60H5mJPT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QcdTmgBMEAEkEEdfWkCkkKexPJNLvb7uBuHQE0jnIyRzjgE0AKm8OAoBGOMjvTgrbNpy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FBA5PtTwAMY79DQA1mBKsSCCOMmnLwTuYnPXNCIrJnqQ3IAoCZ6khgeCRwR6UAG4nAJP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0pYsAVyACMZqsvJ2nIIPJxkCrNmkgm+ZRy3ykGgBlxEA5w+Dn7pqvIPKYksRgcAVeu4l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VlXau4/NgYIHYUAVyMnrj1proY0LgEjHGOtSzRoG5HAHJBpjEMu1VI56EUm7IDFnjKvL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uU+N13aaV4GvNQVVDGEqoU8k4rsboKHfoBnOK8i/aX1qSy0hdJtYVuYrxQCEPKn1/Ciy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GlzazdS3ZJUu5VyOgHr+teHfFTSprLXJLkLtQsEI3Z5AAzX1fN4YN3p88sUDF3jCBiuA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W+k6Q8JGbk3KsEZeSMjmu6jO2hhNJnkNJnjPtxmlJH0JPQ0wk55/EV1mLelg3nBz3pw+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k4HXmjJ6E8d6CRwPTuPXNSpI2OxAPHrUK4z159BTgenuetBUXYuW9zgYJzg9TVmO6yO+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wqdH3DrkAdKmSsy02i9JK2CP0FIJSpJ9KgjkYr0yQeM0uT2yMdM1JV0aNncAuN5OD71r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61z8B4GM4JGAK0LS8feY+gHTipktS4uzNK10+ASedG3zHqSa1rNpsCLBwTyQKzLcswDH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I2HzAgdazkUaq7lUxt0I6Y7VBPaPLICrsCehHWhryHaGZyG4wT6VoILY2yzQS5Ynp+FZ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orlYWiuCW6bMnjFTCFVfdtO4nrnmqsF7MmAcBc8jFSG4aViRIQSeAFpXsx63NfTLlklE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xRrFZLcrndJwoxxXFwRXW4SRSFmzyK6PSdYnWIW16BswNjMOQfSh3JaSJ7to1YHAAJ5w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g54HtU9/qNrOQkSkEj5gRWdcTeQSVY4J4JqlETd2NupmGXIx3rOu7l2G2JeSPlJNXHkz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rREkuSojHXp1qhE3h+9vI1YTDIcYJznitvTiJnxuPI4NUri2giiUx4HyjIAqfSZ/KYgk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DbtoWt8lQcn1PFbNtc3PlBZMEAdh1rBsbwSMIckDOSMda6Kw3vGIjgBTwT1rKWiKjuTp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dx0pElWCQkEjHUkVBFNA0xt5ZRGzHgsfSop5o/NKrLuIPDDpUlp2Zv6XfwXMjJJMEOwb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BGRDdXoUOvyqTzXHCZo8FGwScBmHSrsV/HczxlpQxjUAMVqJRTNIy0Oz0xgxzIAx2kBw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drJabmyeRnOBWJpepOgjtJsBAnyMDWqLqUwNMlyhAXlAPmIrGWiLN6aSKYAqpUEdBzzT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85A7Vm6PqkcymHcAqMAc9auSiVbkLESoAySvespWsaKzFe4/fFEYnaOp71GII4nFzvO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5gfLUAAkliRyTTo5FXbGACc9BUmheSGaWJI/KKBh1Y8EVrJGjRLGoBwoDEDArLgu5rvE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6ir73slzEsUdoYjH1XPLe5rObbKjYREnur1VtIgGQ/ez2rp9Fjuf7SFvNcM8RAHlgcZ9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SRRgMCAhzgCurtbIxMs0mDJtGAOgOKynJpFdTQjR7KJkRS5z1NXbG+ZV8qVT833cnvTL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4gkjGcUy2Zrm5jjXCkEEkmudptGsW0zTLzx3RZiF3LyQcVLZanc28mOGBJIHpVae4inB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FasWsFvcSiS3ILqDuBPQ1g1dnTCTZuWkn2tVd48EoSwHY024t4JAWjjKsGwxP8RqOP7q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BJqx/q2KMnA9+vvXO7XO1O6DyYiihCpkAO444rO1VxbxGSXcAT8wAyDWkkluM7QQwOCw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EZGQDzz2pNpFJ2ZlWUqxOXTBZh0JzitSO/McRiZRgDucUyKx0+M7plIA6YPINOljikBj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RV7oW01Bb7fHABvQcnFTw3Fy67ZAFGOh4rJS0vreZUSdY1JLHB5z6VObxVBJbcQeual6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sOFJKg7h6ioEvrlwYwxKNnAI60wXRlPp64PakKgEMs3I7MOKG2xJakF1bLLESeFwQQKo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ZbG0nNX725ZThQCpPIAqorJAwkDAk9QaChyExku4AxzxUbTR7SBncRwGFLNd4G0RqSPf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M7MNwOBjvQQ3dkMr+TIJFBbA5wOcVY8JWf8Abfiq3sUVlBfmQDkDPU1m/acDEpPBAZj6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LvU/+Ei8yIwgMrzKwBwpHy4+h616uT0HXzCEV3OLH1fZYSTPS7OSHYYYrQxKo+QIcVBq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hb9auIEkGYzkjuFqvq9s4iALA9MErjNfryjaNj4Nu7MSYkbtyMAOjbqzLve0hZePwrX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wCKzNQQR9WJA7is5bASaXcv5iRbsE9sdq439sCH7R+ztqyBiMuCSDyOVx+tdHp99bi5U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Z+0k0Vz8BdaU2/mMIdwiJz3FZTbURrc3/wBma3t3+CtjdIQXWCL5QMAcc/U1qNoR1bV3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da5z9nm7TS/hBp8Rk3NNEuUPsK77RmWUF9m1gTubFeRO8ajLTaZYtbt7G1ZJUBlxhcng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63MO0Oo2yITxitrURGUbzDknoRXP6pE6xFy38PBY1D1ZdrI57UzGuoJLbgOrYDxg9605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QPlHvWJ4enhvdSlUqHCsdsit90/T0rdcb1O8khickmi1hlO+lS4jWN2Icr8jDvTrYyJA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qneOwkjK+WUfG1HY8VSN09ufslyg4JwwND1QCtbs0w245OG461T1eylXeVwQp4ANaVtM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aoX2oxPcNDMoQnpg9aSbbGldmcokkwUcRELzu71IZNihRIkh7hDzVXWrYy+XGJijhskq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MbKwXhgeTTYOLuI9wGJtwcE+pxTpAMY3A4HNINPW6kEUSlnQZAB5IqC9jmhk2PGybfv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wgkjoBVJm2Sj5cN3IFPuJ8AMrAHoc0LC8qliMsByQetAF2wuopUMM0xVtvyjHOKfbgRM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OKCFcyEkOBxgVY88ykMCCR1BqZWuO7sWFwXZ1OcHrmoriRo3Dbs5PY0+MO+XjXBA+YVW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BwTSSTYi7a+U+DMgPoB3qDUNL80+dBJtYNwo7+1TaejzWoLuoZRhSW61FBcn7Qu8ksG4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fcLN5haWPa44YAdamltiESRlABUbj3qW/ZZZCzEkk/NmoWk2A73DKw446Va1ARxuiC5w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VMh5Krya1LQW1wrNGxI6Hjms7U5BA7KVzCBgHuKadmAzwzdM0zSNMGLHnb2qTxBGl5mK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HoltbrGz2gIAOSAMCkupzcMhbGd2MU27SAr6FNNDqcluId4VchiO1aPnXkhYhRGB/COp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YjGVGDihYpGLebM2DggA0m7sBsjPzIxySaZA7I+8cBuxqNryBpDFMcFTyCcZ96VXVsnd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JKrnDKQuTyQc1l3pk+0FJLkGMH7pHNXJL9lgZ5CVwvP0rNu4c4u4C0gYfKBzVR0Au6RZ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Sq4ORxir81uZoQ4+TaMYA5rMtb65tbQmG0DMx+Ze9bVlfPdwJN9nKHAypHSlLcSaZBb7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hzTSMS7oyQSeDirGpWwvUWUXZQoOAo61UikOcyyBiO9IYt2JrYh5mDIo+Yg96itJ12G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W3zWxSM5L479ag0dNVt7kw2lgrI3BLt3qrKwFqTyrqMSW2UkByR61PbzO4ZLuVpRuBUE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NtCsBlgBkVLNsU/u2XcBljUgJcg3GQ6/LGuUB55qqsTKyyRZKnJxU0lzA6N58zKc9VHU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2YHupFAr3K95fbZgkltlSeJD0WrOnSi4tnaG4EqMSGBPcVUvtoJ8yQ4Yc5FV4TcaZuaF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W1dAr2Fv7m3iuhE7sFByFI71ftniGWh3LlMupGBVS2nbUJDceUoCt9xhzmptRmmlV0Z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fYGiKW3k8w3Fr8pJw5BqsZFMzlMsQcZPTNO02O5hSX7RMZBjJJ9KVRbT5+zMuWPOTTSf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DJGMkZqUsqAsSAFHU1XtIZ1yZsFAflAFKbq2tlkXUMMrY2J3JpapgW7aygMH2tZ3bd0B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ckMW4YjjFWrKZoY8BCiMOEajUmllgiQKGAb5cLQm2xO9ip53lodxAB4U981NLbBYvN+Y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ZYFaVGdxw42j3rWllLweRKvlDoMj9aJAm2jm5JrqW7CWVssj/wB5jyvvWtLujiS3l2l1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pO24+0yQgIy43A802802KObfHasSx+Vi3ahyE1dkNvFC+mF7vAJPyA9azbK4kSf7LJMB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0ZJFRlhurZipBKkGhbbzZlMYARj1xVJqwOKsTWxt7aQzWiguy4LEVC1wrSGJyACeSfWr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RkfeC44rAmcvdNEJXwrZIqUkxJXNLUZVgjVDKMMOBisO/mltGVgCdzckrmrWpN5yIili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EuxcvcRzxgNCq7N655qkrIHdsSztZJo1mLBjj7uMGtGVoGgX7Sp2kkHA6VXLqJQAhBPI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Ji5ViOSx4qG7spJJGZtS2vWNu4JAA2se1EdrJFfi6sZFDlcMrDK02ygVtUdpY2MYQ4cn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Y4kGGPIP86tktal1ZJ5bdRNb4YdST3qvKh535wenvT5rjZKEUMy5wADg06SC2voA0t0Y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IbpoukUrEhZGyCGrSlj8mATeXl1HQHpWdFPJZsIlk3KAMtjqasTXjpaPehxsQDcBTaux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9RknUBweCOK5+6tUsw9xFODuJDLWvPcrJI0oUjdyDjiqbWCzzNKmCrnlSelaRaQm7sTRr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3oR+tWgbaeQz26kc/dJ4zTVR7fJMIAI7Coo5HgD+SAGGeB3FJtNgMvbh5457NY/LuIoC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AJ7VB8OYvE+leHxYa5YWlm01wZHWywFcfhVDxy2kah4YvYtRW6mjkg8uQWr7XTdwCD65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hjwJpuiWt08kMFuNkl0xaU57k1MrNAm0y/rB81THa7VRgNwI5FR2duzW0drFIsqKx3ED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TAknIAoRZ9OuYxDGVVlOQBxmoexoW494KpyMHgAdKWO8uYL6LyV3Kkh80e1NeZkgaSOP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hCJ4I7kRFJXHzgHgVCVwLF3o7XU4vLRgFYkqGPem2p0pblLG+0lzKVLCbb8oNJeX39ma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e3LCSMZXfn7tXLm+1G0RmuIg0aj5gFGQKd2kAyU/YollMgYA8Z9K0HRFkE0a7UkjGVUd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t4VglYyuMqG6Vpy6WXZkwFkVOQOwoTdgMrVNPlm0xbWUkQHnzFPaprOCOOSOGynVQwGJ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u3uIzHL5kSwhto5BFXdW0uw1yGJXXyAIsBoxjB9aG2kS9CvrGk6RPG0GpEtKi5QAdT61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u4/Nt5o8rPGOhzjacVpnRnbTo4U/fTIm1ZCOWFGjWupW0v2OWDdCQPMhlGRu9qSdhppl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NeyRARPAUGeCVqTSI7pbSXTnkLeQgKNjnFdAY98/2mVW2jgxgcY9KZp2nWF08tza7kcK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Ddil4XsLGeV5kys0Y2Eg4H4+9Wb7R2gnOCG3DqTkU7QtPuLa+nuVhXyJACR3zVu8U28Q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NV1C6ZXTQTLEXVS4xyFOaoeKppbe907UJoDFBEFVmP8AOtvw/fpK/wBpjBRw2GHYGqvj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vduyMkvDxL8yj1pWSZPM7ks+l2uo3lvqNlcAwTIRId3Q1sLodsbIOr7yqlQR6VzWhLb2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ZFI+Zhgj61r2OuSzmS2lO1kIwy9xQ20h3TYzTrYWGpLAemSMg8mrGsrt2W8D7lQfMc8g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rr7WJP3aEFiwpusa2/kiWGbKyIGJPek3qOyZbtdUaJP7NYGRBL0J5FYreItLtNXfTb6Q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HPSq7am8jF9Pl3zYBADdCK43XrtrTXTNfgkSNmUE/dPtScmwSsdlrGqx2NyWt4d8efld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15bm7jkIdTyimuZu/FMpYrbXBMYJ+TORSprscVo9yyHJBDYPA+lF3YZa/tySJwZGKwlu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YmOcMCchie1c/c6k8sDlMgEk7Sc1mm4uklZmcFSPlUDBBpAdDrustJbMHwVx8rZrFF45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VW71O/KKmQynGFbihSQAGYggfMp9aAC5vGTEb/KGPAB7061lLSvCrEHb0NQ3kT4RgvmB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JJmn5VzxjFAF2ZQ6hFJUjqWprRFVOQcAcmnfNIoXGH9qqT+I7cavDorbt5OAQvU+9Jtg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eSOQTVjTtK+0WSvOCZAT8wPapSil2ByMptHHeptF+0xWg3KNjMQrZ5oVmgKF5pTgqscp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c1pqBimJEfXLetdJ5Qjb7Qi5YHJU1DdJFIXkaALzkj0pgVZHiVNxToOSTggVo21uptFe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QVlSCN5ggZSG4IIrYa8tX05PlXzI1wcDtQBXXdIdvk4OcDmpUgaRxFIACBnJ7CnWOmLc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OqqnODU/2MLOWDllBwDjmgCF7ZmTaSGGPu9zWdNEUuRAWKqOWQitxI7dZQ6ggg8kc1Xvb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wcYHIoAUtFJYxrkFQMACrunrNgIcFAOVxQNBnks1dQirnOS3OKm0mGT7cLbogH+sJ4FA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t5KEVYyAME9zV+SDfKiqcSRnKFVwDWPdR3UmtLYWsoAb7zKvJGa6axsp2RvNQjYAoG3G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swW2+0Wsi3gDgjJLjv7Vr6K0xtlhhy5U5CD0qoluDEyuRkLgYGcH1pfD9xqFs4KFdyqQ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NvUCl0Ei2gFl3E96yr+SWKYwcbGGWXHWtJZWkVblo+vDMOeao67DtgEr3IWIdWA5qNUwM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jmgkZW4OQ3ateFnjZmZQCQMvjlqyop4sCa1mVyuQM1JPfyGNfPuVY8jaDzVSvYEmzUku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JI4rLuFMbj5U3D7gX0qaC7Wa1aBEAz1c1UCrFfIEXcQTjdU3bRUU0c7q9vDaeKUbVFhh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/A1u6XfRRW7Qu4ZB9w561zPxSTU9Q1azXUrGN443yrM+Nox2rW0O4tJNOwoOQuBk9KQ7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UgBhxk1nXkYnkID7iT8wJq3ZyQ3A+zXhzGB8rAYINVLlUjlKr91W4I7ioV0xjrdrlZEe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p7pvs6bOrt3B5qv50OFMRKsp6U7e1yzO7hWUcE0NMr3TL1FfNRsA5PUY6VnWrXtpKeN6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ymdvMA5zgE9qp3a5mODwOmDQ22gasW47mI7dzEH2NTR2Fnevi5j8xGPQnHNZvmbUIHPH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FBSPdtPc1m1ZibbF8XWcY0Zoo4ESNRtAVecV50vh2K6jedCSFfgEYr1a7ij1K1zIASFz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o5XRIdoc4PHWrim0I4+30uUo0bKcEfKaiNkI32GEM2eQTXbw6MkQaQRBmAICmud1DRrm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yCelNqwFFrEpF5iZBA6AdKijZ/3ZnYMU6lfSta3sGkYeY4yOMZqhPbNbzMCQVB5we1IC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vnqGU8qSOVb1zW/ZaxAgt7SaZi0Z4Y96yCkcgLLyV5AFJb3LWzM8sYLA/KWFTJu5cXc6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Bl6jNXBuaAOp+ZujCuHgvZhMZkJII+Yls10Wma0WQfvQw29COhq4yTE1Y3YLiV4lQyYK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6s7EAk9Kx9O1O3lZklO1iflOOlW7G48ueVJzkFcqQeAK6Erozkh87GNt284zzkUlxrNx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KQ6n0qWaEyAvGQARyG61TukaCJkONpHJIzVJpkmh8PTYt4NkitboGWOYgxMecZqxZy+R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O9Y3gTTLWKeZ7WRghlyUJ7+tdIsMVuzmJR5rOdpPalJJMtXsbnhjUJLhX+9tUfMCfump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bKQAqO4/Wqfh67hs8qyEMThgO9WNamgNqyJKQ7/dwaStcTvexxWtas0Fwst2mVLfNx09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aT421bUYdxjnmXcM85wef1rpvEsj5MZBJU/NXK+BJnPiq9tVdJDI4bYeqnHFUnqNJWPY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3JDICGQj9a5jV8JM0B4cHGfWum043txpvn3Eaq6jHynGRXMa8xaUu7hSxOGx3qW7slXZ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6YLJYyfNuohnPT5h/jXpXw9sX0Pw/HMZi7Sph3b1rzbWSup+I9O01wrIkpldmHXA/+vm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So5NjbcqDxn/ACKSSBpnLfEW+ivpGErKFLnKgcVNoVxBd6TFp2oWSxsgAimVcEelYmpQ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oIQhi6tyD6V0lkFmsY7URgFVwSTUOPvDaSR6B8PvEzyQJ4f1y+8yWJdsEz8ZXsPeugvo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vHIdbl02+BfcREfkkJ7V3Xwu+LPg/wAc6pe+DRqQTWrJQ7Ws52vJH/fQH7wrKcGnckm1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MsxGGIHesrR21HRyAzfMr/Ju9K7m6BgJjVNyNwxArmdb06SJvOPOSdpJ6CpTuK2pT+Ln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DS8+F/jzT1ms76ImGYfftZ8cOp7EGvyL/aG+Avjb9nb4k3Xw18aRMZ4XY2V2FIju7f8A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130jVXs5DGM7hkDIrhf20P2UtH/a4+EZ0+3EVv4n0tDNoepBeWYc+Ux/unpQnyvUpOzP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TjscVFdN++y+cYPArU1Lw9rfhrXb/wAI+K9Mey1fS7loL62kXBVxx+R6g1mXHE/bAHII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r7nvViPBQL3wM1HCiso47cgHpU6oMcsefakAK3IG0Yz1x0qGT1BABPIBqWRGA3d+2Kgc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KAGGVSwGDweeaa/DDBBXsMUmefbPSg8f0oAmiOcD15qeNAcRnoQcGoIjlww6DpViPlSp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FJOOMheM05cHCDqe1NjUYyQAMcYPNSqCW4wMHJJ7UDiTRJjO0456g96nCOBnkY6gDmoo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d6so453Mck8EmgoZtIIYLgE85HWprNEYlFQsSuSM4FKql8ksSccnFFuwgmBcfJkchu1A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9muoxgRK/Q5zk0saFUWPaRxxzzU3j4RxfZbu25AOST1FVIrwSpuSUtkZwKE7oFZMkZixA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k8obGCgE8AH9ajd34JPU84psk+4nkEgcYXoKCk0R3T7SO+RgZHaq28sRyfUfWpHO7LMS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CVGSwHI7UA9w2KpJCgkEYBPWph8ylwABjnJpFQrJuDgYTgn3709cg424GPmBq+ZDIppG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ak00tNq8EIBZC4yPemY3L/tZ4JNX/DtoTrENwz7drZIAyDS5tAOnumZYCGXBCjapPaqk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MW4yeKvakrPKG6ZQAAnmo7G2R7tcZ4YYzUJ2RN1bUv3cTx2jQ+YSQAGAHSuZnklnuXjj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3rp9ZdyzRgEEnrjtiufNoEb92WOTkkt3rPmVxK1x8VttAOOM85PWnSABxsAHHQUIGAx3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kJJPRh2pS2LWw4ZJZm4AAPHrSEHeCygncNuPTvUtpFvB6/d5yOMU0Ko3AgBQOnepAjmZ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tVS4mVQU3bQpJyT2qzeMgiAAU4BII65zWNdSSPKcSHbgZyOhqlF2LirE5d5N21QWb7oB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hCMMowPemxbQ3G4lvU4pSq4EpUgA8ECqGW1fC4BOVXJGetIyh23D5TnJAqCJvMJGSVIO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NgAn17UFKzVgRSpYuQT/ABcdPemwtjc7EjGMEDipNjMrKiEkrwBzkUm4RbInjO8clRQN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wQA3BxzmkG7fslLAhQQwPFPmUiRlmwzb8rjpikkXeQPMKDpwM5oHokClhyXyCOpqaSQI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AfrUK5IVepU4YinqDIBtOSDgnvQQ22yVJpJARuUMM5YGhmxGsseCRwCp/OoZFj/1bEAg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R7WZjhupHWlLYcW2ywr4wyocn7uTntU4fJ8pmA5BKkc1XUyEowUbSBuUntT2PmbQF2qD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jv5r4cBiQFJ44p+eMtzlcA5703y0UHEZY55BPGKSRgNq5VSR8uBQBZUxs23aCeoOP4at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QtU7WQbvU4G589K0I8424IXPUCgBCgEThg21wPmC96nMJVw8rAo/Rh1qMA5YCQlc8Ke/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C8g9M+lACFEdD8rAYwrHrio4o3LsrHJVcoc4GKmQoFDk5AHOT39KjUkY3YJB55zkUAKG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gqcg0wKUHBxwM4pSfKkDxqQpPIJ5ApJnUsWZ8A4x6UAJIDJ8yYHPIY81VJaMbMbcsckH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4LMQVANRTN+82A529h24oLWqImYudgYKWPBJ70R7c7pGGMnOT1qSO3cKH3bQWyCRzQ8B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bT0K9selUtEaJpIY5DthslQBhSMVIw67EG5uck1EobkMmCB3OaaZBuySuAflYnoKzcm2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aGJBwcZpmH58yXahPAC8kUOwA6nLfdNOUOFZnABUZOPSpERMUyVydhJ24NRPJsTylzg5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rgDBwfSq0zBSDO5aPHzDNOKvI0SQ8FNgDoQM9d3QVFPOsexmyCBlcc1DJeAkDgEjhcc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qGJABIyK0ejJlJIvLdxIMAk55Bz+lDX8fl4EeQcgAHoayftDEDa/JPcYqSFy5w3Jz1x2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pRzEZBfKk8EDpUoZS6s75YLwPWqMJDKA7YUHAPvVmCQuxGN7KcAkYOKoLtjpoznfIvVs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EE/OSMtwPepGbKrtiIOeWY9qYQMg7cYJyM0CEBKkvtGSc4PepiHJVDtzkEFeePSoRgBV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peYXMakEqTkgcc0ASMqKAkgATHIHpSqjh2ljOBnkHpik2quTtGAPmJPehfnzKGzxjJNA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2ngdaVCRwyhhuyCOlJkdRkEHgg96AzNwmWGckZxmgCwgG0AgMjLznsc0xiu4lclT93Pa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OOgqTyI3RSvLA/MCelRLcBbeCN1fIAKnLlj061KgiVf3isAcYbOQaYyoJFeIkqqfOoH3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gIBG0Z6A0gJVhZV3t8xJBJP8I+lRSsjZMZGP4lx1NSx3RDgSNkljgsOtK5jztjYBsHAK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8sZJVScKSOTT0jDMzDIQgCRQOp9qkVY5NxaJiwAJIbj6Vet7NEjGQu4AAAc4qJbibSKS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xu4A9alhLOwcOwVud5ABI+lTfZIBP+9h3qcjCnGKWW0QbpQqxvkYYfeqJN3DmTKuIxIV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1Hym5olIy2SM9DU/mxvCBICjk8YOdwqK4ZVP7lyh28ketQ3ZC5WNMsyAhtuccbR0qJmC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mzNkhmOGPUk81WubpYwHfJA7VKloLldySeQFBIkhUsR8oHJqldzkk7cklgFI6mmSXHnt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c1FHHMqgOxLBuSTwPanFtj5WOkU4DKi7SpUY6r702PfjYBwCGJ7kVI0U0cB/fKyA8gLz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VJHCscAiqDkkTzGRAHRWAYkDIwTx/kVHBtZtxQRhTgAtkmmKwLENud84AzkKM1Nb2MzM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jn60m0hqDbJfs7XCo8SKEVcDccHNW7FLiNVRlDlBkDPWksNBvrqbJcliBuG4Yx/StlPC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WVwdrqI2IH4gVEqkYvcp0nczt7NkOSGblkzx9KkiTzy1xbIQoGCpHQ123hL9mP4k+L58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6aQbQo79a9q+Fv7DJsJlvPFN68yggspUAk1hUx2HorV6lxpTkrWPA/h98N/FfjPUYrPT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mMjP19q+jvgt+xJcySHUPiXbtHCDlbVEAD//AFq9w+H/AMKfDHgrym0rTELxgDcyDj6V2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AjOM9K8PF5tOtdR2N6dCMGc94P8Ah14W8DWP2Dw/pcUEYPynywGroprsfY/KOGOABx0p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DgVCWU5VhkA9B614sqtSUrtnS4RSIwjEjLkEDkE9ar3MTRKu6TqeuelWiuCcggDvjrVK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ArNzTkNRbKzSRByXbPoMVVuNYitJCZSBHu656UsscmS244A5bvWLqckjXQVvu4OSRV06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q6jpmoxFYiSMDBJrMtrKOKQOgOMjBYVJbwiVdq9Qeo4/CrSWroMknB6cVUpymTCCiyRI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TUJjWN/lY8dsdalaYLycgg4zmmtIjjIAAbrk96ltM0JHuvMiEWOQOQOtV0VVmyVOcdSK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D1700KzFXUFufvGolJgXIoSqCTGCRwRVlJCigOx6dAc1Vtp8KBLtIJ6E4qHWdd0XSYPt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yzOMCpVOdR2iiXKz1LeoalDbxPJNKECjgE8mvPfEnia21q6FqXdkB2hAe9cv8ZP2i/B2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WQA4KHOTXi8n7Vl/FqBmt4Y8LnkggZ7GvZwmU15R5rGNTEwg7H1j8P8ASotJs5J7mFVD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HxL8GaBAUvtftoCg+YM46/nXxfq37XnxEvbX7Lb3UEKsCgVSV/GvN/EfxM8WeIxNNqOp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kA56+9d9PJ6jleZhPExb0Ptjxt+1v8P/AArbs1jqiXLqcfKQefzryDxX/wAFAbh5Z10q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9PrXzPe3TzYe6diTyVY8Z6Vn3EkcUTRpGmx8ZYAZyPavRoZbQitTCpWk0ekeMf2s/HGu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KACis2M9jXDxeNfFmqQzDUtSlcOv7tWbgEmsVoYzGfs6kHeMstPnkCTtGzEB0GGU9q9G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HOT3ZbtLm8BJmdS5JDg8GrVrfrExZ3BUg+W4TofSsU3ofETFiSPmY0sF20ULYyoB4BbP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tHU/320soJTJcDioLuaJXEzgABcLIOoHqKynl81syyks3BJ6hakkRJowHd2VVGRn7oo5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ihVG7JIck4yPWqt1IsigxjCggKc81C7FsbFARRnYB2qYfwsxG4DgE00kgbbGW8D3BaOI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WlyuM7cKMY7inwXJTKLGp2t8pIxzU0kseeAqKcAknktQ20xENvZW/lB5Qd5OQGOMip3j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4CmNcR7yjgKEXgDufSop3RQwMm8uc7d3Slq2BZhjBbflUC9CTnNNun8uXyuZAw4CLxUM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evT8KdGFYGUMADnjPFCTTAsR+VHldpD4IZieCKcAmVdATjlwT09qqyyBWDFgoB6g5zxT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xnLDGPak0wLE0oLfOvIYbEJ5IpI7h1LAoAhxj5+gqtcvJtAYAEAZCt2quJCHAwVBP3ic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jyfmG1gQeoxQ2SSOVz1NARUxjBBbBANLnGAdvT1riNBrIQAwGB2JpoBzkgYB5zTw3yFs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OGJx61m9wEZcA4cgZ4JFI3IBXI45AHWlY4GOAc8DFIXA43AjHWhK4DGznkHg8CgbueDz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OaCSBnOCDjOab2ATcvPY55AoLIw+XOfSlwF+bAPHJFBIwAcD8KQCI/XaTkDlT0NNaQfd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M5U7RnAIo2gDeI8kd/egBQAMNwSOnNQtJlihIyDwCe1PCxhQOmeuetVbkk/dIGTwQKGr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ARwDkA1NafIAoJwTwaihiUOZSpJZsk1ZC4wuwAj7pFADzuIwrAHuMUpLdiCCeAaEGFGV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QMjI7GgBwYn646ijP0460wuBjnGRzmnq24EdRnkEUAIMnPU8ck8ChevPXHFKw3dyMdRT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ADnOBu9PWowxI3YBOacfoQR0yaQ/KwJPPpigBQOcDAx0xSF1JPzAE9gaA69sEA0xgRkk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Sf8AGkcMpyMYzyMUqvxtJxnvQxBAAPX2oAZID5YByT2IPSmEsNzIAQRwc96eGBB+bODy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GwRxxQA5WZ8B+COAd1NnABOASAeTTVi/eBxkrnnJp52LiRTgkY68GgBok2r845B5IFMd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jkYHPODSZXac9CeCB3px3AerDgHBx1yKR26YbAJ6Y7UCPnLAjjgAcmggup3HHPGD0qwG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A4pRj5hxk8k0MCD1xg8AUNkdOAe5FQk0wHKQF64yOuOlG8CLaOpPBIpgYAlduTR1wG3D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NrLk9TjvSdMbxyc4wvFOQBQcEAEcH3pGZl7gHb36ZpPXUBsgClSCBlhwKjmIjjIwQp70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gZqPUW3RbCcnB4JppqwHL+JjLdzxxQoCocEnNbXh5JAn7zIO0DBPeqp0xnJvQxY91z0F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hG5RyMVJTtylpCEyHJBLdTSluwIOBg5Hemj5m+bBOORTkBYjnAHcinFkjipIweopEmKg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eDv6jIUHIA7VGRtkBPQfw4qm2gJY5VYnjBGOtSEjb+PQ1AkfIbAOamY8FGPBHrTVwEVh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0qMOG4U56AUuf3YHBGeARSKAMgkZxwD60APGXx3IFJkkhcnJ6NTQzAjbg4PBBpxYkEo45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F45OBTkZVzwM5601csDlsnPJodAMAHgHOOvFAA+Qw2nHOSM0oAKjBBAHQjmkG3OOTnpk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dsUAGMH2HTimkHPHY8il3bTwDgd80jJvXDKQT70ALG/fJ2k/eIxTiAwzgjJ6A1HsHJ45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hSQcN3HagBBkjHIyOMmnL0GSePWkBJPzEE+4oYnHqPQUAIGUPkkZHUd6kbIAAXkHg+lR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OeakEi/dzx3JFACgg5PcDijcepGARzTRwQM/jT8fMcHI9h0oATdvYZGPUGlJyCQcDHBN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FGT747EigB6kkDHGRznvQec7QSO4JpqhuAcgE8EmkLNnrgjoaAEcbSMY9xVi3I2jPUdc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T61PFtZVUkbwO3SgCaMbCrMRkdAKZO+AeMHtgU9AcYBxluBmmvGgJEmBxxigCluw2SvO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OSAOB3pZI9sxIyAByRQ+TEVDEdME0DGRHapc+vGaljJYHPByMADrUMY85TtyeORnvV23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M0DvYkgjWOQBgMHoMZxVplPORjJ4BqKKNkUjOWEgyD2FWYyHds5wO5NA+ZDFhbBRQMep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wTxT0ViCMn5envUd0C6go5yF6CgOZDdwEm8Ec9RmnFd4HygkHntVZFkAHXk5GTViPcCO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KApJBAzyKkhBzuJAIHQ0eUW9evBIqVY+CCACDwaBOWpIr8EYxjuKGJQF2OQBxTo92c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GT0II7UD+JGTI7G6ZwSQQBt9Ktqu3ODwOKjESFi+3OTyfWpFJIyUwB2NAx2BxhSSOoqP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1SkExkEFQOtV5crjIIBOODQA5QSduCQTwc0oQk/dHTuaRdwwRyQOopUVm/hBXqST0oAe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4A07hEzggDoB2pI1LAfMThuSfWnPyWA654GKACMqOASSRyAac4OPuknPrTUGSVHAI4OO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1AEWZCR+9wM/dxVm2MiursScDsajjXBOVGc8kipUQgBjnOMAUAOvsZ6nB64quV2jnBJH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MxI4wAPWqc64XrxnrUSeoEW1SAG7Dg96awKqxwMY6ClKhs8ngdSelI2R91iC3QCkBiav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O1T1rifF2iaPqt2v9rwgkNkKSBtB7iu21yQRWsk+3dsBJJ7AV8j/ABW+PLXnxFuLcanI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XxlsdD26GrhqwdrHteu/DrSrqwg0yFEt1DkpKoxn614N+1x8KvDyRW9tpumE3Vuh+0zh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B/Ouyh/aXso7WGPLTZjUyKxBPFcZ8YvilYeLdEilijXeoZCEOWb3P0zXRCVmZSWh8YeK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402WIoFYMgJ7EZrNbGCT1HQV13xctbqHXzc3k6uSBsK9x6fhXJMADgHNehF3ic81ZiDGe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6H1NJRTIFU85J/OnjAHXHoKjpyEdO9A1a48BiOBgH1qVMABfbimrhuuRx6U4Agjpx1Iq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0qaKPcvOeeh9Krp2756c1ctTjO/gE4NSBNBAQAFBJB4FXbS1ZZ1kI475qO3mhwAeSD0B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eccdamTaNC/BD5vKdCvQfSp0BRfmABHSk01RGoc5znjinX3B3jPPTFZPctNtEc90I/vZP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qyED2FU7pmdthHQcGq0bFTkt0HQmla472OksdQE6bt5bngGtOIq0JYJtI64NclY3ohkM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bmVogxkwQOMUnGzK5nY0rbUfIfacn1JFTm+DYKElSemay5Lhdo3g5B6jpUYvDEwUZGTl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H21XO0NgHg5POKJ5SyZ8zIxwaz1uM/NuJOemalgud7FJW4I9KErATG4ccHn6Ci3uzBKG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XEaPsJ6+hqGaeMfOuCcfWmBsm9EwCDgkcAnvTI5JwQu4Bs88YNVLGYzW5YDJHLA1OZml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BqXdAb+jSSoUkfjA5wa6jRdQWZSYpwGRc4euMtLh0UDcevIArStrqSIFf7wxkdKmWo47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LiR23kZJVuP/AK1NjzFAEZi7AZBzyKz5btQo3Nhh0B71FDqEu8xM2SSMEelS4lmvLLhA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XflTDByc8AdPpWUZZIicjBJOcmprbbchQCysjAgE9fapsVHc6rSdRdJIyykxk87utdJp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KTCkdQe3pXIQW12ttiIgliOG6LW1otxPFKkTn5T1XHSs5xTRrG52MMVis4jtY8AJkse5q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WJ6E9qxtI1aGViskmADtDEcZq813bSXkcWSVbG446GudrU3jaxom9e8iCRxYVTzkc1BH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0L2GCK0HgtYgBaXKuCPm9RUFtZw3fmCYlQRgYOMn1rMoZFrTeeYLaNhKV5cjhR/jW3b3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GZDWbBp1tApjiYDn5iamtlu45N6x5UH5SOTUSsyovU6c6gkUOCqrtTOxRyTXRaDI95ps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rXK2FzbyhRcR72UEBscZrpPDl3Hb2iqkYAKnJ965pplpXZrQz21lAVLBmXoB1FVIwjT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FTzmi6hiEglEwYuuSmelVrWSGW4K+aQVGSFPf0rJ6o0Suy64jYSXEjZaTGCBgk+tWrS1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7uo61LH9lnQOgBkB+XI4A9alhubi0hEiKSQ2A46H3rKTSRvDQ2rNLhEjEu1sdSDmrZYO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81U0u4MqNJLIMkfMFHFWTsfLRnBB4Arkle52xaQxhslYg4B4ABpfNdl8ry1Kn7xxzSuw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jmqt1NLHjySCM4AI6ioNErskKkvt2fL3AOaSdWUBxlUA7U2C8DR4KYbPOTU8hBiKMv3u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yNP3JAPpxURBCEpxk+nSrhQxwMQuWJGRUMqbYvm9OcUDTsiszEqWdBx6Hio5LoouV6t0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glNh4PUmot8hXawAJHyk9aAbdrBPezT5VMbQOw71Wnu4AgCyEtjjJ71BfTPDuUSYHYqe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znap546UWbQJXNAX+47Bye5zUU10Eg3zcqpJIA71XhuIi5zggkdaj1C5QjaXBGfu54ql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0ZeBg5x9w9/avVPgRpV1NoMt1eII2aXDRjhRwOlePXM0n2cSRwuX85AiRjJY7un419I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q1s9oDCBWcBOQTzX13CuHjPFub6I8HParhh1DuasdmEjDqygZ5AkwTVbUgrJuUvwOBvz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HGcBelQTeVnayKrEHaSvWv0Q+SbSOeu1YOflyrdfm5rNvCj4XuB3rZ1fJYlDGATjBFZN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/hFZyQaMxLiJYXLJgEdTnioviFYv4k+GV5podT50e1s/59as6juTOEYgjAO2mvPNL4dn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w6VjNNxGnZlT4X2N7ZeDrHSpXCvbj5lB79x9K9Ks5FWzSY/eA5BrzX4UXv2mKZLgM727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WN6JbJlaMqWGBk9K8urFqZolcjn1LzZC7ZYA4KjtUerymXSZdnl5UfLnqPeqjPLaysFj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SMunyyBskKTsDVg0my1exgeH/DyQ6lNrUI2ysNvDYGPpWhp99OXbzQMAlcH0qTw3cRz2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QTUc8Jgm89WB3HkYqm2ym2y0oMrssoAjA4I65rN1WJmlKZ3Anlh1ArTs9lyjeWhJAy2e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0GRg4HNTdJiHWgaKJlMhyCdpY9qr3VjFcXC3Ep/eIcgL0NTQzLtIdcsOpxSzZSMyhCQ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xr+Rri4JVGJXOAnNXLOJp7IbjhlJxxzVdNq3JkkwqntmrkUjWs3mwKWSQckDOKG7DWm5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yGHdetLeTtqmJE4UD5sDmn6gVtnaQFQHHJY9DUWnXCjM3lgc5JQ9RQ9FcElczr8wwQkO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Zlbuw8yFWAzzjqBS6qmJDJHEDuPBPen2VzPFtSGBApH7wk5xQ20hNWZJboFB3DcAOBjB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IyehNWpYjGVIkGHGSQe9V9QhMRBmAKgcEVOrYJXZag8zyPNVQFIxn3qhdMhJK9A2HBPH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IBG0dgM1QJRWYHBDDkGqSsIRneNS247AMkgdKm0uW1vcyIWbaeHqvNN9nU5cEN1UjtUW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tYkoR0oaugLN5dLazYfILHrUXmrMyyqgIPUGnaqqXGxcgMOoIyarQmeNiuCFB6AU1sBb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PKrVTVTHOpUknoSM9KsQSqpGCFcdM96zNTmmt5xIkJZGJ3qDzTSbYFrSFa3gby4zsckh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qiA53cg1JYTeYAYSQoP3M9KrainlzFQ7KWIJIPIpa3An+ZZHG8Bs8HFWViWO2W6EgLd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h2DMe4B61fieN7FWWApxjBFJuyAoXZtJS0zgBweMdqjHntG0kSBwpGxQe1LKiNMVVRgd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vwpwCtMCrqk8H2NkOSSOhHSoNPuTHAsKLhSOpqTxF5sMTyeWCZOEAPQ0ulWqS2TRTqVc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i1uWY7dIow6uSGGVJOc1e06WSRinmAYGR9PSqhiTaIQcsoBXjpTvDguo72T7TgpIcLkV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zNkAg4OehqMBZTnIBIyQOadqKi1lNtPtYsThh0FQWYvFmcLCvlgYUigYy4kEIDRqxA7A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1mRBIeFAHSjVFit4hKztkj5gRgVFpot7uIw3EA4JKM3UVSV0BrS2kaOFW883C/eK4zVC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gf4l7UWP2wE+YrBcnaSe1WJJAVCuQCW4I60mrMCkRIrCTqQepFObUnl/gAB4IIHAp1xE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/MDVQ28VjAQHLAnJJbJoQupYcoygyRg57EVVu3QZiXIC/wARNT6dJBdRtKZTuXopNU9U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OCeRVJ6jLmmRvLGs5IYL029Kk1FluIwxUAKehNQ6bciz05rQOoZjwcdqIiGbMpLYP3al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XtXfcASuCMVRsdKNtcyO8mWb7o9vWtPzIzEFAXGcjNRvbLKpzJhj0xxihNoZFC9xbfu3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FHeNFLJ8gjbJx3qYu/IlkLbTwMd6jIiZ1V0ZhjJAHFCdgLc1xFd22+DCsuAuB2pnmrAo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EMgjUrgKh6c80Xb5jUMwBIwMihbgVXntmuFS1j3MOhY1prFeT2yrIqttHJz2qjbWjsWe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Glxc2NzsW5dlI6E9cU3qyVdM1IZ5rSWK1ZFMLkBiD0NMu7pGuMPIdoOMZ6VFHf2wc3Tn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+51yxv3JsSTz82RwPalZjukX9Vj3xFHRmhaPG5Dzmq1ncvEy26MSDjkjmqsGqTRuyzox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UWwvfPjui8eB8o7UapAmmjUv9REACXEgJCnaQawTfJFciWaMMgPJJxWreG2nj8oASYHD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y0U3zsR8qgVUbWJbdyd5obu6jaEkxueSBkirlu1vY75ApJY4ANZVne/2Hfq8tsArEgFu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Q+dFk713MMUNNiV7li0uFnkaG/kESMMKR1pl5F5MuwSl0A5OO1ZtlfW0rAaiWBYfIVGc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AIIl8ongsM5pctmVa46KPzAqxBUA6bzUc0Zjmw2dwOSAM03Shcmd54V3LnDqTyDV27t2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4jB5FCdmJpIrG1E++7gkyyrwpOMVJpu25tnE+5wGw2F4Aqvaqt3IZoZQpKYdc4xWtZXD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IjmULw1OTSQjHvlmW5JgbMWflB60st8fsrW6tlGHzLnqas3Ubw3cjrhos8pjoacYdH1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qMtGeCPemF9DHg1CWHbGRuQvtYY61alWJnBhBCsM4FNFjFcOEt2JkUnKsOlSpiFtkisA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Gy7OJNxDLkHPaokZS5KoQ204YitzUNHAtI5In+VwCmBkYpllo4itZGSIyHIIBHOKG7Ia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rhfCun2s3jFdIub7Volt1iiyLnDcI3sTxXph09rCKMS/O8drFG6LwCwXBrmfiP4d1HUt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ZXNgNUEkjyNiWNg2Qy9+DgV3j3EGvsZIYvJDSHBIyeDjNS9hWMH+zRepIJpngZgBCSeh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295cO7JEuGK88+ladrpl1dWd00sKXKwz4HlHn60wNHsa71gPHGWCLG68gVDbTC7KGm6V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y1wZDyfWtFbeO3mmijtDJGIAzKRWva2dvNDdaXanDsqEAds9DVpbOa31uS2hjDRw2qmN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SteRUdjk/B+lX8txeSoEkgXJgt5RkoR6VvyQxyMLHULUoJIgQR3Hf8qPD1ndXN7qGoNb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Fq37vToJo4XnCgxplcds02veE3qc2NPjspoooJiWiwQcdRWyLq2Fo9yA5leIhsjvUclp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bEwHzZ4FWbyW2uECRwgLs4CDpRsxXZD4dswbaJjLj90Fye1aTRWvmopCgmMqQTxj1qGx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GK8k1Pp8KSSqJkDHOCGpNNspNEDaTqcUUGpadcKYuQygZOKu2lzFcWqtJxMAdzYwS2ar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bxEqDKyqobiqB1I2o8zaSR0xTSQk9dDd+0x36iKF1Ronw56FuKowu1pIItu0gn94e9Zt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Bg7sMlxgY9qXUtQ2KJLZyykncpPQ0W5Qd2bFtdFZCTKFZjynrVXU9a1SCN4dytGj5CBe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st18245Bz901S1nWprS9dJWVkOCADzilzO4JNs0dP1kSRNcWb7HV8vHmofEPiCe50q8t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HqO4rEuNQs4991bTjax5VeMVnXWuTG0vSt0oMduWRyfu1Q+VFvwnqd1baB5ImYgMcLKfm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5HnjdzhAWwOK4bQPFiahpolnuw7kEJIhwM06bxLNYtIr7XRkBG6pbdx6I7PVvHdprlt/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3rWZeeMDJbfYZMh4VAjweCPWuJbWTdXbsFwDgrj0pLrXUwV8pmYdGU8GpGbd14ku7KR5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d1NYmt+Jr3UNWF28ZcqvzgdMAVBJfwOm1vvAZyTVK6uXSQTwfODwyD0oA0bbXNIvYzBb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nB96S/vpprdrPLKV6svANY0KwtOZtNysgwW29fpWjI7TRKGHzfxE0m2gFSa6BAUggHkE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II5I9KhyACeSMcYp6KNu0fMCOnpQm2wEmjiuWUyblKHIGaeSXcSFCSD8y5p0caOouCSN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eXbm8hUHgZQjtTArQTNbluMxOOQasW8UNoEds7ZCdppxa0a2SFEIEpyV9DitA2qR28cU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AMu73WUhvkKiMLkZrjvDGn3Gv/FBr7Tr2ci2TdNA/wBz6iu/nt4JdKunYKSsfyqxxmsj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y+jvkIcsVRj82fSgDcN3DcuX8sKdxwQKsaPAxlZGclQCyjPSor23wgeOAK2TwDVzSLCH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awB5zQAwxXEbs8chBA546imW7IFkWVd2/ozVemUm0MSH94JBgkdqr3UaIqryBjnA6mm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3mLlsjjHarckJmtQjRrHuGQ2OarLb307bbR1PXIIrSWWOzCJqgLAKNpUd6G7sBdER4rE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gn3qWMhZd2MF+ACetFjewTwyXVsp8sEoQRVKOAvfqY5JGx1UnjNIC4oZGLEMoyNwIpyK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DsKsLdySSLG8eQFAC45OKtW2l2ur5R9Qa1KclVAPFA27ksPltbq0bfIR0A6VPa2sLEy2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dpugMUaGK5IG7kyelXbSxOnSFLceYAw3gHIAquViuQWkZEgu3hUzgEJtXAJrfi1TzLRI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0Y04adpksIureQHBGQB0NPuIHdSryJLGnQDsKqysQ3dklj5QJLR+YrcAgdKWSwKXYEbA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CRWWRVOxumRU15B5Ryku0gcnPWkrpibux24wwGywPvZyBxVa7udOhiNpLH5jMeQT0q5Z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Cp4Y96zNaRLTUwUUEso5Pepdmy0rIp3UFnJiJYVjQH+EYpjabZmJiQGYfdZlqS4jEts0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7Q766uJprOe3cLFnazHqKQx0IbcRtIVTxg9ar3l60NyGXACnliOgqeG9WV3tpNicnODy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mOUtGDyxHagCXxd4c0bx3owS6d12jMcithhx1rN0exbT7dNPaQ4iACuerVs6NqUS2hS3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WJeNKt8wycgnGO1JPUVkmXWuGhk2odxxyoHemhvtKnaCrL1U1DaSu8peTk44Y0y/luYk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x5zU630GWvsl9xKsKiMH53zyDSiJgSiqWJHDMKfpF15lk5ncswXlR61YQ74kKsCAMBT2q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qtuYSDsPIycVnySLEQ0ijbg5roLvZccyR7WHUE9awtdhRELIDhyQOaUkK4+KzW6tReQs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t86fIQ6kkenTNT+Hh9l0zy2O6PdxuPINWr63VpD5QBOPlIFZtag00Mtrsq5O4hmHIHSlu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yeQKgB8qTY4PA5JqRyY4/Mh5OMjPTFWnYRLayxCQeagYkDG6oNWsUvpTsj2gHIAGKRrg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DKTxj1rd/stGtUlEgYseArZ5qlZsTdjlBoyRIXlQqB1OO1Z7ackgkj8klT90kYFdzHZJ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g9qqXvh6yWTaoILHjnj6UNJiUk2eeXGntaO0kuME/IBUdzaB7diRhvUiu1fQ9OtxLDdp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WYNIjkxGi5B6EnrWc4tGidmckBtULggjAKn+dWdL1S3sbloGiBduAG6GpNdtTYaqtsyb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MIrgtgFhwwrFNxY3FNnXWJgmnaRgDHIQUycYNaVmrNI0SSZ46gZwK4aHxA0EwiUEADgE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ZdajFxMFjlwCp711QmZtaHVS3htYt5BO1fmOO1MnuBq2mCeAjIPHOOKr6hcw3Ecl3byB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he5tLu1mihyGQ/IvbNbNtk2aQng6W4/tme2jU7o2G5R9K7DzMyYZAxU8etcF4Nea0+Jd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Bwi8kEf0rtn1GJ1CyoAA2d46inLcE7GlYMks/mRMVcHkk8UaiFuEfDfMDlSDVeZOEaBv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TElCSq7elSVzK5y+ul2eWKdl4ODjtXKeFLbyvF12qyFC8SksPTnIrq9eJ/fJIMBl4OOt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L7qOdN6sFCZH3etNXbC90enadr17Y2YkYGREGIwepqjrc0d5ai73A725UdjV7T57I2J8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rlNfuJ7V90LYiZySC3OKdrsSaMzRx/avxFitFQqsMBBccjk9K7XVGENuxkYuwGFauR+F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kiJKP8jEdOK6TX7+KPQ7ib/lpFGSpPRuOlDjZBduRm6BaE3ssswLs5JRgOK29E8hZ2hu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fhP5mo+GGubiBg7jzMuOVJPStOSJYL4YwGLYx2qEmmKW5JrPheGYNPASQR0Bz+NfD/7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z9qaDxl4O1KW11PSoVkiQNjeueVI7gjIxX3hDLJHEBncRyQD1r43/wCCoPwaezvdF+M9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UHibBA5OTSsmyXex9q/sz/tD+EP2mvhZa+PPDsiLdiNY9XsHOHtpgOTjqATXXatYrJEY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/KH9lL9pDX/2ZPiZB450W7luNLnKJrmmg/LNbnjIH94dc1+rfhnxV4a+I/g7T/HPhK/S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yo2duR90+4rCacZAndHK6qk1pMoVfun5WFaOh65I8a27TbWBHlsTjBq3rumboCVQEYzk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MFaMnDcZ7CkoqSHdI+bv+Cnv7Hl34xsW/aX+FujB9Z0yHZ4jsIVH+mWwH+tGOrCvz21H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MNynHOfSv2+0e+WdXs72BZ4JUKXEDjIeMjpjvX5mf8FE/wBlqb9n34nL4h8OaYD4V8Q3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ErHmL256U4uysyos+eLFxKqgqQCOc1feLahIwSeRg9qrQReWzLyGRgCCe9WcgEjkrjgH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kbY4ZgMHp9aq3A4wOp6kVbeIDJYgBegx04qrcDBXcOpJP0pNWE1YrDoKA2SRjOOhzQME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JkA557UhEkTENkk5I5JHFW4+VGAOTxzVJFwMHqTnircRbJ6EA9DQBYQqr55Kk9x3qXHX6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A5kyFHoasoFOAucE8E0FR0RJFIwfrkY7ipldnIVeAe9QY5AGCAeSB1qWIkgM3qRnFBRa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EEcCmyMoIBIHrjpQrKBtAJ4555qG6+Ry3oORntQNNod4hiS50bc2MICQcc1z2jXLlTEz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mtjHd6ROu0MGOFAHNctZp5NxLGq4AkIzn3oHLc0MHaQCGweMVEd7nPQnrnipiAvyvjJG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wU880CRA/CsOoDYBx3qNHGMgHJIyT61IybsjKrj0PGKaUIwrcANxQOKbZMpUhfvEgcDF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eSDTXDNkAnr0zSxbACdw3H7y560FDU3NjaG5GVOO9bvhGAy3+DnCoOS3TNYyswIjOflb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RUmZywCFfmbPWgHsXbhw5JdGVg2AGOTip9JV2ugQNxDDIJxxVKWcCd8AEK52gnqK1/Ds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cKB0BqXFpE20LGswR7ysb5G0bQR0rCvEjiYhQQScEkcGtvU5/KiCmRSWPXPNYF/cBgWI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QR3K7uoyxOWPUCiKQkcDBJGeelVPOYuRkA7sMAO1WICCgYnBJ5A5IprYovW8rxoQvRhy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4yGGeFI71fmZI9PARcuSckDHFZNxIcModsqw34HTPanYCGe9lcDfgbTx3FVH2sQ2QSeM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EkKPSoAJNxIfAz1I4NBotiRpT5bY+9jlgKXzmZtrEkjGQDxmmAnDKQRk8inpH9w9+uP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4HZSuC3YGrBeOTZ1I2c4FQKOQ5JJA4U9MU7zGB+Vh8xwoYZoLirErMzgMqsrZ4ct29KE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zwW64qItu+QxsGUEq4PU+lPikDMm9gHKZMjHOB6UDHsrbN4kBDqScjnNNdXQ4bgYBBzn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RIG5Mm7mhVRmMIbnOQxOQKCZJjI2Jb5SCWGfrUo8vYJQ+FPIGKbkiIKrhVHIyOKeFjCg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SRFBYOQM/jT4gHUEHALckmm+WSAQGAJxwODUkMatFjeApPII6UnroWlYTPADZU9gD1qa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gE85phi5BGGwflIFSwAgNnBJOScc5qXZIY5Dkny2IA7joTQ6k4ZVBYdAOtOYl87VySeV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MgDlivekBNaxAfJIhDFRkH0zVxF8xTCCVAOMg1XtycCQYVwgwcVajMZUNkEkndzzQArs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Dce4p0O55D8pII5BPGaBIy5jjiLOfukjihfNC7JU2sq43A5yc9aAJW2jO9MgnnJxio+d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UpcJGcPu6bkYUJufbtiCoRlA3XHrQAyViMqWOAeSaikIJUKcgjseKfOqAbtzEZzgetR2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SFPSgaTaABohtbC7c4YN1FIsamSRi+0E5Yke1Mad+gCk4wwz3pRIH3sYiQ7cFjyKC0rI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5G9KAwcksTuBwWJ4x6UgRtg4IA6sDnBp3LgcElT2AGaV2wIZCUJG3BzyCOhpkfDnCg5H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DZUkEkgmlVVjj5QA5J3Z61DGAALDewCgZyR0qJ3jRmcO6lm5JGQRQ85RM8cDk4qnfXP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QapRurlJWFuboJIFTDHvg8Vl6lfEEhZAwzyRTL+7O0qQxBIyVbFUZIHDHc+WByCKpWSF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gCSCOAM8EUhDrtLMTjOCTTGzu8t++MN61IApJLqQCe1Bi7tjw27G7pt4qaHbuI257g5q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8EVJEA5YHgAZGD3qlJJCtqXrdlVwypuIPAJxVqKMThdzMTySAcYqjaqVwqnACkkk5NXY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pz0pp3QyRjEEJALY9DTOWct9xVB3hjyKikmL5G7gtwoH60CRss7OAWTDbxncKYFnyQMk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688A/dAp0UzbR86OR2BxxTcHkZJOckegoAGcsTu4Oc4Bpy7uQq5OeuelJtZCVyfl6ntS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sA1AD4U+Qc8gcmp40yo3HJI7DgVF5hGFEZAJ5YnpUyGYKXZQCTzz0oAUMFRUA4J+8BT0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AbHSoxj7ueSQfyp8ZbeATjcPmyKiW4EoBFuH4OVIlycAnPFNhQR42HbjoAO1PSImNlc4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rS28aKd5HUAcdDUsCJFR5AyNvIB3E8DNWhb5YgRkYAIwcZNLBa5ADEZHByOtTMqgCN0Z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nsJuxXhTyxyo5HJB61YiLyq3koFI/iI4NReTIHL7WCH7pI7+tWoYTNatLEBsBBBJ4NZy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CBWIGcNjBB9fpVa/vIYo9kjAyLz5oPQV3Pww+GuqfFS6az0S3l2DlpzGdo9veuyv/wB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HFHI5Py5UjafxrkqYmjTlaTNYU5NXPAWvFxIUPAxghs4qOa8RZyrPhSBnJxn6V7fD+wV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duAcoVVH3j8DU837DXivKC51G4Y7cCOG1Ax+JNRLF4d/aNYwdtTwKW+QAlpWyehA6Yqv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xBAbAzmvpXSf2GfG7SFL62hktjw7SYDKPXrmursP2BfCdsySOztIFBZguF3dfWs3jqEB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ooUBRkZ0LRqUzj0zUun6FeahOts1tcYDjzMRnG6vui1/ZP8Ah6lvA13pscky43nnCj86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5oJHk6TE4RsqGToa5Z5xRi7JFxoSSPh3T/hxrt4Fht9KnuGfLKFiPzCuj8M/sx/E/wAV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GI8qWbGB155r7i0/wV4a0/L2WmxRhWzmPg5q+0SRADc7bT8oByBXLUzeUvhRfsUtz450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dXWvJLHuJYKgAYeg967rwv8AsFeDiVuNdmmlLDkRvyD+dfSCmfYY2f5SwO01LCu5s7cd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DEz6jjTSZ5X4a/ZH+E+hOXTw4sjjGQ/zK3uea7vw/wDDXwZoMh+z+FbEKQMEQc/zrolg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8cS5GW4zgYFccsViG9ZFOF0JZ6bpdtGY7azjiTdnbGMVehgjUNkZ3dQahSFcdeQe1WVO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lN6sajZiDCgBVAAPAUUMWGCAeRzSj72cZOeQKXcMHdk++KHoikrDcyEDeBgDjmlWEhgc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qR2x2p8WQpIOM9eKmwFeZdjHrkjuetVZYwwY4PPXIq7cDozE8HjIqnKcpknqeMVjU0Zp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uBBIzg/SsbVtPF5KPLJUgnpXQXSlUJIyc9zVfyY8Bmxk9MDk1PtHGQ7mFa281rHtDkgH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JYkAcZB4qe/VN+EBxkYGKoaxMbK3yxAZjkKTWnNLoLRBczZyG5yeDnrTk4XOCVB5JGBX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Ngf2zqMURXnDHJFeaeP/ANsGLT5JLbRrfCsNpEi9z34rtoYWvVeiM51IQWrPc7+9sdOD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YNwB6VxvjH9oz4f+D7Yul7FPIqn5EfocV8teNP2jfEmq/aIP7ZfErDKo52g46V5Trni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1GUuAAVMbZGa9nD5Kp6zOSpjOkT6G8c/ty6xqRuLTw3ZiEFiEZlIB/yK8b8S/Hz4ieLm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fMZXICn2z1rjp755UKSEspBUDpx7VSV1icPCWIX7gY8e9exQy/D0tkckq85O5fm1/XRI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eWYbmqrNqd60pMk7Z42rGMCoxuILM2Sp6d6QISSw52ngmvRSUVZGTbbuywNQZjI0zEmT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VoWYkD59wwaqNmL5/MBBOBR53lSeXvwDncD60WQi1JrF3OQsqsRggsRUT3HnFmZt2Rnj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KQR6nvUazBeQDyMEChJIbbZdhNuoWad3dnA2qpxz34qO52o26NSoxyTxVQ3YVx8jAE43A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SGGQCehHemInzCoONxYjkk/rSeZEMlmIwvYdarTyFX54A6YOaaLoYJchcAYD8ce1AFxZ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6j0pJLh2YoinYcbR6H39aijdTsbOQRggnmpmOCFyCT3AoAaBPuISQKcEAjuPSlY7pA5y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HUYGwsFPUn9aZ5hKsY3K7zkDGRQA95XVCsjBQW4A/i9qaXjCZ2MHHQA5FAZip5zgc5A6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svnIHtQBL5xBUFmOTyQOAaY7l8ESA4PC4qMSEudrKCAe/JHrUuFZAdowBkAigBscjKwD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nmK+QJflPU45FU3nQPtRTkn5Wzmkd9sg3TKCBnA70AXTJdbPLVwFA5JAJNElyQQUYEeW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96wAKlTg/d21Xe4lkzucjJ+ZcYoBtItS3X3h5hJPVj3oS8kWI8klsbsjg1UZ3Y/O5OBh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7mxjoDSauiXLQ/aYxIhLAZI4yD3prAFQSoJ9MdqAWK5DEnPCikBw2D35BrzLs2EGSfmw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w2fQGgLjA6AnjildAcbMkjkk00mAyRm6Y/HFNUDaw6Z6inS4xncQM9TTRlTnJx3yKWrA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mkBODuBIA6ipCMJk9QeoFN3Aj/Vk4PU09GgEONi5z06LTWYkjPY9O9OkYDBBwAOQPWmF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0WYCsRgsxwR0AqPzMg4bcMcH3p0kLSAYI+U9+uKUqAuU45ySRxilZ2AgkcrEz4PHcnNU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AMZANWNTnMcZTdnP3QBVWyglOZJDgueB6CgCxDFv4GQo61OAABwMjpmhIwi7WyQeuD0F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ZFAEbE8beoPPNAOSRjLYGAKWRdvOcEnnmmHk8YJxwAaaaTB7DgFyRjJI5JpQoJULnPck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+Xing8AqvTuaVwEOU4wCOwBxTCzZ4zkdOKk4A7fUVG2M/eByetDbYCjbjdkgYpOHXlsj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zk8gGgIOMnAHQ0AL8u7+eaayryV7jPJprucFtuCW5OeopvmEZ6YJHJ7UABBwSo5B5IN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jcRkHrnjFAcdzz3AoAbkAk8HjpTHJDNjIBPGKczHJA4BHOaax+YgscAZ47VSQD0cYI7Z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hMBQOMikD7QW5BJ4K0oJbIGSMZ5Pam0mgEk5J2jJz2PFCNwOR14BpJQCOWIA79qUL0By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YDjL8pDYLdvamZx8uDg9QDT8MoO4DOeSB2pFCsTuJJxwAME0732AbuBY5JAI55yacSDg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oRCOASTzimH7/HC46Ci7QCtnICdc9RQqsWBzk56E0F03AjJyfmGacWOzIUkDoO9FkwGM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EKR6Ed801txBLA8dvakUbvux5JPB3VICnYMZwcDnB5NVrtklIVcrxjk9amlfaCg4PQZ6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jr8wJ/WgBnlMIiP4c4IJptk4hlOAQM9BV0wMYwNoJxwT2qowMd0uMrk5JxTSuVEvRjIy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7SQWyD15pIwjwHgAA9TSEsvBIIJwox1NNNEkqDPy8nnnntTHwxYoc56cU4I4fYW5I4YU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kGm9gJYTlOAePWnNnbgDIzzk1FCSGO/OM8HoKe8o3AKQR2IFNbALhjgMDgjg4o81eUKn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ZDYweTikVWyHfGB3zQA4HyyQeCOhFIG29eOODSsvG7jg9OxpoTfwOQevNAEyMFAwhORy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GT0PpTE+UBR1HXNO+UKSTzn0oAFT5gCOMc+wpGOxhsIJI4pQerDBPQZ/lTWA37sHnoKA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vFNkDEALlgO9Km7A4B56570E8EHBOehoAFwxAUEYB5pYwwPORg801SM7uQpPGRmiT7+R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GX64HY0wksRhgCOc0FtoPJAPQ+p9aNoVt3IBIwSKAHg/MOMAD5qXIx0JI6AUmQT98YI5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E885FAD1GHy2cCnHByRxx0AqM7sk9OOSTThu2BiCcjnBoAAwAIC5I6kmnK29RuOfQkUi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N5XO0gZPQ0AOw20sOOeQTS4BYjoccCmAszABecck08AZBAzg8gigA28A45A45pYshiyD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HODgdM05Aud2DkHk9qALCPuwWHNI3TLHjuSKFHygjr6YpHzghlxg8E0ARXDZXHGSeD7V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vz0qw0ReM5bG0EggdaqFhkq5IBoGtx2mQyYy+AA3brWn5YBUouCV4YCq2mQy/wCsdOM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2DOOcGgas2MUKfm39TwScVLEo39SPXjqai2llBAUY7kdakC7QrAg5PIoJJRuzgcZHNMk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8fSn4PbOOnWmt94jnIHGDQO5EigsAeSDxzxTxz1JHHBApMBcAL0OeexqTCkjIzgd6BCo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qYKCNvt0psQDnJxjsBUqLxkIGOe9AAvysASQMc89ajnZpVKyABT0IOamKfKWwAC2BzUb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NNplVYW53McBuOanbYVPyYBAwQKRY23Y6Y7E1Kp+TBByBQWQliBsZScHhqr3Gchh68c1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qNvLbBYkYHOBmgBkedp+Xlu5p+MfdBII+YE1Ki71IC5I9u1KEClsrkDpxSbSHZ2GRqB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kvkKcA9SOlO2KpGwDB6DNKucHg+xzwKXMhCCFSSw7/dzQVI9QepINSqvBO0YPegxbwQG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gRxhXwwIBA5BqRicjaQxI52npSRDIKjjJ496MkDeAFJPAFK7AsSDFkrNkHOCRzVPyywP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1HmWYVclgentVJ1xwz85457UAV5SqgjsfU1AW+diOAo4FSSj5mXOQKrDcko3sTkjIHTF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18IahclwirC2SG56GviDR/AR8e+O9SgiUk3t/uJU5IG0D+lfWn7UPilfCvwq1O7SeMLI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Xy78ELXVLuZZdMvNtyIN5lU8qcZpp2YNXR6Ppf7DXitYUvG1tXhyTFbqBuC+/OfWtR/2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aEVlQeXGy4DnvXo37OPjXxReFNC12+MrRDJldvn69PcV77bWL39oWbbNIU5Vl4GBWkZs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37Lvirwd4ksxfaWtxBqTFbZYeCCMAn9a+c/iT4Nufh/40ufC94CWjCsCDkDIzjPqK/W/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Xj/RbyGzWI2gYPblcrg4+ce/FfnT+3d4Ofwz8ab/AEy3hdktiSHYglgQuT7V20al9DGS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Qf8AJoYjhh0I5oxxmuowBeTyQBntT1GBweDTAdpzTwfUH25oAkQfUAjtUp55Ixx0BqJD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ZCb14/AVMi1axGCQf5VLHNjGeh6014ivJwM9qfY2zXEwQHIHJqSkmy1YsWUBc8nkmt/w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Y5JJ/SqWkaU7SKm0ADrW5aWcdrzGRkHJANTJqxpGLS1LPlKhAGBxyB0pGjVkIxk54zSN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BTXkwpBIO7GcViWrlOaAZORk9uaz70bSW7AcVp3LALwMgnsaoTgkMeoJ6k04rUCkssgm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XR7nFuFJJBHNc+Y1yASCd3C56Vf0yV4nAHIOSQT0qmroSujYaQbSpYAZ4PSmqolIG7IA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bt4Jz0z0q1ZTfu03YJHQEVAyxGFhOMhSRzmpw+CD1z3NQzeQ6HBIf0Ap9vKMCNiQR0OK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uHU9sVFOoEeY2CkDpjiie4CYEZ5PUgU2KWN3Uu4IJ6kUAFjNciQxKSVJ+c10NgjJAGJ4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1iysG0kcZqzDcYj2qQM9RngUAaULxFyJRwR98HpUoulQBfMyQOCOlZq3R2FOSMdD6UsU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1Z7sadmaNxcMFQcEjgkc8VB9rdJh8xyOxNRxSchyckc5zUF8RuMqkZB6k0Fppm/blb+N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Sm2G7zWwzAE8gmsjTbuVQVaQ8jkA9q0dPuD9oHllsk5+ZcDFQ07gdLZ317FCFaQMCw2h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6yu7awIIXOdxrl7MTzSpGIG5OSScjFdXoUDwXQEiqQVyQB3qJpJG0W2jTjhaBzCItpON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1UkAG0HaT1NJO0c0vm4UArnee5pIHt2ZtsiA7ec1zO7NVsa9lcYkDSOQuMFSe1Xxe20Q3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CHYQB0nUKOoJ5p1vqybhEbN2z0K96ylFtGkXc3Wu2f5AAQD82D096tWdw63BXcCoBG7d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rFOOQx6VJHKkatLFMCgbBAORmsy47nXWUgkkHmYwD/CecV0uj4kyryAoOFJPU1wei3jS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utdFY6wiIYnbBAzgN3rGasjWKubepMiA7EIJyN+elVrGOYSGU4UnjcT2qCS8vLm0SaK1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LDcysE82MruOQCc1iaRVkdFZTLDC6kkknqW7VbguPNdUVtysvCE9BWIJt7AgAI3YGrtj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zMQNqqe1YSTZtFJM6CxM8cWxXIUNnBOMir0cm4CYcErwc1mC5AfyokYoB95hirEd05VR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xXM9WdMWkXTcyKHZucrwTVd5GbBkJAz0NODYjDMACBg56VDNdIuEbJOOD2qGkmappotW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0ZA6mpLmZ2jLMrZJwSTVOyuTG5jL4BGGwO1TyyB0CZY8cc0hjxcIwLEEEDlR3qpf3RV1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xcbSGYgBewrP1dopJTc28gDOclc8UJgN1EKUEqNudjkhT0qilyC4fcx55BOeaZf3s0c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ZkOousyshzlsEEcU0rj0LN5M0jscZx6VnMzSlsOoIPXOKt3AV0ZgSB2BNU1tY8lsH6E1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ZG4UcmqOs3Ijf9yCxcAEd8VZaQMuwcHHFZ85aZjv6g4HrQCd3qWvDFtcap4l0/T4pWUv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U19O6IqW6xQQCRisIWYyyZ3H2HYV8/8A7P2jm9+Ismpy5ljgQBowMlQOv86+ibOBot7K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ROFKCjhHUfVnyefVObEKK6FtsbSAoA/uhqqXAcsPLhB9GDVZLcbmViD3C1DNvIOCdvqy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ZlarYzLhjEwzyORWNqds20beQByA3INdHesr2+xjlsdSOlY15b+VEfMYfMeD5ZqZJNFp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2Kxznkk81DYo5Zos53IRnPfFXbxjGGZQoAHJ21BpuXuDja2QeMViMyfhfdw2GuatpspK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vXdRXiQoEaQYxkkVxWkJb2/jWQhQJZlw4A6kV095IYZeuDnGCOntXmYn4zSLbNB5gyM8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XP8AiG8FlC9+zFkDYeNTzitezvxEBE7KATgljWBr97aXGsrpltEriZsMD0xXMaGjZxxQ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Xd+PpTYo2u4vK8sApzgmr95DbWcKafBDtWMDDZ4PFUIoXDF1lZW7hTQrgR27XkMjb32k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7b52kyCQeoq9OqCTawIyOCetZF3C8NyZFdsE8ccUWTAebaZ8bZ8EHgE9afLOHjaFGOQP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MtnPFVr6IiRZlJVieABSe4GVOUeUI4YZ681ehu4rVRCS7DbgNmlaJ57sHeke48qw61Fq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PUg03ZlNNhqNrHPAXUEAjOCc81FpMbw5gaMlWHXNSW0261HmSAlQQSakgwzHEu0Y44ou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8kkPkjPGai02WAXbwyvsYLkZ7ipdQkVn2ocgH7xqrPAl3tZfkli+6543CgRfklWGQb33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JUYiOEkblGMnNR5a6hKSRbZUA3ZHBpl5cxXEiFchkA35FFlcCSGeSKMDYSMfMtEUCTym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JbTxXMBixtYDkkc1EFkWQsrlSDww60AUr+1uEyDGVIbDbjxRpxYRPE/DLyCRwRV+5l88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RLbxMozgNnoBQBCuXUEMA4Py5FAHmNtTAyfmx605wEJIJyOGANRQ7vPAxhc5JFACXDbl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lh+yXVs0c8TFyMxnHQ1PqSwtDvBO49cDvVCznYkqrEhQd3qKAJ4rOOG1JVzvI+YAcVkz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7ZCBGM8k1qw3EUqswJJxyMc1l+WklzibkBsqxHNCAuXUJihSNmKMxGWzzWiYlTSwfP3MRy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w6Ikq7ghG0E96veYq2a/uwpK45PWpersBm7JMlWABDfeqzHbeXGYY5gSRkkmi3XcGRs5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YA0UhwWPD46VQGTdPI7tb3U4IDHaSevvV3SbdSi/vSxB5waz7yGCS4zIhdvUHitTR2Qk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bbiBJebJGbAKkHhlNLppupA8Z4CLnI6mn3kP2ckMgOT8gzUUFteIPNvrxY4yf4G5xWYE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VgeSTT7MTWoMy4kjzlxjrVC9wn72Ft4DYDJwcVdDO1gFtmKnBLDtQBW124uZ5Q5jRlPA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7uO4ncJbBeEB5zUtoZNQuGsgBvjGVZj19qRrZkYxX8IJBOB2q09ANJtRhvE85XAG0eWi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+DjHAqH7XFp8ZnigBMY4FNY31xi83L5ci5IHPNS1YSuG9HLI8hAbtiodQQQQu/l8AfK5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SM+mO9Vbm5ikjEV7cbVPUMcULRjKWgNcPIzq2FJyQe9WJ5luZHSONhtONzDvV2PToY1W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rVDV4z5g+zwsCSOcdT6U37zFrcuR2dmLcL5RLg5DEVGjMsuFA3Drmp28+O0RJIWDFcke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qBieSW5FSO1iScKGB6EDoKV5Y4IhNKrMpPJBqvK6RsUYEkn1rQs1lW1JfYFPQMOaAM5L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8AmnStJHEXwQdvGDk0++s5I5AyMuN3YdqjWIPHnkt0wKAGW18PtAhdGIOMt6Gk1LVo4V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JApI3khl8wWRYAcsDziq17DBPN5rTlIyOdy801ZsUnZFnTL03aMDIFK8bAajZ3M5kDFi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GNHCtvaW8sssn8anIzSNK1nc/Z4rdjKDwDzmi9mTZtEt1/x6Mvk7WfBYBulUdOSG1Zo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sPKRlZmC5PIPFSWNosu/fAXGPvdcD0p3dhqJE1tY6hEN10+OjeWam0W3trEslrBJOpGA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t1Zmt0KqW+YtV+WSxkjXT44yg2jLAYGaFJpWGkkYX2e+tpnBYBWORk5qQytBZyT2hUTg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s5LIo1xEBGzYDK2RS6loskNoGhlHzqCpByCDTTTIaszIsrSW7hF7qJDEgElfWp3nmF2o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rW0TR71rTfNBhSeoHarS6MM5jVXdhlFJ6020mCV2Y9nqCWd0EmsIhCx5BTJBq3cPZahC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eQKnl0+eZza6pp3yqOGQYFV7/SLSxCx6VmJiMsC3FJ6lJWKtlolqyPcGWYSs3IVsCo5Z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yEbfmPauk0fQIGsEljui7MMuB6VX1jRTNE4WIGIDkkYINJN3BpGXb22k3cBu7EESKR5i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K6guLIAJHGoYnrmqmj+GDFIXt7gMkmC7gfMQO1bd39t0yK5uLK3Lxs6eYAOq96JKzsSY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jU5Aywfoalu9Je233EcaJJs6qMA10lja2uuu9wjlRAoLFRgg46VSug0sj2ptWcIeHXpi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zf2SDbtmPXy1xzioGsCwOm3j43EK0mOceldBpWmyRO5KkA8hj0FSf2ZE1yJZV3BTkEcm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rC4s9Oitrb51jTaGPUCoo9I1JrRZrW+AfOSo9PSt+5gijgQSoQTghcc4oitgJYySqqRm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UrHDalY6Hqfxg8NaNrFrenUoLJp4pI3PlFd2CCOma73UoolupbZrVUjic7TEuK5pPBt4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66JfJjMU0LHOFLV3MoS685JgpYynacds9amTSYbq5gaRHJol8W0weZHK+XjJyWq/qmn2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1RIGMXTBpptltL9bi3uBG6uAG9qt3kcc07zpHuBP3geCaTSFdlvTo7GyBzbqrMAAxGSRS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A6hgeoqC2mkmV1mAIAG3HY0l/dQRWzG4yUC8jHSk9GCbTK3hq6jm+120UwSLcdsmMZq6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BhXJ61k6cmlPFP8AM67RnBPSprbV3ERthao8bj5WbqCKNXIdnYvLPEVEaPnK8rnigvZz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5bH6VzOqXlxYMzWrYD/eJPK1o6Rqy3OjgOxBLZAIxQ9HcVmxYZbi3ijl84grwFJq7a6r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XB7Vk3d5DdbYrZwZQx2pnBrOl1+SMGCdwApwysMEGiVmiuV2Otu44BH5glMq7y6sOi8V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/dDZQk1VHiBYbcyWczFXGGUnJFYGsazGLwGe8aPnoOh9qlNoEmja1q++zwpcm5EyeaFU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2lxI1hcT7J3P7sMePrXH3esq6CFpsFXygz/OqOs+J1mullMQQqAAVOCQBRe+5R2Fvr11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I5SHJNVdc1ZfNaW5YoWAUturg7TxBPHqn2uO6MYZ8soOeKk1vxqNYkEZ3KsR4YjGRQ3d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SQsAVLDJQ4OK5zV/FTQW9zDb3nlvLGY1Ln5Rn19agTWD5DmXcoP3MHrWDeyG+1FbaMmT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Jga+hefp9iiSEbj1K8D8KXUtYYqICW5PDHmokblVJIVRgkHINQG2lmvF2rlSeh7CluBf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qQQpJ6cVFNdNBcqoYkMcAA1bs7L7KMOzHf0BNSf2cuDIqk89R2NAESojY2nJJ+6RTb1B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9qsQWrbzFtJJJPPpSXEH2pDazJhFOAW7UAQ6RpxgiaVCWZl4Yjk1Pb28/nESEhSeMji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ViW4LoOFJXgVJdafPGVfySRn5WA7UmrsDPbSJv8AVxsc5GBinSWPkptY7WJwB3q4skgD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PWo/PS8dfOOJApIYjimAtvbM0IBTqeeeKnktg9sYUkCk4whPWp7TdHbMkqBTkE571Fcx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Zh0ppXYFC20fUrzWoYViGxTztbJxW5fJHHObNgTIBhQTyapeCJtUtNdmluk82Pdwfat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coCoBznPNDSTA5fxTI0Xhi8cTLAxRvnkOAmB1pvwSn1G68OxyXlpZSqIiYbu0j2+YB3P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ttR8Oy7LQl9jBmJ4bI707wBbjStEtrSGNYUS2w0SLhUyOgFIDYkjVt0rsCf+eYPOKdFb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IJ7063t41vg0ZOWXlcdanuFkt2kmlUfMhypPGKAKsd3CYA8hYKp4ZRTZy81uWQAAnn1x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KpCHJ2t1Bokg22oTJBZjyDQAy2giACxZUsvLirEwSOLF2gIA+Vh1FV9PvBsEGzkHbkHn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SzjgKaAJtMtmt7VoUTMcjbmJ9TU8dtG75yUbAwCearQLqEdkC77Hz8qsOKm0rxCFvFsb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R9c0AW4EWOcKICWB4f1NS3fh66u7kXenkliMyRq2CKuaIEnuG3EMVThQOhrUDypcEbBE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Q6LaXM0JgVgZUj+YE1t6HpyYVbgBJGGCG6Zqj4caKC5nbJaVh8jgYFaixSIwlkY5xzk1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NYz2k0sXnARMwwg4qzZ2zgOiOMyAYye9Lq0u5IivQj5mHrVqOztX0yOYMBIp4Ge9F7I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+RLuMlNuBhuM1NqM2IjdZ3bxlUB61U1BVuYgkwAKk96lTZbadFcCZGw3APNJ2sJ2TJtK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zxJHkEkY5qnqIuNoln5ypCsDmnQajOl9lJlWNwQ0Y6GnXrgo0HVWPHPSpe5ad0YcmrXe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cc+lSHVrW4DG3TbIo+cA/eFLLB9jYxyTB1J+UMM8VVulRmD2cXIPORSGMW2tBMb2A7mY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NcMR5anB/hA6Cp4bgJdANg54IHFP1C42kSr8o9DRdJgc8L3UtPuRPEHELH5wT0q895pu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B+dSM5NV9RmmkOCRtc4bntVSSytbFBdWCsGJG9UOc+9JpMDQQmN/kc4J5BHelklMRO5i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eO6t/tOCmOit3NR3Eql8eYNxGACe9TqgLOk6hHbXhmxlSOQegNXVmDTLOG3IW+8D1rD2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WtC3IiYujHBHKk0h3di9eybnEka5A569qz9ZKzovnxgAfd2jtT3vHLEYBUe9VbiX5/mY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ewiSxXbbmNB8p5APrVljcBATwdo5zxUMEe+E/ZznI53djUdrPcxsTfEFM/LjuaiSTYDp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ecmlguRnawBUDoTxUVzuLALwT/FjtVVUlSUyly2Oi9qWwF2UtkFRkYOeOK3dEuNlisKS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fbGd1wpGfvAjmtWwutkYYIQwPWrjsJq6L1o0tvqLLI5KtzknvU2qTCGSM55ZwQSM1SOp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8RT9RnnmWMxhWULyQaZPKx0ttbXVxukBCnqcVUt9OtllIxlA/APU1f0+A3kBCv0ToTzU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IB4OaGroaZz3xH0IXc0EmnqSEUsz4yQfSuC1KyubQhs7WJwSRXpeqW1/dStIkx2ZOEPY1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jI8YDocEAfrWLiaqSsc2Yt+2VwSy9TSSTiYpvALI2VkHUVbkiZY3ibAGDkmsvyJFjKQy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yZWTOiiv557SMW843chlJzx6/WtDwrJNZieffkqpKoOprn9JheCzAKgkNx7E02y1PUL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VbGMe2a2jPUzle5taJ4rS58ew28yiISRkPIVy9d3IAkZtiysSvY8149qetz2Piy1ntGS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g+td7Z6lc36JFNcRxspyzseWFap6COt0m8ns4NlwScDqR1FPu5UmjLLk8fdzWPpetrJM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c8Bq1wkTwkx4LEckHIobTQWZiao1tcbkmwuF6gVx3h6zDa/dOCFcSjYQOorq9eXhnXAG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3v8AwlUn2WTCq6sWbv7U4tXKvoemXSo+nRxREK6IBhR+tcJ4+vLiytXkYfdBwB1z6V3q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t+Y9jXnniO4N5rRtrvDok2EB/vAVUXdii0mb/gUDTNBeYKN865II5NR+JZ/tFrFGCzCR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WjfZbNI1BAI5JqjC7Ta0Qh3LuG0EZwOab1Qk7Sud14VgtotNVIoQgK4bHFR6tp485JkQ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AltBHbBixIyxB6ml1lFhhMoJPsazaaYPUrxWkoKykgbQC3FcB+1t8P4fih8CPEfh0xMZ1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5UQkAV6FZ6ik0IjlA3MOMHIzT7i0sb+1lg1VVMKqSFPXkYNRqmB+O+gTXVlFFDqVqVni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BFfW/wDwTW/bAj+Fnilvgx4w1Yt4a1iUGxNzJn7DcE/dH+ya+ev2jfCM3w8+Pvibw55Y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9Ec9K4pFMkyTQyGKQMCsiE5B65FE0pEpNM/ci7t/NhaaMBlK5BU5BHY1yHiOzMEoliYr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CaX7XNx8a/AD/CnxrqqzeI/D0KrFPKcNeW3RT7sOhr6I1vRzcZRlUI45fHSsFdMbs0cl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yFWU8MKpfHL4QeE/2ivhPqPwp8ZQpLDexl7G5I+a1uR9yRT2watajbvY3ptwD8p+Vj2q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4yOhFNrqCZ+PPjr4f+Ivhb441L4X+NrVota0m8aCYMhAmQfdkB7gjBzWWiSByjHJUkBT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2Yf+Fk+CrP49+DNIJ1/QFVdWWL709n3b3K18BzxRyQC7tZVdXAYMPemmaRbKshCjGMkH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zyVyOKuPLFImUPXqSKq3ALMDgEZqm0y20yoBgnocntSpnIJXI75oOcAEAccADFCk7gCO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SeBg88YqeMbsPwCDzg1FHkArjI7gDnNTRgY4O3A5PvQA+McELjBGBVuLIyTgYHr0qum1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1OpxhOCMelBX2R6NlQSe3I6VJDuDg84NMhLKQGByRwcfw1OMfeAyR3A7UFD4ARIBwQeo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jGDuJ9KVCcjYxyDgEetPnjLRhCWZj0HegaTZHZXL2kbLGdqspBPtWLerHbXrP0ViMcd6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Be5rO8Rw5to5l5G8AY9aAdwQkxrkEOO2KY7MAwbGcnJpY5VVm81dynuvXNMdgOuOvIzQ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nB64HelJySxycjkmkUFQuSSAecn2qRAM/KNzBcA9hVJDi7CDJIVccrznsKeq7VIzkEc4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QCNwFOGOQQxzwMCiSSRQRAJOZlJJJGRjpXU6BGtlZrk4L5wB6e9czECHjBBJLgKqjk11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/O5l5BPSk7A1dEZQGRmKA5Ocg85rV0jda20hKkBl6GslLiRJEWN13O2F3Dqa6KSIJpiKC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J6CabMTV9YVmMQi+8MgBefTNZVxLI7FADyfmBPFTahte580bsbs5A7VD5ZfdycNjBY1m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AspYHI4I45q7bRkAyHO4qASP51Hbx5yuScHnPrVyEAkNsIHfApgN1H5oVhHGQNxU96yr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Ydia0LqfbMwaPcFGQoPes2dkkkZipwT0ZeFoKitSBlDOwPODkgmlKgj7oB6bgKTbuYFe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zNApTaGbOME0FDBAV+ZX3AH5t3albbjYW2AjBPpTVEKzlFGGYZIHIz6USswY78Dbj73X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ctwdh6fjUiiSN1lbBCgnAqPB/hQkjgmpo3kQGMMCSOOOvtQO7HqnHyNnI+Ukd6iDbXYb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cDoCQBjgZziopQVYfL1HQDFAXYsZEmcqGBXkmj92CFWMAH7wBzRCBkkDLdsnihYiu0tn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u2TAKyhfLyM/LnqKkVWZmYjy1UZD4qKLO08sRu+U1NEyLgljuwePQUpNpDjuOiL+Sdlx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Mfddw2V547UeUpBO7g9qcimOQSbRkqc4Oce1RcocGjXGCeSApA5X396mXeAAzEkLySOcV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U7shlJwTU0Ucg3ShSzkAKr9MUAKPlAAyBjv0xU0IXyRtjAVhkgnNMNr1DbRgZ3FqlCFl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AltQeSWIYHBIFXVTgyBcbj0OM1VjBx8pZgTgFhU0duI3DPCQHHysGySMUAI7ggyAsSRz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7idqjkn1qJYkVyckgHhgDj6U5SxU4GADyc9aAH+aCoYOAC2SDSTyGNAquWZj8p68Ugkj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MOD71HcTHaHAyU5HHQ0DirsfPdsNsgZARxgDGBVVi24YKgseSRmo3kBY+UuGP+sOO9Lu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pN2RaSQHEjFsFSDwTzkVJ5g24UAkEEAjiokLuobKlT0HfFP2bRgE8DGfapcncB6vHIod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ShmWMB8EgNwe9RKPJYwh1YE5HlnOKVnd4zv+UkfKuelFx2HyY2lG4AznAqnPOYVIVsqm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v39oK4LZ/Wsq+n3OQSCrfliqUGykrE0+oPE+4KGwoOCeMVn3U88zhOCGORg4pxmSTCBQ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EMM7SSy/ICO9VZpBJqxWa1cx4dCyk5IAOTRNGpBkC7WP3gBwDV7Y+4MWKsoGwegqK8h3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Se/NO3umctjKl27xxjAGQT0NR87jyxAxhieKsTgM2VABONzEc0x8EDgE5OKVnYi6uRo7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qTztjBlUHjoRUYUklVYDPvipfI2sCrkc80gRas5D8pdRkjGaurIRGyqCMkjJPIrPiK8K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kTLsbeCSeje9WtgHlDIcoCMAZAFMPIwCDgnBPSn72QMUDBun3qaNpfbI4xjk0wHw5dd0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SKVePiQOejDvTNq4VVUg7sgA8GnKsu0Aqu4Dg45oAcSWuPJyoOzJBGcmnQNlzmNgdvD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xLMFYKcEnrUkbu2QinCtzk8AUAPJRAWJwByWz1qSGRgQvJAHAJzUYZWPygE5PBp6Kyct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SN8PkAbs/LnnHtUsQ81trYXYvBJ61ABywbgL/FinqWVBhskdSe5qJbgXkVchjnB7YxVh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MEnpUEJaRN+CQOQwHFCPtcE5VSTuVT7UiZNpl0OyAZICkcbmyKVXBzHKU2gckHmqMMjG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qpzgf4Vo6TZf2vexQabexS3LOQsT/KSc0nsJJtj2V7UKWgdhI48oA5Jz/SvaP2ff2Uta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HT1bckLceb7n2rr/wBnv9j1rxo/Fnj24SWNVDRWqkEL3A4/Ovo7T7Cx0e1TTNMhSOGM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4WY4/wBkuWG50UKd3qY3hP4d+HPhzp4sPDVhDCFXazJHz+H+Na1hLdeYZJpHOB8pZjV3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ycVH9nKExbgRjqK+YqVp1JXkz0FBJaFe5adyWEzAk84NNW8uYOPOYkk5O881a8sKcL8x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sQrjryM4pKaWwONiCS8unXYbhsE/dJ61XxIWLMSSx5YelWf7OKHDY4HY5qeG0SOEb1yw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Q1ZlMWi7S2ASAeCe9N8naRgAEnpVtkC5+UgHnINWLOyAU3EucDnmqjDmYnJoqm2KxE4O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RySemK0Li7tyhUHAPAqiFIJLHA/hxROKiNSbBUI+bIJHUEVNEq4DMMHHJBqNGCgYwfXI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jjFYTbKHIx+8T9RmpULP8hJJxnPpTECLzjOR096lVWHQYz6VmU2iSPBHpjqQeakEy7cY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cDaOSKerDjIJBPApptMkmU5IUZyT1zTzH8pDAcd802FMHliSDwakdgF2jGc8ZFV0C9kR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UoyMqORjsaiVihG3HTmpYg0r4JUN2BNRYFZkL/McMwGDwSapzIqkqWAIzggVNqdwliG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L9AK4bxf8afB2gIxn1NJHQZCxuOBTjQq1XohucYrU6p4znDMCSapa7c2mmRmW7vY441B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IX7Zz6fbOvh9FBBIWQqea8Q8V/tTeM/Enmm91OZYnk5VZOnHQcV6FHJa1R3loc08TGDP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G8F27yQ3i3MyjLbWrwX4j/tiahrFzJJYSrFjgrE2QvH0rwLxB8SZ9Rv5Xfz2DLgkkEEe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MQ0cLLuBBbdz+NfR4XKMPSj7yucNTFzlLQ9A8c/FPxB4puBLNftIGOSobPHpXItr2pjI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8RrCS+lRQFO4DjccjFRtf3C/Mz4B6kjivRWHpxVkjJ1JSWpp3+py3VwJJWUFFAyo+Ut9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QwTkheorLM7yDAJIx0HY0LcSHKmUhGHpzWqikiU02XxcW7YAb5ieWIo86MpgIFIPXdk1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AUZOTSG4VQGQsSV5PYGqC6LyyMXOwgY5BJ5HtSTO3yEEAhs7c9qqm4z8u0gk/LnFM88g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UDuixIwYEI5Yk5XPWmZd2KFyHY8Ank0kmUchgMjpg0kc4ZVQg785JHagB5lO4knAZgAp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odUbADgcrUJULIV3Fzu+Yg8U9GXAYI2SeV3cUBcFP71QSNpYBvzqTf5chOcKAcccmoip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MbhCfJf5hkNigBGChs78kgZ4xTgGlUncpCgA7xkYppUPgHjnjilDGM70jYEHlgelADw6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xTvtB8wAuSARk+pqHptByC3Tjk02VjGwI6jt3FAN2LSysGdpZTg/dXHSm/aFEgbGQMZX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GSWPIJ6imvIFUDy9ox365oAle6bnEZ2gncSelNMwZgxyGVcZI7VEOXACg89T1pSScYJX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RZMo42kZ7FRz9KiMkrjbExyxwQW/Wot52na2ADg4FAmOAGGSe1HKx8yHbpFcqOGB5GeK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5zTfmUlg2Aeik9qT5iAq45PGPWkJyuDNkE5OT15pnBGTnOOKV9xPTAzxg0dxxn1FArti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087VyCRgDn1pnp0wTzmnrHlSScEdBigTaSP2kGVOeM45wKQjBJOCB3Io3HByT145pgZi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tJs6AklAyOgB4ApQFKKZGABOQAOcU3IxggHPc0vLDAwSBg8dK0AbKdpA5BPXIpMOThie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kbiecjimSFQQDwPUUmAoJQcsWz0AHahmPYnkdSKQZYbjnBHc0dwpwSe4PSod7gNCryOc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Seoz8oAp7qw4GOvWonZ8FOQeo4pq+4B52DkjBA5NNkmKrhWIPY4pkhIUjgEnmq15deRk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wCSsZXPO4DpmpYQu0NswR196is084ZySD6VcVQCBknA65qQEQnnOCSeRmlb6AEDqfWgL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pSspOQSCO5AwKAGEnGATkDoDxTQGDDIBJPABqQIYydvOegFMJ/eBAeSMg5oAdxgYbjHQ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I+UnpSLMFHlsu4gdh0oMmQAByT1oAXdk4UHP1pjEYI3YyeDSeZgZ5x3pWZQoK4IPfoMU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DkijcCp6gY4NIAShXsBxgUxmxkKwA6kZoAJBuI2kkjpimhcOTke3PNOy4AbOeOeajkO4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QA5yp+XeAR0JqI5xleOeTTgpGN+eB1ppyGBGDxyc8UAIrkHLrj3zmgvgYU8bucigjdwx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7d2CeeOOtNOTQDS3JwM+oJpVPyt1yPug9abyhweDjkGhG+Vg7YOeCDRzNAOJBOJOMnJA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yR0xSAEEjgZ74oUr1BXB7g0twFLMiZYg5GAMUgyWA3HHck80pfggEDIpWIEO7AyeozQA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EdxTORgHBJPTHIp275UI4Dc5z2oDAFtyggn5eeaq6YDcYOcEkHoRSlgpypIOOhNBwG29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SQQVxkHvU7MA8zJG4nOOQBSRkR4LA/gaMluSQCByVpG5XkgknuKLu4EM5OWKk9QCSOad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QKYcYBydwHJJp0QADMoJY4zmgCffwMuAccj2qrdsDIWB3c8MD1qYAhhjGMckmo3jZQcA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RBCDvwc8rmpUCNgDsQcg85qvZlGDIxBIGckVKh25bdj1FNOzAsM6thihznqD3qPLNkY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CGJ96UHc2VbkDBFWA0EjGQTxwCelBxx1JPQ09ywztAJ7c81Hu3Y3DBxxilsA+Fhgk856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SCeQPWoTIseDsOSOxp6vuXIBwRkg0J3AcCBldpJHrRg8tkYJ6Ck3YBYnGO+f0oyu4sMD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YhMDI7ik8wdcEkjpnioyynIUYweBmnlh5QAfHqDQA9XQgZAPsTS8lhuOVPXIqHuDxycY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nvQBMAMglgMDgelMk+YFgM8/nRG2MjaDkdCKduUEAcAdzQA3DZIbOCeCOKTl8bBkHpzz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DvURYoQcYz1AFACv0GeQM5FKihU+YggnIGcYNN3Fvl4PPAA5p6MSuGbkcgmgBSAFPPJP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pqlWABBIJ6mnMODyM5556UABO4EnIx6inrt24GRgcAio0IJyTg454qTOAdrZx6mgBCxB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b90jOORTAwLg7T06mljPJKjjPABoAXaQdoyM9CTTlYgFBjHXIFBYAAcEDoPSmgsAQDg4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scEADvSwgCfaw+XHFNgB29eSecmnMMSBcZGOCDzmgC1lUBwgwRjrTJAdu4gHHU0sTAqA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KZPTJOaAGrEzKSASQcHPSqV4phnEKKSWB5I4FaMRMYLAZ74zVeVTLOGYEEH1oAk018Wo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ZAOw7xg44OaZbxbECFMbsnAqZkwMMQDjoTQAIRgAqCenPanYI+bcuR0AFMXA5J5zyQak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FADj8wJAxk5xQfvHZnAHJNIrAnawJAGMg0oC8oWJOTjBoAaynDYGcnLc03eXcDqCBgGn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4NRQhnCnGAT1FAF6GM4DqACOhAqfcCBnnnJ5psQC7EDZGM81JsIAbgZHIAoG1YjO0IcqD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LYIA6KGpxyVCJxk80hVhn68kmgLuxGQhZW6Dv7GlXqN2Qc8CnGNiBkcEcnpSAKT8w69A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MDcMcjnJqKMKRkqPcAVYu1ygPBPcGoQmVOSCCeSDUtoZPCRklDxgZNSlFwvAJHU5qKFc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UmcggKSAepNS3cBhUA4ZWBI+WpLeFnBJUjA4AFNkV8DkfMeQB2qe1O2Ek5BB5A7U7KwC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A+tBtjsL7GyeGUmrC5IO7oR1JpSoB+XBBHIakNJWKcMflKRg4ycgmlkALD5QAOoFWJIg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1W2gPtDnucetAieFuDkcY7VVulyTjHB6ZqzFuGOASTzVe8yGPIGR1xQVyspOAj5ZDgnp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43c8AValUyKDyVzgMDVY7Y8iMDGOhHSgTVjyr9qbw2/iT4S6nZtbeYVi3RIFyCwPWvnT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ZbtFiIsxE0RXn0r7A8b6C2reFNRsVPzm3YoG9cV8w/ArT7nTPHF7p12FaWGcpISvBbg/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exfD2CO3uhqaMUeNtuE4JFe1+E/idpU+ji2SMpOi7WLHkGvJNF054ZSNpADZx2NdRYQJ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yAeYmOSKUZakOLTO3tb3XLyd9QsIQ5AP79x0FfDP7cfwXgvbvVPGa2lxJqdzdhXVThZR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++dJ1D7d4d/s3S4DEWHyoTj8a8i+LfwkT4iRSaVrN0IUik86SJZAPNC9vrW1ObUjNwaR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qc2j30YWWE4YA5FVACo29ga9c/aq+Fl94Z8f319a2bRQtIRBETn5Rxj/wCvXkSnjnkj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zTVmOxkA+g55oHHr9RSdcYA57ZpQpOR0GfSqJJIjnr1qzCx4x0zwTVVByBkcdOKnhJBI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qJeEJdckAA96s6bEYn3cdMcVWtX3ADnI7A1ZjyhymMk8jNQaRNSwu/JnA3YDE4BHetYz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5gPSub80khgxDA9CKtQXLNnLc47ms3uaKTNgzxuflPXoc9acCMZByCOtZ0FwYiCTknsR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AZB4IqGmiiC9dlYjJBbuKpyuMBSMA/yrYmtoHtnaU4cfdJNYV1uRjGxJyfvY4pxBuwnV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D7AMdR1DHtVMyMy/eyAPSnwTH+EkMDyMVQuZJmkHRx0OSOQaSO5kVyFfgHmq0UjDhiD6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qcjqc0uVDNGC6aQEZBBHBpXlLY2uVI6kGq1mksUyq4wuckg1oC3aQFOoJ4B4qGkmBm3W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tmpLe+ikO3BBBGCOeanawifEUoBGeDikXQvsxYwgkY4IOaasBtWt89zAN0gLL0ycVLG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dKw4vNifAYjHfNW7TUGgkG1sg9DnpQ42A2QSSQRkKOeaDMWTCqQAeBUUN5HOgaIgsD84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HY1DimwJhezR42YJB5BNJ9raQMJVByeKribjnk45weaa0iHJXOexzSaRaSsW4Ljaw2tk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Z5lW6ZiQvQA5zXJwyuswJ6E+vNdJ4e1Z7Zdm0kEHkHtUt2RStc7HS9Qudn2f7MArEZYj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rYI2JIwQTXGeH7qRZQNxAZjuB6Cuo0u7MdwXTJGeAPWsZq5rCxtuR/Z43YyoyQTzn0qi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3ReppZ5pWySSoJzyMc1UeVV+eQkYPyqDnNZGt02W4pjEDCspJJ+7ngUgNysiz+ZK7K2A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BLAHPUHkVat7pkAJZgR0K9amSuUtGbMGqRyp5CBgy4DCRcnNW7N5JYDsGSX+YAVkWV2fL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rjFX7LUZkYpHgB2AHFYSSbNE7M6LQrtraZRtAXBBIPIrVgZRI0kLOySElSR71j2X2QxF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nvGjjCxMAig7TnmsZq5vA3Rf3sFmIbUnhidoGdw9KXTbm8c4ZnDBjgPyMe1Z+k3jzRqw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nAYg58thuYfIoNYyWhqtzoNIK+URccgg7OO9X7UEXKm1JDAEEkd6xrC/aGLYygsOSC3Q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OVUnkjufSuad0aLc1rJ7mMknkHksTxmtC1jhci5b5CrYCnpWUbxoQrbSyAjIFX4r1dhH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udxZvFli9mVW+zljgjIAOM1VBU8hsHBwM81Q1LVPMma4YY8sEYB70yHVXMIE+MNyCBzW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wCCJAQT90HOTUz36RrhicAcknHFZS3MT7vKfbxwcdKY923mtDI+Wx8rHuKSVylcu3etW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AHNUby7imnMkDHOecdD71Wu3ULvdlXg5BNVbi9iMAdGCtjqpyDVKKYxurXEtyNomHI+X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TJJXqpqCTUYy7ZjYsOpJ4p0MigE8At2J60wLCyyzAE4X0GO1OmdCAC/IHY1WVmXCheSe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x5JHJBoAZLIGbdkhQRzmobiWFcrLLtVvut70efEs+xT0PIJqRooZJwDECoUlgTxVR2BHp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dob7xfdJIt2AkEQL4Qpgndgema9Zs4ktbcRNMpDtuBJ65rzb4J2sw8JIJSqhJcIFGSwwO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ksw7RSAIMAiMEV+s5LSjSy+CS6Hw2Zzc8XIRpFV8ADPqGNMmnIIjAIB6kGoWuGjwYywJ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ku7gk9SeK9U8xJ3EuXYHLJIATzlqz9S8p0DM12WA4AcBamluGDMCYiQOCXIA/OqF5OJI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8/mpkaGbdxvgs8MpB6BWHAqrFiG9SJd2HYZJHSrNyxdWVvLAPfzDiqZAE6IrRgKc5Vul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vj1LhMAqudpHvya6jVZPtjrepJwy8gdAa4v4mCez17Sr2xZUMrBZM/xBq7No5LfTkjKk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zcUkpGsLWM578xFoZAGVl+YnrmqFjGtxrUBVQyIxyc8gVJqUTxozQsScEhQOaz/h/NdL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jJRXb5kPpXKWdbfTlpwF5QDGSOaSNFQjrkd6r3tw7sSjr8xyGFNFxNwBKAT1BoAm1SGe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46VRSMSQh2Lk5woPTNXHkYQ4klJOMgk1V8xizRqRuAyGzxijYCKZn4jyAQOCKjknO0oC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M3zY9aqyhfnYkEDqQOaGrhsQfaI1ceadxJ4OM81Lfyq8GWyTtzkelNjt45IxNCoKg/MW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zAwMY6ADtRa5SfcfbWNtNYD5MP3YjkVVuHeD9wSpIPUDNWVuvJt18o5wevWq1xl1aXjc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7XK8hCt8sSknv2pVE3DsoAJ6gVAp2zq7BmIP3QetX5FRgCAQMZwaAdrEeyaQEo43BehF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tyOcCtKAiON5EBBKnpWMlw014Q52jdwxoTuIvojQgHqT1BFTxu64kkUEA849KGEQCqAS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OMdhQBDcxluUJYE5B9KkWIJCsjcEng00kRkMhJGRnNSvd/J9jeH5W5Vh1zQBTaPZDNJt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kN04lXgAAcCtKNCtvMjOSGAyCenNZz2bpKHjcEg8qw60AT3jmaMKCOO+aoxRyQEtJAyq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hTJZQMjkdaUs5AY4dCcYPagDHluGhuhMFIjJ6k9KS5jjF2t6LoMpxtUdqu6zFbGBiqg7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WmhEGwZB+Ug/pTvYDUM6SJHLHGGI65WqepPdExzwEsRyVz0q1YPLCojeNQccBqq3rvFc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VlcCzaXTXFr5l3IEdW+4BjI9ag1Ka2MP+jbgf4i5zzTYoSi+aHUkgjBFQ70kRn+UEHlc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dmEn3lPBzVmGZIeFVht6k+tMtxG0pOV5PynFSzFm3qiDOeAapu4F6OTz0SVsMB2PanoP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vVDTb6BLhLOaUKzA4APOauQP/pDWykgA8gipAma3hWMgrGUIwFC4Gaiik8ksmcEoQvHA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k9VHFR3MLorbyMj0NAEHh7QYE1As15I2ckuT0NWdWgO1I0BYDOWNUtH1RUneLYWIYZ56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UkooK8rnnNN3TAoaXbQzAyyw703YzmrEzQLkwQqqKOFHAqQ282QYgiIBwFORUUgB/clw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7ASJXY4KgErms9tNjupTG8YkZTnBOa0XbAJVCQowCvPFRx28qyJNp4Xfu+ZXakAk1vJP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Cp0NUlhne5QySnYW6D1rY1eKS4jVsKZD98NVWC3a8VzEBuhX5lA5Jp20E20JqdtfRyNN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ztN0eaS6bUxGZAGOFTpWxvea3AmBLn7oxyParlla20UTNHvBKYZQMc0XE5IxWgF2xkMS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aVLcyyK3zoi84PerDaUBIJ1yoJ4AqzJp2pxRrd2IABbJCt1pBzX2Od1uR7FgqRswzgqB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zjlW1ZWKjduFaFtHHd5NxEVlDdNveroVbhVjIUbFwx2YzT0sCldmBFpb4cwIFDNwD2qn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dVLdBjvXWQ262i4ZSwK85HFZOt2Alt1ljjG92yCOuKFa4023qYmmP/YcYGpWu1GP7ptv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UXv35JICEDtVzQNOvLhWh1FlniDZjaQZ+X0rYWyjs2/0YYVcfKw60SauM5bxD4ZiMDTR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U2h6PqGmWUd2hQwsTmNjy3FdLqFwkcCRiAF5cDBHAFLd6dDLAk1phgxzJEDwaV20Gxz4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gCPKTtUdKuWmh3X2crd2ybQu7eBWiIbUJHbPaiBRypU9K1Y47NLBFlYsGzgg9TUuTQk0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GIlAPlVhkVVvre4dQFwQAOCMAD0rp7yCyj+faMDkjFUdQW31KJIo4CwVv9WByfeqRLau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9P25EiNvHZfSprCKc66bU2j7IxlJB0DVft9ItICboTsGC4PuPSoodbv9NuQ91CDbE4Vs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T3yyRszSpgFsDjtWdqNja+cnnqNoOHBPVTXST2EE1uJLWbzFf5gTzWa2lLdsIigZ1cFT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2On2yRadkKqgID6VLNpizQh1uBuYZcE1Nf2d3Z4W6jRVCAqVPamCS2ljUdwMZJ60twK9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UjB3Fh64q1ayXVoRHMoaFjtcSL1FMS9khJjeYBAPmCHFIl7YysZYndyBlUfpmgDQTTbW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VyEEkLisvUVFu7JCwXP3gozV7+1ZTbqrgISOAOBWHqmoSxTLIn7z5wQCccVSaQGlbxrHb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WI4xToZbGOU7bc7lAwF5FUY9X/tiExTOEWIckHtVGLUle9e3ilPycANxkU2k2UkrG7qM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cMlW9Kz7m/McPkPtKseBUbaigYRyMwGOBmqV1rWn7mMts7Aj5WI4zS5rITaaNDw/dtb3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m65rVudZiActIpY9wOBXH6fq0cshAcqBzgcGrdxqdtHAUVy2eTk81Lb5gs0rGpJeR3Xz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n9oXVq+4SFkJ+UE9Kx5tRhkUOrbOOgOM1WudY+TYpcgn5ctxQPlOsi1SNkDRyAMDyA3W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81TkZK5rmzqy28e97lQccKDk1j6j4skMrmBWYKRnmk0mwS1OjXxAlnM7RMXd/l2A5/So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ivH3SOa5KPxEm5mDBZCfvk4JqtqHiq7DsJZAwJAznpRdDuzrJvFFtf8AyBzkdQ470+18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4ChSQN1cG2vPIWHTA7UHV42QO+SSuCd1JtNDOsutaBiNxaXpR92QAao6j4ojn2+aPnGS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ti0YfI5QnoDxVK51ed8zRMqqTyp7VLaQHXQ+JI5IVgify2IJwTjNYuoX8pujLdT+YpY5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5NssmQVIwUHao55pWkN0obJGCvXNTdtgaN5qyOii1kYlW5LGqs2o3EiCKRsjBwwqtIWR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jirFlY3V4ypbqJIywDsvBAqlewEUTujAgbgx4Oalw806hfvZ+4R9/wBq0JNIFsGQMCCc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orJKkTFlbcR6UAY2vXk1nauGhHmqh2R5xzR4O8M3tvZLqE15501x80gY/dFa3iHwf4X8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12NukkMhUk+gx1+lamm6fp+j28GnecrRiP5JVyAB70AZlzp0ttbrPEjMxfLKDnIqS0mSe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ld561u3dmkESlMbWTIPXArNuNPi2CWaUg5G1x1xQBOVllt0JhJIzkH1pw+0xn5YzgDgA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NHHu2KAwPU1O0cbMxHyEkZwOlAGRYTxW14Li7hIjC4I255p+rW9ncPHNbEnceERuAKuM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JI42NjBHvVG3s3XUXezbejnlOcigC0HhuTGYrcIQQHBPFaCalJE4ikQvGykDA4HHWqtv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auL5KRFZWDKFwNvWgDOitLW7v0kWUhxnYc8YqxrOmiWxSDzSrxnBdKq3VlbTEtazuhZ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hNf6dBaxTuJWZgGcjqPWqirsDQgs5jbMSc/IMn3p1yYJrdYpYtr54cVcby4oz9nYFZVD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z7dWWLJUYyD1oW4FDRbw2WpeRCgmcH/Vk8YrUuJXlIm2FCTyCOKzdJ0knUTdxfIyDLZF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2pRySoUj3605JsDK+I88cOiPN+9ZQDvSM9R7Ve8Oiwu9GtpdKkLMtuPNVzzmsvx9dKuj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BGRec1peFtMm02FbyFgyGNQGU9RipasBq2shuLiJjlNpAPY5qxrWoRW8JMyF0HUgc021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J4X3p2pQx38Z8rCsCcqTSAq2ayyWi3IkBjJIQd6LiSQQiPbnDHkiooraS0tPKOVJyWAN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fdCkknrQBlRvJZags0UgZmYZQjg+1dKtot9suo0MRYfMjHkGsqeF3YS2sCFlYbGzXR2c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PKHI4w3rTtoBHbWi3kMhtx5skR/eIW5WoNM0iL+1PtNxKpZQQE7Ct7w3pkUlhM0YDT7v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6XqMws5A0MynDjGd9KwE+laaRfxyWsYYudpcthTzXR3ehxDDTusrAD7jZxVCDTpbFUj8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r2Oy5jC2vztj5l61SuhN2KNrZQCYReSI2zwwNXLuLyCqu29SeCDwTSX6P5hGzYQPvKar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IFb5GJ6U07ikGo7JbZ0kXDKPlIbFUvD3i+yvpW8OmdEuY+SZOAata/bTygy6dIMt8zJ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5b9tRlhRZSBkHg5FPSxJu65aLZQmWRw+fvhTxiobZEfTljSL5QeOegpt7rZazlsri2V8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RtRf7KVhyqg/LGx5qG7oat1IL++bT7oIAzMH4we1WGupLoLmVgpI3KKSe4t7uYhypbb9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2t3I2ttBAOOlS20izR1BkLFUDu2cDvxVKXfjK5Q45we9WUuyYF8phsIwGPaqMzvHcsC2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DMvpWtbtHbPD5GRVm+vbe9VWIZCq9m4NLrcccyxzRcnOH471RlhdSCrAgfezTaTAbMxe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rRPIhGwEZHLEdasRTplo+WA4IApGX5cggAt0pN2YEiAR8svXqBVK/haeckOq5OQVFXTE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lV73/RJEkLAhugBqdWwJoo7eGJN6BsDpmhmJbKbsZ5INJatHOn78hW/hC+lNvGEeAmAM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ZuBIA9T1qC4uPLjLckMeh61JKq7FKShsjjA71DcPtQ+aoJx8oqk0wL9hMWtyQdoI5wKh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TgGp9OIksgkW0Fhnk9KjlhCsQGBJHOal7gV45TGxUsSD0BNJjB6ZGeOetLPHJGwUKAAe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r1pAMDrG3mY5B5q9p1+yrsxlmb5fQVSnhyAyNkEdM0ltI0TrIRggjIpp2YG/cM8cGSoJ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jhMuN0Y6gUizJdWiyoQcfeAqaxGVaMcgjgZ4q000BLpltHNE95FIQASCoOKmmcSqI1jw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XzLNpYWXILcYGatXduDMJSpBA5A44oJSdzD1Bp4TIoyoA4wOtYV1DALeeZ8F2U7WIrr9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HONwx2rmbi3Duy7SVJ4yMVMkkyjjr203AzRjr95Qc1hXCmGXa4wCcgkV1mr2LRTMY3IA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bzjL4wDk8VDVwK8MkjK0JkwCvWlsdSi89rS4TEhbCEnhqkkswYh5ZGD2A5rPurB1vYnl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UbCauiHXJ/sPiSEzIoZiNqlfmxmuptNTF6Qiq2VwSduKx70W99cxz3EO5kxskJrTiuVR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r5mkKyZde+GpRrY3isqxPmJ4zg5rqfCuqNAwt55QFdcAMc1xULstym0HYx+YZ5q3c6xP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sNpK4yaXM7go2Om10iW2cnAAOSQK5bws0v8AwmKpKhaNnDKw+lbj6tFdWriUYDDnnoay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NDNliEBGDjA5rSDuKSO51e5RbaSdJMKqk5HFcJa2cep6qjSy4hmYkluxz1rpNemlt9Mm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yK57TEP2yONcIqqSCx4zW0diXsbhvFid7V1O2PhGbnNSeFLdI75ri7CyAudj4xgelZd/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6HBzWjo2rQQRLuYBcZBJ7U9QTbO40q7gmfyVkCtn5MntWqmkprULQl9jgcA9GrmNFtJL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lWUdcdq6Ce5mDRyQ7gIyCAhwcVD0YzzfUfHGj+CPiungDxDeJDFqMZazmY4AkB5Su2l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MGUGAg8MK+fv27PDk+r2GmeMtJmk+06fcl5GjGGVcNz/ACqx+y3+0mPGllH8N/Hs6pqV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mX/GiUfdA+df+Clfhi30j4z2vilRhNZtxGWAxlgelfOgMsbsiSAIp+Vm7V9l/wDBUjw6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EaK+n6iArIvTOcmvi6A5Uu77sjg96xle4HX/AAX+I3ij4R+NrP4qeCLlo9Q0ycN5CtgT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9gvgx8XfCv7Qvwr0v4m+EblWhvrcC5hB5gnA+dCO2DX4s6XdtZK5DBQ55Ar6W/4Jm/tS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98Vakw8L+J5BEoZsJa3RPyuPQHoazmk9Qsz9FfEej/aLZ7m2QmWM4Kn0rm4JJIXG5uc8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uksJSBFYBM7gfvKehrg9ftBZTs0IAUHPPalFtrUmVk7mnY3dpe2J0u/tFljuEaK7icZV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ftnfs+/8M5fHG68NWNtJHoOutJeaHMw/d4JBMQPbac1+k2l3sjkbWxlueeorg/2zv2fN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5otlEDrmjRveaLKw+YuoyY8+/ShXTKTsfljOgtrh4gRgHBxVd1LFhzgk4APepZY7gREXc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RcFXHBBHsahLAAheTjkE4qjQiaFieeDn1zSBQCBk5B5zU7jqcHIORz3pjKcgBxkdSRi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c449amh4BDAqcckio4gep5BxwB1qQNjkggHjB60AWkYPGYuMjJOB1FO3jgqDk9MioUZQ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EQSMNgA5zigrTQnj4T5yCQcA+1SLuAHOAOgBqENxjqMetPVsD5QSwHOTQUTQkhsjg9sD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joSarJKC2zBIBwT6U9nYYwQcdec4oGnZjZXPl+pJwc88UzVrUXGkvtJYR8jA6HFJcSyE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xirFhceZG9oQCsqkAAZoZTabObt5SYuGJIYhs1MEZwWwcADIJqs0c9rqM9o7jbvJXB4H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BydwG4g9KCbakoTgHywBnnjNAV3UgcYB+UHOaeFMR8plyQvDDp0oCZBbByB94npWgJNs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YQQfWhWYkoGPP3QB0pPLRSNqEKx5U9zTrcAyAFe/IHUClLYcWaWmW4M0Rf5yhBLY71uy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901n6PbuIzLtDEqQMHjrVybG5Rk5HABFQUx0NpFcX0MjKxEbhgAe9bl7f74miaMDOAVz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3AAB4A6GprqZuQC2SCWyc1MtARQulVmcmVsZODnFQIm0HIIU8/PyatGISEkueAMcYFJK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msm7oCKHapPGCT1PepFYJllkAyeQT0FRojIxJyAB1zTmYKm0bcqc4K0J2ArTyiZjKxBJ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HAj3kE8cDpVyVbdV3lTvB6jpVO4YGRhjkEZFWVHciyY8oxDHIwAMUj4f5WBHPJDU4ouD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GxhxgE5NBQ35ifkG3bjAwOvrT3xLIWHyjABB5pjMASzMCM9cVJbqrA5wCD1BoAcFYhI0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43FcAE5wBSoqiXL7UIBIz03ULtZy5KgBTgKMjNADldXwFBbGNzKOlO2K4IKbhjqR0qKN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o71IjlyCgAJHQ9cUAOVAoHHJPQUkgBYFuAOMjtT/AJcgbgvHc9aIZhltigEHgMMgj1oA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OSakhjbcHzhdjA/WmooZjywUE4wanhwuCzEDPUDkVMmi4qwsG1MBXCqEAG4daI0LrnIV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GQSwJ6k5AqUJhlLEFjncv9akZHtG5ZIshR1B5JFThR5aqQTnkY4pSncoBg5Un0pJNhjy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EkSFMgnaSPlLdDU4Uuy7GADL8xA6mod00jYCAhh2OB9asCJDhpFyQOBjgUALG0SSeWi4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6hPOGMYwOuKgQN95h0HAHPFKiIOUjABHUUASCQRsxXGQedp4/wD100qAzYGMgYG7JpJM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xxUcoUZWRuWPAbvzQBLOIQcoCSeAGPIqtOrBwjjkpngdaUSJHlDtPoQ3Sm3LiQk5YqFG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CqSfvH3cnGBQy7gFOQAfumlCRICm5iS3ykCjYVJAZiQeAe9RK9xiEjIjjZdwP3WPWnMr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WpySyoSjAlDyAOCDTGkAbcTkk85NLRIaTYgSOJDsAUk8HHOKimba5CoxLDkkUy4ufJXa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rSXDshKSAsThcHmrjFt3KSsxl5KZJGUMCFP3SMEVXkXzSPNIJA5KjHNSFDIweLBUcMrd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vQ5IHrWoxq2ilA0YYj+LAzxU0ce1SwKgKBkgcCltwFJDggMMbSKeqReUNxJJxuUjkUCb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YAkrkn2qpeQn7vUZ4q4SoGOgA4B64qtdyRgElTyeF7igmTTRlSEMR8hHPCquajZtrYJJ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vMM0m7JPyjsKJFfOBggdcCg53uRb5Nxd1A3H5RjgD0qSNnK7RkbemDmmtCxBBypAJ3Me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dp+8RnilZBdk0GSSCMnrk9auqwjULIQCDwCKqQAHcd23jI4qxFIGK9CQ2WUr1HrTLWxN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IxTmgcNlVIBGQSM02BkVg+4DBwMHpTpJS8WFL4Lct0NAO9ySNSMgk7gOMjFSIVbBO0gd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bgHJAIwMmpIhE6ksh3dhjjFAndIsbVfcWO3JIBxTGDiMI7KyhsqwXB6UK59cYHJIqSJ0D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7UAncSNpCTvIJzyAakLBQI2OABkcUkgj3bVHAOABTGkIJ6EDrlqTdhjsuuMgkscspNSM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iTgbw3JzyTxUgO+FpOMhiODUAWRcpCsmGOGUbQBwPwqJ790IRyigA7fWmyPEsCliQWUb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oLFG0MRDsM9TyBTTVhNK9ya+1y3h4MoZlOFZTk59Kxr7xTe2IBs3aOeOVXhnQ8jBrNu9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QD0NU3kZiSTgHvmmkramUqrWx9a/s+f8FGX8IaTaeGPG8TSAFUaUgkHt1Ar65+H/AMWf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8O61C0kqhhAzfNX5H/Z7eSMSNCCQRkMK6LwD8VPGnwx1GO/8J6/LbFRhoAflP6V5eMy2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pwep+vMSyRx7pAykj5SO9MU7yCTySc5r46/Z9/4KPQP5Wg/FKGQnAAuEJIz65xX1j4S8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634Y1yGaCUDcqyDKn0r5bF4Cvh3qtD06daM1ozX8v5DuzkdAKimUE4IycfhT7mRY5CIn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XOSUJBHQV56bTOm10KMKiLyQw4z2pptwo3bycngZoVwHUKCSDyCKn2ejAEjp0raD5iGr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ioO4ncuOlWdSVbW1EQAGVzxTreySORLhpQATkjOSaraxdPdTqluoAHQA4zXTTSRnNqxi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gkDHcU7ay5G4kY6E9Ku3NtbrAAEIJ64bJz6VXZNvzMSAB1ByampCxKlcVVC4wFAx2PU1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gAmoTJszuyB6EYxT4cnlxkk8AnrXPJXRonctxDIBGMHnAqReRnJIPTBqi90bNTJcbI0J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XXi3QNJQ3V/rdtHGi7iDJk1Cp1JPRDbikaoj2yLliD6GpH8tQVSQuxPRO1eJfE39tT4d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8icAhuT+A5rxXxz/AMFBPHOtB/8AhGIEhiA+RkO0/wDoNehRyrE1ehjOvCJ9oXut6fpM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cEzSAVzmufHv4V+HsDUfEqSEn/l3iZgPyBFfnd4r/aE+LHjp/M1PxNKFRiyojjAFcvd+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ZdQMu27oPXpXq0sitH3pGaxKkj9BPFX7bvwk0aQ/Z5J3KHtGcn9K8u+Kv/BReyCRWvge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ZyB+VfF1/qt/Oxb7U+5jywOOKqJI0TEvKzseQztkg+ua7qWT4eDu9Tmni5KVke/+O/21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NQaLYpAWNyQ36Yry7WPiv4x1b/kIXz7g/wAx3ggr6dOua5hL3apCqWO3OVbGTUE11JIg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XfDDUae0SHXb3Ni+8YazeKVubgsg7MBtBP0rOutSkkw82/cBwyEbR9KpvOepckkckdKj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pWqhqZTmpEz3RbLKx5OTxTGnzlmYk56E1ARhsck567qVQOS5IwOSK0UUkZJJEm87ck5B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jOeoNAbBICbQT0zQfkBzyR6mlysBGYDGQCQMnBpNwOACDk8KeoFIxXJx2/iDZpBls4IO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GV6AZpA+SM5A7AUqAj72FPbim7CByRnHWgB+9RwXPXk45pw2HILADsQOlRckYBxxxijz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DbVyTlQAVAHbAp0RCZYjJK4wBTVLAk4B9SakUjbsDA5PGTzQCeoSMu7cAFHGRinxRsjK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mKnyliowDkg9TQsrbdvbOQGoKXcsOQv+sjYkMOQe9IWGyQoWVd3Rz3qESSbshiQO3al8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OaB3QPIykorEBTySeM0w3LEA4OQeh6GmyEg87sH3wD70085JJzn04oJcnck+0TqBGrlS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ySxBI6g0h6gE/QUqpnH3QcdhQJtsUOwyCwII6MaTJPGTx6mkIPA4weuKXjd0IUDjnNAX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zSbm4+Y8Dijt+PSjPsOlWmmhASeDnP1oPJ4AH1pTwfmHUUoAMZyMEdBQ3ZANVhjAHfgm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tIIyucDqfWnqrMTtUHA7GoYCAHBBJOD0FH8Xy4+gqRUZT2B+nI/OpfLQgMADkc4bNAEU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BI4z6VK0O3I3qzEcbTxTkyyFSoBB+UrxxQV2k5AI77eKCZJn7M8MxYtx2wO9NG7nIwAe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jqQtLlWyeSMda87ZHUIRnG0DI65pSyDAUkDPQU0spAAyMEYyO1NBYkHIyKTdmAE8huC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lsMckDPHIp+CAGPTHQ0hKZztJI7g1O4BngEAD6dKToMbTyeMd6Bgjk8H1pcqOT0HTmny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7ZNQTOHXkkE9qnMideeOhqrP8oLcZPJqmtAIjKzSFC4G0/eJ4rmdY8V27+Io9ChcbskyM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Boeg3eryyKoghZwzHAHFeZfBdNc8cbviDewtHHdufs+8fwA9R9alvQpK6PX9JYtCGJ25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AEYz0yaq20bQxxqFLAoACBjFWhtc5c4I4OTSJEYk4y4J9Qc0ZAJQDOAPmNOLKvTIBGME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njPWgA3YAXdgEcHOaiAG8SDBZTwQadIxyQhYDHBJpowOdhGTyT0oAVVPR2AJOSMdqXHT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lPsBTArLjJOc5wBmgBwIBO5gBngCkZ+cAAqT2PNIVGTh8ZPNIBnOGAIHQmgBx6EZ49Sa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5JoD7SOTgDgUDAyScnrg9aAF3NwjKOnBFRuDuOQSOqkGpGHYkgY55qJwcncAc9x1oAGZ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SYxGAoySMkA00/LwAORgUuSi4UjOOc9DQAKNvIB3EYBA7UbmVCTkc8HtSORjaGPXjBpi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uwEduTuPXpQoDHByc8BRSNuLkd+woGQc4IHvQBK43YKvgg9e1AJUDuSeimlQAqQp4B5G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D0zQA5Soy21gCecjrUryBgFZQAR2HNVvMO7aWGMcZNP3bgRJnAHymgB4PALghedoA6Ux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OsmACcjHAprAqSSSCDyM0AKr7zkISQMelMYsDgAgdxmnfOBnkHsR6UJ+8z5nJHfPUUAK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HM5yRsAG3k5p8r7AzZwQeAarGQvjdkknsKAABhweMdjUqCRR8wyMDaoNRqMOykgkYIyc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PLEUAPGCRgjjtRsycFiFYcCgZUgZBAXknrT1O1Rt25zySetAFVJyl0YOAxPQcVebayqD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JRcGbGCT3q7bMGQoHwAPlBNNbgPDoQBtzg8H3oR380OzYGeeKYwKNuC9uaenz4UYBOe9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IPc8c0YAxnIxwMnvSMpC5IyO5Bpp/dYOc5HAqW22A2UE4RicgghhU6SAQhH745qFm3Dr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AUDAHIA7U07ASZWPLZwD1Oc0b8n7wA7mo1PIVTnPUN0qRShAzgA9s9apO7AXIDEphlJ+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SMmmlfm2puA7BjwKAMkjqc8nHSmA5Wzj0I6UsmV6LyB255oHykouSe2T1pNxjODwe9AE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GR70oKrkLgA9feoD0wyg9wc05XyQvTIBJBoAk3ggkrk55GaQ5bjCnd2z0FNdN2SGZQe9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E5zigBeVPUZB4xzT1CuQcjjpgd6iVtq9cDHUjinpJsU45BPBI4oAkCqOeM44BNBHJ5Gf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cgjginttIz345oACvAxknvgUqYUAhcHPHPSnxjcvXIHcikEsZYdQMcnFACYzlsAEnkgU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aWQqANuSOgAFIDgH5Rx2oAUKwIGDkHJNL94+hxyPalxgZyTgcc00BuuCCBzQBNCylOMc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TyOaII88uw5HY0+4VjCyoh3E/KSaAJrYB4yChIzwAeaURkMflJIHKmotPkG07idx6jO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jowoAhYZwQDknnFKqDBG3JB4OKV8YAX9TQqnruAB9aALMOPLBPIIwMinbgxyVG7HJzSI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ilkK9V6noQKAGsAMvkAEdqdF8/3mwAO9MbO0AgZI+8T0qWHLbiSoHGCDQAhCBSQCORgk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QPmJWnNFlsscAj7uaAmUKMSMnpmgCM7ZE2ZwC3IB5qSKNchUXaqnnNKiBSQi59SadHFu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4Yt38QyOoU9qnZNsTMSBjuRTbFFTJcnJHApbmUSLtXjnG3HegrRohOC+O56AHvT1Tj5j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BnBPUVJglQvACnk5oE00w8vcjMecdST0qJ4zjeqkgjnFTYk6ljj0HSmNjfnIGOOR1pN2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Jy/APAJ5qFOWIzgA4NWHUli23hj3FMCYcfKMH2qE7DJok2KRggkdTR9nLk5clFPJFSL8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HFKq5HzgBsYyo7UARCFDgA4J6YNWIYioGF5J5JFRFlVyqDjHBNWYgRjcCMHjmgBxUeoz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qDzn0qfYqkAc5HRjUMincdozk8ZPFAEYLMpDYGc4GKqqhaQs/CZwAR3q2wJGOmOpqHDb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vQAsMf71QNue5J5qHUVYtu2854OOKnBJlXbjAHJIqG7mLSBSc5HpQaFGY7YSobAJ5wKq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YNXLh1IAboOMA1XTK87QFH3SaBNXZUuoUmt5In5V4yGINfPNnpMGjfFO/sYFw7zhgR3P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2MwJAU5ODwRXkGuaL9l+J9zrG8COVQVwvPDVlJ6jOs0YESIX4faAQfX1rXMMgZYkUjL9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YEbgwJAHOK3UiM/lyqcZAySehoVrEu56X4N09rnw7DIjqGUBWfbggVm+KvC63dte2WmR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wMgd63PAUqyeFii5VQFyxHt/OnapZO0q3CucAYGF5quZp3IabPhb9sL4F2mk6wXV01CO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HqPrmvh74wfCHX/hPq6nV7VoY7s5W2kA8yEEZGcE8Gv1/wDH3w003XtaSa+tlmVJRIC65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Zd0XxboL+O7Vg1zbIEgiIIYqP4SBwR712UKzTMZw0PzayDkrgg9+1SADbk5B7DNbvjzw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pgjkYo8RUjawrByQSAc49K9KMlJXRg4tMcvGBnqexqWMfMOvSoM+uPripo2x14OeATTd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Nuc+tTx3Ln+Ik571VByvXnsKcG24JB56kVmWm0y/E5b5ySePWrdsSCXwOOSCazYJsDae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YAkkY5x3qZJWLTLpk2HcQAM9c1Il6wG5HBGegGahQRyqVcgAjjNNhBjLDIAJ4IqRqTLL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AeVxVW5mDMRgj3BolG0b1yD1ODULMCSWBBJOcjrTSuF3YUSNkk4JzjOKljlIO5DhhjOO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pHJPSlSQ44OOeQaHFiNCCZSpzgk9QDzV7TiZSFxkf3TWLDMVkHPOeCT2q9YXvlybkAIJ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/kbcYXJxycVYgffEVyMj+EnkmqVtfGSIbmKgnjAqWKdYpAQobPUg9KzejKLMiR8FCFIH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buCOc+tRmUnDKMHsQKQzKoK4yc5BDUAQTHY5UcZI4NNOVORwDjIIzTLi53MQSR1yCOtR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ShXYGjY3DRktv2g/eGeoq+kitGGBByMgt1rDjmkODGQTnk57VoWs0mzbIoJABBBoAmlE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ASbYCcA5zgCpFmK5VVHIBz6UZKgpk4B4NTJaFppjcMpHmDHPJArf0S3DoUXkdsVz8vml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oNxejaEyCrDAB6VLs0UkdzobJFmCZwGPOCMVvW8r2/7yJSWA+6W6VzGlmSaRXlJOV5Oa3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PQ9KymtSouyL6au7rnZlTwQeOaY11IXMhOdo4BqqjKZcZIAPOBxVm4ks1jURKxkYfMCe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rcl/vAZ74GKmWWWPa6Pkg4AB5rMMuxi4kwpPertrcQ3IKxsXZR8xI+7UlrY1rbVLiTCz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UdzEiLJFIpOeUY5xWGjlgNxyc8NjFLCZUk3uzAA/OAOMVnKKZpHVHX6Zq0vlBRjI4JA4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0pORwXbiubtLlkhVowwBHBIzxUr3E7JtDghfvMO1Yyjc2jJxZ2GgalFveNZQCo4BrTW9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QP61wVhqTWt3vErEsOmM4rYtNYuVJkWRiuACuOg9KwnBt6G8WmdzZXZvGEjtg4PC9DW3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4APeuJ0rXXaI/MevDAVvW9/DPbqFuRuA5VWyRXLOLRtFJnSi+4AOSx4GDUovrhVQudqh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UAfmJ24AJ5+tSpq7jYzncCuAK53Fs0SsjUnl8wsBgEtn5RzVZXIchwSMnBJ5FUm1dpMS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E19tAKsxOehbmoUdTVbGq94VygOCR1x+lVpLiWX/AFshXHQDqDVFtTOAQTuxyxqKbVS0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ppWLTSReeKJmJluJC2OobAqqzxcgsRg8gdKivZ2bYzLgHuarG9W2lZpWzuPQHOaHFIXM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yAfmIPSnW86HarAZJyGNZ02pDeCgQBj0FXCqvGrIcDjJBo5UNO5d8xS43MQQecGnlj8p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zkEge4A609bllAVsBQOABUtJMYs0aZLqoJPUngioLoXEsI2AHBUMCeozVvIlAJQknuBx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q47dKqK1A96+EMUMngyF0bflgOGACgAZ/X+Vdg8MTouFlRgcl0m4/Q153+z8P8AiiiQ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fMcnj6813iyEgB9qgjkqODX63lcubBU/Q+Dx6axcl5kk8zXCgF8lBgZbmq7XQEeJdwI4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lClgcDqe9Q3MgkIChcZ5+avSONEdw6xO0gcsCflBXJqnPcK7blic46fusc0+4ijLA+Xk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2ZWwHYAdSJKmSAS9nBdYUVg5GQDFmqsltz++ZDjn5Y8HNOlklbJUSEkYz5gBxUUiSxR7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TmsmrMDK+I1hLJp9hqxkULBOu9gPugGt3T9WOo6TFPG4aPb1681leMYGuvA9zM7MyheV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YnwdbiZ1K5JBB5FcGKjrc0gx3iaWVIVutOlKuG+ZQetP0j9/CLhodrsMklcGoNUkilvW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laUem3ht1IcFQvLZ6VwSVkaEtoyzSPFKSQMYOKU2pFwMYJzwTTIbd4ckud2OcHOaWJ5H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ihNNAWLxVKASAA5+UA1W3kZ2KT7A1evbIT2azpMu5R0HXFUbeULhXOCScnPWjmQEAnCT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gnmYuwQqoPYjrT9QtjEHkJxn0PWooJEvYktJvlZTkMOhFC1AfCHtcSK4KMMlQapSlTIZ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X7qzlSAIBhV+6c5rLRpnuzEyEKBycU000A7ewTMTBVJ4ANDzsF4ORnkmmSExXK24IIdi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AoHHIzQAz7xDrwQcgirCOxQgcEDoTVaI/ug7MAB1FTWrL5oG4nceADQwNGygD2jSAk5U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bwhUJXOWPqK17djbu4BwCOoNUUuEFy4Y4B5yelStwJdouArwSsNo+bNSGNvKBzk4644q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GHOTVuIKUYBgML8uT1qgM4ygOEPOT0FTu4JUPnaR2PJNQIqTXLRfdYdyetTyKUJMjHK/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xHByQORVYRksSpOVPBxzVma73WRZ02kDGR6VBpP+kws7EbCDhgaBpXIlkRGIkYAA9ajb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CeKfd5DANgqOTimsA2EfBweKBFHXbtY4t5iICkbiTVSwleadTA2FA6nsam8RYu7Q28xA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SyztIYYxuIpq1gL32otMYS+TnkiluosKFJzzxzUGwm580Nk54wasXskaoGUkMw5BNIB2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0rK1CRre9EqZKMcMo9K2dOjaa3IZ84HAPpWfq9rO8RVVAGPvU1a4FeORI5hsyB1wfWrg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IrOtUmfbGUIdejrzV4WTmNZXIDL1IpySQFO4FlFc/bDujkVsM4NaFpqQ1QLdWTdMhiRg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LFuV25yK1NNjtLa0CQqEUdSTQ0rCSLULsCSZCpI5ANTXUwSzJZdx/uetQCVCw2RFgOhH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NYWJVyOATzSSuxiWUkVvcLPbxhSWIKnuavOiSXBlQMB1YmsP/SJYxLA4LKcg+hqbRfEF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4GD94VUlclo3oJ4EUFWIJ5OTTLnZKpcuCMdAetQzQBRv+0ZDdAvWq4uVgZvvMQMYI7VA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yUhfnJyPmGcCruk3FleyFZJVSctlSemKyJpALdpSp2FTkg8qaztOu1kuGdiVKk4c+lXZ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xlokClhkFgaTQnFjKZkGcqQSe9YD+I5doS5kyMj5wM5FaenasrRbTwMcPnNS9BNqxaCz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Rstu7fStO+uZbIqk1uqxv/Ht5+lYr6ozTgRS5AHOfWluNZmkUW124ZVAIyaQtEjUNzEyl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pbWUwN5MczE47dMVlLOrRCSPc4J6A0n9sXVuHRkVQcBBmgSdmbYkljdXSANz8zZ6Vaju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g5rnrXV5WYxscnH3i1Ol1Y29yLWYAZPzbhxQUld3NW8vwpMbneuB0PSo4ja3GftOSqr8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+RKJFcAOTtPY1at7+0NqftFwFZhxg9BQ3ZFF+VjbukduwCMTnB7Vp28f2m1jkedcxsDg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vMF+2GUY6EdKupqE7YdGjJBHyl8cUaE3dzUvfLmbE4wUY7RjFRnzoZVltgyjaAytxWZe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8plk+8j9qVNYhAGbkOAc4Y0m3bQLSZoatfeYyRsw4Uls8GptGuIptLEZkDFCcEnkVztz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/YY9qin1Ge1dZ7SUquMsFHBo5U0TsdJLG8M4S6AGT8gzWXdX11baiHtiqKpJcY61HH4n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5SP3aJ1rLttet79mZ3BKk5VmwRVJNAdg0kGqaf8Aa7EMoAwQW4zWJdXlwshW9BMIP3R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YrWWMRMDuAboKgm8WoqqWw7gjgDjNFnYDr01c2bRtaPhAowGHanW+swz34dHVJCcsC3F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XaN5jG6xEkEYqhb6sYtUUM25SeGXrS3Q3ZHaeJLu2lEbNcFWQfMjHqazDrKSEop2kdD0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fUzDGSSmMsOKIvFNpcoYbiRkkA+VuzUrNKwkmzpG1e7gm84NGwBPmKwyMUsWsGZma1kV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fEkkUrrHcMAGzsLdTTjr3musiFgezA96OWy3Gkj0GDxNFI6x3bgPjhnGVrF8V67bx3oi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xiucvfFbOPKcqQFGQorDPiKSF2R2V1bIUMeVBoTCzOti1+2s7d2ilDliQQG6U3Ttdhd5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zXEy3zQyGSBwA3YHIxTo9YXAUSkSMeWA6e1NtJAnY7nVdRvordGF0uSAScc1n33iO+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pXLXHiC5jys8jMh+6wOaqvrM+WfzCwcdCanmLtqdPp+vfZLoXTu0oA+Zc8YpbzXgZPtX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5mx1HyI3Uchm+YdgPaql/qsihpTuODgEdhSbbYHXLrcjgBHLAep5qtdeI5EkS0E5XGS4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tPMDIGJUdhQ12LsmAyFCCPmBpOTQXubF1r2wmSJmOTggtWdda7LJ0mIyeo9KqTsY8jJk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7DC4ZuqmhNtaibsWm1djlATknqKRr2RuJjkDuaVNDdE8zcQSo5YcYpyeHZrhmhiu1RmA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5oZZcrIdwBJUDOBQeGxH0Xqcda0LLwvqGm2zTXFxBM6j5mjHOKtQWVoVWNrSQIF5lK8A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ZEWVfmJ+UA9atx6Gs0QZAwkI+YOMAitKTQppFbycZABTIFTQW15FN5LwsV2YUgYJNHK7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b1/LLLlR1q3FoSvcJbxoAB1LGuitrOEo3mqAVXADcmojEJLhsJg7OHBocbMW5h2+nyQ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R7N0eF4FaGk2FnLcsCvlbFwQp4JNWre0NpOJTtZQMEDkmk0uGGzjkgdiXe5JBbj6VXKr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Y8KcDADHFYnxG8QaX8PLexs7m5UXupQtJbRE8FR711csMVwphuUVg4wCeoNeLftjeGtU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xdtp9gXIsteh5MFwR8sUnopqAsbvhmW98R65CLyxNzcgANHbtmOMHnP1r1ZPBvkbfMud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9q5H4CXsM17aeCvEEcem6/Z26bpo/wDV3IA++p4613+vpeXFzO1oTFJE+JUIxuPrQBia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EgAKAOCtYtxY6lFPAjwLLbM480E9BXQG5yhW5BODg59abGq/aEkjcMqgkLjigCpbFY5C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gcfSrKRyM+0KCc8k09UtrfLJbgBnJ2r0zTfOVxuUgDdyR60AVruK7kPlnDLv6kfdqKCN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8Ed61YhHcxtJHjdg/L6VXGnGSTBYBgBjnNADLOaZ7nbcjc5Q8D0qTZGQVUhQOGDHvTIt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jA5qaYRvAXkOGzhiPrQBUvGQAqsW1lXgk9aRDHLdQx3gDAfdZhnmrsumzzW4kiAOFAUk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rRWZLSRyYdCenPanF6gbl0ypO8AG1FOFye9RlwJEhkcEdW2ntVi+gbCIEO5gGz6ms64B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g000BpaasYjkKlQecE9xWfeoP7QJ3KAV4f0NWdNLXFjHPHkMVzkDiqTT+beEoNxDfvAe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bqaO1t4rVYxcGUYmk5Uiup0dI5tJiuVIDsRv5+UmuV8fW09xf2a6HZm4RrpBOjEAovc4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UtpcIQ0Z2tkcipktQLKyZbCKRg5ODTJNpDyDkknkHvRbyLCUjcg+axwxNRsrxSgyggK2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0bvbfapMkpF8wxyB61Y0/TFn0syhQokXO88jFO1Bklia4sU3n7PloRxzWlpETXGlK7Ar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8KE20Bzt3oF/Z6jHeW7M8YYblU8GuujWaCzF80KsAoJjxk1Vit0EoS4kYRD+IHoa20Sa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fu2Yfep30E3ZkGnX8Vmj3Frkq5GU28g+lVb/AEFbnX7XUbePa7SAsinBYZrT0m0dGa9i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KL2d57qK8jRhIpG0IcAU0l0Ju2dHrMCbEa6VQixDaB16VhQ6lc6UXlt1KxEYdo/vLW9q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NBsYYDh+pFYN1czWciiKIOjOBIMdqcb2Btli31mDUEUCYyA9HYYJpbyGcqnkrsO7kjnI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irGRyfLOBmqZvJIgMOcB8Lk80ws2aPmtaETqTuQc7uc1g3zm51n7ZEFUOPmQDjNbXnJN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tYepTmG6O7ABPBAxSTbQRV2Ov9RiEzWpk2sPvCs7TYydRLrKRDzlt3eqmvF5pVuYziQd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Yt5bOF80/MN3FFtCrIvq32fVHmVt6EEBwetLLfQv8zL8/ZTTd8SKqwEFSeRVXUY0dleB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Nxl60vonHlyAZPQA1BcARyNJv4J5I9aqs00cA2qMqeGDc1CL64bKy5IJ55zSSSYF+8l8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RVTckzYWXJHUYxmojdzyHb5hC46UeYCQEwST3FMB9vD5MpkKqAQcg1HcqYkMhYFSflAN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AH3R3rLuNct2LfaPkUn5RjGDUtNsDQSZVRXHII6E0y9AmVX4z3ANQ2s/mwqEbKkcEilY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oaWqYBaPDBIBJGWYn5SRwKdMMyN5gyrdqqq85VpM4KDIGecU20uppl/e8ZPyijcCSA+T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xUV+ElBQSMCw4YdqfKDK5w4UAYwDiq10s8cYMO5gOoAzTi9QLOhi5WRYvtJLE8D1rVu1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bFZWkf6PKt1cIUBHORWndRx6jG7wzAAY+UdcUSabAqEnYUZySDxz0qTYzphSAAKYwWCL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kGJBwR1qQGkSInIzkckVH5m4LleneppGUpkkgA8sagVC7Ha4wR07UAXdKvngf7OQSGHG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nj4PfNYkW+Bgz44PHNaEF5HMBiUDI4OKabQGxp12GyXIBB6Yp1/cz7SSueDnJ/SsyI/O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tOHDW+HbnPXOTVppoCqs6yWw8xwGAwFzWLqcknzHIAB5wKtXo2XRZHJVSflNVdSv7e5j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q6AwNSk3cNxkdCazWtvMyq4G4EKTWveorYcKBt7t0NUjG0jl1JIB4UCoAhsdDaHYNxYk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9PVyUCEsnTium0Vd5QCENzzkdKl1PSrWcloYyHY9QOapK6Jk2mcYdPTyVDIN+PlB4pVt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ya6S60COGITXCneD+YrMn0a4vpfJgYqSvDA4o5XYlNlK3mjjlCyjdz0HY1LKYJMtncPr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AiZCrKBuJNV7i2aOY7Sdgbkg9qlqzLTuSR3sgjaEyjax5Oe1Z/hfVpLPxNc2yorCU/Iw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HyWwgPbqaxdEvli8RyslyN6DJUeuKqLSYN6HoGsay1zb2+jvGwlL8A9CtJplvPLcyuUw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CPxH9s1VJihLxKd25e/pmt7Qb9YkkfcCXB+Q8mtoyVyGUtXvI1mCeYQQOccVo6TaXWrT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5zxjtWUtvPqGqqsODEW+Zq7XRLdNJkVAoDFQWJHetLtK4tjrvDsbQaTHp0zpuQnCKOAa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d2OTWfYRXN7MrQLtUcsc85rU1rMFsCFw4Xnae9Q9RnlHxjsBrYeBkVkKYlDdGGK+bvFf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XiHwz5qmKYPFJG+CvPK/SvqXxHZf2rI8K8MR8xNeX+IbT7Nfy2LDCxE7gRxVXugtqcn+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RLvxCQft9igeYsejL1z+FfDCs2Y+gBhXIA9q+5/iQqaX+zh4ttZJMpcW8rRKf91q+FLI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aJcEjBIxWMkwZdcAR7xjkcZPNFncMswSJzFIVzFKp5VhyD+dM2sAFEbEgcnPFRu7KylC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3Zo/Vr/gnt+05B8fPgrb6H4h1FJPEvhuFbbVLdmw8kQGEl98969c8V6URA3lRKxJySx6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Ev/ANnL456P44gd5LKcLa63Gp+9bM3OR3IPNfr7bXOl+K9Ds/EOkzrLbXtqlxA4OSUY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bVzz982ahTwAeQD2rX0nUVi8u4VyVjIYoDjcPQ1X1m1eOVsrtOc9eKqWLNv+Y7WJwabV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/gpf8Az8L/jDH8SPC2nqmheJ2e4bYuFiuSQGX8ev5180yL5chRtu5RzxX63ftG/BvR/2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v7dXulhNzpblfmjnT5lwe2SMGvyYvNN1bTri60rWrZor/T7l7e8hYYKupwc0Jpo2WxHC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nRBgnIz19qF3ghXJIA6AU90VQM5xjqRzTKSuRBRx2J6FadjK7nABB6g0fMmVdMYHc0hy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xQIdHIHHONxzgVIpyoPII64NQM45Yrkk8ECno5GS2evIFBSepdhKugOM+2aMkEgMcZ9a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BySBzmnodyBgevTI60FJ3Y7aCWUgZPJIFKshfHPOOQTRlUIPcdyKiaZoyQcDjOQO9Am0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T1B4xSJMY18wEA7skHOaZJMdh24IUjaTRAGJ3FiSegIoGpK5R1CBftRmCkB+Mjuajhyg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WtaQBY3bCqjcEjqcVEqrISiNyepA60bjunLQkWRgCEYAEckLnP60hkEYBBI6kEHvS4OA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doZQG5/HBFaBrcjl8x2DMhBYY3A96ktELMduAWOM55qMwuMR7mBzwCM1qaBZxrMu8Blw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RqWVoYLVQxz8uMgYqVflYqDkg+vNPlmiwsYwAq8ADJJqKMu0iw28YaSRwoB9KltISZoW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PXtTLgAq4CjjgnPNawtzYWJh2o5I+/n9Kx7p+Cxzx1HTmspNtDSbIgEChC2AO/eo5iI1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03XzFdwIXsO9RvMCCoJUE8nGeagokjwZG67SMkkcCo7osSzAEgkfMBSJJJGBMxxxwSOK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FY/KFNOK1Ar3Mq/NMkgIJIKntVXzMK8i4BK/w9qJd+cMckHgA/rUUl15h2AZHdie386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liAOrDkUxCFcgsCpbOQKVcMCQQwB7UGMAbtuMjtQMWN84zwc4wO4p6sEBw5YlflyO9N2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hgeM0o++DKWDMCMKcZwKAJvN8zjsCNwxzQ/lbjsAAI6juabCYwxCwEEnkbuCalVHkG3y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BsiB8eUrKc8k8YqZF7rjBP3iO9IkQBKo7YDc5Hep449xAUkFTwCMjFAEPk7uSwODyAci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B8uOmakJjRi7uSAcFQvIPambJIZAgjfJOV4BFAEhYKDlwAT8oIxUkahlDEgKTztHQ1Ex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AqW2yY1Q55JCjGaze5d7Ik5ztbBPcAd6U8YJIAPoTmm4CsVwAw6g96eW2xgxZ3jowPT0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YRIwA5XJqSOQB2YOcKOSR1qJU3MQUcMD84PrVm3jjXkKcg8AKaAHIJEKl1AY4IAPOKnU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rnjgEk9etSxg4chA3y9MdKAHZQ4EhAUHnJxTOkhgXdkAng8daVnjZT1Kkc5OKiPmCPa2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gCRJPl81Hbao+YfXj8ailK72yBuI6AUgml3DhQTwMLUdw7EGLBVwexyaCkhm19v75cse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txYAE4xgmo1eRyS4YgdOO1PjISM7iASecCk9EUKHdd2SQCAFJ604XA28kMP4dvUVGxR1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gkuiuEGAV6gDg1KTb0Gk2SzXhSQMQgJGCSQB+dVJbpvmGQSRyQMioXneZmG45zkBRSBS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YrVRSRaSSEMskyhVXAAJAxzT1icxKeASPmXH3aIYVU9ACp4IOc1OMtyWAyTyTgVQEJPT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qqpEQyTjihowVMm3II+6PWkPlsEViwyecggUA3ZCyogIEYIB6k08gsrfNgDpg80xm2Zm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eQuHLYJ25znHFAuZDpGABwqsD0bHINUtQYINy4JJ5wOaslgoHBUHG0sRjNUNSchiwAOV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OXeSFQkkHBHGKilkmRsFiAw4UGhpsqVIBz0IOBmoZZUKjJKgdSrUGEtGWIpRIhWc5JPG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IAwPJ3YGKggMzBcMcEfMw5xTY5Y5HA3MeeCBg5oJclYuQvuJ2MpJPy88GrUUTA7mwxA/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XLRbc4IY4JNWUnZshFBJJKjFAQb5idOWOGznqCaeS+PlZgMcDHBpgIVk3Z3EchTxTTOH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UeXxj5ST3XHNTxs3l+XEQWOMqRk1VVj5gZGAXbzgdacpbzQRkgKcMTQD1LxKhgrkZ28A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PcEdqiQfKMAge4p8a88AkHqFXNJ7CskyaJnEe3GAP4t3NKAOMNkkYPH86b5W4AMCAOgz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Xj3FQMlULtySMgDII61HLcpEpBkCsAOOnHrTLi7SOMSksNnBz0rG1TVJBulRxgL3HWqS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EcYYAZCjLFT2rmdQ1T7XK7R8Lu+XIpL3U55m3M/8OCCeoqkzlieoyemOKaSRzVKjY5mL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wxlievTNM38BcgYHHNKzliSMAHsKZk22LlMKTuJyeCafkA+hHcVCDgginq5xgg+xoESR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KeNtdt8Mf2gfH3wqv0vvDmoObcEebZyP8rj/ABrhtxdgCQc9TmnKQAN2AcnIY1FSnCrG0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mfbvw2/4KdaTHYR6V4z8NzNKI+JliYjPYZArq4/+CjXw4mQm3s3yhwwlhdf1xX5+LdOh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UeYZGMjkksRkNzXBLKMDN3aNljK0Xoz9A4v+CiXw9ZhJHp4mwcMUZ+D6cLW/ov7fPwn1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A7FVW6/981+bySTxSB7VgpXkYXHNTR6heIWkt52jYnAMZ4H4VMsmwajaKGsbWb1P0u/4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7i6QgjHynr+VS2/7X3wYvtQVotWdFYYDODj8sV+ao8QanJCLa6mWRCQMPECcflUMLWcU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5G9e9ZLJ6CejG8ZUl0P1T0/4/wDwb1Mqz+LI0B4IlDKPw45ov/jv8GI3SOHxrCSMcLG5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dXk2IsjgA8IoH+FQ3fiLUpAFG4KTliXB/pUvKaT0KeIaR+jPjn9r34T+GLMta6kbqbad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wvxZ/wAFENdvLyRvD9sEiTkDbgfqK+Txqd5GreUzKWBDMHJH/wCuo4JNpIdycnqDWlLK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c2z2Xx7+2R8U/FdsYbXVZbdJH5IlB/AfKK4S8+NfxKvka3uPEr7CpBUhcfXOM1y0svmK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yvIycDgGu+GHoQWkSJ1pSZfvNQvr92nu7kuzrgkkkn8aLO4MK7ArAE8v5nSqgmzgDhsd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E7SOvFWkkiOZml9uSRipf5QBg4xmo55Uk3BHVQwwwBqjvfOA+4AcH2pweRSflwB1JWmH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WA4wRu7e1QmPcxJJZQflA9KasrlTwMjsvpTVb5y+ACB09faqiiW0xHG0gBSMDgstN+Yg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bfnJBBBygHSo9r4LYxxVCGdc7gcnqCMU0kHHy9Bwc4qR1JG4oSO9NVM/wj3zRYBm4kdc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uTjqSaCjDkA4z1AzSDKkAjByOCaAHrkgAgkknikcNt+UAnPApSMj6dsUvT7ucZ60ANVA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S9QMnI7c0jOF5zyOwPNKSQAcHk8E1LVwD8+vFGM5wMZ6ClA5GRwehApwXrwB+FSAzy8g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qAvBPGafJj5eBgnoBT4BuUowAIOVbHagaSbIxGQRxzjqRThGRlmH1JFWI4F4j4AJ65yK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hwf4QMUFcqIwrgKp6A8ECpGifgMMkgEADtSmN9hbIJJ6AdacMgb3IwF6qf50DK/kN2iY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Xxgq3TqRWhEnB8td5HXC8mkkh+ch4QpGMKepoBpMz2jeMDduIB+UMOlMdDjlCCTwSKtS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gEjPFBtyGJ3YQHhqBOKZTKEe+PQUFHXIZSMVbEaLhJIyQRxkVGVLHIJwPbgUC5SBE3Dj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pnk8AmpEhKsNmCS2SMZIFSNtz8/OeoIwaBqKKoXYTkYz2pVQnp0A5IPNT/ZyYzIuzC8A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7Qq7e5xRexA7y/NxjAOcYA60zy2VimBkHqKmRgsRZGRipztzUbtKA0aEMGbJOe9F2wGY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FTQwOUBdCR2AHI+tCKAqtIoDZwpJp8m1gEJwcjIFAEc6gjIYgsegPWguwQFSoBPbqKUx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JHFM+78rYzjkEYBoAsR7c5BJ5GRjtUk2x4QIgACSCGxn61WSby1PIyF+XNOSXo+4g5xg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fNHkA9QaDl13BsYHQCmjO0ZOSepp4AYHB2juM5ryzoGxqrqCSQx5IxShfm2EjI68UZ2g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KB0yoI7jv6UARuQMk+vUCkI8zk5Hrz1pZQEJU5PbpmmrGB99ucdjQAOm0fKxPHANMZ2z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SOxUgZGfXPSo3KsArnJzwcVSkkgGkkHHIGOQOlVb1nIVUXO44CrUk7MiHPY8YrO8S67H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hY4SQ7HgHFEm0NK7PKPjzeyeONfs/hvpLZjaQNeFScBAe/1r0rwposOj6LBptqvlx28a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/B3wvd3s9x4z12LNzfys4V15VM/LXpEEIjJEYDADk1Oty3ZIsQY2A4wSKmB8xVU5yp4z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RgnnFTJKcgc49RQZkhKndyQD0yKYzHdt6EDg9acWG3cpzgc49KjMhOF6AjrigAJCkFT0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+2Ka2CABjAHTNKrEhe4oAdllwMYGevrTWfnsRnnIpXbkjOeO9RkDcDIcqKABnLMZFOB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gCe2BUbHkhSxx17cU9MEE4JyOBnBoACpYgnqOmDjFOXcV6EFe5PFMWYxt82cE9zxQZB9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ixQEZzzxgU04JyV2kGmMQG3dSehz0oDAZAOSe5oADJgfMOR3FIzIQVxg/Sj5ScHJPUAG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kUAATGRjBJ4JoG8AdCMdQKTzMvtbK7hhSaA+05Jzx3oAeCME+YBg9BTCzE8MT6EUMQ2N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43EcjsCDQA9HCtjcQCTkk96cdgJYrjI+8R1qMLgklQw780rE5ZA3CnjHagBzuMbQA2Rk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krngA9KUDbkbjkD5cULjbhSAAOcHvQA6RypG0nJHGDxTduSdyAE980ZORubPHBB6UiEf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DABdygjPUg0jOkcIIfLE8H2obcGySMDqM9KjkV3zswARgkCgCK5v1OXYHAGAcVDBIXfe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cvZbHMYHyqDh85q14cuVmsluC4IYHGRQtWBok5ATADdyT2p2xPKYE9SDkmljVSp3Lkkc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Pc02rMCQ52jJGAOWJoVlPK4OB0ApuR0AJA5AIoOSNw4LHoDSAjuUV2XKjAORg96ktCSM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j3Ltz0HBz3qCJ5BKVJPBGBmgC4jHDEscg8EilLY2hsHHDEHpTTIM/NllI54pu1i3ykEE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XPAB4NNkUuBg5OOmKUBtm0kMM5BzTWaMEqrZbHJzQ9QI2+UhdxB9TUkTR4GCeuOTTDzk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flzgjp25oAl2biRuOfRRTQWUlV5APpS7twyTyfvEGmuASQpJwBkA9RTdlsBKrhmAVhgD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BBHIK96Ykm187doC8A0FgQcNnnkZp82gEgJYjvjpjmkYEnIJyD0IyKjJBIK8eoFPblfl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6AFlHAwDk85FSRDOHORycYNRRuikZQFh1GalIGDvcnJGAKabaAk45BySTyAeKhnXPLHj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Bz90DtTH2GQKxBHQ+tMBsYy23HI6AU8A42smMZxt5ppVEc5fBX7uDUmA2ORgjINABGxG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lQOBwe+etN2qoDE5yfypGJDYbgg8ZoAljYgbcEjtinSMXXLYB7AelRdGO3OQOSKeCcAg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AnP4HmnR4MmCMgjg9qXKyE7sjnkU4oFIwcYFAAdxQYGSTyB6UkasWPPIHJxxShwQMNyB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B/EKALFuI2ySpAA796VwWVm7445pLX5y3y5wM4PapliRgJMcfWgCvafK7AIQR6HoatOI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gOy4JHAJ4OasOWK7sZJ6DHT3oAAynO3OQOlP3A8k8g9aYFPB5684p6IxB4ABHBJoAl3E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acWC85zxyPegsFIAAJKg5PamldzFwSAOxoAnWNNqkDgdh2p0UfXr1OQRTEfKDA5zwM9T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gEcEHvQBDwMAqQwHJoXKkHJPPUVIylTg8kcEmhRgjCkkjgZoAQOqrlTznkGnxYZQ3JIP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snI5BPenW0OAEjX7x+YZ7UDVrlhFbnCkkDnmornsByV61aVdqgFhk9s1XuFAYA4A78UA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PapGU7Ce3XHcVHFGN4J5wc561OsRJb5sgnkEUFLUEXJK5wq9s1HMpZ96gkDjrmpwoAK4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Md+0MTxwCMChpMZX7ZySCeuKEXBPU9c09/vHgHHQUiYDHHHPUjiswHKWYbWckdVUCpk6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0yLluOmT1pXPLc5y3AxQAKF83lep7VNGygfLyAcbqhjjZhkDIB/KrCgYwVOR0oAcWG0k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MggHBPBpeVYZyRn1oYrgtkYPYUANYKOOc9gKgUKXI5OAQQakdznOevABPUUnlnmQ44HC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g7Qyds1XvFQysWYkk5xnAq9EjMAeCMdCKoXynzNwBIAoLbSKU6oMhn5J4OKiK4QHccAd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UEg5HOKqyuSCpABJ4oFzIragyiMgZOc5xXA+JrBG8RxXpXGRwDzmu/kUSOygHBHSue16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flyazkkwTuylbvuhUjqZACR/Kt/TlmaNY8AheOTisWCMKVXGRkdBxWvoJBudgY/Meo6U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/h5G40NbTaWC4wBWjqNv5gZTJtA6Bao/DnfbWrkkAMoAz2rS1RDITMq5yME0SukZu6Zy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Ec7SQPSuP+I/g6DxJp66ddIzRsACqHk13GoxTR7/ACshnIwxOQtULuMTRAtgOepz0pxn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tf8AZ60WHw1q9/ZaYbaKwgEkrhuUY4wfpXwz5UtuTBOhV1JBBPX3r9h/2gPhzdeJvh7r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YxkyDIPIr8w/2g/hHrfgbxdLBd6a8BIOxWTBIA6j1r0cNXUonPUg0zzQEH0P405XI6fk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5HUEYpASuMknI9a7m7xMNmWY2yByBk9akXLZ5AwehqorkdyPqKmimXdlgenXNQXe5ZXt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F8E5GBnFQWoVwFABOKuWsTQnceeOOKCoslDOq4HbHBqRZCQDn65FBgc4YHjHOB2qF2aI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kUTtzlTg89hVWXIYgHIHtUkc5cEY7fKcU0nORuIPY5oSsBXkLdWfqe4oRvm4ORjjFSNE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VEUIIHQA9zxTAeXxhycYPerdjKW6ZwTwc1Q25PBznqcVZtneI5HU98dqmSVhp2ZuW1yE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3FPnBVhnsMVk2sm7DbjycZzWjarlQ5I4HAFZSWpZdguDNmMjaQOnSq93clGMYJG3qCaW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qDUOG8w8gjse9ICM3Bcck9OMU1ZNrAtyT71EwckNGmRj5iDUgUOgcH5gcYp2iBZic5Vl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TuGHmkqB0ArKjcMcNjjpg81e06Vkc9TzwDSbuBteWJgGAAPYGo5HCA+o7iokuGWPaJMZ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gEepoGm0WHkcwny+GI4GO9aPhZLrduulILE4AHSsOS6cOCoOM8FT1rofD94k8CytnjGV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6nU6PLErtE8mePlyM4rcnlVU2rIACowPWuWgu0HJXBB4IHSrsF3PM+xjjccZrOSVyrpG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IBPPHFKZ3YbCSSOSMVk3N55YG6bLH+E0+LUDKS3mEOAMYHX6VEkaRZLcapHExUv8oPIZ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RETJdE7jkL2xVNhaXDKzw7mP3jV208hdsYCrgYGKzkro0TubEMjZVuVBP3SasPqLoioN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gu1QeUJCcDqOgNSSMWAk6H0C/rWTTuXFl3SLnVp3ME94xDNhUDYwPatC0aaCZjLMWKkk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I7WVbiR1AQZyx4q69zbyEzRv97kAngipd2axZoRXEL4kJIJHIIwBU66jCGG1gSvLbjgf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UBwBxiltLlJlJe3BIbAJ5yKzlE2jM6/QtStXnR5IyCCCADwRXRrf2AYS24ZSW4bpk+lc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dQWORnqK6DT9T3FZJgSrPgjPArnqQvsbQkrnYwXoWLzPMyc8sx/SiTUUKlnkUgHjA71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K3IwevtTzdAu5CkI44yehrjlCzOlaGqLxpAEVmAXkk8ZpGvEjbLsQpHHFZcc1wQEWbAX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FlO4A8EGlypl8yLsl6wBK4Ck84qtPfPklZMbR0I7UyQbISTwQuQQaqPMHViyAgg4DGhQ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TzJ5lz8uz5QG4quuoYxFIcjOAH71WSVlAJcnjgDFNvIkktzsUK5HDZpuKDmdzQhkWYlY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zV2zkuAFQHODygPSsrw3EqWzSXDnIcg/N0rXMlsuPKIzk4bPOKlxZSaZYjaYZfcSo6A+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k/eHcVXhnDk/vBkjgDip4JUxksSfQGocSlJotIV2BgSuRyc5FDwNdQMmNoYcYNRguygn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0LvtyQVyORTirMq56v8As83vneEprCWMjyZAquEGTnt+BzXd/agiHf5jcclh0rz74E3E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xtkZON5zya7WWTOfnIDAYXdxX6plFvqFP0PhMxTWMn6ks8+5dy5yehI6VBI4AGSMAc5H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MgcEmk83bnD4yO1eqcRBcyKOBg5PGV6mqkrI2VcIoYdhg1ZuS5IXc5HbBqu6uzcFznrS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AXEZIPJcdaimWHHypCOuNnWrB3Egq7gjg5XIqG4YBTgk5HOExUNJgRXuLjwpcRZALA/K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Qg8NXdhcjEkRwMvkKdx/pXUIEa0ltpVUB4zgEY7VxvgBkt5b6yM6puuDnd1rixSvA0gt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RGAbcdrE9TWjM13FalpHICHLAHisWw+3przwFd8UeCWU810lzeW81qbfe2e4I4rzJK61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kwSD1GKntmBYvtOD1IqnHcRpgb+AeDV62QpAHIyCfWswGF5LZmVZCyseh64qMSRjKBAW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EnIY9eacYFKbW44zkcUAVp2ZlZJVyG4AJzzVSJmt5AoKk45IFW7mHeB82cHgA1Tu1Mbq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UmgLk11IYfLZ8r2B9KrQGJLkMVwSDknmp7YQ3FuJ5gyyKCDGTUFyjKjEMBk8gdqlLUCK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gMcY61Hq4jljHkBskdSKZAsDXJZ2dmX7oJ4pmoXMsR+8qgHBU1YxgAjt/L4DY5IFRWc6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7VoQ2vnQqPMAZ/unOahh0tFuGfaAwPzFTwaTdkImeYuChbGV45xVN4Sx3IMkHuKmvmGA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nm+VoXwpYBlxmiOwCCVklFvtO1h1B5z6VOkmVOGYEdgaVkWQkpHnHJwOaRFfzAQACp4H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+2xRBCAW+ZwOlW9RKJKYywU7RgDvSo2drMoG08kCq2qTLHL50XOBwCaOo2kkPkz9ikL8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EPFJAuAUH3Se9WrSQ3lszsCGAOQT1qvBGY5i8TYbOSAKCSC5don+ZSMDk56VPChdAdmS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zHcsFfHyrjrSqVMJjVzlQcYoAytSJlmEAXdIRwoHaltbFrZCZo2Ukcgjmq9zbNJei5W4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tK5P7tDJIWJA5zQBneQN+2Nyz54U8E1LA0k0Ti6i2MpxtJpHSN8FVYOG4YHtTWvwsbN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AJ9PmNqXWY43DC5Haob6ZyhUyELg8Y5xTNPnGoiUyqyCMjBcfeNQX91tfyPLIAHXNCTU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M5GfmzVqS5uR8oYEAdF4qvpkiQxN8pIbqAKbJMq3HCtgA85pvcBboxTgS7Rn+I45ouIy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DtUbSD5SMkk9MVfidRHhUXDH16UgKUl3cW7AglRj+I4FZWq3DGZZJZVcsBwp71sawFlw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rGcrPgShMAjAVcGrjawrO5sWcawaWFnsGBl+YOM0y1CQk4jKls8dDipLawjurWM3F5cA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FMcNHIVZ2Ix8pPek3qKV0icXQtIzuYMC3JJHFNeZGfcsgPfAPNQ3iP8AZx5sYI7AelVN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pQoA+VQaEk0Dd0Xppy9tIYyVLDjI4rKs7uRWZjGMAkY7GptXuiGOOFHQDjioBIrqXOAd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F1K9gkiVEUhscKD0NXdDvXh00pNITKWJJY9q5q7knDiSBQccncavWuoyC3X7RCdxPBBp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ZQx3SEgnk4p0t0xjZ95Yg8NmsWTVHLGO4VUJ6EHFQvfXMSM0b4Qt82O9SJJXOj0nWpGx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zkVYv723MZ3liwPCk9a4621SS3uNyKRgfMF5pbjW7u8n2MXUk5BPFFlcqyTOmjv1lkZp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plzqDLctJayB8jALHk1zMeryxQy215uLtICjAcCmtq1yg4yQcYYGgo6HVNUElrBbyvhk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NCBJukIPHNcte6lK0u4nJx69BRaay4dYQ5AA4JNO7sJq51R1V13PGSGPQMeKmj8YyRxt9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jGPpXIT391Hm4eYhO2T0pDqly9uXQZx0IHNS3rYEmjpbLxhDPfLa3SL5WQWbNW7vxDar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TivPIpZkmM1xKEZjjbnrU51G6i3wruOzoc0aRQztf7eQEMzGQMcE9cUk/iF7fIWYlQMk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cVxdG0im3NGMsgHNWdT1GTnaTtx82ODS53cnlRrXniLYxkhcKxBAOMGqttrcxZzvDOeo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IoHm4I6EnqahjF5EpkLMCe6k1pzOwWSR02oeJJTEsZkVDnqRVMa/KjgmTJByGDcVzmoX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1PNT6fHJcqZIyWK84IqW5WBKJuPrscrl2ndWIxlWqxZ+JZLAGNmyzfdY8nFYqxX23ZCi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m0y5giMkrblC5JQUWbQ7pMt3OtubgTtcFyTyF6KKhn1xpmDYAIIwwqgIZflODhhwD6Vb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eOAKhpgmhsmq3M7jzOvZsUJq9zGCwlIGcFQKlbQ7hYWaXKsAQOM8VVg0+4GVEDOQ2AMd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CS4jATKt3JOM1E0jSMVeXLEZODUdxpMksoJlKEEAhWxxU+n2S3d21vGhLouMg0WYk1Yi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c8ZHWo72WeMb48lsdCOtaseh3CliFwFPBB6GpH0ZmjCyIFJbBZjzTUXcZhWl1dTDEgIG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kfaAc54yOK2G06G1bAiLt2KpTrfSRLceY8YUL0VmxT5U0JuyKUenzqp2jAA45qu1m7uT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ke2VVP7sMAOQOlWDoMc8CXGxV3DIAPWpasxJts48eHXtWM1uzkP1AORWpD4dW4QLICGA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DHsRI8Nnk44ou7dnVVibaCeVUc0JNjdkZDaJtX94wBHQAdamtvD6zACYbSTxheladis+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6SK0EiEDrMrLuAIwOTVKKE5KxmXlkn2VYpMYC4VSRgmqdjZy2KEN94noe1a+oyw38GHiK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tFjmmaNyQGxkkd6aVkNvUSyVVlZHOTMRgEZrTS3midoGK7AeRjrVSLT4ZNRt4432FpCC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8Vw6iYMqkYNAyhcWvnyxruKlpcAjpUun6new6zcaVeaSG2n5ZwONv+NLJZMcSK5Db9wA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pWLhypJPagGT3l2qsQEUndyAOMVXd1n3GPCkDkAUwpOCS+CCeCD2oBt4wZZMgBsZ7Zot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UEDgdhxT9K1y2ktoxqUcZLyiMSnqDUkWxom8t1II4BPBzVW0soxbNY3FurMLrzIyDwDQ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bovp8gYRuDgNVDx3Y6F420J9F1G0SWGVgt1bSLwf9r6+9QxA2WoNPauV3n5wDwTSa2i/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JwWPANLlQNpM5z4a6JqvhLxYfDvi3TZLq1sB5nh7WiwLCP8A54O3U4969FF/Lrcnz3fk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P92uQ8E61rd8Luz8QX8TJkNaCFsqPXPvWxaCNVx5y53ZAzzmpasw6F3VrdobbzVbP98A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08+aQ5djgZ5IzUhaUQt50hfAOSTVdXnBhazjwpB3EGkMt2u2V2iOctN0JxT7m1FttXcC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EuVL4BAJKkUx5JkjjyxZgDlSelAEts0ZdfJYo5zuB6U65Y7GkDYx/FVGx11BMbe+hVmD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Ofbbs0AUwPjljyDQLW5BaXRluWTIB28E+tTMs67hIAGB6EVk28TXcsgtZiHBHA9fStOL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tNrxnAfHJHagbLiOi2BkEjbh/DWTpv2NtdS+spMTgHdCRw1aulvYSM0U0wVyDhG6VlWO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hIET5SD95uef5UJWA6O4na7ZLgxhGUcqTxWVqiRyzkAFdw6qal8QXN5p0kdxbkyxqP3i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uIY54wwJGVJXqKuKsJq5c0m5h0mzFrdAiILlJQO1AOmtMNQX5kwQSq1JpXnXlrLBcIDE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SzksXWOOMMm7BGOMU9BnNeN9i+L9Ca3lu3+0XYWO4tk+WMejjNdpoVhHC08F7Oz7pWKu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I9H8XW9rcyFVK5jjCZD13Hh2BpojqE8W4uSRtXipd0rAZljpK3gWTaAEkO0A0uv6eEhS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3rW03Tpiz/PkhjkgcCrGrLH/AGK0NzbBgr5Zs4yKm+pLdiOy8MTW2kGeaMfv7QMrZ+Yf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3eSMss1qgLA4GR3q3A7/ANkwMmXjeIAjHJxVjRGN7o1ubVd5nu2hZh/yzA9aCuhhT28p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G4FbdpBe28EASFyqDABHAqnKsSq7s5Dxudwre0W8e50tZ5LjKk8ACqfwme5BZwgI7yOA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mW5BjGCjZIPHFattewTXphUfMvUMODTfEUJjnTyU2MSCVHShNIadi7f3FteaOlxaEFow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rJlRnhMoJjQDqT2pnnm0k8zcAzD50zxmmXF3BPglmOP4QeKSaQ200Vra7ijDRyEsRnDY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tCgfPlSaluZVKMYkwFPJxg1XhliuYminBBwSpB6U+ZiTbJLDUvKV0dOQec1k61fTXNwV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45onKJPnHQnuKydSupBMYo33shG4EUJ2ZZLcyzbVLbtuepFVmkgaYiQbsDqasmcyW6u0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udJIbxo2wSfukVSaaAvW9wUwpc7CcACp7qYRrsXqF4yKoKxhKseSDyKuX0/25kfAQheV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d2Rkc1TNw7SsjZUfxHNWyxkAwoG0HLEd6oXTtNMYFAGQCzDqTRdXAlnYROEXcQD1B70x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Rk4XIxzTWOzYhzgHJ570y4tkuWWZhgo3ygmpumwL4lZgdzEEDgE9qytTuONixKx5ycVY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nGOKo3MZZd2cgDuaaVgFs7u+yqmMFG6YfoK1WlG4AZXI6CsbduKuAyYHFW4LkzAAYJUc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dyHsTyCDjioEjRcy9T2FSwgtGSGBGMZzQPmJC85PWoAgEyMxEqnPcinPKdv7oFQDx2pk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yaia4G4ZBPoe1NJsC8siGAeaQxJGBmrLzRx24FoCpJ+YetZsMmeCCMNyM1Y81ljAGTyc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yFSHkwe+TSwvHJiN5SSepBqjNiSQb2OM9PenI2JRkEZHBocUkBeu7iKNPJVskDjHaqVvG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hwM8Zqa88sRFguGAyGIqjbXT3DsjLtCg4Ge9CV0BrHGFDPk9s06DBfb0AHHNVopgcRyg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ZGbZjOOCDUgXbO6cuV5bC8kVreHnR4pElByxO0M3SsG1fyZCpAzg5Bq7Z6luItEAU9Sw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0RiLf5ieWGOKxbiJfKfzFGcZGD0NaqvI6yMzAnHODWTf7FLOGJK9s8ZobbAy7piQEckg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jIrYJqZx+7aR+pPX1psDQEr8pyxz0pAbPh2eJ42jkQA44IPer01ncQzo4IAzyQe1Z+le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IGK3LEi/QNKuCMbRjrWkW0iJLUqX0KXgEpYkqBux0qkkFugaVYRvUHGR3ravfKQbXQLz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oeZ+AelVysnU5WGJbm8dbmEFhzuJ5xVPxFY/YgkcUTYbJLDpXWTaLAsrSQoNzLwSKz9W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VXBGalopOzOB1AtEhY5A7Z6VzOmxG48TT3VtgMzgDA5xiu81PQXnR5I8YUcrnqK8jn8b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AyGX5hGOQemP0rNxdxuVzubOxktLmSSWYMCeDvzitbSdSihYm4dtuOcGucgvXntBcZwJ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igEBcBmbBJ4A96uMrCsjv8Aw9amGRmCqUkYNGVOa6qK23zJPIxyoAJz0rjPBV2kVuI5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7V2djqFvcQqiMHdicKDW6d0Tax0WiXqxYHvxgVq3CC4hEszZAODmuf0oSSEsEOQOma2E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IX5cHoakE7o43VWg/t6dVUIzn5QOgFed/E3Tfs2oxS28TsszbXNdR4u1q10jxnDaXjMo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en1qLxdZ/wBpaW93BApktkMkjkdVH/1qeqGfPf7YPia18MfBAaQ9x5cl7KyFFPzOpDDF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SEkKgwWHIGK9P/a2+KzePfif/ZVhdSfY7AhZY2b5Q4J46V5hHJiQvkYJ+UA1nN2dgLMB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61HcjCkDoRzgU6MDkAgHHABpruX5LAA9CBWRoV4ZES7SGbCq7KACO1fpn/wS3/aBl8b+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of2j4fXdpm+TJntO2PoePyr81bK2jkvklkyQrdDXpPwX+Ol/8APi5oPxLtbl0t7S5jS/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g+2OaTaJaSR+tHivTPMkaSFCEAyCR+Yrkml8qQ9B83BrudJ1XTPGfhGy8T6HerPaapZx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dcg1xeuWLWlw+4ZweD70RbaMZJplzStVlt7hbjaXMZyozXwR/wAFOvginw1+NFv8W/Dm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70oPljuwcEH65Br7itriW3kRjyD1Irl/2o/g5D+0H8BtZ+H0JUX0AW902Rxk74mDbR9Q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s/K4jExUEYBOOcU6Rd+VOT157UyG0mt3mtdRheK5t5tk0bHBVh1Uj1qQkpCPm6nkHvVG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kEkKMsPWmzSFAUODuPJxUkrxgYU5wcjJqvcEsc8YJ7mgHZMFI3Ag9OAamgUDKgEjHIHr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5z61YRNowwwWHcUAlqSDzGwfPC4HIIxUybmjDdR3xUUaggMoBHfFTxqwJLAj0BoG00OA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QkBydhwAepHNTMzAqCflwfzphQbAW4Y+h7UA1djJUXywx6Z/iGTSR7ifLB2jIxz0pzOA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CabEWUgHHPUUCWjNDXdNil0JpYcloxknPfHWuesZJDCQzEsHbdmugN55unzWMrYV1/hP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j2gcnGB2pLQvVMmTa2ArLjuQaeBkACMAjJJPOahTjLyMSSvA6U0MVB/3iSTzVXZd1cmA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BrY0eNY7cSFQpIyBnPFY9nummEIyWB6M2AR610Bj+zQKoILbQCKTskD0HSuSdobJH8QN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1wQVYHiqDOXYYJAPXjFaOmzJA4cg8kZYDgVDdyDTvLw7CjkgqP0rCvrtd5Utkg5AU9P8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mU4IJyQOeaypmZ3LkHhuVHPFItO6Jd+/B2k+uTmnb1VgUyAfVeKih4yqkAMeQTzTi6p1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nldxjbmYLhUYbejFapyyFiFYFlUkAA9Kc8pV5JFBwpAwBVZ5CHBBJLdc9qaVgB5CA3mq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Qn5TsT5iOo749aeYiAfM3uWJyVOMD0pRCUBdIdrA4UhuvtVNNI0Ww+FFIGCCHIyCKeI9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Ac4qOIsACSQSOgOSKnhXbluqkDjHWkAqR9I2XgHITbgUNBGD35JPTv7GnqgZjtySByM0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1BoAkjjUABSCAeVp4jDcIxXac7ge1JEoG5+cBTuxUgKBFU4VDgsM8kUAIXYITt4GSy5x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VKFs56+1M2l2KqAQRwCeakWSZyYAoYt0fdwOKAEEjLiP5WOM4JpzOUHmsSSw4CnpTTHt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OSTTUh/vKygjJzSbSYEsXmS/dGckYAq1HEYo5BwSp+diMEUxLfcgPTjO4HHNTxxuQfMQ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SY27oYfKLF3UsSODyKbHGrqqP84XPyg44qUxnYAikk8kEdqj4jO0IMgjDAdKl7lrYsYX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ipIiOQRyehIqEuowd4yT0Jpx4YFWUrtzy3Q0AWwFI2pwQDjDZzTZJ9iAq5XfgfKai88B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psrjB3AhiOHTuKALDNuBJfByM7QDg1A5ckBRwW5YN0H0oUxsGBJHzZRVPIFRkhskHccY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BwCCCRzxk02Rivl7mIIY4xzmhURAHmJQk/Iw7VHLK20xRyMVwDnvQULvI4kcM5GSRxTG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8EjFQz3vysCSNpwSW71UmuGJCnnacMCOKHFtFKLZZmuR/yzJAYckHIqtJ55Y7HAAPJY/e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oBGSF5qSMfv/ADCDgj5TjFVFJIoFj8zlgMHpgDpSvHiQIRgg8ZPNSEtIANwJA6BcGmFv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jn/9VUBLHIP9UMcDrjrTydxAKFSezDAqNlkG0jJx0K9qTzDHy2SPTNAEpGMsSBwSMc7v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T6LzTI5izqNvzMeDjAAp0rEzKAwJzwxNBEm7jFySCCAd3AIxTlLO43SA+mByT9aYhBBy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85QRyeDzgdqBD5YiowW3gHg9OazdSZnB3KACMAAc/WtJp1dCowCQST0rLvipZlVx34U8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yKApx07kcVAwZHPmEDg4GOMVYdsIBuBPQkmmkscMJAGJwRjtQYSZGJQsZQyBSR0LcGlZ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AP61GX2MZOGB4IPY+1PjkQrtLlcHgFeTQQTw7SSCAMDGTVhJGKh8gk8Lx2qnGfnI3HDH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jJIC9c8CgC5BL/oxVR8oO5jt5zTWEapnBYuMo2eKgSRMAM5wOjKf0p7nGVQNz0wKDWEr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GRgEEjFOy0SsZCWyQFwcUxSqRcISS3PHGKV5BwqOCWI3YGMCgssQzCRigmBKnnPr6VPH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cjGKzoWk3cFgAckA9R61dS5aKMozhdzZLEj8qAauTyS/dbnB6AHOagu7hVjIViWJGQQ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Y+YQB9zkHmsrUdUVSwVwSD0BoUbmbmkT6vqpUHcSwJ4A55xWHdX7SIYiTgHt6+tJdXss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q7t2WP45ptNMwnUbYMV5xySexpSFKjCnIPUU3r7nuKMkY7496RkABOQFP4UAr9Dk9TSh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Jjvzz60AKWHAGMD0pxAOG3AE9QaYf0pV6H5RweDQA7dtwPfqBTvNAUAKBnODjmosnpyf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E0b7lOXyQepFDN82UbI/Ko0JXqDgnkkU5cMDk9TwMUATI6cfMR04FOEnA3cgHg7qquzB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4xyT6UAWhInJyAR0waPNjGM459DUAJPGMHHXPWmuX9c5PGOtBcW2i0k3IJOQB0BxSvcq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VVeUnAJGR07UAyDPDZ7YFKwy2skWzbtGARgBsGkAUKWxn155quGk5JByR8oBpytIpIHI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k/8ALNgD2xmhCN2AM4680zzWGPmOQMA4zxUineAcgn1AosAqoGwSQv8AtGiZW4OAd2ME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D0PFSAOwVtpO4c4HApNAQJ8jg7fqAOtTHayFiWXjoDkfSneUmCBgEng4ojjUhkORzwwJ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EUfMuwgbeo4zR5O//V4BB5BOeKllQYZ0B2KMEk0yORUYMeQTwAaaTQMa9vOMttAXPBHU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s8cAVb3qWZlfBBGFbrURbepaY7myOFXqaoRXKghlbhiRtANO2+U5faTzhdx4qRlC5wpI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4eTBCjJY5waSaaAYVQgDJBPDDtTZY+CoIOOn0qYIAChxkHhivakZMAkMCABnI70XVwIS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Ek8cDqTUwTeoIIOOqgc4pyQb4wNuWOSCOo+tMCE7R0xgjsKXJx7mnhHUY2jBPIHNOWEI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SbSGk2MBGDyB7baVcuwQcAAkkjoKURhl3gsoBwR1OaI3CsQEDIw+YE81AJNoEjUqHkUE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4D5wfve1LsVseXI5QL8pGcfSnFI1VXtyHAOXUE8UFJWEBAIRCuGbkkcAVLGxD4UEtnnA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ggKGyTjpVi3f5Qq4OAQQeuKBj0GFPzYHOBjmmmAKwd0UBsZzyKbHMpA2llAJDB+9Sbkk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80AELlcCMuuCfmDdR7UpLZKjIx39Kag2MiJkAfe3elBmVHCtwATjFAEirvUqzHcTlQow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XGeR82e1QQykkOWIJ4J54qQX0jRiPcpA7LQBC8bQuQGYgNyGbPFRtFsQurMGUcAjNTlg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zTJAWOdgIx0BoAW2iMzHe4VmQBiaguINrEYJweSeRT2bavcEkjj+dN+d2B8wMActuFAD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IwST0pksYkc4ZCA3BQ8VYCRqzMiA5HzEDrSyRxtiQ4JGBigTVytEFiDMycEnOe1BiV0L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U4SPeJsFcHkYwKRo4HKytwRyFQ8OaBcrIBcAsd7HntT2dXBBVSMdjSTwEAsyFWyCB1OK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OcigTTQu9R+PGMUvljJypO4DkLmlQxNjyyRz/EuDSFpAWZQSQeFU44pX1ENjQcE4YA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EKMkADqaAd2Mc5HX0qZY1KnLFcfdAFMD9kQsYwOVBPIJ5oXIJDAEgcZoPKnpgDrmnYDg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5Z0EYIGTj5e1ObIxhsjOB70ZCqU4yT2Hek35BTAwOTgUANOTlW5PcetDYUewHJzTt2QT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AoyCeaAGb+jAnJbnNKWABZBnHXJpXjZ8AZIHYCmtINpBzzwTjigCC5yEMqAkk8ZNcR48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JBIXtzKGvIweAB2rr9XvI7a1cOSMA4CnqayNI05ObqZCGlOSMckU27sadi5ptt9kgSOG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Par4QKNnUkZY4xUMcRQBVyAevNT4J++wzjABpA22NUAfNng9gO1Bf5c4wOOlKdysEYnI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g9yaBChieAAcHGR3pFBIJySc8g0hCqM9ST/COKVpAAAQQTwARQAoJLDgcHpjg0rHglTt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DjqaQbgRkYJHQUANyH5I6dBmiRiDgtjjkGldkUjK544IFRuGYfOQQf4hQA0ZYAkHBPCg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epPGKchDAurEbegI61G+7O0nIbsaAHEMy8ng9MGgAhQdoPoD2oR8AYPHcigyYPzEnPQU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egpFGCSTkA8g9qdvDKSVOMYw1MeRlJHTAHfOaAA9yvGOhHeojIwAPUnruqRnPQE9Kaqq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QAwg5zgYHcGhjnbjJz1OadtUEg4B6/hSNggnHX7tADA5BZTx6EU9pMg5GD3IHFNIXG4Y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yB1OaAED7QG5PPUU/dtyxIIzzk1Edx45OD2HWjZ8xyTk+1AEoYsC4AB6g46037oLZwD6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6ZpQTyOgPTJ60AAG/AJyAOgpw29ACBjjnmlHA3Meh6gUZ4JGePQUANYrkjPTrzTJdqRF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tllJx0561DcsvlYbcAB0oAwfFVsHt2lhJDgHaSM0vg+ZZ7FQoG5WwQegq/PGJQYZVDAj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gJEZG0tlSD0oW476Gsu2NRGkZJC9SaYwBxwQQOmMU/ccAAZKjk1GM8dCB0Bo3EORjhSw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5QBYA5GMd6F2njOOfmyO1NUFyCAM44FAEikFTnOMd6qj5boZJIyNxqcMyLgZIHcGo5Qq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FAFsgN8uMj29KbhVIJzg9hSI42ja2cjqDSyuuF+Qkk8GjSwCPg4TqMDFIqgkkAkkcjNK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sAcKQPXAoAidQHAZsA9sd6VBuUk5BB5waRvnxu6g9e1OVWJ3Y+XuQKAFZSOMkA8jFIx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0p+XYYIBA7Z5FBwpIRRkHkmgBgUMNxyRnpQeMBSCB0ApxlVVJycHpxUYkDYO08joTigB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AmpOe5x7YpMKOUPHcj1pMHcW688ChaAARU9CAe1PBJ+bIzngimceYEOMEHgU9RsPCDBH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GQBnsO+KazAk98HnHeonkCDOMFgc+lOSYvHgjIAGCKLtgOOTjahJxziiMFGILY5456Ui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4pcMMYAORxg0WuwLCMSpJJJz2pHJ3cYA9MUyPcVJDEA9MU9OSM4PPOaoBRhsEgHI4AFP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NHHPQluSBUhyMHv2wKADD85XAJw2adEM5HPTkmkBHOQRxyMU5doB+UNnpg4xSbSAV9iK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NpwCB16Y61IdmAx53DAAHSm8hcnJ46ntQmmgLFkCFMynBxjJqc/ONoccHnHaoLXgZQ5w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gJCnnpimBUmITCngluDirIyIvkU9txPNVr51ZS4BAzyT2p1lcCaP5JMjuTQBbgjAUk4O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fmVhgnIzUMZKgZ5BPGDVkEZABBx3IoAikXYwG4HAHXrSNkkgHjPIxTiS7EjrkhieBUiQ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I70ALapuCsOAG9K04Y1aMAjPPHNU42aRBscnnAIXtV23jkCDL8kcACgCBoy8rFxlSe1O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k5xSyHY2Ax6cYNPTEgB756UAMKsSCop9qghlErrgZ65pSCeDkbegA4qSEKreY4LEjAGa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Ahh8pIqrJHL5qttwMd6tTO3lj5uowKjPLfM5JA5zQBF5WOQc+wqWPBGSx4PUU1WJAA4x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YHUmguLuhjkEZYcjoKSWEFMk5PYg1IWwCCevvxUbOxyu8DPWh7DKhDH72Se5oXIJIJwT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RwTwOtMJjXP3sdSRWYEqHIJxwOnPSkPHXsOTmlj2IQAScHoTzSzMdy7c9KAJLcqIcsCS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C3IGOSBTYAxhCnAxyCBzmpFUbTkYJ6EGgCOQKwHQjPU0Imcg42npgU7buwXIBB5BPBpy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UAQ+QOCepPUjpTXVWO1QSR0z0qTeRwQOT0NNKyNzgcHOB3oHYYoIGehB6U3UA3lGQjAI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OQcZIp14Atmu1g3PIIoLZiThhkkFT3z3qrO+3JUAkDjnir80ZZcF8Bj3HSqUsW3BIOCc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95yQAQSMYNZmuRO4XaoKhfmYjitMnaSx7HjmqGqxuULLJ8pPIrKT0CJkxRhVwrEkCtLw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oPUnmqTRlFG09OwHStfwvAGuV6joFOM5OagZ6V4HOLVo9xODjaR+tbV988JRiAhHUisz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tbPJxya09TcRRFGXJPc880nKyIe5gXO4iWFELeWMk56VjTurncRgHqw9K3sKrvkZL53H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IdkRVT0BGce1Rz3HFmNd2cuo2LWk84MW4lVZa8F/aV/Zkg+Nesae0UAt2gdvtE4j5dAO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ROyK0cRHOGAFD6dHJCNrBWA5AXkirjN03dDcVJH5DftUfA/VPhfqT3UehywwxXLI0jHI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kI3IQQevNfqJ+2l8JE+I+htbrBEJct5KsMb8dfxr89vi18KJvB+osNMDOVI86IL0/CvW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q02nocMpznOPpRkgjH8qRcHJB74I7il3DpnFdsWjBNpk8NxNHIvlknHOa3bS4WfaTjJH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R+BzWjpl8Y3HA4POaJKxcZG9t+XPIHsaq3sZ25GORxmrVldQz/KxBP1ptzGCWbggdcCo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TG/zdc8gGnFlB44x171JKueR0POajIBByADimBMsRaMbm4PQAdqikgG4k9B07UQzvACH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zN5bCVDxnqBSbsBnmIIQSCSe+aXcdvIAwfXrVqa0dY9oTkHqDVVo2RwrDJz1zUt3B3Rf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titG2fykIyDxwQO9ZVtOYl6AYPJq3DdLIAFI5HFRJNotNWNRW8xdxGSB1NRyL5g3NgjH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xnORyc1JLIApOAAP1qbaA3ZkDR7QChGT26VGUO4BRxnnFSZViRnnPPHSnHylAIByTyTQ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gj1zU8bMG3rkEHGDURkUHgY/nR5uMYbJI5o0sC1LQunAKsSAT2PSmy3qMMgjI9e9V/OD8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kbiMnuKbasBP9pVmAyBnt2rX8O3yRTBJJQFJ9etc5IzBtwyMdBnmrFnqDqAoBJz1xSaK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dyuCSeCTxVxbjZgFj1zx1xXOaPqEcqrtYMrdcVqmdjk5IAHUjtWMlZlXLUrKFM6Slzng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BBXnBYVB9oCja3p0FQNMVbeOcetSUpG1HcvbqF3hgO5PNWV1A8LnDE/erEh1DcQMAYP3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7J7YPWoaaZpGR0Vpe7hmM/N0wBmtLzmaNS7cj06muX025cyAKMYPyrnqa2LO8doV85Aj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mappm/ZxwTwtDITgjP4VaEaxxhNuAo+XBrDsNVZWDM2VP8JFbMDrcKrqx56Z55rKSsaR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HHQc4qSwEkWVI4ABO44GaFiKxEjBXcCSDzQsjb1Tdgs3GRwBUtXRpF3LgnIUOUIAIzzW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gVj91VGRj3rGjLOw+bKjkkDrUtjOYpGMeSS2WPXis5RNoyszqbbWBFMqS9CMcHgVqPPv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LXFNq8MA3zSfuywVlK5IPbit7QL2O5syIZFKk7o2BzmuacOp0wqXVjbdGziPIwB1akkk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npS72WPf5ZbIwST0qF3JkYsp6DODgVi00aKTHteoAFeQg55J6VXa7Qhujc/KR0NDROOS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LOUB8shsnnA4zQldg5NjmBcDA5xwc81MpYxIjNhmU4OelRW8ayHdHIqsDwo5zUy200bg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BTcWhXZdtyY4BbkjaSCQO5q9bW/nxmNlUNGcjA61nRK3CHgluCa14IjDGpVixJ+Zs1LV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ja/zk88Z4p6ENhXUEE4GBg1IUZQJSoPGCKYVZSB0Yk4we1ZuKuaqVyVWCtg85HXNSH91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1QLyVZsjPBIPapZTC+1Qee+Txiko2Gen/s+SfaLG6W5EflIrBEdMnPynOR7V3n7kkrtU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7OKSXEWoEJtUqxQjoTgc/Su/OAS7Ngj0Nfp2R2/s+B8ZmitjpEMiqq5UDJ65qN/nwoccH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LMcdOKBuCkqOCemO9ewecReVtwryrjuA1MKKrjaI1BHd6sOw2lSSCRwAlV2aLJ+cZHQN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kSRhvkByeSJe9QMOeY2B7HdUs5G45C4HbFUrwwyKH8iBWB4cuRWb0AtWiCWcQODlh0I7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4pvrKNiokbfEwXGDXd6bhb2PJyGYZKyV5r8Tr2TT/iNbRSM6LPMw2bjXNXjdGlM7/wCH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YSXBfKOowu3096ua1tg/eJGSCcMF61Q8L3bSP9kd8FUyjYxn2rVu3jmBVQQO4ryKl1I0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x7gevNaNtdhkEewqpHAJ6VFc2yjaAMcDg0iRhGKtjBXg9qzAVsrcmPPUggip7iUoygqR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4b5XnmVo+gUdq0LuFJY8Kc7R8vNAFG5IDCQDAJGDmobi1edRIgGASSAetAlmRpI5osKD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2jqJiGQcBT1pq6AAV2kn5Cfeq9w0nkmRIGJUdR3pNTLQY27iT0CmlkmgWx3F3AAwwFUt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ViFHUEYwakZLOZi0+QzcZYU6BIPJLwOTuPIPrUcibpQ3Q9hjpTAnaE7Qvl4UDjA6mnJK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zxTkkEKgs+4HqpFR3TB8PEMAjoe1K6AZeQ+YhfGGx0B4qpHCsGVIJUnINW5ZtsADbWye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ULwD1AoimgLVgglUoq4Zuhz1qnqUz2UhIXKk8+oNSW8zoQikgkcYPSpL+G2dA25mLDkE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U7SzFmckAcrnOKfdosyDZggNwc03TtPaMFkJx79hTjCY3G7JBPOKBDY0liQlFGDjIzUJ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zckCrjsAoVuMkAYNQXllKMNjKsM4xxQBFqbW8zrdRSEuAM4FNtpSVZiSQo+YjsKrxKqM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pU+UM0KhwRggetAFRiDdF9wAPUHrVhbna2Np6DGRmsjU3ure9Eq5Zd/K44ArT8yOa0Ei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aSQAxYkujBFAzyOp9Kyr9GEi3AkICyglD3rQsL2C4c2VwgDA8HPIplxaotz8o3ZbkZ61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8kPAhXcBkN1BrK1HMsLMz4cEAuT0roZ3+1aer/ZVRgcFVFcv4h+2JGyWsZZi4+Uirik2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qAEnG4io7rJkIYE5HDAUkUP2O2j81sbh8wY8Uk7AqcPgHtmk9wGWdvH5o8xmC4PJNXIH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MgHSoNNgW7c73+4MgVcjZFYQyN8nOSKG22BQuVMZMaykkA4J5rHacSXJBTkYy5Py5rc1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E4Dgdaz7u0jkUblwM87e9NNJCNLTLuC5tfJ+0oGUYGD1NV55ljvFt3OQD8xJqvZ2QhxP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GtCfybxCXt1U4APrSb10CyaEuyjWgk3YQrhQDzWWtlDFItzsV8t8pK5IrWuPJe1EAA3K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cXUd6trdfLFITtJHQVUdhNWWg/Widu9kAUjJAqK3FjdR5tLs+YoG5cVZ12yjeMbJQRu4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WyRgXQJ+ZBjK0JKw76FYhWuhAWBJfBI4q3Np91CVSGMlQPmJ9az3g8vVIbe5lClZeGB5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ZLeRSVkUbWzRypiTM2fS5fJbcys2MqQKz/sNxbxb590m5wBGDW9d4gVS+Du6MDVaWQw4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zSSuEkijNpK2JMxjYFsc4prWF1OoWKQKpHGa6D7N/aumi63A5UYUjms9La5yfJUe2fWk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+zRhL3DDJJOckGnf2Yg2yCHcjnnNaT2GoGLzruED+6V4zUQyP3QbgHgAUJNg27mNe6I5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KD0qOzsJDcPDdwlGCnD7a6CxhDXW0pkE8jPSqtyLhrsrHhSCcFjjvSBO6KL6aLO3CT4k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DCxh7Y8EZ2MeBWrZ2tlcX5QuWkJAkjc4Gfapbm3WynZYQCueABxRoM5n/hHTfatHutyw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WbAx7oGRmUgAkjvXR6ZaiYGaAgMAS3qKZNBFOCjgEhiQSM80Acx4Y8N21pdSXc1qBIyY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LNoAsgw5Bxx2q5ZRT2U7yO6lSRncKdqslvKGMByQOQT0oUdRXSRy2paNbrGogYg7sqM5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UnU7R93NaE+FvQpyCOckcYrSigEq5VcZGQAOtW0kS22jEn8PW08RyBuxxuFTaRo0dpbl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VpXNsikfJjjg0PY3iqklvKm0kcEZxTSQiq9jHGVeNCH3DCk4GKs6iEtbVEMSBSehOKT7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KngCljhe4LJf7WVX+VcdBQBVTSrKcF4pcMRgqR0oNs0DiIyllwDxV5ktwB5EZXA54xmo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wQeAV60WSAdeFrS2UiMtk8AjOTTIpYbhQIYQkmCWYnpWlNFbTxBZowHAG0ZqLS7O1iu5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VKSaAzL+0sZWWIsRJ/fAqpp1n9nupLkIxJ64GTmtPU7UGQsmMkcAetT6FL5ETwTRqGYA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FixhEyBo4xhuQCKiktN1ydnOT1PTNWbA232lQ9wynJ3YHGKlubG8il81SoiPKsDUstJM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g5GAQMVA1gr5MqFSehzV54pFVZi2T2JPWiGVXAWfBBPBx0oGZxt55FKqvyqcAZ6CtrT2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Lxnjn0qhe6dFGgljnYkMSNp607T5pJZcSW7qFOAR0+tDV0Q3Zly6jt/MRJIASR95TjFR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clegqWe4RUPmRAhhgE9qrs8ijL5ZQuD7UkrMbd0V4/OZ1k6kE5watafqkCz+WYCrKeSy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QsDg8gdTTiqHAZNhB+970xpJIl1MtMMFVBOcFeKpwW4RgyRhj6E1cEcixMkqgjHDVUmk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HzoTg4oCxM1khlSSTKkHIYetTjeAPLYsM4Ynmptkc21gScKCfrVL7S0TssJIIPIPWgF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YKnkD1qhPN5E+3Gcng5qxpMxWVYrk7lkzkgdKk1SzQyb4U3BSdwFF9QZQS7tZMxrLznJ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cBAQzgEsKEto5VISPae5xUEkbW8aLv5JJII60JWDdEkojjYpHgAdMUuMwjOSC2cgVHvsJ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IOKtPGIACjB42HUHjFFw1RWhU7yHJwRwMdDVTUpwwNrMSYwrFtgrR8mRlzCAD6k5zVfX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pILJzuTseKLol3ZzPwnMUsV5dQWdxEPtL7RcJt3fT2rrRaPJbrOX2sVbjFc18CrDV5Ph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y3srpLMcuEyQBXXPiOCG0ddzJFlnFTJosrxXAWxWJ1KsBgkjrRbTG0dcuWUD5VB4ouIC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VrkyRwNLGTlV+7ipA1EvY3HlLGQSM7iOlZt3ctbTO7OSscRYkd8Cp55fJhbYQQQASBzm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NXs1o6wy42K9wuBz/SgC7oc2na3Yprse8KwIRSMZqy8jGMwliyZBC4qpoCTQaTGJ5IXY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adGdNyfMSckA9KAJNK2Ru0wfbvfLHHH1rWvPI/dzMCwYDBPes6wgkXRTvty5UliQOTWl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0GxV+4TzQBCkUUrqwQBgp+72FO0yTzNQkgzgoAWZjxT2iQDfGrABMkk0aOtnKlzcT2rF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xVLCMAzEDkA9KTVNFjns0MZWPC4DJ1Bourd72dhp6+XJhWAzwfarSJL5Yt5FbfnLADkC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razeW2JdVjG7PWpLZL24VYLlASwBQg960dNswloZrVWxIoDI56CpdskSbWjBYHCKo6U1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o61FpsUcUNwvBjeTDH3FeneCNKvNE8OpHcv5jOuCGfOKxvEfgnQ/FN1Df6tbmK6gUFJU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WS2sVikLyeWPldx96hu6Ju27EWmFkuJbUqRli20jsavSrYy2T6dcOCAeQw7+lRkKs4m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sULQkvkSSHLE96kaVi5pUcMdpHby4Vf4TjjFNtkfSTJBaqAjS+arKe9ZlncXphfTLzDI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3KWFqknCpwx9KBkV7NE1y8rqoLj5jjFWPD91HErwW8yCNhghjmq2oQW5RTuy54yDWfaw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YOwbuM0EJXZf1WQ2s3m2uVkDgBga0NTuzqFpEHILrH8zg9a5e61eW22pKmXEg80E859a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rdvh15Q9j6U3YG00TC+jBMd6QSDhZAOlRX199hYYXdkcMo4Iqk99FdqyyKTNn5gBwKzt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pAUcq1IairGxeCSS2+2GbaSDtjA+9WbFctFuZn3Y5Kg81Q/t6dZFSbkKOCB2pJdThTGo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yck0XVykkjQF5C+dg2grwWOeax9Vka1yiAljyZD60S6iuoEuh8rrkZ4zWdr2otuCzyEKq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uA4DFyWABJA4pl5Kzyg4wQOBmseDUHs1LFmw3IJ9Kv2moW13GJN4ZiORQ3ZAXLScSOYZ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lIz8xIHTnms551eRXhcAHgHPNK98YlIfv0IpcyA0pZz5Y8pQT/EAaqzT+WCURRu9etVV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OCe5pkl4k5ARxkDpmptcC0zlgDIQcDpmoLi4ljchGGM8HFQ3FyqhcMSQOCDUYulmQ7nA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d/OSecDoe9K7qYyUYAr0BrODbZDuuCoJ6k1PcPF8uxwTjnHenqwJpDG0ixu/JJJwaLeU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d3qrJKCd0YJwe9EE7GQliASMCmk7gblrIqxMeQMnC56UiXIB3AAHORk1SsrgJwxJGfm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KkM2UI7c0NNsCxdtFcAYBGeuPWs6YrC+NxA7ZqckqpYvwfU1VuJIZDlnUEHnJppNMbdy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cBSR8rkVcTCgRyDKk9jyDWdpduGgCxOHUHJIPNXYp/mEeAADzkdqGm0IpauXF6ttbkIp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Pug0QRgrFTwWHWqV+0SXbNIpIbhTnjFTRKIYxsPJPGabV0Bcu/s88RjikyT1B7GqEcJg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Upw6lo1IwPmweoqGDLOdxJHYEdqlpoAmkkTCqSCT1Jq3p2prayqksWUK/M1UridAxibq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5DDoakDaPkXQWWBgE9zUVwWDgxDGFAJ71QhumjXh/lxwoNTPqCeQJnOSSQAKAJLm6kt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Pasq41oGJw2CNvLUmoaurLIZAApHCjmsv7Tb3NrJ+8VSVICk8mgDYglivLIOAVJxgH0q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gg5AwO9SW9nt0uIRuwDINpB4+lQKksUgacDK8kg8UAbelSSKoZ0JLMBjPQVv23lsVDZU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XCyxeYCQ5PJNbfmBokkjOWVsE1rT2JkasQSaExkguo+Qv1FZrYFw0BYMVPOT0ppuZJMR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tlxK4BYDGcda2SsQ7kpQMpXkkdCazNVt9o4XOV5J71ekZtpYnJ7Cobss9rtfhhjAAqXG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nuzS7QCCQvUCvnM2kFl8WdQ1mBDIvmsohdcgfOx3D8K+jtSRrfRL27k2kqnG5sACvHzp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ySqSUIGS31rFpWAnuryF7dfLj2DGTgVia4bnUbqGKKYiONg0gA64NX9TlVGw7bQF4A9K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sbNgNhST1qU7MLaHp/hy9sLfT4dPKZJXaJAxBNdj4bEVurQbCV6xyE/mK8r0a/IlVZyd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RfFstnIINrFSfkIPWqUgdmekafqRtZQIydjdc1emmJU3kLcFfmUGuW0fVBOgkZ8Bu+Ol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K6spHK561opJiSaR5z+0WLdPBseu2ULrcWl0sjurZIA/pU/wu8YWOv6KLSeXma12SGQd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X8L3+kWUGFmjYEYxzjiuG+E6QWkQsroskqDAKnGSK0dmhnxL+014MHgz4+eKNJMeI2vm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P4Rv+YKPlOME19Hf8FM/Cknhv4i6Z4oa1Kf2vGFMqtwR7184wcFlcD5m4FYVLc1xpaEj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aaLjAAYdeik9abM+4DJHB5pox5gLYwDwDWZZo6WA8i7gA2fl470mtRretHaXURMcrbCA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qGJAzycVJeuTeq6AYVs4PSjS4mm0fpJ/wSu+O9p43+FM/wAItavAdR8MHZbxluTbfw8e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CGN7mNgygbhivyn/AGYPjPN8CfjpoXxJWQ29pPKllq4DZSS3dgDn3HUV+uRWy1bSodUs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QEHIZSM5qHeMiGk0eZxlVYg9c9K19Lv5EuI3+YhSFZQOq1Q8Q2TWWpnBKgnO3HQVLpk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E8g05aoyTsz87P2+PgyfhN+0lqF/ZWpTSPEsQvrDHQPgCQfXPNeKTSBUIJBHbPFfoZ/w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+Bo8a6bbh9V8JTNcRgDl7dsb1r85p7tbmNbmNhskXcuRzTi20bxd0OaVnJbggngCmH5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AbVJDHsKlVMDJbJB4x60yh0a7c85BHBNWrf5vlOAR3PpVZA3QYwB681Yt8LnJOMdccA0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gKcE84PQVLsAOCMkddpxUSSYIBOVI4OKeWwvAJ44wKAW44EAZJxzwailZHAAHO7im+aw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ULMSxdyACe57UFJ2Q9pMHG04B4AORTTKAxySOOSeDmo42AJywIB6jpTv90Ahv4qCXqy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MnPFULkZnOAMd2NWIyMgHdg8EKOar37LHMiqp+ZRkEcUFJtobvVTkgZbnJFOVoyN+VIP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QqQwBxxzTrfckvbLAADHQ07lJmro1tJJdeYsaqiggOV71rT+XIgXBLEj5x0xVTRCbS1Z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0NTvOryEKQAOgJ6VEmmDdx0MCtgFQMdCDVrYVxFsIDY5HFRWAQku7EADjipLm7CRgAEl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VrkuAFXIznBqqQAQTjI6E0+W6UH5s9M8c1E0uEDMqsCMYNBaVkHmRhTtOSOzdjUMt2kh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RTGaQblICkdFH9Kgfci7WiVfQL60AOefap2gHJBck9KiQOSQMkknr1pERZO53NgFhnrV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weaAIEdhgYAP8WTk5pGWRDtXIwc8nqan8uNlMIBUjG0leKcsLMNpwTjgk4NF2O7HQRBl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/k0/ZJgFcFTwufShY412llLMDkgDipVaQqGlAyeu04qW7BdkSn5wnqOQT2pSGAKqCSPw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KBg4IXmnoo2nYWOTk4XPaiLbY07A8cjKoRQQhJKg9RTCyiRHiyR5eSDjqalPzA7S2R0I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wYAHJHTNUUN8s7FGCHGASDz9aSMsJCyyFSrbSB396kKgkbAdwHAx1pqlTgliHAwVI6UA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L54HOPrVqCzLg4y2D8pbrVdFCxjBwx6HOcVqaQqyuA4BBAySKlJXAZDbuuA4zg8c0+aN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avy2UgT/AFYxknIHaqbqWB5ICnnHU000CabK+4RuQZMgjg9KY8bH5x0JIJz1oaTMu4kY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5lwc/Mh6YqHuaLYBIIgH2BiGyVzgkU/zcrloUyMbSe31qs7b2UqSQG45pJl+cylcBjwQ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twikK3zqo+VQ2M0kkyuSyryAcKDVXMkeGMajphm6U9WdVPmSq3PAVcVSs0PlVyVJnQkq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DTpZfnKbAcABSG7VUMm0hj1Q/KQaDctjbIpLkdT2pJpMbRbNyIVKAqQWzkjqarzXRjRl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4xVfO4El2yFJyx7+lRhAwaUEAHqQcUNpgOMqyOExkEZyeecUzymXggKSPmzyWpyoDglSB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kliTwTTSHF62HRwwYCu5IYYOB0pZGaGMYAKK2CN3INNDNkbcEZ5yaXBbCMG4IJYjHNUX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yDyTTkA3bgBknLGkJ3ktwN3QAUhbgqjgEdeelArslZpBgRAZY45PAHemOjxjgL8w+QZp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NDkyKAeOOKAb0FI2EqVZSQCwK85qKRTu2B8Bj8o3c1Ix+YkhmAHQNz9KZJkkbUwoPHHI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MUABB6g9qFVjuSPDYODx0GaFSQIZEACrnJY9aUPlgACBjqDjmgQ1hiMtg5OSV/Gse7la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1b+QRAsy+mQDwKxLu5iDt5rgEnBHbvQZ1G0hrF5WIIXcTj5Vxim7WLAoQM9R3phnGSNy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Ubmwp74OaDnbFeGUZx0PQHrUXluucMCykZGM0+W+hz985x0WoZL1F3eUpJYAA7vegTki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G5LGp2OHIUgk4AC84rLa7XO53BIHIAxT49SC7fKjyytnBHIoFzpGmhYg5Q7QMnB4qSKU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7VlDWrtQRjGWyfkHNJNq9xI4KSbTjopFAc8TciubcoVeTKj72DzmmvcW0ZbHK5+Ulu1Y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MAcKMUxr24C52sAB/CwwaBuqzebUYPLVRImSMEqR0qtPq8Slj5h3beAD1rGN3OSA3A9x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47HAqkridVtFyXVrvJUsMAYwBiqbyOfvd/fvTN249c/jTsHBJJBB54qrWMnJsQk7drZB7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IP8ADQGXgufqRQrHO7Gce1FkxCsmAPlBGeBmkCocAA4x1zSlmOO2TkAU0cEHJosgHeWo5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EEDGe1KG6A8k+1KwJXaMHB65osgGY7flzSgHaAFGPrSDOQO9KewBzjoTRZAKNhPPA70O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SpgjaO/UUbAQCCceuKmSSZcUmhueAMfQZoDAcMCRnoDSqhzyMjPTNLkcHp0wTUjsgKj0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FQcAHqc09V5wpBJHXPFKyopUhNwIwVDfrQJxuRDKnaCSQOMinxgqQcgZOMkU5VRvmD8d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hgoIXqAaBpWQhi3dsEH7oFNKFCc5yR8vNSAN1GSMcHNA8vIaRScH8KAIFzwDgAnsaeuz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NCGZRgk8AUnllSMKBk9c5oAQIWwsYzuIyc08RlWKNGQD0wDTWYAhcjOOSopdzMQC5IB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AcACRuUEZ+lWISQQ+xgApDqDxUEbMAHI5B6kcVKG3jcM4PWhJpDTsSR42hUbAxkEnimu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Bxmmq5ILcgKeecU0yCRW4IG3gAcUwvceZTs8pskk5UEYpp4BOCSDjIPSoxuGSMgnqc0o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QImjbcTkgkHg45ajLg8hRg9SetIsoRwpUEjoQOQaXzVbdvULlupFAEqsQSNuOeCo4FO8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8JwPrTBvjI2nA24AB71LENgPmKxZhgYPPWs29S0kiGWMEAFskdADUfK5RgobuOoqzLGy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P5VC9uEXETMWPJ3jii7BrQYG3KMLhu5Q4NCAKw2k5J5IJyaFZVB3E5A4AHWgxsFL5OMZ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igIXAwQOcAdakIQoEUZJ5LM2BUaI2QwIA5wzHrUihHYLuZSEJwDxmi9ylsNEaMABIQxO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rq0i7CTwCamUuFGwKd/QHnFKAFUZ5ZTwSKB2RD5bCAYyOTnA6Ci3jLIXRizKBk57VZwh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z+NR7QCflZQOSRwDQBCpBjKiEhWOQ4GM0ryFnMjIqg8JuOTipJMFDlRlRwRTN5AIwCN2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JiPcQcZYA9Kki3IQv3SW6EdKhZUUDa2CeSPepUZC6N8wByCGHWgLkwVCAzAj03DqaglU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jtmrKSHZkEbiSMgZwKaB5rbQ2TnnHWgCuojyCwYAjqo71KIUVy4AyRwT9KVkdRnBBHqO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ccHAyc0BYJQrYVcqS3OD3qTyzKFRMrk/MzDoKhZvnG5SM4IIGBUkcwXKZwCckZoAZNbr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moI3MTl40HIwQe9X4080Dgbc8AjmoLqzKwiUIdpJ74OaAsVlyvRuCcnJ4p4mONu0Yz0X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IPcdcUgt16hj15PagVncUfMnzMGzztBqNUcYYqq4PyktUnlKilsEt/Ce1AaQnDRKNwwc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Q7eSRktu4pZFyCrfe/hIPSlI2xld2TkZ4xSJG0hwADk8ACgGRrCQy5BAPQjpUjoJGIED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RYIDbuD0NW7e2yoJCgbudx5xQOyKYtwMkpkY7cU9Y/MXJYqVAwCDyKnmiVWYgAYzgDjm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IGBnOKAsj9iEdQGAYcjuKUgEg8lsDJPQVGY3GMgAn0NOC8FTknAwCe1eWaCqQSVB5780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1IMEjjvzTmLFQoYcg80ANOQASOOxApCq5AzgYyAKVSQCACcdCelM+Yt0IB6igAeRQTIS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3LxgEdfWnuxBI2AgmqV7NscqWIGOhPFOySGk2UNYt7nULxLHIEZOXbPAHpV6KyEe1Q+Q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3qJlI3MOQRVpCGUkY4PGRSENAGRnGSOBjoaXaGXg9Dgkml+YPhwBn1pJSGJKgAE5AHrQ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J4GaRmAHBHXHPNEjK2BhgCe5pqhSp3A4HbtQAKGDlwCFI5BFEjjjnBHUn0pfmAKlQFxy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BHDHtQAqEKpVDuAxg+tOeRQMkYPbA71G0hZgoJBzwcdaczsgyCCB1JoAY0inAGcj1poL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mJwQAOvNOCqV4JOB3NACIQue5GCTmmyMDnrtJ6ilIGDtYEY5NRiUc/LyOBQA5SoJC7Rj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JJPABpAASSVAz3pBuc46EnrmgBxc7wehHQUowU+YDIPFRyPkgjBweCfWpAeA/TA7UANw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KaT0A4Utj6mnbwzZUAhhzzyKawxkbsn1oAN4yUIyR0NGBuAAxnqSelMJyOefSnZGMA4A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RzyO3ek+Zl+fII6ClzgjZkkdM9KRzwDnBHAIFADMMBjJBzwaXznIHzHAPFIcrzkEE8Ck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oAerAONrAgg84qSREx/eIHHOKiXBAK4JxyKC5Kgtkgng5oAkXLrsAGO+TTimcDJGemDS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rBVB5IB4GeaE0mAxm2EmQkkdDnFVpmkc7WwQeozUxKMpye/Q1GUIchsH05odrgJ5Q2ZA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FA7A8ZoUjkMpB7c0A4ySSPTAoAc0rdRgHPBFCMBk5JIPy96Ch2r8uM0KowSp59QaAHup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TZhB5ZYZPRhmpGDIAOpJ4IOaZvBUjdyDwBQAqD5CCACB93NQyndCVBIB568VMCGy5wMk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DycEHoO1AD7STcAnqOAO1WJM7c7wOnOKp2BBkKbzwOatNhgygA5HTNACKzjkkDOcUu4j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nkDGRjk4p+fk3rggdBigBjYUkNjOeoPBqRSUIXkA1EpBVgAcMMDIqaMBQA2ckccUAOJ2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rMSck49CR1p2MgLzwOOaay7RzwfSgAD8YEY5PfpTCnmMMDBz1qQjgjAwADkGo2yHOOWx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Y1AAUdTSuyAKQRwe9MTpntjkVJFGCAxAOSeppq7AQs3VgMDoRTzIu0FnIyMkgcmgbeuS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I6Y6g03dAJId7fM27J4GKI8fdBJDdeaOmDyMHkg80+OMgbnUgg8ACkk2wHKpCHehBJyc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AyOCD0pEUsoLckjk55p2CGCjAKjGe1WAqKVYDJIHOcdae+VYng59B0pkQxuYHGT1z0py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0ASx9yQORxk05SpG4E47Dvmo1UgErxgfNnmnqmQu04JGckdKAFLcAyHBHQUck44JzwBT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2qRUzgZyQe4pMCR8lVJAOBgYFMRgcjIAJ5BpG+YlSSuD0zSxZck7cZPB70LRAWLQFt0h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nXDZYLgDtVe3Gz5emfWrJCplm6gcc0wKmoKWt3AB7454qto7lEWM4BPJPoa0CUkhcsmC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RLoxhcqWBFAG5AFAAxznqTxQz8MrYyeppoBCgcYAHJoJ6c9TwTQA8FmyxUkHg1MhKMFb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vHvymMKPvEHtUyBSBsXdgfKx6YoAnjA4CggE8nNW4pV8rauCQecVSWYp8roMjpzU8FxI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NADptmCxVSM85qSPbsOxSMKMA8VXZiZMnAwehFWI0JIyeMjINADzjG1m5xwDUkcAkxkn8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M4IJxgCrABRCQAOOntQBEbUqx3fMMcY7VB5ZBCgEgdCxqG31dbi9a3zhgcAA/rVxhtJY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ViEg4LEAHPQ0gTGCATkc81K+dgK8kngGiKNdx3Y6dfegE2mJEodCzjp2zRJCvAQAFl5B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J5INNYbtpkY8fdOKC000QyR71wVOSOmeRTVhXYCDjnkA9qlbBIYDJIIyDimk7BjoTxgC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cgHqM+1OCKzAMpwvfNTRcKOhJOME0MgU5j5BHAJoAEYAHg5PbPan5BwcnpUa8dBwR0NS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AdtB4wCT0FAypPzEfjT0KkbscY6CkdHPc4HagabRA6uW3jkY596FJOOckDnjpU4jIxu6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LAcd1NAN3KzksSoAz3ANPu4wbRQqhdpyeeppHcHcxAwR1IqaAo1oQSSSeARSbsi1sYdy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zVJ2D5DELg4BB61oakv74wvwCeCDzWbtAlKhcDsCOKE01cTbuQyIUUq2CTyTmqGpzJBb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e9abIJG6DAB5Nct8SdR+w+G5LaFCJJWwmBzmspIaVkWbQG4/fRkYYcAnt611Hw402fUr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y7a5Dwrp0n9nRGZm3FB8zHpX0b+yF4I03xL4ot4723TyjPGrBhyzFgMVUKbnKyJnJQhdi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iaKP5RwGyT+FM8Qvo8CGK6mkQ5wNkJYkfRckV+rvhL9m/wCCPi7wVGNb+HmnMmCsbJAF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96wvBXw7+HmmTS6dp/hGwKwXLxpLJao7FVOAc4/WvJxOLVGu6bWxywxClHmtoflPMuhW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rfdEtk6gn6kUgjtprYT2rJLG2cSKciv2dh+HHw71qzFjqXgrTbiFxtZJbJDgflX5d/tj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Qvi3SfCMMUOlx6sFtre1ACQjYNwwOmTXPRxzr1/ZtW6m1OrzI8ZuYwpDRQKdvUnpVW4W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W7Vr3NqJh5SKBgdM1Ve0JUoQQe5xxXepHQkmjzbx94b0vV7VxqUbYiVmUxn5ulfAnxC0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6BNZglpSmx/Ruhr9H/Gmn2rJEhgy7kCRgcZXPSvzz+Omn3mlftFX20oqyXy+WF4XaM8V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FpHj/jr9kzxfotxLNb6HcC32eYlxGP3W33/xryjXvCWteHbuSG6tS8SgkSgjGB1r9ffBP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Nm8P6tbvFFeaVtAzj5yOoNeRfFD9gPwld3djeaPaPHDbwuLmGRs+aT0Oa9GnibOzMnTT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MCCOMGpInZM8ngdBXu/xh/Yh8Z+C9eudR0fTZ7rTy29nhB2rnPy9MZFeJ67oN74a1Q6T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eoGTwffiuuNWNRaGTg4hZ6iVZUBOSelbKXayoHXJAAyAa5wLhwQeR1ANX7O+kT92Pu98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Q3JGOKaxRs84JHrUQmWQFidw7DNIxOCeg7E0DctSbAKcnBx6Vf0e5a3BgR8BuoIrKEnI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3nlTj5jgnjPNJq6Ki7s6Y2MU8QdXAyOcVnajo8sQDj5lzxjtTrTVgycZIAwQDVuzvYr+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WTbTNLKxjYlRiHT8hUsD/NjBwDW9JoqiFptgYgfLkVhmEwyNE3yknkAcU000JJIspdKu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4y/K2OeuBVfO05K447Go5p26ADgcgCiyYXaLfnggyqwIB9aSS+y2FPGeMetZYuWgBwch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QCB0GaaixOWhrm9AYHbwepJ7U43ZkIwcEdhWWL5CoG7OB0FPiuWLAA9fenysFI1A7FQB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05JOPUHmoo5lIBUgnHX3p+d/UDAPOKRQPLwCM5HUg1FDK0d0jKdwHJHaid8DgnBJxgVE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60A2kdXol1iITxYA3YZcVvW15I8YDEEA8E1ymgapaDELMFJb5ct1Na73oVh5bZz6VjJN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zuGCOuKjZyGBU4XuDWfBfNjaSQSeccipvPMhKZwR0rJxdyk0mT+duB3EjHUCrVlcqUw5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+bJHc9KtwRKuW9emTSehZq2s6qw2nBzyRWmshWHztxIOcAVz0cjo/wAx4x1BrQsbm6kI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MlcuLNzQ7+OQHuSehHQ1v2l0IQo6gMRgDmuZs7kQgrGMAnoFwTV+3vApGSckcVDSaNYy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JKn7uTinSSl8ukgJJ6Z6VlRXxdgpYkAADcasw3MUYDE8ZOOKzcTTc0LOedHHnPhccYNT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EBmHes+KdLkK6MApz2wRV5EjuCEDAso5XOc1DRom7ExkjnfayhsDOa2/DYitLaGPO0IT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RAMQSB1BHer1tbyvG08bEMww4zgYrKST0NYytqdXY6sk4MK4AU8ktkGrWFdFMfzZzkdh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UKlgjfIwODj3rWsZZbeMMPmB5IJ5rCULHRGaaNaVBtJU4HfA5NUbi08seYhIzywJqwl8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sQaJJlkhbcMr2JFZcrTL3KNq5jbcpJkDHaOwrTMjNGpkl2+gb1rOiimGZI1MmeqqcVqQ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abGUBXkj0p2E2kSorOVc8IBknHJrXgeLyE3qSMdVODWRo92bwLAYSGB+YOcc1s2sDQ/d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F1YcssRXcu4KB0Y5JqM8jCkAAcnFTzW6piVSCR0IqLa/JXB7AVnKJpGSaGkpLGGzggZB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c5HBUc00xKpBZcleuT0qS4P7pZ1YggfdI5NJRRfMzvv2d9Vc3c2lG7Mj+WUdWbG0cYr0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gavEPg9qA0j4gSLHMVW9jKhc5AHy5/HjNe43SNBKYnClkGCQK/QsgqKWCS7HyecU3DF3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jP8AeppnHzZBGOhJqOSQFAMfMCSQRVfdv+dnVefuk9a988kla8wfmdgPVTSNdkIDGzkA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CYwCck0SSK0YX5Rk8AmgAN0zOTtlBHcqDmq9wIXTMmQQOd0eaWQ7c9AO+1qid3bB8xg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AtncMZwsccTBful1INeefH7SrqTxdpOq2Nu8oDfvNpO5M9x2r0BJGVxvkbJ6HGazfiZK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49oyR1rGqk4lwbbsWvDMU08C3PlFAEAGRznvVy5l54Y4U4ODS+G/tcuki7kUAycgqeCK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4AbkE8GvFqu8i03cjGprJKtq6ksTwStTX6FMK5wOoIqpHJAb5JJJFUk8GrWoSTK5DQsQ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KSSTRv50oUpHyS3U1ope290qXNs4G4fMh6io7BLe7w8ih1BPytwM1fVIQAsVvGhB52ig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GxG0Ese9YemQ6jb68LiK8UKT80YXqK35La4SdnjwSQckdCKzxDDDfeYUALN8zZqosCfX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6gU2W2iayQxFWUg7jnpRrEETwB4nDAsAc9arxMYYyDxk8g0JOwFSKQRu8Bba2eMGmQ/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lyM1JfwBFEwBJJ5Y9RRpjNPcC3lUBUGSSOlUBeuvJWVZICNpXGPeopCEYnAI7in3oJdZ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xDYS3lkjuBWYFS7jMSF2dSpHAB6VAHY4C8gH5uOKnvJIYZhvjJVhx7UxcPklQo9RVx2A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expNRWa1iacphMc5p9ooJLHoDg4FTTSbohDcxlkB4HrTAr6ZegRGRB8rDlTUmTJuOeD0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lIyOAOmKLaZRcGB12k8DNABdkx7V6Etzii5lmjhIkcEE8EGorhgJSjZO08HPWnyCORdj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UJYy6klfvDJ9ajieSF2KuQGbnFWgf3u18DIwvpRfwxoU2Y57k0AVmMLPhoNwbqCM5pph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gnIzUiQzPyqDA9TT2t1ZCgZgCPmOaAMtNRtdPu1e6hUiT+InpVnUx5qi6sZQQQPmUdKg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xmVXORu5xU2+K3JWJf3bL90c80WAuyzi1s4zG29nQZ4rKvEjv5lCyBXJ6d6vqiLZY37i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PDqccqSAhG9etNJMCxrtu7WscMmc55YdBTbO4V7P7LcoquuAHK/eFR6/qwUorHcXOCDx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KpwoGMN1qlH3QLFpEsE+VkG09/WpZQWOY8glec1ltqL2k8VtsJ80/KwGa0pZkCBlYgg4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vXeQ2ykgA5JI4p9tt3lNgYnn5hSXKh2EqLtY9SBwaS0ucXarLIBkcihqyBO6JLtQjB4Y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3ly4VWxknnJqfUbc4FyjErnAC1TEe0jdG0jA8AHmhNNA73C4uZEYKjqpHU4qArLOQXO8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HI6lihBB5BGKenmAcbRjggCrTRLbsQXoPkpFHnknOaqi6e1jwj8nq+K0JEWQEHGD6dRW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IHQZ60JtjTVhtqn9p6rC8kYBjbO4jqa0/EAEsLMhLSLwuP4ap2XmXFxC62+wouG5rQu2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k007Md1YztKmke3kgu2LBem/1qK4byLnzzlowB8p5Aq7sjVChQMP4ivWgQmaRYFAEb8B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sbCM82hQzwqEJ+6AO1VBOMlZl2ndwRTri5udDWCxkjZ4SvygDJAqKRLC5h+2ORJExw0Y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WZfyk1j5csqs3mYQ5zxWVfWElq4l2EH+EGnrZ21pJ5mmqQrdVBzg+tLcXrlRFdEkqfvA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QWEji5yOGYc5NWBb2l2XkKkkHqRVMsp+eFsunJFW9FuruUzyXcIjCr+7CjhhSadrjUrI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lVd6n5H281X1WC6hlZZf9UD8jYpravGsu0sAy8giqt9rvmxG1mk3h24cdjRZsd0kXbCR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KgZ5PMAaTgnIK80yIzJbKGclWPysR2pljIGuGRVLbRyCaQm9B5ltrhvKjmLOCd6kEYqj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WxjNad0E2pvVUJXggdRVRbWN5N8yBs9gaabTDlVjFnuZv7R3FAVyAMVsQSBkUhCuD8zZ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hKkgKeDmpPOMKKjAbccY71ehLJ5BvVdzFgB8px0pURkA2PtYjvS6e8dyWUSKpxkA0XBe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NF1cB23PzF8kDnHFNgZZX2LgHPRqWLc6F0XcvRWBqpdRSQzLIspQ+g70AW5kVCY5Vyw5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4xkHOKiiMt2pKAEoMAk0+wnsfNEc2oIrsSBGvPNDtYErkl4R80mDuzwQaigmUSMZi2cc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KoYluCPSobhGfG0cAjIzSTQNWYlw8Tt5bgKccMDTYolU+YwbbjAYVXlmBUxOCSpwGHpV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FRepc027ILKwhtbiRAtsQpHO5quWF/NBAFu33GPgAjrTl+zyZ8lcYHIPem/Y5CCCABjp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8k0omQ5XPK0qFSAroQewNIxFo+zGcjqakLNIAxCgDpigbaZBOWIMasMjOSOcClsbyW2X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4xU4RdjeUckg9RVOOe5s7pRtVomJGSOQaAbTNOQ4jWVlDDcMginXaW8ttKse7DrywOMU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PJBFS7ldSSoXPGzNA+bQpWFnNYWwgkmMiuflY9QKguZ0Mwhc5yccGrqxMAWLMV7gnvVO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OCccigSbRdt1gjgaFJN7sBkMelVhbI8pO7a2MegNEFnDagOtwWJIySOamJEgJfAZQdoB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fsXyiMMPXORUGoG2ZfMtT87feIpwhyvzH5e3FQXK+UCVAYjqBQJOzsGnfvnMbEruB2sD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NGMuQeWx1rPee7tVea0hL5j5GelXLS6W+sY7kgI5ILjHegbdx8GrJHOFnhC7l+UbcZqK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3OeF75o82O43QlTwchqhkMkOWiXJxwVFAIgFvJLxPCQAOQ1T2sstlleWQ4ABOcVWnuJ42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ipVvkuFwU2uo5AFTJoZchvI2k3QEZRhvUnrUXiu6sotLvLuEkubVguOgJqovkpMZpWKl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XezW+i3ypKqFmVI2YZBzSaSEtUX/AIcJqFj4Iht5pVYRRjaAMbuc1tw3hkTzCg2EYwDV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Oe3WORIFB8vgE49Kdo5had0eU4lPQ9vpSHcmuZ5I12wYYkZCt6VCVL25aQnJ4IxS3tpq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RCDz+tPuVmtoog6Od4OGA4JoArXM80dozfMvP3wOtZOp6qsfhxUvrNbuC4nAdJm966u5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hw4Usxz1Fcj4wgN7qejaB/ZE91bXFyfO+yNhoyOh9qAOnjsoE0yF4LdI0K7o44xgKvpVy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TxuxkJ5U9RUt3pS6ZbR2i28oVFAUSNkge9WxpQDKVOAUV3IPBoANF0wrF+8ZQrpgAnB+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BGh298jrV2TT3OyeHAHlkhSc5FQXkwt/KvPuhB8zHoBQA/UdOgjtRKUAyvAX1p2i2sV+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BwRWhewTRWEVyIxNFKMqyjIBqn4XurS8kY6e4Z0J3r/dNOzYEd1ZQWskk8cZUqQBgd81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7gIDCEMGP8VbEemw3ly9u4ALwkqT/eqlqNvbCzNneYQmIowovoBZ0q3huLGOWNtkjIME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oWLJQ5cDvUmiI1jpkdpjfEE+Rz1pj3jQ3A8pxuJ4Vh19qcRXRb1Iw3qo6xhHRMMR3rQ8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+9SMqD29qrS2q6jbD7C6xzoMtGwwT9Kq6fem0YpM5DDhs8Zok0KKaNTdbzO+xCrAYCtU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GORTbW8tpGba2SOQc065u7W5tysMhLqDuDDBqSjNs71Y7kpMp64B7VPJeLFKrHBBNZsk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bAYHijVFaxhw0pdgMhlPFAm2i9qGo24URJOCckk56VTN2jY3TDAPDVgxam06sDgYJ4J5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aWGVXZTygbJFAJNF/Wbt2vxMzDhcFietPtdSFrbhptx3ZxzkVm6pOAVt5mVS3LDNQXN7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QcUA4pli8uZre7a/s2OWI3AHrUdzqS3xJnIDkdcdKzk1RTM1q8uGIyMmnI27Cs4OBw3r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gxxndtJT7pI61mNIxumvjjBBwg6U+5uHWbylDbAeGI6moiqONoyMn1qb2egEz3aFhIFO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qyyorAJlTnmqDXZhuPKGCCpwDURlkZXwxyD0Hei7uAxpJRd+RKmEUjJJ7Vbg2IxaJAik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JWdmJ4yO1XobtLWxKyJucnHB7U20wJUkiDEZIA6EnipHvYhGc/eX7qgdaoNPDuATJU9D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4AB4PvUgTTXBeIoyEKecVW80RSKYWwAcGnXRaP5WYk+vaoMIT7k9RQBclvbYsDMxU45J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l9c1UkAZwWBYAYxU8UkeArnaQKdlYCW6CvGCVB59aihkXeEjXgDJGae7blK5LDqMCm2c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bSaqKsgJ5SFUsrEAjPAoUAxr0J9O9PVmAKuisfUimspEqooyxHOO1MCSBlnQwSZUAj5s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wKkAk03yZA2eAR3J60v7wDdtILDoKAJI/M2g4HB5DelRXcCSqdq7SeuBS+YpBY8kDg5p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OTQA+yja2iAjcqAenSrTTRSREFm3HoQaqCUhATnJ9KcGCDcGwSKALCPnKuoJHc0+VHRc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OQja4JIB5INW41We3EuCQW4AHSgCt500ZDhsgDk5p32qR13eWFGeQRSynbuQjIPUGjyi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SgOpWnkM8y7d3DfNg1Zb5pPnY/J1z1qntAuy4duV4APFS3EzeWzHrjBYVMlZADXriQR4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faJkB8tgR2Vhms83HmsttnLZ7datRQjgb8EDBJqQK+pSTIAMAlucCsaaBDIJidrBwcA1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MQDhu+axRMgkVZlG7cDjFAHW27kaZHHkgYHyntUEreYxBBAB4BqOG8TyECtjI5JpwKuo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2mgL2nby/mbDlSBgcYFbto6I6oGyrDIPqaxbJpFVhgAk8HHatOzkjEqK+O2STTg9SZLQ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A8EHNS7CV5OSB2pxX94WBBDdR0pyxlxgYBPQ5rpTstSE0yJWBQ8jIPANOkjV4DkZx1B6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MdeOtPn4gVmwCRzjpRLRDMPWbWC60+7tJt3lyREEA8E15LFbRnUZLOHcBGxyVNet6jaX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QSxJwAK8uuI20qW8uACXDnDe5rF6MDnfEj+RqXlE5JXoDzim6TAow8gBK1EDNdXbXV0w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+CEAjapyR0PTNQ07gy3C+wDy8YH3avWeozxTxSlQVU4YL1IqlDCxl8vIBA61btrdzIhX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IDsdJ1MRIIod4U8hWbnNa+j3jxXiuzu3HIB4U1zNmwgeOUriMKMkjvWra3iB8hjhhkMO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diivrCVtgYkc5Fec6Vps1n4gc2ts4DbishHygiuzXVmnxa7jnGC2at6D4at7m0eaZxkS8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BZpHzp/wUu0y21f4TaHrc0IZ7SSJS2OVHzZNfFCyq8KSRgLleK/RD/goX4OguP2e7m6h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AO41+dca+XZxAuWYRjOamWqKTEJ3EnABzwSaTfngjcQexpEIyR154o6ZHU+lQUXLAl3G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WbkKZDkcgDvxVKwZhOOPqc9qsyH97gNj1JFD2AvWVpBqFo9lfM/lyRncUOMH1r9Pf+Ca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sGhatIX1LwtONOn3vlnhCgo5/Dj8K/L23mkhXfGDuONoBxzX0j/wTH+K9r8Mf2jR4U13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4grnEbzZyPx4x+NTK/KTJH6CeP7WOTUxc24CxqvAIzmudimCSg5yN3AHrXZeLbXfCCIu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ARFfLA5GOnSiLvEwlZSNK40/SvEenT6FrEKvbX9q9tcJjgqwxmvyQ+PXw6ufg78aPEPw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bYH34G+ZG/FTX6zafPIygJxg8Z7GvjL/AIKy/Ca30HxZ4a+Nmi2AJ1CBrLWp15ywC+V/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+Q4hhQkblfQ1MInU/MMDsccZqRrGSCY+YhHAwSKkEZZcggrjgDtWi3NSJAMgEAHPfipA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KYirYGTnqD2oBBGDnOOh4pFWshVm25UkZB6EU7zBuCn5SR1FQySjGFxgHkA96jWYMCP4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Jg65ZCwOOgquWBJOTgEgc1IgUYxyM85FQuADySACaBN3Q9QVG8tkZ5Bp+cjgEnHAFQqm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kYyxBAzk0CH27KDzwO5FJ4hijntUeNCrhsk5pUAyDkDPHA6mpryNbm15BLE/MQaT0ZcX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wMDgnitGzEPmqzDIxxkVRddrtC2Nwb5vYVct02ABhwAMHPamNPuaMl0gUpHg4PO3oajN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huaoyu6EYAIJwWzjFNeQZZiCw6LjqBSdkW0mbtvqqJEoJzhucnmmT30TSMQDhvugDFY0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c56gVdtXbyw5ycjAJNS7XGlYmkuOGcZAz0B9qiLp8pKkkEHBFJNuwW3ZDdAOMVF5pZ1D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Fdt8hB65+UZxzUcxOSkhwSeQp4/Op2hZ2GASQDnB7ULAMFmUNkdzQAlrHExAaNmGcjZ3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hgActu6ikii2sAnAxyFFWkjV0GzhlB3Oe1J3sBCI1IADOST8qkU5I13EZIA6EjmpkjZQ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NKqKCWzg5+UHtQ1dAMCOsTGNQSWAweuKVmJhCkFhjnHWplwgD9s9TUblxhwVAJ4wvIqW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FckAfKPwpyfIcKzKzjClRQjgKFVckjkmo7iaRSFYAMy8AtQkwBwfmyx+XliBxSxuz7hJ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0zfGVOcn2zTS5dwXwW24B28Yqy0mkWN0pw4YLkfKwqMebjft3EdytNEjJtTOCBgg04SK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MljYYAAIJPQ1raFGXlQvkANyAaxYyhwWJOG64rV0W42EAd+nNJq7B2sdZfPbywO0h2FE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Ww7BTwTySa0ry+ie2YRNyBghj1rEuJiXJWUAE8EDrSWiFGLbILudYwQUBGeStQyXKOG2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4IpZjkNlcknDMDxUZVpFLCQEKvc9BSVmzVaCGfcuQrbgTgk560CdQAMN16Y4FMchWUZIZ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awIIOQTzVOzLTbJxKoyMgggfODkEUrSoDu3Aknhe4FVUcRZwnDDJAo4DsxBBI5OeKmyY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JPBB5zTAZJcRqOc4JJpuJGbLbgVAC7TwakiDxOGVAQzfOSe/rRZ3BuyCPIBDkEg84pZM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BxQREMyjI3HkA5oAjCuwYggZBHrTUbMly0JItm0MpGcccU3nJABXBOFpsT9CzYB7E9DS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xVFRTTuOABA4HXqaTezqN2cA/KCe1OjUbjuBBxgjtSOPLOFGQRxz0oNAjWRztEqhmHIP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A3YZvaguMsONikYY9SaSRW+VQhyp5570ASqwHB2kA9+RQ23hVyVYcFTUIgmZhlFVQcsV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ylxCzMAcgueDQKyQHJw3Jz3HSgDBAO0rzkHrmjaRhcgA9OOhpY1R1YNkk44B6UnsDVxr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GKVYxF82CQB8wJ6VJJF5Ch2QYJwQGyailberKrYAPDY/nQnclqzM3X7lbaxbksQTgY6j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AAzZU9Qa2fEUzswXADEAMuM1hSblxnliDkY6VSSZz1pu4/zjGM7SS3QYpssrEtkgjGOR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jrQ4ZhnOc9RVJJI5HJtjd+7sSPXOKTcOy49eaTBGcAkduaMn2/GnZE3uBOME8Y9DSiQ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1hnnOfQClBOPfHIosgFDSA8Nn6il3OxzwDnjBpgyCM8+vNLz2I4PGRSaTQD1bdndjmns5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ll5yM47inAl8g9QaSjqAMxBAB5xySKau09Vz/dFKVY5IOeOvelUEZJ+8RwKoAKBSDkBR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uSehpELMpGAeOppDkAjkEdc0AKVK9ASM8EdqAv8ADjJPWlwFBGSSCMHFKRtyOcZ4INAC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njPXuaXadu8OOT0I7UgUEkZzjrigB6nPIHAPek9SDjPfFIFAIPP1BpwAJxIePagBCjfe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VJIB7HoakBZQQcgHsRTkjB+XJBAByRQNWIwvznGQB3NOB2AE8gk8ehp0u5W2dgOTjrSKQ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Q00hp64x+OadHweR9cijbghkOSDwKFG5sbgMnkk1DTTKTTQp4X5VJx0yaVipAZVIBHNB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nNOUZG3PCr8oIxQtwGglR0JB9RQAc43ZBPBpck5JXOT1pCcknAH4VdkA5lZAo3ct2BpU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OKVD0YklgeCR3pGQNjZ8pzyCO1J2SAFLkZwOO5NPEZYgZByOTnFISAQSMnuBTzjgqoHs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mMghSckd6EICBWJGScA+tPLBQTggA9BTHUPliQOMAAdqAFWQjaGyARyPepFkZCAMEA9K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7opyMpBK+vIY85oAcFMsjY4GckdcU9w0cZWRQp7AelJGMKSBz3IHSllbchyMErw3tQBG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z1FG5gCoyAw5xRnnhhjHNJ1xggZIySaAHxAGTbuALAgMfWpvKROechfnJ6Go0SIMxAOc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5EchIBPK+9JtIaJUkjUmRT8qkAq3POKcj4JaVjnoAvTimXEB80qRkpjCgcGpLcwupcuF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Bpu5KDxu3EDAyc96iuHUujtwFBAHqfWpSqlclTkHoOhphiDSEZJUDoo5oKdyCRI1jyu7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vC7VCn7zOOBR5bFXBiOQejDnFOESucFGcEcKx4/GgVmmM4ZhGijcOSWHQUoLLNubAIB3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MyqACRgbeeKfGkfEm0kkcbu1A1caPKCqpbJUZ3E4ApcggEHBPTIqRnK5XYuRwcjimMjK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OgoAfG6soKgYJ4IFOIwCoAwRzgUyNcopJILMcFRxUvyqCHYhQOSByaAK7wpgr0HGSDUK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YABqwSpRt2RgfKMd6bGu4sQPunn0oAhCmNyCgbJG0kZxVhBGuWGcgcbhzTSEDBkUgAYw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yu5IQdSOaAHIqblLBgqk5YDgUK2GAB6ggEelInmBj5bHkc4PFJkBAyEbgeAPSgCa6RT5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9SKhh3KuQwXJ5XFWI3eXHmkMoHzKTgY9Ka0ZJwsaMclgCOCKAI2bIHzkgD5Qeq04KgBf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wFZFUZ6Ac04bcgq/RRgdqAHpIFA3AbWYZYnoKcksbyMhYvH1VcdPSqxDAqigshPOD0pU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AM0ASeSTIBHCEVn+YGo5W8t2+TAxgf41ZWbJKuwwxONvXNNubYNjKlmHUg0AVziRGOQW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Dknk4p5jKMW2kjJ6UqqZDiNGG0ckjtQAq2e8HBKgDnd1zTVh8pwSCGAwTjOalUsDy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k4ycHPTrQA2NZXYF8ZVuSR1FTmGWVTFEwLABgQfSiFSxZY1VnZiT5hwoFCTxofMGd20b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6G28mNjcKGEh4KLllJHpURjVYjtUlcnaT1Iq25ARlDEMCAGU96ijADkXEBYrhQQeDUps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tg9TSGQDKbTkHrjNPAPIIzzwM0hQ5DZ5A9a800BCc4JwQKHboSv0IFKckk8cdqadzMRk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6HIzyB2oU7zjHAPOKHTPOTg9s0wOozgEbupzk0ANugqAscgAcnNY+ozC5vEhjbcpOZDn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2jhEJbacc1l+HIJpJXuLkkq44BFBS0VzRtgvPXGONtWETaoA5HvSJGkX7uPIA9aduOR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GyKOmMgDNMK4yGzgngg8VK3K7hgDuajl7AZAxxgUCGFfm5UH1JpS3HzMAMcjHakZuQSS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ccnqOaAGyMHBUMevI9qYF2sNgJ4781I6jBY8kAZPvTc4IIIIPT60AKuONzcY5Oec0wnb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5atjcCD2waYyZ7ZPbJoAaRg5CjgdMUEsTggnjgY60ZJBXqMdBSYYYK5PHINAC+btyOAc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GT1HTNOZeD8xOTwAOaajqJDyQD296AF24Aw54PIFIU/ic5AHQGlYjIAOCD1pjOQcZBAP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5AGeBmn8NwAcAc5NMUg4JwPTApqO4dm7HuRQBJt/2QcnjFMkwdrrwAO4pBOWfBUjHQmk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AjpQAgU5yDgEccd6cykHkkkd/WjkOcdCMjmk9OwHagBN3JHJx1xSbiGwOQAcZ6U4AKR2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+0gEcZFADXbBOWGT0ANKuSArA5A6g0hjwN2TgnAxShT1wevSgAVSSDyRnjHBpysowGU5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gdgtKoywAUkg9T0oAfFkgE8HJps4Ykexz16UvlnIO8HB7U15GGVOBkckjrQBEf8AWBAS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PBBwBSYzIZCxwBg08KWcsAcnqQaAGkHksvHYEdaUkqV3ceoxSktkA8kdKN6vkkct6GgC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eMUkbASAKPlA4FIWGAE5yMEGmsCHKEkAdCDQBJI4BKHOSOMDpUYIUj2PJFSNllG0AgDl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4JwAaAJflHKqRlegHWmOScDgkenal34X7wBHUfhTFOAMDGDnOaAISRHMdoBB6kGra4C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4uGQp1Bzx6VZt3FwAnIweoNGgCnK446+1AY9F6g8HpQ4BPynOOnNIoww3cgHtQBJEQSA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cgqS5IJ5HpUaxsGJ7CnOyqPmBYnoCKAFVmOcc88DFKWOcEDg9CKYuVAbcScZ49aEfOM5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s988AHtTZAQ6tuGcdxil3AnhRkjgYoIZo8bTuHfHai1wBNykBec8tntT1ffgbcHHLE1G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FSg7gcAjB5Bqo3AUktgAgAEc56iouAAuMc4IB6VNgdRgemKZsbcxXv0NOwChQSTkZ9DT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DkUjKSCXyT/FtFOVvl5xll4OKYB5jqAWOAxweKUjJwGBPbJpI0DY3EkAnBBpcIASMdeS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6jgjNOzg5AzzyaYqkqG3cZp5CnGCOvOKT0QDlmwxwByOcU4liM7sH0pscQOWxnI5AFKV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btAKpxkEAjHIHapYgSOoOTwDUMY6gEnJ61YjQYweABwaau0AbC+WYAAHnmpAGGNqckck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OnanK4ByMjHvSWrAfF8rZJI9ARzUrSBeGyfQjvUUcpLDoMDhj61NiSRweCB2qwIWmAGS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M+SoyO49KsTR7wT5YXH3iB2qqI2WUdgSMEDtQBqRN5mZBxkZ25pHPyhugPYCmQL5RLFQ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f8wJyB09qALNmFTKc4IwcGpQMAhVAPoDxUEYIJOCMdMmpVLOSq5yDyBQAjP5rFcnJI47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3PzYFRhSwwBg+1SwDflVwCByFoAduLdQc7uSBV6EoYgZMlh0IPWqcZQr8/3gfSrMbBGU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1ENwB8vBPUYqxhzHiNAMjGTUKOAByDkc5pXdcEkkZIwAKAMuy8MyWV3JdySlmd8jB5xV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gDg1JI6jhWLZ6gjpSAB+eS2Rg0rNsBjYxkLgds0quEAPUHtSsjHrxzwBTWCoSNpPHQe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OTyaXAbJ5CgnGOtCDDY2ckcmlACZ4wCO9BUWg8sD5mBPoBTGQZA6gDipuNgHGO+KjfYG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WIAYByDngAUuz5jtxgnOaRGKnC5I9TUylQuB6ccUAQhPmIAyM8A1KsW1DtBwOpzQAC4I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gNnPcZoHZjVRnYEMAKkPPPfHpRtwDgEZ6gCkzgFeuOi5oBOyAqG5YAnHWoWJDAsowDUy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SSFRnOAewoLVynOnJTOT35qayXzIJVUA5Qk81DNyxIwMnmpLDkYQAZUg/lUN3Qm00ZGp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AHWqEm1pA6jAHcitPUxsbC4GMkgVnud2HUEAcFQOlF3awNla4EixgK4zjnFcl8QEe9vb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DrgV2LBnQ8c57iuXmVtR8XwKq4W3Ysc/55qJOyGtjYsdPSK3jjQkFVUhia+kf2OYo4vF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qzoDxwRzXz7Kgb7oJORkEda9+/ZS8yPUvJAKIVAJA71McT7CLlYmcVKNj9Q5Piz4b8Df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Ga3aLTrSNsySyuuF49s5P0rL+Gwm06ytEvfmnZAZmJ6seteMeAtOW+1eFGlzKQAssrE7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ks5IYJnVmBA3J0NfJrFLF42UmrHHWw6w1FWdz0bScuEmV9oVgcV+bH7b3wmb4Q/FF/BM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Rt7+UYkuInY5Dn+IqeM1+k2j5MJA4wBxXxx/wVt0aCx8ReBPFs6Bjf2tzpykDkFGEn/s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LXUijUlGSa6nxPfWah2ZIyDjg5qqUyctHk4wa2tYhhSUoFPyngA1lKoZm3ZAA6dyK9NS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HMcISCOQAMWwcD71fnz+2foraZ8bHktJAIptroV6qwQkj+Vfop4ssjNEszKQq84I5r4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pvjzTdSjCAzIiSjH3Tg5J/SuzCzSmzOqm0fVnwA1H+1/g3oN/drHuFigLJ977owK6+ew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jr91xkKfWvL/ANkW6km+D2mvGyttt1Rj1IAFes2s2wHYcZGCCKupJqoEIpox5PDWhnS5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MTMAy8M+D2r5j/aU/wCCfWg/FW0i1/QNLtLO/wDvyrt25HcAjv7GvrHYnms7KSOi5piI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kMOKuFecJXCcEz8jPjX+xD8UPhVos/ir+yXe1hm2tIoJBH9K8Wmlkt5TbzxNG6n5lcYr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PiN4UuvDWs6TFJbXJ/0tQOSvT+VfH3x2/wCCYuheIbbUdW+HV60HkOPstrJHghMc5Pfn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mE6T6H5/xTOmH5xnnBqcXm8YIySexr0XxP8Asb/Hzw1HdTS+E5za2rnNyISyMO3I9a8z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rLV7N4JEYg7xgZrrjUhJ6MycJJFkvzgt0HGKbGAZQRyfQGq8NyjLkupB7g1ZtJIiwcuC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sdH4J8P3Wr6olt5TGNzy4FdPdfD+bT9SjGVwD8xAx3rG8GeOf7AK3NvHGQDh1Yc/hXZW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n1KJS4Axhsc1lJtG6SK17opgIiDgqwHJ4rk/EOmJaXBYyAgk4BFd5H4l8L3swijDoGHB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vwpqCDN7GZcHcgXOKyjKUZahKKaPKwUlXEbbiOlQyxsmc5HqDXVeK49F0MslrEm4YAIX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5KeVg+oFbxvJGTVilOCHJAOAODmqrtlsgkcd6kuLkMx29Aecd6hLKe46+taGbbbHpIwA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gbR2I7k1Vzgj9KXIyABgZoBNo1YbgkAoSOO/rV2CUmLkkjHWsSC68vCt2POavQahFwu4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SZanlON3GBzjFQSSiQqAuPQCmyXSnqcjPXNRvOOiA/XNLlY7uxNbTIs6mQdOhBrp7W8i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9K44s2Q+7p19avadrDwgI4wM8ZNJxuioysdILtgQVOMdRnmrsN2zAEOAxHJJ7Vgrfxsu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5KnIkYHHJHpWTiWpM6WDUUY4cEYGCe1Xor1CFIZhxyCK5SK9cYLNk55ANXre/bd94gDj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dNFOpVSRgZ65qzbakttlSoOTkkisKyvomG1zkkc89KvRzKv8RB7E1nKLTLTsbSX5lCur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W8ITeGJGO3OK5ePUBCTjJ55zVm31tnYbH2kc7aShctSudVDdmTlMkkcHFW7ebqvJYDoT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jOcYzng1rWN+0wCyhVYenpUSgzWMkbVreoF5UKwH3c9qtxXskDq8WN6nkE9RWUrKCChD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FQFiCQec+tZNM1TsdBYX8rwsj5HGRgd6vaVd3MloyyYXDcEDrWDYXoZTAcKSexrc0i6t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oDnjNZyjZmsXqbNjl1KoCSTyorQTeqiI53EcgdazbWVUeMkjO7tWugjkcS5yWxuwcYrG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uVZdpIK9Bmp/tSvB5IBBY8N2BqPylfBAOAeDTFjkU/Kp2g8sBWTi0y+Z2HHOEXkEdQK3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sb1GM57VzsmVJLFsDv71LpF68d8ZWJXYvzYPBoUWxczOls9Mtba9d5I/9YeGU/dNa1rZ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cDJFZGmX8eoQMWUN3znBBrT0ua505h5MW5bhhluu00crBSaJrqJhHuVcYHGepqqSpxtB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oyixtknkkdDVEABSg43feNZyjZlxkrkTLwQvzAn+KoJUL/xEAdqtPFIyDBLADggVBdOs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CpSszZSVh/hOaDTvGWn63LKY/JlCElsbgSOa+hZ5W2gtKzOyBiT6182ysYrqC4RA7RSA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ozT79dT0Ox1RVjcTwKQVPTjpX2PDdVeznA8DOYNyjIgnuCZAGYjceDVWTJc7WY561LdA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UmkMb8twVGcGvrE7o8B7ki5XGTySc8d6a0w2hn6joAKiEgfDBcHHI3daPNQKXKgkfd56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CACeMrTduCOhJPIPFMaRz659j1pDJt+dg2QOc1mAW8zNIYnjA2nht3U1H48hiu/DQMiA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O+0qzCUJ82eCRU+u2z6l4RuYoRltp5/CoqJco4tqRc8KanayeHIZYEBR4hgk+tQXbqSY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WV4BWODw8tuA52YyCcitaWJ7kDy+COprxK0bTZutjMkt447sM6llHqOla8s0sqBJzlQP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2a2cNKxb0IFWrSa3ukCGTBXsRzmsQENvsA8hMeoqeznBfyZMDg5GabFM8czRsMKc4JFI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3VsUASrLKshTaSozyOlVJrLE+9slHbIGORVwS5QDGfQ1XmBRXIdsk8GgDM1GOYz7oSWR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mdQ0Uqggcg1OZFjujCzsqsfvKeTTZbaIOQrvgjjdVxbaAhmnaRfnHGOQTRp0ohb5wW9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OewJzSRIQ4w4Ug8mmBcWVWJxnHoaktcbwxLbc8GooZI/mEpBz/EDjmn6VJvvDb9FK/Kz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iFmSQMnQHqRnIplpIZoRIGO0HGT3qxq6pJMyM3Q4IAqqD5KeVhgO3HFUlZAXrVk27OWB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RG8pUwoGASean0RkO7zTywwPQVFr1kIHDZ5b8qLq4CWbHlpc4x8pz+tLKySyHaw3A9QO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w6bR2p8ZLP/AKwlgOUAoAYyuZACdwIPIp6LH8yq2DjlCe9I7GN+cAkjIpVkSX/lltYD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5bCNjuJ61BfvGYxGHJIOc5rQYIyZlwOOp9aytUXzFM1owZlIwo70APtrryiEKgcdSamS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nqao2UUkkzCRDtVdxY9j6VIW2Yc4PPGB0NAEl9GCFJXgdB7VX2YQF1GG9Ksht0B3cj+8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1t5WYjOBgUJ3AR55IRtRRt2/xCqqSvJcgvGGUDjAq9qNup3iGQEqpIPbFYmj33nXMkNy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NJsCxfWkN1Kr+UGKn5lx2pmqwxLaBIHAIABQdc1atzLFcEiAhQRkEZJqpqASO581YQC5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VA6bbuTaGj5RWGSDT5JY7lmmGUyx3Bu5pljDM4M6vuweRUhRSwOAAeoHY0S3E2kM3lVC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FVJSbe/S4iAYKMEmrkreYuDyfQUC2tZI2ickE/xdxQrWFdI0keSO0S4EYBJ5LdBVZY0J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3pkOqRWgXTtXZlQL+6kC9T71LJagTD5iI+qjPWptZlbkd3EJsxqSOeSDWdO1vbS+RJcg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uy6MGCYA6EDrUU8Gm322c2SrKnWUnnFNOzAqwxx3LESyeWQMhQetV9WsJUAZ1BK8KAa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fA6Cpr2+ie3EEqBsn5WA5FVdtiaVjL0SzaG6Ny/LHqN3Wp7mSNJ0jU/Mz/dJqawVsiTA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6hAJJC4fcw6FaYJWJJ0iSTdhV9SBjmmxqXUNK21hnaxqHzCEVZ3zxgkjk1JCXmjbywWG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fIqT5cgYBzXNS6ldaNqDy2ttJMjMd0QbjBrTuTMjnaApzxgVha9cXNnfwx+T5gc9FfAP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gvPNtkkCbWcZKA9Kiu5llyqYbPbHeoHZoZFZtwV0BGBwOKYMBi6kYJ4JNQ3dgJICGLBi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U7ywd7VIGePbyx5FLGqZPmPkdiBTk8yNGVSMHoc0XdgRWkS289rtE5bqGPSoJVjv9yRx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l5LMOmOhpYCNwO3A6llFNOyAnt1e1sltZQWIwdxqCfqZUyCOu3vVwrkDJYqegIqJoVVt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rgTTSC8hQx43IgFV4nfzHjZACiklj0NSxwrg+S7EAdRUYf7TDMhBjZBktjqKFuNtsoWW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IB+ZSOv0qSWNACFBwOQCelN02L7PPNMASz8D0FOmDM5f5skcg1Yh2nC334uOSG+QA96t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lsnAx1FUI7hoHBdM4PJArSgexvITNFdfOOqqe9FlcB3g+y+z29+Lu7Vy7jy0x92jULdH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lPtrSG3jeZSQXJJY881j3V7c28ruUxg4BU9frR1A0dJRIIpopEGHOBnkitLRbXTIg0cu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kn0rL0+eOWMFWUSfxAmtHT5mvd8YnChBgknpSk3YpWSF1DTo0kEiuFBHCrziqj28Xl7o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JLbKO24k8ZFQzXQWMyuMADp2JqVclu7MqbcswEcYZSeuela9jFFcW0a5K5AyorMu9Rsr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/MCOSasWNy8UaI6kFByBWjV4gbJ0xl3MGUhf4lbrVYgmRiWZjnkAcZpbe6lDhkYujHlR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FLsYjlB61kAyaMNKu5VUY5JpWsoViEkdySwHKYqG4vBMuCgBP601L4JGdqDcD1IoAntp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DVTcoZxlwTk5yaWS62EMcnjJA61HBLDO5MUQwM5LHnNAF6yO8hEUEDrUdxcyWM5OwlSc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IoyY+gx2pNRLbY0RgAuSd3IppXYC3eoSzxbYQVOeSvIqO0lDTrFNhiV+Yjt71FbXJjDe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tPtra9czRgoFGcZ60PcCK7kaFj5h4HoKIp1kXzkz6c1JqkfkygMRg4JIpquQg+UYx2pD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5bNIlxhlAIAHbNUrshJHTk57ikivDESEcqSTyKZPIxBOSQT170FWQgiGw89R0zR5cpiC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7YIVVYkEZyOlBecIwKDGeSDQGgeeyKX2g4GDgUkt2in5cqcDGehFRkLvLCQ7SRkYpl6r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QMkDmTIAU4PTFO4klEjAAjAYAcGoLVssSqtndycVPnDEnoW4wO1DSJd7jLqK3eHZcRkr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Qact7Z2Vok0YMt6GWFxy5HatPVGC2J8lQzEjAzWPc2M974/0iwhRmJtGnG48cDt+tTys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INcWhRyuXQetFro0d1aqY5zFMCSvODithUukmja5YlWiLEFeTTW01LmaG5jUgGMkr3Bq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kOum7mZnhbLk8D3q1cWzRaVa2kgDvGTuYCotHSzmaZ2n3PApCBTnirNrcxTvHamQFmH3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bsxl/ZXEFuGhj3OEO1R6VycFpFF4z0SQa7cWN9JNJsiVcxzAAnYe3Nd3qkIjm8xyR5aY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natd3elajYWls8Pnkq0hw4Iz096Ig3Y6KPU11iwA1ABHcAOp/hPoKsJMtnqMehzKXMto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UosYJ7VndRgZZtnVWq1ppzHGt7ZkSNA2J2HI9vpSeg0LaafPGtrPATIkkTEE1Bd2EOq2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2V4xwTzW1ozQx6dbeXMWUFlCkccf1qN4LZ7yJoYyNzMuOwNK+oEmjfZU0ZNJiIVUjwqsc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9K8Sy3n24xoFzKirgE5/nWxsRismQrKSCVPWq9xOlreRRyszJOxRyDyDTi7MDWuY3tJE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eTmk1Ke11K1jnkiG8qQyYx34p9jbQ21pHZ/axOVP7tie3vVXU5GjuPmjCKjHdgc0J2ZL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2jHCox4bnipPEVkG2sylAj7kkXqDVFCoYyxyAHkADvTJtenYtFcgkA4yx7UN3Y7K5bm1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qMGWMc02PW4bmE2twqs5xtdR8xqnPfCwtma1YNDLjzFJ6VnM8RuBfQyhHH3ST1FIZvQp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yMmkOsxyhsRbZQRhweDWRca+zwmOU/NjoTVGLX4LeQpIpYN3YcUnqJKzL8mut9oY3MQG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rsiMU8xfePlI64rJ1C6tZZ1nVyR3UHpVTWL5FiW4tmLAj5lPanfQZYmneIsGcgNnDDiq2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sVWFwfnJ7is19ZlmjBchgRwpPApomxIsjSbQepB5ourAaera35mqDdFtZh+8GMj8Ku2E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Vc7j2rmNRu1lk82A7nVeDnrT1124i0aW3gUmZ1IbJqG2BJcyySyNISAA/BHJqSHU5QSd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t9eW8qpPuAY/MavtcKXHlSkY6kUNtga9xdF0BBI46EVHBcbCS/THNUvtfmYIYHHQn0pk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cgmkA+aaIlpE5YngjtUK3Lbw+ckHJAPWohI0YLSEbWHbrmo5DGMMZCM9OOKALEl0Z7rO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n7kK4AAByfWoeGhIBBb+Fh6UQPsQxuQSR1PagBoYFhGoIB6EGrscojUZwSvQE1QgJjnO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k2tMSXGG5AI6U0rsC5KzTxhSACewqKFVVjuPB6fWl8xGjDISSFAOKIz/AAr2HOaTAR0w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dw55IPc1OWXy8sAQeQaqSSpkAHAA6571UU7gXYynlEmQDA5APJqW2KmDdIDtI4rKvgpt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OBWnHJ/oUC5J4AbHBzVW1AkyixBhuJJ4Gans1DSeaRgquDn0qrhgxGS2OhzxT4rmWA4Q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F6QxeWdrggH9KglYeXlFKsehJ7U3zmaNmyBg8gGqWpTNFEHQtkdxQArTSRA8YAPIz3qf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COKZJDFcaVG5yJHGDjqafaoIICikEgYJFAFkIgU45A6k9KY/yorKCRnqaSByqldpII5X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SQOTyoNAE3mqzRwEkKW5IrVsGi2GFJRxyBWJBJDdkPHwAPm571oaeVRtkj4JGAQKAJbm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d6m+xSLpxbIbI6dqhkWeNj0wTwQcmpI7t+FbOwCh3sBnxxMsrCQEELgA9KY+ZFKqcjtj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FNxLcMDnis9l3AYyGHSpbYFW3t5ZNRB5AyPlxzirzbwzlegYYI9KgsVmOo+YxwB0FXLk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eccVIEAZpwwWMHaPmz6etZk9pF55lbBGeAKuC88uRkQj5hggntUOHafJAIPTaKaV2Bbt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cr1xTreSWEqV7tyD6VFFut8soOCOQTU0UazRJKHJYD5hjoKcloTF3Rs2+SqybQARgDNX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BySazrd08lChDYHQGrkG5lDEAAj1qIPUbV0a+mlrhGMh27TgH1qwiEDYOSDkn2qlpkgm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KvQqFJxnJHPNda1iYyVmNbG7A4J6VHdkrbDaSS2S2RSsDliOMfzpHbCASkD5Twactik7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AY8qSADivM/Er/6RNumJDv8AKoNei6pJDsllb5RGTkgZ4rzHX7kXN07x4ALcHFYpNst6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8roxAPGas29ncG6WUAiIAgqfWtjSNIBjUOmSRySK07fR4fLEiISCPmFaSirEXRlG0CMJC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xb3VYwFDcjJrRXT543LKAVxjaR2pk9gVkEkZAYD7oHFYOLQyWGeXaBIhOOCO1OguGt8I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Lg7iT6kGlkjYDjGSelSBds7/AAxCoOB97PJNanhrxDBZ6mtvdTBIpCfmY45rAtFQuwkd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jr4LQNtIV1b5WA6UXsF9C7+248esfs36vboMpFbkmTvwG4/WvzDiZzp8BnBBMQyCOtfe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+BeuaTc6uwmntQq2zDjOOor4KDIbOGNSSoQYJPWqbuhxV2IrZbqDnvTthJzuAJ7Y7VEc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V9wG48DoTUlj7d2WUHI68YqWWZnlXPAzyQarZ2uAAARnk0NIFZOCSDk0AakbhsPwSOwN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ltfEFgzC70u5S5tmVsfOpzj9MViw3IA57ehpy31skbyTbiUGQvqRRa6A/Zv4IfEHTPjj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bhAdW0eKS4RTny5tuJE+obINZGrQvFPJHsO2NyFJ+tfPH/BJT43JrXhTVfg9fsftWlSj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4DgD0DY/76r6h8YWMdvLIUIw57jtUR0ZhNXMS2mEeGzgjkHtXIftY/CxPjd+zf4i8GWi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0t3XJWWJhJgfULj8a6cA+YFAJUHnJrVsNr25iuWJBbbtH90jB/nTkhwdmfkBb3M99p8d7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5HGKkR41B8w7RjgAd69A/aa+D138EfjVrXgrMQsby+kvNKQHBSEt0x6AnrXmzStls5JG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2JmkaNSPugnJJ71C8h5BByR0qN3YjHIx0NMeYqNwGSvcGm7WHd2BpPmwowAOg9aaxDSZ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vVSDgnJyKaDlu+SaQiZHztByABxzShQXBZQOOSajVsjHTaOgp6sSTkjA6YoAlG1QSeMD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TkEDtUSuuQMgnPI64pUc7iN2QSSM0AWBIoYYUcj5j6VLafvJBHIMDHUiqpJOWHQHOKs2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ASaGm0VFpFO4tQk8gyPnbJO3mnRx7TiQcBecGppzlwxPJHNRkNuJbJ3VLdlYu+giwKx+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Wix5QDIU4JPHNEcqSMVLAjI3YHApGuGGSNoYHnJpXbKi2w+ykOGkAIUZBIwG9qlSaNVO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nZ3LN168HHalDL95Rk46ZpDJ2O9gwIAAwxFACgfKAQR161CTyI0B2spYkVKkhYDgZJ+Y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FIIxySKEYkFQxDA8kikZQw2gkDuwpwMaIqqMgDBX+tAE1vGkhxIxOR2ODVmGPDAbTjHP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DGSe1Tfa3wduAxGMDrSTTAuBVOQMk55BFQSYYEdweM9ahe6uN2OQwXJwKiku5MkMBg9G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aQXXJwdoxzio5HAIK5PHANVxdKG2tIQWBDAHnFN+2kKF42qeDnNPoBM87chuPTBwKg84p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npQJXZS20YJOD7U1gNoGduORQtClFsnWWPyi68KT1A6GjzojjodxyMGoUJDDbICu7lex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g5UDpQUtEStMGJwFyTkYNAdm6kE44A6ZqHoMDHsMUvm7VAbjg8AUASu64VF3ckFgDV2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dCelZiuCT0A54zUsc5XhQScc4FBSRty6ntRgpwQOB1rPe5BCkEZAxkdKqvd7nwSoyvUH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6jPGKLIq1iWW8dfcHoAOaaL4gADAAIyCev1qB2jKklySx7fw+9ML7SAeQeppWQE7zoc8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rh1DbRkkHJFV5efn4IPUgck1IkhUAM2MdgKTjqNNomDMeWYkgYGB2pVSXAzgg8gk81Gs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M5qRpCeFYDuCD2ppWQNtkgIXhRjjuaeHzgYHJ4571XLbl4OcngmniZCNjAABhtHqaYXb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HlT1zSDOwZXnd68ih2CkoCCfXGRikV8YyuRjBwetBSs0SBIzFuzkswCj+tOkkUSFSxA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1HuKcZG2kMc5IJGKC011JVkcxggkk55PWo3mCMSwBA+8QeaDjy9hzk9SPSiH92SCAd3Q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jIpCAL2JPIpdpHyy5GBnnvSOgHGzIzzjoDTGkbcGEyjA4DUDLBYQ4ZATzyAO9KHznBBA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oAJJ6lsAVJGmSGO0FhwBRsFkwMZJLDGD1JNPtwsYO4AEdCDUiR7+MAgHpmmzpswQvBPB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2MkVAx24IbGSDzUFzHtBR+QQRhepqV2xlMEAg4bFQXBVNrMx4PGPSnFomasjndcnLTHC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KfCdQM45GKvazOjzbUDfMeST3rNfLAE5yDzWqVkebVfvDjz1Izngg04su0HOCexpqcD7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D8M0zIQELkAg5Hek64yQc9M0EbTzgn0zTtinkdCOlADfkzuOAQOeKTG3jv2OaVvl4GDj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eKADHSlx0PqepNJk56Y9jSk8ewPHFABjB4wB6Ck69/1o6YGOvTFGMKecEnk0ALuYgKMZ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YOOARSHHI9OhobsRk+5oAQDB4APHc044cjA/E0085HPPqKcCfXAzzigBQdozuOSOmKaS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+xox0+tAEmAcdOnNGehGAM84NKFZm2qMkngZpArdAAB6g0AAyTwM89KUg7SQRkmkDbPv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cEKCM8ZNADwm9RycjpmhGVYyCOv8JFIHMeenXjJ4ppfBIGCT6CgB4bP3gDgcknvQh2fM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4dgrY464NOcKGwCQPY9DQA9XLLjAAHao5FVSAByR3NOWUDAbJyfvdaJDklQOnduaLJju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cc4OaWXkAkHPY+lJHuDDk4IPPtT3jIjLEk5ORkUmkkF2NLyHkx8Y4IPFGWHDqSOxA70g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VKCAhy2AD+ZqbsLsQPwCxyAOo60o7EkZ6gE0hGM9s9DTiGwGVSTgYGKV7hdiJ1Gck54G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OacBuG0jAHQkd6PLKOd2D7g8UAm0wIJA4Jx1xQEC/eYHB/SljIO3gbi2Kci5YgHJHb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qoOWGQB6U2QTswC7cAckDvS5J5XJKjGRTmXLfJtxjnHr/jQBFukG4cqAeR6mnqWYruAI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gEDkY4zTlKKy7yuSQQAOCPSgBZIEVVIDdeCDSLGgBWRQSwzuPNPldto3KAo5AH0piFww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BUu7AX53JKFgTnDEUqlVYxSqAzAbGI6VKihwCBkZ4XNI6K6sgwcHnfxtqXcdmMldkXcpJ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YwroqnPXI600LhyCOAOSKcufMIPKlSVHpQUlYmhkLyFnJIIbJJ4BpxSNmZyxVm65bA6V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k8FlxUzBBskdsAnpjIxQMHbdMIlUhEQ7jnPNOTYCFZwufugio1Qh2PQ5I2jofepvLjIX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otkJxHhhISckgk1IIpMFmJO/kjHGacViMgYA8k7gx4zUsPzkFjkk9qCuR3IRGrhQysuT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m0hSGHBBPGaklWJAdpG09Qxzmk8p4XadsgYG5McipcgUUiMsoUbEJwOcDjNRE78sX5JA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TMhzzlh7VCEizuCkk9CDQnoDjcdvKMTtJwO4qKQI4O7IIHygHGamA35JJAJxSMsRIUgM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LlY0LFIDIsZUqOpOT0pGC53DIDHnA7VKxAAKkAjqOhIqMQ+ZIo8wA54GaE7hysSMjBLI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KgKB4zg+g4NNgjVkA3EgZ2hjyDT0BY43khR3PAFEm0hpWHQ+Ucj7oLEAZ6VMIXYbHYkK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tUQOIQzREsoGCBinpMYmBJDYXAI6Goux2RHLCqRmWZwWC96TooQnC45A64qV2yEcqCFy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BJYcAk9PSmk2FkCMNgEfGTggGlEOCC2ODnJFRmWQn7qgnjAHanAyTIMoBg8HtmqSaE1c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XBLjoKmKsobdIRx0A71Wjl2oHJZRj5lA4zT2WUsDuBHBGDximQP2BCUManCAh880nkrk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HH9RTkQv5j4UhY+FLciooYpGJ3JtAICknB//AFUAOlVVkKYDAEAgcYHrTlh2sDGxDAZw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ALhSZAtSQzwNskVZZSqbcLUtjUXIa0TKQxYBm+/9PSn+SFQsmQIyMkLyx/wp48tojIs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B5aAQgMFKjaS3OPepuyuSQRP5kbrGW3E5JIx1pREEmKLKzOFG0kZ59DSq3lKyhipI+bA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ItxDfOckH6ii9hcrR+vAbeBtOQfUUoboOCe5NJkEntjoDSevv0xXnlDuhAHXHNR4bewX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ycdOmaaApYkEkjrQArZXjkEngk1UuZPLc84YHrVh920s/rwCay9auDaKSCCwGSD3oGld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S1QcHlmJ4xWnpq5jCpgADgAVl6YslyjXFz95iduPStu1haKEKOvYD0ovcbFxvXlRnuSK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0NSFGCbt20e460xsAA85J6AUEitIVUgqDntUbYc7umQeMc04tlT2wfTmmnIJAIwR60AM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xTMLz0BUcEnNSNtYHkglckj1qMnOzqSBgAUALuwi8HGeRTcBiW6YOePWnum7AyQR1zTW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kdaAG5ydu4E54FKAAwDDPPODSE5I4IIIyQO1BPJOePcUAIVC5ZQDt7U0gsAeB6KKeO+e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SRwQKAI2I2naSRkUzYd+1j2yAKkz1yOh5ApjxqWD5J9Fzg0ANbaM8EDsT61GQRxjI9RU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Pc81GPRlIHPzA0AKC6E84PqRSrwAowd2SRSEnaOR155o3ZJYenGaAEaMupYEA44OaWNM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wCM4JwPmOaUMVG0DI7ZoATaQD0Az1NBIUHLA5HU0MRJgHIGeMUirtyDnjpigA3Z6jJHq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JPINOIAJLNgdSccmonA6gYAHc0APBPABxg+lIHAYksOTzimAFsgZJzzmnKMLk4HPpQBI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ULtJGTyc9aYUYDcSAfQGlDgFWY545A9aAJN+Cc4OTwB2qG5kPO0DB7GpGXfhlU578dar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z90igCVMLGm0Z+XqRTgGPy5wQcjFMhbecckA9cdKlUggMDkgYNACFFIwWwT3J5pu0pg7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7KduWKg56CkCjHXPp6UABCYBAyT0ApHGV3MOc85pIgSQVPIz1p+5TgAexHvQAKo8sr2xz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A7Cm7+xBznqDSkkc4zxwKAEc7jkYOQMYob5cEcexNJv2EhsAnoBQzK4HAJB6GgCtdrI+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2RLIMKQTjnNTSRrJnaBnHIxVW1zFJscnaTwBQBdABJGeQcdaUICQPl5PHFKHDL93Bx6U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kcc5oAecAbccdMVGxy2dxXPJBFPDk4PIwe4pkhRgQykY6YFADFdyo2rjnhjxmpFUuw9T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Oh44OaQAIwCsRj1PWgCXADArjkckUPwAoJB9jSAkgqGAGOh7mn4+Xgc45zTimBGCDkgk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uc4wc1ESRxjk9M1IX2KMEkgcChNIBWICkqSDnk+9LHu5Vsk4yCR1qIsHX5SpYZyB1zUk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bPSmndgSEBgFHGeuKRwwAKn3xmjzTkbuSAMYpCxPHHTIBqgF5kOOAM9qUxhPlVsDHpQu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pyEEndnOMYxQAmcIVOCT1OKcuNoVcDI4PrSKBwBwR1z0NOQBcYUHBqZNgSxHaSxJBzjp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poDclRgg980BSWCtjB7Y7UtWgFVs4VSMEcg1IpZSV3EgYwM1GqkdF4PSpUCgjeTjHAB7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H7w7mnBed2CSByCabjjOMD3HJp8ZOcEkLjk0ACxMMMcAdh6VKN/ysCCMdQaifcO/BPQV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8ECrjsArM2C23IJ5IFRH5iMZyvXIxU6crtDAkAjIHFNlQqu45z7UwJFOFAOCcdT6UBv3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hw8aozY45OaEjBcrg5I4J7UICzG23jcDnqcdqVptmSr4B6noaIUJGMZGO46Uy7jQgKMj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/scdTk9RVy3VeDtOCvJ9aoR7wwEnCngYrSgXeAit24NAD0jBOGwM9sVNHHhwGbKjoMVE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OKsRjIAbgZ5oAlAVRnOCBxinBgVwQCWHNRYIO5QSc4YE0kTZJQZBzzzQBIVUZXkgjgkU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FBOQRnqOOP1pAoyoySQeuaBpXFaMkjGMBupprxyb2xgAEZJNSYAB3HpyMGmuVJBGSB1y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wxk9TSyH5eCMDpnrSKAV+bgDoO5pWVewyCeCeMUFJNsSEndjGSTzk1LJHGGC7QQKjVAW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wdoAAODzxWZQ2WJEOVUg5xkU3y5CcZznr7VJlmA68Hk+9IF28AE5POTgUAEUMobJYAU5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Se1OBJ5KkAEUpVXGRgAHnPSgadkM8w4HPHqaRgpX5MA+o604ghgQvBPTFNPyuCOQR0Bo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I4ApJ9zRbSgC5HIpSBnk59gaa84VSGGQAODQWmmVplbcegJPBp1iWSQ4wODj2pHOGwCT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8YHfFZrQhOxR1FEZvmfbknBzVHaAN2SQT1FaWowxeaZSxwy4AIzVCUhW2KpAxwBQU9UU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CDgA1i6Jpv2rWpNSEgIU42dxWrqYMau27AxyTVPwAZUSSa6DFndioI6c8VlN3ZSSUTUlO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3HrX0D+y05kuYSAQJMBSRzzivn66ViyxKuAT948175+zE64t59xVkYDYD6Vz1mlDUzm5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i7wNZ2Xi69lgk064eOMSxvh0ZuAMfXivWPBk/nRQkuScjJJrxm48Z+KPEXh/TNB1EldP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dK9c8DSr9lidWPUcmvkaLpLGyUNrirKpKgnM9a0HmMjI6DOa+ZP+Ctnh2KX4L+F/HMjg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4/0iMrn/AMcFfTHh5w9ufUqMGvGP+CmPheHxN+xr4jnnAP8AZN3Z34GemyZVz/49Xr1Y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fGThC6Pzc1aPexZWzkZ3YrIjG6RtpIC989a17s2/kbbccMMqA2RWWir5rsBgEcqRXbKL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V4ld1tykeAQD15r41/4KFeHXki0zVYFR4ROfPlU4Kvt4X86+y/EilICEUNvBBGK+U/8A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OLS6trTciX26VgMhcLkfrXRhpWqk1FeJv/sE6x9r+Hi2UsjMoBU+oFe8lDGTHH2PBPev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/YVzaliCsgY7T1JHWvph5SoL8HB5weRXRW1qCpXUSKeWRZCoB5HIA70iSEYLcr3JNSGR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imYG0lTjA5GKzTaNB007ICy5IJ/hPaq08lnIjxSRAlhwc8GllZzlEyDnjA61BLbyY5QM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FkZN5oFlqsEkVxp8IhckvEiYDn3ry7x9+w18FviILi9vfDyxXl0rf6iFSUY9+a9nWBgm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mP5yQCo5IHJrZVpRehLimfA3xh/4JRW2hXBvNE154o2iyWMWMHnrivm34m/sofF/4ZSN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IkNdJGWVxnqDX65+NtPkv7U3sZd1VPmhJyKn+HPh/wAL+J/JsdY0aGWJmAnhmiDKR+Na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XsEcPGpLlPxD827ilaH7PIjRn94HXG360JeHeD5ocA8gHiv20+OP/BMX9lD4yJnUPB50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xCxP0C4P418jftO/8ESLrwhYQ6j+z1rlzesTmePVJMkj2IAFcuG4qy+tUUJ3i/wOmtk2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g1xo0AhkdQFwCG4FXrDxxqWlKRbNvJ7sa2Pi7+zX8YPgdq50rxt4NvrXLbVma3YpIfVT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Yx3FrKrKeVZOa+hp1aNeHNB3PMnCrTlyyVmbGq+J7jVd09wqhyOSDwKx2kJO4nHrzShd4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0jAj0H0rWKsjKbbYxnLdzjFNyePY8UpGSAOo65puWA6ZNUldkDhKUOTz7YqRblMHOM1W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ZPUcY61SikFy75wfnOcn0pokZejYIPGKqbnU/KPxzT1duOcY6k0mkgLyXTyHDHJPapBK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PE4UglsHtmpFusgg88VIF0Sk5Axg9cinRsQQR0Hcmqiz7SQDyegqVJw+ACc46GixSlYv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DkA1bhu2dR+9+Yday/MC4JJIzU1tMGORwPWs3FotSNiCfJO7JyeTWhE6lQzEgkcGse0b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O2lUKBuBIPAJqGrM0bbNK0dsk4OCB0q5FdNGODknrk5rKXUIogMuCcYIz3qRNZh28jHP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SS1NiGXeuSwyD2qxDNESrEg7TyPWsFdaiVSAvX0pf7bG1iUCgHgr3pcrLTTOwtLkJGAC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Ko3Ix59elcJF4ouoUBjcng43U/8A4TfU/wDUxljkZBxScGylGbeiPR7XVNuAxfA6YNXb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knBI615b/wAJTrpXL3RQnk4PFWdO8WeIXAb7YHTPyq3GKhwVjphRrM9RttVj3BlfDA8j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7qd+cjOB0ryS31nVyQTIUJzypBOa2tG17VI1bfcHIPyMTzWUoRZvGhVsezaVfWp8sSyr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GC5idRuUqCPXvXjOm+MdXiKiSdHYHq6c10ui/EHUjuhuo2KL0IH61jKmrmlOnUelj0cX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Rpn29m3BkAyOGz2rntH8Y29wUtriNQxByA3WuhNjdTWjX8UWyEDqwwSPasnTdxzUoPUi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A7gU63++GOcj7oFVzKseM4I9+xqSGfnd2J4IHelyWJUjU0O9ntrp4jIHRj+8U8AD2rpP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07OrEhlfpj/GuLiuktpRJKCoY8+5re0/UFsSb60IBKjLMeoo5LApaHYsHE8kWwKc4x2I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bj0xUmm34uoo7jjMoBVlOanuoreZTMMh2PzKoyKiUHYcZNMpIBk5yMLwR0qPUoo541O0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jkRick4GQWIps3z44J45JFYuNmbxepmG3mgt5hAdzAEgnjFe3fDKePUPh7ZzeVMHRNjk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8hkZ2wJEDRgYJA6V6L8A7nW49KvLXV0BgEhkgQHAx0GP+AkflXv5BNwxfL3R5uaxUsPf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QxGDzkdBVCRvMGTjqNxxWjeAPIyMw+ccYPFZM+I7hk5AA5BPWvuYvQ+YerEupZCTtwOm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BbJPYHvUZmIO0jgdCTThIp5XIPYU3sBIXJY5IJI6AUpJ2YYqCOh9KRCpAORnPIBp24KC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Ax4o8BtxLZ5CtWjYu02ny2uCd8RwT0rOeQSADGAOuVq5pcjlHhTlmUgEDpUVL8pUdzO8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7jbFLtkFaljcqxIYkMDwR3FYnhm4a1vbu1kUEvK28E5/GtCJpIJQykHnk15NVe8zVaml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CRk9qxrxJ7eVXicqwJ5HQ1rQ3vmr5RYKMc1U1eBWU7c4x1NctncYaXqLTOYbjlgDk46i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3IwTgfWsvw6xe6IduUJwAOoFaQ3XRiuI1G1ZMkdKGmmBbnkbhhhWCjK0xpYZYSPODEDl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zVEsJC57im2UUMCscbS45YmmldDMuaDFyoViSG4B9KlvYn35IyCOAD0pJ90N8WhDYByp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liCSOoFO7QjPneNlAUAMCMk+tOgitZY2knkJY52hT1qvqcEsDh9hKN1IPSl02Xc7Rq2A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CX+5xjsRTXvZOIeAw6OOwp0hdDs7HqcVDcxsV3FOQOopgRXr7s5ILAdqbFd7AVk+YE/x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ZBJHcDpRsyPUE8DFAF3w5EBdSRMQ3mElSSeKm8Qk+UEkUkoOSBnNQaYjb28pirpyBmrV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4joRRZXAz7S7jmiKqpGOpIqWFQrByApXkkd6fNBaQQCWFAoHDKPWkEkc1szRj5geAPSg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LILbckA80Kpbjd8wPAJ5qtAjJeNKjfP2Bq0HFwMnCuD1oAZdRSMhJfBA4ANZZfbIQvBB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jp91iVPJPAJrLaMNOLlOBnBjNAFq1LSRZIZSTyD6UAEP8oAyeDingeUglJOSvRR2o3CU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JgMkmRwYXyrEfTmoIo2R8KoJB4OKdIymTO0AgcHNIrtkYBLAcE0ASB8BgVG5siso2Y+1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Oa0ZtwgZzw3oKzNNu4lnljMhcknBI+77U02gLFmzKWEsxPPAPaq+oR8FEJYYyT7VIHYS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2MOPmKgjqT2oTdwLelW5FmCQcgHaAMVTupzBKdwPL5wTWlpZhlt1xMSQvIz0rL1aFhK+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+oWuV7rUhG3nFMA8EgVctIRLB5zzNuYnAFZqymQAMSwDdGFatpdKIPLKqCDx71UtEKyZ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jEHB3CrE20ESFgQF5UGqDzuWZWAGW6gc1OJGZGjU5A7EVAxlxJJtAKMR05HAqq9wivtV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6nEhR3YKScAGqdxKICGGcFvlJqklYCS41EJIVdcBzgbjzTZLq3cEeeMgcg1Tv3M0AnjX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tZ2WV3niG84wqnIAqhO9jpNHktIopLeSdgsnXccmsu7vX068dXnUoD95jjNTWk5kVndQ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tF+3EyfvAx53DODRbUTaehovMtzEJYiWLDqTSWs8lsjFrjBY8ACoDwFY8BRwBSh3jUSA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aa6iIzMpHoQOaoO0d9epbNZwTYYFGEnzL71LNc215GJNoyCcxg4zWHoGl6jqHjdrtJr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lPmqfp3zSbZKVzr9UsN4C7SAqghVPFYsk06kxhCwB4AHArTivpIpiJgSBkHd6VBqEUE48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qU1cCPSLtr92tpF2TKSVDdCKtzp5H32JIOSCOKo6HZg6g0r7mIGFJ7CtDUrg7AhUEA4z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5yctGp5Py4HWksI53BeR9rA9M04EKACcpjnB6U+3QPkgDB6gGhpoC7IzlF3qQM9R0ppA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imSXQjCopG0DjJzSC8tnTyrl2jODtIFIBko2keXIVAbPymnKUCmRQMsMEGog7Hl15z1H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wRxkdKa3AruJEcujD5Typ6VGbgMGBI3Z7U6fMceWU4PQAVVtdzXLOXCBm4BNWBO7txk9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tIm8oBTIeGUd6S7gaNx98ggEkLxTD8ygDIA6AmhO6BqzNC3uZZrby+cgjA7VRu1JLAkK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pxkjHcGlf50XMYZs5JJoAfErfZ8nCkHk98VXubqSIE2TkMWyVB+9Vrb5kfzsQMcrWXfT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ck9QKL6gbsF6ZbZFuMIQAFyOaZqBXyyG5VhwQM8VmxzSzLgzdOQRzTpb2UAq75CjipcX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Z0fa44J7YrWSYtbxbhlmU7jnsKoL+8Y4XJAyAKuJDcSKqrGrADnPHNDk7AXbC7gtXBfG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fW4nhZtm/kjpjHFNkgeEDfEAccgHpTYGKyCU8jJwAKSugvoWNX3uubNWY9gKhsJHW1Iv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08ymPBTK7j95RkgU+W0lIDPJuBA+YnrSAglkEkgKHAz0zUoXy180ABu5HeoXsojIN021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mBmLyhwTwVNAEqbfvlMnOSM1TvdVSO4+zHaARzuFXkt5QC6qQ2e1UtY02K4nVmOGA4GO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JAvzRnIJ5JNS2ZlMTPHMUA5IHQiq8FvIhMcakqF5PvVqKKe2tdohyp657CiSVgGSakkh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J5qygwqpHhgw4OKzbmGKVx5qPn+6RxWjbISirGMkJzg9qkCTynC7jESc8Eiq1ysh2rE+1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JL5a7TuPoMVDO0MzqeynLDHIodylJCSO7xKrMAyr8xUdTSAuFIxkY4INKsE07m3ttucZ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q9jjYTyFmIGMjGDRokO6ZTuFMZA2kk/xdRVO4muGlMSA9Mgk1qrH5UhR1bAPUjIqCaw+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7SAKFdichuiTu4FrOuDkEnbwa1PIiQgTR85ONo4qto1tIryWt1aPu25SULxitzTLTaW85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XBPQztW0SKOye8iiYgLnaves/RYr+4+ONlb3aKtrbeG0eJCMMGfIP612jWEcUZYSERum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Rb74kx63D5gaHQETcGwGw3SmrpBI0otKjg1CP98GZLfaSeefWovsuoeS0j7FicERlRg1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IGF2kg8ipocDSnimJIUblYc8VC3GndGdoeg2sJaZIAPMJ3+pNT32hQm/hu4FEflxFSoG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SWQtkEBgB61cuw00nmxnC7Rwe1U20xNqxm3LvHYbyFZ0QlyR1NcV45b7Hq3hPxLFZ3M8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pCAvByfTiu0u5EjyjjcroQQDXN65Z6VdaZpdjq+ryac1pqpltmjI2vn+E0LRE3bZ1kgT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4jLqqjgA8gfWr1rONUjs5jiMeU6kFuoxUWoIWniIIIRBuYc7uP5U1bUvHbz2jlvJJBRR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y7pk62VhHZeVlFkYqe+aZaahzujiLCOXkd+aqC/kSNiQCqTDAHWktbu2juzcPJtDzFmX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LSNZZomCkuMBj0rJuSl3fRRyy+WpfKOT3q9qwM+6e0QMgYllPUisSSQvIMZODwp6UBub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JiSH+VyaTU7pobfzbtPMVud2+udvL65giVmiIXzAQx7YqofEZvJ5bJnBAGUUN09aCeVG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Da3ZEpYkKegqK81CXBjkdWZe5PauehnEd1I6yBWHBKjmmX2pF3WBZWJA+Zs84oKNqXVG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ghjwB61QfVpLaJXRfNRcbgO1Zbamsdu0DzKQTwh6YqC11QwuQjAgqQUPINJtIDfN4biD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6VWXU1uU+yyQkMD94ispL+XJRQAoPGTTJLhcHczZA5KnrUttgX7hhp8hkjlYlyNxPQ0y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QADk571nS6jE7BY9wAXHzdqpXF08MpR2BQnlSaQF2C6jQr5ahlzzg9KhuZtzFDITgnGD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AJ5wakWRfLyMnJBoAnQLGVaNj15zT3kDEykEEHoDxVXzWzxzzzzxRLMwHU7dvzGgCYje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T1k8txx8pHINQwS71DOeCOuelSDkM55wO5oAe2FGI2wQeeaWO5DEmQ5YkZOO1VUYu5GS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6HqQelAFuVS0Z28ZOQR2qpdtghQSQpGcHrTkmkUhU+YEcgmnGAO4bce3AoAdE2cAZAAq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8ZFRwwsHOCeB941MIXXDAZx6UAPMbBQyoSSOcCiPyyS2zOeuTSuWSMYJI6kZ70sEOxc4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ANlCMZ4PPsKmUtuODkk856U2OJpDtOCgPHr9Kk8lkIC5IB6EU0rgR3KuIAiHDZyMVUuw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bJ71oXMe50jCHPfAqpqtrNPkKMAHkGqQFWwlmmvBG4JUdiK2I4xHIdzHCjgDtVbTbCSF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HWrEQ8sGSRcgjHJ603a4E5xIoXByOhNQNNGsgtyAWI6mnDIePywCpPOadeW0MkqT7QGB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bnbgDA5I7mgzK6sMgADkEZzS3CFsr1wuTkVTDuW+blT1HegDRjAKJEUwgH3h0p8qqISi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jKbwQOcqACFByT71ZvD5cgU8Ajj2oASBxAQs8hLY4bPFVL8BVZbjJJ6YHSrMMRkLGQj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us/aos46CgNjO0rTrjyHvFLCMfwA5rQ0++likBdBj0btVmzRLaIiL5VAI69azLqVoJzN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if7SpZSBjuKinVkjB9evuKoaVfSOhZeFY8itGWZbpFRQAFBDY70CW5n+bMhCwg7SOcmk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PAp8uBu2ggZ+Ukdaj88xglpMgdcmpluMliCAh0XBIBOBTp41aB2/iIO2oI5t2HQgZHap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pUgYk67WO1QGPU0y1upkvFhdsnbkADjNWtWtJBI0keQp5yBVOKQqSdo3L1LU07MDYZ/M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ltwsUQXdjJG7ntVHSbkz5jcAjqOcnFTuXQkE4XtkUSdxJJF+KUQuoiGVxya0obpgqRgZ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u3uJ/KhUhVHAI61sWMoXaZOuDjNEFZjN7TII1JmjypA5ANaRjSTLKSB3qjpkL+Ur7gXP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kgjqpFb3uZNXGtGpOFByO/rUd9H5cA81VIYcDNSTtsHvVK/89E8wuSD0ye1Nt2BbHLeJ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QHJ3CvOLi3NzrEVrCygs/wA+emK9J11zJpk0rIAdp2k84NefaMiS6q08vJB+Xd60qa1H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RxphSVG0EcVowWIgJdsFT/CvrVSy3TJjyxgNyTW1p6DITywQB1JrSyMyuYkCDdGQfQCq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nHzH0rVuLcOrbRgg8AGqsttJMNkmcA8CpaTRSZn/ANnsELRnIB6Yxmq10uz5xk+nFbYt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W9KztXtpDgRKMYyGPSsJRSKTszGu5Gk+ccFT8px3qrPNNLFK0hG5E3OCewqzICHKNkAd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4x0vwV4Uudf1O7NoIoSyqB/rgATgflUA3dnzj+2d8WvtWqW3gOz4Mg3zKjc4yRg/hXgE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CgVd8Y+MJvHvii68WzbwJZmECuORGTkVlySFjkke/PSm3qVFWRKrA9/xpySA9SOlV1bo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yMc8UiiR2KjGcjvTGcnHJzTWkJBJx04OKQfMPr6UAWInLDg47E0qx8GTAII5OecU2HHf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KZSjEBSOcjNAHtX7AnxOPwm/aT0PWb67EdlrRXSbwA9RKwCf+P7ea/UvxdZ/bbMTFhuj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Y9LgngjXU7GZop7OaKeBlONro4YH9K/Xv4A+NY/i38D9F8crMsz6npMTTFTwJto3D86m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WyAMAg81bsLjJznBAwTniq2oxtHdyIcDaxGDRbSLCdh5DDnA6U5K6M42TPkb/gqx4Kn0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t3lhuLBtIupEXIWTduU/iM/lXyJKyBgRwGGRk85r9Of2y/AC/FP9mTXNA0+0M15pQGo2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8dyK/L/7U1/apetjdIeVA5XnpTi7I2i9B+/dlsEDHXtUErHGDgepBqRRgELgDPI7VC6q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xO6SclTjoD2qUPvwSCMHrUGwuSykEA8k08IRwcdeSD1oAcpfJCsCcnNSRYQbj1xyM1FE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qR/mAYADjkZoAkV93zg455OMVImWzIcEk8VX8w4ChgCBwAKm8wgDJByOgNAD2PYAgHk4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oPAI71B5u7IIxz1B6U+M5ABBwDg4oAL1/LO8bsYHJNWLSEXSrGrHft5ycc1WulKuu/O0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SxT+YpO9c4Ymoe5qrFi7tDbS+UxVm43MDxk1XlhMTEhgwJOSvNJPLLJKC5YhRnA5p8O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SHDjJHvSHEryAZBHOTxmnRsS23IIJzzTJBkFQ6sF/iU00yBFVwCSTggHvQUWFVmYjhTu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GuCckHqBwaiSUKRmTBUHpSOSxOwgFiME0ASSyHau1uAeuKVJ92CcEegqEOMrEeNw+U57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Y5bvQBaMmGOMEEdAeBTFuVifHyEEchmwTUSttB3KBkc4ao5mGcgcd6pRYFk3RK/dBIPB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DA6DNV1G3O4nr0A608EH2yOoPNNJICRm3c8EDsTRHt5yp45yOlRjj168E07d8pUEjPQk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CWLdsKDSjyyRjPJznNRFtxAzk44wKdGVAG1hkdVx0osiiRCA2GIAx3NKSNwUAYHQ5ppZ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GHj5MsYIAOCByT6VLi7gSu+zDFhgnpim/fw7EZxkUwhGUKvAIPLDpTEfIPPIb7vrUjVr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cCkSQnO0YI6HNMypzjHAycVGz/MdrkEtkH2oLbSLBJZhgHB96aZdoIGQc4JJ4pnnYByc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ytjOT6ZGKAvcekrZ+8TxgjNKuSBggAfeXHamYABwQMHoOtPQB0KE4ycgZwTQA5WZCNvvn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MAjkCmOQCFAIwOT60kxOwYwckZBFOzsBMu1cRjJJ6/404kdDkkDAAPFQrKYyHI6jBUjr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GcYA7UgJY5dq7CMgDqDyKlYnagyDtbII71X2Mm5lUFmGCCeKQM6SbwrFT34yPpQBadmZ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5+lOcA5YcZboO3NQRyBvTk8EnrUokKglQMt1IoKjuPlxuVyACfvBe4pAEcmJchRn5iKj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cev0qVFbLb8ABeCDk0FEcjOhVEkCgYyD6VIxKt3BB5I70jN5pG2Mtxwcc0JtLjfgKByB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SzqVBIAPGTxSmNd48tBuHRsUpwATg4BxgDvT1XcvytjB4JFGxWokaIxHPIOGHpVhI1C4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XvksWLcsB1qSKRsZDAcYHHWpbTRSQ9Nqgqp3ZPPGBSTEYMeMNjp2pJGPAZSARxg0yV2j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KskRzMEhDyEgBuQvP51n6rcgQOd65CnZz1GelW7qUbWwDgcsM9eaxdWuMSlACGwMZHan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HvvmndwGO08AnqelVW68ZPPQCrUpVpGO8cHoaY6ZXPYjgj1rdKyPLqO8iJHbg4GR2oPz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MenJ5NB4jBA79KCCPDZJAyAetP3Lxz+lHPfAHYAU1wARgEcdzQAh5OQRx+tIxKqDjk9e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ZHBNLsyOecjOKAI0cZJY8Y4Ap2eQR07jFIFKHlep4NLQAoZQ2Sox2FIcHHGfbNAGe2aV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jrgZHrSZOc5NLsI5A69aMYcK36UAAU5wBjI5NBTHOOp5INP4/8A10KgPKkZJ4HtQAwD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ABkkgjoRTth7Ac96WMLxlgNx5PpQAmSmS2RnpinKynABBA6gd6JFCqcMSD1NNBIJOec8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jB4BpmBgfMck9AeKUqfv4yCeo7U08fMcnJ7CgBeDxgnJ6mnMCT8ozxjNJ8p5VgBnGCeK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QAqKQdxUbh3zTxk/LtznvimlxgA9SBwKesx2kBcHHINAC+WACDg4+6O1N8vGV6Y7GgSM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k8xn5xnPfFADicknGB7elObBQYzkjkGk6LudeM8HuaAwBy+ME9AKTaSAVIwBxwc8HrSE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U/llLgEYPPbNJhmXOQRnoagBAm7rIM444p6EbO4x3zUakq204wO4NOblgQTgjkHvQAqu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fenZXBGAcdSDSBBnCR8g8+uKXaNwVgQMDIA5oGk2KigDzQyqRwFPWgIZMhMg4OCDijyT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SsgUEMpwMlQaCkrIEjkDArgZHIB5p/JzwCCfxpyIrjc0YHGS1IsYZhsfIc5bJ6UDEXfg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kUqRiMM2SWA6gcVIqxiNtpJGMHBpqxSsF2bgzD5h0AFJtIBmN4243FRnA607ynLhmALM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oJX59vJ9TSqrOxMgUk4yPeou0CGqCmQZVC55ZmwRTGK7ipbcN3G3vTpYS7bQqlmJIyeK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W4APFBaVgzj7ykHPcdRTwmCWYkY/umoQSQASSVyDkVNxjLc9AWI4JoSbGSEq0MauCyqS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wK7PtBIQCmAg5iBGCccDkVKzAk8tjJwx5JNNRdxpXHRKqruUONpwuTzT8smGGDuAIB9K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rgfMFHBqRHV1LFgSCDjPNNo2SVhG5VlUE8grk81Kp43HGOMkdQaQ4OY3xkNyMYoVcY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7WG2kS4DEPkBgMKxHFLvlVlw2VzyCOcfWmqVAKEAoRyMc0/CqAVRgo6gdTU2RmMMYcEM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FiQdgBAwWIxmpQDvCtvBHVR0NJI65DjIDdyOM0KyAiEZABR1BHQDmkKb/lZSMHjHGaf8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QeTSoCVErYw33QetOyAjkhcKWKNgKc4XIpgEDEJhQW6N3FTyzSRklSAcDIxTURS4jBPB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hNhH7oBQOSD1PvT1KqpwhG1RwB3p0m1ogecAckmmIG2lsEBicH0oAnihEgL5ZgwwVHT6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uArDHNFvN/AqgBQMmp5HRlO1sZXIXPIPpUNtMCsUUsMqQeMjPb0qKT5X2grkjgHtVkOc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6UBiwG4ngYNUndgRBVlYAOocfeAGM1LbRLuKhyAvOCeKYqDHzvg54AHJ/wAKUTOpCqVJ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NGcBCTydxJzx7U+aVAhWMF2CgAqeMf8A1qikGSrRhVLDBA6A01WwQXycnnBoIasWoc7T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zkelSTvuXfISwA5wMH6VCtuyKh8za5bJIbHy+lSFVkZgC2Ac5JpNpAk2Qw7jK746rkgn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tDHkKP0p7RA7l3EfJncozQMBUAHzAcnPeoLWiEAdsxAMpccE9SKesRTET8sE7GpIlZDl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IPpTRAu4Mw3YHAzjmgBFRSQr43AZYg9TnpUqCLBMkhZmJJRRgggUxIUV/NYAqoyBnqcU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G7FAH66rJvyQcY6AjNLuP8ZByO9MTkkqwzn605mX2JycgGvPAVi7AZ6DsKVFbhuAO1Nx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hchSceoNACyuwPIzk8ZNc/rU4l1IRmTlT8wPNaeqagILfevDAcsetZemWSvvuJDmSQ5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XrK1YISvBJ544rRi3rGAWOc8+9RW8KRKFIIBHOO5qUggAg7iO4FBLd2PBXY/P/AT0qIg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mJOSOo6E1G8oBGAwwOoGaBCk4boQD0JpGA6BAcnkmkDF+WOT2yOacxJGecY6DtQBHI4y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VWXBOckc809lTAwgAB6jrTVjcEAqAuepoAMAHOC3IOSabIxzkEkDnGKeABkYBweOaaR8+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N5555x2pScY3Y460YBON4APc0YJByuMdWA60AIcgEkbiTwDSkfIOQCDxj0owwA4/HPOK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GPegAl2AAqMHPJNQyyHB+UZPAINSTAkkHJA5zimmMIdwIGRxjpQBE2SnlnIA5BIxmkCD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G3MQ4zz1FOOwfL97I60ANAVxkgEkcigYY7VOSDgg0uOuQT74ppKjO1DjHPagBcDcQ3Tn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jJ7UvGB2OOeaZLnoOme9AD+NpIIyemKR8qS5AYYpVxgDAGAOppjMCQuT159KAGs+Rnkg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OOvANPAAwJM5PUdqQwjlQeT0OKAGjABGCDjkmnK42hcdD0IpH3NxgYHagKgAwCPTmgB4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m4Anceg6jrSK6r6ZNNzndngHpntQBKjbU3kk454NU52M8rPnGDgEin3DlFIHJzgYpsK8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pa3AdbkggkkDuCatlgSCSq5HBA61HHGg+Yc+gY0p7Kynjn5aYBJjBLAk96YsigBgOc9K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ojXdu3jJB5GOBQA8Bedp5HqaauFAYkcnnHrS4Yn72FxyPahzuwehA54oAaR1II4PIp25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2pu0jGMlj04pU/iBGSP4TQAu0DlSCAeSaYGZSM8E5zkUbiPlOSM9zQVDgKvGDwaAAONo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XWG6LFDgnoRVmcso37uV6qBzWfqaySQGRWw38ORjBoA0onJAIOR2FP8ANIPJ4PRs1Ws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xuPvUrZGBuAHYAc0ATRjcoUkkk9aBycZHtimAkgKWIIPAAp6KQQAST2HpQA/5V74yfWm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RRKN2AFII6kmmZZB079jQBIsgJ7BhU+4HBBwCMjAqCL5sEjB7gCpNzbtoyfbFNOyASTj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m5LuMcADtSysTkEAEfdJpg2u4IYsccikBKfmx0GD16U9CORxkD071Gu1cKOc5JwalQ5A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qjYBQm0HJ6HggdTSqMnaT684pV+YBsYAHSmtjcRzkHOSaoByPjBboCARjilAIfoTg9fa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Bp8RAYljyD1zSbSAVhx0zg8mnI20eYo6nBBFISSMZIOcnjtQV5IXIBPGTUNtgOKjk9Rn5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IOcdSeDTAGPXIA6ClCktkngdaE7AODHoMkZ6A1IM43YIJ7daYIzxtJwRyCacpxlQN2e+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kL1HGTT9hAACkn0psa7IxtBzjqacjMzAEjAOBxQA1iTkH16AVJDI4IQjg9Dio8HkHIO7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MYINOLdwLi5yJBgAkgrSXG9oztBUAjO4UkGAC+STn9KkmbfGedx54I6VYFOObbcBNuPU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j361nRqDOHIJAPIzWtHkRrNtIUgZHvQBNGAI8vggdqifaW+UgccgetSKQFCE8nrmkki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zQAxFSQ7SxXAyGA71atkZV55JqKGMEjqSRwMVeihkYBkXAA5PvQA+E7TtZO3HFWY41K/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ynYrJnGRwRU1vEwwAc4PAFAEco3AEMAfc0kUIUgoxJPXNPkDchgcE9CMYpUhkKDC8EdP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PFOUnZlsYB6E01im8KyngYAAp8eQjLkjPQkdKAHdQduc4HGaYxIweQMcHHanBdoDBeO1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jqD1xQNJNELENxjDLyCBTyjBSzKTk8YHSneWFcA5JxyoqVAApz1PT2oGrpkUMahs9D2y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PfFNUYPyAYx96nAEH5gSMckms2rMoR12gOoOAeaXAOVBJA54FKSeEBHpSRqwyin5fegC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tOZV2EevTPrSrHtOMgkjgYomJXn5SCeRjmgCLkgLkg9waVVABAHB6inAZUgKAfWoxhWB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1PXtyearTFXICcD0Iq0wCr5gXIJ4BFVbhvLJ2gjHXilfUqLSI2jK8ZGQfu0kPzSgLktn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PGTk1FKWilDRsQRjJAzxUpqwlaxHramKVV43ZGQfpWa4XA+UlvbpWvq0K3UYmfhtoLHF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ApFRtYwvEk4ghKv90g5OKt+HIkS0VmVRk5BHSsvxizBhbAqGYEKCela+kj7MkEBJZjGO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2rDr0v8AaRFtBx0OMYNe7fs5/wCifZwqEBscn1NeGaj+7vCWLbhyQK9w+AbZhtmbpldo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0iJaM+qodRuE0G0TftXzFyxbB7V7R8N74yWSqTkBRg14TFIbvw9ACeV2EkDuCP8ACvY/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OCUGea+PpzVPFNeZrWXNhj3bwtcF4IsdGTmuX/a18Fv8Qf2XvHnhJJhG1z4cmdWI6eW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B06m3h5J2kZINbXijSG8Q+EtX8Pxrua/0q5t1U9y8ZX+te1iHP2Skt0eTBpJn40WMKLo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Xa2cjpVUIRI+VIyOua0LWG2tNPOmQMfLsp5LYjrtdHKkfpVC8ifeXR8DGSAK7m5czTPU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MhXnjpXzv+3THInwhvJJlR44I9zI4619D6moK8ZA7814h+2LpR1b4Ma3OyErFbnccZGB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L8mh49/wTx1O2jW5tbF5GJOHL+or60V3eMExFSSd3HUV8VfsEa0mk+KZbKGMOtw7sFZc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I5rdGkwrZ5K121dWgpaxK77VBK9ATnJpvnMMk9MdD6U+4gYIRG2T3LVCFbglScDpisix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elMMhJ2AZPXA6U1yUYHOV7ZFPhCk/MCOeSaADaSAcYB7UBQCF7HOakZg3yg5JPGBxUMr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oGldlfWlEunAfdDgqSvNN8KSJo+o2pi3YaUAuRkD607UHH2QI3GOoHXNVLecJeWkkcw+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UqbTNItxmme/qY3WJ7hgwaMbSpzmtG1ttIeH/T3Ln+BGGePQVFpNjZtptjdeQT5kGS5b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BgT5RwSK/LsxnH2zjE+ywkZRp3ZyvjH4ffDTxjbJpninwxY3sRY5iuYgQBjpmvmv4jf8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iM69o/hyTTxNOWvYYHyhX0AI6fSvr2ay0d4yWhQdyWGSarobNsRwrGowQDntXTl2Z4nC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SnWd3ufmd8e/+CKel6t4hfXfgpr0enWmObC+lBVj/Na8i1v/AII+fHSz1QWsJspEA5aK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ePEJ0qxLOpQkjnJzmsSK70l1BdyQD8uGxX3OX51iatJczPnsRgoQ0Px58d/8El/2rvCN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qNtCMlLe5VnYegBwTXk2ofsrfG3R1eTXvBV5p8e4qXvbV0IYdumK/cnxBGGIuLdHKoxK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v2xNctbbw2dDs7aI6lqW2OBY8E5J5b8K9/B5jKu7NHn18EqMVLufltbfs6/FPUyw0vQm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jir1r+yv8T3UrfWbW8xA2jyyUx9a+9bHRv8AhFfCkWhWkQW72KbmUDljWTdWfnyoHhUq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qzZwuKPiOP8AZW+IT/LIxD/woEOSfyqW0/ZI+ItzOfMkaOIHBYxkHd+Vfb8e/kzWsKgj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5z+6UEf6tyg+Wmqre5LPh7W/2TfiXo4/cxLct/ChByR69Kz779nT4kWWmpqBtog5Y7oS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jQnkwZZQygHluKfHosEMbwMFkSQf8tFH5Ue1Efn+/wANPiEkhT+wQSq5bDHgflUU/hDx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kXaMlUUk4r73uvDWmwgeTpkDSZwWeFTkenSquqeA/BmrSPNdaRGJnTa5WEbcegHT8aFV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zxk7rG4IzyBCeKchuxtK2koDDIJjIyK+3ZPgl8NgWefw5E4c4IjVV57knBqCD9m74YS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wWjCqM/TpQqpSSufG9nBfsBMltKwJBI28mtm18PeK7hRLbaNOyMPl/dnJ/KvtP4Kfs4/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8PxXS3E37tLjBAA7YxXpvx9+F3gr4WeMNJ0vwx4XtoLebThIUjt8ru9ziplJWuaJpn52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bTwh7LIGU/qKnb4ceNoYlne0iEbA7WLn8ulfeth4d8AeJ9JuH1uwjiuEB8pkQAMcdPa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uLmR3w0ag7FiIG0+hFZ+2S0O2lh4TSbPkttBu4CBcwsGA6KKf/ZUpyDGQCOa9u8UfDSO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BBk4rmJfh5NE7MLaVUZsYYdDUutc9GGFw8UefRaKvG8ADtkVL/ZMalQgHHUgV2I+HPi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fe2FCgjA9TxVgfCXxq94kEenxNGU3NIrHPHJHSk5NmqdCOhxS6XGQQyggnkYq3a6aqIF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I+GWqx28b/2Tcq7dcgEE+grpdD+AF5qUUa6jdrYySMT5SuCxHrScm0OVejB6s88sdN8x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it200RMARgsCBtCrnj1r0kfALQIbxJtQ1xhbAjfHCmDjuM+9ddpek+D9HYjw/wCHY1WA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JU5SM6mYUKa01PKNJ8Dalcqq29pKWY/uyyFd/wCfau38KfBLxlfsgvI4rMOMpJOOMV0F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LISIE7VjP3av6J9qDj7bcyzIxBQM5olSVjheZzbslYhvvA3hf4azWi6xfDUZLld2UXAQ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nxjeaqk1nBaLFbBNkTMei0743x3An022tnxm3UOAudg9PrXJhpbE7bSYtEo5SQ0oQsjK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jvLk7cqoXOMhuorc8OQza+jWdmQHjUksT3rjp9VdyRgYI5AFafw58VQ+EvEJv7pWkgkU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NGFJz95HJOtUS0Zu6ZFe61rA0KeGNpkwAYzgjP8AWrZsZ7LUrmzkkKpaLiYsfu1lWvxH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tWCwtJmVgOA1M8eePrc2HiC7065iZriNWjYnlst0rtq4HDVP4ehFLGV4P3zqtB8SXESx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j5LD2rrNK8TQSSfZTa4ckfKw5Ar5GsvFPiLQ7tdX0jWbiG4K8qeU+mOldz4U/aVvtP1C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24lntwpZcDrziuLE5dKitzspZhGcrNH0TiOQKqRkEgk8deailjdCzmRl29gah+FvirwZ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rBkuFQCSxnIWVD9O4rpNV8NT2W17mDBAw0Z6g15FSlJI9OnVjI5klfJaNc7WPLFuTXaf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bSZNScK8RKQOu4DPoa5G9s2t5C+GCleUAq98NovI8aW8pI2ysfNzwFxj8+ldeXTdHFxk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1TUTHGScA4HpWXes1yNxABU8cYrX1nyhM687QcAZrDuZGUkbgBngGv0Gm+ZXPkmrMqlw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Tk+V8luR6CojJFG4JIHqM02Wd1JlGCB0IFaPYRaDbCCcgA8jFTb0A3buQeN3SqaXglIB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w5IJ7Gs3ogJty54dST15q1pTOJ1C5+ZxyD2qhwnDR5HYlM1c09YTcRlhj5xkA9KzeoJt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bahpsnBR1KMR1zmtqN41cq4B+Y4yK5XXJDZ/E+aLLGOeEZ55GO9b627SkATbcDjd3rza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06oSQwODwBUzTRzW+HTJI5Oaz7vTpygXLAYyCD1NSW2UgEUuQW4BNczSTKJdHtWlvJHj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Vo+fZytHGgYOfnGeAKqeHmeDUmimQhQcRue4rSu4ys7Ffug9GHOaQ07IikEhbyljYjPJ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yHKMOFzyKbJdMoZ3YgKeoNF2ZGtVngJKsMsAamzuIyJb+WKfG8lcnC56U4zyygAKQQeM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4fkYADDELwDV1CsQChioC8gjqaoCvNeSSRtDISQBwSear6cu2VleQhj0GanmVHYyY4J4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IB0ORjrmjRAWwqBB9oViSeqntUjqJISikkkfKcdqieYSgCViGOcGktp7qOCSArwF4Yig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YPSlLdt3JPTNEUwaRgSMgnIB6VFfkquRhSO4NAFuCby8ScqRxlR2qW6uzMd8ZKyY5PqK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AwOSRzTZGkuNoQhSTwDQBZEKyWD77gCQj5s+lUYZWhVRG+/jrVq/by0EsakAryCapQ7F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70APgkMknmN1xyBVi2cXUZ2BSQDgjrVSJmUkqMnGDj0plnYzQSvLbuVVmywBzzQBLPcfe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2EgoBuxyaS6dXZiVwCec1GVEY3wgkA8D0oAtBleMLuJGOhpyqu1hyQV7darRuxAJyT3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ORg9qAIJogWC4bOcA460rb40LCI7h1JNWllWTKGQkgcEiq87KdwEhBHVQaAGxSiZcuDkj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mXkRAA7ZIxxQ8/lsPLJDDqT0pLzi1EjPwR60LUAd7dsrGQCBVK6aWVDG5yc4HfNJocTv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WJ5xUVxPLDdrG6ExlsBlqlZMC9aFbKIcYJXnFV7mXcxlAJ46etWprYQZihlLZxkEc1A9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E7sCtEqMA43KQeBip44+5YkA8EClWE7hgMQR1ApZlaM+YpG49QOtEmAsLN5mXXJIOCRV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47VXtriB/wByykSAc5qdZYvIZJJAhHQE9am1wM6+idmZxkYGV57Vnz3EHlYZ92Bzk96v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3dhVHUtOYIWt1GG7j1q0mhW1AWp+zb4yGGMknsKoQWcnnHaWGTyGFa+kQN5BWQckdccG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gk4Jx2p31JTsRMzi33rgFRg5qvAgkJLBiSeCK1vKj4jkiBUjjA61VvUMEh8rKDPyigbs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yWI+Uml/s28gmBdgygZKkcCi31CJ5ipj3PkA9jitORw2DGMAqMmk20yTBv1S2+aBVZs8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LjVbq+ktIRICP3gHzY9KuaqXebYSpU9j1o0F4k0+Vo3DSeZgkLjik2mgLMifMzHPByT6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uAKuWEMN7aPHLkSM2VyMCq482HdbyxZCsQXzSTSAbaTz2xZ7bG4jg4pZriO6Vo7gHzCO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plic4A6kd6j80yYyoLAdcUgurERLW0LQyZAcjaSeRTrSSePmNicnJzSzqrAK6lsnINJF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AKbd0BYkeNwWC4IPORUTuZgQyhgRxxnFP8tnhMgBBHJye1RLIhVvKkAKnlc8mkAo3KBh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ElR8pU4OQagU7mCTghT6HpThLO67NhbAIHPagCK7lMsQRMAjqSeoqvAi/LuXlTwxqa5t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fKB0qWwsGuxnPI5KjtV3TQFoySS27b5AVC9FFVFERP7t1JXqCcVNE+A0MqFDk4wOtUr+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wwVOMilFMC9Da/aFZtuBjg5pV090YMTgAcGmBnSyd2DAR4AwetatvFDeWilkMbbOQw5N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H3u21VGWbNU9Z0hZ4o7u3QupPJA4q5cMbK6E4UnHG3ORitKWynMcVwAI4ioYjHGaHcEr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UANnoelWLnTWRCrDcwHLKvFaAEUreYseG7lTwauxBHgES8hwc4FNO6A5m3tgl40u4bQn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advKXLOB0Ve1JNYT2N0I3jLozZBPUGremo9lefa7PaWfllbmk1cCrJZGZysbNvGcq9K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dVzV/wDs37U5uYtyDd8yk1aiih8t7dohuVeHFJppAc88N1Y6ks0DLJAi/PG69au3Usdy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cLimX+mLJch3kO4HhQeK2I1iFnEDaK8gXk44pAkjMt7K3lxG9uJCOjg4FIbQQuVXJUNW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mIc9lNNurWaORFaIlSOWpDaSRSYR9Y8kAjcAOazdSsJluTMrkqx5UHkV0MdsyZ2xDAzj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faH2tn5RjGTVR3BPQpxzrZoXl3AEcgCtr7Nb39hHPbyfLIuCpFZIdyv2OaNZN54yOlb8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lPlGCBwD605JoRkNpcwfyxGDhhlgc8Vah063jusxxELgZ54o0yC7GpYZ22K3OV4YVpQp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AnB4qZKzHazGPo8CkLLg5PI6YqpdaRblmSNimerVtaiRPKZIosM7E4JxVd7ESx/6SMY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zMA2Wp6feLLGQ8TLh3HYVtEvLEJIMSKUG4jnBqUWkTRtCh3RuMHNOtNOSy+aByiEcgDP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MEMsLM8OHZOSBVQWixuD5eOflz61rljGCyjce5JzVZ/Im+VSVYyDOfWri7CbuyrprarD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KZAOOTWhpMkE+6RThTyhPUir84u54GN/ErDZ8oQcGq1v9njVQkaqVGBgdqWgGiyW97ZM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VbT7a70y9GpczMYRE4Y84zViMWSYkhfDEcxgU+KVwd/GAejCpbSQ1dsoaoba9JjkjZY3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RnTvIt5y6hMKSeaj1F4PNCSHaSOoHaqbSCCVZLEnODuUd6lNAnYjiN7FfJFCg64Yuas3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UqeQDUD6oJwwXZHMgzgnNUdV1FHgBc7nJ5OKd02NJJF66uItQgbyWIIBy2MY965LWNem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atcKoS4bBQ/3gavvqE6xNJETuCnIU9RXM6hf7biBrlZWRpg7GMc5pN3BM9AGoTfahHa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f6vjpVmw1lYJC0M43sTuUGufv/E1hdQrMkLI+zAYdSPeq9j4lSFGMqqTnAYjpSBas6mS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IAFZcespzHNGA6k4JHNZM2qtFmZZSBglSDzWfNrf2hQ7v87fcYGk9Sjr/wC25oIWdJd6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/wBeVpRLC2Cw+6TjFYMWuraylJztLdPm61C9xayF7jzsgE5XPApXSA3rvWpb2AW1xLtC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yvS/3d/Ug1nXOoky+ZHKTg/KhNQ3V/NJblLlTuJ4PTijmA0re48uSVzc5BOeTnNRSX8U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isf7UWBLFguOo4zSpepEpeLGSe9K7YJWNRbyEOVK49GYZBqMt5bB9wbPVlNUJL17xQmw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412Fj05INIDSXUEBZWOc9Dmntqtsu4ZIbaPlIrLdgNuwkjPINPEoZfmjBJ7kUAW7e+jy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3snZXzwBkiqykA5HY8inSMdhwMgjjNF9QIbid45girlQeST0FWI7hmwGUbRjAqu8XPm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3mJ/EOOMnkUAXtymNmIOAOoFV/tSyExK+STggVOobyjDICFc/MSegqO102KOQsmcZ4bv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ZIxjINWUysRLAkMByD2qKUSc5BJA54pQrooQZBJ4x0FADhHhTIpBBPzDvS4JQKGBJ6A9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SQ3GBSpaMWG5WAJzknFUotgRH5SECHOeBVtUYDaUIOODUF1C6B5FLAoMgCrFldLPaoys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yAekPlADOSeTx3qwi71C54A7etJCjSkLsBOeT71YKLGhAjAI6gClqgKV7HP5qxxbQAcG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+WI/hFO8xTLvZAGA4yO1IsrElXUMCeCTxVJtgLp7gKDjGe2KnkKkEjgk9jUSvtysigY7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iQS3TB6GmBG7HPLkEd88Ux5fNJXjKjg54pzSEkyEA4PAzUYaM7tykEjgkUAWtPm2xlZG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Eptg/TLcYNQByiiNRgHqSasJM0gBbGwdABQBLb8KCRkgcNTycSlWUEBegNQrOQSFAAPQ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CgK4PBznNADWdWJzgHoBjnFVniIyxOAMnJp3ITb35ySc0k237I5kUgbSA2eaAHaeytfx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X79RKzeSQVxn6Vg6XfxWUgWRsqx4z1rRnKlQ0TnDg85oAsWTB4y5cHnoOualEigKOo7n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ZsHB4zVjfbzx45VgeGWgC4hiZgu7AYckDisbXUa2l+T5k7EGpVmnWcop+UcAVFr77SjS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B+lndAxYkZHQVbtJyrAMScn5uKy7S+Fsg+TIY9AKuxXcMyAr8pPU0Cehdktw7bw5JHQZ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Ik5K4HzcYzTYJHHXcSRxkU+aWVo8gEn3NKSuNakAtCsQIY4I7dquadHHMpXglRySOtRR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FSpH5LlkchWHGDxUAR6hGmwhskEYFYv2ZH848ggDCgdTW3qARoiQxx3A4rLaJolNwAVU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7hTvC7geMd60g/ADx5HUjFZ9syufMUYyOKuI+5QS/wAw4xQ1cCxYwru3oMZPUjtViaWa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eF6VHaIWjICBiOpzV9PkIG0cgDmqi7MTVze8PrNe6NDqRVoxJ1V+oq8ZPLIXJJJ5JNZ2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IhMWeR6CrjMv2gneGVRkAH9K6ErmTdhzusvLNj+8uarX7fuCpIIC9SelOuirRrIpwc8q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s2/OAOB60TskEWzk/F+rJHpstuMqoHLL3Oa5DwhYTXmoNeMVZA5+QtzitXxnfSOWtnJC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Gs2/yR42sM5FKmrik7nRW9iYA/lOGDnI7kGrttO0M2CTlh1A61Ws5CPlY5cjqat264uV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WjSTEWnaG4iGwYJI5NKibD6kHuMg0JbSrEZVUHJ5ApY2UvyhUgcZFZtWYWHhEKsEAG4f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bmZ2iCnBP3hxWqxO0MxwOxqveqGUlkwAMkik0mUnc57UNMsxYtJskURfKzg8E18eftzf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qNpTN+7WOQHZHgggj1Oa+q/iX4v07wd4WvtTub1I0W3kKSSdA2OK/Nv4ga/ceNPHV9r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Etkbc9axasXFXZiwDyoViHUDnignLDsB3xU/2fHzHn0xTfs0jHPGD2BqSxIgerDAPTmn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vakjrgE8ZqwNMDLjeCcfKAOtAGbsJOBk8dqFymDzknjitSPR2bKjjnqRViHQoky0hDHA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7MCuM56nFP3llwvUdSDW4thpybVkQFiOeeRVXVbOyChoAAVA4Hek2kBY8PakTKYZyArH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wSe+KB1j4Za98NLmUl/D+qo9rGx6W0ka4A9gwb9K/OWxLW8wlkUBV6gnr/8AXr6e/wCC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0LFpRnMcPiSxNtGrnALryPx4qZNNXIloff3j/TPsOstLGgWOYblJFc4Jf3wXcc9/pXY/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QZMYIcnse4/OuKJAl3556ZI4pxs0YSdma62y6lo91ZzH9zeWklvLx2Zcf1r8mviT4Nbw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6PljStbmjhVVxujJyp/I1+smjsZo1hLZBPKjmvz4/wCCmPw6uvB37S8viu3EYtPEdjHe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JlPryu7/AIFST942izweYKigKASegzUE8igAnIyecChpSWIznjgkdaZOpYY5BHUGrNBm8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Ad6eoySAT05BqNM9T0HTNPAyMhgBjnFAEmWGV5GMdDxThg8YAyOajjPUtyAOuKeGXG4E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EUAgqFA9Qc0oxv28k4GcrTY2XPPI7cd6kVivAYgn0FAAY9rAnkk8c1JE2xQRnk8jHvTG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PtwpYHBODggDrQAt6WyFf5tg5BPU1GAWBG4qTgA4q1qts0Nkt20bHceCDxVOKYEAqeQO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uSuQinBOQeDmoyckhcj1460/KnsQQOhPeoyQzDoDzjHSoKTaIpCwLYUFuwpVZiuGUKQe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AJPUnk03OemcehoLHAn1GSRgEU9lJXcXAJHGOKZnIC4B9CRQHBAJ4I7Y5rSyHFpsXCAB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oLoW+diTnggU15GZtxxz04pFAbA4AB5OKLITaTH78ggADccZNIwwCCckjpim8nHQEHki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QRQF0SBlxyQCRjBodivQj3GKhZ9r5GRkdhnNPXDDPRSOBQNK7H+cvQKAx6DNP74cHPXI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sTjqQKcZ2XgcepIqlFtFrREg4PHHpTg/RTgc5JAqGJ33bWwc9yaeCD0PWpAshxsJOPlH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cHr3pmTgDAHocdaZI5Q42ggNwaAJBIBwpOCO4pAUTLA5yMEmochgeudxwQf0pu44POcE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tBO5gAPlAxyaRDu57jHQ1GgBC4BJPXIp7DEZfAG3jI4zRZDuyfMZyecjpilww4YHJOc5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3EcDsaeHBjLJkk9yORRZFJ3JfLBJR+DjIwaEwHUtk4PXdjiod+1SN/IOdx5P51IrZUdz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6VwuWJBAPHNG7gbcjj/IqORw+I1OcDJJ9aUSH/nn9FDUBccxyApJPzd6ckuzjORxhgOa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g0KMEY6nnJPFFkBMbguAzZyQeMdKcM7SDwSRnvgVApjIyNwIJ3k4walbeQAjMjEDBAqH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kkY+YgdKeM5bBGCe/X61XikIbaxIYDDZGDUyFsYYYIbBwaWxcU0Sxr5mFAGQeHJ5NK+5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1qISfMVZM4PbqKejHBOSp5GCKnmRokOjypEcW589CwpwRvmaQA45IVuaRfNiIGCDjkqc0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eQBScmOyQ+OLA46AZAz1qVWVcrtB9MHpUUbMSQzEgDgdaeMEHAHTnIpNtjSux6shZldy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m1sbQCecjvUEYG7DEkAcAnin7gSFXJOctgc4oLSsifO7GOh+6KgmnCg5yOuCR1pzOCCp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pXN1GcrKu4oOCBQk2JtJEN/M7ZHmLgA5UnGaxLqRpgVzng8k1Nf3zl/kyctjA7VQec/N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I2OKtVTdhh65ZCwCnAHY0p3Zyihg3U7qI2JJIXBB5waPLQkYyOeSRVnFJtsY6qQCgxzg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WHGRUgyABwcMcAc0uCMErjngigREVZeD1J6HrTX9eh7CpJQdwO8k56nmmMpPPXPUUAIp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FuRhTj1zShC2ecH0ApMHGADwecigBSAQCQcDpTcckkgfhT13qAdpJA6U8xCRSSTntmgC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tJknPX6mlKEHByPQ4oOATkE8dCKBNMUP2xxj1oAIBU5IXv3pFQt+XJIpwGM9DkdxQNXs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6YQlmJJA4AFMJUA7AwGeOKVGXku2M9yaAHKXQAdCo4AoUAMDwMjk9aMAdOPQg0YGc4GD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I46cHGM0gO3kc4PBNPODk7AeOc+tMAbaMnqc4B6UAKSSSQAO+BSZG45X8QKNw3NgEgHA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DGDx7UcNgtnB6EGgjoRye/FBOFAVs4GDkcVLlroA8AsuD3PTHakJ8tjuJyeuRSeYyABm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Pf1pczAfI4ZMFfmB4wKbvkQkccjkA0gGM5UE+tBGMkjJHXFHMwHrKSc7iSeBThtyFYHB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DznOQMU8knLZGCeg4FDbYEw6AFsqen1pQVwTgkHsDUPmOcZIOB0IoErDGBznqPSkA/G0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DsofjJ9aTJxkjkjkHmjPI5wD04oGlcnDKuQ2SQMcUgdN3IP3RhiO9RgsVyCMg9cdafiP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sMUFjvNABBdgAfSmnbvXKnIPBA4xQFG0Asw9cnilUiNtxDqQMAIetAEixhlCMCo3ZbH8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SeFb+dQ7ym07GyepIo81tp3xhyehYZpO4E4C7FO4hsckDFIoUOf3xLEcknn6UOiSRYdS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oUAGNixUHkcA1GrYDkSRM5kcgHgGnlCwztGSfmAHGKYq5wqgZJ6c9aczMSqlSNjAkA4y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hYyJGU5BPAXIpPLR0UAsArZUY4o8wzRkIxABOQR29KbFKWwqjaCeFJ4pqLQx/wBnUtwA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oCdCcOMYNBcKFYMSSeBTxIGXBBwTwuaaTLSSWpEYcSBtpGD/AA1IIUYZcEcZDZ4FOYB9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ODUZyODxjjGaY1YUQBl+WUDc3yjFPcMwDSJ8wXnYMCnEgYzGehAwvApQ2cRy4ZQeCw4F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qN7liDwCc4FOVWjjPkrg+hHWkDKuFjwcgfKq1ISVOMEE9Aahu7EJgvgHIJXrjnNT28Sq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hXcGEnJBHAI5BqQTucArnJ4IpNNsrlY2fdG5CrwF4OcmmqXUAzKPqRTwGALznC55wck0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PvTshtXISgjBERZkJyxYd6PNkUh/M3MpwoI6U4hXUAEjI5z60yIF8EKGDZAGec0yBNwf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gk05V3RmNhgMOABzijZtnMfClQOCe9SKGLDCAsDyW6GgCORIyhcsFUDnByaiJaFt7SYV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MPKBGfmx0pjqm5kIACkEFaAFEYUlldyM/c3df0oS4zkOpBHQA801ZPM2vMrBvyK80FS+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zRYCZpBkAfMcEjHr6VGPKkA8lSQ3UHrnvQwJZtuSB94KaTeGO4LjIBCrjIqW7bARFnIJ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pu2dQXbDbujAZ4qbygxbIO7HIA6U0Krxq8bgEZ+VvX1pczAW3mYIckAn7oC8ikAkdjJh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mJHvJkZsYbaCvINWAoAG7CkjnHPNF2A6KNwUjaMPlMklsDNSxxbpA6OFUHBUdzUO94lw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OQ4iTJycKKTbYWsOnKrGQEJLKSpUZFQ24fYzyIw2kZytTlU2Fm3DaOSozmkicbWSNGaM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UAvxgHaAM0kc8LybAw46lhwaGhG9FRgFI4z29qahdUZMICW5DDgH1oAmm4C7lIU5AUev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UCYnkk8+4pCVVmyGVlOGAGQfcVHI6GczDcVyMAHnNBaVj9egMcDPuSKGbBwVBbrkHBFJ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RSIH8w/KQB0BHUV55Ao5LEggEYxUUjLGo5AJPJI6VNKSq5YEZ6Lis3V714IWbgKDwQKB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Muqx6N5gYsfmKnoK29CQEBWJIGMAmua0Sy/tLVJNTmjBzIQpPSuutkNuQEUDI7Cgpu0b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HkEmlc5GVBBxySOopIgJY2WRioUcE9aZiSPChgfQk0ECuwGAc4zwcVG+3JPJweQKkPOc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BkEjODjvQBGDyNvr0qRDu9QCeeajcgdCBjueBSh14GOR2HFACvgDcOo65pDMzd+i8gel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0ApuxV5BJx6jpQArHjnjB6EU11JJ2Z5POaUkDAJOSfvCmrgDa2TgDgDtQAjKV4IA9KA2e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f3ehzTechTgH1IoAc2AefTkimhkIHPA5ximzAr+8AIOOTnmo93PGcY4IFAEjMGU8kDH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jnNJubjcAPqetNLFT1JB6igBhXHPQE9zS9Pf0IpWfcAAoA78UIVfqB7UAJjPJIBYDkGl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Uku3uMjHAx3oTO0L0UdT3oAUISM7gfbFJhRnIGR3FLlVTnOCOOKTBOWAByMmgA6k5IHP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Tgk0E/NtyOBkmgvhQ20nPGQcd6AG4ZiTx1/KgAg4YHp8px3pQc534APUk0F8sASBxyDQ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im7yMjG7H8VBZRghMZ6g00ncSxGD9KAHYMjdcHuSKgmlMbFUXODyc9qsxgAFmIGevHNU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ZyM0ACu0zAspJPQZ61ahjLAFgMA8Gq1nO2NzoSCRtAPSrqsrAHkA9QKAHc7doPJ6kCjb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pCBwCBnPJNLj5QC+efu5oAApxjPGeRSqGAJznI5yaa5ySecHpkU6Jjypx7ntigBQMEl2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NuBnIPHHFLICclhjPTio3yD6kYxzigB+7dyucA4yRQY2JDKc88mmA4JyCBjkA0sbKQFJ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JUnrgZ5phIjXgAgtgYNTbVCk/LkHg44NQSBdwO0hh0wOBQAFeTnlcdKrahCJML2IyADi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AAWJqGTLt0IBGAPSgBlq+1RG/IBGBjrWi5QIpUAgjqetYyyLBcoqYUkjINa27KKMgjHU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Dng4qVeVBDEE9GxUDDIByAR3NPiZ+QFySecelADyME8kjuSKaWOQFXr904qQjPBIIA5A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APSgCaIsOMHPckVMVYfdIJ7jNQIxdQGwTnjNTRlX6DqcdKAGzKFjXB5HU5qurNsweCet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J6nsarvk/dBwSfmNAEsLkEAxYUnGR61YCeoAI6iq9unyZ6FTzmp878Ec46mhNoB4yMHc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sEAAg5xjFNyeSe44wO9PU555yBxkU1J3AjEi8d8nLEmpwM4GBjHr2qPCs25GA554pwzj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7AWRhk8ZH8ODyaeiuACy5PcEU0Rqzbnz8h4xT1lMhGcg5wQRSAcRhTzj2zQCV6YJPXND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vUjB9AOKErgII3chicewFTJyhIYAjoM0xSDkKxOB0FEYTG4kgZ4INAFuIgRrg4JPGe9O2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c0yAeZtOMKP5VIWBwTkk9KAGMQCx5HHyj2pFBweOo4pXK8qwIB5yPWnQgGT5eOOcnNOK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uMHgEVLKhCHcSCFOAKjTYcOCflGAakILcFBgj5jmrAoQLLHfAnJXAwTWzabjCRJGTvIA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hSufvYGK1oWJRRwMjnPagBPLZMZweeOelOCljkgkY5waZKGyQBkg8gDiprcdWdgQOp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QeMDpWhaYRAq8kdQeKhjiQoPkHr9atwqGHCnkelADkVuckbSflxUqrGisTkHjG3tRyqL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GU5Y5ODjkUAQShmlBCHB7GrQJht8eUpypyx6ikjUOxBU8HnipJlJXkE8ZGKAKAQly2D0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tOCPXNLt5I24z2zT40BQjgkDn3oAi65GTgEhQDQgORyQcdcUSZEoxwA3JqVB0HXPTNA0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OeD65p3yAgckE/MKcFABJzwOMUFdy5J4JwR6UBe7IgcZIBxnvTmVXQ5I4GQSaYwPB2kE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PU8DqetRLcsgGST1z6AU9cAgdfU0+IRoCGAJ7DNLt3MDtAHc4pAPAZmXIBB6DFLP8oI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AOQVbqKJQG+ZmwO+aAIlB45xkcnFJtTduJAHdTSt8pKMCc9KUKTgbQcH5QBQBFKwVeSM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k8gYqSYfMcYzjgmo23KcggH/AGjQAyYnftH3scVWlkNvMpYjBODnpVxUwwJUfN1JFQXC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AjrUWsxptFi/QNAfLXKlQQKxZlZO/IPI7VuL81kB5gyo6EVjaihEZfJVielRK6Kjscj4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ICyjJ/Ot5QkRjAwURcbjWUIPtniCPzASkZyfrWtdF0wp6E9MVlLcvm0EuiJG3tliTget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rZc4wAME9OleHKPMkQZIIYYIHOa9k+DMhUw5Y4AGDnvXNibOFiXqfVHhMG40Jk6hVypI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IYIwTkkc8968o+Hdyk2kSwcDMWQPfivRfhJc7EVSckPwO9fEYhuGNNopywzPf/BtxhQn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Me0nBPNedeDrkecBwAVGBXoNnJuEUi+gr6Kdp4S6PFjpVaPx6+IXhO88AeP/ABZ4MvSG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ByAWlLD9DXMXcwBK7iMnjNet/tp+HpvDP7XfxD069cBrnVE1CNAeqTxhlNePakVVi2OO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KW7SPToNukipdr5ic44zgY7V5l8ddN/tn4X6zpk6Bg8Lqqke1emLIGHy5OR0x1rkfiBp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BDRtyxwa3ptqomzSSTifDX7GupQ6b8Tm0qRiGEm1HAOT8xHP419z2u8squMDaAF96+Dv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Au7SaMlhefuyT/ttX3yWLrHcL1dAeCODivRq3M6drhJNIJFHBU44A7UrEctkcHgA9ajf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OaRZWJKqeM9KyNQmPBIABzjGO1CqCflbIAycDvUcrcHAzk8c01JvLypAwT2HOaALBYKA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ITuLYPGMUxzsJ3E4zycU1pAAe4I4NBaTRW1VlSMlRgkck1l2F0n2pQrY3OACeea0L9C0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XMWwj3yxlm3ockE8j3pSfuME2mmfW/h5SfhtpN0SAzxEZHp0qAzSDAL4wOoNUvh7r8F5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SIFWOccGrix+dIyJjp2OcV+W4ujNYmd+59pSqxlSi49iK5vYXUxlyJAOprNu7swx7km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oNle2gkklaN1BywOM1y+o2kUUpjEhbHq2arDUHUlZGVebjG5i6/dX1yWCTYbOVLc1zFz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23lWA5ruBpdvK4LSZ9Tip49FswTuUEt90ntX1uDwtSENNDx6tSDephaRNez6Sx1SV1iW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E+p/8J/8c7rV4kdtJ0ENFbnI2l88/iK+rvjr4v034cfCvUNZ84rPHExhUHgtjAr5A8IW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vpT5+u3LTzRd1B5/wr6HLKE4TlJs87MMRGpCMUi3qh2lpCS4ZjlieazTHGzDzFx7gc1Yv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DdlQT0qD90ULCQkqOme9e3FWZ47d2L8gIEiEgDGCKjmjVzncOvIzRMxH+szknk560wx8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tDNqzGvGBkNnB/WkIQrtC4BOcZ5qKRvmIJKkD5RmkjnO4/MM8YOO9Ah+wMxDISm7BIHN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ZTwM8VK0oGTgcnnFN35IAXIJyCR3oGrXGi3k5aRF2gcADirEEOniBjLbknuwPSoWkC58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inwhViSMdMUFpJI2fB9zHpPii01CGE4DgqoHIP8Aer0L9qsXD6f4b1y5YstxZjLqen1r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gudx2iUcKea9I/aj1CV/B/hCwBBV7dsknqMbqaTYXseUSK3l/uJSC/IVTgUketXenSlF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mo5W8oiKMlVA5z1Bqu9w8hJ6jPVhnd9aTim7Fe0aWhJqviO4uZo1gtYQmf3g8oZ/CmS6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hIO5XQEgn8KhC5O8oOehPQUNOkarhSSD94DihQgyfaT7jzqMkcayWkSRtKCpUHJA/Kqz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QxjdnLsgyCacZo3O7HIPBFIXVxgNyR8pxVqKSFzzfUiWbyk3JgunABXIz+NRxRzXU3ny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FTgBwEcA7ScBeKkxsTAAOOoA5osiU3crtCjRCJt7BWJXLcCl8pyCDJ8obJQd6k8yKQYC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p+ZiB0OB3p7Gl7olto/JBZEGGHIA5q7p/wC8u0TodwwQeKzGYggqxAJ4NX9JlQTK5OW3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V2XfiZ4O1PxFDFPp7EGCEMSDgdK8P1f4u6fot1PosdosjwOUlZjzuFfUmjytqWnzQuql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4m+Ifh1bTx/rCTSLHi9kKxs2TgtnNKm1fUtp20Or8L+PrTxPrKadHCEeZ9iIWzXQ+LdJ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xDNn5ehrzz4V2Gkr430vy2lln+0DYsZ5Jr2b9ovSbiy1yzvJY2jRwAQwwc7a1uoy0M1d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opAADyMZNQzC4KNC07MrHkA4zV1PLkkAZMAnhgf6VeSxtguCMHHBB4NbKckRKyZzZskV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1CbEGTJGc/eOM11X9n2+S7oeOuBUb6TabjsXaGPSqdRy3EkjF8LXHibwrrsHiLwxqctt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w9DX2/8ABT4v+HfjZ4FSXU7U2+sxKgvwqD58dxn19a+PItP8iYjZ8yg7Cele3fss/Erw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9oN16BGl1GfmTPUVzVoRmjsw9Vwkes+P/Bc2kPFdabunhnILMo5Cn1rnfDv2lPEVpbRX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jAIzzXsE2iNPAukhvtFnexgwSPFhgCOK8s8SeFNR8Fa8NPvbcxmKYGKUghgCe1ckKUo1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aPTNSHnfvW53jcQRjmsG7JLlWbhemDzXRX4LW6SEEkxqSAe2BzXOXhjWRjvIJ6DFfe0W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ChcOBINyk4PJHOajMm5w/OB1U00tIHJYEDPTFNSRnzgDg8cVsmrCJQys+7kEjsO1T2yx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61VJKklccDpipIJBwjKuT1wah6gXkK7DtbAJ5wau6ecTIZGxtIIIOTWepCrnBxjk5qez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44ArN6IqKTOd+JsFzB4ps9ZtIzIrMVcheQDW5ps+EEk8pI6AHrVP4nakmmW9isWPNd1V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1k+yQzPGFJ+8c8VwV07lpmk1wSSmxipHBJoJYxglWAB5I7VXhnSQne2Pp3q0u2SIlGJG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a7uIZ92NyDpk5q7LNLcutxE+APvxsM5qhAwDAYBJzn5eKnM+2VcZBHpSAmuiGjLgYIP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M1sYmYDAPFVZJI5U3A4YjrUMF99iuHmK7wRwp7UNXAgw1rcSQtgqT361We1nRmMrhlY5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buEqdx+YU1XQZSYEjPAFAFVmiYBBgMpwVFJb5YtuycE84qLUQ9tKJLcFFY4IPNO0mcuh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tACLNmfY/QDII9atpJ5kDKOoHysB3qpLYypOZYXChuoIzip0WO3iKRkFWGWJPek3ZAUY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WP3T6etMfIkETuSM8YFNjuHF80ZOVA4BHSnSJvuAdwU54NMC7pQSN2glPB6H0pt0rw3g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Ux2bhjgE9S1EN8TOLadCQR98nvR1At3+yS3V1YhgvzHHFZ6ttB8zuvAxjIq5PLHNCYoy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WiNaCVsAp0xQBDp8vmyHBGR1APSrE1w0aELlSByMVQ02VIrliFbLdRirsqh0Bzg59OTQ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ADlvmA6Uywn80CLIBJ5Aq3JbiWIxqACAeCeprJVZLO68xQcE8jNAGnIgUk8jBwTSQuFJ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ly0qq5TORyQacNsKq4XBI5zQAMykswAyAdpFZ8QllLORkK2Bg1dlniAKxKASOgqBYysT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oAzLqSN5gWYAoem6otZuium5E3IOQMZps9uolLTKCSflwOakuI98X3QAF4NWrIB/hm6k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jgfLg1btoII5jJeJvUt8q7u9VdJaWOBkdAvPAUdqeWTeqyM2NwwAelJq7A1XsIG2yBCp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ONo1yxHIGK144Ha2UIVBI4JbmqF3ayowO5i2eDUttMDMhZ4NqTXDJubldvIFW73To1t/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r3omQPIpdAWJ5yasCGQfPlQmPlXuDT0sBkJMdxUxlXXk5FP8oS4eQHeDk5GK0J4AcOpA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1wAxXk4INICu0DPl1PDHkGmNDJkiMZweSRU2dsJYKwI6g96jNz9qKwwnYcncQeoq07ie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MZ4GamljjnjBiI39wB1FPW0VIy7g7SOS3JpQqwEG3iOQeTnrTJbuJFCViAEm8Z4JHIqH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0BJY/JKD0NXzBHLi5GQzH5kU96q6zB56ETIXJPIY0rtsGlYwDDd29ykrIGjLffB7VtQX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PSqtonmSLAYwEwcAnpVqEras6PGPmPGeQBQncRz+v3a2StdQOyumTjZuxV3wjJNqGhC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jMW0movGFusFk8lveBpJQMGNNxH4VpaBBJFokKm6Mi7BgOMHNJxsgH/ZnDB5bwAZ4QDF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knk5q69vFPEWaMhyMqwHSoVhyu0kADqRUgVprS5Ygx4MbDkE1AIuDGchwOmKuNa7VMkM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5PLeXcgAYdQRimrgZEk+xyhDZBHLDFalpHHLaJ5kYL4yCDzSajpP22cOu4OewHFSWOmi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yhjTb5gasRtFHvIBIXccgCkms7PYZbeyQSA/fzzWnaCG5kMbRgDnk+tTT6IlvbvLbAEn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OhZWyG53HgY70kxaPGcoAcAmr9raS3Fwf3WNrcEnrTr2x4G5BnIBJFU7NgRq4KJbvGWD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gQtagg4+Y461b/s+2ltMpKpdUGMHkH0qKCzurS2KyRNuxnex5IpNJBqZ13CszAqmHU8t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+yRipP3xnrV94YpgXZyTjIINM02ytC0jS7iR90qOpqlohttkEulvJaS26PlC4yVPoa00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ZVOF3HtVbcqXCQOcB24HtV51+zEhSZIweCTzSbsLVFFo1bIuCuSO5qWy1CbcdKv4G8or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f6fd36tPYuE54U1c0u6eWNo9QVDLGMRkL0obTQJtC2ulR6e4uJXDwsuVBHIFR3cUchD2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ryqHUI6llI5BpkiQyIIVCqFGQTSTdwKUU6To0FwgZ2Xhscg1Qs5JI9SNrKAHLZU561pW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B5I9KrhIvOcIQZo3IUnrVKwF25U2yk4OAeCopqqzhpwmFC9QOabaX9xcD7Jcw7VVuGLd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QLo+M8ZApaoGrMzXPkSNG2GLHhj1FX4raVLUHcNrHPI5qG/tbWSfzYiCQoJyehpYrqcg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5qASTLunJbu4cOS+eBngCpbpvOmEJcIfX2qtpt9axXIE64BHDA1NqllHJcC4huAQBw2a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DDowHBrJvtMTBN0qlQ3y9zmteONktE/0gNtB3EcisJ9WWTUGs5lO0N0NNXb0ArXFrJah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RCcDNdJYTobCKRyolMY8xTzzWdPGJtvlRjjoSalBIQJKrIVHG3kGqlLmQFmWdt52AAHg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Y4vnPRs8VnwPNNcG3kjwoGeBV23nkijEbL1PWs3cCYw+a375AWA6KaekXmxkY3AHhTTJ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GD1qAao8DAxkAk8jHWkk2AtxazwZKxEBjkYPFTbfNh8uYYJA5UcVEL6CcZ83BH3ge1OT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rjNDTSBu7I1UJ5iLJuG35cnvWTPdSxTHfG2zOcipr+53zvcRTDYy8gDvWPda7K0ohliI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6mO7njtg4LSZGSAc4qquo7Xyw2kkZU1TsdYgu4sQ3GxlX51JwaoPq0HmvAZd+/rk9MUn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UjC4njRRhc5Jq1DrMUoDq/QfMpHauTOoyrgtMAvYAZ4ph11Y8Rg7Nx5NS3cadmbuq6i7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GsB/E4ikZY2ZmBPOaZPqscny+aSwHQisTVL94ZRtjQAqc7TSbQ3G7Oih1FZoZH6uy5DZ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jMpJB5yeprCguZHbz4pjkdVJqG51BBkEEEHoPWlzILO5tnWnihaRHKMw6nmshtYka8jz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G9qo6hqSToPLfoMMVPOay7C5u21UlJGKIhBGeN1LmY7s7LUtfjkgD+SkZBGQDzVNdWCg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ivLczsBIwwDwAvWpMI0oCqABmk3cLXZqtqkrghzhCPlweBUM8q/eicgjofSq8Eh8koTj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mOR3walO4x0sxuoy1y+5lHysDjFU5L65gBUSgo4ycnBqZk3HAGOOCRSS2Vs6pg/MD8wN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ZIxJUEgNU91erIiw59gSc0+CCGGcO4BUAgYXjNVLS2WbUZJC2VRuh4FAEykKqjJC54GK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81N5UErBv4gcKAOKmQBcxtjj3oArRLk42YyOT3qUQkjoVOPvE9anS3Vm83cAR04qR13q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FFLeUvvSHg9c1KI+uT0HUDNWfL25GOQOcVJHCFG10PIHA9KAKIjY8BiQD3FPgt2kk/eD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AFPyYI9AKjitLp5tuADjIANNJsBlxbPG6jAwByQKNNjVfMM0IQE/KW4x71cj3SoyDkAc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kZC9ieDTUQKoiJbbyxDcHNPgjcy+UMjnLEjpVxLSP/liTlTwfWrVtFGCBtBZgAcDnNJo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aM5HUk8VDpayXskzSJgY+Q4rWvtOjmhKyZAIwR3qGzENrCIio3E/eHWhOzAhQiFWiIIZ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yjvgDtwajltXcmVmHXgVJDKMDJIOOcCrsgEnhdwWAUgnkEdqS2jSJWUDCk5wanlZXG0E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Oojbgk8HFAC2cgimKMMAnIJNTzShj8/y55BFVpYZVYvtBBGMqeKmULMgyQMEZ47UANLK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eaANoBKnoaV0UZQDHOQT0pi4525x2BoAnRi6mMnjPynvVWa53s0RDDYegoMxUgnAI74q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nJoAsTN5e0vkjHQnBpkUvmsVA+6eOadKUC7kAYbeQaZpJE0zYAKhupFAErnIIVck9Rik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h/c1G3mPcOjg7UHDDjJqKW3LypIuSS/AFAGisu1Bv5DdiKju5zFHvRckk4IGeKbfymxR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yaQOHt1cEDJORigCCxa6mvg+4KoHKMOat3JSaBkfOMAALVCwZor53UAkHg7s1LdTyo5i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AZd5uOppYeWWG3cCOK2LCXy4cTEEgcgnJFZVt++uWnwNwJAJHIq9p586Z0O0kDkn1oug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2t0INP2MAMc/hiora4lihWLZwOeBTjdZATGTnk4xS5lcCJ5RGx2fMx9RVa/kjulVWALK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kL5wD0yO9U33CNptp/A8UXuBFMyxSbpZBgdqm0wyS5mLEoTwCMYqOKCK7Yw3GNrDJrWs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HkY4p9CU2iUT+WA3OMcYFWFPnKCM8YzmoFTaRlcgnOfan7ih3RnGOhqWwTsTiPcQCSB6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FVGdnvUtv+/UMQc9DSzIQmCSQO1SO6KkoJyuCRjkVDNEBF5RwVJ64qz0znPTgjjFRuo2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YyotuI8MBgAc89qcEJJJAwOQcVMbd+NrZAPQGoZ5Ug+Vs4ZuNvrQBe0uYwzq3BJIyp71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FSeqkVhWkbRlBsy24HcRWxFMEmQSEBj0zVRQnsaunSSQNsMYKnjcalbjewxg+g4ps0Fx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tilMZEBGBt6gmuhNJGbSG70aPbkEg9SKp3kyqj7lH3TgnpmpJCiR8nLZ4FZGsXzRSNA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Enc4X4h3Cm2McZLSOcKwHFX/AAnp6pp8Fw8mQAA2fWsPx3eFrgQxtgE/IAORXQeF1Mtj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vWlJNK4SasbX2abarR8gHmrsJMjgsCDgY46060jTYfPjIB6gHmrcWxGDKg46ccim3dkk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eOalk0+DJk6MOhA4qSJPNXz8EjPTFTKjTROFYK23JG2kNNoz5F3RhFwQPXpUV/Nb21up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h0ABRhjruwK5P4p+MLfwj4RvtQkdVEMRJLHG0YPNZvUa1Z8q/wDBQb4vreX1r8KtKc7R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T1x+WK+XhbRruAGOeOe1dJ8UPGMPjP4haj4kgmaeI3DJE7vncoJwRXOiQBSDjJJIOOlY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VOD2Ge1Kq4wT09SKQzLklSoJ6UhmAHPHripKLEWU/iBBPQ1cidvlPA45IFZqXAGeO2CB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JyegNAGoC5I3MpGOR05pXyAVJAOewqtbX8Ww7gM9vY0faN3GQfQ7uaAJ2Y4GedvU5zUc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krTxK+wDjk8k0kjAx7wwOc7gRzUNtgNitopRgBTxnOOQK6nwN4tl8F+NNB8V20hjbSr9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IrlrclZM84747ir0MLXlvIkCgMrhsknmpauiZK5+yclzB4m8HNqNnmb7RDHcRuR1V1zX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jsDmqX7EPxKn+JP7M/h+6nmD3UdkbS6IPO+IkfyxWrq1qlrcyQqcEucAdhmrhexhNWJN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gdfWvmv/AIKs+CW1T4aeF/H1vEDNp+qC1lcDlY5Sf04HFfRtjN5bDpnOOlcl+1/4J/4T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SXmtLT7RbkrkLIjKR/WklaZcH1Py0mV0mfKgjPBHpShw65JypHQ1BaXBlgAeNQ6jDleh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DkgVo9zYEVeM8ljzmkRW3EKwGOgPehWcoRkEg8gmlUgE7un0pAALlty4BHUg8UiuGYAjB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KB6YNLHhR97Bzzx2oAfuKEhWOM+lSg4wTgkioRhick8HrjinK7BR8uQOpoAnJbaw4wp+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ZTgAc5NR546nB5Zc1NEA0m0LjPUjigFoX9UkWbRmgVsMB1z0681jW+UiQbgTk7sitSSJ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kdc1k7/lOflGeSOtCVjTcm80uQOgPfFN3k4CFQFbDgjmmLn7nIPYg0vGOSuS2SCeopJJ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+04qJ0O7zCTnI5NLudlG4DI6gDApoLNjPJPv0p2Rbd9h27JAycEcUvGO+D6mk2Yxhsgj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wb0B4NA9hsmRlgT7CgYULGoAJ65oYF8YwMdc01mBbIJ69QKAauSKNwOVzjqQMcU1iF4X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4bPXHHpUbEsNpGB6A0CbvsSgnpyMkc0CQo2NoJB5LHikyNvAz7g0jHA64z0oKi0h/X5g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/wAxPbB4pquyBgRzng5oDNg5fIPTPY002kUmmLuAAXaQwGTS7pDkFhnHBA6UmB1657ik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0200MPNfG0OEAzyT0NDS5wOWxySe9RuzMu8YZSeM9RTN5IIJznpmpJcrEvA3P0DHOAeh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4HFRKVcEtgMBwRTogShyQcnggdKClqiSMbcrkgDoPWlcEoB1AOSKjAC4CqBzyMVIgJXg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+bbIUyQOMjpS5GfvEnHBU0xjnGEOSOSDRHvAbHcZPHegB4ZeAWCjvkcU5JWUFcAnPGaa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pGaerIPkXBBPegabQ3cNhYMCOgPcGljkIKqxyQMAg9qVlTOCBknnBppxGz4wSMZFDaRS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7U4I5A5pROzjG0qoOAuaasZYAsWOecA4p6oQyjhg3Ric5pOSsMUAMQu7AJ5OcCpt+5t3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hmLeXkf3QeKcuFA/efMvUZxUblJDlhJIY5JycknmpEVwANzZ6MCeMUkJdcBiG29D3py4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Sdmyh8flnG91GTyCcYpyg5JVfl/iYHPFRKufvEEZ5A9KkVUXPyqQeQ2eRUNWZcU0TrEk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o2lyxjIGMA5qIc4ZzuI6nGM0qHkbGOQecGgZMHkUALggHHFNE6TfKq5KnhtuMmgNGgba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5h2shGQ3BPYUFxasTxnfAGDBRgjk96YspUh5MEspxkYGKjMmMxjBAPyk0jsuD8oyAeAa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xxlehzwKzNQvEW3d94IPAGeal1C8QRsDyc/KBWNdXfnZHAXqFJq4JHLWqJKxBNKVJYtj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2Jz6mnMd5BYBfp2FJGvUkk9iBWraRxNtscM8nggj5gaUFyCTgDHPvUfzZDbuM9CafnBX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CsmImWY7AFIwMgdaewPIZc+uTnmlRQGwAexyaeoONzDBPoKd1Ylq7IxECDn1zn2o8rIG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GeuT3FJ5jZyVU8dCvalzIOVkckajG0kAjOTTWQE45ORywqccH7oH4VG6iQFckfNzjoRT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ghCQe5GcUDJb5lAUL1NOLBQOuCOAOaUDeQckHHJBqW3cRFMNq8BjxyaiZVPIOPU4qw2A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mPGMnaCcHpiqV7AMwCB3BHHNJnnbk9cEmnEhsAIo55INIsTMDyd2eAOmKAEDZ43HHtSu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RScpn5iM9RTgoAxIMBvusKAEwVJBBAI+UGkwTz5mCffmnM5OFCjIPXuaCGCg54I5I9a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z7U0sBlhkHPAAxQWxgEAepoR1OMk5I6Y6UAIW9TjnrjFGcDqcd+KcuWAGSMdOaQpjIwQ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VIJAwck8k9qRwQCgboeuKVRjnBAHTFG3GevHHFQA1QQPmOT705s8EjH4UnXrkH0pS7FQp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2Yng9AemakQA4UtgduOtIMjLe/rSphsfMPrnFADgoBz6d80bsYwTyeQDSmJwN3zYzwM8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B4IoARRkdcEdcHFOWIr90jkZGWpqZAO5hzginDltqsMg8gGgBSSWCKpwTyfejOSGOM5z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ehpoB2FQSQRxzQXHYdECwCt1LdqevyggZBBzkDnNRxE/d7dTuqRZCrqzMQB0J5x70DHB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nmpGyrHkggdQKjn3Lgs4ZsH5tuDSjMmdowWXkigBFLqAXc8nlj2pVjbhzJkH+EdadgHK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zzQschyx4wvIJxk0uoEqEtGuAcIOQB/OkJiZiuw4JydvY0wMWOwybSR0IqRUCgrggDgi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ckzuwGOMCjO6MK6AsCcOTk4ocMQCCVUHJHbNIpydwTBPXjkU9GMQhCQedwPLAcGlC72H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ZlwgkILDhWHFSQbVyVABPHApNpFJNsdt6IrgMfuqTjIpGIJ2xsWYjgA8U5hg7ZFBweop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dAKTcWUMjVEXIySOCCe1OC+aQhwBg/NnpT9qxDC4GTzxSS5IXqDngA4zRdABaRSSCdxH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V5/3gOvvTYQWZgysTnAJ61YSFgf3nGRyByBUgLEW8wE4BIOcU9vnIbAUqTyTnIoWPko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hg5BznnnNBSTbBWbdmMElexGMUEKhR0xg5wS2c00K4BaTqW4LClMZ4BI+X7uO1BQly5C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2qE3JAPnMCSeFHNLcINxcoxZQCD60km3ywzMoOfmH94UASPLGZGUoCobAYDApF2pl40I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1XKxKXIwABxTk+0DJeQEY7HvQQ00PXE6nYcEEbiFwcUbUkzsI3DPBHek3sMbIl3jjJFI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BPWgQnzRMwUEZTJHYnNDQu5VlAI6kelPVd7DcQQpyoJ5FOZCUJjySByAxyKAGRqWQkMA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fLkAWMNlucLjimvKIsrvwVPOTgA015W2grjcvIYtnmgBXBW5jWaNUAckupyMU8tvUvGg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VA1xnD/MXPYnORUqFXBUsAQAcLxzWYD4wFDMAMqeSD/FTWMex28s7iPlIU4BpqybGBMx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06FWJ3ckDO1SMD60ANjMsAUoyEkcgjgU4sowGbD53DByDSOBG58kDYwBwT0NODtsw0QZ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f5ZFCbQrDjLYP1p0OMkAEENzjsKiU8gbBk8Z9KkjdwoKgBgeQzUAWUYIhVXBQdcjmm+c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7ZpglXDRmXOxcsuaC8WTsyo6kdqAJVbdlmYkhuQOn1pJVbJd1LlpASAM4FBZpRHtTBDd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77lb5Qct2oAY8r/OwPUldrDBxTIGUuAMEE85HSnzAMDtIJJzk9abbAtIpJYgjAwBxmk2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8dAOQDS4BIIYnI6Gm4xhhjPpnigsW68EdMetcBmOcq+R+JxWDr5e8f7EmVDH5iB2rZd2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lUpogzCR05wMZ60ncCrpthFZoFRAMdvetOAblB7HGQeuarwRMzgEEAk89quRKFACgZzz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4yAfXvTJQcZBIB7YqUbeHJHA7io2O454JHXigBsZyTwen60AEfKDxnIJpcNyQMk+1R8g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JMg5IGCeBTYgx6k5zyakZd4BwcY701FK++DwTxmgB2AFLZPA5IoAyMFR9M8UhJORnOcZ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BoAZMYxgkEEnkY6GmjJB+UjA/MU9i27aeR6Y5prMSBtxx60AITuIbOc+gpsgbKkkDLdx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1z2pNmQVI4J4Oc0ABKjjBOciocAPjnAHGBUkikEHHTuai3HeSgHuSelADmPy7ieAeKYc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pWAZCqMMg8gnmmqMYTBJxwBQAYJAxjj2ox8wFBXAHp6Y5oIYAdQO5oARvvl+oIxk0Aqn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pI7kDk0ozxjpnk4zQAKygknGSMAE01mwMbTz0bFJtIfK9gcUpQn+Ikkc57UAIu3cQ5Bb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k5z2NG1mJxwR1xS4K5BAAB7CgAPOFYZweCRzTCOPvbeeQfSpGXKhCeSeCBUU+dnmHtnB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eMjpTQnONuecHFNVmY7mJ684HNSeZxuTcCehPWkmmA11K5UbsKeQR0qhekSnyxxk/mKu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cEjkAcVmafNJNuk4Kl8de1Cd0OzsXrGNR91wDt7CraIVIGMk9s1BHD5RIAJJHIHSp1YP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7AMncc9yaQx7icYIAwDjrShc5GOAegpDhWIIzgdqAE4yFbJI6gClj6BRt3A9DSFW4LMQ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ZsbsnI4JoAkMibjv5wOMGmPnaMLkAcknqaQt0yMAkZ96cFIABIIznp1oARcbffPzA0F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jFdxKggDsKA3bbgjvigA3YAOeCeec0x2B3EgcdBmnM25juGcgEkCoZPvAkkgdqAGpISS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xvQDOOg4OaRSgzuz04yKUBSNwlIBI4oAqXcLeZG64U7ucGr0TMYF2k5I71BfwGQBo2OD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TDgggcHHagCwvBXJBwOpNPjYJ8wwcnB5qJ33EBQcDqCKkhVQSSMHjtQA8s2M4I45B6VC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TIu0JkHI5JFRMkY+VmAOeDQAm9iBjgj3qS3O4shJGeoqJciXAIOG7VNGAJC+QMnk45oA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qPAz8oIA6getTSso5yVHriosbz356ACgCSPcBv2svocU8F8qSFAYnJA60hdgDnBIGMEd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0jORigCcLuQLgcDpmgocDOQc8ZHNO2sFDkrgjoPWlGT/ABEnHXOaAGNjg84+mKWMISch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4WDYOKkQBCGOcdiRQA8ED6AdQKC28jAwMdxTO2HG3B4GOacSu3GzLZ6g0APbH3SuSOop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pVdWIA4GcDIoOASCM8cECm0AsSEsSCQDzjNPKNwRgkH7uOlNtMDOA3B6GpPLYn5c5Hcm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EY4IqQISoKqMkdzVaFzHIVJIHcZq2FCr+7zyvrQAx024O4jHYimRyAsC7DPqPWn3Llox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8LtwAwPJI4qo7AW03nGeOcDBzViBAVIxnJwCR3plsqHHmgEA8ACpiMZKjAA4APOaoCte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NyTVyxkMjCR+qAYAPtVW68t2BGSB1+tTWDqjlmwARyf6UAXfmkcPJgnvxUkSonKgE45A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5JPQCrsdsWJKYHHII4oC6JrZEnRQFySOBnmraQYUemM5J5qpaJIknyZJC4HGKtwuz4U4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xdh7gnI4GO1GBj/V7R3APen9VJPGBxgd6RgVO9QSegANAD7dAchgQe5zyanniIQNkggd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IJ61JLGGUk5BHVj6UAZ6ptfOc4zinkp98DHHIqTyix56jpz1qNkCnOCeepFAERTc+cDJ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SAO4FO4JBIPPTIpyoGyTlcjlge9BSbYISQRgYx0Ipj4RcLkgnIzUgTruGRmmNsLghgQT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bSGYE8dAKk2/J90AEdxSgHB7jHBBpR8mQ5ySeAaiW5ZHsK4U8kdwKcNx+fkq3AyaRtpY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qxgKCcZ7ECkALgAYXHqR3pHweqg4PBIqUKMHgDPbb0NRklM5ycHkGgCNgdwI5HUg8AUA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U04nIJ4wTx9aAckr3PegCGdV3DYykEdFOcGomjkKj5gBjk9TUrIQcBeccilCxkFkyQex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CRnuT1psirktywJ9Kkn3EDdjHbNRsORg9P0qJKwEsWFtyQCMjoayNZYJblxxuPG4Vrw4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orC8V/utOdjk8YXI6H1qJbFxdzC8NytdavNdJ8wiO1uOM1pag4eRdxCtnJx0+lVfCcLf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u2TnrUt6S0gwpyOCSe9ZS3GKgw4KkAA5BHpXrPwombMQLHIA6cV5VaDLEMpIzxn0r0L4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ecjI7EVzYhNw0HofVvwf1RbxXtZBhlhPJHXAr0D4YX7QajJA7kSJMcAntmvJPg5q8J1A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2r0XwfrFlH4rkshdqrAgkEYyPrXxmYwccSmjejKLpuLZ9HeE79d0MoY8kbq9N0qbfaKy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INDNAm5sk4xivWfDRP2MgjpivRwk5ToOJ5VaKhVufm//wAFP/Dd3o/7bl/4juC/k6x4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goTXz5qBKj58YJ4yO1fXP/BYfSp4PjB4B8SrEvlXGiTWszbsEsJdw+vBr5K1q3QKcnbt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znUw0G+mn3HVh3en8zIaQrIV6gngHjNZfiSKG8sZbEud7IQTjoDWuVG4MnGD94isvVLh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iIro6m7dkfnr4djbSv2lbq2S3EYOpnLP1AWRl/Wvv21h/wCJTb3IH3oxuYjjpXwd8aSu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Mb6tC4dB0BYkn8a+6PB2qPf+EbKZjhPJXDNznivVqr92mY03aTRNKzeYP3ZBx1B7VDG5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VLNNJkoV4IwGA7VEE4BDZAPAArnNhzEEdRkdSeKimdUcg9R3Ap8rAqCgIyOQetQkjjIJ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xxkyO4B6EVLECyBTggngk1XXu20ZAxj0qaNsZwhwRkDNBQy7idUZGyMA844rhXF6dRuU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8ZzXe3MgdWCNk7TwRxXJXFjLHqMlxnYAeQB3oViZKyPcvhfeXLeAra1Z4wYj8zBcc122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pZjzk815/wDBO3n1Tw3JbwOpZWLOzHn8q7rRfBGr6jLujuAOcnLgCvjs1owhOVz6LAzn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boc8HlXupbSR91RkmucvtE8LCfZDqsjHHA28/zrpIPh3qUQ895FkbaclTuFYer+C7gz+c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vBJRqe6zrxEZOGqKEtlp9vEUSQsR0JPOKgTyWAZmJUHnJ5AqWTQ7yDIaN2A6EGqHiG7G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RIIWYu/TAFfZYVXikeFXdrnzX+2943m8S+JtH+E2lsTHcXIlvJFPAjU9DXnPiu9tzepZ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RFe4HWodT8cf8JL431f4jX43RrI0NkW5AHrWFqOrpdyFgoVWGSQa+lo01CKPDqzcpE80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CaZJOY+VYYbg5rPOoIrDeCRg4J4oS684MxJBI4BGK6YpWMS8t2EXLEYHQEVDJM0pLBiQ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2nk4wCTxR5jgdeB70waTLck6iQbjkKMA96ZHNk53ZJ6EVSMhY7up75NAYgltwU9BzQTJ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ZJYcmmtdKCAr5x1yaps0gUF3IXHJ9ai8xmGNp6cE0CSuzQjvItuCM7ehqQzrLEVVQM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sRk5Bx+lTQSZU/MQAeg7UFq6RveGYft+vWWnxud0jnIAzXaftW3qWlz4Y0OEOxstN8yU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ub+C+kya98TNOsxGSsbiQlSeBV79pnxBHqvxXutMglBXTYUjYA8jI4o2QO7RwF1ftt3Y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upNgRnJXPCnrUcjtwByM9AM5oEZPGCCDwO9BFmSTXqoh8oHIYYDDFRS3mFBGDu4IFNa2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JqH5dzMyZVT8pqk0kIWKf964OCAOKHuCrts6EdhUTYViycknqPSkLKFLEgc9j1pp3QFi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Z6YNOMxf58gEngk9aotcwCQLndk8AdAasKzlQGUAEZUChtIaVyXzwg3bsZGDkc0efM5C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HEFYjawII5XFaei+GNX1y4EGmWplBU7TGM4+tLmRaVyj5czFUySrDkDtWnodpLLdxWyk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Vq60G/0zdp0WlSPcf8tXYcD6VykvjKbR/EMmkX0LRzKu6IjI4/8ArVnKVzRRsj3Hwnrs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4w0E3FpfwZs7onKMT2zWV8ZfhX8A9Xun8R634Ahaa4JYOdoH54p/w0+Nlt4gisPCHirT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lfnjYd66z4meCB4r0W40O9EkQ3bopFXDA1nKTiWlY8R8N+A/AGgaoNf8KeDbK3MLDa8e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+LJ+Jutx6NFp8ca2D/vJUAGWHavStG8GXfhyGTSWkklRQSJGQAk15v4a+DsXjLxhrEGn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kEozkke3Srpz5nqTOCseeROPPyrncD0H8q2rCzuruNTFCzHHpgAV6B8Nf2e9S1W+uxLp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XwAB35rr/wDhX2n6XcHS/EdgluoTDGM8j06V0qVzncTxaewkt3zNlQOSccVmT6xo8ZC/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+7XsfiT4baO1lP8AZrssrITGAecAV89XOn6ZPqFxZpeqpSZsFj3zVJXZLdjtLWATCOe3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mtvwt4f1yXxHa3cumvHDHKjs6xlsDPTHrW14VbR/CPgnwzqEZhnF9qYhmdRnJIPHtzxX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dGt7+z0hbd5kDBHj6HjmlL3WbQXMezfC3wvD4iuvDepwXSjyxAjRpgH5QBg56ZArW/bR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4u8PWbCe3A85EOcAd6l+D/ho6Wuj6lExki3K5KjG0g/z4r03xBqV1q+ranEshSOSyZVi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etY+2jCojpSlyHyVApGi2u9iS0K8N1ziuc1o/vSUQAA88YrrPHqXFv4su9O+zLCkC7dq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yD5mLZOASc19fh6ilTR5FRWkzNnkklk64IHXNIG3P8gIAAxx1pJWAOcnHbNNDYKnIPvX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JPUilR1VxJkBQcEY71CJhn1B6kU75S4Cg8nrigC28obKrzk81ZtrhUkCsuCB1IqisZJ3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h+eVUyPYis5aDi0mZ/xZ0+TWfDsdxHJsmtyGjY+oNW/CNzJd+FbZruZZJEb5iDwBU3ii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4XORjPOKyPhbHcP4fdLllJWVsZ9MnFcVfVFp2OilEWxnjUEgcAGpdCvV+1iynAYuCQoHQ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5BHUDIqlFaTv4it5ULbUHz9gRXC3dji7M6G7hRD5apux0GKqSRfNkYIB6Cr12yzvuWTA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TBLMAQMggdaRSdyjunYkKMAA5yKbleWYggjGD6Vamk+zBpVG9WGCAORWeHnud5igC4bg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ypE5ZQODwM96hmuZjOGIJXJySKUwMz4eHBXgHPFMuf3ChnXIzwRyKBiXs0ZTDqWyOhHe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QR0BPFWJ2jlQNtBUjqBzTUhjZiBkA9SDQA8TSsGDBT0zgUzf8zAAgY6+9MuJ0tvlZmKj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2N0h3BgQABkih6IDHa6Iv2hkh+fqD2IqYuWlDMSMkfLjFIzmKcxvjJ6MBziiSQPhEIJ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/wA6gHBAABNU5G2sImyDnril0/UGaNoLiA5DEEDtUkyIJAytkEcg9qAELtyRkDH3gKkM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6giobvdFjYQAQOCafYXxaIwFRuHQmgCtayKWO2Ihhxlh1q4n75SEO3ByQDSP5TOWYlSG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AB4wetADJo2dOQQR1YcE1QnQySBVwQB1Y960ru7SOPZGmGHcGsq7hM5LGVo2ZxsI6A0A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k4xkA4Aq7NGslkuOGA4qrp0cnkskzbpFPJHQipd+AUZO3ABoAorOxbY6FWB61HcXNzax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FPO43DMxGM8D0pbqLdA3yADPBBoAzBI87gJje3JDDpWh9nRsBs5AwARxWZbqfPOxSWB4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34BK7/YVUgK9zFtjHlsVIPO08VXQGSQKwART8zGrWoMy5Rz8y9QBVa0MUp+d2AJwQB1px2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csAjQgOp4KjrUZ1C5UAMAQCck1nNGbbUlZiRARgNjBDVemWNWEbyHk8GlJAtUONxbs3m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kU6SAsWw3cN0qqYsAuuAPbmmrM8S/IVIPQHmpGWmulZiFG0jgkntUciJKTtG7Pc9KryF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KUTOp++QCOmaADUIRaSiF5AQVyTnjNZltCV1ETxscAYBJ4q/eTCUCJ1JYjg5qhMpjISJ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i0iZOxr3KS+UGySp6enWmoxHzxqAM8g0xJnFoqnJG75hntT4pkM42KGQDB4pN6g43JY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UEVX12UND9oDqm4ZYAdKsXqruHlrggD5RzVC/YS25hlj3ADg1UdQadinpUkNxcjyyd2e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XRCgtjeTVTRI7ZZjCjAY5wBS6rIfK54ZSTkHFDV5EmTr97ZWNy9tYXHmOOAyrkA1p2EV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7sbgfWudTU3g1JdhBLSDcPLzxXTPqtxbzhXjVQccAYobSVgL0SZjGSwYL0zUZj2SiQgEE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iWV0CsoJG7moJbxLiMrDgEDj2qVoBbtL6xjXbJCVY5+Ydqq3VmVkE9uxIZ+SR0FVWuoy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mJTbR/JIWDnIyc4pppICZxIsiyrISwxkEVcuYRrFukiYjkiXk9jWda3y+cYmkDFuBkdq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MD5scVLbTGlcrAvayKDyQOdoq7G7zWrSpOCMEsmaoG4mlb5FDOTjc3TFXU1Oy/dwvbiJ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ttgtGQo8bFXgiKOo+YM2M1YgKXO0kAAE5UiqUwikvCN+IyOHU8g0QXc1jIHKlgDwQ3aq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Vjcl0QnceQelXG1VDamO8AZHHcdKzby7g1IeYpETg8qDxUAuHijETOGyeSRTSQXaJZUE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OeKm0qaQys1sACox8o71j6lPeQMJLYgL0IA61d0jUQADgo5xzjAJok9AitS7OAbpTOoD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KaH92+4gZAI61n3N5GXMiopkx90DpVZtTdJNrZTJ7DqKlXbG2ki7MxXLHIAPAzxTrRhJ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1VTVIVAWZA6k9CKY98EnFxZyBFU/vEx1FFtRJpM2xPIbaQoDu2nABxWfFco64uWKEA/K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P524gcqrcqfpWTPqVulyfk3Ds5pppD5mdJbTyW0AhAIOMAgcmoZ7a2kjVli2SqTukB5N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V1IAwAD2p908q24uo1YxuPmIOcGkmkxO7HRrvf5skgHaSOakGorp0MkU+CHYEE9MVUt7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JI5zVPVtRjzt8wkHqGHBNU2mxWaNSKeNyX2nawxkjg0y4ZIlY+bnA4FY9lfyFi5uMoDh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IGwGw3K9ql7gloXG1awvJltXl2so+UAYJrViu444QruSQOg61y17rCXN2JRCkeCOEHSr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Mg4JPJovELM6Tz2jtCAVywOATXPyCKaUuoPmAkMxHWobvXzDGQSAirgMayV1t3ZlSTOf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TR0DXN0owrKMLxznimHxDc2q+U7FhjoByKwk13Y6q+Qc9W7VFd6o28Ey5UDoTRKSA6nT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DEt8wJqeXxJHOAVAU7uSDwa5GDVo9pdmG0DnimJq8TggEKoOQAelTzIE7M7eDxEkUYZy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1pJ7xxGwRSwxkdK53/hIohHsklYegNULnVMZUOSrHI5qXNBZo7SW/by8mYkZ+8Diqcvi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X7w3dBXKwa/Jb4Xzi3IwG6VHc62JXNxbT+W2cSKp7VPOUo3R0X/CX2+Wa4kIX+JV65qh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HLlG+72IrnL3XYeC0Klz0buarNO8jAkkHGSKOdgoo6WLXkiJigAVj95wev1pBrJMpDSD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v2gAVJCu7qCvWktbqRkJc59wMUuZjauzrJdeChUOMKOp71FPqaXDBElGMdAa5trhlwXd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oqRJCBkjBGahyswskaw1g+Y0aOCA2M55qjqErq5eSViCDgk5qjzyjAqcnk0x3eQCKRyd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+HUSLU+THg56561GdWlZSrlcHIOaqhyiCMEgg/pVeYt5yodxyPmyaA1I7+5NuCbZ1AB5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GyCysweTJLKec1nrp76jekQEFYCCzEcE+latuHLiLyyFZeHx0NOzE0WIAXOCxwAOacyl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2KGeNtqrg98GrVvCJlaaRt23jA6ZpOI00RRPuBG0nac5B7VMvyJuwMEdM1ImlyO6mEAg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d2bmGE7izYGRnAoSsMmjwBkZJJ6CpDBuBcnHA6U6K2ZYVHkgNjkk8VPJE3lIgJyR0A61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DGCTycH0pbeN4kGSvzDls9as3cH79IYG3lxgj0qVdOa2ADIAAeSB3o5WBHGuMOUwcZAN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KpJ5YDpU7RrJLGvzD5fmO2prSzVyQobbnnIpqKAghOG8vO8LwOOtPKlgAIiATx2q2tvE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jSJCyylcdQcjPahJIV0yugPmgMMEDmpREzDJ6AcGni2BYsAQBx1pJJJGICxjaAAQadk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AIxlRUkMJVRIpJK9CaJJEQ/ZxkAHJBpouCiA9cH1osgHSN5u1sY2nJIGBTi3n4I2kA9u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OmeKRUMeW8slQeTmgB8JIBG4Ak/LnjNRQSTwXQn37gTyMdKkQqQcKDn8cUy5SSJT5hw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m/2iDDEkAgVHcW/lnEeGIPJbrWfbTS2cwmticEc8Vb+0BvmduvUmiyAh81ixQ8EnBpw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OnmShgSQBkgDiphhlCE4bPDe9AExAAMmAcDjFNhcqobBx3JOKa0/koQzgk/eJpUliIC7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ycRuSCW7mpFmVW+XkEc4FQMq7/N4JXoPel35JDDjHBzQBJPKGUsAdo7VGZhnAwAehpud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pCN5fPTkYoAfIUdSpPPbmqjARkq6klSTkGpt+0AHJz0JFClGb5gCMYIIoAbfA21us5PD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MyxRiQZIIyWokkjlg8qZAVz8pxwKiZTGhEbKFHZT2oAtzS7oyVIzu9e1QJIRcK4YgDoo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3cdcdqk+UlgRhlPIFAE91cCeIRs2QpyARTH32+HIwrH6ilimDfIyhsnjI4pL7a0IRRtA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YlHaaPGWOQCKo3d1MxffIAM4Q571LcTFYiqg+hAFUpALq5igGDsB+U+tDdhF6wgQWwLD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FArNIcM/IHvUEKnaI3UKVHAFWD93YcgY4NQ22wbSLLzME46gcAiollGDk8k8cVCXZRgg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3DHAHXNITepYuJP3exiSSflFRqwkQW2MHuxNMdtxGWJx0AFKpyevJPGOooKA2kgl3rjg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yRIUXjg5BFU4WUhUZenfFTWzLHk889TVKzRLumaAYOozkEnnApxhIUkZI7DGKgt3MmCO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j5QSMdfcUrWFexJpxmVyJMhcHK+9TvypIweearJcIpJPA7Emp7QecCqkAAZI9RQ9QVmi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570xo9vYkAnGKknO1ymOh44pvnBQY8gHvg9aQ03cgdgOFLDHUn0pkio1xG6IBg9z3pZp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yaTAZVfgKOQQeaAu7mro6reHD8c43dqlubWSLVoAzBkLdT1zWbply/mhY5CuPQdfetu1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urGrjsN6o6IzyGONZU6LjGar3lzHDHkpnI7U1bhPJWJwSQeCO1Rz7Qu2TOT3xVxRnfUp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A6Yrktf1Jxes1wMdfunFdFeqEcOpZjn5cetcf4mdZ9SZ1jKMB8yk5yabauM47xEzXmsI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Oa7nwSqxWMcTZBPPJzXE2tt9u8VSAqFWJV3HHeu30kG3PcD+Ek9q3gmoES3On2RhQpIB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mlQuOADyM44qpZTPd4BOQBwAM5q7AWGVPXI6cZo5WIv2jE4AGFwMg1NlY42mJITOSe1R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OueRVLU9TeC2eJoyyAfMFPaourgrDdZ1CC3j+0R4MDcM4OSDXxZ+3T+0Xc3EH/Cs9Ic+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Y+QWbBr2H9rT492Pwq8FSaba3StqF3ETbIDyCQQK+EdXutV8RapN4k1y4a4ubkkliScD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V2Y2BApiUHA6jNRzTjgAkD0zU11H5bn58k4yD2qpIuS3pn1rB3ubA04z1/EULOeu4/Wo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kCMMjvjvSAsCduxH0NKHIJx36jNQhGxk5PsBTkzjBAGR2oAmW7YE88GnJeunKE5x1HHN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OelKqgYOevXigC6msPH8m5seo9asx62r43wg+hPr61mhDnGSBnuKeFOQMAg9Kl2toBpr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TyPWta1cZjKkIG+/joawbTBl6cgdxWjZyOi5IJIzwaSaTBn6Af8ABJjxpDe/DDW/Bc0A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lkl5zXv/AI6spLLxAUxtR0BjJ7ivi3/glj4mm074y6x4ZWXZHqGhCYIf45EkA/lmvt34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ySUNuiLg8A7aINcxzzTsc5HhX8wtkgjAHetPV7dNZ8FapoYk4u7KSMoVzuLLjmspcABi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lLxrIAVDDcM9s0S0dxwelj8edc086D4o1XQ9rIbPUJInUjHO40xWOAQCTjkivRf2zfC6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hHEkcV1dCeGNRjAI615wWC/Lzn6VaaaNlsEb4kIPUE9RUjHKrgnnt3qDceCuARwSBUo5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i/vlAJwQDjJNOEg6c5z0FMDqSEbkE9aGCtg5+UHnBoAf3GRz6UokG4LyFJ+Y44qNWOCq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QQMHBIHWgCeNSoO7kEnkmrVuhncbQMqRkMMCqUbgHJwQeg9RUyyFSDG+DnIBPUUAXrpW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Dmsl9wJ2tkAEHA4xWi0jSQlgTgJkrn2rLYYO1hnb2FBcVZD1Y/dB6DAJoWQnACgc85NM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MCmu4YDCjI6knrQMld8rgqQQeCOopM5yDzzxk0hYMoIzjHQiml3DBSTlRyTQNJsmWRgO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Yzgn1Jpm5gAOpPQkU0nJyeTjgg0FRbY/cTw2QD146UdSfUehqNTsAGc5PPHWgjkll5J5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FIH6U0HgICAc9QKQthiOxHU0uAcErnnpigBUPQgnBHIBxSySbwD0wOAT1phbB+XAAHSm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UdMUDSbZJuOPmJI7etJhh9wkDPIPJpiBiQVbG496STORuIyDxg4oLSSRKWbdtbnJ5BpP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c0rYOWHTHOemaYrIRgAgehFADmVFPCduBnFJgEEbiCccA0AnB6nB70uBwxIBJwAelAWQ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Oaefcd+BmmsQvysTgHil3DqFxg8+9ADlBZWOQfQg81LGU2nqQBjp3qMfN97jI5yacpfA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yHockHHJ6ZpygFd7LgjsajBLONxIBPJA6UsrYZQrh+ckE4AobsA9l2quCDlc8UikEjdx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vA4yMDg+1Ph2SABpQQeuB0pOSsNJtjjhRtBxk/ePanbQ3XcVB4IFJty4TDEdiRUigpk7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ctIAo2qNxUg9h1FOSMAgDOEPGRjg0igDCjOcdAKki5BKqUGRgE0bGiSSHDAGBwB0A9Kf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yWXNMCqcYAJPQ96cibflO4g8nmpclYaTaJCBICDyM4zimhWDEYyQODnHFPjRApCMAAei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QOTjBxUpNspJIaQgDblZSOig5oTeAP3QUHqM5NOXBIY5yB8ufSnHaxGcnjnBos0MTIPPX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ec9BTCGBwBk9hmopJCyhSQSD2POKALEkqkkZztHTFRtKykZwdx+UZxmohI2AOck9cdKA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gDGDQNOzJC+1WQr16gHgVDPOIVJA3AfeGcUktzsQnA3MeARWXe3ucxbQ2OrDjmmlcirP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iwBwSBVVxjO4AEc01g7MRvPX+LpmniNWwOu5ckn1rRNJnBOXMxscfPzMePSpDE7HzQSQ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DdkgdSakD4yCCcDgAcUN3ZBCUEeQyn1z0pqxEAEsMg5Bx3qdjvOCPoS3NNCAMVxwBwc0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kAUoZmJ6YIHUU5t2QSDjb1xTQoznJwD3FO7sA4HDbQQysOAR0NLIwydq8jqAOKaB8x4G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0K+oPWkBEXJfjp35pokCnk4AXkkU/YBnvxwc80NGRk88dcDimm0K12MUmRuMcHrntTjw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BzwcHFG1ACgzgnlQM80XdxOOohZjIDhSAOcUTv8AMdyDJ6bRSqgVTtXA9qGYpjA6jqDR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hgAQeaAWGflBIPPGRUq7dpBHUHdx1pNiopIYhSvIB7UczE00yM/NnOAB2oLZHzZ9gRz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jBJHNJuUKQwJJOCRzxRzMQbQxIOfYg4pdqj+IjPQZpvz7gcgA9Kkj8tvn6nHTNHMwGeX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3iVDgkg46dcUvy7TjIPcAcUgPILZPqc0czAQjGQuSPXvQRlSQDknoOlOJBwEGB3yKQth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tsBhIBOVxg8ZNOkIACqMA/w54poyCOu7PU0shLfMcg459jSASRfmAIwQe5pGbOV3Hpya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M4HemsoJJ5AHcjoaAGqqtgjkkdDS+W6ZG0E5HINKAqkHOSMcmnKpBEvJI6k9KAHbwPm6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YzgnOeaZjoWOCWySaME+p9CaAFH0HHvSpwfTjrmkKSbh8u71w9OEi52nK4PIPrQAvTks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3myBn17Uvy8ENkkcYFO+6QCSABzmguOwKrDHTgcAnmnqWUHacZ6gnikXhh5rEDtjnNO2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npQMAN2TIxI7kHFCAhlJU49T6UhB5OCcdMinozIVyx3Z6E0ASwgkZPTOVyKWSKNwcsoA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bA+VII5RzgGgDzcOyrtx93PWklZlpWEV3UFGQsCflJOQKDJJwDgHOAQOtPTanCj5Tn5S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EKOMnsaYxyl3OHhZV6Fi3WiQLvVEBBI42UbiODnAXgg96N2M8Hpgk0my0kkKqlcCTBfJ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cA44701WxtXshxgelG7YcbASQRktxilZtjJFBiGxlCjd8o9KkDsrDLBiRkdh/KmRf6o+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GpflbncDgfKCOcVIDjJuyZVGRxkNkGnthgQxySOo7VC2Y1HBLcYC9TT4SGXAzg9+5oAf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5AHepkITIYkADIIGaickKp3Ny3rk8VIjlsO4BBPzDHNBaSSBiXQhDglsgAdqeibjtJUH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d2D1DryKGPckgD1FAxyykfMFVhnkkVNgmIHgMTyR1AqqCz5UJnDcAVYWRZIwpIBHJB60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xJI4IGM4qsFBCbQTzz5nap5CwOwnIHIIFRNKHyASoPQGgB6KHyXzgjCgGklBBIC4GPu4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5OCM96U70VEAwWbbk80bha4CTzHGEwWIAGcHNPh2bmVsK2eT601ZnIBIIKsQCR1pN2xu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ukJq5PEMszhADjkL6UpcxtksTuGOvb0qIllIwQCAetSFsoVIGSOCTjmmQRvGXbOAcgbs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ylt3BIwMUO7xqdoJJJHymkUublV2oy4AK5yAcUARxw4lwiMwDbSVPenkTbPkiCEnA56m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Cs2C7Ac/hUUZHnKzsSxBUuDUJaFpWHL5jYIbLAEnjnNSuoVPNecKBjK7cEU2SURk5Uhg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OpjngC5IyS2aVnYGrhG0ckrJMpUqBt9PrQvy/P8AMzbckE4wM9qiMbopDSAsxGSTg4p8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xDqKCBQkUpAiQ7GfLgHkUqxyhwduFPRQcHFOjQKGYSgHacqB39adEy/QsuQSeKAHSxIq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OfrTTGqyF4snnawYdaV5lQMGI4xkHuKjh5coVJVQfmL5oAkeVInZWwCSCxPODUe4+Urj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05RiMAgkFiG4zQk0gDbdoV24IOTigCSJGVn3IRldv1qSLYkm0Pxt4zwaYLgliEVWwpJz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BAA+6R3pPY0P1yYjA+bvgYprlhjBwD14pwlAU7kGM9RURnXIGeCep7V590jMcSR94ZOO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AgYJAqSVlCBshsng4qFiJGDqAoDYAUUwHqu0kKeM8885pyk5AUg+pFP4YE7QM9xTAFU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AFkJ4HJAPOKRO6jj6U4fvPlOeR1pMLkL274oAbI2zDdcjjjFIJA53BQwI5pWLEADg54z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HUHmgALsGACnaegzUbsWyAcAe9Ply4PqDwB6VG/yYTg+pIoAFOT8uQR0JoDkjb90Z5JH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pGJBwCMnnmgBNwKjk5xyc0dRz+ho6EZwMHnNKMAFuckck0AJnBy2AAMdKazDBZSRg8+l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qTO0YGMg8CgBh+YlSwwOmDTTwBjdgjAxSmQs2zGMHpil4OGbt0A6UARNjlQMnoaWP7xX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wzbgMg9QaaBtBIXABwTQApHA5PTkn1prsQeM9OCDTh3IUBccgmms4IO3g5GABQAzaGUn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2HHJPuKUjg/MSSOOKQ5HDdx0IoABtYjsAecU1n28ckdhmlC45GeR0zRtL/ewMDrQAKBg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ZJY4z1GKUbvvHAI7e1IRvBbGAB0AoABhyScDA4yailBwVH97gGpkIACkcdwF5FR3Cq0m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AMUjaFCjJ6kjHNDgIfvbQDySKCvlgPyTnmo53jChi5JIyRnihXtqNGTr19EqNH8wJyAA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FsHkVgAMjdVa7hW9uSI3OQeR7Vt25/0dUXbgADg8mnuCasDcKcEgE5yKcE3Jk4BHQmlk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U1MFQOvsaBEgZeSSQfYUnAIypII4prP1ycDPBNHLAxnoT60AKSrHoVx0BpVXJKAAjtml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QyhVBYMD6igBVAAHHBHIFI4wnB6HBANDqQoxxuPJFIVcDJU8dCDQAFeRnrimjKkuFJB6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DjrmmZGMHOCTgelADXkY5AJABGDjFRsxYBhgkZyalaNeHGeexqJsEgMw4Oen6UAREHna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QxLoTk9RSHI4PIxxgUqEgBlBIPqOKAJXjQxnBGQOMVX093ExSQ7cE4J5qdCQjbsYPQD1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24D3oAvSIwbPIx1wP1pYST1GSOoxTRMHVXZTnHJ9qI2fdkAkkck9hQBMzEj7mQO9MYO5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nB56dAaAHYhdxx3AoASPKkYA3Z6EcVKFVQDkcnnNNbYVKEFT/CacDgDcoPHGKAGznkAj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EkknHvTpCNwDYLEdqVUXoEwQOSKAHYbG9RkdyaVGCY34OTxjtQpUZJHJXGMUq4YjgAlu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gpBA4AFOjEa8nG4fwgc00BhxuIz1yaMgYYjJB6A80ASY3MJXAAIwABzT2KgAgHAHHPNR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7UshyRtUn3NADiCSAMHIzgdqQhwwAzt7seKah2dvmI5yafFubqxHtigCRFOMqoDZ6U4l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QDIBJ6UskYxz1746Gnb3QC2xliATjqc1KwJyN5GD2FQQK45QgD0NTeUWH3jknJI9aQC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5J61ctirqVLYz6daqOjcBcAkcY71bhUBFc/KGGAc0LcBk4AbYVOB6U1FCtjk5HQCpWiK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TS8sxKcYOM1pYCzZFhEQWHOOAOamijR3B24I6MwqrEpRxjJPbmr6EYXdkAjigCOWHOWC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hJGQCTnkkYqwrcgKMccHNR78sAHGQTmgUnoXLOIupMcnzD7ygdq0bcxlBgkLngY5rNsr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1KnqK14LWGP5uAAOcnrQLWwyBWRiw655wKswR4O5uGPRT3pPLAUbVAIPPNT7UkIdx90c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64dc4zhsUiRHzQucYHNPGwsQnQnLHPOakSHzCvXBPUGgCSKNQAWGWA6ipHxggkhQOpPW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4HIpzxkKRnoeRQBXZFAyO3SopFBJU5weoFTKAVO7sflqOdlHzFWJ9MUAQiPA2PnOeDni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5I6k1GG3vyCMDrmpuMHcTgdM0DTaGyfKpCt34wMGq4AIJBCknoR1FWQePbPBqIxgMCBg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GgCAlOMcDNBjJYNyMdD3p0RAG0qTwcZNKzA9FIyehNZttssj2AyH5iD6AVNswoIYncBT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duTxT+oHHA4yBQAPkLwSfXNRMocEDoRwT1NSncQVAJA6570LEc8jPqRQBFEjAANyAOAR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oacNwyNwOB2FIwwMspAx2FAERVehBGehzzTSPlL4AA6DFPYDaVZTgnjHWkCnHGRxzkdq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xNRh9ud2cHOMipZ9u4KM5I64qNhwY25z90nvUy2H0HQvuHXH0Nc/8RJAmkGJHIZ2AIzz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hPBNc347ObuCzzlTIpBC8k+lRLYcdyPQEkh06NCuFBGAe1JeIzlpAcBeuDVxSsUQWPBU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l8zKg4OeMVg3dlW1HWTuwDM2SOpHcV3PgJ9l5CwGBnBA7+1cFYMFmUDIAPBI5rq/C179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meh9axrK8RpJs+nvgpfWlv4htvOwVBUkEZBGa+srn4r/AAf0rQ00XSfBFldX8kf7ww2K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Jfg/q5OvWwdt6SgBQvY8V9deB/EHww0zT4E8QWKPcKg3OHwPx4r5zMKNepFKmYRnRjXc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yBNOhJcM7AH5TkZr17w0d1mwHUgE8V5doHxZ+EelhJoVtxgYWIzAACti4/aw+EGijyJNZ0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6in9TmunBYLkp2ctThxGJi6nNY+e/wDgs7oqjwT8P/FUEDGS31m4tpJQOArRggfmDXxD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K8DHSvsf/gpb8edG+Lfwgt/D/h6WwaO1vVuI2FwGd/8Ad/D0r4yUwz2EbhiGK5IIrfDS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GGi+Tm7mUJPKyGJAA5waz9VS2ZxK7EgtyAORWkbRhIBjOT3qrqVrE0gWReFOcgVs5G2r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FL4f/aJaaQ+V9oWIxNjG5ef1ya+tvhNfzXvw40rzpg+IF2sB1NfN3/BQG1kt/iZpOrvl4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OSK9c/Z616+vPhxYXZunMQUbYxwMelepKfPRVyYRUWeqyCRHHAIxgkHPNM3CMk88Hnis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cbEg/Njioo/EyHDuCgDHJI6Vklc0N1niHzMVPoTVd1LFgCSCeDVBtd066k3G9UsEGVx3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DtLGpVsYB5p8raG9C0m4KRIMnPGfSpBIyYDZ+vcVSbVLQHIuYyCOATzVhZ3lVRvBDrkB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PO0qw3EHs2KxpCZbqRXGQD8xI71rgNkYOAAcgd6ozQRrOzZwG6gd6BtXRreCfixB4BDW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oPyrsP8AhpM2kQlsQxG0AMprhtJ8AR+MHMcMG941JKjk4rb0P4AeIdTlCW1o4QnAQR8Z9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K7q2OzD1MTGNoGo/7WvjNj5Wxo1zt2rFjj8qP+Gh9duGEf2bajHLDGefyrRX9jfxNeJH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iRAuePzrRtf2VLjSmUvcPJg8mNuDXmxqZPTd4tHbKGYyWqMaL4taxfHy47bDAZyD1/Sv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2Hw9k0S1HlXd6PIRO+Tx+Ve33Pwvs/D9u8lzAEjRfvk45r4z/aP8R2/in4yrY27g6bo0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97AOjXleB5WMdSmrS0ZyJ8vS9CtNAZSWhTdO453E81kzFPOLrnbzt9Kt6pqcd2zzrKoLN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dIEJBGDgKOCK9xJtHkN3ZLvy+1hlcZwDT4pMA7sHA4IqnLMTnbwcdQOahNychHnAOfTm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lWOApO3BwRRwiHBGSeaoR3a5BDAse4pbi7lxhgcY4AFVdXFZltiF7gAn1yaaJVyASCxb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ZJQBESueXYY4p0M0shYLuZi2FwlF0PlbL8siBSoyCcdR1pq3UW8I7BRjAGMYp1tp808A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OKtw+GrQyCbUL6NFGD8zDNLmjcapyKyyEcAHAHBIzkVLBJEwLRsSAPmJFaUP/CI2y/Z1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B/EVreCNE0rxJ4rt9FsIpbqWUgMiQHAH9KlzVxuDSPQP2YPDqaNZX/xAvomVLe3LK8gx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eoeLPE+q+Kr2zaNr64YjjJZVJAP5V7L+038TrX4T+B7X4UeFNNmN1dRg3r28LMY+ORwK8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5GtraeA9TZEwI2/suVif/HamM05Aou4wx3TRq8djIVfhCFqeHQ9cmw8FjOVZgM7efwFb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sHw8vllQ5GdMlG335Srtt/wvjXLlIbPw5cRxuSVkeMrgfQqMVbkDi0zn5vBPiuJC9xps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PtWdN4d8UrC082gTlFPL7eAK6vxb4W+LvgyJdZvbghpBlkkY4BqppE3xU1mEalPHM3zB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lS6tmNU0zjft0S3LWU1vcwyK3Ba3YA+4OMVbtNOgupBHPIRxkgDnFeiaf8Nfi14rv0tn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ZvlIH5Hmu40X9k3xyYfKOkxyyOm4oxwufTNCqtMbgkeT6Vp/hpohaXOmu754cL7VXv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MjonGFd+le6f8MpfFZ5DHNp9rawBMKqOrkn6mqE/7GXj7UmIvvGlrZKOHBkTP9abqCcd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u3wwJwWzxXpXwEaL+2PsVmUTcBglQcdea3G/YVScgX3xhjVSDkLJB1+uK2PCP7JfhbwX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QzGWMsfyWk5JgopMTXYH+2PFdQQIAxyWCgsPevlT9p+3XS/H+m39hOhim3I+04PevsTU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o/FX7Qytl5JJCXI9OgFcR44/Z+/Zcu3TU/GuuxylGHlySqAc+2SaSbuW+W1j5w+EHjF9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Iv25RKqruOzP6c4r7H+N/jbWhpMZ07w6lujIvlTFepI715ZYfBD9m/RPN1P4TaxINSjG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IJGK4r4g/HL4p3GvRaDq2mO8cI+UM20Fxxn+tNq6sOKuWPiP8Qdb8IW7XV+oZnIRpCuP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r0bxJd+I9G1K4tZ55SSySY3L6Y6V7J8XbebxL4Ns5dTPl3Em12VeSCP5V5oukxgiKaIs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8qFN6G78NPip490DUbnUhqcrNcR/MrjOT3xXXxeMdT1Jftd+GeSTnLnnNY3hfw0/2dJ9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rphoE7orLHnC844zWylqYmV4i1m5utGkgtxiUg4KnnpXz5rHhbULa5uf3TtJJMzAg85P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IfMDBj1UDrXOa34DVrpruK1UsWJAK8VopKxHK2SfCnwHNq/w38MaTdRuwsPElvPIScna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t+Cra3tY4YA5AtIiqIOmUBr5b/ZTt21D4h6F4Mv7VWtdQ1SKKZmXhTu4/XAr9NpvAfhe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jjChVGBgDipqt8ptTVmePfB3xbKlla+GpUf/AEe7Vw8sJBA+p4x3rv8AUJC/iYr5YCiB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Ws95/CthrFxoVtDEbhZ1KZjArRv0+yavFKNzllOVHcYGa8+T5pnc6dqZ83fG2xj0v4ka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+GXGOMce3Fec66JNwVVPBGTnpXsf7TWntb+LrDVUhaKKWBlQOM8g9P1/SvJdUjE25mAA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XPRR49eNpsxZSNwPYn05qJ3KtxgEnkmppSFJ2nJB4GarOV5O3dgcgivSi7o5h/mKQWL4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g5ySOADxVcOu8jgAdvapY224wyqSOMjmmBbVmVV3kkk8gVYinG7aqLuHQ46VSjmK5UPy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zcEc81EtWBZvUa+sJEUkAockCuX8CXN9aajdWckrKiSHam3qPWukjm2HCPjIIKgZBrnb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7KpcnIbgEf41yV46FJts7GxkS6haOR2VgpwSeDUNrPIt2VMZAU4Dk9amgCQSq20AAYBH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ghYr156muBPUpGspJUtj73XJpxy8RXk5HNZkU90kCfbAQTjOBxWnBcxGAs+A+MAkVL0Za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o2yRgYGOcVBAYoZCwcsR1BqxNCzRtIrncD8xAzVAzMkxKn5j95SKQWQ+5Em8q+SCeCBV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KeBnipTdkt/pKlQT8pNJLsOXBwB696BlWUtFEZDjao+bIp9uydIgGyM7gaW4nS4gMMhC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gYEElccDND1QEuoDeCWjAYDgE1FbyXCRGSIsrKfmXPUVLOsdwoYoQxHBzxTNpVTjgnqP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M0qO5CyMMBAetJdwxoBIqbGJ6gVDNbtNcJObYgowxg9qtauRMkZji2sCOh6UKyQEUIYH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keWzDypOSfmGM1QnuGj2yMCRn5gPSnxapCDmGM7lXKrjmmk2BcuGRFKzHJA4OKrRrIql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zSfbLVZpIwpbqMYqtADEGjViwJBANIC1FJHIwDkA55bFOkgcHdIBgdDntVSdzCuVXJHJ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5bRTkhxwVxwKAILkeXCQQAD09aoBczLwCN3yknpWowWZym0EkAZPrVC+gFvcEKFbA5BNA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5GQAarPGw4QFSBwQaEMrRCXK7QeAW7VKmSp7AjnigCgdzOQxyR1xSOS9uYXOGIyCT+lS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tB6EjNDWjLaESgMwHLkUAZ8SqkvkKpDdSwbrU43xyfd28881GwG8HaAQfvAdakSPz5QN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WBPvjlJDAEEYJ60sFtFEGRFBZl4YDpUcyx2xIweByQKlsWmuVHkoSuOPmo1sBnCGdZXS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SnzGR0KgZPbmtOTywAduCeHyagktw7IYyAqk7lzQpWYmkyhbMquI5WYk9ABS3xS2y0MZ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WEOQYwWJyCoqS/gF1aeaqnJ7Zourh0KKSPcOBlcN3BqV4oS3JIxwcmotPhMTKOuB1NOu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nrQ7XBXsQXWY5fK35HsagkKrIG9RxzU87mZMI6q6jriq6QySSmNyCe+aQnG7HtevbEFn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nBmEiPtXOSB0qC5tniQOo3AHsuahjkdiWjwACcjFAXaZrz3xD7kwSeoU5JqpdXEdwhDj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b3M8zhYUA28kt1qO+4cFSTg/Nt7U07DaTI7Ei1uy8zbSxwuT0qTV52MJMfQj72ag8sTk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3GoNBCbVsMM8Aii7bFyqxk6RJbPq0TTMQTLxtNberEGdhHISpbgg9q5rTrWT+3xO4Zky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UzNIShyM8D0FGomrMkhuWAEUrk4PAY9KtCcsgVHzgdhWWxZpDxgn0p91HKiHy5ioI5Io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XMkNypBAAGWIP3qt22tOYlikZQoB+8O9Yl5HcFcp8w28ZPBFQW8rqDFLDj1DdhUttFpJ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KSgq5ODjOK0brWEh/cxSFgT94jiuagijiyIFKgNwBzU93KzWwAjJPOMjvSfMxmzFdyNG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qF9XRonE0owowSD0rOsLmSW3CAbXLdSKo3shikIR8ZPKsM80lJpiaujWh1KVFwsv7sn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cKj8Dpz1rDh86SFk4yMZ/GoZ5JocqFYhRycVXOwSSNttWnYl3k2kHnBpDrGFwHOR0yKx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jkYqWVGMTSK5IHYGmpOwnFNmlL4oV4mhlUEgYUk85qS11tYogJWzxjIPFc1eJOGQpIRk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c+SHB6/rQ22F0jobLVXjuhIGBVl4Jp+oalAcvLIEcjgA1grO8xKu5BRcKAO9QOXumJdi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mJtNGn/bPkOAXypPIzTjrCsQpj3DOVIPNc6DeQX32coHiI+Z26ir7kwAZbAA4JNK7QWd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k8kRsH4BbOTVF9bL3DRMSo3fKe1UyXUliwHOQcVDeK5hEgAOCM4HNU27CWjNqDU7iPDR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4pu9gQz4QDDoB1rnbOTz0KIxJzwAO9LPHKxCtgFe+cVHM7l8yNu08SMXcqAuxjtJOc1H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5AHG0VkRQyrhd33jknqaiulmlRkQgjBDE0OTuDaNW21fykMkcoODyQaE8Qln/ekEk8HH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BghT37Zpl0WVSVjJx1wOlS5NhdGxfasGZSrk574wDUceuSRNndkjqQay0eXy13nOegPS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HBA70XbYzS1bxNB5YiJILdc9qxm1iVGKxyHk4DDoBVfVbKe/UZBRgRkg8VHZ6VPIhQSS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XE2rl0ay+QZH8wr1zTptYZ1AVyCOoJqpLpskQ3gMPQkVJBZXMnzPGcbfvCmkyGWF1Fz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k0qKdkgYr95s5pIrBSNuVBA4zVjTtPeBDAQS2c5x1pNMadiF724YeWYxyCDx0phmZEM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7phVwiAqzn5AG6mlFqywiC7tmwi9QKhJ3KTujKecq/KkgnjjvTru3klsjNb48xTyAeoq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5ZPyEjkVLbafIE3ICVC8D1NUotiUrswIg15OsMw2OhOVIrShiYLucDOeATzVmGxIuflj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Wexmh3SiLPPJ6U+Vg2kypPbRzhWU/MBgj1pI4NrcqAPetS0jjmUyeVhh1XFTLpy3m39y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w20jMfTpAFMY5zyMZoawIbAGCT+Na0dvNb8MmQDxxT4bCS7zJb4YrncPSmo3QnIw5Ldy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OgqaOyhiUFwWweMelaMluJVMDQsrE9SaettAii1lUKwHLleKaSQlJozZbCMqJFX5SeW9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zSyBI0BYuV6V0baM9hFNcCZiHHKE8Vz/AIoskktFjgVmMoUAA45JpjTbZoeCLdrnRpZ5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PDj1rThhSNw0UQIAPyMOKNGRdN0tdPuEaMqoUgjt1FXbGGQM3yEIxwGxQUV4tOjnYqqh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6WlrGYNgyzZIA6VcFqUdmVtpPfHWnbpCu3aDxgEjtQRJpjLeJbQq0mWB6gColsoPthmc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Z2/wsCCeg71HKwEyKMgDpiiyBOyLbWkOVHkkpjgE1n3KCO9BUYAHftWhMZjcRRxkAlMn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3G/by6DqBQNXM62knTVWLoCh+4wGK0riOJp18qdWAXOzP6VRsYRNfq006pEx+ZWBq8tj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g/KR6UApIfHHGm4gct1B7UokEafumJyecGluW+xYnkJ2suWIPQ0kaC9iFzaOoBPIIoG9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kEjgZ5qdo1zuKkEjgk1UgheG7LgsTj5s9qsykshBJBzxijUTsmSRwgRPMzEAjkZ6VViY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4ParUN6IYGR487hg5FVpLeL78cgAI7DpQncptIrv5VzdgKSCx4DDmprvTxCqxFwHB5b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Kpx5T8EjrWmJTNJ5jkHjkd6BJpjooTDHuU8E8g02TAQkNgMvOKf5iE5ZgPXPWmSuyIZE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bciXAkK5IOM5pt1kgKzA5foeBSLcqWLK5II6ntUV1MJ4xC5xg84HWgAgRvmfb8oIGB3p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QRSwXZSFYgo2g/JxzQcO5JIAPUmgCS2wik5JJHTFK7AjDfLjjJHNQrOIiFKgsvIOetOe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IoAZOA+QwBBHJBpkY8tgmTjHAIqQMDnAJAPLZ5qORSwODnH86ALCSvnLHjPA4pZydg2k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4lUb8Bh05qWeVdmcZxQBGJZXlWJl+UnlhzUs7D7WFUEgcZIqKKRVc7sZPocU9pGJBGAB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Y4B5zRuCIQ2M9jmmGZn+cEA+g6Yp1wBLGqgAEDgigBpLGRUTGSTnjoamAYYU4OOSR0p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BkZ+brVoRRhWbjgkDHH40m0mBWGQzfKeRxxSSjcTKnbGQetSkDgnqTzim3G10C/MCRwQ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ccHI9+tI7NISDzj1NSW6gLt3ZIHJYU2eJ4wztgqBkAGm2kBUnY5Ibrnk4qLTrRt/2+Pa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b6+LE8cSNjIHIrWt41ttOisIEAUnc5FS1ZCSsCSEyEucED5amRjjccZx+VIsXQLncDxS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wakT3E8wPGzHGM4GDUT4AwMZ7Gol/d4VGyCeRmpGYhgVQHsc0Cu2wGQeSRxwSKd3wAMg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gtkgnrSmIKCxZfxFBYq5QZ5AA6kUoJLbQcH1AxTolyPmAx6ZpUjVZA2MgdQKa3DQswl0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0m5lGELY6jFUiyn51LKxPAxTra6lilZyCRjgAdTTcTMtbguSwJAHII7+lOgmlSUSRMQR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IxlmPANRglAEGSwPNNWsBb88SkuACe5FO4dchQCRyQKq5AHJ6dwO9TxyZiIUnJHJHWoG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n2IPSooZNjiNwWDHIHoKuSqrQiMsMDocVQEbvLhWAAOSTTSTKTTNewEMHzoisXPBODit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iw3HPHQ1i2ttGkCq7kknqRWr4bjETyRuWwzcAnpQr3E72NT7TsiEe0A9znnNU9SvI7do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61Ynt45BtbOR0waytetiNkZYqV5XIrVMiybJVvWiDHIYEHg+lcd4onjac3MYC8kHAwK3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SR8pBrktan820uC5IAUlfUcUrWY0UvC+ye/mu9obzHwCBzxXbWdmskAiiG4qOQetcd4I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meSQkOVwa7PSZvs+oCHH3l4JWumOxm22y5pkrWU6W8ZIZgec9BWzDJks02Dt6nbzVb+z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q9cc4okmZHEcTfIRhjik9wLV3cSyorWzZIP3RXI/FT4k2Pw98LXWu6gwaRUYKrAAqcHm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0abVLucJFCw8xiO1fDH7bXx3m8ZeLZPA2g6hKYA4kmCScKmT8px61EnYau9Dy34q+Pda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TvWls45CLeJiTjrzWRMohgBUhQF+VfSnWNpBGhVQQpOVAHGKW+RntzErDIyOTism2y1Y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rnFV3GSSOoPrUspBJJGOe5qCR9uOCT/EazbuzQUKCPf3pREpOBxg8nNMVueuOOM1KhUAA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snoM+nNM2Y45yR0qwVB9znnioizLw+QQeMUJpgNUMeD+BzUiJuUEKc47nFMPBHAIHWpI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QA4Lj5mBwT1FSLH83DEc8mmqwYjGSD1zTlkBO0dznIqZJAWYAFAxy2eSeuKuwnMysMlQ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4OACOQKtxOzYKMQAOoqQPZf2EfE9/wCHP2ldAnNwEiuHa2bLfMct8o/U1+mvje2t5fDN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Bgeucfyr8jPg/rs3hj4i+HtcjbbJb63A+/PygBx1r9eNWf8AtPw1MVBd3jDqVOcAjrSW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XhsA4J5FaWjTzZ2wzgZIySM8elY6+ZGTGwHUgt1q3pbmBjHljxkFfWrmtDOD1Phv/gqN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T/FlumV1Ow+Ye2etfNxXDfe4wcEV9gf8FZLSCO+8KeI2jYObR4nIHAOE/wAa+PxwRnOf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7QFASBxyeSacWwAoIxjjmhlwCuO3Q0jcbdpJXHBzxVDGglsMRk96cpwuwHAz93pTFK5O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SDz1oAcOo+c5A5UEU8Rs6fewT7dKYuTnGM461KrbkHGDgZwe1ADY92SMHHc5p6vtAypI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cj0GKeCvXkAAcA0AaFhtmcodxIXAGMVTvkRJSsagKAMAd6n0qRlnCrwSRkkZxTdXi8mV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UvtGi2KG7H8IOTzzSA45IIJPIIp4jwc7gT2UGmSAhuQVJXkGmNbD4/ujcMgDnB5pHIA+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PynA9OgppLZzjJB4wOaATaJlIOMADI4z3pwAwMelQKSOc4J6gHpUykknIxgdKC00xc4H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PB6AjmnHkdOppm35iSQQe44oAD8xJAOTTlzgE8/jTVIBbHQHoacCOcqRkdR60AMeL5iS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3RjqR0yKfhXDEnGOhzTQevGM9aCo7jkyVBwTg+lEh4AyODkgntTVJGTkYzyKUIA3zYJB4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jGS3VT1qVYonJLAghcAnpimrHggAg88gCnIS2em0nBBOMD1oAGUKA2SR6UYBwx5B5Cg0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5ZqQqV6HgdD70AL5QQ/MQRkYJPek2ncOQcHsaUM8mcMMZ5z1zTljKJu7nIJxQAgIzgnn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lgcdR2pgHRScheQTUyP3bkkcgCgCIgrgYz6EU5lBAzwQODSMxQFgpJA4UDrRG+9zhFJA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GldgEO4tuGR3xzUsKh2LMxJHfNNbcHyFKKfuAnOafAFVWbJPqQO9QWkkhzRlV3Z+83HF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zSH5gN/5EdKkQllOwc9sijYpIETeN6ZXB5B708RjBLMQf4QDmmxliChJAB4BHepBuXJ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KAKoYlBkk9QKkQqYyDgMeFz3qPjnPOenNPRsgxgnIHIzSKTsKvy5wDlhyDT0cZHHAxjP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BH3R60Kw2MzDB28EetBSaYsbbW7kH0pwI6Eg8cA1HE3BPO7jIqTcAww2QDyQKaYCOQAO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cHBOMZAH9Ke0oVR2RjyScVCWCsBggE/eBpPcBGLBMqSMkbgPSm3EoRx2ODk+1Ok2gtJw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gC5IIzzjtTWrFKSSGXNyrYZXJyeKynffMzDAUN90VPc3TlVWPAAzk45qsSRwMAE9QK00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AODxyecVPIECEqdxJ4LDHFQK5PUEkc8jFSENyrADB4yc0jFWuHUEZI9SKVdhJMjlRjqe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OOBUiku4PlhQFyQPWgHa5LHFC6kbiyn0AzSPCgIZgxBGByOcUFtuMnAJx6ZpAP3fzA89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Rk88cc0zJd9qgDApZXV8ZUDb0IOTTSoP3TwemR1oAcR1YZAI5OKaS2TgkgH5QaeYnHDS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PnkZ3Aj0IwKAItxHUAexpO+ScY6jNKyFeCuMnIIPakzk7gzAg9fWgBrgSNsc5B5GB0NO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yaa4L5LAAg8kGj0HUDoCKAHBs5GQcDnmoyWC7WzzyTnrTlfec4wccEDmkYE4CY6Z59aA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5yKVgWU7XAyelC71UnAJ7AGlG4KCgwR1B7UBZMh2bfmcggDkD1oWMsAAMkngCpHTcdq8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UkEDPyknigloXysMSMkAcCmkbSGUkgDkA4qQZ+U7Bkn+9TWDgEsRgnkYoJEU5YcA4PGK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QU1F4DhiD3BFO80gqXUHjkjrQA4uoUHJORxkYqNvm5wCQex4oz15JUnnPWgLlRh+vUGg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wRT1ZnJLDgsAeaaVJJwAQc5zR2I7EjjrQA8Ki4fLLg8sD1pCwJLjjnhcUhl4G3IIGBg0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TjFACYaRh3OOgpVcjggEAYANO3OCWwckdQabJ1GSfqaAEUE4GST2OakjjIy4YllHemx7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lO3OQBuwewagAKAjAIIHUZpA0avlVG4ngAUbgU3YBJPLAU0kxuSoOSOCaAJADkdSScA4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wMUyFQWwSSxPQHipi6pyy85OMjJoLjsJ8pKryMnkAVMoJJLZyOCB2quj/OpxgZ4INSrk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0DJRA8iZkICk4BJ5pyQjzsgkgqOSaLdWchndsdDjtipRgAgAAeoHOKFctKwmwEYIBOOO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PCnkbetLufacAAjoaTzN0ZlOME8BaBjtqEgYbcDkgGmtwu7kAHgZp6orLjkPnsOSKYxZ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BSTbE4GcZAB6EA5oSRcFQu0leST0FEPJLkEYXoaewzKWLE4XAB9aTKGeXuUsGx1xu4p2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gYpXVCF5BJJ2kiki3o+4HBjIGMZo3QCLLt+6+SByDUke52CyxggngA85qN9zTYIDZbli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eh5INQAqxCLJUlQfvEVIqAYZVAGONvpTVYjBGQueQR1p0s4C4RQACQSTgmga0YOCu3GQ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WJJ+8SMmkVmck9CTjk1IsCxKCJS3AypoLTTJd2/LFgTgZwOtMKIMSqpck/Mpp2cxsFAO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7VJzyCAMmgCVht+VlIIHIxSoGJATCgjjNCt5m5mxgAcE9qZ5jZIU/KfuE8mgBZdqqGZw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NQoKAKR1ZhzipbiZXViuAvGARUPmysCqhVYnnJwD7UAJ5v7oKjjOc7TzijfgHcHIIyBj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wTvULkYojDNh4nJI4wUxmlZAJHhoy7AqGHLE1OFXnCbs8imJH8xk+8z/AHgelLh4wTIW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2YD5BtIAGGB5U5oM5GSYyCepI7/lUMmWJR13AnJJ4ps0jFwGY7iOAO9MzJZW8ximDkn7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EAUhc4UdajiLruXyyQSCWxzUgkkG4bVJI+ViOaAFfEhDSbsZBYAd6awjLBhuCA5KjrQI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nkUvIzjqOvFJNM0TTBiZMsUGCw4bripliCgBvugnAaoQ0SysAzEEAZxSmdXQB2246KRm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JHMYjXAbKk+lK0IABbI2nDYXO6mibzn8x1IKj5Qo6j3pkrBgTuYBj8xz29KkzH8qWHlg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ajU7VJZioBwcDIFLE7RwqSXGDgDGeKZIcOrtkgv8rHjIoAQEySZ3M6nIyRjIqdtrYBl2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SH7pd8KoHyhRSKNzBWwV7fLn8aAGiKRZC5k4ZcAle/pTvKKqqBgCDwAuRyacAYyGc8Bz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IL26K2ByWOTQNK7EEUUJeUyHG7aSO1TW4CYiuSAvRWHUj3qFJEeVpp0YBRjAGRj3pUG5D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nuMUF3R+uQlVRklQD1IHSqN/82UibaWOQRVmdgkYxjrnFU1DOxbAz6d68y7sZlu3dvLE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p67WlKknAOQRTIU+XLkcngLUqjGQDyehxxSTaAkZhnKMcZ5FKDknAC8cnNM3E56ZzgAU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4q00wB2K5I5yeue9MBkSVmyNpPTNPJ4GTwKTaAQwHHp60wFyj4wxOR0xSSNsA4wCcnaaY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0pHUlt3Ax3zQA5pEABA68AEVExySAOB0zTs5Awoxu5IFNJXg4xk+tAAhXHLgAn8aT5t3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NHmxsCu0DA4bFNLjIB4PvQAE7iFycHHIHSgknAUnAPc9aVip/iHsT3pm4AluuBxxQAry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0NNUtgE8M3Q0d8g454460KCBtKkkHigBCo3MQOo5x2p+3jPTHQUirj72RngA0pwCMnoe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3cgA8imSDGB0AJ4zTzySQMHI79qGAYHK5yOKAIXOORjOPXrSkghT78DFKVPRSTnGT0oc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QAqxnGQxGTzQyjpkg49KFyqkhTnPGDwaGVywIIAx2FACbd2McnHIIxTfLblcdORg9Kk2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5UBLE5PcigCNlZWywBwOtLleT1B6gdaVg7nngAEjB7U3aQpyBnAwTQA2WTnaMAjqcdqM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ICvR2JHbih8IOmR3NACNtBIxwewHaqeoOFhIGCSflA4qxMWUEKM+oqlcP50oj3EgdSBx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UQcM7EHkjIFaMMSoT1AByCBRbW6xqCFGc84HFTuwGCuAARkkdKa2Bu7FBGTwNp7kU04A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XB/ke9Mb/WKuOR0JNMQrI/QMTgc5HWnIVVhjAwaUE46kYPBPaowuM85x3HagCY4b15HG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DgZpNw2jkgDpzSsD8pTr1xQBIWYgEoAFHIBxk1GG+YlzjPTB6U4FHU7wWwex5FMYBSdq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MEk5PIJFMdRkAYAJ64qRyTCCQQO59KjdwuMnk9xQA0lNgBGcjkVGYjg7SDzyPakkcbzg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jGcDmgAUZyOCc/KfSnxbcHqSeCBUabuRg5zwRUsaNwxYAg9AMUAOK7ujgZHJIqveKUAd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sNwO4knHAWo7hDKgjchSR1xzQAtvJvHXqOSKnATsx2kDGKpWKrsCsxODgZq6DgAKQfXi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yDS/KqlUGT3yOKRTkKqnknt2FK27n5SMjnFAEZwc4PTqQelAlIzkA570MpB6EDHBxSD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UN2YEAnoOtPjQcZ4HU4pqhWYnkD1PrUkOVLZYkkcgDtQAKwbJKd+CacF3MRgj2xTvLG0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qcE4JPBNACevBORzzSqjEDOSO3NByBgnoegqUDAwpKqD2FACKSMKRgg8YPag4ALcggHBF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TWbMRBXHHNACoRLnbIDgcg9anQJIAUzj0NYqw5v/ADo9xYZC81rWrsI1iCnIOSxos7AT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zUm0np69qYqsT8wxtHWn7wFDYwTTbAWNFQkFwB1JNPyc7G6HoAOlQg8jILDuD1qwoEg3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nALH7p4q1EcrkAADqCKqRfOoY9A3OR1NXEBVAoxyecmhbgORDjDNkY4yM05Is49fcdqb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cdqnjkJIVIyeOCRWgEiwBmXaCoz8x96tCMKoJGc9eaZbqVB8z7wPUCpkDSKdwIHfI6UA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jpzWbeTixu2IwQzdD2NXlYIQ+MBTwRVPU0Uzj5clgCSOhoE1dmnpU3mMPMOcn05ragJJ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WPoarIyu8YyDzWzD1KnGCeeOlA7IncYO3qcckU3JYFASCMYBHehcsCc5IGA2afAwJORg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WPbjZhieG4qzAEDqCD8vVRTIlEZEnOSOQRVmCElhKvYdxQBKgQSHaoUOPmxUMwYsWBwM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uBJZeoFQGLBxxlR3oAqMoTj+ZpQAVJIPOaldNuScZz1A5qI5OfmBODnmgCAwDccrwB2F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/E1KmCg4AOMnJpu08Me/UgUAV5RgbeCc8HFMJDk7Ux15qaVAMvgDJ4INRBTkkHGemaAF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wHWkVH6nABPBIp4yAckEkjFJn5QeAcjPFZlptocnICncTnIFEjEE8E4HAJpi+YzH5uM8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6LycUDIkkBbDHBA6AVLg52kjBPUDtUOwAjIyT147VLGxYfMMehoAUIoUDbgA4HNNvTgA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kXJ2g5PODUcjZONpOeqkUAQFBu4IZQPlJ4NIemGySTwQaeV2k7ckHtTXGMN1wemKAIJF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AquqANzkgHsKnmGZGZjk+mKiYnqcgg4AFTJ6AMWEyXKJ6gHg1zHiS7iv/GMNosWUjGd+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zF+8e5rl7/Srp/EEd6qD5XJcE9RUO1i46E9z+7DBeMEgAHmqDJ6g5B6AcVfvJAhPGct8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wHHYGsmnYpK4y0dhd+56D2rqNCt5HkjPDLkYAGDXI2UzvdnPQsMbTXdaEQpiLDBBGAOK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fCyWW0163ktmxIWAXcO3pX1VYfABvG3g+PxdceL4ooooyZ4kDxSAADjcp5r5K+HN3u8Q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A7Divq/wxrF7L4cgtjeu1uGBFuW4avns1qeyoNrcVGMpV7Jm14H/AGUPhpq4WTV7zU7p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BHp1r2H4f/sZfs1x232u6+G9jMVHAuMyE/Utk1jfDq6MlouEC4T7o7V7B4MkP2ONEIyV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qVabbkzmxkYOrZo8B/bs/ZR/Z80H9mbxR4+8NfDLTrHUdC08XFvc20W1lAZQf0Nfm/Ez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QMgYY4r9kP2g/Cdl45+AfjLwnqDEQ3nh26DkDP3Yy38xX42eeP7OTy8gIdqcY+QDg16O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NaNozsJG64bLBTyRn1rO1Z2mUxoAN3JNWA3mDDkgA8YNVtSRlgZo8kKME98V1HQtD5Q/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GvLNyzCOTDZwVyp4rd+DerroH7O8eoxMWktIU3sASSNv+NTf8FB9Ke++EX9reUGFm48s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4f4F+Jjc/Am40+eVk81gq727Yr0qa5qKZN/fMw/HT4rX100ulaO8kbOwClQBj9aqXvxK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Rd75ZQ2B/KvV/g34estN06S4ktYWUAnLEHn19a0de8SWtxctBZaXBKQCN6wDIP19az5r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BbtIJGuLd4iwwFWTjHrTdM8W/F/X5E0/SpJmc5CospAB9TxXtWmfD7UPEl2LrVLTyoT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8B+E/DaNPa6bm4k53jHA9K2VRNDbTZ8+2Pw3/aKv7d5muRAr8ySPc89egxjFe0/BnSfG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eoG4eOMKCzE8/XvXXTRKp+4TjPyjpSWajf5qkAdge9RJpjTbZfWZZiG2BVPTHpWfql0t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dKtBirgMoXJ4INUdfXa6HB3jGQR2qb3Y20kdl8Cdcl0/xTJLa5L7CMNzmvZvD/xGvtIm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WAXH9K8F+DEgXxukCswDxEkqPavZBZ7bh2VQCDyMdK8LNacJyfMergJzjBNHU3vxfnRv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dKg/4WzqciPLcwMyheq5zXPyorsAyAMBgGrFjbxsyxOu0E8k9K+dpYSg6iVj16uJrON7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AOLPjHTBoXwzYokyEMwcq2f7vSvlq2+DHx/1GOeG88Hg6gX/AH0kt5y+f+A19FftDfEi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/D0hNxNICXA+RBmue1v9qnxvbSNa6X/ZrSAANO9ud2fqCK/QcuoKjRSifIY3EOtVdzxX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9LCTwXAkYHMi3pJz/3zWppv7G/x0vHCxW4icgZhdcKP+BYr0G4/ar+NfyxSXNgikHJt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VJv2hfjNdqzXGuWxRhykasGH5kivYTdjz3a5jW/7DPxheYpJqgjUjnEINbOm/sEeMLYef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h2CnP51A/wAYviZOD5fiKaLI5YN0qifiN8QjIWuPEszkjO4vwfwqJKTKTSR0tl+wnJCg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yFli6/jWjbfsT6KqiW6+LEConGWmhAHt0rgJfEPiW+ZXn8RXKEHJIbpUSS6nNkXPiGaZ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hSUHYOZHqcH7KXwqgVJNX+NdgyjAQJdwksPTitKP4A/ACxZWv/iBaMAoAyDnH4V4fJYR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fIC+APypE0+2Tduh4Y7iVc9abhEXMz2mb4VfsoQsyXviWzvCzZKomW/InNZ//CB/sK6V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hOeLLivK1stOGQImVsDO1jQbe1jQ7bcHHJJOTTSSBybPYY3/AGIrVxb2ngeOYgDg2oUf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n+zR8M/A9z8TdH8AW2nxQAhZWT52f0GRzXzH4ctLWbWYIXUKHIIjA+8Aa7H9pLXXNjoP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kZ5kUfKXwMZ9abinqHM7Cat+1j8PtX8WTaz/AMIFBP55PFxbM3OevTFdZ4R/aU8IajOl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8fKLeMrivDNK0QzMj+VtjQYJUcV0/hW3tbi4KxJtkRsb8cinCCchOTse+TfF+2LIlr4Vt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JPvmorb4yXCymObRbNI2HCx265B/KuJt7SaVUXJLKMM1JJbSwMYyCCBySK6fZxaJ52j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XFy0Ky2oX5owduB6YrkBqfi/wpMH0vSWhiKYUg54H4V3OqDUEGYkJRiV5Pb1pmyYaO7X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GOlZSoRepak7Hlth8WvihaalLfwa5JbM0mGRD1GehrdPxY+KN2TM/jGaJmPzKpxn8a5r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5ZpSzFR/nAFPtLgSgCOCRhjOAmahRSFdm8vxB+IgiEd54qmmJByxmYgfmaryeIvGZf8A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/LIazTqlnCSswlVgeB9mY9vpTodZtIVNwIpmycAeQx/TGaTimO7ZpRXuoSDM9/O5wTgy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2kfd1Eu87qqx+IQcqunXQOBlltHIP6VbF/qJZYl8Kam2R8jRWTP/AC6UmrMFzXK5mu5D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DEmsTx54e1jXdMiuNOiLi3cFgW52/Sumi0fxveMIdN8F3kxJ5BhdT+OVrRg8BfFKSP7O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EqScc9+KENJ2OU+GT+B/Djw+MfGuvNpcayGN128vj+Veo+GPhH+zp8ZL+XUrD4qXEYmk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57d/1ryv4ifsmfGzx4sWlLaXdrB5+5nSHIwe2CKybH9gb42aDcH7DPCVONsjT7Hb3xiq5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fE39nD9nPT/CptpPiOIZUX5Jnl+Yn8q+NzYGx8faloekXZ1LT7K8MdtdoQd6/wBa9f0b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sdX8bW0ARdpBugxQH8MV2Phb9hi4+H+nldX8Z2MmH3PK06gn8qOZFJORxFppEWl6XBL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Tzg1astRg3BJUXDcZbqDXpVh8EdJilDnxxZyxqCWjE3Fdp4V/Y4svGGmrf6ZrscaOxJJ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gqbueMWmn+HJmJS48uYj5ywqtdaPZXB+zr5bbTy6tkYr6On/AOCfVpqMkcl7qIuAihSx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Jy6eZWSy8V6hp6k8NDGpx+YNCrwSG6E29Dx74VR6d4K8daH4gmmEUFtrFvM8rdtsgbJ9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N+HduZZDrkIOR5bM2QTjH0r52vf2AviVosefB/xJs9UUA5tdWsFyfYFaig+CPxH0QfZP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TPYXgP6EUOvBouFKUdz2G01rwfrGojxRb65BMssy+XLE3KkHkD1r0i9jgv7qyu7eVHEo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0u2+HlmqWOoaPqNh5BODICCnPI+WvbfhZfaBe+E0vPDOtvdCK4CkysS6+3P5Vg2nK5u21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lt/DFtdeWzfZ7ghty5I3Y549x+teFaikaxDAAYDgA96+mPjFaW8nhW9N0VKpuLI4yBwf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gusYwBx2yK+oyqfNRseViVaZzV5uhlyvJI7Cqhut5KgEAH5h61a1JxvOWwcHAqgrr98D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6aRyNNFhHiIDkde1KQpfzAxBHBBNVi6ghQQcnNORzkFgc9jnNU5IRai+ZuRzngDoatIrb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h+nykk9Tip47hmBGCBjripbuwLEbYcEKAwPAUcVzXjJBa+JdPvzKSVlJZc4AJHH1rpbd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c98RLD7bDG6TlCrAq6Dp71jUWmpUHZnX2F/58aXFwAu7gEHg1q29i0w/0fBLDgCub04g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B8zZ6mtrSnn2qLdiVz1JrzJxSZpJLcsPbyKTFPuOOm6n2ESkmFZRtY8nHNXzCuwNJ8w2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CzRAEN2xWYtYsilt5UkaOKQhSvPpWTPaul4Q7lmI7VuTMjxbCNpAPbrWDqkt5ZMblRlM4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NMbfwJFKocEgjkMehpGQPbngkY5xSskmr2ons5R5qjoRVa2a6i3rLwwJBwOlIZGhOPnJ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oBOT+FIwOSpB68AHmiObyXAKn2yKAH52naMBf4c05SSpYkYB5xT7yMizeYryV4ZRzmoN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7iRkFm5NAClS3y4zzwcVHPH5ROCeT0zUzSfvChGABnIqK4lyh+XJI5OOtAEcIilwHwB6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+UEcgEGo7dWjkJGMFjjdVm4tnt1ErcoTnr3p6pATX0hWAMqAZUYAqrGAzAZwcZIPpQPE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WQEL8vBNRyF4WEincCOmKGmgLTKGjYnBGOlRQDBwF4J5BFEVxESoVssRyuKJUZRkEgjk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EmcYPOOKq3jeZOJlJYFicAU6KR2weTk8jFMCHoAQc85NACjzDCWU4x1Uik029lmkeN1z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rwccnNQrCY5TIrEFuooE7j/mLsd5AJ4U1OYWa2YEblxyT1pga3flnBIHJPepFnOwqmD7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5jbCnGQCKjlmeCZcHO48YPeruqRxujTEFSBgEnqaxbp7jcjIw3KRnIzmrjZoTSSNq5Ye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0/TN0AMiNkk5HoKryyB7YeWSMDOG7GrOnBHs97MA5HIPHNQ3YFexHLP++fHIJ5AqITzI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5NMnaVbhjCmSTznjIoC45YE4Hegeoku4/MpIYjPHerdtd/aLYQv98dQeM1ArK48tOMnn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6g4DE0bgIFS3mJlYhSBggZxTrzyni2uCFJ4YL2pkc3zYl+Yk96lv2M8IChQAvUGgTdkZ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MZDGi2MQYtIQCx5yeaDkIflLE8ZBphVoju4G0cE80AncuPD5cP7pt4bpgc1QmtJ0jfyo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J2H5SSehBqSznyfKU4Zgc5FDdkMy7YSwlTjD56ZqbUlkhAmhQtvIyBUzQL9obJzg9FpJ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fvEdKE0xa3K0K/uxMytuPQA8Cs7VWEELMoRjg53N2rXjcybkkbAIxWP4htRBE+7OCPly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Zng7z9Wvpr3zYxHESFKHtWq7RLPiTAB4PNVfANtPbaXcxuqFWckbBipLm1E86qOP73NN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VI5Jsq2QDzgZqfULPYFVcndnLHtT9P0+OBRIZCfRVHNW7mWZIsofkPBDLStdiTsYsdpd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glt5G/eKnIGORWg8eTv3EHsKZcKPIL98HGB0oaaHdlC2jR5CoBYKPm496uS26SBYipGR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/wAkakKeGH3qe0QVlJYEqOABQ1YV2YlrZSR3XnksEU5II4NS6jY2d5GJIMBzjAI6mtaa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8/MQKqyxQKwVQQVJ4UUlFNj5mZ1hpt5DHI1xtYHgYHPtUwjicsssYBK4Oe1aBTfHGSDk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XHzhfmxhlpWQczuYqaarlmXIBOASKl/sxs/IwyBwMVqRae/VoSMngE5qG6Igk45IGCuO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tZtp7e1YtAB8wCso6GtiwsnTS4PMQEMvXHU+tOMZu0EckRVWOSCe9X4pJFiS1kjJKL8r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NLorq7PHg7jy2Kp6vayWMYdFIcr8qjvXRvAzHcrgDJwDVDxBYyTRQy2b4kHEigZ4pqKA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n2m9jVJgASSOo9Kkn0eN18vyyVP8JFXtIVl0+O1cBXIGQ3HNS3dvOk0eXAUHqpyDUSin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UR/u4yPTJ6VlyWRgco4JXtgZ5rqZ4nTLNnGeFxVa9sILxR5D7GU8gjvQkDbZm6NpccBa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QadNpqxZlVgVZuQR3rV0nT2leSJV3BQNxIxz60y90/7POUIBU9ATTcNQM6TTUSIuAWyO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nlCNykEjJUHvXRW1viMsilsdQTVUxQXcjosYUkcEnqalxsBn3Ghy/YkupJOCeI8YOajj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J9RxW15c0KAFQQBxnmhLYyIG3kEDkA0uUDCl0QsQ4iAdcZVTxQ+mvEhjWN9x6ccZrfFo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DCo7lkljFo2A68hgcZFCi2wuc2FibMc64Knjinpky5RdrBcFQKs3GmP5nKHJb7wPBqW2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QWB+ZCMiq5UgKqxw3EJj43A/eJqWxtkIeNkIUL8rkVLdXmmmYP8AZRBIxOFUHBNacFo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sUOKaA5n7Kv2gqwOA3ysDV2WwntJo5WXKsBtZWzSm0lhvxahSSSduO9aMkMq2ozgsOAD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FpE6Bp7UMxb5Gc8Co5YWO6PYTuOBgVZ0ef8AtCV9PnUxtGMgsMA1Pc2BgkO4goOjKOtR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RARplWJySRxnNaSabDc6dBJa3oVkHzoO5q1daXIGF1DIHQjLBhnHtVdYmtH2W+0bjkg+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yZjJLGMKeoHNLcWqBA4YoD2NW9FaJ0lNwzAEHaR3NLdWgcCYFWAxhWptK4NtmE/n2sg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HArd0+GNm3LgEKCR9ak8i3vNPMCx9WBKZ4JqSytGicqAcDtioaswKl2N7lUCgDrnrSW1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TIMsc96tXkNuXImbJH3QBwamk0i/j08Xa26OjDJCvkimooLXM9lkuXAfBAPAUVIUtpJD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Gn5mnZYmAKn5ge1JqCRyyBgiqx6sKbigKuohBCYpB0PCnjNc49hBdazasygRxPhRv5H1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PNxhfu4PSsfTLaW51Hz1tVZEUlpQ2Tx2xScdBppI6K5lS6Z4rqEBhjawHUVLa5hgNuTg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Eu5LiJiwkHK5zirLIVjBbHPY+tSK7Fdgf4eSOSRTQoC5Rz15B7UxeUzvJ+opy7mwu3HH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DyOgqONh5hDgH0BHQ0su+MhhzxxjvUafu0OME54BPNANNEslwqAlsh0BwCapPMGDOpGR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44zzzVcRfuXUHYxf5cHGaatcd2SWwSQhNoLZwBirke5WCHLEZ5HSqthHhhK2QcY245Bq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xpA2mxLja4CsAQRyCOKjhieHbHCAqjuBxUgkwwJ5I64HGKkRlGM9D0AoGmkhhDLl0wzE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Q+RLGQ4PG4U5iMFlAUnqPQ1GxDzkNhiB97HNAm3cmf5jtkGQBghar3BESgBQAT681KZ2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qtdN+6JnwueQwPBpNpjdmiuZGLF+ynJyOlSrewyIu0hmJ5A7Vny3Eu6TZgIwwMipLbaq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0hqzRopcI8ogIG4jqTxUlys0SmZXBQdcmqUcnmXAkZMMMYzVv7WrZRwCO4Iod2tBlUuA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80iMZnKAjcR0HFNceXK/90nhRSZMe11ADZ6GmmrAWGZkYR7gABzmlUCNPMCg5689Kidh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T/OxGQpAOOFAougGMQzb0wQD0Jp6qJQEU7W/hJqFsp0IwRzgU4ZKAjrnmk2kwFgm+U7w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n5cH5e4Ipg8tkCKhDAct3NPgO8EcEA4Oaad0BE25cuowAvOKFkbyxyckcipLmONeQnJH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sCnB6M2KnVMCZVONzAkgenalaTYpyeQe57U/jHIGR1APSmsqybVbketUwGkZdWGSAME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HI4GaGDQfNgDPHHpSRqv3QuCDk5oAkRjGDtIBJ5Ap4mYoUL4z1OKaygp5mACegBoChuT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AaQjGScjpgUplVgQBgnrmkmVkxnJBHBxUUihG3KTnHSkkkgJcFQGJI54waSd0NqyAnLd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7AHpTbxuGUk8DIAoewGVDaz3GsRwpkogy4JwM1uSIvmFYSwUHgZ4qlo1rM7Pcy9Scj6V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nFS3cSuTAYUbMgkcE0bh02gsc5xQjKR8ufqae6FgMEAY5wOTSBq6K5j2E7VyMcnFMVXV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WCUGPlwD0wKdsGQc4DDjIoBKwqQlAOCTjpnvSMmMDAJPUEcVOjr0GDnoTSuqEZI4B4xQ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wehqSKP5ARgt64pmRuUKcgHnA6U9JBGrfKTluDmgmTY2VcYIAGR0PrUTEkbVypboCO9T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D2qIwH7QZSSQOgIqou5Ja0/zUsyXYklsEGpxuLAk5BGelQ2zsx8sHgnPXrUpKAg9BnkE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AUdvemmRoWIxkeopjOMEjnHf0pGfbkcMewPNJpNASCctgHBwOBjmm2hRroh0ABOAT60i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pAMMQGwCOCRUtNBexqXlsQ6iIZ4BU44qXRkuLe4d5ZC3PQDiq8V5sgSN3JIHJI70Q6qY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4qlZIakzckvFADFiGzwAao6peLOD5qksRwWNRXN2LlVuVbaQPmAqhdXhfKEgkHgE0Jie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VMmAGPyc9a4/xXflNImiDASMcYzXR6/LJcSossnCAkrXG+I5/P1GG0Tad8gIBODSbbkN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2lwAKQVxuJPQ12WkRwuD5seSANpArmNBPmwRxpGBsbGAOMV1WnQS+QpVjuAOBiupOyMm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sCFIJ4NZ1zdFLaWdCMKM5Jq06ukWJLdnJbnBxxXB/GT4m6T8MdBuNSubiIQNCzSK5zxg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tW/HC28CfDe7QXiNd3MRS2jRskMeK+Hp2vNRvJtcvnaS5u3LyknPXtWv8WPiV4h+KPiy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9rZrW3J+VVyecfSqr25WITIpwBySelZSV0UlZkXnrGgAPQcjNVdSuw0G0McsMfKaju5t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Rml3kDjg1lJstK7IiQmVycAcnNRth2POOe9OyOW7Go8nOf1qSx6oOABz2p/pkZx3Paow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/H8POaAHByBjJ9jTZW7jjimyzhlw2Cfams+cEc+1ADv4ck9OgqPcVIPPXmjee4HXrSY5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k2cc5HfNPWUMMAEZOOtV1yTntjk1NGpJG3GSeAOlTICxFKR14wOeeatQTk4BwTjnJ6VS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BCqTgEgdjUga2j3UsGo2s8Um1BeRlju98f1zX7C/DW/bxB8L7XWIm8w3GmRtn1GO1fjL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X8hn/fYGfl/xr9ff2P8AWV1T4EeHz5qtCnh9FCkc5C/4il1IkrIz7oNE7kDo5wBVzRT5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fpUWpxoLuYqwILnB9qk0IgAq2CDjg1rNrkMoK0j58/4KoeG4dU+Cmm+IfKPmW19HArHu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JSbPtD9CFYAHOQR61+i//AAUd06K7/Zhu7ncGWzuElZQecfKMV+cFvhoFlTOHAIA54qY7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wcEEnjmmuh7Y4HAJpQ27BOGIwDmklfI2gAYORVCIhhQcZ46UpYE5zjJ5ApR8zHf3HSkU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9aAJVYEAAEECnL8pI6kkcgVEJBymQARyTUkbsqBcjBGAooAc29/l5AzyQaFI5T0PUUEk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bgQNvPHIA60AWbJtkgk5Jx07VJraCTTo7jBykmSQO3p+tQwsUI3MQScn/CrM4Mtk8ZAI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yM1nMZDeWCSMsQelNYRhMt1K8EClx5mZMDLDBGKaSRlRgZGASKbVh3dhoYMQAckjO0r3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AIpzqjZwzDnOc0pGQHZhhjxtFIEmxEUDaWIJPbFG7GVTIweCKGcDGACFPGaaWYktuJz7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x3ycYPFSYHoOOlRxsMkk446Urg5BIOAOoFA0m2KV5wc4xxQd27ByR2OaEAIILEY6AUh+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gpJWEG1cKynI5BJpRh14AY+lIBISHHAU8AmlY8jGfpQD0Q35RzkZ7nNSIgkyS46HBNIr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B2JxtBJPQ8UCUtdR23gfNz64pQCch8MMfKcUg6DIwPTNGeu0g4HU0FDlfk7zkZ4AHSl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TEcsBk4GOhFPjJCEEDB7mgACiNQdgBJ5INKVwCueT1IOaXO372MZ4BFMZ8Hb296AHEkd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bsDAGGIpyt8obcScfLg9KbgEYYdfSi6uNNIbvbcEDEEf3T2qZY0GGCAEDkgVGDkAMenQ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YGehzxSklYqNrCgAsMjODxinEcgj5QDyAepqLdhwByCOT71LE6BguTwDk4qBkykAbccH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ccimGQbQykjPXinrK+AHcliOSCKTV0VFu48EYzwQDyQKXnB6EnrkVXYupH7sEY5Ymnxy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NJxHdEy8KD0yeBTwBneOBkjIGKgSf5Q7Yz3AFKZwOQ2RnoOlS00y01YsISw56g84pSCc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gSbChpBls/MSccUj3Y7AbQeCaLMV9SV2AyNpJJyML2pGkQj52bIPSq5ugAEaVjjoxbk0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gHvQk2HM0TrcHJOctjgEdKbJK2Npzke1VzcmT5mUAt1G3imeftIEbEAn5lIzimosTm0i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ZwBjGKq3dwPuhuFGBtp0shJOScDrmqEryyuSZDgHkDiqSMZzbGs2/PPAHUDNIoHOeSRx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TzgVISp+Upx6+1U1ZnM3dgAoIGSTjGT0pykOASCTuIBz2pNyk7ApHPBxxS8LwCeD0pCF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cjqrEnJGMAA85pqA7xtJBHfFPdAoBVSRk55oAUyAIWKj5T0xzTAN3YM2cknqaXOAGO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qBjJB5YDrQAxRlwCDkdfWhlXgpEeoyM9qUcEHpjvQ7oSApyScjK4oGk2hUk3ZCYAA7mm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3uelJtLMSVC4HVe9DDawH6mgGrMbkbR8pxn7uKfkKBknPYZqNiApbqAMZp4H8Iwcgcnt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6nkUbRzlmII6UpbknAOe+aNrdQRgjgCgBghQYJLEY7nmnbCFxuYkHAwOaXaoB+Ziw5Ax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jn60ARbecc4J5YnmlKDGFOcHGfWpJFZSQRxk4GajbMZG7kHOOORQA5I8oVk7HgEdqa0a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HSnZOAcckZ5FG3cMNkg9OaAIjtORkEE8kCo/9nk47YqUqqjAyCR0680h53MowBjcQaBO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qRzxTnX+EkgE9PejarJ8rYJAwR6U1sKT824kdSaBcrEMfXnGOmaFYK3PTvg0h3Y5OVz0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4zkUbiaaYgUsxKgFR15xiljCZwc4PXPaneXggljyMN8tN27SN3H0NWkkhCFTnI4JPJzR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KME8oSO2DSAHAYISAeQTSaAcSSu3px2pJG3YIJxik+fPmNjB6gGkZhjAz1qQAMQQck89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g5PPNNPQNgAH3pQB3AII45xigB6uyZAVQOwI6UsoJ2gcn6Ux22kZOR3IFHmuoKqcEjjJ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GVweCvJNOxlQq5IzxkdKajlgGGCc9zTiQGPBJbqQKC47CLlXzkqB/EB0FTxjJHVtvQkd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ALyc9aVZHUl2YjJ+YgcgUFpNstx7RD0wWJLZpSSSpPVRjcO4qETPG4BUsMfMFNSSSBQr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QUPRd2Bu6nnJ7UyVMMMBlBOVxjBNO3SeWPMJYr0GKcgBG9mJDDgEdKlyLSSQqArhwSCR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ukVt7HI4BPSpNwPqOKbIclQr5AGMAUJ3GMCjKgkZB4J9adKG3EFt2RyfWm79yk7SQD1A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5BAzmqAXC7AMBSBwCOlMbcpKtgB8bsHO41KVPIbj0570nl7nDMOc9SetAAgyQxXIUjAA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kHqTziosKjlmLEseAPSpMHJOTtP3fpWYDty4BQngfMO+aZndiPAYFsgMtOLoy7mUBsDJ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fwkCgBQCqngABuwxUyvlgRkntioihHI7ds0REGVcMck8AHqKBptErsE7E46knim+aOCO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TgBs8nPFR7HUmUqS3cgUFKVx5OW2jJzUhUyoH+SJgDuXbnmhIx5uw5LKoJCjin/IgJKn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71C7gcjqRimlAG3biT3yaJn/AHgMg5I456U2ORmJj2FQRnIHGaBNq5I3ygMCCNvJHSlD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3qMuoAVmbDZ4ApgIJDNkJj7oNANpEpLyOWLMCD1LYGKDOkm2PgBRwcUHYUBkUHYPTrTe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60A3Yc6lyw3EluoAprFgGVWyxXAJGMGpdnlpzIS3UECq7u5faZQcMM4XtQQPBkJCugBU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FTscjPTnvUZKN2yAegFPhePzSnJBGAGFAE8Mb7ArSepJz1pskSkNtZtxB4B4xSk8EAgE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uKqBxzis02gISIQSJXwCoxuHenJCDGSjcE5IIGDUm3d8z7WIxtBHT3pHBB3KcA479Kd2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XCgjAyOlSZcjadnB4GOopuNmC3APQgU4y8FDkAD7wGeaqyLSSQRs+BG4+6Ofm6GiRkwp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GCNgllORyx7UzfGBzKcg88UWQWViVCzEOyDGMlQaZukG4iMqd2QCaVJFZzuJYY4AHBpZ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xSlYTtYjDTKwLEnOdp+tOXeG2gYOcEg5FEkTFWO8YHIIPBpEbOAI2ZgMuAMCpJLEKqzS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fenCAGMR72O0YI7UkUu4DAULj5snBIqRpBIilCc54JFBSaSP1fu7kuwwwAbgUkQZ34UE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jmTvjABHGKuRqAw3YyByM8V5Sd0STIpXHAOTipQEGAcDHUGo1Xc+4ngnggU8P68knkmm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7d6NzJkgDBHBpDtLbeflPGB1pCfmyF68Y96E2gFYO3bkjqBQMhQpYZU8gGkZiuFJJIH5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cCtEAuR8p2YwcggUuQRjYMY4B7U0zHbnAyRyAKYTtxnBJ6ZNADmzk4YDnqKY3JIXBHcj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HcUxkKoCFIHU80ANIwcc4yc4p/GCBhcYzxyaaPmB4I9cGgKAQAcHHJoAVeAVwCCeh7U1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UuS3PYmkaQYIzyR0AoAAcqB0IPGDQ8m3Azk47ikTr+FI5DH7oBHcUAPYfd4wCDyD2pxY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ohnAyQRjJBHIp5dlUKeCDxk0AGc9sUx3OML680srDac8E9RmoiSMcY5yM0APDHGRgZOC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nvjofWm4LsTkZPpTnCIgyQSRkUAKWAbL4yOp9aGORwVGR0JzTAQQPcetOBAIHAyOSBni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GMdzSOwdgoOAOuaWVxgKpwMcDFIvJJbk46GgBWypBfkEcCo2bAIPAPpT2yOWyw7ZNR4D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FZFbc3AxxmnMVK7sY549qHjV+ASMDqD0qJ5Axwc9/wATQBFdShULckc5IFUNNmN3cM7Y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5cyrE0Nvjcw6g07w/CBbJuUggfMT61DbbKWkTUEYRAAc/Xik2nsoJ9DSyHBxxkDk5oR+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JGAncQTwegpMHfnOCOpNK+A5YAZJyTSswAKggjHAPegA6DbgHB5JPNJtHmHBwe/HWk37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vSDGCdpBz1NAD8Fgw6YPAFOZBsyCSc9hRGU7E57U4OCflTgjnJxQA0cDp0PJpjueD0Ge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kdRUbKWf0JPpQAS7nwM4HpVe6ZmBIOQPfpU8iOqghsnOBUUqgxj5eR1PagCjHdlmChQW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E5OSOvHaoUt1Rzg8k8kjpUhJUDDEAdhQBLkqcrnI6cVKXIXPU45IFQpKCRxwBg5p8bM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A9SzArkDjoKGyyggEHvkdqFC4B9+opzEjOMD2FAFTBikKBgAT0Bq/FyinHJXJB9Ky9TV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x6VfsJftEKsrErjgn0oAsRhVAbjkfeI6VM+5kHU5HU1D1PljkE+lSbzIu0nhDxzQBWuN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FDMpCkk454pZcu569R1NOT5nXYMEE5oAVIdmCOmO1SqSrb1HOOBikJJUqAORyccmnRjj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/OwAB64phKlgEIIzk0+NyAVJycYwaQIFCruHA44oAF5BUcAHk1MoYJwQD1AIqMx4yx4I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QRwcUAMPORzg9896Y+SSCOGGCSOKkJG77pJ7AU2X/AFYkBbPcA0ARCPYNuxcZABUVbspF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zVeMO3IUHB5BqaFT5xP90ZHNNbgWWlQkgxkZPT0pUhVhuVjjH8VMOXO4gc9881MjCQAc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mBFtIBHc98VPEP3XPBP3c1EcZyATjrmnoGPJBwTwPSkAsAKEI/ALZx61ZypYc5J7L0qs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kdqbDdlXAHzEcgihOzAvlhGpG7vnFTW0rFi+R8o5Bqms8hHzKAD0IOTVu0bBMkefm+8T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j5Qc+tPVAwZUPzZ5x3FRWhkkIweB1x6VaeE9cYwOPegCpJHtIY4K9Tg1BeAOF2kYA6k1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M9ahmt1ICMMA8E4oWgMl0eYEBYyCQOcGtqNdwZiCAQOvTNYekqokwuFAOCO9bsciqqjb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Z3CMMwIOSSMAgVZtURskFThhkmoFcRjzW4JbgCrFk2xGlwCHOSp7GgZeQITyQcngjvVm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ppIVUSRgEnpkd6v2rOkOXAwTyp9aAHYBwMA46E011+YuepPHuKsqiujZAOBzVa4wRk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WusKTjAGecGoSMAAHPP5VLEpkUkjgnjilMYx+7wWz3FAEaoVG71PNOY5BBwQT0NSE70C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jjkgcnjFAEMuQCpGMjnio1xnPfP1qV/nYc8Zpr/dyvADYORzQAwqXJK9B1OaQDp1H0FP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BStkYBIwSck1MkhptMjVcn5iAR1GKnIBAz270xhhxhiQRnI71JJ8yAAHcOhz0qSyIBmz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tm4kk9MU5wTIF3AYH3iaegQt9wc5wRQA9F4B6D1z0qu2RKeAQDxmrO4GMZjyT1JNQsuT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gBMnkggDPUVBLkEBxyT1B4qw+WAKgDjkYqBohIME4BHGaAIJQM8Akk9Cc8VE8anJI+Yn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IwwKkdabtwg4yQeABUyNEkkVjhIyWJBX7uBWbMZQTIVJHUjHNasirzuwOfummXUYNmX2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gOdnjxk8lj3zVO4BCFgmPUitC5kUSNxwDgAis6+YISikkE8AVm9gK1kAL6P5QDkbtpru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AQc1wlsSJo8pglxyD3zXcQSDy4mGMgDIB6VzVnZDSud14Tuxa6hBJtJDFVBTp2r69+Fm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3vY0kjRSFkHBHGea+TPh5p8OqW5nKg+UAT719O/CDUbx/B3lwNtJQBiW5HA4r5zOGlhm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PhjMUAgcAEAcg8GvZvAj/IoLHqRivB/hbcMscaNk4wBnqa9x8CuzmJAejjNcmTVFKDRj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rTV1jw9qGklQ32mwmhC+u5Cv9a/FDWtOniv7ywlAVre8mjcgdNsjKB+lft1bHFxj1r8Z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fHzxv4NQHFh4kulXJ7Fyw/8AQq9mioxrzXdL8CaMmqqfdHGSKI2KKQcdSwqtdszQHaBg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uWkUAetVp3UREZyWrpaSR1nj37ZOmpqfwI1VNoaSJd6lVyQcV8l/CrxnDb+AZNMNyQQ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bPx309dX+FGsacIwQbV8Y5O7FfnNosd9BClr5L5ScxsFHUbiK9HBtTpNMiV41D6g+CHg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/wBpSLZyqA8WcZr2zQPAlvpSBPssfygEEjvWH+y/ps1h4At7qXT2RGQ/LJyc+3pXoj7V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onZS0L3KwhBiEZiQYHQLiohHGHIXkdhVhptwzuAAGCBULbAxcZKgcAd6T0AQBQAVyAO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Qc5GOajNyu4jAGOpNOLjIJIJ7kCpbbG5MlWKNl4QEjocVS1lvNDSOQGGADV+AoqltxJx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ljg5GScUapFbo0fhNcCz8YwySHBYYwB2z1r3YRL/AGkdsgYOoPA4FfPfhG4lg8VWU8Kk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AtiFnjnxjKKdp714ua3bPVy93gaUun5UfJuHU0TQm30ye58sBY0OSKtvfwsBtgYKE5YD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/gb4c3mtXDmKKSFxG5OK+dwynUrqK3bPUqtRpts+TPitqUfiPx5qmpRRGaO1chGIOVbN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NAwdmOYynzAV9PfAvwV8Hdc8PxeI9d1yFpr0ebcI7c7j61p3Xwx+BGheN11KXXLW4tZe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0/D05UqSi+h8TUalNs+SmaS2YxvbT5Xr+4Yj88VNHFqz4ax0SeVR1AjI4/Kvtz+xP2V7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iAVcKCQfaibxz+yt4ZiJllt8tztO0EmuhJsxPjCPR/E1yoe38NXW0EYIXOalPhnxpuJf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pYn8AK+vb79or9luygjktbKFlYbd2Mkn8BWTd/tT/BG1k2adoUMp6ENE+R+lOzA+Xk8E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f5wNrNEelXLX4Z/E2/QfZvDLqTwfMhOfrX0Qv7ZHhK4c2ukfCu7mlU4Rl09mU++SKSX9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GF8Hpk3HBe4sgtKzA8Fg+CHxYniDw+H1ZiPuEFKmh/Z2+MdyBI+li2BB3AEOM56V7hP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DSPhMUVjhJFdU/HpUA1f9su/mAsfDdmEcgLHLOAR+QppMDyW2/Ze+LksW+SxAweWERBq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QG6nYP2ATAxXqg8F/tq6pPi6trC1Vj8zi96D8adP8B/2gb2Uf2x8T7ePOMxxYO2nytAe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sb2HUpNZiVo3O4PIv5da2viJ8MJb+zt4bws88UAQyKQwAH0rtU/ZJ+I+okvd/F2ZSTk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+zbqS69HpGp67PdtEPnuJTjj6dKmbUUVFczPD9C+C2k3Vupm8Y20BB+cPKQ2fSrY+EPh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ljbuWBJe4AyPxFfSurfsH/DXVZzd3dmryO2XYORk/nUdp+w18F7OYNeeEInIHIdmb8eT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TZ892y+EdLc+d8S7aZEHLo6kY/OpX+IfwhtnKz+LI7kqeRC4/pmvoxf2MfgQ8eH8F2PD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+k/spfCOzRPJ8L6ZGFHCR2wB+nTmreLppCVGSPk7UPix8GUQCK01G5wc7Y4XKn8lrOf4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g7U50IIKpazZI9Olfbcf7Pnw6t8BNHgjAPy7IgKsf8KS8HI2+2sY1IHB8sZqHjYjVFtn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U22hfA3Vp1dssGs5SSavjXdWjkA0j9mjUnYj5TJEAP1avuO0+GulWZIEMeCBgLHjir0P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yM7h91lzWEsSm9C40Wj4Sil+MGpOWsf2bIUUHANw6KM/kaU6H+0RIW+wfAbRrZieGlk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C0aDAGnknPIGMZqSPTNBzuSxYNj+NQan27saqg0fCA8GftRyKVj+GWhxOR9+KULx+VVl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/wChG309T0CAOn8s199HSdIzuFpGSeoVaf8AY7FF+WwAx0wBSeIQ/q7Z8U6Z8Fv2yDBt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Kx2jCStzS/2d/wBotoPN1r4oxsG5CW8AyPruFfW/2WAZMFrgDrwKjbT2kIPljgcZXpWc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+Yz+z18VZrJYJ/G9w823llUKR74rzn9oP4VeNfhX4Ri8U6j4qu5Gt5VaclyoKk19wHTG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ivDv27fDdzrnwpi0qOCTE12sZYLkNnqKI4yN7MuODnJ7Hhuh/BTxf4x0qDxVpXi6WzF5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75qn4v8A2IPjj4w0nzLH4uSQiEnfHOgKt+VfVHwR+GE2i/Cvw5Z3+nAiKxUyOw+Zm7Cu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DbqiAcqRwTSqYmKla5tTwko9D84vh3/wTw+KnjbxA5i+Jt3BJYTkXO9doJB5Gccg19r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DvwxH4dW6Nz5USAySn7x7/QV3uneHRpclwdPiETTNmTav3qsGylUlZZR6kmuepioWtc3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houpBAEmKZHIU4Gahmi1q2jMP2pmAU4J6V0/kEgDB57kU37KBkfKR6FeDWSxMF9of1Sq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kxyyyKcABgMVNd+FrjVo9kmsTIW6FJOQfWue+P37RWi/s+R2D33h6G7XUZSiNI+0Bhj86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XhyAukPhy13AcKi4IFJ4ulf4jVYKs47HrQ+BkWpStcXNwZCTkNnnOe9dF4c+GukeCPDE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Sux2Dk7hXzXD/wAFG76S6MNrosUSS7RHICSQx7Gva/gN8fbv4meANV1/XNPwNP8ALlVo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zXTh8TGrK0Wc1fCVKcbswfjDNIdJuLRY/lYspDH72BXzlrnlwbtjEqVwgbtXrXxz+MXh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luGbK7uQS2MAfj+leS67KsjA5DAKMsVxX2eU3jSPn8XfnOT1IMzsxAJGdoAqiSFIDYGe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IhOVz+VZVwyyguuQwHIzXtppnHK9hpny+Q4AJ4BHJqSOcgeoJ4HtVbzApVtmOOCaI3KE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NBLhgpIA9jjpUsU67B5gyM/LVBZgV3CQgFu1WIGWUAHJAPBHBoAvwyq4wFAJ7MelZ/i2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levrV2DEcgPBGeMiofEUZnsmCEKQOSB2rKpZoqKSRP4cuo7rQ0uEmXb2BH6VvaDOTEo5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CzQyWTaW0TLIrZOV4IrsI1eBMbQCBztrzamjLb0OmtRDc2Lktzj7vtWVNIYJvKHBz0NS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sm3d1JPan61p7tcSSx8gtwp7VkCs2VJZZgu5UDZPQGs/ULye62W8sYCqecDvVhJp0lMd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rXuGdmDFgp4bNA/hYy0WaGJxHwSTkAdBSISAcg7mHJapraFZU+0hyS3TFNu08sDPzYPD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XgDPTHpVW8VtuASMjjFTTnbMjI4z3Bpt186kvwR0waHcCzDaTXWnqUGQo5BNN021EEjq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LTrxyAEYgA4K1oRmKRgDgEDqRSdwMrUp1tpmVwQP72ahLs0PmrkKehB6VZ1iGORypGR0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sy8ouC8TnlG5xVJaCukyRSpBbg468UlxeXHlMjHKAdDViCNsMwUEHhQRVLVFZYWXHJJ6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cpQ3cUm8KSflANaf2rexiIOB0wMcVhQq1pq0UsU8LAgB45FJP4VrO7C4O7AJY7gDVNXF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SMYABq+snmW8fQkDniqEKliSoBHY+9W4pPKjB2gjOMgVA07oeLWKRTgEMD1B61BdxSQy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MJZHI8vjJ6ipb5YRCrSMCew9DQDaRVGXTexJHQAimFSBjktnqewpx2mMPFyAeSD0pnmy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JPagd9CMSCMncgJI6j0p0LfMSMhSOeaivB5dwyx85yOKkQbUGRjj5gKAI7wFuZEDKBwM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pGCCTngdqluWkRmYjKDqCelVpJpUzJbgsxHB9KadmDVydbfzIclyBng06ELaKxEzMT2I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SRXAAk3DOB1FO8oEnJwB2z1NDbYkkkKt1E7fMSSDwSKeW7lQc9CKQwRNkHIz1IHOKYkI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Z7UhiFkScOVGT3qO5kEzDywD6gHk0l2ryMGiOADzjvSWcTyyYCjnrQS5dgRGXDbSQT1x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QORz0q1K6Rkx5+YdwKr3IR1zv4J+7QJtsjKAhWDHBGQSabIhYFQoUY6k9akiRFyoOeOg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MDp6UPVAmkjLmmnSTarYAxk571Jaak8Dtvm+YN8pqnrLTW03mvzGxAUKKhAd8FsgsMk1L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GQtgk5IHeopb6PaFkBJJ4JPSqa3EoYRtINueMjtVHUbuSON5R8wDHbz1pJtDNyG7i4kL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r9ZtMLJOF8tSSFODVeykkurNJVbkk5HasjXNc0591tcxMQCN5DY5qlZsDa8FO8mgG4GQ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LK9wdwPPrVPT9Zi/s+OO1i8tVXgEdqRdUf7QDgc9fSnzJMlps245QHCKCAemDVxZIpEV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EavhSCh+XJJBp8GuruB3hSOgzzQpJByo1pLNNolHAz69qo34BgKW84Bz8ykdqZNrSBAP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1m1jzdmPIJ5DDtVKUbCady/p5EcY3LkHGc81NOdkqyIAFI4qrb6taXEe6CAISP4WqK81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M9am6bE00bHmgWwIkYEj5lHSqsqh2AVQMDjPel8OXa3EBae5ADjgAZxUV3cLbXAjVwxB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SSyCGMGY4A54FRbxIjSRsASOOaXUdWsWhEQQBio6is43TW+DbMUXd84PSi9wa1NqAhkQ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VR1uK3+04RiTuyQOPxpYtZX5FjAwepzyah1HYszzefuEh6Y6e1VHcCe0tWuAu6Qrg8HP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pG3qehqlpHmzSBIiSvU896uT71LGU5Y9yacthK4xOuCDgjBIqKVraGVZCrOQeFUc1IZo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O/2xJYSCV6nGaSYzQeGGcpK8RVlA5PGKRiGyrcZOBjtQk6S24aSQ7iDkHpTEZEKiQ8k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sts8TDeGIY8kmmC1Z92wgnPBzU08pZgJHwT0IqmLqaLmNSTuyAp5NKybAtG0ntQbtmKt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/upLk5Tcqnk4rYiuZbqJftIYOPuhjWZdRL9uKFgqsfnIppoCzYTNBbyMOF7Aiq9vbAXL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UyW728ItwxZCcgt2qOHzGlLDBCnk56UpWAlMeQQGwCeSTSJdw6ZIZblcoDjPc1OWVk4U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EQSQxXabhnjcaLpICTV0Mq/a4W3QOMqUHK1UuIF+wq1o24jJc5yatKwtXZYlJjI+ZCci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iz+Ulfu570k7MDLgnkjDJdRblJ4APeraQho1aQkegPaonhiuVVmADA9FPFTERqg6kdhm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fgbwr7RnaBU0X+ixG1A2rnlT2qksNz5iizuPKAI3Hd3rTuZYNQjSOOPbLGBuOeGPrUvc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XTjcIyQAecg1eurO2u989pKApHAUdKqyWksTA4zkcH2p8D+WG2sApPOeuaLtAO0qKQyS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zU93bXBt2EcIcDGVA6VViuWtneWAEhxycZ5q1Zayl4vkzOY8jgMOppN2Ar2s72xDS2+V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2HTZZjPChMikZHpVydx5ZO9cg8qRVCdo1lPlkEEcZNOMkAWyiIMuwBWPPHSorwzRyB42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RWTdv5JwSTVaa+eEHMZdQegPGaG02Bp6cFLqUjIYA7iDwalkdN52jqegqpo8jQWn2mWM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kLqTgjKnOAe1ZvcBt9l8KfukZA96ii1DULS3ENjIxQnLoT2qOS7Lr0+cHgEcUxNUsIYz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qk1YB9pc26O0sSCOUkhiOhp8pEziAMBJjg44qCOKyY+bES2RnHSo7iNhEZY5WJB4PtVK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Fuww+evpVPwjbiTXby6jBVViwgUcE45p+p3TylXmjKsF+ZyaPC15ExuJGjMRLhVcHhve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hXZMXRSpI6eoqxOfMVQqhWA4GapvO8YDOSVzyw9KS6vInRXhcgZ5ye9Zj5VYsEBSeDnu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cgjjFU/7ayq7xgk4Poaa144fBdSAc4zQSWbqfDDJwrdBio4WjypDAMp4yOpqnfaisrhv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al5FtHzgHbwM80Bq2XJbmLy2BAV3JyCetZz3fmXKibOFPY84pLq7klUK5AAHy4qnvlNw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UDsjoP3ZUGFiSV+Y+1LuSQNsYDaOFFULiU2UAu43DgjBxVZdSYMTG2Cw6A0J3FZ3NhCG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SSRY8YOQR09Kz7S8k3DOSAOT70SzZJ38knqDipbRSTTLsk7nEquRuXpmkspT9oJlYAZ5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cnHHFVRe3EUgZWO0cjIpXY7K5oXd7KkhaNcg9AB+tVbrU5riMQSthFOcjtTGvWcEuwAw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DkYbtSBq5OZYtwVMMfY06Fd3zcH0AFV1+RRgcZ5NWIHVF6HAPBoGTRlkPmBScHIyakQ4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jMy+UvTJHQ9ajacRE7ckEYAzTTsBZkIKAqQSTniowSTuYgnPQ9ajhkUqdzYOOAOtK2wg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dwFcscso5zxmnRSYYDIyAMkCo0kUgo3Ycgd6ZKTFjdnA6HPShOzAuBEYja+TnIXNKqk8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lCGYDco6kHvVmGRWjJKg45U4ppoCGYPDkoSDnkVPbAAozKdpHIzTN4fO/JOeuKfvCBVI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A++2ZJjYlQeARjNV0wT90EnoSf0ovXzCCqk8cgGo4G2rx3GcGhtXAkEg3k5zyckU7eol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Ax2sSRgHoTQkiZG8YAHbvRdgW55TIwXaAAOlLa8yAyY2Z5PtVZmYYyBgjgjrT4ZRGoG4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xKAG3DkEnGB2pLeVRLySQ3QE1G0vmkRcgDkGlhdkuCGKkbeMihtWAtSAHPcH0qu4Ee4c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jkjae4FKAJD8zfKScE+tCskBXEqwqd5Bz1wKrX1zKSqQjLOcICe1TX25SMADJwR3qGx2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/vEj9KHqhNXNCC3ktFXdkhlyR6VIitjYCSO4xT5FwRu5J64qSPG0FTxjkVAxlumJsN09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0FRFlG6RSSAegFPguIsmN0II6GgAaPLhenfBFK6HywEXcByQaVpMsTtPTjBohJVAQCee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p6dgDT2myNoyeO4ps0aKwkXgZ4INIz788AEHjIoE9EAIG4r17AUhJk2rjv0NKAVyFJBI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wTngE0ENtj4shznBIPGe9PZWOAxzk96amX4x35x6U9wDwOSBySO1XFaASWyqgDgZPUA+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nSnq3y445GOO1MlXcSQw4XnPpTAEJPyEE56Gh1dQdwAx6VGrBZUZgcZPGelS3EySxlge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BgCMk8cinJc42qCDg8k1XdgeTnJPBxUDvL5pWM9DyDQ9UBpnUFxuJIBPPFLG7Ft6PwT6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DJz1Jq3BbbDhlG0dMmswDLopZHPJ7iq1/LLC4lbaFI6g9a0nRCh25OB19qz52smidn5b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G7mPqVyZ1kkjO5iucY6Vwlkl1feLGkhzIqAgg9q6bWdX/sy0lumbKBSGI4wK5z4XTSav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kreW5ODtzThFuQndI9L8CRuY5PMUggjaSO1dnZW4kdY4WKnqfSuf0hEhs4oggEwXMgU8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3gluLqBgVfai45Ix1reV7GabbKvjXxXYeGdOm1m4kQrASGiI5JxxXwD+1d8fb/4jeJL3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FN6iPkBxkBR6cdRXsn7dv7SVr4eitvB/hC6X7Xd5W7Gc7ODlxXx9gyzPdTTtK8shd5H6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4rUn0uJI5TC+QqrjINaqzxsAjYwRwBWdZIqRFTj1Aam3E7RH5DgjOKluw2riaoqBwFII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MkYHHQipbmd3PJzkd6gY884/Oobuy4pWEJwDjAx70gUH8+c0h6465PY0L0+XGfSkULs5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jjoTmpkTgc9T3qQQrjnnng0XTAosrDnaQMcmmMCDkrnjqDVy4jVc9Mg9QKqyDqB270AN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5fmI457kmoyOcDPWpFyOccDrmhuwDkGOcDOe1SI2DgfnUat1GOccYp6eo9AeDUyAsw5Cj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06dKjgUFQVHUc1KFBGSeo6CpAguYZLiIRIQCQcknoMV+q/8AwT81JdQ/Zv0SZRvJjlh9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KONFLebkKVIY4r9J/wDglXrL3v7NFgZiGEWp3qKW7KJSB+gpPcU17p6h4htlh1GaNeMN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2YHTgk96m8TsF1u6LMCSTjI96p2RUsvXJIwK0b90547nD/traXHrP7N2uWkxyN0ZYegy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SKzRFwpVjgg9q/UL9qi1kuv2fNfRMhlt1lBUZOFYcfrX5d2F7BcW2EyGJOCT3zSjsbxt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ahYnkN1DdBVjyWkYnqB0JNQzxlHBIIOe1UWk2RkkZ28fUUbsA8EE9CKAMcc/jSHDZG4D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C9BnjnJpwfHJXg9MGo8DAU8nsKcAQMYIz1oBJsmB284Bz0z0FOVyGIGCSD1HFMU8jkgD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CkrEqu+AcjBOMA45q9aSookSQAh4yBg1n4LA4GQvQVYDnIVQQeO9AyiiujPu5AY7Sad1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wjsoOCW+UCgKSxONozxzQwEbaAeQeMYJpHbCKdvG3jB60hwQCR07UjvuY84IHTFJO5UQ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c0nXIGMD0pKD9COKZQ9Y8EZYEZyVxUmTgH17VGsgIJdcgDkA4qRioc7cjjgY4oHFpMRP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PTB6HsaYZGyFEZJPftSq5J2sCD6mgu6QrKDggAEelIozn5c+uaXO3kjIHfFCqATgkke1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/b06ZpSgYgHoe+aQANwDnjkUoyucrgnqKASVhCAAMAnJ6g96UbXyzEjBPApcEHIGCvYU1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OKBknAHAGPTFIyB2HfYc4BpGQtICrEDtjvTkIHHPAO4j1oATYCec+pA9KXywwIBJ9CR0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SlAwOnBxkCgBNnKsTyB0FLtGMevU0YGTjI5+WlGC2PQ8gGobaY1uAi3ZYEgep60wggY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JGDgDgZqN3U4YcAdRQ22O4mcEN1yOtKrkkdjnqDUZcN8rZwOnNCyNnDDJB6YpApakzv5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kRCnKqCB13GmNIwUFsAnoAaRJGLYAGc9SKCrq5Y3ltu48Z5IFJvY/eA4PGD1FMOCwwuC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YzkDrnrQBIsxYnaowCOaQzbsqQCADnnvTFQltpzgHgEUpRQxycAjPWgakwEzqpxjkdAK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655JpApCjaoIHVjTVkRM5XaSOAKBOTTHfPg8dD6VKoLYWTGR945qD7TGVyuOOMDrSfag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cyJ2dUUqR8ucggc1BPKQoYOD/dI9Kj80OdjkY6kHpmojwBtU5PQCglsHcswdmZueAT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AakJ79felUYcbsgAcnNNOxDaaGRoOS+cHpTxGQoBxlTyuKcoCDGQQe5o+d87QAQf4mpb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HYCnAHA6cDg0pyhBIAycAA04AjI4IJwc0E8rFVXTGGCkDhgM04ZAzI+SBknHam4J7AHP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QdQMHJoBqzGk723YwAQRijIIxyGJ4GaAuVBQnIPORTTgkAnBxwQKAWrEcK2SWIIOOaeo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vTVwDt3A4HpSFzuVFyBnk560Fj2KRZzg4HOaYGznI2kjvQyho2DZwRyTSMzYAJLHPHHJ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ffYg9MgdaUKgJYZ68ZNAJ28jB9CaUgnlhwRziggR1z85GAp+YA9aVSuQgySepPYUBGIJ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bg9B1HrQAu1Q7eZgjHDA0uQMAZII65puN3yjBOOATQi88knOOMd6AH9zhMgDJxTZEyAQ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Gcc9hTGchgTkgjkCgAGVUAnGOhJoUknBIAxkEdKaN3Py5z6mlRsqdy9MYxQAjJuJZeDn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wBn5vrTmPzZ2ggDgE0h3BgFGMk55oAceFG4YBHNIYCThcYx1B6U1pSY1GAc/eIoXIyRl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pjYKGbkHg4OTmlGVPVhx1HWnfKMOoIIHAHrRlhgHg44pp2Ym1YG+7tTPJ4BHNIwDHLHJ7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9yTRtAxxgHvV7kDWQYBAJJ9DSlspgYA6txQCORnaQOKaPund3+6RQ9gA9BlgSeoAoOB9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6YAPcmoyxIypIGeSazAeSSD3J6k00EAnPHPOKFAJGTwD2ob7oO3BB5IoAcSSRxkY7Uqq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OKbCxAI2k5PY9qen3vlyAD1J6UDSuSJjgMMnHGRmpPmADqckHoKYOgAIPOASakRNhyvD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PuDHIPIxTlQlg7glc5P0ppdmfyg2QRxkdTTwSchE3KD+VBcdghwXAAyQ2QM9Ksxs4kZl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4XPUk9qsRA5UBee4I7etJtJFLccF6Sk9RggnnNAXG4qMFuppXVtwyQCR1UYp3ltgcg5P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qwHPcCo2ChRt+XJwCadifG9yDngYFITlQvBB6gihAORAASCQG6AdM015HjAbIYFsEdxT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oAKjlTeCwIznJFWmmA5JC/AQkk8c0okGCcFWUkYY9TUTNIMJjaQByDT4FY5V8lg2VI6U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5tgY4+770cDO1SPcVJtHUgYPQmmuhyWVR15UdqgBpZR95sA9CRTWmIcooGCOM04kYOTgE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91wwAG0UAW1cMME5IHIp8SeWdzLgHopNVoAchGPIPUGpwzcgnPPfmgCWWQbdwGQOwPSm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8rAYIpsjIAQxBA6gVEsrMc7iQTgkDvQNblqLMrmSRd2Rgc9DSOFQjBKgg7iDTUy3zJ1B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suDt6Aigu6RDINzgYwduSwpuQCqNk5PBBpxZDuBIOCCSBUe9g+0KdxPB9aCHuSgqZCFI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dwORgdKVU2qDISWxxkUZA4yCSOgNAWFChSDzkdT604IOCxz7EUi7XGW5BPANPUryXIJ9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YVsDPTnvVQqPu9cDk5zzU93JnAToegAqNPOQhAPlGc7hzQQKF2qV25KkMpPANOUDgKxJ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FTgYPynqDTkOGCuwBCnGO9D0AVA5Ys6BgGyzBsYqbdhT3JHbiouv3iQMcnHehHlYY2sC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BLnnduzg4ANMlZDILfepY9h0FI5cgb1xufhiOlNLjBAByBkkCqUQI0VtxBCgA8EnNDSS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FOBY8K+SRwAtMZsSLg5Gw4wMc1Q7skhmAdh5IBJyAx6+9JKQQzbAxZgTx1FNgKqcFgcD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KTkZGR0FAXZLAylQu8gkEhP6VIJQCQfXGCOKjyAAQOMYHHOKMFiRk4I4OelZvcQ94I5S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USDeCWYjB4YHmgFCAQwwOp7UjAyIQswIU8qRyxoAbGSwQkZVOMg8mn+dIWHBJA4AOKhO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oDUiMqr++RSQR8wPegD9ZY4045JyeAKuQxHBYJkgnBPpVW0CE/KSeerCr5ICjaMEHjFe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COOOw70BeoyCc8kilVt/zLnrggjoaeqfMQR06U0rgM2nJJ4BPHNP4AGCBz0FK3TA7fzq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DQ1ZgNfKnb07jnmnABgOARgZzRJjBJHA7ikGfLG51yR3q1sAoVRnIqJssCcYOeBUgB2j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2kDHGeKYEZPJVlIJ9qDu2kFuT0FKzZPOTg8AU1vvHHTPFS3YBykcdTgckVGww/UAAnAx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68UvLfNu4Hb1oUgFGOcDAIGOe9Mcgv1wM8gCnKoYbdpxnkE0FMAsFAINUAICT1AGeTSs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5pEIBC45zyc0hLZJ55bAANACgAcHgjocUkgzjBGTyTmguRgEEkDnNRls5AySB2HagBWO/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bTtDYOPb0pANo+8BT1YKwAzgDkH1oAFPTbwD6ilB34DHAJzkijbglgAwx69KABghmI55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nI5bnilXI+baAQeMigs27GAV9M80DaSR0PYGlbUBGJbOeMim5MYDE9TkmnuB908EDjB6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nuKYCvu8sMSDkjH0pno+c4PAxTg6nAyMAjBNK7qGCqQSw5wKAGeZ2QAZ6gGoLyeKG2Il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xKQGAGDnI/WsbX73y3fkgBSSR0pN2Q0rsqrcJdXgCncATkZ/Stu1gVFG3uMbTXP+GrLz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dpz1rokVwwiUAgDkj+dKLVhy0HOflK8k55Oe9OwBgAdhxSEZb5wA2eopenPTJqiRm3JY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BfnUgkcCnP8AN93IA6jNJKQCvGSOnFADVUA7SMZHJFPWMlQQcLnAJqJ3LHcAc45JFSo/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1oAUDDgcAdmIpVGAQSQcdTTCSFBwcKeMCpE37cjGe4NAC7QV3KCD25pCmME4GDwSaXDL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HU8jrigBGXgg9hyailDqBj7oPBFSq4bO08g85odgqg9CAeM0AUyo2l8gA9j60h+4vBxn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2M9qC5ZuMEcdRQA+JVycEfjTztUkAj2FMhAVCMAnPOTS7uQAoyPfpQA+P5cb1wBnAFSo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xuR97n5eAKDuGJAeSORmgCK/jWRSDyfQjin6U+63KDBIGCAaRsOjAscepFQ6Y6JO0QQK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gyvQDvTkc4YYGG61GCcAsT16YpUbcCqcEdc0J3AVkwCCMqeBjtSwqVAVcBQOcimlxgEK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hYzz3JoAcoHLLkA9AR0oTO8qCQQOR60ea65JXgDB705XV8bU2kDg96AHxnDgcknuOlPG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TdoQALkqRye+akj4UAY5PTFAChWHzc4HXPpSq4BAbnNNDEg9wB0HY0bckg4JPT60ASLG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mSIozsJIHUAUmHUFQCQR0x3oDEYBJO0dKAAEAjDY96dbt/pAV22jux70gWN41zHnPNLG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3FNaMC4kQGVIGc9QaeIiGBHAHQHikVuFIAyTgA07LP1YAHqSKJbgREYY+47dqsRp8mQc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MDvyAetWMjAUY4GABSAjdMowye2eahjTkjljjgjrU7oyoepBGQc1GiAH5wcEcAUAPToA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X7SMqmNwBxnpzVOJQMdCD90Y6VcsgyLuC7m7g1cXdAadiPlVz97PK1oHAjy6gZHOBg1S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5FXLvDIGQZPck9KYFSRxxtABzx7ipVjV4hkkkDNN8tcgngY5Jq8EiNqVi4cqTuYUAZem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D1xW7EpCoeu4dq5+GOeC6IkwDnhQOtdNbQs9uBGQAVyDnnFNqyBO5Wbd5ikEnJ5GKswz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JPFRoHGDxx04qx5UWMvwSwIINJJsG0i3YYkba6kAcrkVrRpFsUFBuK8Y6VmWSsWzgYA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G4IA6HtT5WJNXBo28rIAAB+YVRvnyTtUkfwqorUYZjJbo1ULqMoxAB5wRg9qbSSHcqws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RUjIq8KufWhkUMcZIz0PapDuXDDBz0NLlYJpkLjKkEYA6Ac1DIG7qAD39KsujAncm3Pr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c5GRnrSaaAh6EE8AjtQ+McjHPWnKoJGTxjnFNmVlG0jBJ4NACIxJwM844xQ6nJJ5BOAK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5p7EncrcgHgYpNJjW4scRwd3BPII7U8q/XIJzwR2p0SAxZJI57c0jrtyoYnOBkVBYwRh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0MYcBwDx19qbtAGAwHPFTxDC9CBnkD0oAhliCgHoD0I6VGVOSeMDqSelWp4yUG0AgHoa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DtQBEdwUkE5NRyR4UY5OeM9KsSrnHTgdBUBfBIYZA7e1AELqwQjkgnnNNkDbfmJ47VI2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jY57Z6g1Mi09CrcRrvOW5PQ+lNmRTZMMncVIGDxT7xcEqSPypgkiNsyMef4VHXNSM569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5rOuxk7sHjoT6VqX4TzCQ+TjHTtWZdjOcA5z+FZvVjSbRWt1Xz43zkEggV19pKvkxbiA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jDOo2ggEcA10aysIYRkEYHArmqq5SVj2D4HReZBPgjBj5UCvoP4Cytd+Gn55TIYZr5v+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MHKZU/3cCvoX9l+aK4sJlupslp2BUehPSvn8zhzUpkxvCqme3/Dua1k8sQDDK+GHvXtn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yD+FeJ+EbC30+9Mdk5OXyQK9d8IPNHOhdSMpyTXjZTNwnoLMLJHpMLfvVI7nk1+Uf7e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2Z4xtfmDX139uOeOJI1I/lX6q2cvnIkuSORkV+bH/AAVU0DUNJ/bIGuONkGq+GbV4Tj7x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lFPFX8mctJ3lFnzXfR4yWxuBOFrGu2yxU8H2Nbd5GQXYnJI7n9aypkRnZ2A3noSK2O9K7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V8ManZRhhJJZuwIPotfGn7Pui+F9d8e3XhvU4BM1tqrByyd9xPH45r7luQt0lxbeWA8l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vwuhn8HftMaho6BCovZHZi3q5P8AJq78J70HYmo7NH2lo2n2ug2q6Tp1usaBeVA4HtUl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CmW10s6LKVUEKOAalbyyoBBBPXJqW25DWxSlUFiSvbmlyHAB5x6CpJYwQcA8HAIqH7oA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SW8SEEYJIzwafGIsbmjyTwRmmbMYyoGegpeARt4IHJzSSsxp2HoqhSFUgZ4qrqe027Nn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/XBI6ACqup26pbMy8EjjPrRLQqL0IfCBD67bshAKuCSTX0LJBKogMkZCtboRnrjFfOnh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ifO5Zecdq+lYVlu9KsbrcCrW+F9Mdq8LN5qDR62WRcossQX6QwjzWAI4AI61zHxs8Pab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qQxDaeQMnNbk2mT3jLCDjJ45rctfD2iW+meVLEJJ2HzSMa+co11RxCmujPVq03UpuPc+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yw203iO5ht4x8ywTlGY9j9KNd/ZH05rx1OrzOEPMkjktXvOnPFDI1rChCqTgk9qydWRp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5JNfqWFrOtSjJ9T4mvTdObieN2f7LXg23VUvNQuGZPu/O2P51o2v7NXgGMJJM5m2E/LI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N24K5ypwQaVJyEDKenQ+tdqTZxyk0c5p3wL8A20mV0iByp4IQCtey+FHw+0ra0egQs+e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griUDJyR0qxJO0nDSEntzQLmujR03QdA05Q1ppVuysMsUjwV9qbcT2qzny7OJV7YQZx6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aw8YBwelZIu384wyBi4ODQM2rbxL9nJUblwcKcAUf8JFf+cXhuDtJ5APIrGedHYjaCSM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SM9RQBqy+ILqXKyEtg9Qxqnc30pf95Icg5BqBX4zvAweD61BLJJNIVzgAdM0FKTOi8NW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YjlmBzkV0Xhia10XxB9quUba3DEnnNc/4A1+50a/Vo41ZSRuJ710HiK/trq8FxbRABxz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MDswtOLlqdrF4p0m4Y+VtcEcDdzTz4k0yNPnhVj6kVyGi27tC0kgCsAAjAdRU16NqiMu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YiaR6kcPTZuzeMtFiVm8tSVOCFXnNVo/iHYRSZS0yQeCV4Nc49siq7EncepBrPkkdZDG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WWJqvqdMMJRe6PQbfx/b61Gy/ZYwcYVguCBTv7TQqCFJA7A1xvh6T/TNobJdcMuOldLF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mpdepbcv6tRT0RoC+fAIyCDwCad9tLjB6jrnvVASMMHJOeuakWTPfPHBqfrFXuP6tT3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YZ4FAuH5OwE/XpUO5c5OSR0xT0cbs5GSeBij29RrcpUILoWYJeSXjwAeKuRXdqVAKkHH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zYBBwSO1PZIWBAUEkevepdSTLVNR2JHubENtLqMjgYpst3ZqvEgJPU46VC8SZ+6u71ph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wI70vaN9RqOo+S9tUyysCM9QM1ma94X03xiqWmvWazWoIIjkXgn1rSFuq/eC8DkA08OQ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2WlYFSK2gjsrdAkMMSxxqBgBRUFwWXPAAz0BqVid27cR8vc1A5MmCwOCOM9ahydyuYgM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UbsW4AyR7VNNEedpByelROmzJJ7dazbsWk2MdRgHGAD2NQOeCEAYevrUs8ihDg5BHUGq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BxUcyZrFWPkT/gp/D5+i+FguSw1naozn+7n9K+Wo7eIk8HJbJz619af8FLYB/wAI54Zu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3jllPNfLMtoiALsKrjjNZQV02bttsSytsuhjJU7sMS2OM19kfsZ6XdSfC7xDo7SSBJbE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4mvj+0SN2AIyMgAAZzzX2z/wT4j/ALT0fW9LmjCrJpTEDPHAxXq5W/3z9DhzCNqJ4v8A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kioEltr8TLIwyShIzn8qz9ZWIs+xSQc44r1L4neDGOo3V3ERsidlc54wDwPr/hXkniS+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TkV+h5S+Wkz4nG2c0c5qcrByjqNjcZHUVizuIiFOcHo1XdUmZwZiTgHhTWRcXO75FHQd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roe05wWGDtPIIp5kTbkZJJGRjgVV8zC53AZ61LDKGy2TkAZA71XNoSk1uWYFb5SylRk5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xj0NVrZyqnK5GM81MHlBULKu1jyNtO6aBrU0IgGCFVPLdQadqEBuIpIih3FeCD1FQwb0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l+YjaCTswQRUNaDbsc34K1y9/tm608RBY4SNrMvJb0+ldxaPdyJvl5ZjwAeK4Tw+xtPE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eDyeK7/TCTCGwMA8jHSvNrJcxV7l3SpWjYk5GDwcVszN5sYbqSMECsXTEP24yOMxkHAP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ZIFbPJ9RWIGTNBK4YbCR/CGHNZt7C2GVWCnsMd66WeJI0DblYN0IrK1CFJW2hAATnIHS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WI3qA4HzHPaoblkkyit8oPyjFSwTSJIYXi+Vjzmo7i3VZMKOh4PtQO7Rm3sapOFHU8j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Tk57VPf2smwy8nHdeuKqrxjPQjhaCk7os2kR8lpIsqynnAqT7QshKZIY4yO4pumyTJA+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BMyXAcxFQfukjrSbSHdMH6nzCcMecDmhtOLRl4iGbHygVORmPEmM9jjpTrdmCnbwF7ih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31rdtLNkKf4AehqxdiKa1IdCC33lParN5OfODMpwOSFFVJ5VlEmx2DMOABVNtibsc5Na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qqeFA4JrTSCQnOMEn5iTVSX91eojpkggkButbdoqXAy0W1gRkE1TbQJ6FGKaWPOWCkdA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EA9CKhv7UrIGzsXoRjmnW7rKoiyQeOR0qXuK7Hl7tZSseNp6N61I7GSIKyMWI6daBFKG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A0WGI47nNITbYyOIxDESgDI3ADrTHgInaYAkn1NTGaMHLMBg8AdKSSXOQW5PXFA1JohI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kkR9oVNyn0HWlcBUPAyKljk80AbSuByxGaG7IpvQz5mVXMUhwxHU1DvIiCsuFzwQKs6j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FQcGo9pMe3JY8bTim0rCbdtBIzEMBCckZJI60+J5A6kqCTxxUKDLfOrKD0pxVosyCU59D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uHWElWzkMPSq1tP5amIxljjkk96HmkQblXc2Pu1Hb6nFdOYIiBIp+bmgG2mPkJO5guB2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gggY6g0k10xk2ooxzkinbEBAZiRjn1oJEmYM+7qSfWld2kzuCgFeMDmmhIycISzY4BNQ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QO3pQCsS4U/OTjA6Y5qJiyvmMZ9CelVn1ZonEA5YnjPani9YKOByeGxSdxrlRFqsjKBC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CYJcbXGc8gipNUulb0HHQHNZ1o+ZgQQBnkioBOxcexhmIYkAqeSaralAGgETrgLgAjqa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/MRyMZqC/YCMRgZJbhjQCepFbvHb2ZiKnAPBFcnrkai/gjIyZrgYIHb3rqlYMoWUAAD5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dCdSjcSp8rA8NzVJK+g7tmlLZx2duBAuEKDkjvWYvlrcbIpiWAyUI61vXEUl5aKiqCQo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i1YwSxBmIwGA/SqUbsFogV1ZgWYjA5BNRTwMJPOcHBB2kHqKtT6fdLdlsBUY/KGFWI7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wQRSaTBSTMhLuQPsUhsDnB4qfz22BTjBPINK2kPbyMBGxG/IPSpJrApbCbOCPWpaaBtX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qVAPO2o5b2WWE/MCM4DYqAK42jBGByfWoZLo20oWXOwnggcUWaG7NFuLUrm0JaI/wjOT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4KFjySelVpJBvLDkN0PtTI1gmcPMoKg8gjtSuQTXuoOVUeaSB0NMt9WmljJbIAHy5qO/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+UEdKqwmXIJXAz82DTTaA23ug1qJACCg4UHBqMak/lbRkZHIJqBCZFGQQQPWqmoyPAQX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PYDX0bXntLlYVkIQDqDzmtk6zFMAC4J7k9q4iJ3diyuOOpxU8WsmHEbsc/zFL2g2k0dd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QAD7xxxVOy1xRcOpfBHBANYLa0rARxh8E8jOBUC3LR3BnRDuI5INJzYWVjr59ViRADITx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SBS2CQMYNcbc6hdl+WAH8PPao11u6hcgNgYxRzsfKdZresRm5AjbGzGTjvVF9b8th5Uw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rXEjlpCQO+DzUdzeyb8wnkenerUmS1Y72y12O+VQSFZerZ6VQvr3beMjEMrH7wNc1pur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J+Yjnn0p8uuPkdSQfvE81LnZjUW0dSNWCQBJHLKFxhjRZXqOjSORgkjAPauWOuscoWwC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YoUVyCTyQeKOfQOVnXLfRq3MwJz8qg81Xu9T2zAJyCepPauZ/tdo2yGIwOWNSTatuXeP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k2dHDrEUbiRgpB4AJ71Fe6sY8SRqpUnkEdqwG1Ly1BdTgjIOarT60ZVMZB74yaFUHZmo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ADtyvpWh9sicDDqwHQhq4l7q4BAXJwep7itCz1UxQqkmAxGAueBT9pdAos6WPUQrF1b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EAtAQ5WUnAIFck+plT5ztu5HKHAq3PqaXcCTW7EjGCM96XOPl1Nq31SW4Dr55BIA5FC6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u4rn11GaFgeGOeQKd/bBaU7lAwOc9zQ5sTVmdCNQjR9qN36FqfLcLKu5HUPngYrnpL5Z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NEOomNADL82eWzSch8uhqvrjkNDdBRg8Y71DJrcMRx5Y4PLE81j3l/5qEqeh5OOaqxsW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YmhSBROllvYWQOmQCMgg1Fb6jECY5CGDHBzWSb0ImFkB2jgVEbpmJAJJJ4xQ5JIOU6Wy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w0efl9qsf2xbSJtIwQT8xPWua+0M+A2SNvJBqD7TIHB3kIB8q55FS5oOU6IzeaodWG4D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J5k8Zy3Q1mfa5AhAc5HTJqFtRuXzul6njI701NNC5Xc1VuvsDEA7kbspqQasZWPlIdo4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BJPPJpI3aNy0bFc9QW4NHMwcWjU1WaFmYSSAg8BCMimaRtfTmjQ4SJzjjFY0jyGZk8xm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bTSRKITgAAZK0cwWujUhunt1z5hZWPKselK9yrAMsnykfdqg9wWBLNweSRUfm4JBYgEc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af2iDAL5JXjIPSmG6Q/KxAHcsapQ3YT5eGB6gmoZmPmkKwwecg03JsC3cTeUS8TA7uGJ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erHA6qTVbzSxWN2JGTnmm+ayMQDnHAoUtB2Vi0ty24qGJBPU+lTJOUyOSCODjNZ6S+Xj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s3lIFfJJNJu400iWe4MC+UkjfMcsCelEB3Oqpz6896ryMkqhsEEHnmmxv5c/nBsc8Y6U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wjcFOD6dc1FJIXJ4PsRVM3NxtBaUYz90dTT0uDkGTAIHApA3YtecIlCAkk9yajkJaQO7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TvtTJwPmJ6UySYIpeMkjupoE2ydlBO7duXrwaSN9+VP8PRsVXS4HA3AE9s09JFT55GIA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O5Y8Z3EnoBQjvuAK/Ke3vTbaUSFmPIA6imSXAtx+85AP3c0DLDcklm5B4ApvmcBScgnp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CMOTmgSRk5QggDkmgCUzOrgJjkcmn+YFwMjkdhVdZ4i+5ccjtTDdqJTk4GMZ96AL8OCp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9AVGSRjg1TiughKyzA5Py4HND34iUquCc8sOlAE63ksa+UGA9cCpnuSiAEEA8cHFZ8Eg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lluMssQGSW+9ntQBpxSFVAWQ46g0y4uyGA3E4Heq3nEhY8/KB1FRyMQ3+sJyOQD3oAsf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RyccU43OW4OAeoxVISNtDHOCOmaQylxhmJGOCBQBfkuvNUIpHX0pqzgZzkkDoKoiR1JJ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pBIA3DBoAvJcAtl2AUDgVKz5VSMjPUg8VnqvyjJBJ744qzbykxhXweeDQBaicsApySOr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6Doe9VBL5ecntg0slwY1XuCepPSgSdy1uJztJwBkmneeDEdhJYHJAqvHKAhOcMfWm/a9p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nd2GF9NkrOW5UfMvvTtGhEMjXbqQ0rcgnpWbJO93eeSM+WCCxFa0cq4/d4yPurmm3oBe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kcck547VAjlowMnNOimG0b8AAnBNSS2+gs8pi/ehj7k9c0q3MjQGNUUyEcE+lRuRIcAf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A64oGndFwSKypG42yFeRmlhdxJsV8AdQapTby42scr0IqzFJwhZWzt6igNblojeM4AA7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J70odWwQOCefaiSTChUJOTQKV7CK/JjOc4weKeh2qFVcY6EVGSSA45PcipIWVmPIBA6m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5I6ZqRFATuSOmBnmkXr/AHsnHAp644HIIHTPerjsBGXKtuIGT6U6MrIhBxkHnHaknjMe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YlGIJUBuh7VVgGzJlgOw6HNRNzkNjAHBzzViXAUowAwexqldOVxtAIJGSaQEdxM8CblU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WYuLQ3Urk7jwSKgVg04hBy3bHetez83yPs/QAcDbQBXs7R4bmOMAyBjnPTitKdCjkhcD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3z5ZgflIHSpLhnWMFskEcg+lFgElYpC0sZGR3xWFq15lWMa53D5xjvWuZA6eXk7eeCea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l4JHIFAHD/EHUUt9Ne0jcmWdtioe2a6H4aaLJo2h24MI3MoDkDnFcl4zH9seLLC0gcIP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0Hw/Lpdokd0QJUIEgU5HTrWtOyQmmy/ZpKJkYgIyjCD2rkP2hPixJ8NvAFxqtsUa4VQW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rrdelhtdLfUyWQQDcx3Y+UDNfA37Znx4v/HfjL/hF9K1NzbQDFwUbAxz8tVOSsJJpnmX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xbe+LdXdt88p8lS2diZ4H5VUtiVOWzgDkE1DaXkaxFXBJA+XJpVuhxn154rnum7lGlFK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i1MkOSMdPWooLt1O7bj29ag1C8eZsYAx1waltsErsildWwSc89qawBBJ60xnBz3NIH7e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HGeT2p656AYI70xCpx8xwfUVKmD949OtAE0JIJB6461OuApXPHbNVUc7ceh4Bp5kLZDEg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epwQcd6qMDkkd+oqwWBBxgA9MVC/y8jB56ZpppgRlSD+PPFL1x7dBSqN3JBOewpVUDnk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FGB39c0qgrjgU3OCMEVJAyMw3EdepoaTAmtZVPyFiM9quAIykswBA4Hr7VVjt5JlIt4w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bkidSDnoRWYFm42NEMsAScAZr9FP+CV8TW37P1tYxkv5V/Ocjjljkj9a/Oe2kV549xyp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CUd8br4PXHmkBU1+RDg8/KSM1LbQpPQ9t8dJbp4kuEtUAQnnNZ1mw84bTk+g7Ve8Zknx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KFHQVnWigXOWOMngitH8Jgk7lH44olz8EvEURjDM2lS8Z71+TelZitlJwTubPGe9frR8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WzuVVNlKGbHX5a/JOwceVIOQFmcFj67jTjsbxWhqGZZVByACBkA0lwVlAAySeo9qgilK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kd+McH15plxIW289R6A0xsbs9cDnFSFtzHk4xzUbA8nHA9PWgppMcuDyOeKcHORjOB2A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XntkY64obSBJInEeACHJHXgUBGA6ZGe3pUayMvY9KXzcMdpJ4A68UAToACDnAIPAp+cL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yso3AkAdN3WlEpIA3AtjqKLoBZyryEkcE8Zpskm3GQSMcnNMkK+aHxnb1BNIJCww2CSe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A8gngChsqMqMNjjJppYZBAAOeTTdxwBtyT1I60JWKiO3+gOCORQWwoOckjpikUcZ3EHP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eooKH4HG7nHQU5ZSQVODzxmoQAGGSc+pqQAEE7gMdAaAJA/z7eMY65pRk45yc9jUG4D+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oyDweCKBttj0Xao34IGc4pRwRnI9vamOxCHDcHPINKoLL1O71NA07j1IGTkYB5NDNuwB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UnHcZpAu4g87QARhsc0FExfgk+nNNypcru3AjBB7UoI4B6c5NNCqoO0Yz1OaAHewA4HY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PWhGZScDOT0JxTgQecDJPBxQAkTSbiZEOcYwBT0LcnOMnjNCkDOSeOmDRuUk/OCR1AN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HNIkfAOTjHTNI8oDCLdjcepHSm+cqEqAcAnqcg1D3Ak2ODwQB25puI956EggFiKY16w4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4dwJQAE849aQE7RoATzknjimMqjDHkEcFTUT3r87VXB6bqb9pYgbgowMAA0AWMrGAWI2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ZGDxwT2qm0m9cZGD1we9IGbHUjJ6igabRdM8Iy3BIAyAOajM8Qzzgk/Lx0FVgTnpkY5y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WHBAzQHMyY3aFQcAEdQDmkN4BlvvYPGB0FQcc4PXoSKFXJG5iSTyVOKAuyUXD844U8kA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Ao6ZHNMBC/dzkjBBoDdOMADkk0CbVx/Xrge5HWnMY1yoAJA61HuBIAHbrSs5cDL5IHBx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gBuHfNRoxGScnA4wKdIeR256UiqzAYHI96BN3CPPmKxwuCc5GaC+4bSOp605drLkg5NJ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4oFZpAqliMjkjPJp4jYqOSc9RjimogBG5hgHggdKmCgHZk4I4z1oBJsjAXcVfOCOOOMU4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cHmgIilhJ8pB6ClLjnbk8ccUA1YVVAUKoI9CTTdwIII4bqQKVSDgFiD3NMfd5uxNuOu4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wERcnbxxzUZUtxkjJ4A9afkgZJJIHzEDHFMUgsTgqOMc0CaSQNFsVtpYhcZJPQ00HKLk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WbjBxnt60irhg2/kHgEdaCeZjXGzB6k8D3o2gqQcg+1DEuAxJDA5JHNMGVfu3uaAbuSt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TTQ+MLwTilDfLksDnuOoNNCliXQ5IGCAaBEjbhgqMk9eKa65GHGADwRTlKjCtnOOVBps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A9qAGMXUdQAOhxSbyMMoHA4NKAWfecEgcDNBAPysckHOBQAgdmyWxxjAFLzkYIBIwPSm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inAkgMQBk8DNADAGX5Sck9MU9B19Cecmk3oMEg9OgpuQWGM4JHBoE2kSDhiR1A4NIcFi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bJI8ZAwMjGDS5IbKrgE9RQTzMRoSDgZAByQBSbuC2PrxUy8KARk/w4HWo2BU7VYgA5z2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gcnoAKB8o+8QD6U8Z4IwSD8oIximFmU7l25P3V7UA22NdyPlAJIPUml39yvPamux4fGC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c5JpptCFZvmCnBIPTNL6gZ560wggA85zzShmBAIySOO1NNtgBPUDJPTJpAF65J47il54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hehBB7mnyoAUDr3Hc0pB5wOo5z6UijvjtyR0p4BIwW4xyTSaGtxUiXhuSCcZqRBjIOAA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JxgcEdCaEViTlCSQeRUlqwqEoQOmDnp2qaLGzYzkIO9MVAOvBA43dDT9u1fkG3I6AUABQ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44qYDeSSCQOgU9KiTeQRjcACTgd6cHU7WOACvOfWgtKyHBGB+VcDqKsRYWMqMklz908C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mpon3fMRjPQYpNJouKViZFVwTyMHqacgK5BGeflOaRGwgIfGCecUFjjJBGOpqChjSBtz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TUe45Hc4wcinFFIx8xBPUjpTdgAIJJyOCRQAGRUySRgt2HenNInmBVyw7kjGBTdikqcc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i4wDnkntRsBI/UNgHnqRnFOgdC2FcEk84FNjwQoIIDLkjNSeZ5KfKFIAIII5obbAl3ja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1C5DYw5yp6DoaFf5i6sSGPAPAFNkOFd9p4PIFACO3G1TwOpojXcxOQAOhI6mokk3MMoQ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mPJ2j+7QBLJLkkcjGOKcjnnauGB5NRBPNJMuQGBK5PapimFO3OQOpNAD+D8p64600E5J2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I8sDPPoDQhwzBjgDHHWgCaNtigdcjgihgrZxkk/xHuaYm8KcjAI+U+1LnnoSR1IPAFA9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3IpFV2kHy8dmNOO0KzA5J680kZjWQPKWwRgHPAoEPkz5Q5AGcAGmgrjLKSwU4xTHuER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Z4pgkAyixsyseD0JoHsyxAG2jzACR1FEh8s/KmQTyT2pqyrE4iBJBUYPWjGSd2Mk8gHv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QYyWUkk9sUiMdhLbjhSQQaXOXIBHXkZ7UkeX+9gY6gGgQsbt5xyuSFUkAe1KTJhmRSCw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SASMdc9qQZ2mNedx4GaAI1kmRgy4JI43c805XRIysp2nHzFmPJp0kcbADqccAHrUcxVs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gB7SszPiEqSM4LZ/Go28xThAVIGeDnNOXLAfMTgc/SlVVfGWGAecmgBkLGFmwcgjIyOh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RggdKas29vL3jAJ7UkxbLKAQWXqDwRQArPLbsW2FR/CCetOh+bIDkAclgMk00yxMo84M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DEPKDA4DEkjPagB+QmTySB0BpeRGVjUDcPmJHIphYBfNTjjIUjnFPYvLhlxtC8nHWs3u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QQRgHOKXeu4NtBYDhsc0wRSMDgptOMAjBpWJGcEZz270ALI4ZggUKCSQPemqoZ1DDleu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GTyCwoLKuFcYJOdwPBoA/W+2ZiSyjPHINWiN+H6LjkVBbRYThjknirCgIoBHQHpXlLYA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TzyT82RjgikG7AIGAeoJpVULwucZ7mmr3AaQQDuwT6A00qBhuuf4TUnQAk80056sDnPa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eRmmupyTgYJ4zStlMjOeePejfjggnPbFWmmgDcA+0k4J7GlEsYUhuQDySO1RsuHJwSCe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lB45obSAH2knYQR9O1MB7ZyAO1PG0j7pHqDTSOclRj1FQ9WAHj6YpOe2MGnKuMliAexF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g0AIGJUjaRjqRS43f/roXAGfmyDzg01wecAEDoc81a2ARsKeOQTxzxSeYSOcYH8WKBn5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uBhjz1GKG2gFf5kK56ng0i/NnOTkY5pNy5yMHB45oDMeoHXHBoTTAUbPfOemelPQKemC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KhRgrn1pygjOAAcdSaLK4COyA8KTz3NDAth84AHIxTm27TkcelISMFQe3GaYETKOq8jO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UjHU03OzgHp2ApWYyHHIHU4PegBC7+oJ7EjFDHqxPA64obknOBgc800y7T5ecZ659KAG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+VOfbkDGcdMUJtUg8Mc8ClcqyliMEHqDQBDI7D52OFB4wa5jxNILq+W3VjggZCnIFdBf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7gMMFR2rntDjOpai104JQEhcHip0ZaVjZ0jTIYbNTE5yBwT61fiUpGUBywJye+abGNnyL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CVYEE9c85px2JluOZxuxySevPSgsASM9OpNRMJC2SCcdccGlbIIfPBHQnrTESLjjoCel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MrDAcE8cbTUwYiMDPPcmgCOTOcYGDxwelNB2kHAYjggnpTpckeueoHeo1bGTkAZ4oAnB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KxVQ2/ODwMUxZDggLkjtjtT1PSRMAY+6aAHgkZxg56MB0psq7CfnH4nmlLN1JHI4IFMZ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QFQyLgE9BiopdxYM2SAOfpUuEYFQcgDjJ70yXCDK5JI4yaAKs2d58sDAPPqaaCeQ3Gex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9waMZXvnPIxQAiSYwGGSB0FO8xN/JznvjFJ5UmMFc8DGT0pSgyQoOMUASjO3PYngikYK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d0nzAHAx1PWlLMwXrtJ9aAJ0IUZIyMcCq32eMXwmiJQkYYD1qZVJAUjkdAT1qK7BiwxY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yuJFyWwe4zTY3RAXblVPc9agtxhcZJP1zUF7q8dlmGdQR2YCgC9NL5rgxKSuPmAPQVYT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r6VnaDqUF/IzQEFM4Ax3rVKEDIwMdeeaAIgWDdMjHBzUsa7sNgg46k03CDHO455XNPCH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D0YDJBIJHOTTiQpyeuOADio1GT8zDANSAFsBTyOhx1oAQn5m5GD3IqSJvl2LTNmQAMZ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4UAOLZU4cgbs5HSomQ4Hzcg5wKc2VIKZIPUGjJbO8854A7UALGx2kEE7Rkgd6khVJWAZ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sCDjPcVZhUAMEBJGM8UK9wJo1Kkhzyv3cU9w2wHABJORTQ2eXUH60MflI5yT0FNtsCOM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c8VbiB6NgAd81XjyWHIJA4x3qdWyASTwemKQDyu99qEY96aNpyrAgg9R3pRKSeMDHJI7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HJIoAWMFcbsA56elW7VmHylTgdcelVoU3E5JyOgFaNhGqEEHLHoD0Aq0rIDQ09dygpyo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m1gORyM4NVbRWjGyIkEdhVmZX8sKwBOB8xNMCsAC+08gHgVdRl+VCMg+vpVRQFuEwcnJ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wSD6npRYDO1S1FtqEbvJlnGUXPatfTnkeER8kbec9qqaxCsscczkFlPDkc49Kl0q5Ric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JtA3ZFkF2GQMcc46ZqWwuIrtmEWCY+CSO9Mjyq5bGCTtGafp8CQykxKNzHqDTa0Jvdml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gVoWbep4BHamWULSY82MEZ6k1Km0SNgYGecDtQr2E9y0ACA2cgjPWobpFbJ5yegqwiq0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qx8sqAByGFMaelij9kbd8zYOOgqT51wny4HbFTLEC4yDgnkimyxMAUAJJPBPagEncryH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qrcjEhXgcYBPSrTwumGfIA6ZqvdMHbC8k9QR1NTLYq9yJNmCSOD3I6GorhWzwASDwM1L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KjeRSSrcAnoakCCOTPzMOh5yOKmzvxtPI6gVGgy5UAcjkkVPGqxg4UgEckGga3HIoKZB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qMeuetTRqqZBwQe5qJsF2Y49iamSSLHRZyCyADHAqxCGZSxQHPYCoUAZQGBAB/OrMbAx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NgGSMN4TsR3qErz1OAeCBU8gKMXI4+lQgBmG4k4HGBQAyWIt0wMjj1qMW/ykbgCc5BGa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FHlrnIwSRySKAKjRKcdyBwAajkiZU3oTyeQRVjymWQvjgnjim3C7BvJOSckA1MhptMzr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c57GqewO4AyGwcgVelcgttAJY888CooztkB2j0XipLMa/wDKTMm3JJODism5G9uOQD0z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uoBIOMGsySJQQvGe47Vm9B3aKsCsbtABkEjFbV2zIsTDAwR2rLTEcqkjgEcgVeubyMKk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KxqpsqLueofA26Dfa4TknyyVUjO4Yr6G/ZcLESKEwBMce3Ar5x+B0mIpZwDkIcsx6/L0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SO/uGYNxNgoe1eJmEeeE0uxE3ZI+lvB9hGmpeZknJya9f8ACdm94TEsZOQMkV5b4VTf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6f4RTWftB+xXQjJUAMVzzXg5VC0micZNSgjtobfyEWNQcKMc18G/8Fi9IkX4p+APEZB2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T5gYV91WVv4giJfUtaScbeI0iCjNfIP/AAWO0tz4K8A+IIYA7R6zPbzSY+6rRAj9RXuv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LTkmtUfB+sssKZjwdx5bFYTyi4kaLGMdTW/qQV1YDkjqM1hrHtlboV/hx611NWZ6Udyn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rIhQ8ccivhv4hWcnhL9r2/IVY42uFCnP956+7J/lkTeOScZB718P/tY2T6N+1Ta3hBWG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5rrwa992IqvQ+vbaFIrS3eJyUe3RifUkU/zSyMm4AZOM9aqeD70ar4R06QjGbcYJOSwx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AAJxwKtpKdgi7xIw7bSigbWHzE+tRZG4DaCO/wBamcKASWwD0yagwGbLDnoADTewxZP3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UbldxwSCD2NSNGR0c4J5BFQyh1O0HIzyCOgqZLUCW0lUMQzEjFN1F1liKLyFHNRIzhic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vJZTnJHAxRe6KV7mQJc6jCBnAlGcHFfUvhq487wxp/lRYURABTzivlG6fL7EYh/OXBA6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gDTp5AACoCspzuOK+a4hlywie5k7TnJFq+W4tR9qC9OoFTW+oPc2xLrhtvAqWfUIDZPG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KyySZMgAx8wJzXysJO57FRJFYTvDdAkZDn5gD0rOvpnfWNqYAKHBJ71ueJLZLaSOSHap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KDaCPLPzE1+qZRU9phIPyPi8wShiJGRLbvG7MWI55HrRFKQRjnA4Bp+plklJBycDrVdS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kfhPIloyx5oZsHIJPTFTQt5bjBLEnAqoGI74JPAFXIAOGGdynOaJLQSVzRb7RYwxzZXL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TF0Xkk5q3LPcSQtlicDJPpWf5izHcvTOCBwc1JRIO3zHk8g9qfyRhT19KhIZMM3PYjNT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ZNAD4sBSPfjIqNmBkGMHPQGp44wx2nIPc1BPGscpKN+FAGrossa4BznPU10Nu32hkHQE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56HJIzyAK6/S0jdY2VCSCM81xY1J0zuwcm5nS6bbF7Hy9owo4OKy7y5eW6NtHggD5s8V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oPUVgtE7ahNx8oySw9fSvDmj24JiSQEbtxyuOCD2rLukWOcdgmfrWvNKFjKBiMdVNZGo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AK5ZLU66a0NDwlmW9PlYcpwDnFdSYiFCkkgHBbvXF+EZnOrFUYBcA4B6muzM+QBwMnp3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IMZI5IGeeKATzgYIPJppkBUkMeKRpowCTwM9CKxLsx5d8deh54pIyQxJY5LcGo2nyCEI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G4k47g9KSabCzNSO5dYlQYIwSWA61YiZlQ+uOTnmqcG5olBJUg8E9DU4kBXaMnBwxFMR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A2RnAyT3NNWUHIAHTgZpx45C8gdc0AOLLn1wOnpQz4bBHBHHFM3kZHGM9ScUjS84TGR0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c9OoIpGVeTnAJ4JqKS4kX5doUk5zmoXummPzNgL0GODUtpFqJJKw5yMn1z2qu7ZUksCO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gEL7n0qrNN8xZGJAbpnrWLdzeMWh7leeQOKiXkhA+eevtTfNIzkknPHNMLnPykgg9c0r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AUltA/w70W52DdHrsAVweOXAz+VfK/lxtuVfnAxhiO1fVn/AAUect8KrPO0smrQtGgP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Mrk7TxkVNLVME3chEn2eVZI8LzwB3NfZ3/BOmbbql7HgATaQ4aItnA2//qr40kjZbhZH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IJr3APiuCCWQFZYJApJ56cj869TLbxxBy49r2B0HxU0yMW+q2kNnIWLv5ZDcAc8+9fM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NDhpAxWRfcV9l+NdL82/vrQgDzC4IJzkEf0618kfFHwfe+HtclVEVxM7EuvAbmvuMqrJ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6nBX948md3BJ6Adqy5pCSSTwetT6zK8cjrkllJwAO9Zs13KcZXORk7h2r6KLsjzmm9yw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YVJGxxtPDDpis0Xy7SqqAQeoPSp7a8w65BBzzk5NWpJiabNmxn3p8xww4H+NW7ffKqjc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jZiJgpwTwfWtKyT5CYwQc4Ge1O6EtUX7Z1ZggTDnoSauKHeeMZAJOCSMjFVtPChtzY3g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R84AJOSOAKlyuNJHFzanbWfxZi0x8wxyD5pWGc/hXptqpSdodhVScrk9q8a+J8Yi8XWu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tXZsE/SvZtOilhsrWGZgzx26hmDZycVwVVqMnglS3uP3pCoD8zHtWlIYLmItaurogySj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lxGBIoHy4AI61Z0uzhtLQxwKBkZYAVjpYCEPInMhAJ+8Aajni8x1ZDjIzgng1PcxKXYk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CQCcHvik9Qu7kSRrG/7yNSGPHsaivI0muDMDtBGAKuTRIwwAd38IIqrcHyHCyDBI5NCs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WibIA43L0rNlTHKEEDua09Qt3bJhIww6eorOkSSPIZeCemKBxWgulXbWcrqwBT+EE1an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HGe1Z6sGfBUj6irkWU2OGJGecCk0mMnlQrEAWB/vYWktFxCcgkjsaUTFwUKkE9CR1FP+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ByaN1oDVyldwl3K7sH1BqlPEEU72BIBwfSrxVGfOSADySar3sL8qF3gjIpktWOV1S/n0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AgK6ZzW/pdzd3llFNdwrG5HymM8EVyfiKLVm1+B/7LlkijOCd4xmuztZYxaxrFF5YKDI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QaaQy8ZjlGBIxkHNQ2KGKU8hs5wAKkeR8jcBgHqDxShE4deueuO9QIsIXSAB25J5IFMcs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IspOUJHsabcTKQFVSc9MnpQBWmkIwwXeAflAPWrEUqy4ZYthYAYzVcK0d2glzsY8MvSk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uAeAx4ppXBbluVBtHzDJ68UsfyrtjcgnrkcUgkaeBZyoAI5PvTreXbgkgkA4FIq6sVLs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R6U+VY4kHkKcgjBxSXTbpzjJwKb5/ltiXkH0oEnoAjdWJYAhl5GKqzYY72GV6EVYkFx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niq0qSPMkUaHJb5waaWolYrS+cJSCxGRwo64qO2iWKV2CBSBySOa3rmB4rfLW6HaOWC8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86uoBOVNDaYPcqncQQpyT3BpUdk4YnJPBYVNItv8ywRkejGogjLky4II4BpAQ3jAqORk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4AVSSCaW7ClAEGPXAqGKSZZDGoJBHBNFrgUZB5921yrYKnGCMU4PKqlXUipDA4nPABY8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FBypJ5Bp2aAzroEruXCnHORVVUUKSMgA9Sa0pkjjcRuMcYVieKqR25llJ3KUBO8nvUuI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ScgAZYdcU6TUY7pjJGQRu4xViWC33Dy04wMsT+lU5rSOIsYFClmOB6VLTQ0kyRy0lsyj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Q6efEMMcshdnOSrGrluJeUKHJz8pPf1rm/8AiYDx1b3B3KkeQQV4ahOw2tDutTADD7Nl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jzdWM0KAjA4x0NLeXJuVAUnJHX0qLRp2juJPOYjA+XAxVppiXwly7t5WuN8hwo4VSO9P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gnJxTRMkpJeYYIyQeTQAiAbXxnoBQIZdKL0lCuCx4NNjMJhOmXERLAHDZ6VMH3HZ0IH3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MhJB5YDk1V42Ax7DTru1u/tUx3qGBCMONtM1O3tp7oymEruPyoDxXQSwQyoX5Ug8Ent6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5eSP4sdKSVwMFreIECQgDsKfDZyZLQgGPHzg9a0rnT7U5LRNuU/KPWnW1oqqVAG1iOKO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juwUiGxuc56CnrAWzkAE9Mmty8tYZUEQGSvcDBqOGwgdQY1BQL8+RzmlyAYxjeLBAJzw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s+8syjBjIwK17i3+znJGAx4zTGsYplBDANngE4pezdwMqwttyMXULkYAPUVHJpyl+JQS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jOFfqAO9RnTyW/ebQxPQDGaHTbAxGtZRGxUFgBwD606OEKq7FyccjPetY2SQgo7gKTlQ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wSBnqRU+z1BNozzYzyKcAZx8oIqC30/zVPnAiRT06CtdbYoC6yZ44AOKRLYMcKu0E8k+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ra8Fw37rCAcEHNMjjlDgBjyccmugktPLZlKKVPcjmozp0OMsg9qajYV2zGdZhKYvKIOe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VdD7g+laNy0gcKsKEY4OORUsFqzgF0zgYzik4XY+ZmLKu6QBc5HoM1EZntVxKjIAcBq3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SM8EcVBf6fHfyKXGVU8oBgUuRhdsy1usARu5yw4yOtMnupV4BYA9/at9NHWCFHSyEpVs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s0gaSMKSeV7UuSQ1JWMYXsvlbS+QBkVUkunLfMcHPQGugl0C1Y4jlyrA5VuxrJk0SQEh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JIOZXIFugAA7cg8c9aJ2SYb45Tx0INWLfQyJHCqWCrk0DSlFylrco8Yb7uRilysd0RRX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HHfTxIUjcrk5GRxmrt94Yu1JSDgDow71V/sDWYMYUsCD95eaOVhdCLqcgw4BYDqQKdJf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jTJLG9gTfJCT8wHAqv8AvpJjD9lfAfbuI4zSswbROurOcLISGJ5b2qQ3m6MyiYBTwvzV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BlOeCtNhtbpB5QidsDqFPFKwcysX11jHyID05NRXOrSEc5KgnGPSq4huSpdrZlA6H1qK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kBgdoAosJyLlrq3JAk3Kp6E9Ksx6mkj/ALqTYwHAbtWDKstsouRGWVsbtvUVObWSZBdQ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S5bjTujck1eSPCyEAjrjvSx6hExyJMgjnI6Vgot6IBLMCpLfdPpUkq31qB9pjYrnIZRx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qTU9iEjkA9Qe9MF4lwNwmUEDlc4rI+0yyqTHEVUdVPXNQNPunCBnBUYO2hJoZuxaisTF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INRifh2IU9yOayVaRRsKYGMhj0Ipks722Gdgyk9R2NLlYbGqtzEud4O0HhgKe90ApYMc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yITFIGA5YA9KcZJ3AYICc8AHtQuZgaCakqjDkk44pwv42XJcAg9ay1kGMyTA56cVDNfS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CO1C5gNf7VEzhhIc55BFTJcK2CoB54BrFtdSF8+AhBAG7jnFTiSUKXRiMN0Jpptsm6bN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nqDTEmRiASQT3J71mXF9NCpkZHfHQL3p0VwZV3tGwGOARxTBx1NQGORvnmAK54I70953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1lC5jkU7ZiR3APIqSKZ4yPLYMO5z1oGrWNCObdmPAXJ9akL7SATkY4wKrKysFPQgDBA7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euTQCSQ9pSZGZD1PQ1I93IEK53DHfqTUDA4GBwOpFNZwx65wfvA0DLENz5QJyST3NPkn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qmV7k4PY0quQdwYEgcnPQUATM7CUMy8D0NP+0vIOoOTxgVXSfdkY3A9cmngJsGxiyg85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blC2MjriieV5GLFcgdahU4UkE4I4JFSxlXUKCDu6gUm2gIhJIW4xtPTmk85uR2zwRT/K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NMbcpwY8MexPApgL5rYwp6dhQDuXhhnHzDHNRnKAZJ4zg+9SxrhRkHJ+8MUAN5HJJJHQ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AprASHyhz6EnHFSpCoAAlIGOMigBPMZRhQRnsD2pyEKN+OT3ojt9mWk4JPAp8qtGmCMh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b4ILEc9AaHlVrjy1IBJ61FFIGbAVjg/KT0pzKQS2VyTk5FAEjqUTaPmwex6moVkZwNoK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54UjceTimM6b97qMr1ANABHvBJbBJFIY2eRTgAZxtHanxnziGz07YxxUjj5srgZOCaAH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wCf1qRVIJbeACOMdqZEN2Axwe5IpVLDIKgY6n1FAEm7HCDocFSf1pS4ddpyO/PrSAAsC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VjZuSAfXtQS7pEU12VJHXkZANVLm6uDcLbRkl25YKOgpL++t7WJ5iwJAOADzmrXh+wlj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Q8ZHQelAN3RJYReSu0KQSOSw5q9CpRx8mTjjJxSRr542Bee5FWI7dxjc4yRxQCd0OLlu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ODzknrmpYlV1ICjch+Ydqa0LYIGcgHNArSsNTcCF7HoCKm38Mp4wcDB60hgxEhLEnHc4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IecHtTSbKWiHleOOPanKx46gE9DTrVTKhLqVwMgkcGk27mGxc5P4UgbsiUAlA7EgjjAo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1p0quqEbh04wOtRIS7EYIIHQ0E3bJ0G5dwbbu4xTY8xsSF4J5+tSx7WGeD6AUMBjgkkH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OynJyTu4INWVcsCzDAJ5qpgk/KMcZODU8bHYF3Ag8fNVJWQE7LHIhaQHGQBioxJ5YICA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qu4jJGSQKbIqOwBUnjkgU0roCCXa8QY5YiqsoBxuIBz0ar32Y4wCFHYk8025sFmC+YgJ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MTaQul6ai3H9oPgnaAB2rS2LMcoCADzg1FZeZFam1KBsH5Wx2q1bROFddm0nqe1CdkDd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J6c1Xv3ZlUbM4PBzVu5hbyizHJ/hANUZHdSYGAwBzkcijSxN23cpyXAQuThSF43HvXO6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TJx0zWtrEnAUKcDgkGuS8XXyWemyXDuAAMYb0qZN2NFZsyfB2ntrvia7127hDxxXQ8l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JJtOTCkyEncTwMVxXw30I2/hyGZQzPeuZC5XGB/hXSa7rOn6ToNwbmGUNaQmRXY4WQ46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jX7Zvx+tPhp4NPh+G7lN5dkxIsB/iIJwTXwXLJNdXUl9duzSzyl5GY5OSa9P/aU+I7fE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LRysSE5Ik5BrzqWxVlOGy3qTWc30LirIrqxGCM4HSpYLgbyCDjuCahaGaM7SuQBQozyQ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kJYyuUY4HUE1BK+c45Gec1CrkDr345oZz6/kaBpWQ5sBu2KjY89c++aNxJOe/WkP5UXQ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pUyuoyMk/QVWBxSqSDx+VAFoMR0zz6UofpnJGeRiq6y/XPoTR52eMn6k0ASySAcAk81G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JpeABnPHbNC3AVWOQO3al5PcnB54pqrkg/oBTieDnp6ijUBCTnaO3SnIPmGcfSkKgjI6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60AT29xNAwljzkdAa17LU7PUWEN/GEBGAxXPNYqk/dGeOgqSNMOCrEHHBBqGmhrc6J/B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pBOeApxjivur/gk5a/2f8Jr6B5C4h8QyFXB55Gc1+fi3lzCv7uU8Dk5zX6D/APBKRWb4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iCYFgMcA1L0YTaaPefHXza0dm05OWI9KyrFi9wvAAB5zV/xeD/bB5yMYGKoW3yzBsA9j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vi9Gj/B/X1YEhbCTII4zgAV+SVujWxmiJyPtUhDevzGv1y+L4LfBnxDCcqH0mRkLHuCD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hivIdt5B9+tVB6G0dgickcnJ61PISFG7AA7kVFEoAODnA9Ke2SDxwBkE9KouI0FSeDyT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6ZyrZBGQe9ALHC8kE5xmgoCRkMAcU4Nu57j1NNzzyCB6UEYGMfiDQA4EfxNjHQCjPO08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gcegNBD88fQCgBwcDnJ6cAnvSqx3A7gcjgk4xTRFI2TtIGeSaXY0eDtxjk7qAGlycnOS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xpp+V8EEE+9HQjcc+xFADiSepHsBQp2joRk9abgZGCMZyBT1YfxLuPOBmgabQEnA756Y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NLvi+hz3PakLqD1BGeMmgrmQsabj65PGKftGQpzuz8wIxio2k+UgdPpQsz88gg9c0DH7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p2QM4bqKj8zgk4GOtND5UleBngZoAsHZkcnK9B2NNMwiwScksetQKzryCM55zQz/ACjk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onURkc4z0LUoOTkrgg9zVclmxnAHqOKVWYZHUjvmgpSRY83GA3J7AU37TIMjggHjiohz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R3yT0waA5kTGaQofmHPTI60iyYH3iMj7qnNMBJUYHfoaTzkB+bj3FAnLQeXY43uSAM5J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LYxzULSZJxgk+hp3mkYBO4DoCOlAlJslZlXAHJAABpvm7iWwAAOmajMm49MDsM0ox9ef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3BY9fem7s8KACR2pGkGCDx7UnQ9cZ6YpBzMUZBz6DOKeOu7AyfamMBtAYggHIJppAB4J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UkHQ47dBQD37HoQKaueDk57CnKXB+VSMdDmgfMhQe2cAHninOpOXGeByaaozkZINOAUA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MTA3fNwM84pMn1OMdjSgNvOF6g8UnTnJ9+KAbsgOSeeg96cqZwW6YzimqN2cYx3NPBO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e4KpU4JHuQOaPLBwCBn1NKDkHIwQeOaDgDOR07GgBAm3nBJIx1pGYqDg9OgNO8z8Ae1NZ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KAFVgxxg9M49qXjsee4xTUUYwCAfU9aeoC/fweeCKAvYcFGw85BPpTmXDfd4GMEmgkAc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U3Oc5PNBotiH1B4IxyT1pckEDIP40skfJKqAAemajZ8Z7ZHFBEtB27GAPvdhmgygkcDp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bIJHJ9qZ5jHcuTtzngdKCOZkjM2CUIGWwc0sbAscOGIxgio2ZmwWyMnqTQCdxAbIPXJx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GAJTkjnA6UirknA5zgA1H5nJ5yQBnigM/BBxg9DQIdICvByD6GkRCU3Meg5UHpSl92CA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Yyox0OTQAFD/AAnBIxR5PJbIz3I4pxVWcAsRheCBSPK+AmeAMFSOvvQAkhYgN1IPYdKZ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TnFOAZjkEkg8U4ZIG7IPt3oAjwwdl7AcE0jLuULk8gdDT8MxwwIHcGhU684IOBgUCd7j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ChsL82RjAycU9sKSvXA5J61GxRxt3Agn160Art6kb71Iw3QckCgnHGc5OcinvIj5LJgg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G1gcjigTTbBW+crsJz1OelSLIoymDk9DUaqFJJ7DoOtNZsOOvPoe1ArMnaYr904yehpu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qMum0BiSDwMCkMjbRtfkHkgcigGmhWYlSMHk8nNN4zuAPXgZpSwbhdxJ659aad0fqSDQ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SBmXIXuegNKynZ8xyB0yOc0igZxkgdzigLMTr75PPvSZIbaDkAcZqQkIx39SOFHSo9oJ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Nbg00KTg4XpinHgYHA7DtTQCCSucgdacCSfkPUc4q9xAvy5JIyDxxUsYGANoHrx3qPZl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fw4ByOM0m0kNJtkqkFsbhgdVxUiRIuDyABxg9KYuOANuMcYqSNipA25x0JPSoLSHiJOW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UEkktgHoaerB8hgRg9c04KVYfu9pPQnpigtRIyCuGJBJHOD2oVCpDDCk9MjtUojUADkZ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JI9DQWou49AMdASexp2AOuTgZ5FJgsAQSARk4HanRgFgAT16iocrlbDxIQoJ4DDIpyvk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fLYHJwOMHtSMCwCDOT1PpSAk8z3PA6U3kZKggDqB6UHrwAABySe9OKfJlMknpmgBm4dA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mztyQeeeBU7JsIAGQeOB1piRuHJABzycCgBVB3gkHAHQ0jkeYCFOSBkUoLKRhiD/ABAj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oJHBPTFADjt2bCgJzktmkaPgAYweu5qSBgBs24OOTmpCRjJPX2oAhMZwXUqQOpz2oGXY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AKe4G7AxjbzSxonlgswzngY4oAdGVQZVQQBgA1Luj3AI4JzkgDFQhl3EHjA54p0cYPPX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fc7dgD1x1o/crhCDyOopQEfBIJxz05p4XdkhXYDqM0AOBATaz5Y4xkdqY7LIgAJJB4wa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jgg5oiUbwETAHQg9aAAZwTtBwemadGSh3nbkHALDvTH8zcQyjGOuadBsd+MuAMgkYGaA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CecjrTimELRoxwPlGcUqwqvBIKg524pyb9pLYABGAoxigBir8u5sAnqmOhqKckEgEAE8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AwCG9KrySKw+8MnIAAPWgBTjG3YQSQVJPapIdgQMdoY9vSo/LUkhmBAHzEdCaVCEUxqg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WaRmUrC2WPT5v0pgwjgifJYjgmm4BVmDkgjkZ70xcmUSbcKDxg9KAJzKBkBSrBsYzyKj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13c/hSqV5BJAOSfrTQYvPAcjBPIJ60AEjqJGlViAAAMdKbLhi25t555XjFNLGMEkAHOF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ZgpAxn3oAdGFQBgMALjA9aVF3O0zbiqLwoHX2oCAZTuT8zA/rSrgEKQVDcH6UAKod3M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6CpApGF2navQA9TTIlYqy8DngnmpVwrgsfMCjBI7e1RzMACMczSKFLHpnNSOUICBgCcA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CQOQOvNMj85ZizBgCo528A0gFdjvLrKFQHGCMmlXDoAeQOjDoaV2beGABIHKkd6acY+Q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7ADpl1ZU2qpOQp60b25BTAJwfbNSLvPyHIyPujpQIn5VmG0j5lApKSA/XJXZSAvPoRU0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CarqecrgHPBPSnqZDuXcNoPOPWvNAsbvMUEHPHBpGYZ6DA6YpqqNoGCpAHING7qBg46m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tGQeuaaWlBPQ84AJqTO4EHgr0FBw2BgZJ45o2AaAdwBJyDxQ/TnAI6YpXyUGcYBwR3qN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gNPVMBN5CA5JbPJB5phOSTkjB4z1p20NgkgFj2PWl+VQQAMehpNtgM4JB2jJ65oZePlP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yP1oBBHQgZ6igBq7+rEgY7ChgDypGD3pSwRiSSAB0NNLYJA6Hpx3oAcHyQvOBjkUh+Xr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k8dAAB60bzgB8AAcGrWwDXbC7WJJ78VHweTnnkZNOkbJABGMdQaaVwMsc88Zp2uBH5hz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BXqOevFRspZiF645yKUHHPHtipW4EygDB3dDnAp27bz0GOAaYuRgyHBPXiiT7pccEDg1Q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5PPQUqZJzkEHoTUZkJYNnJI6gVIgG0FADnr7UAJjlhyWzyaRlRUAfOc9DSSsoU9Rk8mo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WJoAlYZwBgHHrURIA3Hk5wKc74wTjgZyDUQf5QTkFeTk9aTaQEo4c7PwDCmnhs+pORTU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zzTby4jjh83zQAO46GhO6AwPE12pV7d5CGZSFA7mrXhzTglsk5yrY4BWqLINQ1IY52DI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hTYWUEnIBpR2KaSQroeQvGOmfSlGB8+0Z7kClYLnaV7dCaa5ZDkDORwDVEjXbcCNxxn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knHGaQlwMiPrzlj3oLswHAJPcDigCRCAg6DHpSBQ7EjJGPmz2pqlS+8uQv8ACp9acQu7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BVwoymcdDkUwn5iAARngA04sDj0I9etQyyYkG3gZ5GOtAE4Oz5QCWJ9OlOUBTw3Pc4pk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Ip5XHK4HqM0ALkggZBFNY7uFPPBJ9KVvmUZHI5wKZuO4qFwe/uKACQYYsoPI5AHWopQR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mwobdwTzjtUblWUAcjPIU5NAERUnGehHIzQdpxxyDwAaV2+cfIcY45pikrhmJ46c0ANI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NAlwNhIAPT1xSS5BK5BGCR9aayDO7jI6ZFAChy0hBU4A7nrTlxtUEkkNyTSKu4HBBIHG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xxn0oAVCM8ZAHUmo9V+aMLH8rdwBU2FyCTgEcUlypaDLjkDg0AVbeaUJvDE92APSsXxP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lbBde1WrnVfIdoNw+UEsSOBWNpdtc65ry7cvCrDc2P0oKSOq8PaSukWscQGW4wSeTW3u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ykHpVVUcqPMPPQEelWkEbKAOcdBmgTtcahIYDGSByalQtnkHg5HFN8skHDDk96fGADgO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OV57Yp3zBcYzzwc04xMee5IGSKTA7kZ5xjpmgBq454Jye1OVvMYpuxnpjrSZGzCrg+gp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Y4BxQAyQ4y5yADgGmqSSMZIxyRTnAcEHoTzSquEAHAzycUAKFGQeQSc57Yq1bKdu7JwR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gEEAnAJPWrMBCqUHb72aE2gHAHgPyOxzQzEcDnBp6qGA3YIPQk9Ka64lLFiFB54zzQAi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GKlU7Rgkg55waYvz4zzk8nHahXPLMTu3YxigCWEhSckcjoTUjBFztUc+p70xQCxzwem4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A6Y7mmmkwFt9zqXAwAcGtC1kKoGXnJGD3zWfGkvU5JHOB6VqRR4swwXB/iOKsC9pzbrl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XblkR2VclR1JNU9JXLFhghFzkjBIq3cr5EZJOcj5SR1oApxLuuB5eFA6nPateNUdUXJG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cgnLDBPII6Vt2sXm2gnTAYgdT2qogQa1CIlVEbOQPmHrVTRGVWYtyd3Y9DWjdwtJHkrw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SbJ5QRnDkg9Me1O1gdjZSP5TIcYDdc96t6fE3mqzgDnqBimQMlzEvlqoCjlB61p2NvCo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PKi7ACsAwDknkmpY0BYAYyOg9aRYwgAzkDoKfEOenJ6EigkthQItq9uqkVXnXkMpAyOg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GCSaZKm7r07CgCCIOFBC5989aRuWBJIPUGpgoQAbScVHtVCCmce4osO7Kly0hbBIIB4A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BHTirkqeYpLKuR0wMVVZTkrtOMcY9aTtYtaoptESSshOc8HNRbRkjAIB5NTTna+ew7n1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VDWoEEihGGB944xinRscgOQQTjnjFK4ZiSSQccYpyRB1AwDlhknjIoGtyRVKRAKMksc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ck8VMEVVxjAzyVPSmygrk5Ix0GetDSZYLGrNgt17+lWF2YOVxgYANVYA3mHJySRyRVkF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mm0AkoYsMk5A69qjOSM7gDngGppFByeMkZBNQFTnIfGOgxmoAQgj7/APLEClBAO0tjA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yTyRSdMcAntQApB2+WeCOc1WvRs3PySV5FT5Yhmzg+neoL2RF2x56j5uaUthrczXRck9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cKCRjqc1OygD5mOT1JqE7VYZBAzw1Zu6RZl6wpM+0EYA496zpF6oxUEjAUmtbV0TeZFJ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YUdQ5UgN1JqHqwKRQgbUyQDx9aqNFIJ9jufmY4APatFSQ2McZ49qp6tthuFPUEAk5rKp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EZUWyksnfOIwVJHJGK97/ZknMdxc84L3AIYHJxXzl8Hbt4oGnWTChfmc9BXvf7Mt0Yrm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B5PvXj4qLcmTLWB9e+BzvaMA8EA5B6mvXfA68gknIYYAHNeMeAdQAmiXbuGBwK9k8F3S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4+DpKnWZz15OUUdeBxx+PNfOH/BVvw1/bH7JVxrUEO6fRtZtrhGA5VCxV/0NfR0Mu9c7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cumjXv2TvHOnNbuzR6M0ykLnlSOR716GIkk4td0ZJJwPyf1OWJ4UmhACPGGGe9ZflrKS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DaLBGqkhYFwTwRxWVaz+UX8wknJ2nPSu6XxHobkN5HiQLuwQ3XNfI/8AwUM0xNO8b+HP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wUcYORX1jeXGZWIBzg5PrXzP/wAFJ7RJ/BWial5ZDxXyBSD1HU/pmtsM2qg5JOJ7F8C7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CEh0tQEDDqK37or545OSO/auA/ZN1T+0fhXbssoCpAojAPUY4rvbrmXcSBjoc9K6JL3y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Ow5A60kW4HAwBg5JpGGSSMrk84NGQjgDAGOgpjJs47jBOOlQXHDj5uQpyAKfu5PzEZPG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DPQ8nvSaugHLh3G1jg9CT3pb1QBkEgEckVGsjAgHgA/KR2p73BlIVgCNvAxS5dCk22c0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C6llBwa+lPDmqLF8LdN+cMY7gkEHHy44r5qvzG2rs6xZGBnBr3rwbrNnd/Da2sVcEIwL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Cnz0Y+p6+Vy5ZyOkj11pJNkuWBGMKa0NMuoVm/dhssM4Nc5o0sTXA5BCdMd60Lu/+zyi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8wqSbsj2JTdjotXkW7iRcEMGyaxbsP8Ab0Z+CTwRUuiaiNSuSPMDHHQGn61E0c6HBG5s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44OC8j5DM5c2IkzC1hdszFVBU9CRVFCz4XGOOTWj4jXyrgoynO3nJrKtJywbchHJ5zX0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GbaAeOPU1Ja3c4l2EAjGCTUDHgk8/WpoCqsGPI9AKolOxqGQJarFIAQ46gc5rPS0cE7B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FF2oDYAUcDHaoLm8CzsjqAFPAFZlldoiwODgHtSiIrjjIPYGmSzBiCOeecnpT4Z2GSeP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A5PA4xVS4OZSOTnoQamSYOwHmBfXPeqkjqt5gSgDPIIoGaekAxlQcZB5BrrNF+aPODkj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UjIBPPNdN4emO5Y0fAC8kDrXHjFemdWD/inaaVzZDgEqOGFZkkW2Z2ABLE5OK1dNgaOy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KpyoFmJkBGT8pIwK8Kbue9B3M6/TawJXAA4OaydUVvIxsB5BOT+ta+p5EoG7KgHkmse8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5yeK5pbnXTdkVPB8pg1vJyQHyW3cV3h3yEnBXHc9xXBaRbRjVEn8whQfmAOOa7dZX43N8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JO5Jwrbc4JHUCmsCc89+5pJZMnI4IHc1GrsWwSR7mspN3NB+QCcHAHBApM5YqcD0xSkq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pItrSYDZAPUHrSirsDRs2cKEcEjrk9BV0QsoIIxk8YNVLUEkKpHTndWmoA+/gnHIFWQ9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QOxpwIHOMk8AnvUzBRxgHjjJpjbR1HrgUCIpCQMHAP1qJyQvHY9jUkjDnkZPeoSynIA+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KxXvZpXiKxvhieTmmxzSxxYlA3E8elFwrLkBsAdRUMtx8gRFB96ybubRWgNJk5GCQeRU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FLIx4BOARwD600yqRlhg570jaKEJUcA4JPQUx2wDgDHqTTJGJYAkAd8UMTtCnGPQ1Dum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Y/4VZZ3JJc/23bIFB6Bj/jivlyGHyY40lOSg5Y96+pf+CiEHmfDWzQuVjGqQMW9W3jAr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CAOCKqk73CSalcYYBco0agHcvGTX0p/wTkvUi+JenWwmIyzAkjA+70r55gtACSRjjkGv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xT0eaU4D3WwAdM9v5V6WXu2JRxY582HZ9DeNoVXW7tQzAtISwI71438XfA9hrGjXN5cS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j5uP0r2zxxK1rr93GV3MlwwK46H0NeC/tTfEvw/8KvhrqXi7W7gLFZ27M4ZvvHpt+uTX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PmKsVKJ86eKfD6gtNApBVTwVxzXIXkUwcRvGQQORmui+DXxc0L9ojwO2qaQVtdRt3K3t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OvIpmraQuXhlidXB+UE9q+spVFOFzyakbSscz5THLN0zxxUlrGqylmfBz1Jq++lHzDGq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l6PE77pkA2cKGrWMtTFpl3TFaWJY8FgB2GK1bdFVSxwAB+NM0+wMBEhB2kdRxxVryEdv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uYLWJbcQ8ZBJzwwq0xCqWIBCkZBpLeKN4wBkEVYt7eONvMIBG7PIzQpAeX/H6KLTrfTd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Ag8j5x/SvXtJ0+V9Fsb+Ji4lgUtnscdK8s/aigiPhKOb7UqhbhH468MDXsPhV49R8FaX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cdOBXLWugTsSxSp5QV0yUzuYmrloo+xmXdxn5QB2qjNGAGP3lIxt6ZrRtsvbBXC529u1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SpIGOeKis2MpZEG4BscDNXJLOPczFg2RjrVfS7KWynlOQQ5JVQeOlDaQWVxy3G2UI20t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0oEsZyQOgORS3lqGYSBsZPQVJprmeLE2VYj+I0rJu42rMxJ451UBs/J26VXLtghux6AV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MYKmsK4d0l2sACDg8cU20hxehDJHliBg5HINKsuxgoQ4PoeKmV1eUIoDEg8DpTLxGjXb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JyQJ6AtwsLY+9nqTQt583ykHI5GKhKB0Ug7So54pkE434AGQfm5oukh7li6OUDZxg84q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JIHAzVtyHiJVRgHkE9KpXsghGYs5I5UmmncTRz1/JuuFM3JLcEkjFbsIheGMpIDlQCoP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zdRfZxgmUbiOoHeulgtY4JUeNgyBQQT3OKHqTqyK6iRoiDKsZHJ3Go4Lg7RHgjHQ54p2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BBIqKxWRJQrgBO4xT0sBY8tnbdnjHUCkaEtkMMY6jFTRMFJww2nqFonwAZEkIB6470gG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3umajv7f7UhTcQ5XjHSmrOdgXBBxyT1qTOQCM896eqYEVqJYh5TfMMYIBqyRFEvmHBIH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yxyR3PU0gEzqDKVDD7wByKQFa5adpPOiQkDJcdsUsU37veV3HHKgVHcnEpEbkgdSpxzU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1Bwc0A3cs6fei7maMwvHhTjcMCrFsqeaJ+Mg8A1Ut2f5ZHZgwJzk9asCcOQCAMc56CgC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jBHOMCs0xYYucrjqDzVye6t4YPmmzITkKKzrG5W9u5BOpRedpPSgLCohnuNivgEY5NE9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0I70jxeRh1kyQeSB1q5GcxIwkLEjGKAMu4hkijMkvQdAO9UVDiTKSYVjyD1BrduSmDGs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SxxmUsiDIPJxVxdwInQKy5hJYHJBpHlLSFmbII4zT2J37m3Z7AmmvA0xLHbGCcAE8mm0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BSgZATkkVHaW0MYKpFwepJ6097O4hkKygHPK4NPijdVLeW745wDSaTQCT2izKBCoUA8+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YpAzlflyeCasKHEg2oVOec1JPbuBuBXCnnjpScWBkpEYcxlDuJ+U9OaJ9OivFVriII69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IgZkUsw4AFJFbqGZGGVzjk1LjcNjDkieEmPc7MRgEDOKie1uYlBeMk54IFbklnDbl5th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cTMAC47DOMUuVsrmMWRrj7Qhjm+6MMo6VdXUiMFlycdDT59KjlmPlnYzdQTVW+0udFHl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RkhN3LUeozT4BAAz1xirYl85AwkHA5FYsS3LAJIhU45OelWI5ZI1wzceoPFF2mI1o3ka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WSs0WOcqx6HtVGO7W7AKcFQOR0NSw3y2rbGJ5HJB4q1JJCauiSVlZySMFe5oj3OMopzn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7ED7VJ6g1NYXEVuQI13gHuaq6sCTRSm3wkZUgluBU8aBUCqmC4GcGrN1HHfXHmq4QEjK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oQ4IOACO9A7lPVrCdlR3B2rygUc5rMvLJbho5JJmUhgQmcZroptzQBVJJzyKzooEnuVS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1ppXAlngWaNJ16hRgDtTV08m3BkVTJnIOegq7CpCGFl6dD2Ip8cOBg8c/LxSAxZ9MnnY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l3aR7QiryB82BVi/uHsrhQCQGkAyDxWneQ2pgEwiCsR8wIoA50WE0Ks8qgoRkE88VWjI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xWzJOY+GjV1zyoNV7zTrW5uEnsCUccshHWiyYFIwSSjeMcjof5U2SHaBGeDjjNW3j8mM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eVa39uYijrJnl1HAoUbgZEKrLOY+pPRSOauTRm0WMoOTnJJ4p+laG6u8szksj/Kc9qta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5XhQeKOVPQXUz2DS27SooOD0FJoTmW8eKWMMfLO5SKsWaQpGcjGBjAHFXdGgs5J3laII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ZnzpNHcN5QZYiOQTxmmPYh2Eg5IGcVt3tglxH5Kr16kGqF1pU6xrJBNllGCNwqUlYDJZ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cVEqsWIycluAfSpbgGNv3iEMT096nNukkSy7QCq4JFDSaALZLdGEogIP8R3cU97VBJ5k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22lCWESIc+oz3rRTT4EsyZgWP8I9KFFEu7MaR1MpBj3AkY5pzOyPsdVCserDmnPCEnYE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julVpeSFGeaHFByla4sLbyTHcKGIOQAO9ZqWFoW3bmJJOQOea3zAk9rjJ3KvAHUis9bQ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MYzQkkOxnf2XEzmNI92RySeM0+OMW7BmiQADABHFXJ7O7imSSDAU/eJpbyERxm3kjGQ3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sZGlnb3NrJI8CqzAYVF4z61k6jZPMTBcYIH3cLzXQ6Xa/bIjCWWMlOC5xmqDR7bkxyRh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K4FbSdK0+LEy2ockfNvUYNW/7L0/ypFMKorj7oGADmpocpMqKgwRxgVP9n81yjJjPIB6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C00xBLi13DbwV6iqp0KGzcrHloSeEk5rpbLTVLkTtwBgEmqmp2QiuDgEox4wM5o5UBgz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yBzk4qWz8NaI6maL5XB5DdDWm1kAhADjcOhFLbWW0FjuO3uabjFhdmXqGhhVCJtYBueO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MkrMQBymcVrXCrJKVDEHPGf51JBBIIzFdAjI4crxUOKY7sw7XwTbWkn2mOY7Sc7B6U/U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O6uxwVdBgfSt5rYKh8picdDniq8SgAwzRqwB4LDoaORCu2Ytt4KtGUXDygKTwA/OfWlm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OCerDNbslugIKEAY5BFQlUVirng/dJ6UnDUd2jnF8Px287XKKVDMOQKuHwyoXKTFg44B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8lw2ORuNWXhgMSwMgUp1KjrS5AbucefD0vm4jkPy9dwyMetXotElRMPIrDopC9q1hb7Z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nCFgfnjIXHOaHAG2znz4RDXTXjTEBuqBcCmW/hieO4aRHYIP4Cfeunli2xZjwQDwSc02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KOURzt1oWpyMILeRkVuWft9KcNFvkiMbyBmI5IHFdFJCjqVVAxHIBODUMce0bWIUg85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T9cYYiYYI+bimWOl6rczecrgwjgknqa6uW2QJlAAT1J44oitbdUJKBAR8oA60cqG22Yk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cDiq9zbzQkBlyT1wvFdJh0UrHMoVhly5quljbXLmYsrAHh1fijkTDmdjAEVyGR/LIUHn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lJYrnANa0WlpHIHkAZc5AY1MLWJiVgUKx7kYo5UI5q7W9jkSOOIksecnpVi1tJjMN7be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9ls20zRqwbqy+lNit4oWGzqOoNHKilJmbeQSQFY26gckDrUFopnCtMhUAnINbNzEu4EnI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1zlQG5IFLl1HeyM6SySQkRvkgchRxTWs7mL5cZGcjjtWwdOWFRKqgbgcYNRJDPGSCCSe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MjhZlLBRhR3PelsrczzN9lLMBgtuHT6VbuE8mTABAY/IPWtOGwEKLmIZIySDQ4oFJGcb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sacy7FWMKpAHOKvTqQuREDxkgjmmi3yBJgEsOQRS5WPmRnC16kKQSe5p4sldSxQAjrk1a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4DUIr5Azkk9AKfKwukVDb+XnMeXxx71WjBnlJABJGCSa0bj7xypJK4znvRbWCCHIQEDr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VYrSVHBkAwDkFTmgRyzTFQmQBwferyo5+Qjg8AegqS1sCsrMzZAHBAzRZoL6FRbeUgyA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w7jIyOKuvbyfMoySV4+lVJ7GQ8AEcDGDzQk2GthAjlQYxuKjsaZqMqW0BjkU/OcgEfpU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KjOM1mzpLqWpbSSVU4Y0WYPRFeLQf7QvY7uXJjjYFlA+9WzcEzQj7Iu0sOFq0tn9ktUC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eBBKGVeCMgGnysV0kFpZPhWMoU45+tWTGoXaeeODjrTo4gxzDyR1WlkVlblSGPUUrahd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cjceQOlSnBHmZB3HkCmeTNLwi84zyKlMLpEqsgPXIzxT5WK7ZBcs+PLjIKknduPP4Uy3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TtipZYgVBwSwPAAyKntrCZV3SoSDkDnFNKyEm0NjkSOJkEhGfRacjR5GGIPc5onsJHdX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IWh5RwMnGMZqbMG2yWeQBQDjAHUUqxFog0ecnqDRaWLzylGOCRk7jirU0X2OFplLZXqA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psClSpB5p24DOBj1I6VDHfvcoZDEVweOOTUscjZAdTg9BirAFRQxYJkbcZFJGrvOHD4Q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NtBAIIztqyljAzsQMYHAA7U1uAiz/aVWMRABRgYFTwWKoCz4IPXJ6VXsrZoJd7uCCfu+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fvcqKu1iHJlI6ZmRvmAU8qQak/s07d0DBlz8wI5qRm8uQRF8HsD2qyvzOAoyQBkgdaLA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qoCqgc5qZllVcJkjGAM1LghT0DHoe1N+UklWO4Dj0oewNtooXcjNIiNgFTncD1qnegbz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s3qBZiBkFeQDVO/mSOHzJCcY6mpaSQ4mFqz7EKqCxzwK4fWpxr+rQeH4EZ/MkzJkcAA8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SEhRnBA5rF8CeRJ4gvtUES7oRiFmPLZPNRuyrM7WIjSrOEwRhESIKsajtXgn7bHxjvvB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QyXhaFZFBAR8dB+HNe13+pSw28jykhm/1eD7V41+0f8ABaT4o/B/V7iJGN7pwa708bur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0mCPiiIsyGSZ2eR3LyOxyWY880so6EDOTyMVFbtM0WZVIdWKup6hhwalOcggDI5Bz1qN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TyCKQxxNww6nsKVsc4BBHTNJgnnBqWmgGvalMkNxjIBNQtnPTHPOKsqcYGRgds0/ED8M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J28A5+tCsScHrjirUtkrZKEVXaMocOOR3xT2QCZ7HrTs8dOPem5B4yPzpcnjkYxyaAFw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X/69KCTwPXsaUDODz155oAd04pSccg/lSUAkdBnPWpd0wHKeueo96UAgYOKaep64pQ3G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9BgdjQgwcHkA9qABzxzjk0owCOCaGBJDyOBk/SpYwcgjtwOfaooj1APbg1NHjIO7vyc1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CmTzkjNfot/wSzt/I+BoMKgJc6jNcA56DNfnTuZUYjjB6k1+mP8AwTX0drH4A6dcy4RZ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bVxS2PTvFTK+qPICSWbkY6Vn2hTzlU5yT0Bq94mdZdYlQfdB6e9UoY3WQYjUsDwc9Ktt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fr9dM+B/iG7KEqumsrMT0JPFfk/aTSm2+VsbnbjHvX6o/tYXEmm/s4+IpzgRT26ITnhe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z/6OvzZGThgOvNOGxtFaFiOQgEnJGeTUj3G0ngkdxioYx9OfUUjnkHkD096o0imiR5w/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ZCAgn1qPGccZ55pxzjjHTkmgZKsig/NkjHODSgqRxgAHoaiBLAc/XIpOhOc8ehoAnDAD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Z7ZHaqysx6MfoOcU8ccYJHejcC6ssS5UgZJyQKjvpYvLV/lyTyo6/WqruF5znI5A5xUb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NLRAOeTPY8HvTlYEckk9yO9R43AHP40ozjHBGKLsBST+A7kUH5TwT0pM4IGBx2NPJGCO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TnluvrzQNoOMHBFJnJOAcZ6mjjr0OeuaV7MCQDCg9wemKM9OmM8c0ileScZ7g0YBJ256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ZIHJPUjvSZGSeo9+KQsyqOp56GkeRWBGc575oukVzIczAKDx7Y703fjsBzxgdKRiduc5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TmpcgctNCTIyOc5pd2Og5J4ANRBsZ5x7AUof65pptk8zHFyTz1z0oVgPUeuaaTxkZOOp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dg5mTGTGdvGexppz6kegpgJH496MkcnI46k0XYNtj1cDJGCfSjzBzxg9+KZuLdyeaM468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2iTI6jnj0p33uSSMDgVFzng9+xpQxyFJGe2aTSbDmZJnaRnJ56UGQHkqB+NR5yMnIPbF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UtWY1LXUlB3YwCQOgFGMdsH6VFtcdiCO+aUOQvcY7E0h8yJlbAHHPofSn5BJK8D2qDL8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YA3KCR2zQMkyCNpAIPTHHNKgDKM556DNR7wQVUjJPBPalEjDIOeTwMdqB3aJBjLcHngE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eB/CaUO2MrjnqCaaT2GD64FA022P5UsFXAJz7ilA+QsxwAQBzTVYHBcZyeQKcjbc7lyM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mTccggA9jSNKcEAfUCnM277x57Co3XAySQc8YoJasKsh4wOSOeaeq7lIBG7tUaklg3cD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DxzQIkjVSrHoFHLA8ilLAoVjU4YDGaahcvkEZHU4pzHPzMoyBwQelA7qwgZMEeYBgDB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yT1JGaDuUD5QTnqVFNlcbyFUAEdQaAvoDsrYAySDyajlY5AHJHTBpS4AAA57AGmsy9XU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7oTEjAgFtueSTxSBtuMc4BHPpSq3XPXjAz3pkkh6AAc9aCNBGO3J7gfKKXIOCRj0AGKY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5SCBgjgUCJF2jBEhH+zjNOV1U4OSPcd6jVse4PoaUsO4/I0AP83eFJHIGCAaCCTnAAz1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PNSDaYzu4IHYUAAkIGOOOgFG9W4ORjpikI2kA4PFIVPQZz34oAerFsDqT3Ap6AHlhn05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c81IjDGM4x0yKAByFGWGQTxtFNbcMsyYGeMd6e7hFJGDjrjmoWm3EgEliemaAEI4IyQB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4BHGRmpBIX+8Rn6U0nA2857EUAQ4CkdSDkA4705XdccjrgjHQ08orYyp46UpiU5Bzyef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SRk85NMOc5PU+lSuBuyUOAOWNIoB4UAc8jFAmrsZhjwc++aEQ5z6jrTmVnJAGSB2/nRu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QKyuBGMkgjngk0jPj5jgk9KfgFSPbgE9aaFXA6cDkEUDaa2GHtnPPXNBznHr0FOxkgEE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kbjx1NAmmxqnLFT1I5pVAIAAOe+BS+QCQdw5PpSohGTnJPTigEncaQTlQcc8nNO8shlB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cZ/EinBQq4zg4yTimm0NRQkcYwVboeoApyhVwh6A8k0gdQTjJOMkZpwO45KgnsDQ22NI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4x2qQEbjg5B6YHemBQwKJ0znOakAOd4TJYgEZ6Ui1EkVAvBfIz1ApV75Y8Dg56Uz5gpQ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2AIy54bJ+Uig1SSIRIPMweQD0AzTyCeCenQ47UkMDEYZiTnhicDNSpBn5GycdNrUnsA2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E04knIDgnHBAqVIwOSoJ285FLHAu0KML15J4qAGIMkKflJHc04o2CMglTw3tT44uRjJA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cDwTgA9qBrcrrC20fvBgNySKc3B2g5BxjAp0ilGxtIGOppN2CcA/gaCuVETtkgg4KnHX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DPJzTY1YnO4EDqcdakdPLQEqAuO5xxQKSSILifBLMVBPbPakTMgG1QAB8vGc0r7WAGxd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MqjDkAdeaBJNirE7YVsqAenc0AbG56kYwDT9xwBnJGMA+tGQUwRz6YoEMcgrsZSCDnNC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DrTcEZAPfnApyk9xkZ6k96AFQ53BlJVuhxip4RlQHyEYZKg0xduA2CSR1IzU1upEbgpg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K3GEBwMZ3U8DYDg5Hcj1pxXLDK7SSBTGlXcyCNshsDHegBCis37txy3JzmlxsBIUgd6f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QgghQc04jcu/ghDyaAI9m/ajYxu4Bpyjyx5fBPYg1IGjO7AB44YdRULTD5vnBJ6etADi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iNugUggHtUYk3AkKSAeQO1MkLPwqnBPPbigAZUdi6NgL0J5qIhMAKpAByKkYIpLgkAD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p5JO0gDtQADaQCqnA9qNwxyMYHIzSeXtfIJBB4JY9KIlZtwUckndmgBx4JBU5HYikXAB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k+YoBUgg/MR6U0EOcq3yg8E9qADzCCSTjnBye1MMoQkKOAOSfSnTRFEY5wMc7T1FMKgy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8/WgBW+cglcE9cNTWXngk4HygdzUrxrgpnPHUCmGHbtAzg9WPegTbSGCMuF2hW+bk7sE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PlODwelLKCQP3B3EYAzkfWkSBWULICQBwBSbSGPV4vvJJkDllGafHNIrO5AK7eADmkMB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OKXyykyheAQAVI7VAD0kSRTkFWAGCelRyspXAMilfvEHg4qaNTuKbMFQQMdKDGR8oIBz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P+0cZz7n3qZmAwFIPyjOeOaa8XzLGjHAGSSelPhUgc5IByM+lDtYAiUhlEqlS4zzT2AA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eaUIZDu2/MBwTyKFWTJUqoBGcg4/OobuylFs/W3AIwr59sU9McZXg9eelRowVickD1FP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xivPJJOXJG47geBihVVGJbgkfdNJwSVIAHfmlLpyOozgYFADuhDFs8dM0EJt+ZsZ6YNI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JPSldMckAHPBzQAEhdpxwAeg5ppwU25BBPUinFfk++SD0OajLbQMdT0zQA1ckYLY29OK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g0hO4k5II9DSM5bnHP1oAEJOMED0JNPVPmGXBBHIBqMhgSfU8inBuMAAHuQaAGMdx6kE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nt3NKzhckcHHODQCr9Dkd8CgBoVeMcj0ByKMYzjoR2oZR1UheOcGmqxaTDE4HYHirWwC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KAw5DAkE84pwACjjAAyDTCGbDdiOtMBGUMcHqOxpY12A5A4PXNIHK8PwO3FOyMDkZPQV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2QTkAmmzNkDAAIHfuKSQ8j5jye54pqoWzjHHY1QCDg5wQAewpylimScDvxim9sjICjsa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CktwEJZ26/jmkZNqn5QeOTnFOX5QA2Bk8cdKBl8hmAAOGApgMfBHJyf4jTSm4jOAe2RS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mlXL4ZmwOwBxSaTAhlfymyvzYXnNYvinV4rOzfc4UImSa2b5v3RBwMAkmvPfHmptcX0W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HehNDV1qdB4HBu0a9CsS+SCf511cT7VKdCOvoKz/AAtpsFhp8UO0grGNwxzmtORMSZwC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N3GfMzA4yduAQeKRyhB2twPU0OyqcYIIHOKjwAcDjnjNDaQg3YwTgjtk01iqfPyTg554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R0ApGEePmBweuTQmmBH5ZCKxXKkdfSpVGc5zyOCKYXJADDK9gOKX5yRgMAo5y3WndXAc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AqG6RCu9NxwfvE1IwO4tGpBPTNNfY0LLggg9D3NAD7eSPaODwOgNSI+7lSOTwAOapROy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cmr0YDEPuPK8gUANbG07t3H9000keZkbgVHG6pZSdpKYJA4K1EVYNkZO7vnGKAEVsEhs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x7QF3ZOckjoKcpkycYJI4z0phfG4EAEnBNADGbA4GR1Jzmo9yg4lGTjBANPIUNu2jGeC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/qTQAFTguuBxgA00ZJHQHuBS5OPmT6nNIoK8YJz3FADtnzABiOeee1SpGS2QxwB0JqNF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1Im4j7wbHUigBypjJ3HJHQjGKJMpCVwCAvUelOAaQkKuT6H0pZW2RM4zlV4yeaBpNnB+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ZSCMDBrU+HNvcPZG4kARmILDHUetc7q9pd6vrM8u8NDHkgbu9dX4Jkb7BFnbtHDAdRSa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ksSc8dMmrEBMgHzAEdsVAUVlyADz8pzxT0R4v4TuBG0g9RTILAAxgDnPX2p4A5+UgjkA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Pb1qRefmDD2BoAkLJsOVOSc4z3pcRcERncOgzxSeWWbIZQMc806MKuUlcAA8YoAbtDuH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TZjYJuyBjBAxml3nfsiwctyW4FLM+YzGAnU5wMmgCJmK4OOcZ2mgNk5LAA9MdDTctKG3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4XIAjUnaMA0ASRSuiKpAIBJwOoq3bIrLkYJBzknrVeNfLxGo+91yelTWxCgkYGOAetUo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KjuKQsWOQCRjjApd3DFiQc8k0qLjJ7EZz603FAK21VzwM9AfWmxsjuRgBj3z3pJVJUYA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IcEZHHBpKKsBYj+eTYytkjnHSplxjawyQflIFNth0LEjnkVNtA5XJJPUmmkkAQhhOAwy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wgwMOuCKzLbqSTgA881qWsIYbyxAA44pgWdPVoWKIQQh+YA9KsXTCaMhiBkcKD0ptqgQ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qJsAllJUHtigLFcqirgYOF5AXit/SMf2eCOeAAM1jRjfhjwFI49a2NO3iAIACAflNHQC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mME45rBeIQ3DYQqM9SOpzW+w3N0wAecHGD61na1GReQyAYBfBx05q1cTVzV0m0t1tl5O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s4W8sBT91sZPWq2nKfsgKDLAcjFaNkmxNjkbiQaZN2WY4yy4Y9DwBU8NseCeSD0qJJED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SbwCSDjqQaaTaEKD+7K7QQOvqKhabc5VcEZ7GrPlFASoHJyQTVRUBmIUYAOcGmk0A9/l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HGzBBJ5xT7gSdVGVPUmok3Z5JJ9qTuA2YcYUdDyQarzAeWzZIJPAJq3JGNm0tkDrgVWd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HNSyoszru4SMrGynLE446U5EGAW5OPmNVr9JDqgTgqM/N05q1zzweTzQ1coa64ZSMcnB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PkE8ADmklBVd/c9yaSAqXHzDAHB9KlqzGtyYBTnk9PzNDR5ALAdeg7ClVRkMpAX36ZpW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BSLGxIXfaVyQOBnrT3KROqjAJ7gUinGQpIIP3geadhCQAuSR0zRa4DucfeyOxAqIoCTh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Mg46A0u4EHuRjtWYEbKFK84H1qMH5jycE8Y7VOVHmEjgEcGoyq7ieOe2aAFVF3ZXkjqT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uFwMcY6VokR7N5IDHggVTvExKrZ4z0IqZbFR3KEiO0gJP1yKhkD4CbiCW4yKuzR8BsnJ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Jxk45U1JRn6j8n3+COgI4rPnmGwjIOOgrY1C1DaclwQQ7E7gDWRcQKIiQDkdCDUSWoFG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CAjAPrVHVp4LnZKCCCcgA0zxlJ5Ojh1yCx5HqKpRRrHZWroWZinIJ6VjN3di4p2PSPhX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VwwJ617t+zDqHmXlwCSoEnypntnivn74bTL/AKoHGOhJ4r2z9nDUBa+IJYRGRhhkk8V5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E+0Ph1cKl5Blsh8c17n4NCmbgdQM4r528A3xSe3fccZHUV9E/D1ZniErxsQSACRXm4em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odiEEYwueD1rA+MGjw+Jfg/4n0GeMOLnQbpdpHU+UxH610DRufmCEgjsKi1OyN7pN1ZT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kdAVIrsxtC2FlJGKq2TR+Id+jWtr5RyoAwQT0PpWREIpC2BkgnHpmur+Kdpa6Z4r1fSk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Dsu4gfoK5C1lVWbDL0wADW/KuVHqU2nTTIrxYuegAHTPevDv+CgGj/2j8DhqHl7jbRZAz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t904JOCCM8mvOP2ttLbxD+zprdrEhLpbsyAHJ4B/xrSirTKb904j9iLWvtfwtFqEbMYU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LtKp5GQRnPNfO/7BmutFpD2DlTGEwVA5GMjNfRE8SxSMRyCcqRXXNWZMdhh4JjJwQeSK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xzSmT5mDZz2zUTXJjznnI5wOlSMJcjAdslTn61E0rYBwMjqKSSdZsFc5B5bpSJHlgCe3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iCFI45ojdss0mMAcEmlkdgDwwz1x1FRjfgqw4I7iga3OX128+y6qEdmAcnDAda7b4feO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A2VAPeue1DSNLm1FZdQnEahCAGbHNea+LfEHi7w94vZPCsym1CAsVc4Dd65cVh1iaXKz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0pZeNZoSJDgADr0OaluPG000T/Odx5JZ6+ZV+KXxHJMcjgEY3FidoqO78efEVt7Q6woL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45QkzseNbR9f/B3WbjUdQVZXDO7k4Jziu/8AE9u5jBlBVlcHI9a+YP2OPFPiS88fWtlr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fIY+lfVnjEht4GMEjcM+1fS4Sk6VOETycXP2kmzjPE8LHZOSWyOfWsy3wuAcA+grX8UF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/SseF4mGQzEEcHHFetD4TzXoiV/mXaCvTnFSIMKPQHI4qJlThQSM+tSRnYAhPfOAKt7G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wSR2Peqd9ATds4BGe2at6DKVZ1ChsdMmotTXNwcKRk/MQe9Z9S1oioMYEYPJPB9KCdu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d7DggDB+9nmkLcjKjaOQB3q7JkptFjeEU9CCOCBVNI5p7sEjcCeBU4dTE3B4HANU4L4/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xUtNIvc6LyxDChbhgBkA10ng6NrqUNyF4Gc1yH24tEoZSCV4OM11/wAO2MrImzJzhhXJ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aVVHeW9tiFYwSwxxmi9tQkOBwP7xrRstOVU3HI4pbqweZPLABBOME14co6HsqSTORu7d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BmsPUlHlDeSCDyM8E11HiPTzayND8oKfdz3rkdUlbDIGJwc4zXHOLR6FPVFSxmKXq+dz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drKhtFdRj5eQTnmuDtypu1kLAYYZINdhYSSraqqxj5j8xzWLZulZF4y8dMZHUVA05ySp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agJPBznNRCMsx2nIz3rO92MkjYyNjcQcnIJ4xVy1jIIYck9c9qgiiCgM4GQM4zVmE7cc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IC/aEALxn5uSK0/M24BB56DNZtg3mMM8YIBAPermWJI3EkN0x0qm7IlpsmlkwQOCccAV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R5irluCB0waqXN3JI2AQA3BJ5wKXMilEmd8Nkk8fnUZcAE9STyDUMbkZBkC+5NM+0Zz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SaZaiSXJKoV6HvkdqpSOA4CA7T3zU80wkJUZ3Y6kVVnA2HaMjHY1ndXNYpojmkYNtJK4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TgDg+tEvzAszZBPCjtSbiUEYzgHgZourmqVw3Fs8kn1xT1Uk5zgkfL3pbWJWPByWOMZp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gjg4pSSsNx1Pnn/gofFt+FFnKjhh/bdsVYHjPmrxXzPDGY5Q3L44YE8/WvpP/gog/mfC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bkr33ecn86+b7QNIQWJJIxkDinSWjFO6ZpWlo05BABJI+9Xsn7KUk2lfEbRUjIWOPUo3c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GlWL4X5Tg9CK9U+AN6NP+IumLIrMguU3BRkkZruwbUcQjixSvRaPpX4nyGLxPqUiqSWu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Qz4DfHH9oPwPY+C/hTosd3FPqfmag8s6ooRcFQST69q+xfivdiPxVPGCAHAYnHBJHH6V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W4D5wSVK8bq9qdaVJc0TwaVD28uU/LrwR/wT8/bR+EGpp4q0fTtNt2CgStHebgw9CBX0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Ou2aQfEOxs0vY4d8s0Bwg49fWvs7xXZW83h2S3Ziq+YpYg44Brl4r63u4tSKMEW2spAC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D5ti7GlXLaFz4y8XeALzwesuqaguLaHIknYYC4PasnR7nQdVIk0+/hdz0UkAmvRvEvjP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BPdnaqTK0czAiRRnp3r5i0fx/wCA/DsrW6a0hkSUhUL5kQ9uP617uDzGtUh+8R5eJwdK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vmKUYuoPJweKd9iaI/K24Hr83NcFpX7RGiWESx3qS3Ua4EjxjLKPoK7fwb8Rfhz8SD9n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z5F2mwsfQZr1qWIhPY86dNxZfhhkA2jBGOM1KqkIyqoBIw1WWsmgmKzKyMeACOtJPEqg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635rmSTbPNP2k7Jj8PbiZVLyRAbDnODXq3wYkt9R+GGn3NswIeAfMTyfauB+NekJrPw7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DA9Vrq/2Y7eeD4M2kUzkNGgK+Y2SRu4/MVjVkmh2szpZbIF3IAJB6kVLC/yeTjnH3s1I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U4W3ykDIxwcmuZtpjTRGbXCkIQc8nBqGaM20gcAnI6EdqsovkfIVIyOQDS3ELXG1kQ5K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zOunMoK4xzxxUIUBmI4YEYz2qaZGjzuOD7GiGH7SVWMHcw70O6CzQybLygIw3BfmLGsj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xyT3rY2SRymJk3AHDHHNZ+rRGUklSTnkE4pt3QLYyo9scwbZwOuRUrXcZXbIgIJ5Apjw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q3c8lm22VASOcgZppJoE2XljtpQdzKgHUCqMtm8FwZFyVJwCDTbS6a4AlGevIHFWxIf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SQ00mN2qIMsSc+/NU76PKM2AcfdGamndolLZJBPXNRykSQqAchjzhs0wdmYk1nczXCfZ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Ca244riONVfGQvzACmwRAEDyxgHg4qcqyDCEEnlgxpOSuUkkVZo3PVuQOSDTY/LVgjLk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EZlY5A4wabbSpx5jAHOQRQ5K5HKyXyoxgow6dQKRpW8showQDyQKYXcsc5JA5x3pol3q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TTTCzuV7h4XYLEcspGKfPO1sEUY3MQFUio5LaPz4pY2C7Xy4POaNYLmNHGd45GBTVria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jI5AoS3kAZ1bj+6TRCRJAgzkgc5pS4XGRnHoaQFGa3xIecDdyAaaEOcgk+4FWLlA7bsj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/dMAAB94d6AIzCqZxkkdNxqG7nmIUDjBHQ9qshVaEoMkHndUCp50nlkHAGMHigCurEt6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6GTgBx1HWmTWvlqOOhwQKktmwNnHA4IFAaojklZciPnJ4JFWIdQxCsUicDq68VE3yuUOC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gNkA9M0APd33s4bchPBPWqXnQtL5W3JB5x0qa5LeUBGCQAcAGqanZKWICsw57VUW7gWZ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5TnrULRndggk9VI4xUkKPI20JlyflAFEocE7shlPO0VQDBmTbG5DYzwRUkFqQ4k3AADk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OjA464xmrSxRld4bII4A6UAQPpaMC3nAkNxz2phRhbeUyrwTgkVZE7wZMWAo6j2plzNb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KAKxMYRQGOQMEqeKWFXHzMBnuSOgoCOzAKAcngVZa3l2MpTGfvDrxQBWe1Lq6lwwbJJN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B2qeABxXQTQqCQThqhbTkgUzK6EnqCcmhJIDIu2KOrMBuLAAVPdK8cYUhixTOD0pNQt0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gehrRmlaW1jguETCqMMBzigDC8+Ce5FrHbk4UbgBwKm+ywISXgL5HQcVdtUt4Lt2jZWG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WdlNEzh88fKwGeaHYDAj0qKECZZCOc7M0osLi8ACKFzjk+lW/KaG5DyxcZAKkVp2UEHm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2pSigOXltpbOQh8lwPunpTYdUVZSEUkqeVNb+q2ggcvNtKnjPvVWx8MpLE2obQck/J6V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pN4ZSWGMkLVgXQkZegwMjNUZ4jbvvUFQCc4OOKkRiMMMEEdSKE7MZeEyuDhuT2FULhGW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NDkgHkgHqQahDKSNzAEnvVqWomjasHSa2IdgHUjhjjNSrIsRBcZA7jpWMs3lygCTg9g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FdlHHBzQ3qCbINYtlnkSWIAgDJAHGav2iLf6ZhjgjqTUF5GQvQkDrtHFLa3JtkCDOxuQ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3W85iaEnJOGA7VLpbRQXomlBO4cKau6nMLlFP2dQyDhgO1ULcF7pBxwelBMmP1OANCzKF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sFFuhhZWKt1ep7gTBGjkJ2luxqEEoFJYED+HPWmnoO2hJsaOQSQykhjyCadqUUgwWAK7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drfKSeTjvUtwZNnllSwbGGHUUJ2YyHS7aOYMpIDDoGFWIoUtJyWyQTyMUzToZYzmI5IJ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QgtnoeT1FDd2A87gu5Tgnpk9RVK8aLzAxyrMvJHNXYrgcRzISFGOlVNRiW2czqCysvAz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LiyvWFoVCMo+Y/3qs2unt9lL+oOMnINUb6wSaUSK4AY5IzWlbwTLZrCJCFB4I64oEkh1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yRW+b0atOfzJLcGVCGYdRWZDexRBkkjJAHBI5rTt7lb61Cw5LKM4HOaAbSMqSECbZMSM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iIDIWXnaw/lTbgw3EjeaWQK2CwXvUrS+XGsIYOm3gnk0CTbZGJAE64YjoDTI5JTkXABGT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lQRnrmrskEJt/NTLELxz3oKM67naAoVLOhbBANXLzT2eBJTjaVBCg81XKowClOhzgmpG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AGO1FkxNaERh2qUf7p4XBoNuVcBNpz97cO1T5O3cQSM8Gk2q+cMVYZxk8GgB9lbWtjKZS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KdIEZhIvQdAoqNUYgGSMBh3I4FRRyPGx+YsCeAWqNWwVyys8ZcBgcHpg8VHfyeW4jZAw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AhgOd2SoNWNQv7TVNk6KytGgUqR1NPluMhSVZMBQoAPzACrFtatIWZUDKQflFVLd0H3l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xbt5kLHCjuaLpKwbGfPZ+XdNjI+fj3q5kiAIcvGRymelRXk0k0vm+WCxPbipYJ1kiVCm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iBXwuQCfuntTXg3ZKgAgdM1ZlgRwWdSGAzwKpvG6THZyAOADkUARSwswxk49QKZHGY3+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C6Y4jMWeOeKUOjkARhQOpHWgG2yRIhCwMTZzj5c4Ip0lu20yEYJPOR0pojDAsGAY9DSG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jAoArOh3DaCCx5I4py3HHkyjcoNPSRXkJdeM8kmjMMxAVckjsKAGJIpP7ojaODmni3Dg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yS3XaFUkHPAp1sJot2c4J6k5odwFKIG+XIGOSTTPLD/KV4z+NWx9wOACCeQadE8MuQFA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bwKoAlbJPTPSmeQsinarMAeMHGKt3yrIBggkdMCq0Ej27BVBILckmkBka7DeMrW1uWTI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NYxTQXqnavQg5Ga1tUQI6s8IIJ4yOcVDEdkuyEnaRgD3rRNOIJ2LiKwBAcgA8e9OAK4V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W3mMT5qEFT0I4xVhgzMABn054qeXUL6j1cEZV87R93PeqbNvJ6Lk44NTksgI2EKByc9K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RyCaOXUfNcciws+wMCfc0s1jJEwymcgHrQlqpAlwRk9c1MHnCcuGA65FNxVxOzZWuZ3h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UljM08O8w5buCelPmX7QojaEAEjIAqe0hSKNICnGDkipasBHHZRyNlckg8ZFLepLFGpT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206dsskxUA8AdzS+XecCTLHPHGaQFKI3EjDcpxjnIqZU+UMSBkcqTU8vmLGUdQrEcFVq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ywFADbi33REZAA6kmobe1UYQOSM8KDVySFZCAUAOeMnrSx2LqxlK4YHoBQF7mZrGyCRV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a0kQ2rSvIAuMfNxg1Nc232ibzJoyFGOSO9WYrRJrQpJCuA2QSKAK1rDFLIHVwV2kkDvU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+T706KxVU3REKAOQBU6q7bVQYIAySKLXKTTQ0DK4bBOORiqqRfvipYlT0HatE26lD8pD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IQ55yTRsO6RSubdxKJYyQMcgjrRYWFr5xnhiKkH5ia0bTR5bqQRlwAD8uTUr6VLDIRFy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t3KjIJUwuTzwauWdpZ/Z2Z87k6URWgkZYVQgZwxAySfStJ7BEhWJINuDlmPejlYihFZe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qQHeu3ysKCMnGaniiRMKG/A1JPuhjISIYY4IBo5WBTgVElaVBkHgAVNcwo1tuZAOeNoq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X6cVJfWwlzHgjHdeKfKwvoZNtAZZ8g/KD0rVS3d41wuT0KgdKWwsEhUkoAAOTnNXNN3W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2ueopOLArLYl1dhjavBJNU9lrOqrEgb5jkmtiS3QRtDEcBhkkmsx7UQv5cRUbTwKVkgV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roKivpAMK3CsvQ03VEkknRmYqBjG04pkxeUhHGD2PWiyAbBEIxhlGD3xVmO3DZcYIx0H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ckjqcVes7WRsFcADqBRuBNbRliqgc54NTi2beQ3Jx1zT7SE8Fk5wcY6VOIwSAGwCeAKp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bOhxjqKjR3guUjIOAwHA5q5NKLeIsVJBPUCi3jS6ZZhwVweR1qlZEsmk09XnLbVz3yOT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uOoYVa3+dKzn7xGcKKivQ0YWQ4I3YIA6UDaK+WUgHIAPPvTJo2UGdBkA5xirLQ74iRgs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jEb9WxwelAjJuj5rNKoyR95RWJql7Ed0R3bQclT2ravI5IWYrwT3Ix+FcvqZbzWUkHc2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C8S3wjQqq8OeB04qz4X0OOyskusENN8zhmyT7VWvYl1C+SNQD5ZyQe9XbzUG0yyJbGWQh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LbbRW1S7a5vhFFllRuSp4zXQDSmu/D8ul2rRrJeRNFh1yPmXGaz/AAJopv42nulJZMM5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MVzFJGpAjkBUA9aEr6ku9j8vfG/hzUPCXxI1zwrqFq8Utnqc+UcYypckH6YqtttGiKkA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+3xoz6J+0TJfeVj+0bKMk4xyC+f6V466OGIKEAHkEUSSTGitLbFOfftURBXKnOM1blGR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7dKl6ItaobleSWx+FKMEeozwBTG547dTTfMwwA6Z7GpUncZMrEfKCRnvSnaQA6g474qI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soOOQM+9UAkkMTqfLQZ/KoJIZEHCkD1PerJIPfntg5pQVJ5zgHkEUAU1YZ5yM9RUqDI6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pK8EDuKZ5DJHuOeTwQKAIOcnrj1A4pQM0rDndzyO9Jjj8fWk1dgGSCOenTmjt7+lKPbk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e9GqAXjAz0HcCnKB0OR9aj3ck8DnnJpyycg5zT3QD17+1SxseBkEE9KjGc8YPOQakRlY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fctcLZyzQ5JWMsSPTFfq1+wz4fj0X9nnRNMjblLEMCT1+Qf4GvyivZZItNl2AkMAhwO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ho7aD8IdItCFGzSI2jwOfujg1nLcmT0GanL5l/IeRtODk0yxTfhgwySflJyetLfpi8kJ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jT8G6CHjJ5ptaEpHl3/BQHXJ9E/Ze1aCRlMdwAsZXseK/M+xRUs44yMADg1+h/8AwU+1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xMqxTXHlxoOCW+Xn3r89LUbYwCOijmtIbGiTaJVG3oRjtimy564zjsKcRnjOOPWhuOew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kk8Z6UpzjIGR3NBUE8g496VVYA44BHGaABSAASxwfWhkzgsR15xShchQ3XHJxSEBQQc8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0YgjJ4wacZFAGTz2xTMBSCVzzwM0zIycAUk2A5vmbGcenFJ5Zz16H0pMnjFPz09xTsgA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93jPpSMcAcjBPNKDkD+tMBCSzZ5yD1NL1IIJ4Peg84I6noaU44INDSYB9c9KO/HI9CKY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NNMhBxyfxqeVpgSbsDPY9waTeMgdz2qMuSB8xGOwGaaWcn75/KnZC5kSsQfvEDHYik3j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WDn7xwKRwxwdw9yRSsw5kSl1Cnk5PQYpucclue+BUZyDgMTj3oU4wCcHPJIp2TFzMeWx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/pk57Go2wehOB3pN7Z7jA4INFrbApEnmHHQdehFOUg8qQRnkCogT69TwSaXdjocHPPNK0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6+tICT1ycjoTTSM89z0JoDN07j3pNu4yTrz0OehoGQAdgJBzimoeevB6inZGQAR17VSa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YGgbiw6gAcZFIc8EdfSlH1/GmA8MAQBjI7k0NJn5VByByaZyB3P1pRxkep5oaugHCQ8Y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nHTI6UAA4PQZxwaAO3IPfioswHo49c+oFODHk9Qe1RY55POe9Ck5GMkkdKWxUWybO7Kv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A/UZpq9QxIGeuRQZOgIxj0oKF3EN3JB5INPUjnJ69s0xMDIPbqRThIAuMd+RQNNJjwMD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II9h2HWgMpycDHpSnvuUA44APOKCxu5h8pXkDpigMx7E+wpr/eOc57Y9KVVOR1yT1HpQ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CQDycUqE8KQeT6Y4pTjYWAHJ4HelQ4BHGCeAaCBxwJGYEAE8GlVjuBUgkcgFaj3dSeCT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7GBAHagB5YduATzk0yYnI4BGccHrTWky5YccYIIpCxYDpwRgUACsMH9QB0obHBB49RSZ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meTjPToaBSasDFs4GSeMACmk7sZBHPSlbOc5IHcilVmHOSAOnNBA3aSDgg+tABYbyAMH0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IPGKOecD64oAUFgQF6k4zmhw4YKQPYCkIzweRnoDUiouwBiw46g96ABdioeTk+hzQxHB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AZ6HoRTwhbJGTjtigBUXdgDkkdKV9yEqWByexpqg7PMwevIxxilU7jjYARycNQA8kY9D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CdD1LClLAnGQDjoTmkfBxsOc9SDigdkkDtlghIAHVgeM03IHzAcZOGIpMHnlsE8gdKcr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xQGlhFRsblUYz0NNL5OQo+hNPLMMkjJHUGoiMgAbsEZ4oDQkVgzhcEHvjmnsAn3iSSfl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ncB0B60plzjduYA9SaBDZMHhjwTwcdKaiq2QG6dsYpS4LZC4BPAJzRgbiCCMnoKB2dhz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DtTXQBQ6tnHIzT85Pcc9aj3Nk5PBPAxQIUqRnjnPAIpCBtBZ8eoxQzA5ZlOe56ULkdeg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EYAODyQeaGOfmyOTycU49OFx600vngKQfUGgBC7M2CmRn1pw+UE9CR1zSpl2AUZGOT0p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QNJsbvwcDBA7iguSQvJB7EdKcqD+EnPfApyxAqMEjHQd6A5WMGBjOMg8A8U9cDJCE46Y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ThRkZ61NCqbPMUnaSAx96CoxERRgZODjnJqVEBOCwAAySR1pAihiX5KjgGnbxnGV69c0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DD5T0zTyNvIznPXPFMFzFHkMAAQeeuaHuN2FbKkDIGaQxyyBRz0PQAc1LGcLlQRlsnHF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+itipELbCcYAxkg0PRAT/KcEMDg8gU+NFYEY5zwahRiMEA4J5GKkEmwE8jB4yO9QBLG+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MU/7SA2DGWB6bW/nVfezEtk5HXimqzuwHmk88ArQNaMsTMjgKDwBnAHGai2k8x5JJ4Ci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BFOXJyTkAdh1oKumOjiOGkVQ4Bxg1DNKx3LztLfxGpJ22qDgKQeMHmq5bILFhgdeaBtJ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5PTBoKnccZOMc4pQMJuLEgdMDqKQPgEbjj16mgl6bDS43ldw98nmkZs4VcsT12nmiU5O5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fz5+ZyoAH3Bg0EjgQrnOC23G3HNLyxGCQAcgetNEZwTuYsOrHmpYUywwCQTjG7FAFhU4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qYOnlp0+Un5QetRRSOvEikIWwCoFSeWw2sG4UEKAOTQA07GYbiTgHJHrTvLYOXbaEB4Z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kHrkdKVnYnAJKkcjHFACPdHABIIB6nrmomuTJMzuAhGMAdDTZ1f+EZGRgVEEJyQdxA5w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rKORhgeQaUoD8wJyRwc1BHiPaz5APOB61L5yg4xk+xoASSQgg+f04+UUp+ZVl3blPKZN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x1FLEu0ZVcgNx6CgBwRcMkZXkEgFuppGfBLMOAMgk09gWBVgMY+XjpTHjDZCruIGG4oA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4HNOVgsZDEgnGCDyKEt1cD96w5OCD0NR3K+TlTuYnuB1oAfLIrDgkAnAFNQbgFClNrZy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biB3w3SpYJYt67oGO44DE4pNpBdXHJzIEPy7gQST1pGUGU75VDKMAZzStGdnK/L1Iao2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A5UKOlLnQDklbcBOyFS3ODg0o+Y4fsMKTU8Gm3xYSQ26k7MkuvOatLYTyMF8sqR94heC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KIFAqhgc9d2RViKJcYQbcnlcd6vJoxl/dR2b5/hYRGrEXhzUMFGtiWY4BAIGKylWiuo2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GoYq2SS1LGiSszhsKWwCeSf/AK1aa+GZ7WYPMzYAwyhSBirtp4Ou7oqNMsGZdvyhWGR+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mzCWBSockgnhiGxzTHt1chPtAwTgHPOa7G3+EPjm/wBwTRp/L3Aklxn/APVW7pn7OfiW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x8rNGuB9eaxeLpJ6yGoSl0PMlgByXRmOcKFU5oEUzb2jtnwvRvWvbdN/ZX8QyIGvJ0VQ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rodG/Zet41b7e6EDO0CLj881hPM8NB73NFh6smfOdtZTTSBDiMMOAQQc+lXNM8MXt7d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HGA3PvX1Bpv7PPhOzQfarUSSscyEMcZzx3rsNM+FPhC2tVjGjxkRgbSxYr+Wa462e0Ke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59GMdxIHBHXBp+AB3BJ55pvCoOwzzkU9emBggV2nngDhSM9G5JpTlgAAAAOOaPlYEdCO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TGCeD6UAOV/3hZgc44ANK0vGwY68g0xXUKQG6ng01uSOBnPWgCYYYDaBnPODUUp5OT1P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TlehpJBwXbjjORQBGSQoznAHBpAQMjrnoaAeuRk4pDII/mHOR2oAcTnJYgHHy4FDElRt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knnnpik3Ko5IA7ZoAaW3EEZAxziiTJ6cE9wKQvucnJxjgg4pQgyMbuRxgdKAG+YATlDk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khhyBSMC7DqCoOSp703OGJLYxjGRmrWwEhAIOD1HGaaCwyOpI7Uu5uVLc4yeKbuXPqM8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CCfX0pY0BkGOw5JFNGSCo6Ec08Ns24Yn5eSSOtTdpgNcZyACT6e9OReACACOSD1pp+bD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KOcN7mqVwI2UElshSehzQq9M5Y9uKV92zA6g9aF+YnnDDpz2p2Aa3IIzjPrSZZiAMnJx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c54xTC2AMSEkn5hjpSegDZhlQOCQOAaYXlRNm0AAZABp5BBG5encHvUN1IuTHgknknOB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DWdpJcPINqfeY1wfhDTZ/Gnj2XV5ZWNtaoUUYyCa0fiv4hbTdFl0+JVae4cJCgOSzE8V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0hWYEXEyAyEDp3qUh3aR1enQpbxsuDkHkCpi27BHAwcZpsYC5Kkj1JPen42ozYAJ7k81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B7cr3phUtzwCByMdKXZIxMh7jr3oYNGSp6HqRUtXYDHRiCASMjnaaiAKg5DcDjJ5NTMy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BnaecDrg9KnVMBi/MMhSCDwSaljJBxgYHU01E4JUgAnvT+gyfTgVST3AQkKcPkjNMlAZ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CcHAGOlKyrjIXBPU5oTbYFDO25OWzgdPStKB2MAcnGOoFZ16ywSBthJJ65q1byloeG/A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gFOAOooJ5ZsEkDoBTVO7JwwJGOf500OpUAlgAevrTAV3BKnsDyQentURZWlLAABjwB2q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ckmoxkPuUE5HJoAQbWfDtgE85HekK7wYlzjHNOXC5DZzjoR2piqQehIOcnNABtHQk9Pu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TyKchLkjJ3A85WmycMNxJJPTNAC26khSCCc+tWVbaM4AyOCtQW428gcEncQKlUZAOSef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84OOATzUGr3vkWREYJdl6Y6VYDRs2JGAw3TPNZd/P52orBESwA+YD0oGtylHpEaWbyDa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vhMNGPJcYGckYqyBkkhDgdT2qC0DW2obmUAuvBxSumO/MjpgEUKDu5HQGnRKGbYpJ29M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wVYfdOakicbixJBI6D+dMksLEoIOCG3cAntUyps5IB54JqOPIBd2BIHJJqXeAoOQQOlA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yGps0ewkrn5l61IwAwwOCT90nrTZHDlQwKsp4GaGrAMAGAGB29silwuDjJzwBQ3TAIAC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JORzigCKSCQuFjyfm5OMVOsQVQivjJ4NRxqCRuGcckk1IOVPyjJbgChWuBKF8sbcHB6V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kcVWRCGBJIyOAR1q0m5MdBxggDvVp3QDXR1JbOScdOlPVlwOuMcGkc7SSqEgnn6Ui7OS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CYKqwOQSKLdgSSuMY64olBcBGJGRwwpbSzZXXk7QecmgC7GuMcEEjgVIoxhQSD3I9KSM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u1twGMKD1boKAJkLgAk9TzxWrbYMSkEE5ySRWbbbHKhTuB6kCtKzQKoYLkY6UAWlZXAD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gLqZF42nkGmrubhgRj7op7sVRu25eQaAGW2ZmEe7bzzk4xXQaZaqqLjJJXj61gW5HmAN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aS4EAABIYdSelCTYaDZAwZsRjAGelUNaiM9uskSAFeSCa1ZiqYQJnI5IFVrqA3Nuyx8E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k/hw+dallYEquCCc1qKeABwMZGTzXL6FeSxXDIpIAbBAPWumWYTKu0kEHnJppXZJPaqr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toNqFwcqR0FU7Z9i4YKATwSa0LRgexKg9T2qxN2H5Vk2kAkjoPSqvkBpMKMHPPHNWnB/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VnVVbaASeOaAckVmjfaeST2+lV2jRDwCMjrWjhgM4BBHU1VkhPLkEccYHFJpMaaZVZsD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cyFW3c5x6ValiCqzZxtHAxVC4b7OjSzMCcdM1DGnZlZ4vPumkWMEkngHk09bYrkCMnJ6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N7vqSflBqWU/LluD2waltpllZy20jIGDzVdfvMcYwP0q24ABUYBYck1CECDdyc9RnvSl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OAeRu7VPsaRSyknnoOKigBbG8Yz0GKsrgoexHHSkaJpogJy2VIHHAqT5VPA69waYQAc8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cE9cmgAIIyMkjsBTkO5QApAHcmmtndkkAZ7HkU9UBHHIPUA1m00AEAqQOCOtREMuFPJI5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TketHlxqQ2CFPTnNAEMilk24GCec1UlQBgCSSAOCeoq9MgRcq2MngGqcgO3cyng/LxzU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cs+SOxHFQzhI8gMSDyBnvVhyTFgZPQ8VBIhkA3kDPUkVJRSmZmhKugUAdM5rOuflUEgl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HKkEBeeOuKpywMqN0IIyATUN3YHD/Ea9ht4obTeQryAAFup9KdGnlW0BA3KyDBB6VjfF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FwA90Mrjr1rcK7EQhWYFBjJrCfxGuyNrwdfG0uQTIVUnA9Ca9i+Bfiqey1Fy+0BZPlc9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Iq8r84xg16P8O9UkhuV2EhSep9a56seaLRnUV0fb3w/8cJPDDIjg7SDn3r2CL9q/Rvh3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CzgBJHGMn618hfCvxRLHsia4JAkGFJ4FeqeIPGngbTPDkWr+MIUaOFvl3eteTVc6Mlyq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PcB+3F4MmiLw+J7ZsdQr85rI8Q/tqaTqto+mWV5cMZkIIRskj2r521T9qb4EaO4T+yUkJ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l6v+3T8GrG2cab4eVpEU7QI8fzJrKtVxtaDgoMmnhKLle54D8e7lf+FnapcwQvDHeTNK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qzv8xJK88EGtP4sfE+1+Kfju48Vafp72kBX5Y88c1gRXTkFlySQeCeK9alCXs1zHekkt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vQMO9Y3xCsm1r4e6zpJBybNyig99pq35hJIzx69qJYzcWF4mWKtZSKVJ6kqRWsUoyQ1e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JH4lutCkfDLcyoSD0AZq+tGlLqAFICkgMTXxb+zhd/8ACJfHTWNMmUKqalLuLDBAYmvs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2OpKjOOPWuuokkiVKzsEzKDuU8kcVCD+84wcjoO9DBmIVTkFuAewpI4isg3AgHoT6Vkk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YOOueKcEBxuAJUc1NEgZsMuCRwCatWmnq0+zbuB64HSqUGwKBTnhSQRkgCnR2kksqlVH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J8ICUjzJmZcnAbrW7Z+DtOtiW8pQfUDNUoWYnJI8q8f/AA08ReLrUr4fldZMg8AgiuXk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/wBmYj+I5JOfyr6NsrP7EcWz+WD3AxVkl3wGAIHYCk4pEqbbPnC2+BfiC6IebKEoA2R/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2ptKEe+Chh1Uc/wAq+g3tLRxlrVASeSFFUWso7aR5IwCG4wTRGKbBzscN8DfhLqHgzxpB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lB8pPtX0Z4pkJiWQjJaIEgjvXnPhpoI/EMKuuACMDPBr0XW7hXtkLKMFQoIFdNNvmRnP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mwP0yAXzWDCq4PzAHsSa6TxZARoolzlRwDniuZtXDqpGeM4FejB3icU9GTEEbWYjk9Tx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jHNNZS4AIBVelHzZGMZ9RVXMy7pUghnXZwGPOaNWMquXXPJ69qr2QYzDkgk8Edq1tVQz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CRULcpttGGGHBdsEjjmjfhduRjHAxTHV+CFIx1JHamvIETcoBIOCcVdiSZWDZ6YC8gVn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k8j0p8Mshn4cYBzgHtVJpJpNRKDO0jgA0N2RaVkdDJOgtkbeQSOua7P4W77jUIY4mIU4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7xeXuI2rgZFeg/A3fLqcEe4EbtpOeMVz1leDOig7TPcLSyDQDKZyOOOtR3Fn5fG3AJ6j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BW2gZHAxTLu3WKFpXAIUZwRXiTikz1VO55d4vkZ7iV8kbSFLE1yl7ChR2Aw23v3rqPEe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HkJLEc/SuU1RWhBZ2woPBB5NcNSyR7FDWJhq/lv8wAKv3NdxaPts4wMEgDJByTXBs6mZ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wK7O1mQWkbxyFiEHAP61xyujoL4lZ2YqCCBggipEdXAAABHU1mm5Z8lpCW68mp7a42rt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bNEnHUcGlULvLFic981RW8+YKWLZJ74FOW8mDH92APUGi7sNROhsRtiDbeSOARVjzAFw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K7kjYNvOOmN3WrbXpJHbI6BqTeg1G5YkmAc7cYye/Wq1xIhB5II6EniopnaTLhicDpmq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4BNS27FqCRLPccqPMAHuaSG5Aygx16k8VUkBfliRgcc1GheMNuZiSeCTnFZuTuaKJelk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UxpAikyY4HSqomkXLNMSDjBBoeZ2U5OSPekXGI8yBznOCw6elMdNg3biCDwAKjjcqdwJ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AcE9yad0zRIlNyImAjYk98VIt8ZQBgEg/eNZ7l4oj5hOSRtIbmm2xlSEQvnIPBzQ22h8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o8/DC3by1ONRh5PciQV81WI2hGQtgdBmvpj9vaM3fwkVkjZmh1C3Lgj/AKaD+lfNmn7J4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HY46VdPZmU3aR0GjOQBnqBxk16L8I0SLxdaaqJwjQsplGMgDIrz7SISsaB12AkKGIr1D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15f3jAgsfTP8/euvDy5Kikc1aPNGx9AfEK/07VjDqNpfoQYUUkMCQQuPXvVrwxpMhsYL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KBj3PNfM/wAYvEGs6RogvtB1hykN2q3Kq53AEZFch4e+I3jO7J8vXJzGpHllbhix/WvX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UhQqNH3B4htbOLw/LLeXsIRh8yiUbjj0ryOw8Rf8TfxPaLtZFDMgRuimLP55rx278Y+M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KvHtZ/tOTjHAxXR/Dy8vbLStSmvbl55rq2cNK3U/LgVGHUY1LGlaXNC58lP4stb34W6l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NMYyrbfkDHg18s+ENUhvNUnudUZy0twcuGJCjPAr2O8vP8AinL6Hzmykkw2KmehIzXi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SrCTlyAMcfWvo3FQWh41BKvJ36Hq2j6npqMS9wuCBhgOtdPousaZbyJf2upiF4cGJlba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QRqXCgMuSMc0XesTiLEM5BAyCpOcVlDEODN5YJT2Pq34VftFaB4heLwx4xvIobrcEguZ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80tIVLvuzjhgMq49Qa/Ph9RnRiyySb5FwXVzke49K+gv2Wv2sZU+zfDH4nXbSwcR2GoT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enhcdGT5ZHDicBOmuZHs3xE0nzPAl+rQhhNAwIA56dPatD9leOfUvhHHfFgIogYhnggg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U8I3yLIGAibZIRwFx1rT/Zsty3wstpIBIFliHDDG4+uP1rrnNM861tzoXs40ziIE44YH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AIOST1NadxG0Lgqp4PORVC4iZZCVyATwT3rC92FkQGNGcseinketLtCYUMRnOBjmgF0Y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ZpJY1IkC4PQUA7lbVLEyJ5qBlGfmBWsyJpra4XDkMG4GelaVtrNzqNxNpb4ZIjwT61Uv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gGywHpVJq2oyy3zOWmTLsOoPeszV4CjlsHJHTHFWzczDBGRk8k0l04kUuynBGCTSdris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B6jBqpqsMF06o1uVKr8zHoTWpJGgZmAwAePamXCRyxEkrnPBxzSJvZmPbW5t9wZeCfvA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PAzirstsFUrv4znJHWq7REsQeBnoTVKwipcBpYihDAgcVBblbVBHIxwDyQa1TGkiFQxU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OcufNYBCfmJOKFK5SQDdt3odwPcmjO8YaQMCORiomjMBCpkjPBY1L8zxgMACOhFJpJlF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6HpTIgWyMjJPC47VMyITg5yB3NC28gwFAYEcEdRSAjW3kefPnAAryfakkh8okI6k45AH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BA6AU4KzAlQCQepFNXuTJtMz3ygEnIwecrU088d5CHKDeBgDHFMu+ZMswK4+YGnR20Tr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tXsSMtYzsAkJVh1JNWDgoSEAOOGzUEiGJeJcnuaa9wEALMOODmgCves7EKxA555pIyTG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fLNKUXgqcEkVLbyB4irbgxPGDQAxGkYkAnhvunvT8eUxaXgEcgd6JAuQXwoPQgd6VwXV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bCoVZOCVDdRnPFN4UkR5GO5NJuwCiA8mkWdYyd4yQOh6UBuO3fMruozk5YDrTpZIWwBn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eVUdQBmh4g5BiOAO6nmgB78xbUwWc85NULuGRL4BgBk9Pwq4JCigEDIPXuKiuUNy6tk/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D7CSOK434JIySAaSdUlldyCMHsarBWtpXZwDzwc1N5gGQSQD0IppNARPJ5nyzRlgDnDG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dlBqG6jZJF64ZgOD1pbYMN8ceRtPUnNK7uBcjb94SwAAPINQXcG4rIcgjpg05naFcEgk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kjdIWUhWHDEd6pO6AfKk6oDZOGcH5Qa0obp51jguW2SEfODWYY3+V42xjnIqeaR5tobg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Pd+ROLZYFkLE7ZAKrzHZIWGTk9CeKkS6FopZog4HUGo2lWfkRlQ3IJHSmlZAU72U3GQq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ZrDcxiJ7pVIAChzwaiuogTkNjHQ461CbSK6YQuWAUdVOMmgC5NZeQ4YIAOxU9auiQRWw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pWcdxHcC1kkLKRxuOcVZ2ypG0bEMpPynNG4DruO3uJQ0IJYqNwPSogVilBIIA6ZNPToA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BcvNG2fLyMZyKNgsPuBJPKPJxIndeuKeD5BPkkqNuSCcUun+ILFQtmlmCxHzELVm4FoYG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sh/TFD0YjB1GznnkElqF4J3qx7VFYMt3EQQAVJDAGpb2O7WfzLRsofvKTzinaRFEqukq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GK8VsImglXBJyGNY89tNFeAxAOrHoD0966GKJZoTlQQ2doNZuo6c1hKJIw24jpnPFJas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wAejD+VFq5YhTuB7EGrMESugW4izk9xUj2nyb7bbnoVbgkUxXSAXUgTaS3J7jrTYpzEx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ONtwLghh2JqGceWSFBJJ4KjNKSbQy1Lch4V3HknnntUWnmFb5pgwbC4VT601YyUJK4yO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mi5IPAJoTTM2rM1bplZvOZSCT8wI6VTlGSNhGSelTfakkgBlYA+5xk1HdQ74VeMh89we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ZMiaJc9sVYWWRY0j4IHTjpVGydnby2YEnOParzL8p4KnBzkd6BppkkGQjMM+zZ6Ueazk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RWjyLEUJBUnowxikRsNgLk4PNAywbgBRgDgc9jVW/aZrfeFzjoCO1K4JG7dgg9AabO+1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CmYlKCcjH+yB+tWbIqtszs2OOQKqTSywS7ggK54yO1XI1HlBkIMbrkhTnBoFokUNbheK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SvJqzpV9IlnDJLgFR95B1qLUCqRM+4YA5Vj1qPTXUW6x7gozlc9KAWxqpcW1xl0Tgtzk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uAenPNZhZo2AhbnqVzkVpFtsKMgOCOcjvQF1ciEDRso8oEE4yBSrGqJsGQOcmnJP5i5j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OQpOSOlJtDK72oc+YsZ4HJAoT7Ow27ir/wC33FWHmbymAUDB5wMVVeJFlMi4BYfeHpTT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WGDgEkVA1sDJktgA8jNTxyySIowPl9TUMzHeeSTnoBUXaYD5MshVucjhhUSxxLnb+ORx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yeOlDshBYgk54bFNJoBjxnG9IVA7kD9aqzxQTSBmdlK96vRkoQQeSeee1QXka+Zu8sZx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a3mNnlnhMinsO1Wbe6iuoxPHlQOue9VX3vn5jkjjAxU1iWiQ5Xg+lDaaAXksX49xnrS4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HNNkQ+YAu5STxxxRIzL/AKxeQPvCpAlWVCDuBwBgA1Xl8skbQFA6DFDStjKkEHoSajZj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ASBQgHyA5Heo5FBxtABzzinR3CLlGBBJ6kUSZPIBJUcUAOVTgA9D1pCrgcE/SmrM5GEP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IVwCB1JNAFaTcTllGBwFA61Ecq7MucA4zU7zRuxSJyCDxk0zChwV5z97FADhggZ5x04q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nb7xPIyCMGpoD0bsOoBo2ASN5c4fIXPPy9KUKBjYeOwIqSRskd8jke1QrI24qucDsah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uB6UxYYchnAAHUkU9kkADEAHHBNJuQoVkXI7ihK7Aq63tUIQgYZG09Tiq9siq/LY5yvqD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o2KhRwcdKijQsMpzg9QOa0UW0BoQDeoOMHuc0kbI0xjyQwPGRinwS7Y9jKQexNOjyJC7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rFJKw2WFiMMAATzxVX+zy0ok80AKeADVyeNyoxIVI5GD1qA78FSg56c8UArNE2wIgJA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AB0NCFpIxg8Ac0mQHGdikn9aBWbHxgK4LscE8mpfkVlw2M9SearNvUhQOg6E9qnWMlAz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wWZchI3jaQ2TwQe9S3MEohBGTnr9KzbITLeMSzeUApUE961JLlmjKMCSTjnsKgFFmfcE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BpLGJ2YhGAAJ+UjrTZ2aScpww6AY5FXLa3aPO5eWPY96aV2JqzGTRycARZBPBz0qWKRj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Do+FByMHpSwWxZXl3DOOADVNJAQbGluFTIKseQTVu9t47ZAgHBHJJogg2Sq+wYA6kZ5q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Q3XHWk1qNWsUURAhxICCRwDUtui722YK7uhNTWOnxCPZ6HgMeRVj7AiAZbJI5ANSJqxH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gA1FFHHtwYiQT1A7VM0LMANxAA4AHNMm3hNuCMZPWmlcBAwjmUoMKR0zU7K7MVRyCF+a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puAb5sjtWm1zBdYlhBVmHCAVeiQDrOyLOHywIGcA1adw6FFclgvNMs2Ijyc7gCDmo0mM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JHSjW4OwsNoXjD54DDIB9KZOP9ICg5OeUzU+k3TrbyRNEpGSVJPNMW2AulndQWYcZFAD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Dg5qdnVYA8i8luAeas/ZkMhbBChc4IqqHRpFhZhtB5GKaVwJ0RGXgEcde9Lt3KTkADoM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oSSOTVURpDICmQST1NQ2mBDNKIJMK24HsR0qtI8PmGQfeJ7nNT3Vmt0slyhBVBwVPesq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qSaTbsBJdsHBYnOPunFVGOSO7HpnrSXN4UAVFLZBzg5xS2yTSOh2Akc8dahtsCbTreVr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Oc1t2luIyxRiylsBiOTUUUSPbrJyGAHA5q/DBtgVkHGMYHrWkVcTukLGjH7h3EnG3PT3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Ecc4FJZRsZNrjBwBljV66gFtbbWIbI4AqhJJGdcqZo1gGCqnr3qWztY4IQIwQARjmhbe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sWEYlRhGQdvvQ7okS1QiQkYHy9fenTLtO5o9wxyexqWG3kD70UEqeVNPkh8xSWfgnk4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qs67oRv5wQBjFU9VYIyI4G0H5iTV2SRbQgIMLnBIPU1matcKVaRgeAeQaGrMW5l61cxO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Sa5bUWZ3IbK4OM5rV1J5Lhi0ZOMHJbisHVbsOAquQoXBwKzm7ItKyG2LlZw7oM7sAmqi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0RnjVtsu1uBmrS28iacWbJLDqT0qv4J0uRvGUQfeol53Y4yPrWaV2PY9M0Xw2vh7TnEM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B7U1rZZRuGQA+RnrxWst0zxm0fI2j5iR3rL1V5be6X7N84I55rRK4m0kfI//AAU/8PyL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U8yV4JZAO27j9DXzDeBQDkZIJyTX3F/wUL8LT+If2e59TWEEaVexzo4bJGeK+HDia1SZ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MlZEptsoXRAAA4Jz0qrIcn6deamuW3SHn2JFQMc9/wAajRmsdiNjjng5NMxzk5464pzn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jgdDznNS49ihTkEfXpTXdlwckE0rHPPbPFMbn0I7002lqBJHMcHk4HYmpFkByQSQOmar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LcdQPrRzIC0soDA5FTLe7UI2HJ6NiqaMQM5BI7U9MYxkmi9wHSEMxJ7moyQTgDGKc3BO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OfrRa7AcM84/nSYHbgemaaXwe/404k8gkH6ChpgGT68+5pMdOOhpGOMcE8c80bumOhpo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TT0OfwHBIqGI4PT61JG/zY/QmpYGv4T0wa74o0bRiAy3WqRxuuOvtX7F+BLYaX8NdOyc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r8lf2d9GGv8Axx8KaO+Tv1lJNoPZAWP6Cv1xRZtK8MLpwkDLDGqI2McY6/pUNXkTJo5e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GWOCeM0+wRpblFDkAnlsc1XLh3K7sgtyQKu6VCWkKxAmRSNoI75okmkQndnyn/wVl1zz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3765kdVI5ZgQK+K2G1jweBz9a+pP+CsmuXMvxL8P+Fgcx2okZRjHpXyxuBJ5JI6Cqhoj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8YFNZjzngY4BoLAj69eaaWwO/vVmocds59Se1LliS2cgHgUwMA2cdTxTwRgj9M0NpAO9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P0JYEKe+aVpEX34GcVE7hugI56Gos2wFLHGO3rmmZI57k9qXO7AH6mjaPYY9DVpJAKck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xHB6etNwo7554JpC4HqcnjNAEj84xg4680gZgcnjjpimBiRubIOeKaZh0zx2IoAlMpHp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HI9hUZlPOM9PWmbxzn8wKBORI0nTJJ9qaJOM/pikHJGeBjrRx78+lBLbY4sRzkfSk+90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P5cUUCHHYowQB6CkV8Zxz75pv+QKazZ9QfTNACs2cAAnJxmjf1znPqTTSSMHqM9DQC2C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TAxnPGOOKQLnkHHPJIpqnaemR2FODcDKjJ96AHbM855HTFJjryR696euMD5gcCj5Wx09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9qMdSDmlAHb165pc4PTB9KGkx3Yg9D+GDRzkcnGe9L27Z9aTBA6cetKyDmY9Tu6jgeho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nABJNO4GfTHrTGpBx159+aAPQDj2pu7GAc5J4qRAR0Bz3oKBAGByTnsKF4UKeTzzmlAw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gHGPXmgBCWB2hsAj0pAcdxgDk4pWQNzk9ecGjGPXHrSktBptCgkn5SCAOSBS5GO+D6Cm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mkVgcZY47YqC1qiROcH060//ADimKSCAp/HFO7AZxzzTSbAUbh34HcClBJ5JIwODmlAw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A3seCPWqUVYd2hG5PODjoRTlJ5bdg47Cl2A9iB60mAh2k8564qWrC3H9T3x2AoEhwUDA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PH4U0E5yRj1INIB7MM4GCT1waYwDH7uBnqOlOCH6AdMnikJAUEdSew5oAaAACeMY65p3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5pMZ5IHPUH0pe/qO2aCXJ3FJyQX5I6AUjqcnHI7U+Nl6A4wec96YoJ4GTkdAaBN3G5wd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EEDHBAoKgkE8E9Tmjk5GDwOAKBAwUjAUA5owmMoCOBkH1pDt55HBp+1OSrZORtA70AIu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pxO6IFSPlxuBFMBA64yDxmgEAcEcjkGgBcx5PGSDxQGAbIBUZ5wc0nUYz1GORTiEOQM5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bBbJBHJApxVFAAyTjmmhgTxwAOgprkjC5A9CBQNJtClxwcHnrzQjD7uCOeM01jjBDcHu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IxjJoBqw8uAck9RwAKY/J4yOcZzQzK/y7iMd6QlDxkk9wKBCl3+7k89eKQZwcZx3JpM+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ScEhc+ooAbv+UAk4A59KQYOMEnHoaUqT8uCKb5bZABOMenagBOVzgjIHSlL7zuA4P8Oa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BpRGc4UqCD120Du7CiXg4DEZ5Gc0ZyCNhODwSaNpLgbSMntThGVABIPpxQFnYapb8Seu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54HeneXJg4HB6Zo2MxHQZHAAoBJsTnIGc59aUJ5meMEdRmlWFshO2D94YpyB41XIzgc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ycKCcdKD8uFyBkc4FSxqJJCuzJGMHFSiHk5AJz0x1FBaTsQxq3zNz04pwCsgJJBIGcU8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FMLKD8x79AKClFWFZFbDl8kegxTdyCYk7iCwyAO9OAIyTkjPIIoaE7SS2cnqDigaSQjX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aYJHKkHOSOMHpT0jLZ3biPUU7yiDnqMdCtAEaljsBJySQwxTsFuAck+tKY8OuBwc5x0F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HUA4oAZGHXAwQpJ4DVKGVgTkkg4GRinIpUgsNoBGOe9SeW7AgnIJOcHipbsgI1bA4IOO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3g4OQDTVgYgHbjI64zxTkRlIywIJHGO9SAnBxnkgcZ7UsagttOSAOuelSYYbo9hyRzg0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dADQA4IM5JHsSKUqEYqVIA6lTmnLG+cxkZGcqeRimyc5kUEZHP1oGtGQsGLAHkEHB601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qRxUse9nXcvOflBHepDEMEnJC9QOKWpSsyvgbgE5bHIqIAooDsckDGBxVg7Rkg4OelRD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mmKVrkbnaCcYA/i60IUnBUgMOpxSvG4XzByAcBB3qWJC2PMXaQORmgkSOJuACFGBgGrM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OMZp9tZrxjaQOpI4q9CkaorbgpTG7C5BpNpAUTAyMSqtlj94rTijL8+R15ANWpUwzea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DEY9sicgj7pOVpKSAgcPnIAIC8AdajCkAYBJzyT3qfyCxX58gjk7cgUgRgCoZcg42qPv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C0fAHUt0pqPkkou7PQ9KmMYEfmODgNhgwGRVSbbhWmJADEqSc0Jpg2kSzFXUYYgjpk96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5A3dPakVJ94EchkVj0UdBUkTFQw8ts44BFMaET5sqgySOc9qkgRAp/eEBSeCOtOto3mY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WruyE7YpImUMcCSOPjPr0qZSUdwehVX97FxgZzgBaWO0Z1XL4yOR1q1FpUty6R6dvkZB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NPGc4/0bQppABw6kcA9qzlXpxerGoya2OXuBtbYR5ZGcIGzmopY5ky8Fs78/MQufwr0j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XCRS6U8YLjcrL2/MGvS/Bf7ImsWxVbpyBtG4Lxge/Oawq4/D043vcuNGckfOum6FLqWX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8da1tK8DXV/N/oaSFwxUMRkGvsHw5+y/4VsYRNqluHYHhjIc/oa6TS/hH4N0Lm10+NcH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teXVzeD+E1WFd9T4/wBL+CfizUriIf2ZOBngAD9a9E0H9kfWtSiVnigOFGWkYg/+hV9I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itk3bs5VAM1cigiijKhMhsbiDivOqZrWb0N44aCR8/Wn7GdqiCbU543Yfwxtuxz3wa39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KSjRlCNwVmI/XmvYiVVWMagBe2KgFy0hJDHb3CnjNc8swxEupaoQOIg+A3g6ABG05GKk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NMl+CvhdHYS2qsCeAo2/L6cV3qyMMkEjPQjvTHRGyPLDZHP1rmeJrt7lqjC5xZ+DvguF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qj55P51LbeBvDlm7mz0uOJgMHymOc11E0W2Mg4yR0FUGQjBUnJfg561Eq1VvVleyguhU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AIz/AAnkn9K0YysQ2eWpPRScdajijIbc6kkHjnpUhLAgjB9MisG5t7jUEnoRyRyMpZlw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KSRgqwOdw7VNvA4GVBHIprsgJyCSRyBxQ0mUkkymLf8AetInGMjrU6TygYDYB4IB70w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1FOC8bhnCjk5rKUUy7pI9tX5iVY4wOaUuynaBgetIhKneDkZ5wetG4HowAJ7mvuVex4A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08DK7icH0qM9CMjr1Bp2AB98nPTmmA4jGPm5I6E0gZkP3cDHIJoRuORwehNIWyeCQOxx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4wfWld9ybAcY754qIN1AzkdTmlyT1zgdMmgBdoAPJBPU0m0NggZK8g5prMAoPp0pS44z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OeRyeSabI+cKrKfYUwfM43YPPejd/GMDHGAKAEYMuWJJAHTFPySM5JI+6M0wltnXr1BN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0AEmQTtOOeMVHucDIxjI4HSntggZU9cZzwaYWUKDggdwKtNNACtgnAI45GaUkDYSB93g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uQO9HzMDgkA9cChAJv4yAOe5NKW4GSDkcHFJhUb5VOSOTmm547E57moe4DkzngnPc44p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T71GhOQSCOcYHepe24dxyB61Ub2Ad5asm7oSeQTmmSBUUEqWPYLxUoBCEZwcdqjlH7wA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22hvlfIxzk8g1G2OzgH0I/WpWBJJABycE56VE428Ek4HIpPYB3zN2BFZ2qzIpYtkqB0A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HJJBztrA8W3iWdhLInLg4UDrSb11GldnD3thc+JPGyRq4aK1cOWYZCmvUbCOOJUJ2kKo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0cwWT3F0hMtw+4k9a7PT0VIcZHAG0Gi92D3LELIw+cAknoaVmGDyMA8cc0iLtUMTwBgc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1xVCI2Plgh2GCcnAzTXbCggE7vu89qV0IYkkHJ5JHemEhGKMT16nmk3ZAR4PQ4IB6AUf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PzcHJwOgoMZBGFI47Go1bAFY8fODzxxxT9jHC8DPBpI/l+VuTnnigqw6MSe/NUkrANxy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Fwc9Oe1AXgjo3UnFRt8rEkn2zS1iBW1G3DxgsTkjIzTdLkaRzGSFAHJIqaVj5RTAJP5E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S2HTggg85pxGlc1WJ3EbskDnJ4o3BiFBIBHIHWgqHHygAkckmmINr7yQcdTVCHybXBwS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RGJXkEHA5p7lXyM4BIxzUflyNld21SeVIzQA9gASQxzgd6bu3KcYAz24waFUFccnI5BP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nFAERjzgg4BPIJ70gUDlVIwOT7UrEqQFUAq3Jz1pd7MTjALdfegCWELjqABwOOtPRSck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IiAPPOOKkTMZ+Ykk9ADQNK5UvQAGmZyuE5IFZulyG4JuGwGY9R6VZ1e+VpVtF4LHk7u3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KvysOBjpUt3GlZE3zOnOMYOBiqVyjLcRk4YA8n0FX0Qjjk46Gq+qwYg85CQUIzjoaSV0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iAUBlU/KakQbWLEgbh0J5qnpk3m2oKAjA6YxV1E3YkL5YDgGrB2uXVEf2cFufTnvUqrH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KhiIMYVTkY5HpUrEEhdxAAyQTigQbsqFyCxPWk3NuKna2Bzg01yF5jJBJ5+lPjdW3KvG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KTtQEE9WPFSDe6HCc47ntTXc+YeSc9ee9KZHYdMAEAEt0oAapAOepzxk8VZUKgCA8k8E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MDg/KAKlTBIYISVPXPU0AShQB83I/hA7VNFyCy5K5GSKSWBSnXJ4BB4p9uQEVWx8p5AP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ycggAcVEcc7SRjHA9Kn4wTgkkVDduYo/MPII+YZxmqbswEiJkchc89QRVq0JD5JAIOAa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CFWzjjsKtQQyBwQu1T1FNaoCdnKNuLEnuCKVGJI3DIz0IprFnY57nBFLFzJsGd2OMjig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QW6gCtMAIQQMZ7A4qnZp6suABtPrVyFS5+Y5AHpQBMq4kAIJA6AGlZG3HAwR1LUigBzt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yQep6gmgB1tEPMH3Rgc/St7TCREVHIxxxjmsS0O5uTgBgBkdq6K0iiEIKKQSOBmrWiBp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nkURiQozLgkqc5FPId8neBz0xT0EarjcRuPJFMzOV0a6vRr0tnNZggyfIwXAArtIY4o9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/Q7eF9Yl8wYKrlWx1rSI/fgx5OT93rVRdwNKxjR4gsibsHgkdq0LWEb/AJQSAOQO9VbG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rQtlwTzjA6kVQrojuAI2wpxnoCaiClgMnvwKszoJGUleh4Jo+yYTO8YI4BoJdrkAyrCP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ZTyCQemKtNARgqpHGST3prqQhYHtwMUDje5kSqdzITjI4Oao6zAJLMLKdp7EGtaeLJKp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Fv5yiJhkkckVLRabTMeK1e2wYywUH5scirSy+YoV8ZXkZ6VOtuY8KTjA6kVHLbIi5wS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8/J3OcZPzCo/l3AAkg9T05qXBBywJXODioyu1hgEDPQdalgTRrtIYjHsehqbC5HygsC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HPPcmpMCMbicjvxUsqLRHICmWwcE8AUkZzxtBzzk9qll4jzjJI79qiJ2ksWOVGMimUOW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5zUgURjscnk470yN8KS4A5455zTjIpGFY5xzzUSvcBrMcbFBGOpxSx5GUyAM8c0in1PG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wBJPcUgGXKKMdD6Zqq6jA5JHUYPINW7qMFQ4IODycdKrPkIVCjnuKmWxUdynMNpwHIBP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QZA5JqzPF8owMnPANQXMYUfJkgjnmoexRS+VpWchgWPGfWoZcR7iVBVASQfWrOBnAyCB9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tgHO0kYFZvYaV2eS+KYjq3xDtrYvkROWBJ75x/WumuVywiU5CjAAPSsSxiW++I91PIcC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V0t5FHLMzxJjPRSe1ZyTsWVrY4kUknGecCuw8G3zQsFzgg/KSK49flcKM57knmuk8Nly4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qyn8Imk0ex+APEsltfJmTABGMNXT/tC+LZbz4PXgs/JEqFSvmdCOM/pmvLvC+prDdpGS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ovqPw1urSWcEFOARxXI6UZ1FcyTcXoeY3GsW2o6PGqqu9o/lOMha525aCBmAIZzjLg5G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0QN1jyoI6cVHqM0vyyMSuQNwzXdKKWw4tstJqHzkEggn+EU43xcgxgjb3JrJMxY4V/qA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OT1z6VHKap3RqJfPI4j5Bz61o6RIj3syO2Fa3fYPfbXPRXJMicgEjqT2rT0+Q/2hCWJX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zKjufHtnYtoP7UOrJdAxI90uVLnLEsTn9a+uoSZrG3lU4BQgA8nFfKfx+P8AYv7YHn4V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sNxzX1JoFzFqGkW93CRgxjGDXVNKUUZpWZZCKWDsDkHANWEjAyzgkAZAIqtNKUBXGeDj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DHAHJJrNJIo0YMOcKcnvmt/w/aM0gcsAQOMjmuXtZSJQOhPfNdd4akiUgO5z2q4vQUno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p2ZSDwAOtW9wwcDkHnmofM3ANCABsG7PPNCOexx7k1RA95MNz0HUA0qOTk8gDsTUDsS3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jIxkE5ApNXQE7She4z2yahkAYEngjqDUc8rbweDjqQOlAlLDczEkjqaEtQHaXIo1aBkyx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G7T4geWA9c+leZ2sv2a9jl64kGAp5r0y6IOlW7kctHkgHpWkHZkSRneIrdZ/CpWElmBL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ZWIwcsM9K7SNg2kTRyDkF+CeDXFWcoSWSBAPkkO844FehTehx1VqWt+QCDwT0x1oV/mD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MmdvrnBo4IJbI3EYGKtt3MixFIqlXBIOeuK11laXTpISCQyklh2461hAyIQABtzxk81t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kcDzBtJUUmmUtTAijVYQkzN8rEBieWpJFVlZlHHpmrmqae9lcMhYYJ+UEYFVYwGUjjnG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5QQo0gGG2cACsywuN96S5O4tzk9q2LwbLVycZCELzWDpYIvSyKC5bp6VLSZUdUdE0eM5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wOwdTgMWCwkAOBXncZklcq+cY4weteg/A9d3iS2jGQUlBwp/Ss5K8TWDcZH0/pmnSTWy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3o0sNo4deChxkV1vh3SN9nGzRgHYD0qPxLYr9mdXAB2HBI4ryqtNJs7adS8rHz94isls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bu9cHrpk85mdSoJOea9I8Zq295HTDAkA5rznWohK8hYYJHBLd68msro+hw2kTmGD/amZ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bpzr9nUAHAXAOK468nENwyMCcgcLXT6RcebChLgkp2Pb0rhludaV0XZLkxnargAHnPen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5ANRMfnwMkZ5Ge1EeACSgAY8AnNItIsNJsRWyOR8oHNNW9fcBvIx6nNRZUZCE4/uk5qNc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hybKUTdsrpcbmwQeBhu9Xd8RAJXOOcE1i2DFeAo+Y5wa0YnVh1I9AKV7lqJZaTIBKkeu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SSPWmTXLIMDqehxUJnJPzEkAcc1DbZoo3HGU7slABnB5puQQQDx7Co3n67QApPJNNllK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kNRbEkfBOzOT2J4xUclyowRg4GCA3Q1DdzkNtyQw6+1V5ZCAcHBJ5JqW2maxg0iw7mRR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EsTTnY0rgHph6PtjlQGIyR0BqGe6O3cjYPbIqW2zRKxZNxujEDYZlxlqmhlVUGckgcKa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Izkmp45hKoIXkDGSapSBpM8a/bqmI+EzSsuAt7ASMnH3xXzhpMcSFFGPlA4A619E/t3t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c6hbBc+nmrmvnjR0Eky7iTtPBH4VtT1TOWqrTOz0GKKaFBKoOSMAcmvXvDEVnp1hEJWZ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615d4Os5JbuLcpKsR90fdFeveGNO/taeHTwAxBGWA57cV0QaSMnG6PDP2lPHNnoWuy6D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mgToOoyR07V5r4W8a3FnILK5dxHkvgLgivpf4ofse6748+I//CW2Otw28Qs1haMJyrA8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E9n8QXCvqWvrbvCpRnjby93vnIr6GljMIqS5mfNVsJipVnaJ5N4c8YWVxepdTO7JuUNg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w9vdPu9C1Y2MqytDYmUAKRwCD/KtHwt+wX4Q8OOlzc61cXN3Dkqzykq2OhFVPjV4j8Bf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pBFFPoLxhSwDMc/Kv41tR9hXneBnV9rQhaZ+d3ijRbrw/FqIup02O8otiZOXG4nIHpXn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xdwkh2yZCOFrV8V/Ejw1Kkkd1dPdSrKxSRhjbliQB7c1zVn8RLbTrlpEZF3fwsBgivXd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yoyfKegnwsZy3kSLyD8oYZrNbwBqaTsJE+Uj5d5x+FctP8YLlHD6ZMivu5Azz+tX9J+M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hjeNR+7ZH71gsHJs7YZlZam3H4QNoolu1jVUByzOKS61Pwto9s8c+oRpJIu1PKA6+tc7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u0N1IgbqqPjFcfPeShw04LMnB3DJq44OzvcUse5q1j6l8H/tp+Cdf8Dw+APFtxdR30LC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GBksOM/Wvrb4MS2EXgexGj3CzWTQA2roecYr8svCGky6w12iKwQp+7A6A+tfdX/BOrxj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HviDUzcXNhuNmX4IUc4/Kuy8krHn1IqTuj6IlQOCsq8gnJJ5qnPaq+JdoCg4AA5qyZmkc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LuLZPBHrVJtIw2M65t3jVvlBIHBA4qnceUluDvBJ68VtOySD5kwGzwKzL20/d/uwAQfT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OO11eQIRtkbcMnJPFSTTF3YJkDPJFI0Xk6or4Klhg4Gafcgw3BGwsg6eppgReUrMflGM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RzjPy80s07M3yORycD0qMlgSV6kckjigCtNbsWYHgAcnsap3TAgAZBHQirfmM74kyDnl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u2jAJ5AFNWYmkip5+MA8kU2aSKTlowDnkimpbOhChiACckmneSwyrqMjoaGrMTTtoMRc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1Hdxyzp+5wSBwCanvoo1s1SQEl+ARVeKO7VWdADtGBt60gUrIpRQXBysoJ55AHQUNIyE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srIhzMGJIyQRUUy7sSbCB6AUw5rsru24EtgADjFNUkIr7sAnilmX5sA8H0FN8mRgMkY6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ckFhnqDmnQ3ATJPJxznvVWc7Wxk5HBBFKJtsRJ6joTTWjE1crTzm5dhJGVQNwTUqS+WC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qzlgwycE+nemySnyAY22jOKsmzLV5emYCMDCgjLAd6iZA6ASDdg+tV/tfmkKPXqRUjM+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AcrKd6ZEuVEalUKnOaltblEAjDgZFOnmWRwsgJGOMCoGtdzYjVcJySxxQCTuXJU4B3Bg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TucnPYiqmjzztfsnmosZPzKTwPer87x+cSZcjHAHrQIa44wQQBnGKicMOdhA9M085ZyV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GM7iwIGMZoAhJ2YdCMkcgGhbt+QCFOevfNLhiwZQF4wMmoLhWU8nqeADQBZVmdlMgBz2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IiUKqDJLHtUVrGoQSu5HqT2p5ukVtsnAIwAD2oAg+9zOdxA4IGKDKUOOq9QMVbhNpdbk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6hILGFG29yOad9AIp5Q0pYkALyo96fpUqGR4mGWJ4J71UmeS3ctIQVbqfanW11H58bRM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zxyGPGwZA5NVZmXgsACBwSKtMd7kjkgAnJqreqoCtnqcYppNgTxFDGAcj2BoZQGHyEED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m9aPkrkBAR3q9dDyGCvkMByCO9NXvqJXRE8LSROzZwB1NQxIRjEhIA4BNTxzsFdSpAJ5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yDkjoB2oTtuMS4izgYB9DjpUZjdQJFAGDycdqekyOcSEgk8ZNPCrNkJwCecmq3AgjmMd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eFwJIyvljbj5WA5qs0a5ILAEcHIzTQSvXI6YAPFAExlWAgnnjoTSuJp4y6MApABBNRX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Eim6akgjci4DlT84B6UAR7RDMAkYBzwQKuTxOYw5UkY5B5FV7gncGWNgQfl4q0NS8+wM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c0CsiicqRGE27jy2OlWbG2hnLrGSQikk+/pUEaPuC+YMHqSOlWbSAQgojgbuTigFexHP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I7HvVK7urh2it5/lYEgkDrWkQuRkDI9aoTsPtqFQDz1A70DJWjLoqFQQBySOtRxp8wwR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I94O08ZHWkRNz4ccY5A6UART2pnQBGCsBnJqSCO18oDZhwuCHHepHXP3OQOntUTIWKhC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MCNIPM3gFcKDjFU0AjwwRTnOCRWgpJJGAMg4KjmojaIQI2KrjkM1JJJktamfd2plt22u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tLeaENG0zMGxya0prbbCB94Z5A6VGkEhyQoOB0piasyoY/mHlIFYHk5q3HLuiOTzjtVe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DI4q3Hsa2UGMKQOWU9TQUlZkSI+0bYycE4YDrTIpn81skEqfu1IJZ7ZjgkgHJA6UwqrO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CgY9mU5DkKewqJ2ZchvmxwDUhRmQoMFiO5qufMV2iIyW4AI4FF0BBKu8EISVx0BzRa/6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gioRPNBL5RQg7vvE8VcZIzbmTy8Ng9qAKGqXkTW8gZFJUZOTxVnwpKj2gEqZiIztJ6Vm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LHCgtV7SoJdLtltyMsAAcelAJWLVzapAzSwuSrHjBq1a3jJCqSAMMcKRnFQeb+9VOAC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QSBzg0NpATwywXBLPhMHrjFBAXgcqDwQM1HGQWAaPII4yOlPIbBQPhewxWYEbL5ilVbG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LAEZ6E5qw/y8IhznqDUE0SToWDgMp6GmtwHQyxoMsMEnuKeFU4cYOeTiqas6MFIDYOci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CRhgDxTaSYD2UAAAdTzmmhGAY53ZPGDQl5C0gilzk9wOtTukRG+MkHHQ0rtIBYXhYfMh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5QowdFDgnjJ7U5RtfBJJz3px6kqQMnkNSAq/ZhLhkABYnKE9qdBG0cZZuAT61INgY5GG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Sd6g4+UGgCpJIS4jmjJXPBU806RFYHbhj2wKWWNh8qjOTyRUcryRcRKFOecd6AIZo0HO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OSB7CpfMO4K44I5Ip0axyNyduDwQetAD0SIqGdckjkgVE6JkFGIycdakaKZFABDDOSRT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wcgdM0AKYo3ALA8dMelNeNgGCqACegPNMhvCqeXLGSexqyHEinGCRjGaNQKMVpB56zz53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z+W0nmAAKcbgBSOpV8Hkk9qAVMe7ccHggCgBcRLgBC+DwwpgbD/KpAB4A4NOZljBdlYA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ho2Vh2YN0pSasA9ZlOU54HUDrTkjUYd0BBPy4NFvbrD8rcnGTmpPs0zZaMggnkGoAbO0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kVTn3Ljrg/zq8kKtLtkHI6Y4qvfWgDN5TkgdcnpVR3CxUmkXARgQp6gelPtSbdmkkVXX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kiQZJ6dMZqPTBKHfdHww+8W4BrRNJAa1vdLeuV24YDkAUyRzHIYwxB/iFS2xWAmZtueh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ZPMjY5IqWUmrDBJG8ZVjgL0GKgZhkqSMjkHFTqrbwGwAegIpk8DIC8ecqORjrS5kF7Il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k9vaqd9FNBcOkag7R2PerlhciFCJFBB6ACmvtknMhxlhgkUcyuNJJEVvl/v4DAZAJq9b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C96ghhyMAjpyCalCvFGAOuemalu7E7scYirhQuSQCDipNkj4CqAAeue9VY7qZXdpclR0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OTaUJwfekVZDDGfMHmZDdiKn3AgFc5BGQRSKkZGTKzEnqeaXMaMACQQeSB2q4pWIk9Ql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9LaERks7lRjjmmmbDEgkgjjNIkgJLnIAHSmInE4aRlwcduaLidFULsLE9Se1RRsm8EHH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bBAPv3oAktV2RliuQTViLDqSCQR2xVe2iljBHBB6Emp4Wk3NtxjPPPapkm2BFJN8xyCD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WUkknoeeKtGJT9c8nFMe3DKSoIDdCKa0QGeIDJIr8kdzitOKwaLBjcZYdO4qK0sjjaXy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tZ9sVvlARlicU2m0BYgjlRCWAOF5INLIyszYUZwMADmprSR7lTKB8oHIqtKqvK5DhS2M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szskIKjB9DV82ryFZY48qvBIFZ0RBUpyABwaltLm+huJIhOWQgck0N6CNF2AkCI6glMY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MgKBww/Wrcc0jKW2oT0BIqswVZGYYL7cnBpJ2QF7TZQzNDJIq4BwpNMvhtQPIAeT901n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0AA+1LeXgRCXkbaegz3pPVgUn1GSyt5IUU7XcnAbtWXPfsJiFlI4yoqfULlkJkRQVHK5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3EseTn0qJMC0k7ysBu6nkLW1pKO6bvLJYHj6VSstG8/5gwxjJPpWxpcCxqUYEAHaWB5p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MQbJAJ+6RzTiX0+QlixQ/dGKuw27RW4C8qOpNDGMqFkTcAflyM1slcTYy0bzpVcuQAeo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jYpBBUEAGoILRmA3IFZBlSDwauWWmPcZkOVKZJPtTaSRN2yorSF9hchivBxWjaWcMFkZ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aJokKBnjBIGM1LbiRIlZGUAAZBGcik22hNWY4W4VCUOWK8kDg1Tnke3QlowQp4IPSrks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Ac1Q1OVZQWjY4A5APU0LcDP1C9DW4yQZN3CnjFY+p3MiRnzBjd0UEHBp+p3kcjkOCAOA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YMWJAXjJom0kWkkjM1aWeMku4BcfKoNc/dsZbqOIZIDfOBWnf3ivKzScqhPlkjoao6ZL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yxIWyWwM1zt3Y7aGxoNgdevI9GiIJIyBuxiti/0eOx1zTrxUEc9u3kPIh4ZPeqnw5jgv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N8pHpW5rpbZIzYLD5gR1zmtacbq5MnZGzMqLIdh3BumTmquo2nnIuFO9RxtParGnuJ9Lg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SqiqZJMgnjiqaFdtHnHx28KL4g+BHizS/mkkeyMmwknGOTivzVs9S2WKB1ACqyY9MHFf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h3+leX8t1ZSpISOPunAr8ofGGlzeH/Ges6FMm1rbU58L6L5jYFZST5RxRnucsW3ck8Z9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xTmbPTp6EVHI36e9QlZGqVkRscsTj60n9TS56HOSaQjHXr3qXLsMRj2wcUKOB647UuKT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bAOO/wCJNAz+A6UvWhQBgE4pAOQfpT1PHXGDxmmrxgrj60vHA7/WmnZgO+bjnIz1FNPU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g0hGQcdSKpO4Bgct19KPc9qROD17c0p5HBxTdwEPIGDjPvSYIJ68DrSnjnPTsKQnOOPz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4PqaUNtIOMjvzSR8A8HgcHNKF+YA8DPBNJq7A9u/YG8Mv4i/ad0a5SLzP7NtZrjbxhTt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n/ieZbTRYNxBMkfzN3r4B/wCCUXhgan8S9T8Tygj7LamAMR0Lk8f+Oj86++fH80awQ25B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J+8ZTZyybSwIIPPIBrX0CEfaFuGU7Qwzg4NZFrkljtGD93Arcsm+w6bLqTKWjgiaQhRz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aH5uf8FCtfbX/wBoeaPzCxtI9rbmyQSorw/7pO0dOoFdh+0d4ibxf8e/EuticPGL9kjZ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ntyRx1qoJpGopbvyD60EkDr1HINIM9PzFKxGCSOe+DVFq9gGV6EH0prPjgHPNNaTGQQB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qDRZWGPJ7Z5x0pMjpSAg5z60P25696ErAOBPfjB4xSmTaMHp9aj3Y4zwBxikLEkZJoA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Tc38RPTgkUgx3ycdhSkH3H1NACEt64yOOOabuPXOefWnevPFIV6nBHvigmTEIyeSQD2I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CjrjBzz69qXIUDnOPegkGwenTPakfoCuQB70vy5IwPc0hIIyDkjvigAVsjBPNBbAP14x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IJM8cAd+KAFJP1+ppD6kDI6c0BsnHY96AR+vegAwCQevsRRyuQOfUUucdO3pQFBAYkAn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nnrntSox7n6GlIBHb2NAAGDgkZ55oAfGc9MkjoKcOSO2OoqNW2nIPQcZp6HOCCMjrQA8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enuTSZ49sUb+oHTPU0AOJB+TOcjk4p2B0Gcds0wA8YycdQacrjBXGT2JoAXA9Oppefb6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tC8tndgHpQNJsVV+YDjnqRTwDnJx07U09OMZHTFHHv16GgtaIf8AMBnOefXtSc59vpSA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E8hWIJPc1DumAEA5xwaQtwEzx7U7d2IHTtTeuRzgfpQ22gEBGcDPA6ml3MenAFABIIAB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e3QCkaLYVCSAOBk9R6VIo4xnOT0poUggEE8cACnKAvG3GB1z2qo7gKdwIwc4/GhBgkjj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Q9aVZMoFBAIHNUBIWHLYA9MVHI+WIGeR0NIzsqA4BBPBIpA24cqAc9hQ1dAKB0JGcdce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rim4IAJHB75pQVyQQcY7Gs9gHMdvUnr0xSBQ5AUZJ65NNGc8Z+lKnXPYdcUClsKcrkYH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BkegApXIOCQM+goBIIJOPrQQI2W6gADpg0oBxtIyR0ycCkIwSOwNAJXOCOR60APxyWyA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yRz0pwBPTkgcgUjqeM446ZPagBFbg9ec9B2oLDAycHOflPNEZ2nOcDHJFJg5IAIGelA7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AKUFR2BxjqaQ57g8dQaOSOpwOtAhQRnpjB5NKD1Gc88CkXHOeRnoaUgEcDBB4wcUFLls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OSTilLADIAGB3pMcc4yBxxRt3AE8jFA7pIax3NntnkZpMjuOaXj0Aye5pce56cGglu4w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N2VICgEGnBAcZIwT1zRgDAI4B5xQIZuxlvl96erHGOBxzgUnlh+gyB1GKcFUc5xjpg0A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ueckgqeNx45oMQ4wOc9D3pVxkY5yO4oAVUBHOGz2JprxgYKgDHYetBU5JCjBPBNOiQkH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fSk2kUkgTY2OBkHBIbrUgX5Nu0cdwTVlNDvZoI54YVIfDKoGMjPWr9r4C1+72uluxDjK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O7NVSk1sY5KrgMA24jAJNSJBu+7nAGSQK6aH4ReLZojKvhu5ZUORIq5x+tI3w51+1hYX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ZOPwzU+2pPZj9nJdDmzCeDk5P3crigJ+JBxjNbUnhHVoCYirluTGPL7VBb+GNYnLLJZS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0p+0ja9xuDitjO8oZBxgE8EDmkdXjJVxjaeRitNfDd9bxuxtpCUIwGyM+9V7q0vo4VK2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3qlOLWgNNIoETZ+4XH8JUUBAzDdwSOVzU8sLQMVmiZOMnC5xUTyIgLKzFQeuO9JSTEBj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67jjkZp4GcFgyqxGCV7VKtlLId8aEhec7cZFNzSYN2IUXb98FhjOAKesfmITg5PYc1bi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bDKSQACe1WP7NkQDbATg9TRzodmjOjtZApIQkEdCKbJG0BUOc88DPb1rYSwkUZdQ2TtO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eU27aASy8Gk5oRlR2zuMkAEYwCOtTQwkgp5QOBk5FacWjuHO5QRjIO39Ksx2J2+XtUl8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QxI4VIyELZyQoOMD1pqhu2AueuK1DoszAt5aFFzkgEn6U46NFGgM9wiMBgKWxTUk0CVz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emOc0qKFAKAfKflG4A1pxaLaeWBHeL87ZG18/rUqeCN+M6idwXOFboKn2kbg1qZBeQ7i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GkbTymNVII6k1snwNqMLBbSaSWRuiyMMU+38J3scxivlYsByFYZFS6i6DSMaK2BJAUll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RwMBDuIO5t3Bro7bwPqNxdJb6dZSyAjLBVzWn/wp3X5YxOdKuQoGVwhz/P8AWp9ou5dr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5644zSRWs07qgQnH3Qo4+tdncfDLW9OmWC4tzHuJw0p5HtSjwnLAxUS8nqAKTrJE8t2c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gAZYg96IbGHg7iS38Kt81dHcaFOilVXJPRsVDD4fld9vljgcnHP51PtXYfKmY0YiVwpD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Fl3EYQ4x8vStk+GbxlVoIgEzkhv6VNb+C7u9CoyluowRxVKpC25LjJMwo3EoYwSK2VJJ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qANwoBAAGOMV1Fl8ILpiEiEysCMHZjH612Hgr9lqXxrOtr/ak0BBG52bAJ+uRSdammJx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bfZ7Vwufl3D/ACakNkyKJGicnH3QuSK+qdI/Y+ufC8kc13cx3VimDLg8/XhjXf8Ahb4F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jCwcDczJnB9Oc1nKum9ASuj4dh8NX2qyNFbQyEuPmVV5rqfD/wCz/wCNdas1urDw9cMk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Jr7DvPgN4I0vUmnS0jjLsSGj4H061a8OR2Xg++Sw+zg25OIwDwKxliZR2LjGLPlmy/Y+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swBYP1H64FdNpH7EM5RZ726R5CSGjSQjaPzr6ykvrO5BFtH+7K8luaqSxRLKX8sZJ+Uk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Y6adGMtz5+0j9iXRFjzdXjxqCSqBjn88itzRP2R/CtnMpuVlnVBzGScfzr2XzJCuSucn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4J6MDXmVcxxVXdnUqFNHnWm/A3wtpE67NHjVVPyh8kV1ujeFNG0xFWKxQhTwVGCK1Xw3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LodwAPYmud4mvKNmxunCOw1NO0+IlrWLDkjLFRzSyIjStIFChhyBRjYNgJGOhB4oYFhh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3lLdgtBixEgB+mOOcUx0TYAEIyOhPerUEcczAcgA8d6uanpYhtw+CQU64raFNuNyZSTM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OpxSK2MnAz6E5qSaPYTnJBJGM4qLyzzhgBnoB0rKSTZSbSHEndgBufU4qKVNmSqgktyB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ffmkZM8nkgdMUnFWGnZjIVOOfvAcADmpGjQ4KEZxyD2NMRSrEDII6EU8iQdY85HHPWhL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o37yRngYqo0YOHzwecE1euGZvlAIAHKgVVkC90zkdB1p8qDmZWkyBnAwDlh3pASRySTj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wQQOCOlNfIAwSMDuahotO43LZB3cfTNNb5hnP+6RTyTtIyQcDHFQykZL925BBqGmmAuN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EHdnBA6EVFG275X5AJxtp5Zg5AAAI5FS0mB7ZufljjpwQaT5iu8MCc8ginNggHoO4z3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faJJHhgSQo3EDnmlEu0bVQkk8AmmvjcExkY5OelJhuVbAHUAHJpgOLDBOCcD14pQNo5J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GB2NOwF5A/WgBcZ4yQPWgfUjjnmm5zwQMDrQXQEBSSSeBmgBshI7g4HIpivtYcHA7Cnu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U0/dwe/rQAsnzISOCTgY7UKSBjuMdqTb82M547U1WyTgnnvQA8kk9uB1NNdj0HY8YoYk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0pH8+fegBAS2AcjH+c0kmduM8g5BNL1zgkccZNNfkKScEjqRQm0A0dm2gc9c0/Hy8njH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DjPHNKSwypzz1Bp8zATPzHdkADIINNDNuGcEEdqU4HJzjFJlTg5I4wBinypoBQ2RgE9e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c9KjC4O4k+wzzT4sqxJ9P4qoCUhdpBbgDIOcGopN3G4nJ6A1JvAzjgEcA01ggwdpIx3P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kEn5sdxTnj+UFXOD0AHNOcYwFHA6EVDuUEltzZGAT2NJtICC7kNspkBAYdRXLXcs+qag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Pet3X70QW7MSAQOBjJrH8JW73FzLdTHO98g/0qW7sDb0zT2t7QKcbgfkA9K0LSNvMMhG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jUhQByck1KhzhBnI6sKatcCcODH2xnhcUjPtJyM56gHpSRZDFQNoB4OMjFObD5z3PXFU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RyCahZGkXAGOepqUZBOfwOaaMj5gwYAcj0qWrsBjK0fGTjPLE08FdgJ7jjIpS3B2gsCe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Qp4NCSTAcBtBJ4J7kc0uMH5TkY4oYgADHOM5FIhy33sjHJxjFUA84ZTnGCOtRSohUcYA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CAec013QEA8gnpSaTAiZSoJIOMfpWKZ0i1PKZBJ4Poa3Zn2ZyeCeprF1eHy1EqKQA3De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27ebHvGMkcmhmjyBggA85NVNJnaW0EYOCp4I64q0dobOASOxppWQhrK2T8pIxgYNGSw2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rbSQSvHIFNcMMbSOuSc9aYDhjlj0HHPFDEg9hz1IzSK5BUuM7ickc05y3PA4HAI60AQy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d6fGpXOwHpzmmgD2wD0qWIkoWbnnjHWgBwOwg5HzDt2pzyCOJnYk7V5KntSLtDZIG0dM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FARgggqRSbshpXZktI99qz3OwqsbYVc8VrK/zF24Qr8uBVbRrLybY7/mLDO5jyauqgYB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jbGI8pIKDkNkjPapLoie38lc4PUr601G8tmBQAEcYPNTxIr855J6Gq2QkrkOmyeWvl5A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DKgOT1NYEd20GrGDaQCCQxPBreK/uI2IzxyAaCkrImteSOoq5tDZGATkAAGqVq0pYKnI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udwOewzQS1ZhMrIxU8kLjpSBTjHofSnSfvCzsdppnTBwSD0OaBBs2gZY5A6AU9SMZAHT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4IHY05Y1j5ViGYcDGaAE2+xGDwBUkQ+YEc4zkCo/3qnkADHODU0SHG4nkDrQBOJAy8E7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S5X5l/iOaLY5OCoORkCpSoUgHGOpAFCTAeU3JuQkDsaqayGWEAEnIOMCtKIJIxTglV4X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ESsASOMCq0uO9ij4UimXfuBwG6e1bew/MpGT6A8iqWnWs2mzeWH3KSCcGrwIZ2ZQeR19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IGOpNOTcjheuTxzTuM5A+UDnmnhNwVlAIBycdaANKzjXylyPoferEO5XaM46cEDrVa2PC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sRtGu4EkHkkdTQAzlCBnkjgAc0pOcA4J75NLLtysgJAHGRREjOAc89sigC5ZxI2w8FQe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O89QABzzWHZKQQzYALAEDrW5Eu4Kgxsx16c1a2FJtEqqdowCc+hp8QyMFct3B6UsQWJF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NV8wcAkDvTIIJVME4Kk7T3zWlZEGRSyAZ4z6GqN8iRxiQ4GD8xFaGjRpcbcsxCjgEdap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KgRQCWI7mrHl44xk46VFpu4AmcHIOF+lWYySv3TyecGqJaTREx3cEkkHnPWpYYdwztOB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cAnqBViFdvyMQCRxgUEjGt1Ul2cnAwAKguowsQWPGe/NXSSnOPrgVVnRiSRk4PTFBcdj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7Z7VSun2zYXlQeSeorWliBHGCe5IrMvYdkzNjAIxkjgUmroa0Kc+1gWBwAemarzDIO7I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KV3A88mqcwGQdxHPIBqCo7ERIABwPf0qMKu8JkFgeCO4qTy2OPmJ4wCe1NEaqVYEjPQi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ZXOQeduamEbyLvwFP90moYnYsAq4UnkEZJ96uCNVXHUE9SaQ1oyCddqY64HJIqAMGPfj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IyDnB7VWMAUlkYkMeOKGWndCogA/eISSetBwpBUAk09CoAUgkgckmkZNpLhenTmoYDFb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mTkA4GM84HNRIgALckZ5B7VNgYAAIBHFICOToeCDnnNQlQFPUHHJzVhzuxzyOwHaonA2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LYadmUJZPnPcDggCq80oZdmRnuDV54wqkvkgHkj1qC4jiYZjG3nOQKhuyLKCEq4Vjkkc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Xm34whOc+xqwf9cGwQQSMg1Q8bLLF4WuJkUBghwSevHSs3sNbnmXgicX/iTUr2bARpyI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lZMZO4DIYdq5f4ZWcb6cb2RBmaQun0JzXW3UYKHaDjGBms2rosylULKAZAT6mtvw7KVu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sTysSsQAWzwSa1tHZVZWyARjJPrWcldAddZSul0skbYKt3Na/izU1vPB9xZsSH2nOPTF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QkEjqT1qxqV2ZdPl3OCAnzKD1FYqNmQ46nmejI8jTQ8fLISAB1qTWY5QqLsJB64HanaT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S3yjFa81jHJGJpVzgHNdqScSW1F2OdNkiAFJBkjlQaAqxDdvIJHJxV64tY4wTEM4PHPS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OCBSaaKjJWGxFYzg8gjqK0LS4CzRNjGGHXrWbErE8E4z3q3GxRAV6p1AqHFtFxkfN/7a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jxMFB8wqhkz1Ck8fjmvoD4b6quoeCLG6itwiCJQBjnNeK/t9qLJ/C2rk7QbgCbHc4Jr1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ZRruJePks2e5rZ60xa8x1HysSzgknsKntYleEoy5A9OKj8iSIiPnAB5PNWbFQsoJyRjA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YSXFyHQBSucljiuu0XRnZEkZsEc89DWbo+mNPKGYEBRyAM11mmokKpFsKjHfvVEkwhaF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WfDZOOOvFO43H0B4B7U5owWPcZ5oE72IoyCQSSMHjNK7kcjJP94HipMAZ4HA5zTGAAK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5EhbJyFB7U5huAOeR0GKN3JUZGOQc0oYEnLD2470AQq+25iG1gS4yQORXpKSNcaRCM42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vKGEqyjqrcV6HpjmfQ4ZVJAIGCR3xVwepE1oSWkaR6NOJFMhGeBxXBAo91MEQoBMQ3qT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dIkvbiA+UHIY44rzDVDarrt1FA6gLOVCgdK7oO6OSo7MZtBxnBweMVIoBySD+J71KsQZ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TT3bg4OCMdK0TMmrCBQwGOc+hrQ0Ro2kCOVA3DBJqiyvjcATjsBRE7BgwGB6g9Kp3aBO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uY5BtBAO096xlmypKAAk9MV0fkJeaG0867gq85H61zbGMuSjAgHnBpRehTVyPUbmCGxl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Z9q8y0b4k67L42OiaTaJ5ZkHmSMvP0FeheMLlNN8PzTZAYwlkJ968u8CQLFqS6zIWQtM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lK0rGkI+7c9ljgmVladQHYAnAxXpHwGhjm8WwJCqkmQZIHANecWt/DqFpHeK5IKYIzya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x1bkkqrMAVPck1Vrku97n3L4c0R49LjJj5aIY49qw/FsIIltnwGKkKMV6No1miaRbDYC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XxJjNrrDrjAVc9eK8/EKyZ00XeSPnv4iWbWly9u2CwJ4ry7WHwj/ACkksfmNerfFJln1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ry7V4XWRgrFl3cAV4dZtNs+nw13BHD6mQl62HAycqAOorovD8yPaghApA5561zWrWxTU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Af4a1NBuT5KxsxAOcsD09q896s9BRdjommQDKYY45yaejBVHmnjuAelZ63JUEfeJ96mg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k+9Q7otRLLlRhsnLHtS5RT84zgdQagN3EULE444APeojdxbyFzkD1pPYuyNe3dVALyEE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EAZYnI6gVixTq0asJQDjnJqQTNjJZgD0Bas02i1Fs1nkRsEsAAORnnFV2nUk7R8pHOTV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kchjSi4QAqSBjoQaTdkW00XEm2knIIz0JqG4nEgAV+/BBqtPcKCCGXGOR3qH7SOWJAGe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MSS7lcnezhm7mq7XSBT5j9B1FJLJ5jFiQAevpmqU1yqzY2j2AP60jRJlmS4dNpU4DDpSA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AGoXv7UbRNkqo6ikS8tpfuBlOOQT2oBxaJxIyALnIHcVctCXXbgHnrWaJEBwgJY9BnjF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kcc0Ak2eQ/txATfCUkMGaK/t2KnjA8wf4V85+F/PuZRuUASEMoXtX1B+2NpsUvwR1W+a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56OvT8M18x+CVIFtno0CEgjocCt6bSjY5aqtUPUPBUUUcS5dgy4AJ6GvaPhZDFaK+oTR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8da8n8G6Z9q8uBFIIZWUt/KvbNNtGstIW0t2Ct5Y3SFeAMCt4pLcykrai65+0J8NfC2s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oi3rGBkn9aoad+1Z8Prq7SyjtW853+SKQ5bcfavkv9sHwJ4017462d54bhDLDaMxuRNg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qT4Z/DHxTpF0vibXdUQ3oYGNyxIB/wBr6Zr3KeXUp0k+54VbMq0Kjiuh9RfF/wDar0T4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UaLb28DEKzYV2I4Ar8lP2s/2nPE37RvxKuviD4r1SUQKmzT7BZf3cSDvjpmuv/4KH/tV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npOpINH0kFLpFAK3E3djXxtrniy91FjGLgCMLgBDwK9rAYSOHhoeJmOMqYmrdnUax4n8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6EnoayrjX3L7n3MR0welcs+qTLkLIxz2z1oGqSnKlsjPOa9RJI85u51tr4leB85AB65H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qI5AGPVSeK85bU5CeH47VYtdYlQffO7PBzTVrCPWrDxVvdGeUAkjdg8V0tno1rrUH20F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SvE0lrJuaUkbskE16j8LPG9vrTto4kCuSMZHNZ1HKMbo6aCjKVmdt4V05dKS5ECrl1wA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rq/HguszfYhp7EkHo2DkY+nevHLKzZbW4RQSEcbhjFeu/sRR6p/wuz7IJCYHs5hgHkD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qjetzoqUlGVj7kjure6tU1K2UNFJyCPWopgHwcc45ArhfhR4ht7HULjw7eXztG87vAjt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9LbLEwUNnIyMHtWsJqS0OSpTcJFJwQ5jIOM9AajlACk+nTmrckH70s/BPKn1qKeMLG0W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ZO6MmmmYN1Eh1BJMADPQmrBghl3b8qCO9V9Thlt7mN2IwzYz/eq1DIkKgXBwQPug1SbEY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iMgE5BB61AllmTdKxAHUZrb1JIJZQ8YJAHGD0qi0cZba3IPXJqgM/U7dYofOtnDMACcr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WIkI+96VoXUcXllgAM/dUelUkTBwwJUnt1oArvpalzJBJuAHIPHNRKZGBE0QUg9RWoQ7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tVa8CopV8cnk4xQBn6gASu3kAdBVVAyMTb5DehPBq7L5T/JvG4nCg1VkgeOQBlABPJNB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Skq4YnnPaov4+pIJyR7U2ZYvtJcTblPQ4pY3RFOWzg8ACm1ZCSbYX9lH5IuY32HHIzxU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hScjFS36vLblI04UHIJ7Vm2lxd2iPKI0HBDBj2pFOyQ+8CF2a2BIwM7v4aibDW8mCcgc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SMZBI+cY4qJnWSzYpgZyQB3prcox5rm8TAik2bjg4NXUh8yALLliV9O9VZYVmZNhXAIP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bv8AmAxye9W3ZCV+pQZRbuQoOCepNSJOwDBzwDwSP0qS9hbOGA4PK9KbcRF49seACRnN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7jxjIIJpcZjYbQ5I+XPpVO4Z4bgRkg5PU9Ksx3AMIZFUYB5PU0mmyLtMrrKomI2hSmMF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5XBPPNVJISGMnXI6AdaNLhNtI7ltxb17UxGjBKAjbm5I5zSO5eLiQgYPAPaoAVYkkYI6H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kdBQBT1Oea0hCQZYg8sa07qK3ezglRgWKguoOeaz71RLlCM4GTnvUttMqRGJs5GNoHSh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N1Jqnf7VOFYkYwQB0qV/mXGcEHmq9xKIflfLbj6UALp90sYZ94yBwuetWGupnUvENoHY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UDg1Nb3MqRmN2+UHnii9gG6pKpQyIoGeqmoLXyiAwADoc7SeoqS/IaLI6nPaqds2b+BS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A2BdyFg3IyM8mnXNzHLAsbAbgOCB3qIyeU7xk4HYEcimq9qw2tcMpJ4AHFNNoCS1uHg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fLdlF86eQl93yqe9V5QYunKk8dqiMmMbuQDwCaV7gWzMLhfMZiNw4HvUSu+Ww+RnkHio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ORimrdMvyjGc9SKAJ5ZMuGLZwecGpLaVJ12GQq4OcelVGfexbOCxzk02CTzJCxBDZ57U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C5ARpcnIGelKuo24BSY7WAyFApqtyQvJHUk5xUMtujOsjgEqflLdqpSuBcZ/NjEnJGOB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z27lRJ98N0NNWZoYzEAfbNQxzyhxIzAAt29KaaYGnJqNt9pMALBwccjjFWInUQfMygFM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ePKjO8KNwb1psvyAIlwcHsBQBGoLO5kBJ35XmrkdwONuBtHJNZn2vyL8WLowJHLZq3Ek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eKBX1Lku+SMspAzyT6VSURm5VQCWXse9WnLYI2gNjjHSoFdIpwZsBsccUDJwjMzb/lIH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xxyCaQGGYbw4GV4yabrO5YUSORUdgORyPrSb7ASKpbgYHHIA702VNgHAPXnHem6fLLI4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tWJZIllMAwcdVJ5zSTswKRbB3EYyMUyHZIAGIIAPJFXJrVfvOuCRxg1VnVkyACRjGAKo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7QCRwT6VG1uyq2Mg45IPBpLm4tYEUEHcPvNnpVl7NhCs6Tb0PXB5FCYpNpFBrUuCrjrj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YCMQRjORUxUHJXJJHTvTXjDqRsHA70AmmIIhIjFmxzz2pn2Qod0TAn+7jtT4RnIVhz1Bq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EHINKTGVzCssYk5Rgfmx3NRTQh+GOB3bHWrM25m3HILdBioLpGVQkWC5PAzSSuhNXRQu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wCKei+dYBtzKQfu5pJ5ZXJiuANwPymo55fskeWYhSBzjiqGZOoRPLKDAwDhsbBxn2rSs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mNscMe9UNZZDPaojqpkmGVJwX962Gj+0XISb5lVAUYHkGgC2LVGUM0yngY55NM8pQQwy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kmt7pIyzEM3APNabQjzASwLFQTk1MribSBELEBWwQOvrQtyjny5BhgCDkd6a0pQKTkZP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nznoRUjFcgsFDEknnbVW5dY5M4GGHJAqVAUJIUnd0INV522MdzcE8jNVHVgL5o8suFGQ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wzlVI5HFOhSFmJQkMRwD2qBrTzG7EZ4YjkU2kkBctSGLTrwAMAE1I4Y4KEE45qG2CxgA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2ME8gj17VAEQa5STDLuB6EUsl2I+JY8Bu5GaeCZOhIzwAailJY/OBwcEdjTW4FiB7ae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ubRg4kjkIAIyppkEarKSrFATyAeKklkYHCnKkUNWYEe1zkA5weBmn+e8fEygr64qNTGc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2TkyKGB6YNLcCKdFZvMiGQe1R7OhBAJHSpZFK7WHCnIwKQK2MDBXvjqKAI0uJY/3fIHY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h+Qx5qF4wHyrHGOBRgsCHJBz1oAV5Yj8wjBPbIpu9WYshAyOfek2bXyGAGOKdGFYFtv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0JbuB6Vat5o0QRNGCc45FQZRejEE45HWpYjsUEqGJ6HPNDtYCaaRQpVkJUHkdagNpbIw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AMVOBnHzdR6U1oyBtcLgHhh3qHa4CRZjb6jnI5qwtzyI+AQO9VZAFztYgD1FN8w5Clsn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xaZwzFgpyetV7q2DZO49eRipEcYIJAKnJ56098MuTg88Ammr3BpWMyVGRGErgDHGeSKz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3QwjNmP0xWhq4lLZjkCgDgMO9Z+lvdyzvBdtgYGw46CrEldG/HC0sZkUBgTyAelMIcOQ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o0dvH5gIDsNpB9PWlMsZ4ZyQTzgVLdwV7CMsmOHBB756GhpG2hDkY4xnrS7QpIXuOCeR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DoKSditR1s+MoFwM8c090O4hR1IyKiWRFfKNjjqakQ4PzMG56etDdxjliYjdnAHUk809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EU4MqrnByOxNBJ5IGDxkUgGhVyEKAkk4Jqz9nVVQ7AAx4K1AXDYUjoeRViHeV6ZC8jNA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O75wOtCzgqQ8LEdjmkmcZZcHls4z1pyPIM7QpBAyDVJ2FYR4zkHIIB4GKesRChgMkdBm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8kdKkO4qHQ5wBzT5kTZjNxMgJUAHqtTpxhW9OagAZW+UBjUimcfLkYHXIoclYLMtxJlM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jqmcHcT1OKbaiTyRsIJJ4AFEowOMhiOvvUp6iasyTYT8yMeR0HIoIAUgvgk/dNNgDhCx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GuiTtBBJySOcVV0DTRcs1Lyk8EjuTT7ho3Q71GS3IqHSY3KPMikqMbt3r61NcW8n3hkD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jFmSEFUyARzjpUD5wWVwT7CnOsg+VSpBXLfN2qJ5QAV5CnkgjmpbVwJjkxh8YCqOCKZD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kg4pftEaQsUYMCMEDrVHTrvzrh2jUgFjwRyaXMhpM0bd2MxxkqzcKTT1BEjCVsYz2qsb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zBqhdaw0UwjDEkD5gxobSDldi9ueKRvMztHQgcYqhrF/8hgOSDyTnpVZ9ZknUjqCent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J54JNS5K+g+Vj5JnlUDkHPQmruk2Ek7K4JOe59Kr6Zam5YgEkk8gV1GkadHCRuGWx6Uk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KYYF+WQ8EGtFbDycEDJz0q1YWdsUdpAQw6EHjNWba0LgtOME9ATW0VYCKzkcEQsTsJyw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sVRhfugjk0Q2xmyPKCEDkmpIYCq+YuDjqD1q5NMiTdyPyJ3njRBkA/dxV5HKDAzgcEA0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svGaUTcD5RycHipEnYR7teh6nAFRx3ItmYyuWUnjbUV6wR/k5JHUCoYzI3yOOCepqktR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kPuIfPCkYzVG8vowCGJGSeKp3kzm7YRDKoSDk85qhe3zI4acsFXrk8U2kOKK+tyrMPKR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oy0O8yAgDkCrU0qOS8WCueCRWVqd4AWjQDnqR2rKbRSVzE1O52q6cgsDkiuR+IOtTaZ4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4nhO2VTyK39ZuEjYq7Z65Fcjrsf9oybJCSiKQoHpWcY3A9a/Z71ay1T4b2xBBmQBGKfe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VlhlJHAwPvEV5j+zdMNL05tIlJRGmLKAMk16hqlg8kT3EL4UH7ueTWsXYiW4zR2VVEIc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yhtoJK9M8VleH7uK8aW3U7XhfOccGtRzwTLhQTxgdaHKzBK6GuIp7aa3uWaNGjIJXriv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A/aC8Q2sXMcswkTI55yf61+m0srhwkR5c4wTwa/Of9vPSJNF/aW1EzkgXFnGyDscM4P8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8cLEdc+2KjZiSef0pzEuxPbPemMMc8D2zWLkzUQEjocUZ7Hqe5pAc4x0xS8cf4VICHdn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Iwe9H50tABRR6e1A/LnrQA5e5OAO4FL1wcfnTcHPUHHqaCMDrnHUUAOJ645Io3LjOfwp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I7evpQABscEZFLvAJwOKbRVKXcBwIbjHOeMUFR055PehccnGD3ANKrAnHfPAqrgKM7Tg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EHgdTS4JXqcnoKS5YR2koAydnygHvUS3A+/v+CR/ggWvwt1XxlfROpu7+TyWA++g24/U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UFubpY4DkrgEd8V55+wJ4YXwn+zrountZtC7QCSRWHOSAT+ua7jXnSbVZpDgAHANRFXZ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+NwAGO1L8S/ENp4R+FGv69cts3WEiIQcBSFyfzAptmzvcgBOpAAJ615d/wAFFPGDeEf2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O4u2CopHJzgfy3Ur3kOKaPzTmupNQvbvVpTk3d3JL1zwW4qSNQ4wc5A6Ad6htbcR26xK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oR19h3rdaGltBdi856g9c1DM23PrnjAqWSQBSDnOOc1XlkDHOMYPAoNL3G8scZOQaQY5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ZJwMjPGKUMEPOOvWgBT27HPTNIT7555OKTvmigAo4HJxSH8Md80EZHB/GgBxx6jGeKOc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xnke1BIxxjrjrQJuwZxz2B9KCc8qeOSQKR2Axjr3wabu9SfwFBArDA+vQUwtjoefal3H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8/hQAobIB4+uKCeRn8OKRRgY7g85oyMZOeR2HSgBaMA8YzR1xxSAHOcc9yKAD5Q3GQcU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/LyO3rQegIGADQAm3rk8DvSg44UcehpAScjsDTwAQGwOfQ0ANyTjCjr0ApVXq27GTxkU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OWBIxyM0AIRxyTnPJpQ5Bx27EUMysDwevWmtnkdPpQA8OSM9fU5pQwzycjPPNRgkADnj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tAEyk4JGAT04pRnO7BwQcc0wEZGGB46A0ofHbj60APUkHIOD70u7ggdSeRTQc9KVRnvj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uB19KcOgG7PNM2YPXj1pc7eBg+4NJuyKHAEA88HsTSHqBnJx0BppOfWlU8cqMgcZqNwF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09VJ56k9qQAfX0xUqorZbjjpxVJXKSuIIwGBGeO2KljCrlnUEA9Aaj3qjfLgDHI96a0u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nuUSO/B2jGTyAaaZDs/HkmoWcZJ6HPIzSh1IyDyPU80J2YEm5sHA5PvSZbOAwz703IOR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4zxjtk1S1YAASOeTntT1TI6gAHoaYj9VPQDOadlc9QOe1MB3rgDJPAK0bMkncPcYpd6n5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wcfjSdrgA+Yj5z70jcED19qMggscDn1oBwemMdKXuhuAG5sHOcdaXKkgZHX0pC2B0zzg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MYPHFHui5UScbiOvoTTR8uQQDg9aMow25IPYAcUoUHB64xnjOKVrvQTi7jogGYBSQccg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QD+dLF5eCWzns2OKTHJUnAIxk1SirDUVYY2DzzjHGTQHUHkHGecnNOkiwoZmA44I6Uvk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gOKTVgaY0svAQY3HnPSlZSrY4JHXinCMHAVec8kjilMZbLDAHHOKknlZHyCflGfWjdyO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VbYScgcjFN8sYJyGA564oDlYm4YIHUnihWAGffoKUDAIPr1xmjncFAIz0BFAcrE4x0Iz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TApXGeDwc9QaQRvwApGR82RxQHKwKAD7vA6kHNIMAkk59OKcc7cBAR3wakt4JJ1LJGSR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pRuRkMeg7Dr1NJ8wOeijgkHvWzp3hLVb5D5EBdsDA25wfSui0H4M+J9RlSFVXMjAMXTgD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qpNrY4jZPkKkO/J4NXYNA1SXYRaMWfJAQZ4r3/wx+xRrFzbwXF35rwTOCGQ7SBn/AHq9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Tw1qq6hqDSvZthhHNKS27jrzmuKtj6dJGsMO3ufH+g/B3xZ4puUh0S1maJ2/1jRgj3H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eMneFJNEcF5F3sWBH4/Nwa+xbP4b+G/C1x5mh2KxwltwRRkDn3rXnKCHYEDAnn2NeRiM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sd2eH/Cr9kfwv4ZjQa/bLcSNhijsxVfbOa9Usvh74I063Fvb+FrbCjAyTitm3j8mIknP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iDB6mvKqYurUd7nSqUEjKHgbwlMixr4etlJXbhcgAfnTrT4eeBrW/Mz+GrWRSm0Bh0rT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KiaQZJ3Agjgg1cK9RR3G4xbtYwPEf7P3w+EsniTSLG2iEz5lgZckN7eleZeL/h54O02e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+XCRx0/lXruo39zBA6M7FccADmvH/i7fYdGkOJJGwy56A16OFqVJySZlUhBI851nT9Je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cBOKxbjQrK/Vo5lAU/xAAVqXMBE7EOWJPBIqPGcbgAQOtei5SitDmaRhXHgHRZFZTaiQ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afDLw5LwumiMtw77mx/OunsbUTXKq5GFPQV0E+hwWsEU/mBiy5ZQKFUqWJcUzgJPg7ay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VKOTxVOT4bQ2rbZoAF24IYGvU7TUWt4TGoBDKQAxyKx9ctbi5jNztJCjnDU/aTSFFLsc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20bozwS3B/Coh4btEZVlhywPAYVu3EgchOMqTnBqI/N1Gcc5IpKpNsrli+hnJ4dtEBZI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H/CPwyffVQoPQCtGL7xCjOeoAqwEJ6A4x34NJ1JJjUYroZlv4Vt+MEYJwVIr07wF+zbo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+ZAV3OqqckfniuH2qYym7qSdwHSuq+G/xv1n4cSPZanA93aNgjB+YD06VXtW0Zzg3sel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6LEeq3TsSAwkLDn/AL6rptJ/ZB+FtjaqPsZkkB+9NMxB/Ak1j+DP2mvhzf3ipIssJc5C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p1n8QPDN5AtzaXsTKR8qhskUnUkkYOMk9Tlm/ZR+F+3Z/Z6BApAUREA/keajX9jr4Q3u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G5SkbABv++q9I0rWrDUoVltbgOCeFB5rQmtZJYt4GMdwKj2kmxpNHjS/sseCbSyNnw8w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RdfCXwX4buTBcaXFO6qB5rpjNevazLHZwySzMVEKlmYHoK8R+IXxSsLzXljjGUDYDE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JsqCbZ0ejeHfDWnMGs9Nt4gzAsoHIp+u2WlySCKMooYclBx+NYWl6u960V/Y3wVXBDRk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WncZ24ZgKm0kW4tHMePfhXbeKfDzmDas0TbkcDnNeOa54N1DRC1tfxgSDjcg4xX0Yb+2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ckk8CvNfi9Jpc8cj2UrPOYzweAK0UrqxUVqeSvpcm0kAEEng1Cth5cm9gACeSDWqysqA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BO7aMClzsvlQltEjk4AHHBHpWtpii3IkSMcHjI5rMjwpG0sCD0FaVg7SJkkjjgHualu7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O3XYlWJBxjAFb2ha/qOizCe3VSoPC/3a5fwiN12zE8M2RkdK7KHw9JcxbYgQCMhgOlO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xzrN/Zxss/y7fnAJx71SsPF+t6ZdiSyutyFv3gzgAVW0O1vNPtzaXKiVSCAQKebBmcbY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gskdBD48e/kT+0ZHChuWY1b8Q6zo00KPbzqZFIJywIzXKa7DpMNskazZkYHcpPQ1yOoa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cjJKt0pOKmwSSZ7n4S8S2l7AtnLINxUcA85radF2kcE5wCDXz1oPi3UgEnsbkh43GQRg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DHr9hESxDhBuJPOa8bMMO4e8jppSNdcoQAwBHqaVlBGWyc9MDimkglT1wOo6U7cCcAcZ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djDG24/KDz69aGhXBIyMDoaVpBjlj16gUpfMZwTnHAJ6imlYG2yBnyx5xwMU9p9wAwCQ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3PcCiKPcxznjsBVJakyTYglEb8DuMAUtzq0rxCMnIA4yaSaPBG3BJP5VDcBXjAyCeApx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UmlLtuZsjsc0qRsQGxxng5pGh2AljnJ4wM4qdFXaHjZcg8qKhpMsRYmKiTjGORTN3IHP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CGUgkck+tV5mCMe/rj1qWrAPjTcTtXBJ4yeKZLKm4hgSQcE56U0XAxuBII6g1DNJ5mBx8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rsudxzk8Y9Khll3EYUAE8U+SRT3JGMYxUDkgEPwAOPWm4pgMl2gkspwTzg0xpBtyQMgc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vkA8kjtUUjjcQpyMYAxmk4qxV0JI5AG7PA554qCSUFSrMcr2zUkgIyzAYA6k9aqXchUD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Uqm2HMkiWG5iDgNnkmlmusglGDEEYrMkuo4GPnylVz1Bpp1WzfG27VSpwAT29aPYt7IF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Nu4zzikYsGwDgEdKRcEj5Bz1GacFUr2BB6n0r6w8UbnOCSCQOtOTjJAJJ75pHXGeM8YB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HGDQBIOmDkkdSajk6EqCCeh60iuvPXB7k96cSegUYH60AMTdxuYnPQml8zGM5OW4JFDr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C+OCeh4GKAHSNtY4PBPGDTUfIOeBjg0isxyxxyeAaBjAULkA85NADw4DcsckdMdaVsHu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nauevBHanAgcEZ46igBVUMSN2OBgkUp243KMDPAJ5FJuAAIzgdc0m8H5sZIHJxQAmTIe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dpwAM5NI3bqMHIApFdSSCcjsCetAAELZdVIOePSkYjA3D5u5NPwo+UHHHAqLG/nJIPQk0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HTijADHBP40OoDgKcHGCKNpyVJOCOKpNNAAkDEg/wjlmFSIRwHJIHTjrTTHjgt26EdKA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AczbcEDIx24GKbl8AgZGeSDSg5x5gIIHy4pshG7DtxjIAPak3ZABkzkAY9zUcrDYduAO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gPQjjFV72dIYiTgAjkVLuwOX8Z3k006WdqSzySgKewXua39G0xLC1EewEqoIbHU1iW9n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sYPI5GK6q1z5Z+ToflBHahoB21lAYggEcDFCDggOQSexqSMCQNvxtP3QKI02hhwfm4Pp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AzHgelI/BwCMn1p6ADkd+abMNzEg844wKoCH5nYYIA5B5pApzt+6SOSfSlbAwOQCORTS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WldJgOZ8NkgAAYGKadpwQMZzkCnjaMDPBPHFNBTdlfXoTxQ9QFXBAyeO+aXoN/BGe1AP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nKn1XuAKYBz90EEHrzTHGZCSMYOAwHWlIGTgkYHOKBGOvbsCaAI5yCoUkscck1T1FRJZ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2RTuAAwB3phgQq2QQSO54qXzXApaQvkooIAKkADrV8gZ2457/SqiII5SMYPUY7VcEiEA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sPSwR5GemAO9NkVQ3OSMdBTxFkg8Z/vA01j5ZG/kHuTTEIikk7ZNuemKQBicGUsSOmKk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IpB1GVG4nk0ARZGVVACBySBUyJlM4IBPOaYFOTgZweDmpH+VQx+YnqKAGv03kYVT2OKw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PcSAeQp7Vpa3qEVjakysCccEHoKyNKVdQYTocgtwRUyvYtWaNiGH9yrqoKqOme9OO77y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gQxgLtAAHGRxSlNrb8EnsQeKatYTSRFGFZ9vPI4BOalXIB5CgHkn1qIock5wQeTUkJLI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Hcgu4Y2uVlMahlXnmtC2ZpIlXIAUcHNVr4IkayMwGTjIqW1VlT5RjI6E0Ft2LXnOrK0e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rRk5kXYMlk+8DWaI2I3HGMcgHvV6CZfLXrhVxzQRpcGwCAWz6g96ETOQHUEDgEdaSQ4J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IWU54x7DNAiQHflVxjoDnmiMiNjlQSp6mkLgYYKM9zinxkBjjkEc0AORBOQMkkjkVaWH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VBbqY/nRc461YQlkOc4JwCaAGxFWJ+Ukg4BzUyD5yOuRzUcabAG4yD0FWCgCIcDBPWrj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nzMeeegpJ0dn3KCQB8pBqRVO0KDg47ijaSAAxHPYUwIIY2MgZnGO2ODmpVDu21eo6UyR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KWKX5wm4EHGRQBbhjkC5KgHHQVLECCCUxk/jQ5Eagvx06VPbkfM/BA55HNAEsONwC4Jy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W5xycVnRBlfI456ir8TsU3HGTwc96AI2VgpX1zgCpYgyjAbOTgYFRnJY9QAehqxDlYwV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FmxVWk5JKqeCD3rbtkG5QeAByfesSwHltt6cjGTW9ZocAL36k9KuKuiZFgx8eYCWI7+t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JOamT5YwrEcDgjvToogJAXyADk00k2SQauD9gYKCTkACrXhEGaFSZMk9sc1LdQLJZOqJ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8j7UYDgbCQvParSSA6pFLRgBtpHBIFSwqVGCDtI7nvTYlygVRkDpkVOiDAzzj+VMhu7G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HYnvU7wsDujQkE8jNIqBSOCO5wKnRnJzwMDoKBDcMiFSoyB65qCRN52rkjPJAq24BXAA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kYPJxQNNooSxyZYYxtPWqNwpcA5BznccVrXqKEdg2SRkA1kgSPF/qwADyAaG7ItalKaL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HSqbjeW2jIB7CtK5iRo3JY4YcisxmcAqhOT3B4rN7ji7MjlYR4YpnJ6UwESfLtIBHPNS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maTbwF4AYc4qWkWLCCZN4xnHpVkNjC7hn07CoYwQ3yYAA6VNAGXcGxyOOKTVmA2RipIO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BFyADwPQ1LKvONhxUexOAxIH1pO5UWhik/UdgDSltufUDue1KUI4GOAec0wk9MgEdRis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OSeMVY8vAA5Jx0FV0A3ZOQQOCD2q3Exdh7dCRQBG8YXnAJ7DNRuOSwOcAZA61bKqXKlQ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AXjJ55pNXQFVsx5OFJz2PFVHQySBAeGPIFX5kXoFHHWq8saq6OAQqkk4NZvY0M6aHyiy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uX81l4DuHt2zmM5I6g4NdXcwhgX3AfPz3rz34y6jujg8OK4/fSqCAeoz/hWb2KitSt4G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QxYxqCWHPA61rsh8rgE5HBIqS0tDa6VaQoCAsIBOKSVvLAQ8+vFQU9TNYqsjNyfm4GOa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SD1U1DIgBL45J7+tT2eYsBTjnqRzWcgNppc7RjPAGM0XFyy2smc4CEMM1VSR2GNpJxw2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CG4IrB3TA5G5leHVhMGVVz0IrbhnM9tiKYNuHGD1rm/E6tDK4icgjOWB71S03WtVtEUw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adnAzlrK50RBlldZCcKee1RzRQooO0kEdMc1STXHuXMRjYODlyRxmmtqM0iBSWyGx17V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REpyhJIONmae7qIjjkEYJqqW83qMt2NOUlYiWfIB5FS0rFR3PK/24NLh1X4V2Oprahp7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M/lW7+zRrE1x4KgsbmXPlZCFjz7Gov2lrWTUfglqcsShzboWAJz9K5v9kbWJbvwy8E2S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DWkI80By0Z7uGZYzuJO77xq1aKquuBw3IIPes+3nDKSFOQMsCKt2dwHHypkk/KfSpSdy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7pJMEHnJrds5/OlYxvjaOfSuTtfPkAFuM4HJNb+hvMrjzEOScMMU2kiL6mzG+84JOAep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QBx71URs4UZ44xirEbODk5JPrSDmY7eeQecnrih1YZwcn+7ihQQQdpBJ5FOAAB4OMjJN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BuQnHXNLuRgNiMvoCKnZFYEFckHvUTQybflJGB1IoLTTRVvZSMMVGe3tXd+D7x5fDUOB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lRsPzAhR1Jrr/Bcw/sEx+YTICcEjpVQepD1Z7DoHlL8KbtlhDGOdS4UckEV4FqEZPii/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xOc5r3n4dTnU/hzrMAViYY0bp6MK8U1mZZvF92BEqDGcrxnmuym7HLPVhAj7DlT071G0R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fhjITIB56ZHSq9wqmUZABHUVsZtJsr9A3IJA7VEcsCmSM9MGp5cBRgAEHnjnFVgTuITj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6Pwq8M1q1lezARMhBJ7+1c/q0dpaXklvaRsAJCACOi+tWdOvChB4VV/hJ61u3WjWeuaO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X96ink8VLVmXHVHjPxj8TPHBbaHA4SSeYIwPPFOtvDaWnh63lgBDbM4x2qhdaT/wmXxE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KsOj5/wrtL2KIweRFnYowoxjis1q7l7FTwPqDrELWXG4N617p+zdKs3je0JQECQEZHoR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p7yeAeABXt/7N2rLH8QrETREBWwAO5zVxabKaTifpV4W09Ljw3bTYzvjHJ7cV5Z8XInh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ya9c+HrmXwdbtjgR9/pXl/xcVbrVGIAwGbdn0rixaVmaUHaR82ePWae6LYJIyCAMV5zr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nB9K9Y8XW0EmqSwopB3EAYri/EHhtXicgEHBwoXivArxajc+kw01dI8c1eCRLsmPI44J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hixDFznJ61o+K9KubWR8ggN0AGOK5yEmGZgjE+gNea5I9iKUlc6H+0m35zuGeRuqaLUY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K55rrOCvHPJpy3u1ti8jPPPSpb1NYxujdmvmKnDkBeoHemQ6htzzgsPvMKyUvHJG5gE6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uLEn5QpqZWZpGFjqLS6RoyrfMR0JNTmbjuARwBWJZXYWFHBIIztJNai3cTqHZgBgcCob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/O0Hr1NODOcs3BB6E1CrKhOW6joDUc9yASWkU4OAAahtspRJjMS7Bzux05pDcxooO8gA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SNwS+AB26Uxry3ZgrS7iecgcUXdi1HUs3GqGFGEKEqDyCeRVS4vIypY5LHoailn3syKx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AB56hjQWostuwJWQsMr05qSOSCQ53H5ex7msua5j3hEJzjkA9Kdb6g8Iw4GMcAdaXMh8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hBxnJFXRclAQBzxjFc9ZaoduTLtB6DPNW4tTjZgdxII65ougUUzh/wBsbUWh+COrK8Ss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SvnzwHZ/aDAq7XUlMZOfxr3L9q+8iufhTf2LBizxkZAyc4OOteU/A7QJ9UazWQFiUQoI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Jq5xV1aoe5fDHwiWtEvZAAq/dYDrXfW6NIx4UbAAFJxx2qtomiHw/o0cTqArgYVTnmvM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S/g34W+y6ZH52q3e5LO3Q5Zm/wD14ropxlUqKKMarVKm5SML9pNNI8IarF8RNX1e2igt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wCMH8Oa+dvir+1lZaP4M1DUvD0KmGaErFdytgr9BW/8AEnwR8QYvgRrPxB+MetPLqGvR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dC4I49RmvjL4takLfwSNJe+eSGJcS7DkbhX2eEpx9kknex8VjZv2zbVrngnjnxRd694j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LydmIJzuyTzXJTTHI2njsBU2oXjzTEngLnB9apkkn0P1r1IJJHlzd2P3dc546HNAb6Ee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o3Z4Iz71RBMrZyMHGfWno/QZP4VAG5GCeBUgORnvQBZR8EFcnB5Brb8Ma1daPqkGp2Ll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hrn4nbrmrVlcOmccYPUHpSkroqDakmfVfhG+k1zwoNQiOSwQs3oPSvc/wBgLTtVm+OF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uXYynncRXzv8EdQWbwi4dikcsEagMeCR1NfSf/BPzUBF8ZdTsRISiaZOytnjOBzXBUVk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z0TxrpOs+GNNPiSzkeO4MkkiKqkr8p43exFel/A74paR8WvAEHijR5grRHyL22kPzxTL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P4s1LWdJuNCsdUKRgPFKWGSAc/d+hqj+yn4Ni+DcdzFfeInv/wC1L4zSNGflGfb61GHq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RufRLnLZyQR1NQ38wS2OIyWIzkCpnQkeZEQVONwAz1GaTaXBBUHjvXemeVJHN61cytHb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ccZq3c2hZzNswDztzT9QtDPFO+3AjXecClhnluLNGyGQjAJ9K2i3YgoTHblORg9PaoJy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kjB+UA89+1VLuOIKQ2CcdRVAVHBf5dv4jpVeWAp8w/HFXYwGRsDAAqtOZI1Ktngcc0AR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Vn6jch4SGXDBjgA9q0LeSTIBTIIJFZV4BK5JYqEOcY/SmrXAzZ5WWdYxnk849K0F23Kg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oztBdYHAYjBpIPEM+myDjc2SMEdRQ2mQ7pj7yGNLwoigEDkA8Vn3l4bWXEQJGM4HanTX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PJBOKhnubeQFS2GxjAHFIpKyI/7XlkyBkE8OCKS4kilVs8DGMZqMIVYhxgE8kd6JIAQC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0zK5G1WbA5yOtEWR+7d3C9wRUhheIlnBwrdQKimk3FnMRABABJprcG0hjQQiQMH5P8A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MgY5INAnCuCqkHPU9KJw0yjHBJ5HarJ5mIsxaPY5JIPGTT2lPlbFyG45Peqw/dsGYHHQ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CCR1PagLsguTDNnew39xUSP5RC5zjpxUzJGRucDOPmOetQPIhBHoeOcUCbuPcmVQqscd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8vxjABFMhBAJXjA61JG4jb1BGTz0oAGDDIwQRyCTSCRshzyB1zRJIrD29c1DlnBA4TPB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KxyMgHk00ny8DnBPGOlELFSVIB444qKZi0o+br2HQVHMwJmYgErzjrUVyyvEVySSOMmp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RVa7G0cOBwcjNHMwIkU4O5j160ocQtuIyOeM0wPjO0nHck0jkuMBDk8KR0obbAJrtZI2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XUI1VIXbDdeDxTby6WCTY7MeeMHrUGkLHc6wzIATEPmB7UtgN24uHZ2JXAJ6k1UNwqSb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PePGWwjFueSKgdAAM7fbNaJ3QFsXcU9sqpngcGomfZIFKs2OoBqCI7VZVYHB4BPSpHu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ALVxbwPErQttAGSSO9UzFJGxIbO7rk9KmjuVkfyt+eOhpsmCSoJBB5NACwsDJtOAoPGT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56Yqi83kneASSemeKuWTwzBdrHGOTnoaAFUNGp3Kwz0psh3J1wCeSRVebUJbe6fzCrRA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JFV0YjI5X3p2dgHySMg8t2BGcDFRSRFUDpjJPBI4p+Cf4eCODmrLc2yRlOAOMUXsBVhn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FT/at4wQozxknPNVwhYkKRjvjtSShgoUgkA8EUrgSSTxCQb8s4PDHsatxSs6BZCBkcgV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ZLMACavwpL5mMDOfuk07sC2JxDlmBI+vaoZblLm6LE4HYE1FOCrsTkEHtVdGN1MNzlNo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jbjjGRTnvFkjHm8hTgAVVM4AYMeccAd6Y1wsjZ2AEDGM4pp2AvWt2Yb0SISMY2k1avDD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kMpxzWK1y0ZGVGAeCDU8kzOoPmk4HIAobuJq5oW+pzyqIpowCAcMB2p32qHLYTqDjBrL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7+lSTyqgBVsZHJHWhtsYzUoyxeTkFxkYFTWTuluf3rYAGV9arSTbkIJJJ4zntU9tMoj2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rC2RK+3eChO4gZbsKVm3RlSAMdWx1pkpO0scEhhwKiklIVlUlueFBo5kJJoRt8OdoIDe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mwWJ6iooJ0eFkm5y3BHNWI/lJXooHGBSbTQ1cVo/Mw2QNuMgmoneNmKqCGHQ4qeQBIw7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SuFMiPgknIHUU1YZnaoryT5zzv8Au9OKkvmSe1VUTG1cMx7mo5C4lKyHJI4bvTdSMttb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Uw3MO9ieTxjpUdqqTIEcvG3UGuphj3He0ZVwTkHtXOafbTaj4ggmEYjkiQ8g8100O9Z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aGxa3KtzHi4Dtzgj5sVbUq6iTBAK8CmPtckYwCcFsVJHC6JnaSCOo6VLdxg5fywExnHG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Y5P3R0qSV+DyQ39KZ5kNxGY5pAp4wV61IC4IyCSAevFU7pVZ8EnI79BVtVVM/viQecue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wGAIzgU07AMtAu4r7cZonjd8BD9SD2psRKnPA5wQal3KmQc4zgHPWhu7AaiTBANm7njP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T2yKjR2QgF92TwBTn8zbntng0gJG3MRjBOeBioJEcyYfqOw7062l+YFXIPYUXE/70q0Z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xyhSHjORxkHtTGZQChbb6ZqW3mfkEdB3OaivY1xu4wx7etAEWxoyJAQwJ6A04S7j8xwS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yytgDgMe9TM3Idzg9zmgBwVipwpOKFyrMeQCOuKmhG+MNuGDxmo5FKBiB075oAjMbMB3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F5x0B6U9dwQspON3IxSNkgZUqcHBIoAgYkFuB7CpoSVtmJYHJyOOaYVBJQqSe2KkQlQR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OwP1qW2kLgqXxgnIx2qAfOQnBIPIz3q7Gi4GAFx3A60pbAEj4AOScnqKhdyjHa5Ge3ar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dqpyEh8tg4POBUAKxeTILA56ZprK4JIJwBggURuVOEUHjgg07KgnJwwP3R609LFRbJI8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TDI0Y68lu5qaIl0LFRkHoTxUc8KgLIuCByAO9VGw2irrYaJyjMpBTIIOah06MSBGYDOM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StJ5h57jvUliXyBzlRz9KbdkSmkzT8lkTJcEqOMDNNRAZAMc469qLQ7JQ0kmVJxk1PIg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ZSaDZ8pz0HXBqIQkEbXIJPQelSAMMgkewpolXb0PXJ5oDXoMeFxlpDnP3gBTo5ArZPJH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BunXmmSJvYlTnLcEGgE+5ZEbBeDuyO55qWIAkAHHPGKrwbzjkk9Cc8VPkjAxnB4IoBaj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eS1TKxiUp5YyRgGoY5QcbsgDqpNOMjYG0grnvQGtyKS2YO0scm5c8gjpUkarJDkg5BHH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APGaWB8Qh1w3zcigYY2sB1API96tIyGEoOSByB2FU3lUsMZBLeverEbLtDOvJHUCgGPg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MjirFzCuCVIBxySOlQI21t2DtHUiluHMuW3HaVBwPSghtktrKYl2ZxnOTjFRXV1KEYbQ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AytxyNuQTVObUDHdhDHnnkk8CgRrNOkZIB6Y4I6cVE9yh5yBk9elQS3QQAyYAbqSapXt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4APQUNpDs2asN1JEjbZVw3TntVfU9SuQimOddrDkA8fjWW2qRJGQ7sD7VSmu/OLbOVbq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Gs+qmUgRsSFHJHemm9DsC7EkdQKyo2aOMFSR6iponyw3ZPOSBSvcovrdRoSXfC46LTPt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nnPOao3EyuSoIBHQ1UnmEZJHJPSlzIDVl1byU8yWZj6AVkzXM81wZQ2VPTnkVH55OQ7k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HylyB1yaltsCZJWILEFc9qs2tj9pxKCSSeVxVWGKWYDCHOea6TQdN+yw/vXJDH5eM4qo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w9pCibhWQZyR3rpLa3dMkgFccHHIog06O2CHA3YySB1FXYbc4COMqOQc10RjYncSFflG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K0FjkSMRt8xHcVHaWkUEnmkkEDgmrM0u+JSyjcR1HrVO1hCFQUCAcjpSybEGVILAYNN37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mqhkSNztck55UmmkmhPVk7S5kBDgY7mqtxfSbzg4CnAxTXvMZwDgdPrVWadGU7WByc4z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9oJy3O4Dv0pRdIi7nJPbNVFuIIwMSYLDoabJcK7+Vj5ccMe9JNJDSsiO7LRiaf5QXPry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7blScEkVr3Lhsjg5GAD1rIuC9vO7SqPLI+VsdKmUnYYy/wBtjCqopClOSRmud1a7TDPz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qEPkCJZSTt4ANcjrU4gjILgkngZ7Vk9UBmapcMRNc3DZ2j5AOOKz7a0aW0e7kXllLIDU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aNBkySH5hnoPWuhk01bXSDHKpBigO4EYyaqMVYTaRrfAu1mkuZdUliG5TtTK9RXqYLJu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rz/4MyyW9ku5DsZeUPUH1FehSSGI7cAqw7UNWZLs2VLLTYLK5e5hwvm/eUHv61bMfm8c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2rkMOnrUA1DYpjDFR3IpAmkP8wxzhtqsN44Pbmvgr/gpn5LfG+xkijwxtSC+PvDe9fc91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iQpBIzyTXw5/wUqa3uPiXolwrgytaN5pPbl+KTaSKhZs+cFOWLHuOlEnb6Uq7Q21TkE8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0FYGpHjH4dKPungHBPTFOxjk5xntQE4yc49aAEAJPrx0Aopcc9cEDkCl27sHnk0AJg8+w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570p/TuaTGB2IJoAQg88HH0pcnkN+dIeCRgkUu0cYz07UAJjGCc4PoaQ/wD6qXOOGBIH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c9+lHfvQAqdfwp/t78UxB744pwOcEHFNNoCRDjnOQDzmtTwfoZ8U+LNG8Mwr89/qkUeC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89+le0/sI/D21+JP7Smk6feY8vS1FyAD1bcBz+eaJ/DcTdkfp14J0GPwn8OrC1QBWhgCO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42vcPIxGWY4B7Cul1sPZ6IYHcAyOWIB6j0rmXOSduCMck1neyIJdDtxLenbkksNoFfJ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TQaL4BtzGQrZmeNvTn9CTX2B4cW2W6a+mLFYAGYLx3r83v+Cg3jg+LP2h7rQLTatpp0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pRV5FxWh4nAGCgEnPans20EggYGBkUQRb2AHAHf0qC8ZWbCtgA10FK70GSTFid3B7Con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O3O4EkU0nuCQfrQUkkhwbdx3HpR06fqabwCSD36UvIwM/iaB3uKc0ex70bl55+tGc/MM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M5HrR0AyR0oJB4yOvOTTTIOgyMUCckhd4U+p9DSbh7/QGm59eB9aCf50ECknGOeTwRSY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+1LQAh4xjOB6UYJBxnpxmloB6Ej8KAD2wQfU0g5yO2eQDSklunXscUmMEnPWgA5OO3rS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eQxow3XOeOlAC/Sk3cgc8nnNGGzjr6EUYwOOTnkUABzuKjk59KcDgDHbrimgEqARyPSn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AHYBGD3PFAUcDAPPU01QT1GPrTlGOhPvQAYUnA4I68U1iBwQSAetOIODyBzTQeTuJzmg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ORnjPIpOhHXPpng0o+8eRnHGKAHoQOOopcjPPPHNNxxgA89cGg8DrnHUg0APAxj1xwKX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g+uaVRn1470Gi2Hgg45Iz2zTgADkc0wDB9PqKcoPBGcE9DUN3AU9gF7+lBJ69u9ADcBi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Awe/rSAkVtmGIznpQ0pPGBz+FRFyeMEY96YX5Ix06nNV71h3ZI75xxjI6Ugb2OR1IqPd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KpIxjIBHQmpC7HZJJ9zzmnKBnJI6cECkXO3J5yewpw4HC8g96BpscvAJxmnAgfj2xTFD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xTkdsdTmmrlAWGTxx70qsOeOvUA03b1Oc89DR0UjGM9cmi7QEgyR8p6D0pS2MBhn0NRg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gj8RQ2mgH7wR0H1zQWAJHOc8UwHqTk/hS4B6/gSaQCiTkjOMnninB8naB19qZgjGCDk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sQaAHAlgAOnvT0IAbHJI7VHkqeVOfanxSPyQQMnHI61SaSAkVhuGwNgjkH1p/JUuANqg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zAUHBY0jxSAlmyQfQd6HJICVkAPIBx90E015B94YXPTJpgDsAQuSfQc1IthczMQIuFXJ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w3oRyAfTmlJEgAwSM8Yp1rZmRwqlQAcFicc+lX7Dwl4ivGEVjpc80hBCGFQyk/XNZyqQ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wduBkk+gpkHzghgyhT8ymu60b4I+NXjjuJ7OaR2IDRCD7o9PrXRaf8Cry/mkS/RrYRIC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g3ZFxpSaPIzLlxEIxucfKAOTVy18O6xeviKxlYYwCi19DeE/gv4RtYg95amchQCGGDmt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hNlaBI1AwCOgqXiYroUqNtz5ug+G+sSsqsh9SWU/yrbh+DetvaG7vIZPKAHCx4BFfQem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tujlD0K9DXZaH4d03XrRtOFkWeQgMyrwPwqJYlstU4I+Uofg1aGJZJzKiluVDEGur8K/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G8sDAIzkV7r4+/Z28S6TMlxpcsU1vJGGVWQgg+lcZp/h7UtM1uLTrjS5En85Q6MvykZ/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vlitUUtJ8I2kIVzZIBjAKpjFbmlTWOlyws0Kqsco3EDtmu7+IXwvXQfDcfiLQlkmzDmWF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e01u21iOR7eGTEblZUkGCCDzWLk2wbSR9NeFdUtdT0a3urSECNgCCBxkCtmSeR8fOcAc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Bex37eHLgvJAVzAQfuDgYNevySiSIKMDHQD0rwcbGcamp20eVxJ/PyCQSSeoqo+FY8Dk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4A60gCklTjg8V5sk29To5R6uS2xjgH19KjuDsAVSMHoQKezYOOmD6dahlY8YwBnkDtS2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xFg5yFPGKzLfUJJs5G07sEE9K1ZFTaVbPJ6EZrNvbaOLJjIBIyxx1rrpWaIkralHxRqT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9Qa8S8d6zcX90UlfcyklGI4Ar0/xxeqlozRMSDnIFePeLJftBkSNyGboSOcV7WDio07n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82Qsud2fSrun22nz4SXhyflyKz4bO+CEpAWXPzOTSiT5tqbzzxgV1pNGW6LEzNpt4biI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PEiXunpCoACH5SBzWGzyOCr5IJ6gUQkQgCPnA6GhtITVzZjumGdsZKkjOTV6S7tm0lg2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Vk2zsyjDYLDrVu30O71xGjtZQGVcgE45ourErRnKyQmSaZipADckDtTCpUgche2RWpfa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UYDA5OOhqheKYslm4PTAqbplkcaF3DDJI6Yq/FAXxlSxPY1Us5YkwxycHkitWF1KiRBg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qRgA4I7DnFMFpJKQxUHaeBmtOOHziAiKTjDZNbGleHFu4RiElm5Kgc0mm0KN27I5uGyM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o7Vo6e+o6awaOaQgfdCsa6mx+Hl1hpPJILEYBHStGz+GOqXIDvsVATkAcmpVWEXqx8t2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mtpdNrk8Ue3iEj5Sa9ysviZJZRQxXsnmLKQFcnOK8fsPCk2nsI0RgVXgKOtaK3OpymK2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HkVnKrHm91icG3sdd8afFklzp4TS8gvCTIFPJ+vt7V4DrOnzWkxu7xC28HDEYx7V7beL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3NswrY5rntV8Axa7G9tPME3DAyueaqOJp31DkUUeT6f4g1PSrkTW15IqKRmMtnivQPDX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XSBbmNf3gJ4Yev1rn9b+E93o07I0pkRSQrZzke9Ys/h+7tFdIiygHIINbqaauiWmdhrP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AMTgDqBXnviHVp9TuWdnJVm45zxS3RnFwqEM6gEMSO9UrrbFL5TDaM8qD3pJtFJJFaUh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QSqCScBhU8zL5YcsdxPANU2nOOhwM8460rDdxxcqwJIGCeoq3aahgBVwMdAT2rOkmAPI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TzkngkdaAaujuPDd1b2ircO+Y8/MfQV6b4d1bSLrSmltbpchOOeprwuw1CSKIqJCFYYP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JpiAmQgcFlzxVRs1YzaZ7DpU6Xa+dIhxnkrUeqTXelodQt1yoBGCueK5bwr42N5b7zIU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X8X2E1iLZJdznqp6YpNWYJaGH4timuYY9YsyxU8OSe1c5d3K3pDZJPfI61salqJe3NpB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WMsWxQoIJ3HBPFNtLYCSxuXsZlKZAJwwUdBXf+CfG0enBbYzOpP3WPQ+1eevtj+6SSDy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MQHyjpg85rCrBVI2ZcZ8p9H6Fr0Gp26Oj5JHzAnmtBnKZ3NnB4ArxD4b/EKSG4FlcsyF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Y9O1CK/s1m35dyAFA4x614WKw0qM/I64TU0XgGdVC4GegFSR2zu+ABzxnriolDKoYg4z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RHeLGUBBAzk965opNlO6QDTdx5BzjnipRphRc5xxySK0GeBthQqCepDZNPdAVAOCD0Fd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TOcv4zEdgfGFycVQkfOeeBxwa6DVdLaVTIAOnGDiueZHgldJEIAPGRWc6TizWM4yQmcg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CnzDk57YqJpcEDOc+9CSZJyMDsRWbiyiZn2gsCM+4qtcylmyDuA6YPNONwvl9Rjdyc1Q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DA4Ao5ZN2C6uSpcFnJxg9waV5VOOpIBPPFY9tqrzSDcDk9W681bfUYY7dpJpwCDgZFW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lC7jaOwJqE3kJLRPlSBxzWdc+LNOtEYXV0gJGQCawdY8b2IYtEwbAwSDwTW1PDTbuyeZ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WMuAAdwJqnJrMEcZl4Cj1PWuBvfHjySmIvhWPABqCbUdW1MCCKR1yOHXjFdEcJF6szqV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5tIw5ikKlRkjdXI6z8V71JMGVTEDhFBwVrk/FOoXmmyy2dzK27cMEntXOzTXUsrXDMCM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1GC2Icm0dtP8Q7qaPcJncFjuDHpVGXx7d+ccREjOBJt5Fc3DNlS5GCBytSecD2JB7CrU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9CW6EjOSORmkzhhycmm7iMkEkDjNDNIFyADkZ5PSulPQ4R7uXwDkDPBxQzBTtznnqKZk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lcBhuAIGOKoBqYIzyCe2KXJA4yeeTmmMjJ3OACc56GnxjKkFicjvQADcR8wwM9e9Mcqu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OOSM85pkv3s9B6CgAZtwweOKTq3U5PYVGcjqSM05ecLt4PcGgCSPO7d09MinccE8HHAN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7mlzgkfw9iD3oAf2OcAnrxQzgcEDIIpu8Ec8Ad8Uj7WwASDjkntQAu5WyecCkAAxjkk+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9805z0xgYHBAoAGLEFwTketIjAY6Ekc5FKy5QFTgMADxUbgd+p7A0ADN+83A5weCaXcm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bkFyF9OpFIwyAFPGeSaE2gFMhbBJJz15p2/YexYAZFNVRztIyOhI61JhdpZQQT1GOtVF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uBHpTXIYDbzjrQ3CDr8x5qPkEHJLdveiTAc5EiFtxx6Vzni/V47a1ZYyC+MAA81u6jKI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GuS1CKDU9YW3RN4TlyelCSTGldm34VtJLXTo3mILSIC4xWuFMeCuNqjkg81BpyKFAIAw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yQT0ApNu4PckjcHK4PTJxT1faDsIyCcjFMVCQXGRgduhFSKqn5uASeTVK4hygEEtzxxg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COSKf91TkgAjjFRyEIhbrjoAaYEUoLLuVh1wfSmE/wALZHHAFBLIDgkqe+KTDKxKnII5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uPAckAdc0uAgGOQepzSY+UMFHHXNGSFLsMjsMUluA9S3ocE9CelSxKXByQCOgqMMu0YG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EADHpWgDJEKn5j07Gm7iGzwQRzT58YLFjkjnNQMNp34PToKTdgHyNhTxkk8moZJmVsyK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JP0Ixg0P9zaFyvdTUt3YFGaVluSCMKV4brxVu3wq7zznHOar3jFIiFTJA7+lPtJ1MYyC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2HABHIAPBpjybuOoI4GKQnaMnr2INPIXJO04A4OKpNMBCzFQowTnucGkVMFucc8A0/y+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ASACDwSaYEaFlfaeeOTillcZZRgKEyCe9D/K6kDBz1J7UOyqrSSAYx0PpSlsOzscL8QN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JDgA9hWn4DX/AEBUizgIGPr0rJ1XT31jXHt1zsjIYFzXU+HbBLW3CRoAoOCS3Jqm4qJU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GFJ5IpJCFXCZIORtB7+tP8xVG3HGexqORtzDC/MPQUkJJ9Q2kkEqDkcknikiXcQiZBU8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kk8g4x0ojLLIJSPofSi+pSSRPqFkJLIOyZUYwR61Dps4kAJJAB6dwKuhTcQeUHyrc4zW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gGAY2wSaT3FdXLyq4z8xIPQZq5bcgLxwODmqwlXCk4JxwQOKlhkLY+UcdCKZLbuTnkb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jj+QYIBxxkdqgDjdtBywHQDvVqLcBhsYHcUCInU5YjBOBxipI7cHBBGe6kU8xoeMfNj5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GFwMigByBQ6YDcn5hipeCQByCeVA6UiJIWyMZye9P2/IRuxheMUASR7MEYBB6EU+NGzk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iPcDgnA4HaplYZy4AIPGBVxegEobauXGGAG4j0qWBQ+ZOCSeDntUAwx5YDAqeGRVQbkzk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3YRSV3YwOeOM1WtQBKH4JzzirV4AQJFIAPYio7GLezbRyBk5HagC5kSxqrckdAatWylU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arRRSM4IyFxyavx/MC2OccHHWgBIChmUBiAe59a0po2RFYKCMdao2qCJkwvzk4JPIFal2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gd6AKCt5kgDgEfw4FWbaM4BPQnvVEzSQ3QxgqTgMFrTgIa3zwSRyAetFmBLbxfMHz827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U5IAHIPesCCKU3EezBUYJPeun0+MGBWLZBUEGrSsTLccjRpwF5A6AdKmgGWBfGc9CaBE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tAi2kbeQRycZrRJIku29tHclkZioKHbj1rK0uM6bqbxDJZ2OVNbOnqNqjcWGeRjkVQv4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OA2F6HNUkmwabR1NgPNQEjJA5GasrGowTgAdQKg0xf3SlOQOCRVsKN+7AIPQikZiKpyA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Ek+Weoo+ZWGeoPAzUsMJ5IOWzzzQAyCNlJEnJ7ZomhjZyuM8fMcVIQSeTxmpPL/dZBAH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bo0BAbBI4BrJ+WP8Adnt3FbN2sRZlySQODWRdW/ludrg5PIND1LTVihOu7OGwSemKzrgG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WtJGoxnrjgVSutjgttGQeD61DSTKW5SLZ+QZyQcEU0456+1OlAjO0dc9RSArk4z8vQkV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LMeOgzUwynGSM9T1qND8xXGRn05qTcGUlQT2IPWpluA5gGIJUgAcCoWRs8KB61IB8nJI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JbHX1pDW5UupDAfu8E4FBkjPJIzjnHNLcR89yD0JpgRRjKgFRksKhqzLHwhpGKjgKeTV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LnAyapWzKGO4HLHk1oQsWTY3IHSkA0L829m69B0qK4ChQqgg54qx93nABJxyOBUNzxgD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YAcEEcc8VDNGx5BBHb61blAkO4cAdiKikU7QWJ9iKykro0WxR2SKQGJOeSh6V5F4shm1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LWYu4IyCTwB+ua9gubhII5ZNoJEZ289P/r15x4G0yXUvG2palfRMu2U+VuPBHr/Os2VE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a4AKoA2BxWNc4TO84yfxroNT2+WygkgHt2rn5gxmMjcgHgEVLVmXpYqyqQQXySTkipUA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CpxgknkGnKFU7sEEDmsnqIsouFVVcj2J61U1CeZrkRZBXHrUvmqee4PAB4qG9IcZHA2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TRzutFHLEqDk9SKrae6hBGQBz2NT6kV3uoY7AOM1TtNQ09ZGQSAkLwwPet6T0M5KzLM2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gc1AiFXIZSMHIOae17bMnLKSfU1ELyNz88igA8DNa2uiSzFlmGEOe5FSGMhGGAAO5NQx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SO9K1xuccjaV4YGk9UNbnM/Fu0XUPhPrWn+YF8yAqXX+HjrXmf7G16P7PuLcysxZmAbH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c8SwrqHgzVrJiCWgZsgdQFNeI/sn38Gk+JLvS5QwT7S6oMZGPvH8MnFaUtY2Cbsz6RgS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IrVsdPuFYFFA5wB71DYmKZEmblSMgnvW/pMkJbJXcRjAB70rJslysWNH026jiDFSqlv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sXRFaQhTnBIPWktWd4lZQFOByRVtBH5ZeZiADwScUmyAVV2gDgjrUiqAudxAz1Peqn261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96lFzAAv78EDoBSswLXz8EKTg8EGlCRyZLscgfdBqA6lBGhXqSOTiq41i03kjnB5FBaS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ignepbAYZ5BNZUuuoBmNiOTjIqCXxIsSDPzEnoOmaBXsaN5DbbDlgoJ5APUV0fgho3sX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59e+JwZAi5AA6EdK6/4YarDqcMogQ7wvKg8Zq4qzE9T6k/Zl0fT9V+FuvyTWufLtHIO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RtLPS/ibLBZgKDajcoHGcivpT9jnU7afwPrOjXG1ZHtJVKZxk4r5v+NNtM3xFS6dQjSQ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eu5JKWhyyvYZZskluCwUZXJOcVWvNkn/ACyU4BwQe9V/NaaBFRipXqQOtQ3M0sbYDAbh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byMWJLZAPJHaoXfDZPQenenmTYMDABJ5NQTOSp4Bz3qm7ogLa9gEoDswORjFW9U8Yt4M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FIOD3rKkZABlMDs2K5n4h3E95ZxaesrAGRd6EcEZpTskXBNyNT4WeF9b1LS7zXBGJHuJ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q0LqznhcwzIQV7A9a2Ph94hfw7oVraWaI5kUCYkdsVqeItK07xDGl9peILoth0b7pPtU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zSJFh+1spG4fLheK7f4D6qIPiHby5CrFIN+TUNt4fuNM8LXD6gFDCL5AORms74I3S23j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AA4/GphJKY3dRP1V+EXijTtQ8G28SNkmDKknjpXGeJdLl1jxD/Z1vbS3E9xIfLt4FyxH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4pv4YtorC4095Y3tDskKkKr9hnpXsH7P/wBo1HxJq2uXsCs00EZikI5TnlR7VEqSxE+U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9kjWtXtDeSPplrMxJW3nVnZR7svevI/iH8Krvwl4k/4QvxPozabfz27SaZOrb7a/VfvC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jmvtyvKv2zdBh1T4DanrYmEN1oM8Op2UwjDMJIpAdoz03DKkjsamtldCVBxiaYXF1Y1kr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pLZySO0fzoSCSK8dvozbXrwybsgnAHpX018eLdUaZ+F86EO2F7lQf618xavJJFfSLJNu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VOq4s+3wsnOndkU0yplSxLD0psd10fOAMZJ71WvJFkGWbHHOODUH2gA7gxAA/OlJ6nZF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heDnPeli1BFkxtAweSRWWLoAYBzjnOaFvQxO7sOT61LdjWKVzorbVYzhXAIz1HQVMupT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BrmI7v5/lkIAOelXYrksMhiCOgNS22aJK5vf2lIYwpdgQe5pBfNuBJBJzgCstLpjjng9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d6Vymm2X5boyth8DjgA9KbvCsSMYxziqJuznpz2NRm+KllLd+hpXVykki60+M7ByTwTU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57nNUzelSCXByeBjpVeW4+cYP3jwSaTaaAuEkMI88k8seMU2TJUjJGDyQar+Y2BuY5A4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bkjPAqR2ZOsjpmMsTk9R1qxFcSrg7zgDpmqSMQ27JOevNSGTHAPXoDQrXBpo4z9pK5M3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uYA88d6P2afC82n6LDqE+Q0MarEAOM8Vp+P9DuvEeizaZDZiUSqAFPTrXT+G9Ki8NaZB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Acc1005qMWc1SDlVudZb6iZYHtWbKN/qyxwVPrXy18XNGTWf21vCeg+I4PP097UyQGQf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K+k4LqMKWMe5lXIJr5v/AGgNY1Cy/ax+HF6ICUN7IpdugJGNoruy5udd+hw5jFKlH1R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/jT4EfwZDeCyigkjO+NedgKNt/8AHcfjX57f8FMf2bNK/Zr+Eui3mj3E0j6jfSxyMTlV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Q744/GVfhlZHUP7Ie5luJ0jYTMVVAwHT1NfBv/BX/wCNrfE/4NaHpractpJb6hvMRPO3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qeNhVSfwHi5tTwUoOafvn5wyMWILEE46g1FS/wDLNee3NAwQe1fWrY+P3EowePfpRQec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ytzxxUq8MMdxzUPJXnkg8GpFO5QO4NAEgYjA9+gFSxyAKckDjjI4qFDnBOeDVizRXuI0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0PYqCvI9u+HlxfQeC7TEhILnYRx2H6V9Of8ABOI3s/xS1y+uLhiE0ScKM9OP8a8A0PRv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KOo+ZT1GcV9Ff8E2IZz8QvE8ciAra6PMZHUf3gMD+dcFR2TPRpq0kdb4uXVSszqFiaTe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FcFpnj/x98K9XGla9p80cU7kwXyktFsPGQfWvUPH8Vv/AGRObcFgiSMRK3JPNc78MviN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c+IAtViaKRIJbggjj3PSuCm23c7pJJanrP7JX7RFt8V21D4fanq8Tajo8zCJ2PNwmfl+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APlXPVSOlfn78Bta8OeA/FGq69DfPbSyai0unTRLgeWJMDB9CP5193eAPiFoPxP8Pw6r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ZED5LEdfxr06M7xszy69O0roW73pFPbSEglOT61R0VJ1tltpkICEgE+lbF7BCWEj5BYk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nhRQOcDI6V1QdkckkVJo2+YBSAD8oIqnqULGAFGwxFazxmZXK9EPJArPvY2eAE9unPWt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Q8jLMOQBUN5bTXEZS1jMjZywHapVVpVEaSbWPGDTU+1WIa5Mu48hQvFO4nexnRXUlpdK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x9Yv8QTqrAEn5Qe3NWdcunuJXcyEOTyw4zWDcs6IxZiQw6EUbMZXkuHaZUJDA9CetNaM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YTutyFJAx3PWrhkSQAuSCw4zQ2JpMyWfdNK4JyGxgjvTkTzG+YDOOoHNDWdx9vd1clCO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cgAE8g9aA0SHyFuF2kqDyTTkcKh5GQcYNM3McAsCFHY0l44jtwFTJZvTpQC0JZnlbark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X6qtk2wchuMVWgvJ1crdEsAPlBFP1GYXNmYVZVJYEY601uDaSKsUmZFZ+MdQatqNw+Rh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knJ4BqRJXDhQ+CT0quZEEyxrI+3g56cdTTbtfnBkGAF7VMvlwANMhIB7HpUV5dRzhnCE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2rIoS7iGySQTwagMgYrGcED7xNTSyKyAA4yeQB2qvghgSoBJ5IpiLCKRb55IzxinRHag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jVGQbWAyegPFJu2KTtzkelJtILOxEz/PsLdTgDNOSLbGdoOBnAzVWVx9oBZQQT0zVyzu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7EGpbbBpojaWRcHBAz1qOZlYht2D6Yp9ysu3KsOCSMGoVPG4jqecUgJ0uPkClQCBwcda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jv1pm0gkknGeMdqjuGJyAwHYEmgCKYsSQFYDd1HQ+1XoIf8ARtxXJwcCq1rHuIBPy4ya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5KsMAj1oAxpre3ldmIAI4A7ZqnoOkSWWpz3EjM6yZIKnj6Vt+JNAW08OzX8DESlSYlrh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zD4hkEUAkwd/XigLnZOwiXf7/MM0IQ5D5BK9B7VTtvEWl6zYpfabOskchJVlHGKRbox/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0BdkiKjcqgkHJxULlZpCGwBjnBpftpmUKvJ6YxQvlByZJMMOgq00wCBGSZdmAQcAk9qn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GKZvjc7o3DY6A8YNE8wEYUg5P8QoAiID/dyATyO9TW4CZZcgnkAU2zRZJdsswXJ5B71Y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dCKAM6aUmRsglc9B3qKJkk+foc9BUl6PIhaTac4ODim6YhaDzWAyxxn0qm1YCwbp0jCh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GDLJ8mPmOaUxocLIy5HQYps1ntO3G4d8jipAmeQLbiWEjDHgU0F2QE8cfNmmIoVVQDA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IPUUAVdm+USA4IPBNXbCaSC833BDYHyn1NQrbl3DKAQT1FTPAzMSrZKjggUAW7uSOYEI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CSthiSD94UkV1KkhW4UEYODmmwy7nJPBLdTQlZAOmD8ORnHOfUUxHDMMrwDxkdamZm25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8RUj94QCckAUAWfL807toGD0FPxj5egB5zUWmObu6FvC43HO0k1YZcFsjO1u560ARS8J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TXjOFYELzypFTT3KCFxJjIHyNVKaNmtkk6knIPtQBPDcIx6dG6EVZiuolBUYYZ6Ed6zb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4C1baNDjbxt6AetAFt7jcpCjIYjrUM02JGIBGTlqZbPlwjEgg8ZqO/DR5lALAdcUATxt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t0QoV8kk8k1Qt5fMQSbunWrBf5V6kY4JoAvpIVjDI4YMeATVTUGX7QksbHJPMdMifDhg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i6zE4KnIYimnZiauiu4DTs3GM5OO1Nvf3qYLDCjgmq08zGUYPBPboalklJh3SICO4FWM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2XDkL06Gt6GbfGJyCMngAVzdpZeVqLXHmDyyOFPXNbkNwfJGOFFKTsBNJksfmIyckAUs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MDNRrPvI45J7mrAKMigDBzzj1qAI5g6As5LADkDtVbyo5GEtuMf3g55q48bDKLnJPJxU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64oAgVhLESQVZTk5HWmhpFHHI7EmrTlGjKsCBn5gDVX93Idr5AB4AoAaP4WIGCeAT3p/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yCKjnWTblcHnjnpTEcjDEZIOSAeaAJYk4+ViCDinyXDqpjdDjHJFJExbsAc8VPIAoBOM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PkXk9SanZVYAsxJx8wFRtHjncCB+dKJVUEtjPcg9KAJolxkDoDzUVyxAZduQRkDNCXQR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afzHyrbQB3oAiMcZYu2eTwB0qRY4WDYfOBwDSElkDOhIzxj1pqzBWDcHA7igCVCioeW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vy7hnrQZFYMpGB61H5YGQGzgUASI4kIx8vPOOKnaJBFuWYuSOQRVaMpGo8wFST0IpTcE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5hhvvEg+vpRv+QEKRk8DHFRMCxIBbg5GDxirCxsAN5GOvFAECoDKccEjORVmMzBQWxkd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T6k1NDIQgAYgN1FKWwD3D4+Uc5qs53klsjBwSanfJOQ5wD3NQhxnJQEE9u9QAzagJJPB6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aVYAkZAIp4ZGjJKEE9KhZCTlMg7hknuKelhx3LMK+Wh6khabJOyRksQVHbGKmRk2BiDg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L9QexFIbbuYupsm5WMZAD9B3+tWNMyXkL4C4G1SORT7uIT4JjAIPQCnWULW8jSgjay8A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hdwmCBn5T7VZ+ZMKXBwehqKFcDcTgE8AGpF2NxjIxwc96kBHZlJJIOB2HSo94PA5yepp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nuKXIHOSQByR60DTaJEJIGSDjkNjtSrIQ4PTjkEVAXIx8pA/hIpyF2xnJGepoBtstqxR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nLKFAOc4688VVUtwASCBwSKYZXOdp4zyTQCbRoqFy3XIPQGmsxLA/NkHoTxioYJZNoxn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kxgZ5GOlAKVkODuBgkFT3J5qS3VRnacex6VCCD0B5HerEW1Acgg44JoKTuKqK2QVPJ59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4BqFpWyMEjA9KHkLAEEjPXJoGSK2coCQAeAD1pVYBGXk5PrUKMCD1yOgNRicr97JIP4Y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u5kjiBjJHy44FULafzJ2d/mCgk56k0upXyrEcuF3dADVC0vhISwHPrjg0m7EpNFvUL/O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6W4Y5KzEsDlue1R6lPhim4hsYJHNUUugAVRmbJ5JGOahyexZde5MgDKCcnkEVJbqTyo4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xOUCHAbqBWikUlspRowSR1zUPVgSRrlcYySepqVVYA/IeAc5FVmuDHiMDLEc+wqKTUZB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uwJSpXoByc5JqC4AfCkYwD1NJJdqy/e6DkZqNpBKQiHDN0waQDCsrsRt4xgsDV/TdPku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r7VJpOly7USYEZfnHpW5p1iIbtBCpwDxgVpGm5MiUrDdP0Jg2ZoyoxlcjjFbVlbMQuxS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zgmijYTqHQj5Vx0q1ZqEf5AAp+4DXVGKiiLNsm0+B5SqyKTtHIYVoTR2qkLF9307iord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AFEckcuYTwxPGBSadwbWw9iCC0XGBzk1Hc6jCloHjBLA8g+lVZpJYnLEnaDwCKq3cgWI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lOyQ0rItQ38saFgQfM5PzVDd3IRTMMZB5b3rON44YFSu0njnpVW/1GQnZEpII5wKly1G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HAI6oP502NllLMQckVhNqBSYFQzEnDAHFbdjvlVQeGBzlfSk5ITSZaFtKsZ3RAk9O+BT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JCflBPSrtkjxENuGCcjJzTNTl3uWPHqaSkMzWjaBj5wyVPJU1matIiRPPMCyr0U9a1ri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5965nWdSZrhELKc/e5z+dJu7AxNTkSMs4YhSeATXKazq1vB5k8nKxjIcnvW/4kvordHJ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ef6g3/CSX62FtIREWO8A+9SveYGx8JNNuNX119f1GAOsrYR3HbPAFehavo8bxSpFhgTy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PQ22mRYiCCJQI9n3SPWt4wKA4ZfvHgiuhRsiOZNlPwRpx0sJHGCSBnOc/hXbxOjkOzDc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JgayJfAwpywFSXOvhZSkbEhj82RisZuzBNtmjdXo80r5mBnoDVSabbgIQ2c4NZUl4rMx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p8gKcncccZrNSbRSVkPMkkP70Pja4yQa/P8A/b08XR+Kv2gptPsiDFp1vtYjoWLN/jX6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j5jkiYsQOwFfmJ8ataHiD4z+ItTQjb9tdEOc4G48Um9Co7nLxodwJ7HinN0PTOeQadwD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DkA5rMsjGdxHYdhTs4AHoKaxwBtyBjqKAx4PYdRigB1Jkd84B9aTfxnk5NIwPU/jigBw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cdRTBx+VG7GQBk45oAcoB5707/OajBz6+1AJ7HFAD2AzyeB2ph5z6HtTnz6jIPIApp9h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8KOv59aM7iPfrg0vQ4zwe4oAVeMcfjilyCeDz2oQ+x/CgL8pGCMUAOBDcYOR2Br7W/4J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a+KF7bhY5N0Vo7LksAMfz/lXxLM5SNgmd7DamPU1+r37Cfwus/hb8CdI0ZoWWdbXzbqY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xNKTbRMnoekeMb0iFEP8IHA7CsONDJyDgleSO9W/FGo+de+WuSFIyc9arWwLYxgc5bji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JNZXwl4C1bXp32Klm+C3Tp1r8lPG3iG68ZeNdX8XXspke9v5DGxOTsBwP0r9I/28fiPb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AYy3jGBUHBIPGfpk1+ZFmpSzVGJJA+8TVwSZaSsSyXQitzHGfmJ+b6VSLkZOTilmcFs+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Mc1qUnYQtkYBwB0FBKnPByaaTz7E8UjNxx68mgG2x1LnjBJ+gpgYnqQPwp1AhCcc+lJv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14puTjrnB4BoGm0KX7DjijOADzjuM0gBPXjjk4pygdBzzzmgQbfwx0FLwPoBS0mcAE+n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P5GlpMED2J6CgBf5dqKPz5NHWgA9qOO9ADHnJ+mKTBBPOSOxFAC4AIOBweaDjHAwc9c0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aO5wcdCKAEzyB37EUmMsW6Z6ZpaKAE5yTnjHSnE4/iJI9qB3yAPcinAkgdMUAJuxzgk/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RgenPrikZVzjIBFACnkEZ4HQ01hjqeT6UuODk9BwBTeuST+NADvl56k9qM85wOegxTfX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cdzQAu72AIHcUAnPJzk8Ug5AGep5Bp20c9ck9aBpNjgeP5inAg4APT0qMHaQMk4POKcm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3ZFrREmCeSR7ZNKrADg5we1ITnrRtPUc49KgAd+cDIx2NRsc9eD3FPaMtk54zg5FMcN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sAPygdcZ5BppPOAcUAsSN3TFKwx0XJBxVN2QChuCOc+1KATnHrzmmhCSMk57g1KoKsBj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OmfSpFBJJ4xjHSlVTgY647mlx1HHXmkaJWQbSOMkY60oHygg9TyM0YweSTgcc0pC8rzj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emRzkHkUhxk8HOKcUI54Azzk0FOOoJ7A0na4ACv3u3enAjjJzz2PNMj3zOI4kLMRwqir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kW7lc9hzUtpbgrtkK7SMEgD1NNA9QR7mrtpoer6m5htNMuHYn5THDnNdBpfwV+I+oMEh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4IrOVelBastU6j2RyednDAAA8kiphGfLEhjYKx4JHWvUo/2VPibp4g1HU7cKkw/dwrET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GP2KPGOuwLe6vOsUBGVCqRisJ46hDqXGjOR89JbtLK0W3bhckk1Pp9gl6QkUwLq2HU9K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4ZjuY5tZuZYHUAghywf616JpX7J/wANNHRFl0qCSQAFiAAB7dO9c9XNKEVoawws3qz4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2yOzkdCRhY0yc1taB8CviH4hv/s2k6ZOjY4E0JOK+8tJ+Efw/wBLIlsvDUCODhm2gj9R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Eq3NrZwxyIDsIgX/AArknmytoavBo+NPBv7G3j/XQ0Oo2KwynJOQV5rqNA/YYubecxat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kg/SvqzUbpJcTuiq+BlkTAqu9vDcjEmMDkhRzXDUzLEX0ZvChTitTzDQ/wBjv4VQRxx6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G7vxjmur0b4CfDfQI1OneXlR8qi2AFdOttFGNyEkDkZH6U4HuuenA6VwSxdecr3OmNOk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C0uUSQ2UZcD7wQACuC+K2h6bpk0V3ZJtWQfMOvP8AhXqVxGSAz5245IPOay9d8PaR4igN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a6sPi5xkuZmdSnG2h4xYiOPcRHkMepPAq35mYQhycA4AHUVr6v4A1DwrO9tcKz2rsSrY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ZS7MmPlOM49q9aNSMldHHOLTMeOG8trhpIfukbuDxXYfD/xsPDMq3MunK5YZIJ6VhIN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MOKu6dCgUK6gMR8ynnPvVqSuRqj0OH4mQa1eicN5SSEBUY5Gara34dg8Va5a31rZBJEc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cbqqNawRGFPmJzkcbfeu3+FHigz5srggsrctjrSk2kJ3Os17TJItHS1MA2CMbwwzXivx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B4dsQkpB82OJf9Z/9evddX8RaYsf2a7lG1vvMx6VSih0y4QeU0ZUL1z0HrWa5ribdj5m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x3d1DJbAOqyq42sAT0xX0RpN7BdafDNBIsiFOHU9q8g/aWbSBrOmzaeUaUqftIjAyTyM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rDaN4dvTudWxFIf4RxWONoc9PmOnDy5WepXGFUOAcHrgZqNXyCeck+tPbeEZHIJIyOeK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4J5r52asz0CcSAuFOeTzk9qWaKJssg5HXA4IqJXDNtwCcck1IC5ACnJJ6Gp0JkRSqEjD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15JLEVi3Lg8nPet3UN8bgOpGTxisXxDiMsy4AwckGu3Dpc2plUTcTgfHj3/lJN5bqob5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as/mXQCfNl/nweRXf+LNY87faByNoO7JrK8D+BB4i1n+0J7ZzAhyzkfePpXvUmlTRx1N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d6THp97aqSynLEc1znjTwa+i6kxgiVYNu4BW65r2KfwPpcdkrRxCKRV+XZ61zXi3w1PN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R8YFawbb1Mb3Wh5PJpyGEOeDk4BHaq4iRCqkKST8p61s65Zva3bRNkHOMHpWXJHhvuAj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TsOiypJIABPABq5YXd3aznyJDkdGFUoNzYUAgZ4JHepreULlmkJK9cjihIG7lnWQup7Z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196xLuwDKW2naASc1uPGZfLK8qTzg0s+mtHG0qoGVRyMU7K44tnMY2ZCxkAnBO3oKvWV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H5cdxW/pugQ37IY4s7h6dRXZeEfhaL24BVCVA5UjJFRUlGCuy0m2ct4W0Ka5uFSaA7mP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eCvh7FBGt3cREA9sVoaR8OtM0qQyLCAVAwDyc109iqhBEjH5D3FedWxakrRNPZciM1vD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FPTA71LbWdq0Y2x5OMMo4wa0dUnjW1WPALkZJJ71S0eMozmRgSx5OelcFRtq5UIpsWPT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5yKSeC18sj7Igz0IFXGIChjkgHkmoZF3AsncZ6cYrldWXc25WzONinlkplSOgPpVaSyA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qv5bK2wBGHUdRVORSG5JAz3PBq41JCdONjD1fTnupVHl7sE5ya5a98I2/my3B81XC4Cn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S/PwD254qtc6ZFd27xMMlh8oIrvw+LlF2ZlKmktDyTU/DsbOsoQb8ZYAdRXK6/4fu5Lt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wJwR6V6/qmhEh4irKVONwHNYl14cRUaUxEsv3gepr1I1YtXRzyueNapb31oQLqIh2IwQ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VIwOnrXf+PdJF1AJYogHj64HUVwt7lNwIII9q1UlJaBF3RXY/MDnAI44o2EKWBwARgmq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zinRyydFbKkAgHmhJ3GXbeYhCCx+nrVuG4yMkBh2z61lLPlwM8Z5ANW4ZhgLyTnoadmn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TwxrBCxUMTk9qsJeSlsszEhiSC3WsK2vNnBwAT09DVyK7O7JIBHUtRZvck2I7pPM+Ykk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OVXk561ifblEpIycY2kHipxqGcAHgHnJptKwF55TtI2nIHGKhYquCcAnnpTEmDgsuSMY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IHAwCahqzAtW9wIZA6SgOvIBbGDXonwu+JjxzLZa1OVjY7VdjivL1cP8pQAdyRzT/tSw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WVWlGrGzNIScGfVVpqqXse6Eh1bgkHipjIoIYZye+K8/+D3iZdZ8PQ24cCRGIYk9Dmu+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PFfO16fsaljrjJSRPBetBjLAgHJJNa9lrllcRoMksSAwcVzksoibaCSCM8ioJLy4GJYF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jWsrMidNSO28uNiqswAPcnpWVrmkW96f9HdWYZBYHOap2GtpODBeEqQvynPU02TWxZyD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wnExUZRZmXmnTWZPnRkAdWA7VSM+6PAJ4JJJ9K6lNY03ULcJdlQSOcmsLxBb6baxtPaX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spUl0NVN2szOLhvmyQO47VR1FlkRg7AbRwTUVxr9uufmBII5HQVx3ib4hwRXLW6ThXVu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UJSkJyaZuX2r2ml25nfO4Zwc8VxHin4g315cfZrGRkVTyRUOp+KhLHtuJ1YsckDkUmmW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8IzL8wJ5Jr1KVCEdzOVTU5bVdd1j5nkvHILfLg9ayJfEmrFSss+QSec4xVjxq1vY6k8Fj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lc+0jzElgCewBrWSRN5XLv8AbExm82WYlh1ye1dD4Q+KMWnI1vOu84+VnOeK5DynYAk9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GGQFO5wCeahK7DVrU67x54p07XZ0uLOMBin7wnjmucEqOgPU55AFZ5lMkjMAWIPIz3qS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zg5ptKwuU0ElBPAOAOhqeNyxCdxjntiqMQZCSSSDjGTVqJ2PIAJPbd1qGmh7H6JHjknJ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sTjvSFSMAkgepPepBnjKgEDkYrRanGIVTIY556ZoV1JKhcAHgGn5AQ5HUdCKjlBzkAA+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wxk8UmTg9AR1GKRdxzuA5HJBozjkLnnkZ6UAKVGfl6Ac81HIuCM5yRyDUowVOSMAdCaa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BoAg2lcjGQc5OOaUfLggEYHIp2zGSehHcdKb8ykbQMnrk0APjPDDOCR1NIATg/0oXryc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VVB4ye1ACFODjn3FNPAUYIyORT+rc59fxprkYAI5LHBoAQF8YC8kdaAByMnIwDkUi9dr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eCAwyR1GaAAtvyu7g+gpp6Hg4J4yKNuCAxIA6nFKN7jJxnPTNADcBeCCR7UEHIGCQema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g7yFUHgA4FADlKjA25PQ1LkBAuACPSokBAJfqcYz2p3QEYwB0INOO4DJeVAUEYPI96aj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0MWLkYznrjtTJFKYZOCQckihtNgZ/iCUQWxaKTnByCe9Z3hXTSxN667iTySak12ZryZN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fStHToVtbcRDBAIwQOTTjsBcghVP3pyBjkE96mQbyFJwAODUSSSMThQVPPFSxsIyCVycc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07jgADseBSr93JB5I6mkLhiECkBupzS88g44wOPSmAMQxwFBBPGKjnBAOMkE4Jp+MNkH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YB5bvQBCxyec8dMjrTlIMZUYB7gdaSQAA5IIHOB1xUQdVBJBJJwCOtZ7MCbIDbCSTnoO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RzkVHu3sBkhh0Ip3AU/NkhhkgdqpPUCTJLZYErjipQQIi3cnjBqNV3Ak9COTQ3mbRmMk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rgZBBI5GahZieTnI7EVKyA8ynODnIqFzt5UZPbPpSbsAqMSDg5HYGnBenOCelRo4LZ6Y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fWpvqBFcIsgO7oT0FR2SvGzZOck4I9KsEZB6Zx1NQufLkxkjdSAmVV54JJ96ehOPnxwR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Dx1Io2dGAAJ/WnHcCULzwceooK9huUH260qJwD3J4INIxKkAHODjBNWA1+WB5POPwqDV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6EdqmkZlAZRkA8j2rO8S3qNCkIZ9zsAcHgUndouK0MixtokmkkJYsznlumK2LCIlgiON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Iwip5WAF7irtnswGxtOehNS3djbLRiAAyDkDsaAoGADz3AqQLhQRznqTUbIHk3jpj7pP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COBjvxT2hKgcgEDkEUKxBC5AzxnFOXa2Sc8cdaErCbaLFqgCAj+IYBPrWPLHBbau9u0L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rbtFYAZjGM5BJ5rK1obtSTzIztQna3vQ7k7lyJhJGFGAFGAcU8OYgMYJJ5571BZYjQll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JIww70x2si3ZBiN+AD3HtV21iPO5iQD09ap2G1UI79sVo22Cg25AHQ+tAmrDWDbhnjJO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IPpU7RqclwDjuDTGWPAIx170CHRZJyVxkfLgc1IF5PQjsppqlRyGGTjBPpUyDLFtoyMd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N80bZwKmlQR4zkcdc0saFlDDAA6E0kg3sSw5A6GrSsgCNM5wcY7kcVZiQIAuCTjk1BAG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McLypGTyAKYCXMTMoO8AKOajskkiTLE8njA5xUjnzBnacEc5GDUUbM7kKCMdAaANS2RT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m3xyCSBjkdKraWjMC6kAAcgnirJUs4VTjB60ATwxBJ0PJBPIIq3cuAm4EHA44qvFFMwD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KfefLGvzZ54oArOnzBuMY+UE1esT5cZzjLDkmqcaRyMqk7s9eOlWkLFNiLx3oT1Au6ep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QK6yxhzaqpOFHQkda5jTlzJGoAyT2rqbPK26xkYUDAIPQ1rHYlu4bSeHwOOMelPtYwEa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i3kuGK5PuKs2jIZNyryRx6VZJetVMbKDjGOWxyBUWuWsblJI2JwwJIqa2KMdpBII4z3p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GxkGevJoB6I0NEk8y1XbgYAyPUVpKqO+2PJGeOKyPC0pmtCcAsowcGtePIII5I7qaaTb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pz344qxDEgy/AA6kCootzKcEls8A1YhAbgqB3zmm4gV9w847cY3cZFSzFo48FM57CoSw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NWpYw1ozAkFemB1qVawGRcHMnbJPSqN8FVcYGR14rQwGYyHAJPQnvVG9j+QEnGck470D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6HPUkVnTZUAkY4OM1oSjcjK6gMByAetUZwuNpYAsOOKzaszRWuVQQ4xtyc9AeKCgz93j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gqNyB2pUAYgDk55FBYiKOMKcY5IHNK6gH0yeBinoxA6HnOCBTZmUybVwcDk5qZAESq7d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Y4RuxODT4wRgBsYPI9qSSRc7cYYHIJ5qSo2uVJQQ5JJHPOKibqcEFVPAxzip5xnLDv2FV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uioluUT26ruGM4xwMVej5jCDkjkjHWqOns0jMMkj37Vo28TJ8x554xSAVV7B85HJqKeN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HABOMZIyQahnJLhSQBjqKAKnCk8d+5qGXPl4GeTnrVl0AJYcjPOKimUMhCgDJ4rNo0Wx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wD1FZemeHF07UJbu0kISYknI6VsTJtcydcDqOlNK5YjcckdRWb0Ki7My9WiMcJGM4HOB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AqTk8cV1utIvk4JwSOprl3gYSBRgAEgnvioluWk2V5FDZ4wT2AppLHIUEjOCKlcbWIwc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+gHPYYzWTVmIaRucOQQO2O1Mn2MrYYAbcHipZc7cAA5PIzzVa5AMTgkkkcAiokrsaTbO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SAkgITkGvOtD8SSsjPJKrqCRkHOK9A8fT/ZtDuWt2JIjwT2Ax0rybw7an7GsUcWEDHgD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Z20GsWs8KmN2U45471J/aJ4bGRnhSeTWRDbrFGp24I6YPU1LHFcZDMwIB5ya0c3YSika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BxwAeKdFqs8vG/gA4UdqzoVKkOzAYPGakieNiAsin5uQGovdDNrSJvtdvc20qFmuIWj2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GFvd+F/infeHg53pqT7pFPRSTx+le9eGpEMk1v5m0uPlcHke1eC3kr6f8fNUS2yGgKb0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TaRE9j6MsdflVGgXAIPUHr71oWfi28gIcMuVY4I61x9rOp8p0JDSLlnznFXEvpppQsds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LtMVkekaT46u5lUM4A6nPStMeJmu/lkLDJwD6V5tHdaikirHbMFwMkCtHTrzWXceZZyE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uVI7tJZZVCiTcoOQRSebdK4mD4A6A9ap6DNezoqy2sgYH5iV6VqNZ3VyxxasAR2Xiht3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ANondmI6gUwXd1u2hck9Oa0YvD2pyghbUhSeCxp58K6quWMIVj0APAobSBJozVeYJiRx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CAehzxWvH4U1R1ZdoHynBIzUbeDteKLtkU4HOBxQncbSZh3YxnDAEj5uK674IXJgvJ1B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lvAGpXAYvcg5HG08itv4W6E2hayyTSFsn5XI6+1VF6kySse+fAPxLfaT4qbT4WYR3ak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iL40hkDAkoQxbjHNbPw01Y6P42stQklUKk3zgtjiuf8A2o9TsdX8fpqNgqpGzKpKcCu6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zlrP+7zITz0OKjuJxgL5gJzyDzxVazO1OHJGAAGPFKApyVJHHJNdCskYt3H+cMrnBwMH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A55XtSFudwxk8AHtULOxJOctkHBFJpEiXLqik8cDmuVv7pda1QLEDiM4YCuscL5ZDJuy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ZXRKwAF8kkdqmSuzSL5UTWVx5NtHFGSNvTmtCz168tpA7kEBgAC3FZ20CMuABzyCepqG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GDnPNNJsFe57HZ3cOo+A5L2UZYDBB6dK574Wa/Df+Mra1g09YnScKzKOcZ9as6NeXNn8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+ViOOlYvwjuVi8UWl0EUGSZct261zx5VNm8m3A/Tv4U+FdDX4aRGewidp7UgsVBxxW/+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nhqXIuYLlZIgx/5YHp+tc58MtWMfwjt7o/wRBcKc84rib7x14l8Ka7/wl3hS4ihvQxSR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Na06kITuyowlVhyn1XXkv7aGsm1+C1x4at5lW41u7htFQrktFuDSH2woPNcvB+21fJp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wuHma8C24PqerfkK8h+P37Rt/wCOVDX80LGGMiFIhtSMnrjPPPqayxuYUqUHGLuzfC4C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8bvEqSxMjyguECDAznAx/KvmzU5WfVpSyAEMeAc/jXcfE3xrcag37ycg7yPk6Y/z3rhr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w0Wza4uJXCqirkk18c4OrVbR9jRXsaepDNsAJXqOSDVaTJJAwQRnjpmtjxj4K8X+B5I1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giKZ1+Rzj1rBZtspj25weuayqQsjqpVFMkCknAJGeuKcwIIxgkDtSbivLIACeCTSfaIy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52ro6osekLu64OCR2rXtrByis0hJzyKyrWRi4OQFznmtmxlAGHx04OaXKWncnisQRkuO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jlXIyAelOSZFGzdnHRh3qVZtqjdknOBiptZlczIxparkM2VHGSMUh0mFh1zj1FTC4AAD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bQpY8/dApNJjTuiudJt1+UYznkYoGlae4BdiGA5FSlt2SG4HQnrUbSKCGxnjkmiyGMGm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8VAsYEx1IB4AFOafr8uPek81c9RkinYd2M+yqSdq4A7HrTlsojgnAJpnnuHPzDHf1oV3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at4LeMDOM54yKnE/nkGTbkcAEdqomUrgbckd6ek29ssvAHBA60ES3NSGaNBzEGUDByO1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v7QPw2u7MlU/tpSwU9CGXH6E19EQTTSOELYPq3TFea/G34T3fjvVtJ8Q2WGu9GuPOhyp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oYlNnn5lBzw2nQ3P2z7Dw/b/AA2sLvWLtI5Z5YWUyY+/sPI9xn9favzj/wCCkElhrXw+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oqmTOd+GH+Nfbv7R+l3n7St94fsbbVTp0WhQFNRt5pCBLMMAEAdcc4zXif7XX7E9hN8A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vLvSbI3UsSg7dqjLHP0z+VfX4eUItXPisXGpNto/KfaRGpYcgcg0DIHTrVi/jWCeSEMC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vuwMEc9q9lanjiMCDgEYHUmihsfe7GgAeuB9KAFP3R9eaWMkHj86Q8DHvShhgdsUAPBx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IOu+NbKxJB2uGII96wLchsZ9e4r0j9n3TY/+EnfV2QEpiOLjqamd+U0pR5po9kg3Saas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X0D/AME57yGx8VeNXnQ75tIBTjqApzXzz4ojOlyJDBhBIRg5r3L/AIJ5vLJ4k8VhmJB0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Pm04NnpxXLNHa/EPXbCLQr6YxSp5sLiBX5LdeR7V8beKrrUJtTWae9uJEU/JHvIXH0Bx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p/CAmVgZLWyYNFjOPX+dfI3jC0iS/TCg+YT8o9ajAwUnqbYiT5TpvDAmuvDFtPvZ4pIw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+AfxU8UfCTxCry3kU9jOR5kbS5YL9PWvNPBNu0fhBbORVUI56dDz/hU99qJtpI5raJDg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JxqOwRpe0gfoToHjPRfF+j2uqW96BHdoGRyOAcdKnklEd0YzIrkj5HToa+I/2f8A9pTU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a+NpjLo+oti1uZGw1rKcAfga+qTq93puyL7WsqP88Myt1Xsa7ITTR5tei6crHalDESpf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GOERMpOPesS38ZpOgW8YBgeMHrV1ddsrlGQsFfHDMa3TTOVxaHqYEk81VI3H5gaqa9K9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WB4xTBqdtuWKYhQTzg03XZo7uwZIZgQowMckUXQJXOTvGaSUsZDgk4BPFUpyykRknaxO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icswDbT61WuJEkBk647A8igRnTW8j3gJONo+UnvV2A4KiRAAAAfaq895b27LJLE+G6n0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DgMOA3StE7oB4iCTs45HbFZ9xGNzkKVIPpV+3uQULkYGOc9qp3Hzv+7UsCeeetAmrorl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6DUs9kZ4g0UgYEHGD3qk1vHLeebsGF5VielaEBMcQ2kk54OKBmYLG43s0xAAPBNQTOPN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rs+65RZMjd1Has7UoP8ASsocKAeQPegllZbjew3gHJOD6UrI20jBAJ4I61FBku3ynCnr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4IwTnpQKzH280MsQSSU4B5B71HdJj5VGRnnmq8FsRdbl3BVOBnuam1CSQHcCSB1wKBO7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QqQ3yjPaiXy5WIVCFI5waSWRS5BHPck01XUZO8HHSq5mBMi/Z4wYtxGe56U25vn2BpGC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CHqBwM9qgl2yfu2AODxmk3dhdoc+xsPIv0OetINqglBgkcHNIuMfvGBGeAe1OBBX5QCA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M7q3luc56ipvJD/KGxj1FVkjBlBZ8ehJq0gQISHyQOcUANeMpkHnPOQKq3IKE7QSccVd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AHaqcgErlScYPJoAltFLRAhQCcd6fc3bxbihAGCMY71EC8Zw4HHQZomdGid5Og6jPegN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1W1NjKrBU4C54OO9cnrXw3vtcBn1G7xEX4AHIrpNUP2DT5NTDbkQHjocVPo4bVdJj1JV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OzsVK1ippPhq38O6TFo9jgxxj5gTS/ZnG7JLKD0PStIoIiFk3EAcGkjhSXIdtoJ6Y60i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yDnkAdqaL5pHBfJJPJIq5cWvlSEFCcjAJFQC2LEnYCR1IHamm0A6GZpXyOOeB2qSdpSQ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bqIvvZzjg4p5Ctvc/dUfLmjmYBp8yfby0jHB7E1qSSICZB8yk8AVixZ8wtwDjgirCTv5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0XdwLM5jmTbKpxVdVBOxCQAegpr3EjDYwyM8880RSKn8XfjimpWAsKRIF3gKR1BNSzsp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rS7iGUYPqRR5x6S8knjAp3QEqQSyuojYDByQB1pZFaNijAtk8HHSmJO6kR7ccZLA0XFw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PFO6AfbSAfJyMLyR2q5bHZE25MsV64qhCXf94hyPpVmGcEEFSD0yDQBDcAby3IBGQarw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nahO7KAh24IzmnQYaEsAQc88UASRMfKxzg9QTSOuUxuAP1pOUBIGPUUKuSBnAJ4yO9AD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o5/jxVnezqPNxvI4IFMa1YNt25BHXuBUsURA+bJAHAougIZEDIVbkkdR0qBwVRRkbQel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nU1BJb8kDnI5J4xRe4DUjWQhgxVQBkgUpjYEMjncB1PpUkOY4woYHB4yKZMFUBuhJwSD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fMByRUjyYj8puSTxkUlvExyQ4yBwfSnSKJWCOpypzkd6AIfLER4UEEckHrQxnIyhBX+I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jpmljIXd5fKjGVNACxPEAFDHKjvSSykwsXXAzgc0NGhyFByBwBUF5DI1s2xjgN360AVM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IFLM6MURjgY5GahDNwhPJOMiqmvNKkKvBNtIHBIzT5mBoQW8TTGRZDIueRjpVvOQSgwQO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gsQ0s29m5JBq+d3IDdepFJsCNJgZgpODnkk1pxhZYwYyo9KoLFAZjLjBJGQKfLK8fELY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9Os0OBgnHcGo1JLHODg8jFRxXkmwZ5yeTilNxGTkEg+mOpoAS5dQM9D71VfG07skDoOl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nOCarEqWPmnAyc4NF7gSIQU2MTgD8aRFkGSylgemBSZXggnGehqSGSMgrk8DkZoAONw4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oiOOeoIpjp8owBjHU1GzLHh2YkZ7GgAZXViQAcnjmoWkcuGUghuCCeasLLuy3H+yp7VH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ADN54U9jzmkAEjkHqBxUzRIykvkMRleKqxxGOQuZCCT1JoAmAIBjGT6moWDAhRkAdSRV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c4NQiONjyM+g9aLoFqV4Y9xOwggDmnshJB27j7GrL26pEcEYYckVCrHPy5Bx3FTzMGrM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ueKjk+V9vIPYAVd2qxKnAwOAarXC7WwASO2KaaYDYCcnJyc8gDtUxkZUOVbGOKijABBI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4LnII4x2pgRKxcEZ6DjntViIHKnBGev1psaxMPnBAXsDzU0fy7AikrngjqKUmrDSTYy4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ogrE7VH0AqxOwIZ+TtHPFQ20uJQSTyeuagLJsdtdFIwMY5NMUlySE7dauOVbCvnPGeKZ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CgpJJke4+YApA+oqOWZHJXaRtPfvUk8LHDbSSP4vSoCWB2yAD3xQS9w+XO1ccdyaXYRy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t4hIMP8AKSeCRUvlrCCofdzwDQIiURqDjJx1NSIIypZWzxxk08J5y53LkDkAdaYB1DIv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CPMMnBBGM+lNjQNCOMZPUVM6N1Tggc+hpCp+7gKT0yOlAEEkQDKvJGO/pU8YAVcLnjtT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CDTopF+VcHA60AKwLrtGQc1EFVyFYYJ6kVZzyynjA4yagKkvtGASckE4pN2QEsASFgGY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wwxgjnNQRwtuA5AA4yO9K5IBAYkClzMB8JyQeceoFWLuYFUAPReg9aqJIqxgA847CkZi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F2wTaJvM6nJ9yRTt5C5YZyOOaaAfJCsSD2I6UgDH5cEgdKHJspNtjvMIX5uvbFQTTjDR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0gsW4A6nisy6uI0Rgc7iDhs0k0h63Kep6iwbyMk/NgEDrSG5jCIY2AO3kCqMtwXmJGSF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YQFAAPCgUmxkk87TZwwJB5APerejaObwmW5faD0qLT7FmkG6EKCeQa34oreKAGGbGRyG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LWzZmXEmD8xI4xTbue1SUFEwuTgZqG8vBDHJGsgJZegOayBeSOoDHoeMmk3cDR1C4hMK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5Iqk8hLBQQCw4JFRCfcwBI5Hb1pXtrp9ptNu9j1boKFFsCCSV4XCrkFm+YgZFa3hfw5L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XnJbG78KsaB4PvZWF5c3KuA2TGRgE+1dfp+lqgVJAqYAyAMZrWFNktjbTT7eNxhQMY27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d0cWG/hJHeprfTBca0ltbEOgjzIwHQ+laBtJlyHAAXsOtdMUkiGrjI/3YVJIwGAHBHG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nkgdKiZ2Y4ySB3701riOPoCeeaYXTLURDWRaaQKyk7gTyayLfU72HUmAI2qflAHWrepz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y5I71iS3zwyB4xuII4J7UpNJaglZG/PfwXihoSQVOJFYd6ozzxNkLIMA/MpNZlxfzeW0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VJtSlU56FuuGrFysMm1GVUlAJK/L1Heo4tshGxzx0NUru5muAxfJ9GNM0K6ne/No4OwH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fQtw6dNJdBogWBOHBHauosNPkg2yOoGB90dxVCwtTbTEHBweM1vQ3CyogJJwOpFG4hvm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tU74ZVjyBjnNSTs0cxdmyT0yeKgvJ18hhkEnrg96bTTFdXOe1zUbi2xGIQF3Z3A44rlt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yx6E1ua9eJcOyKwIU+vQ1zGoSo5chvlA4I9aiTuho5nx1rkk6C0jYlsEEdRVn4f+GltD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7ydQadZeFJde1JZrjMaK2QOhPNd40Gn6NaRSxzBjEAAOppwdiZN7G9Y2dtYaaIY/uAcY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4IWAcnh88/SsO98UuLZkExbI6A1S0nWbmQsxRgCeAx5puq0hKJ0+pXf2aBI0kAYgZbPU1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RiNpwCD1qO6nkuGM8rkBV4A6CrOgWh1ErLKh2ODs4wSKxlJyZSSQ0RyTAxyKSCRtA711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e4RQGXgHiovDHhW4u9Wj8wKseDsBGea7OW2tlso98ZCI+HCjnNXCNhnlf7RPiS0+Gvwl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0s5ApUjGSpr8svt0up3t1qtwxL3Vw8rFuvJr7p/4KjfEWy0P4eWPgfTLrNxq07LJEhxi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kaovUdqmb1Kih4zuHUAnvSMSM8kgUZyuDnIPHNIxHTGeeDUFDSRt6Z56Gm54x70p+U9O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OAehz6UmKKACj2ox68cccUUAJ68/gRRuGQM4x2oOeOM+vNI3oBz3xQA7/OaO3vSAYHXI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fyxRnGB1FGBjJOPSmg59iOxoAmQenQ9MClUEAk9h0zTEYdMYz3FOKk4xyCeuaAOw+B3g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/wCFo7QzJLfJJcKBn5Aefwr9gbKys/CXgy10aCJQsFkoGD1bvX57f8Eq/hYnjL4sXvjq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FkcZxkmv0B8cTLa2yWqFSQuHweBUN3ZEnqc1Ji7m8wNgM3QnpV60tgAiMCRuBZgOgzVG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eetamnTpbiW+uWVYII2eVn6BVGalsR8W/wDBVLx8NZ16w+GtjcZS2DvIobjgrnNfHc8x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9E/a1+K8nxM+PGu6xA+baO4ZIgD1Oa8yEm7JPGO1bRdkWthxcnAxn3NNZuvTJ601mI5y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8/jVjAvnuePakOe2PzpTkdjntxTApPJ79aAHbunf6CnBiPf60mMjpjjtSAAcCgBfQkcZ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TNLnJ5P44oAN3UdR6GlH3jgHGOppBnOQeTShj1wCPSgBemew9aOtGAeo/A0YGRjkE5oA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yKQ55Ge9HP4UZGfT3IoAUZ4PIoBwRkZ+tJ0yaCMj/AAoAcGAx1yOgzRkHovNIAOfQDggU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AUgjnJx6UpGeD0+tKPwP4UcccZHegBu0jIyOe9KBjH0oI68gkdMUKM87s4PpQAdMZxz1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+Y6GgcdeaADjkkDnvilXB4PU96Noz3JPbNJ34HPpigByKjcNkZPBpJrdosHdwehoBPv1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kkDHNAEYXLfdI555pSPmGMAUvUZGTSA9flJ5oGk2JtPQ8DNKg5zjgU4DuTjjjNOCf3QB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IyCcYA96VBxgAYz3pwTbzzTxG3U8DGc1DSKEGMEcZp4AxgLgY6g0G2O0vuAAHOTUkFlq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mbAljtyVNC5UtRpNjMeoOO9RsmWOASSeCa6OHwF4ovbdJrLwxfzRu2FdIuAfetzTf2bP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wsD0EqNkfkKXPTT3LUJNbHnpTGdxOc+lOSNmJIB565r1T/hkT40WMEt7rGixJHEuX2hx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7+/uTZzRqjgHKkHHHHXFZyq011LjQckeXlHQfPGceoFSRxlgNqnBPBxXu1j+zvaRxkahc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D+Va6fAfwpFCoup1YqAVJj53evSs3iqY3QaPnqLTb+Yskdu7ED5gBQNN1MSeSLCdmJAA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HllHqLKkCDbkZ2Ajrx9a9U8I/Bjw5qGmLealZwySFcoQgBB/KoeJ8ivZI+QNN8BeJ9Vw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MkZ2/St/T/2f/H18FaO3zgchEbj86+qbvwBpmnYW2s44xG3ClBmtXT9KtksHciMmNM7Q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QtUony3pP7Mfi2SYpdwKMPwSSM/hiuu8OfskarfSFNRRVAAwzDDfhXt9o8TyjfCsbLxv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sHvdQaFVOEIyxGeKzniZqLdy400pWPPfBX7CHh6bT2vnuXWVVOEkcY6fSui8L/sjeB9I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FYgjH5V7bcQx2+niVYgW24AHGK5y53qWkbOSepPSvBxeOqvZndSoxa1OY0v4O+BPDmoR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jYMg/lXZL4E8JpbI76JBuIB3AAk+naudMrwX7P5oBwCmT3rp9OvpZrVMlS6gD5jXDHFV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X7KNMWwis42ijGATEM/yqPToDMPLJZSByoAxj0qdkd2zJ3PIzxmnxJsYEAAjuDVOpKW5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L5CYIA6kVVm37gsakDPyjFW8burYPbFMhQ+cH2n5c4B71F9S1JpCKHVFBB4HzHvSpknj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qvhiMgngDqKbNbKq+YGAA64HSr1aE3cp3Eq7WBkBOfutUEU8kY8wAhD1PrVW9SYXDYJI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i40eQzIQyD5MDrVWQnoaOnobwE4A6ZyKju/3cpVScr3FLozMlmPOBBx0Pc0lw6yZYsM5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aKzSOcg4IPTHaiMRI4J5YnIOOlI20E5GQewNPhi34GwjjknrQNu5NcrZ6lAbXUYgwYYU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w9YaQxlhcsrDCg8gH6V28NopUFGPB6msXxPpU88T7E3lVyAR2rpw9VwmlfQipFSiea3F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yAMDNNtGELqWOQp6k81bv4CJXhcFWRvmBNZkrqs4WNiRnk4zivajK6ucLWup1cunwXel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GK0vDaRaDaNcMEHHJ2+1c/pXiRrS38i+ZXyo2uo6Cszxl4wnjh+y2ZKq3DBT+tWrydiX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20vaWV7uLHgBsHNc0njPxTbWk1ra606RyLgKwJIH1zWJeq8MzlZWO5s7mOSKmjk85fug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Wsyu0F1dOz6jctPK3R2J6ZrT0m5l0+7tru2+RkmUMT/dzz+lVkSQg4jAx1NT2qO8oI4Q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i02mfQ1jcxalo1reQEsHiGcj2pGj3ruAwe5IrnvhLrcOp+GhYO2ZLdcEA81vPIwcjsDy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NHoU25QuPwQMJge4pyTgkjB5PBxTA+QcDAI55p6YICjOQOQKwHdiXyCZUUkjB4JPSsDx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RywrobxVNqWI2t2IHJrltdvHhVvNJHPKkV2YZPmIm0zzDxdCYNWPlxNtXbuDdx3r0Twd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IlQoo+VeoPrXIeL5IrtRLESWbIAI6Cs7w54sXw/cBZY/lHUgfpXvwTcUefO9z059ai/1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V/H08VvoR1DcAGXnHrXHa5430u+t/NgxvDZIBrL1X4g3Go6eNJkBaLPynvW8Y2Rmkmzn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GBuPOKqz2USMsceSG7k1cwBJuDZBPJPrRPCWORgkYwQKl7lOyZn+Rsi2hMEnBKnpVMMA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PT3rWFsSo34yGORjtTDokTMDySDwcUCH6aqsofcS2OgFa9qvmQyxEYDxkA+1VNC0Sae4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A7Vu23hq/XUo7dwwVmGVC1MpRjqylFsu/DbwsZWZljbaT8ruO1el6dpp0gAptAxhsVJ4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cjwqdoACgc1bvdyT7SQAWyBXh4zEOpOyeh206airssblltBvA3ADBHrVrSYopJwsgJBP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DwB6c1qaFJ5kg8thuB5Oe1ctJpzQVE1E1dT8M6beWGYBiQDg55Fc7b2UltO0UhOcnBIr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yerCsXULUifzFyCOxPetcQkoaGVJu+pSlMXlmMjkeneoM7R8uQueQTViUjkMCQD1x3qD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c1qdSaZWvYigDpkgnn2qpJhshuoHBIrTnRZI+QQQOMiqM8TN/DgY4BGauF7aCu7lSdth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gdGcq3GOozRLHxhpBhTyCO1QRr+83ZHJ4zW8XYmURbmxR5y4UFSeM81Q1DTU8t8INoHD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STzg8c5qrLabmIVxtPbOBXTTquLMJQUmeXeMfD9wyPMkYwwJIU15Z4jsBZXUkexgoPJP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4OWeEsjMWZM4UcV5R8QPBsqhwsG0k/Kdv6V6uHrRmrEOFmePz/KQpOd33T700TqilWyC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Utu5DREEDjjHFY7o4ADR4YZzniuxNNCasTArk9RkckdRViOcxrhnB9COtU4yBnIPBB3D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kk8kCgk0Y7tOgKsR1qU3SD5QQxx0zWX5rKCSwyM5OOKdFcHO0OSfQjjFAnFM1o52AB4I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DnPoKy4psgEZODwTVy2kUkMT34yaLEtWNe1kZwqgkH1zV+KwF6vlHhn+7gVkW9wsWHH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IJyiBgCByc9aNxGPqdi2nSlTISAe5qmbrJyT8w7kc1oeKVIUkOOoxz1rEZyDwDgAZ5qJ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hV8RJ/DusizZAYpQN4J6/wD16988Pa5Z6xarcQXRdiOAR2r5LguXhlV1wCp4YdRXpXwm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t/cBo3kAWQHla4MZhVVjzI1hOzPfThowXAPOQarzsAhbB+UYBFQafqMdzbB1kDDaCGHe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JyO/rXhqElKzOi6SK81w5YsrHdxgqelRzXjuCHJOTwSeahfcp2q33jyF9KpXd4kBbfkL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IdkXJJpGQhGbHoOlZmp372ttIs8pUAZLHpiq974otLBB5l4FAHylT1NcN4w8dXWoOSZA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RlLczk1cXxF4plSUrDLhSeoPWuY8SeINPawAVAHLZ5HU1hax4lE0pSOUEgncwasm+vZL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816MaaSsYtuUh13rN1IP3bnI77qgF7qA/efazGSflMbEEVXbBJwpHPY5p6xkhcnGeoFb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ZwfPkMpY8s3WiJhuxuGc8kelOEZ6LxzxkVILV2UMckE84HFTJJIQmzcDjjHQAVDPZsSd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22UKnBz0BFNurZkxkHdjgCoaSDRGMLVlYLkAE8881NFH5eMkn1wanmiLN0BIHJx3qMxF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TqA4SfJsDkjpgjtToi6sOuCOABUTOFxtUHJ5APanRyMTtBIAxgCgHc/RjkMDJyAO570o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c01WV3AK9QcYFKFO0FgeOoHrVK9jjFM3Bwc56gjmmkndktyegNAXaTnaee9AAJwVH1NU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8n0oI3EAgZJ7elSbQUCDsOcCm8YBx16mgAJ24wBjvmh+mRg5HQCkKNncCBkdTTV3DO5g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gvOCSOoU4pAUAHXOOaUg9AuCevNIASSQAcHtQA5XOTk5GOB6UuQDgnkAYIpsYG4sc8Dp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mgBwdhg9Qev0oOdwHTntTSSPYAYNOjXBBIJ45xzQAO2WGTyo6YpGGCDggk9c1IQMbsAe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IKEAfdJHagBSqhCNxJxwCO9R7iOMZ9CRTg3c4IHQAdKa+QAOp9AKAGsTkOvUdh60uMqc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NlV6jrz3pwBBz5pY45AHagBIpMZVQeegxzinSvnBAzn0OaGjVGD+o4IpjMPvA7QD2oTs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cdRVW+vUjjZnIGAc5NOu5RECWzkjJxXHePPEpsrZeQWZwqqp6/jRqxpNs0tO/wBM1I3W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IMQ5zgjkDiub8ERPLZRXD7ssSSpPSunwRhe+Ogqk7aA1ZiB1XESblOOM1PFgqMg5I4NQ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HNTR5Cjk5I4NCd5CJCoXLliWA4GaFYkgMOSeBmkYcjJII74pVBJJBzxyMc1QCuwG4ckk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LgEuepzTgRsKnjJ9KST7u8+nIxQwK8jAtzwMZ6c01epXrnoaGDMWy2CTmiMbSV9+DWfU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DqAM0+IEHAIwRyDxmnJgttIyB1Ao3AeuCeAR0q7IBVXBA4PPNLl8EdPQUgkAPynJHTFH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gk0wGSOFOAM8cHNQSOrfMMk55J4qZ0XcSScnGRioZRnjJweM571Em7gNj3KoIAwD1PGK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6DpTQMYJ5J4608JjLbl3e4pAPU4I4BUA5Peq94g4JGcdARVhSFQEDIOOvrTJ4y4IYYIO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uBJ429TinFfUjOeMVHAxVlQEhieSOmKmZOc7ec8k047ASo7fKoAAU8U1+SSCME8YPeiP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4p5KyOI1OMAc0wGSoIIztbLY7HtWW5FxM8pUHBHBHer+pzwRQAbwhboWPJNZ8AbDEgfM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VkCR5YswOc9hnFWIoUwCzNgnjA5FMxtJweD0OKfGCTwSDxjFS9GOxaTCJsJJGOM0pGMc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OTgDnPrSAj64746VSVwBS2QoIBJ4JFSrGysCGU5PUVEMD5wDjPFWbdd4LcDB+VgKG7IG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HOeDjOKzdfgcbXVCctwCa1beJI0b94pBPIJ5zVTxGIzAgQH5eQR1pkp2RQgLY8sZBI9a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I5IqtazBgCueedxqw53jscdD1pJ3QO5pWRC7WYgcdB3rQt/lfABCkcADoKzdLckgkAkD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GBz36imK45iSwCruHNNEYaNWI5PXNSkYPy5GOxpAVJO3IBHOaBDAG3cMQM8cVMi75gQ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q9TUkDZfcoyD1BFOLA0PIDIxXILdAO1RPHtBLAkg4xntVheIASeMcGoZXwxYMcgc4HFW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5PJX1pzKCCWPBPTNRRE7gC2cjqamEXmIHGCC2ARStqAzBwcYz2560kaK3OMHPUCnyRgH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Ed4ZMYzyAehpgaWl2yBOSc9+eKneNIs9TzwQaiszIsY+XIUfMSOKsOmVPynkZFADFeNn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OumTyxgHGOAewpYrcyAMyZA9DTLlRt5GDnjBoAdpy+Yx4yR046VdB2Eqo/i4AFVNNEi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bCMWUc8nORTWrB6o09E2GdGSMbgOd1dNCCYgpGFI5IFc9ocB+0cISFHJHUVvmRo7U7Rn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ZmMLO0uFwfm4Jq3bZEq7FPPBzVPTgPKMrtuOc9K0LR94VsYIJwCKsC5aoByuAADkmpbi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gjFMjIUjYMA+tWbeF2IyB14waBSdkQeFh5TvbNglX5Gea6AquPkG0nqB6Vz1rdw6Xqj3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OK3bLUo9QBnhJ2sOMjrVx2ILFsp3gKc46YFXRASemB6j1qvYgn5nByT2FaCLhQQMjvmh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O8KySrgHOCKsXAZbcpjIxkj2qebLkDHI745qGYhlJ6kjg0uUDKuFXIwCRnqaoXSM+U/h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QwBx0BrOuSCrbupPGOlS1ZjjuZVwwIIBJOep71RlDNKNoAABOTV+5jCksTjHTA7VUkXG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YsqMwOGHc5ORQpYMWHGTkcVJIu4kgYBXoBRHGFQE4JI4zSNAG+QEg52nJJFQMzNLkjHP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DtJ+aq4ZA5DYyDSaugJ1QDD8bgcEUs0asm5lwM9QOtOiGcHAw1OkKMm2TOPUdqlqyGtGZ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OxqncLuYkgDnrVy5RTu24A+lUZDn5XLAA4zms5O7LLGmqA4wcjoM9604c5G4kDODxWVa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RWrB8+Ng4IHPvSsNppFrZuUjOfRSOKq3QCgEgAnoCKtoxTIGSSOhHWql8vyKrqCQeGA6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7gnkYqC5DbjEpyM4Pap1ypCtnA6U27+SQlQSSckkVm9zQzpEwuDgcZ4pmDwNpBIGTmpJ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kCo2xEuyQEjPJqGmmBS1wjYQy9B2Fc7Pkyk7eAeAOhrc1aRHAVGJGM5rDckkkhsZ4JFZ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LguGxg8A1XAYyEbeNvHFXmy2AxBAPBx3pjosch3EAgdazluOyKm1du7bg55bNRSlQrJg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b8hACQeVxUThHKoQQc84HNImzTOQ8Y+FLrxBZyaZayuhmHJTg/SqujfsxeJGaK4XU5YY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+p713VsCLyPeCSHxla7m0nK26/O/yKNozRZXBppnk4/Zi1ydlhbUgu4nAYY49ual/wCG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HPHIGePzNenz67PCzL5oBA4cVjat4kvmZhHKzEjqD0q0rIRxUnwL0+JD5k0gKjjjNVIv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3B4bPP8AOuwmub2Y4e527upNRCMknMp6dcdTVcqSAxrD4f6TpbCRJAzsRgtzxXzH8T4I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KBVieZQr7D8wBP8AjX1tLDiNmyc4GCR0r5b/AGqY20T4l6VqIjCi8yJDIeMjjcP5Vvh2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zwvo+mPZQztDGxeME4HGK6nT/D2ktAWe3jBYjBAzgV538N/Gfhufwvam51ePzQgVk3jO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3hO0hQtqseSowqtxn0NaTjqKLTRuWfhvSXmLiMEN1AFben+GNNDow2gH7xArlrfx54Tg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spyM+lamm/EfwnAwb7eJCDlgD0qVBsdzuLLQbW2QyRwABgQSB1FWIoYEPliBWGOhFc0v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tforqMFPU1r6Prdvrtsbyzyy44IFZyi0wumasrw4CeQgxnBAqs00YyWGQc5Wl+ZlOM8n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lsEEHqOlSBIbq3jxleo6A1C14GXEbEAH5Vx1qEqzZJyOeCR2pm4g4wBk9xQA6S5UKf3YB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bVQDtAPt3qrOSVYdADwcVJ4bZF1RFLEktwcYpx1YNXR1tlFt1OOVjghhgA4IrO+LVsxu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cM55rWdGt50cJgnG0g1l/EkGSBZC5wuC+Rk9K7KPwnFVbucvFGVQKTnJ5JFJKwD46YHO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EkDBApk+Q5yME966EmYEbOwyR1B4FHcYJPTOR1oBUEZOT3wKdjGW44PpTs2AG5RP3TJg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caleokJJLsAADSXUJlU5J6fLz3qO2v7nT9QtZ4WYJE2WA7mlyspS0PR4v2a9XXSE1u6j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O1ef2vg++1Oe4aBgILe5MbksMjBxXp1z+1rrcfhg+HotLjKCERoSpJPFePT69qUWpHUb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DjdzUyU0i01c91+IPh+w0b4LW01vGqho9rHGMjbXjvw/1G5trnS1LjapXeR2Ga6Hx98b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DFpGvleSEAPJVh1J9K5vwbZxW9/aQOSFVxuKnI61jSipTN23GB+mXwf1QXXwRiQyAnzQ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+J2uiOc2gYlIx0BxW18GvEMcPwLkKl0VZFIBXp8vWvJfiL4jaWKZmDtKXOza3X/a+lcW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TlOVzFv/ABNeQu8kdwwUghUU54rkPFXiiQQBJHORkE5yc1Hf61ONxJK49DyTXJa/quUO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h1Z2R9FRg20mcn438Q5mcKihQevU49Kd8PPHUvhHWrfXLVSWimDEAc4rnvFd01zerAhI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1RWNpNhSWJ3LgkVy0qrhK6O+rTjKPKz2L45ftF6X8YvCMPhq40NUe3kDq7KeGxjGa8kj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BNSxRyIpUqeRxkUttbSySFFjIUtkjFTOo5sujTjCNkWImQwEO/XuTUYjJIwpBHtxVsab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R9iKsFyCSeoFc73OlNJCWUJ3ZYHB6mtO1IV8lug6YpbDS4zErM/JPIxyasDT4Ywec5PO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6jYicE9h0Gamjc87skA9M00W7J8vOAOOKnitySM8c8nHFIoR1bJwfxFIiSZ7kY4OKtCI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Spb7hjYTgdqBptMrbSAcqSfammGWThQCR0GetWzAwIXHXrxTltjzlAMDpigfMykNMu2w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JYMflY4IPUCr/lDgMMgDvQI1WTeMnHAXFAcxUXRwqlt5JJ5GKf8AZz5JBXAUYwPSrZUD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qFfJY5b7xFAm2yAacGIYfdA7jmhLRYyIwnBPBq2AoG0dR0FIFwpcg5z8uTmhK7E2kR2t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H5gTzXr/AOzj8PNO8R3w8QahYhoEAKq65AFeSxWlzqGrW+l27D98fmI6AZFfWXwq8Lwe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HmTJBXkDivSwNKM53fQ8vMKzjCyPmb9uN/Anw/8AFFjc6NolrDfXUchaOOBQJFyvzH3Hr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IOha/wCDNW0W304SpeafJFKjR5VsjBXHfvXd/wDBTHwT4l8b/EHQh4Zv4o57aAljKeql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d8FCQ67dwkoMK6NuB+te/hsM21Ns+bq4uXI4JaH4yfEHTTpHjbUtPaAwmK6YNCy42ZOc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/U16l+2fpUOk/tBa1PAiot1dSOyqe+f8MV5Q8ycbvXgA19HCTcT56cbSJS3XsAOgpO44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rc/2awspHZiAp28V3Wn/ALMnxT14xW/hnSzfXUqbltoUYlvYcVommTZnnxyRkjmhUycc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fBv4s/CRYn+JHgW+0qOdtsUtxEQpPpXOAfNw2fcUN2BJtk1vDcF1jt4y7ucIo7mvbvg5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YGaRlMhJwN3euI+A/hrTPEusXNzrEjrFaIDDtH8ea+g/BfhH4e+H9Rt9SvvERmMZUpFC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lE7MPTs7kfxd0DVVs47+whEoicB1QcqK9u/4JoKY7nxLfatAAotHzu7KF6VzV74y+G8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USSfKuwZ3fzrS+Gnxo8C/CuxvW8Mxwq1+dt0xOV247+9edUnZHoOCc7nrHxVWA6ZNLYx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46V8b/E0XNj4lisRptyfLiJysZbnpXump/tP+EdSJsZNDmwB8lykilGA9BnPWsf/AIXD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QYLpyNodos7fripw9WVF3sVUhGStcy/hZpE2u+CpprnTJ0kVtibkIyfUe1YPii2utEmM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c1614V+O+neImfRtF0G1t9rFUCxgMxOMt9Paqf7R2haRosOlaxPbRh9QQ7sHChsZIx9R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uEhF2PFNRsrjU/E2n6iEBZniiLJyQ3mLz+Vfd+kiO78H6ZKihha2ccRYN/s/418sReGN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qkZuJbgq5iHOQwK/0r6N0a9vJfBDaba5SWSSJ0fBHA7Y9K1jV5UjgxdNTqtGpcMIvlIG5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psN3GwYb2BPUgVbms1lt4pZVBuBGBOqjIB/oaozRgMQBgDqCea64yujyqkXGQst0wlDq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7VKL5RJw44waoFlcArwFPOT1qWDyjhj8zjsTxWiehjLcLqNSjKTgnofes4kAlUG4citG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KrYwRmqtyQr74YgoPJwK0TbRJR1NS9oUaLG0ccdasRLC+nxxMArKBzio7hjMSDg8DHFS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p9Kq+gB9m8ob1fccdSOtUpmEeS5PXgA9K0cIQSDyOozVe6jRsB4wD1HPeqTuBRikaSYQ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p90jxoBE20+1NtZobm7eJHAaIYI9ameNjgng5PNMCpExUESKXb1HWs3UJruQtJEMMhOF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JyQMfMcVlzkfP8pOB1oAqWF6905bytg9cdavwXAOVYAc85FUrdUxhUwB1I7VM/8Aebqv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kOcn73QEZqO9ILbTxk8YFELZcF2IKgZOKgvXYy4UlgoznNAnFFW8j+bgk5PIFU72c2ks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y+ZJ83zDPTtUV5ZpNeiTYoCAYU0CTSJsSFQcHJ9TQkbOCcHIHQD9akVNoDDkY7mgMik8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heHJLFMgHkEUiKqZAJwTxmnvIuRhiOelRujAABQAT3oAXyiV3MD17mpIn2A7wCCeDiiz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DipmSMZJIIB4APNAFa5k3AMp2qv3uOtQtOgICuCM+lTXMQYFCSAwJAFZjxKrl9pHPGT0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IbJB9O1UruZoiMkEZ6U61nV22KTgjkA803UgwzxjnuKAKOuk32mGz2ja2d2DwRWvpMS2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YwFI6GsLVJDCYkYgCTGAR2rdt3Xy0AGFC4VT6U7u1gJJAHUsRjjgEdKgjQJICrZHcEc1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8qRQoCj5lyCOAKQFi9tomj8zIJC8YqisYOWAySeuOtPeRwT+8OOhBNCsWGVwAvOFoAha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NVnOCQMgexq/cIjRncMEDoKzXJSRlc7uedvpQBLGAq4OM46Y5oH7ogsAfXNIgxEX7E8H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A5IHBoAa64BCkZHUikMvO3Kg45LGnABjgHA78U2RACCR06kCgCWMlzgsBtHGRTQ+0g7h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U6kinMuWJxx3oAeTkHkHB4pjMuwhjwDySacflTK4AHXIqEPncjAYPT1FAGppy+ZCCuRl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JBKjCnGOKgsbgRxhXJGRwCOKuXUaSWyuoOSOQBVczAzZ3ilCxOQHY8AmpbOJo8xEYJ9+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GDhh61cgOxMAZBHII5zT5lcCNnHIIPfrTHViFYZwHBP0p0g2kB+Sw4zTlDKgYYJPQmne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EowMD5gamE1uSVVgSOMEVQiK5IUgHqQTT0ZVYnHJGQDUNNAW3CyssbEAE9u1Vr5RHcmN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L54GSQwPeklO584BI6kDpQnZgVgAZCvII647U2cc7GDdOo6CnpGVdjgY2/MTQVUknJyO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bIyQMgkHNROdxCgke560sjMuA3GB0B60iFZBkcHnjNHMwEBmyInBwOhxUkWUJY846Anr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dQafJ5ZwMEY6nFNO4Ecjo6n5ipY8EGoDcwsTFI+ABwSetPkXDhTyCeCO1VtRhICzoQQO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WLKCw9cd6ztUhkRxHMAee9aWm6izT7WXaoHBA71bNvbT5M+G3dAaG0gM/TolijAwwJq1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dal8uJsrFyB0AHFRGPqGzkdQaltNAKuGI+YEEdAO9NdtuRzjHBAp6Dav1PAzSMmT8vGB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W25yAeMdMU4zqo2gdOgqModxU4xjkDimmMpyGAAPcdqpSaQCzSvKrPGxBB700Ej5WYnP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4PXinEBiMjqOAeuKOZgRLLjJJOAe1PjmKt97IzzUUpVScDqcUqI3DBhgdSKSbTAvpOZo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60jujj5gCB0NQq7RgbOgPIz1pHLuueBjoM01IB6SKHAJOCeDinSIhYbDkZ6iqyXDIwGA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jgAEnjAp8yAl81o0C5Bx3I5qF3B+8AOeuetKXDEkHPHJFNcrtyOx6GlzMCVJmOEZyAv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TgE8lRUcsyqoUrkkcEGq6yyLIXGSB0BpNtgaYkwDggkHgCjMO3DEq2fwFQwTRyx7wSCe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cO5z0pA22SFSrjbJn0PvRJIANzjkjkA9aRNm4Ak9OAT2qKdvqSMkADtQA9biPIzFn1JF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t2qBC3LAg4PJxSSBiCcE89QKpSaQE6ruIX7x9QeaeXZM7chs8HPSqM7ypgW820nGcCp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wQfuOByaTd2BIbmZc8ZJHIHenW5NzncoQA8YFNJVQduSc8ZFSQsWJ8voD8wzSHG9yTkf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BKsqdjnAJ701mWRdxbaoPrRGykhd+SRhOe1BZZEjbdrjjHIqvdLC8RZk2t2Aq5Fb5UgM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HyugPPII5oIluV4nXGGbIU9qSWQbzhiQD1HenTQRvtbZgk8/SoihCbcA7TxQIVWzjBYA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BIGCvUnmo4sknzExxwSamU5yQeCOR70pOyHFajkEiqDtypHORUMzqevTHGDVyI/IY/LB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0SylRMAc8ACkm0U0mJGTJ90DAHII71P5JAO7HIGQKhgb94ADuDHkCrk42AHBC44Pem2k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AeeCtJGuZfQk8E80zn7pYDd0yeKfESAOQWB4OKTSeoNXZPMSoJxjP8qg5KjAwSSeD2p9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OKiPzAEkHJ4wKkWwqkjpx60+3Y79ykEZ4Bp32YzIvJPvilS28n7/ABx0JpgSZBf5ucDg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CBxg80kkghA4BBPBx0rPvL9Fk4YAbuDnmkOKdyS4uJugGVyCc1j65OUGyOQEt94DtUup6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fUdzXPNPcXMhYpnLcnNK7bLLFtFPdSLCp5zzitGLRLnzQY48lTlsiq+lWe6Q3DS7WB5G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hsk9SaG1cCVRJDCcgKQPlwOhqvLduEJwCwHGBRLfvOCk4AGecGqk7sXAhyAR1xSbuAsj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aYLczqCGJAOAFHNTQWUuxS7MxznB5rVt7BLV0Xyidx4A4ojFyAo2GmO6KWQ4Ucgnk10V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BBlmHOR0p8elzRosoh2qw+Uk81c07S8ufNkbcBlQDxit4xuRKVi3oum7Iwvl5wMFS1at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A5BFJpsEUSE7VyvXB61cASMYAwOxFapKKJWqHaTGtndO4JALcZPWrN/NGzACUKxHPHFZ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wJ5HtTL6+t5HYbeCOQTzQ2rjHtKrRSNHzjqazG1CSIblODzmobnXngDQRYUdCM1mX+rA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cd6mVSwKN2WbrU5pczK5ViegNQres5O9cnuQKy7bUPMcRH5VJ5bPepRdyKdobOTwM1jK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orlihAPQg1UM29zLIu0DoAOtOmnL/M24EHoBUcse8iLOC5xkCoTbYtxWtr2dA1vHuB67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DYuZoQNh4BHJrQ8NWS21uMYJA5BrShYPuaNSMHlgOtaRVkF0V0DBjnO3PQitMxr5cZ5y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spyOATyR61Ism8iISqVHBY8EGtEkkS3cr6rlULgjIHPNc7qGsvHbEMpVs7TjvWxrcklq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PWuP1fUlZpDgFVHKg1DY0rIqa3deSAMhGcDODWHcShnwynAPIHeoNc1Y3N2XwSue56Cq0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9qizYzatNSW1TZFkEqQCRVe61yZYCrkvnjIFUYrl1UhgQCDnJp0FkLrhXGR0UmhpoCOP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VbqxxxXS6aoKCaVGUkZUEdaxtH8Nx6jf+TM4RVYF2ZsAYrt4NEElsiWyeYq9XBzz60uW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3bYZFCkfMSa6rQfD6FYUbKgLxtHak8O6JcfIrjkdgvFdfpukkIHwCc8kVpGm2LW5Lo2m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RuF47e1R61Jb6fok+uXcrRxWKFpgTwV/xrVhYqiqVAK5wT0zXz/+3t8erj4S/CC40q3V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AKjoKqSSQJO58QftmfFs/F7433N5ZXBew05mjgUHIU55H1ryk9SR68YFN82SWWa5lkLS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nNBbbzzj1rmbuzVKyHEjgY5ApjHkex5oLfMc8H1pp9zmkMUc9ScduKXac8cjtzTd20jP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AF/Dt070evQ89qUsDxgDPpQwA6dB1NACFc89PwppHHPPuKf7U1z29fegBoGTjpSlcZz1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xYg9TQAmBjI7daQcdgRThuOTnApByQPzNABg4GRwKTHf9aeFIHHr3oRVPOOMc0ANBx90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JTK2GKjhT39qekY9OT0NdP8ABrwDP8RfinonhK3haVpr1XnUrkCNTnmk3ZA9Efov/wAE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CVpqNzbOLnUV+0MzLg/MCcfrXrPiu+ivdUkgA4RiCB0rX8E6LB4O+Http9oDGtpbohjA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c3d68qjBJyAagyd7DQwRwQCDjgAda4r9sH4lxfCn4GahqL3yQPe25jjUD5ySvQe1eg2N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D7xs39zXxv8A8FWviOuu+IdA+HdnMPNQhrlEbgkcdKm95DWiPjPF7qt9JcXALXF5K0jM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NazNDcRlWU8giuzk0ey0q/jkjjDFAMEiszx+0E2oJcQ24QuoztHsK2VmUpJnPcEYJ696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HGTxmmBQMEdT1zVzw7p8moeJLO2ihd/3oLqmSSKtNlF250BjHgKCcdxis+80W6tcM0RC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jyW8wM9nJEwPCSLg4981TFna3ytaXaBSw4YetU0hNpHnjJgcDBApCeAMDPrWrrmg3Gl3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XI7VmMMEpg8dATSGNK4x/WkKkf8A1qd04zx3zSbjjB6e1AACOAw6dKd8rD1GaTAI45Pt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QA7Hr+FAz0P4cU0b2Ppx604dj0NAAQM+hB6ikOeRj86XJznrntS0DSbEXqc4z6CnbMDA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QDngE0pQ55IyOpIoDlYgB56fjTgeO4HYkUZAGMjj3pRjsfyoDlYqsByM4PXmgKuMjjHb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GKd1xwOR0zQHKxu35scA96UqFwQMZHPFLlRnI5zzzSEhmHPGKAaaG8gevNHzAnOM5pw7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hiDj60CHIwYnOMihgRk9T60gxjAxk+lOI4Ht6CgaTY0gY7cdsUKecYoPuDn60gQ8kcH1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6UmPbn1Ip6g+w+oo2sSSOT9KlydykkhFXkHp6DFSeX0yOp4xQiY5AJJPAxVmO3IGcYOe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mdumecHPSp1tsvgruwecntT4osdjgnBJHercNuzwyuvIRMjccZNZOdilHUfpmgTahqt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bhVRCMgn3r9EvBH7PHw98PfDrSbLUdChe6uLcSTh0BAYj3FfJX7Fnwn1H4nfGbTJZbFz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Jur7y8d3E+najb+H5IQDEoWN1H3gK8fMMRN6RZ20IRW5gXHwt8B6dpEUGnaBBCUkDh0Q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GsYtlwmlRIUA6rw1a6Wa3NqGm3bccgjvVCW4a0fyYomZAcgHoK8P61Xb1Z2KlT6GF8R5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ZxIZoWVCq4ySOtfM7D7K8gDBpA5BZRgEZr6F+OF83/CHPNGjH92cqBjBrw9dGEl08pO4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TlKjdmFSKjIdaZkjVmJYkngmrmoWyf2W8ix5dCcZpItN+ysNjKyA/KQelWJpNsPlD5iT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TVzL0WNWlBkiBIwQD6eleieHVMVsoR8KRkA1xNkhFyMx4GcjA4rtfDjJPCqNwW5UZquZ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FgDHblgMkmsWyE14SonKhAeVHWt/VdPilhCzPuTH3cnFc/eB7S3aO0VlDdCB0q27oUWi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wQHwQDz9a9a+E2mulk8k8AQkEhmHOK8r8GW8l74ghtpQBknK45z2r3/S7SKz02OGKIBi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dVRjymtOOtxNSkT7EVZAVIxuB5rntY8tbUSJEQCDxntW/cTQwxPFJHuPoD0rBvpYWYwH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LWi5M66Wm5z6pA8ZmkjGQOCRzUujaizXARiCBwCDUkyGESJKoJZepFUbMyRuAigEvyR6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JZLlRIzDIGcZ7VLIMDIUDB5IFVtHV/IyGB/vZqzIVOFZijDgBh1rVJtGElZhEpbOcEj9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68VFBJIrZfAPcA055c/MDgHvTSTQWZp6ZYnUAAoJyeQDTdf0qfSkLyKdirkE1W0PVm0u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rnH41r+KfEllc6WcMoCrkgnJNdcIRcTOTakcr9kMkYkgJLMOQR1rStgbfTwjRlWJywA7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bzAFJ5QN3rU1KaxNuBFLyVzgjmsZRaY27szY5juYAdOQAaawUZJ7nkDvVaS+jifcfXkZ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llwpxWLTTNk0yVwjbd2CO/FSocHG3gD5SaZaJ5i5TB9CTT2UZOWIJ9qALMbIIxjaeOQa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E9yD+lRW+0gYU89T2p7hQGUEEEcgiobsyftHG+JNCt5vNuVhAZgQWArz7WYRpbeZMSpY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WECRsjL8hGACOc14t8Ry1jrLCeV8O2V3HgmvXwVZz90yqU09SOwvJLtgjE5xwoPFWbzQ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AGScZxWNokswvYlgZW/eAkEdu4r1XxR4Nkk8Lxajpc6qrqAVBxnjmvQTaZzTXKePanbp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qmtyLNWVWUkDkeorU17T5IbzamCq/fAHU1l3VtavGGD8jquOtbKKsZs6LwwNPvoczjaW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8jTAYrcgIejEc1hWNzJBATCRuyPlbpioNR1Wa5YlpixAAC4qXG7LjdHW/Dbxk3h/WfJ8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S3avZHT9ytwGOJBuH0r5v8MwT61q6W+nDE8cg2A9z6V7ToPiLU7eFNE8RKYp4lHlMejL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fMjtozVrHSwuN3J4J4BHapWcE9CPYGsuOfzAGVicHjIq8snBDHPPB9q8dxN7q465lYQn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cT491ExSRxqhO7JIJrrdUuhEdrDAI4wK4/xUI7yMTqSuwcFuTXdgl+81Jmk4nC63fl5f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c9dfv3+/k88k1ua9GFkbBICjlh3rnZZSkgIU+xIr34NI82erImt5g7M8rDAwCOlPtVOd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o5RIArBiQeBThHkEkE5PAzWjWhGxYicn5iCAozj1qcTrt2HGSOGA71T8zyuCCB2xzTob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qbMC0M8kZx6AVJsZAG3k7uihaekYMJlCkjjOakgV+GG0kdQRUt2Gldl/wlI9vflwOnQA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1S3ju7tFEikbTjr9a8p8IWss1+lmUzucHca9u8P2CWOnRDYCSACAPavMxtRxidFNJs0A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A21hXkokcsQMluABWlcS/MRkHHU5rPuULMcEA57V4jbbOuKdiFGGPbGARVuzkSOEuspV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vAJPTBNMOcEc8+naqhPlYmk0dDYa+ygiQ7gB0PWm3Oom4YyAAgn1rGtpjH7cAEEVY+1q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5zlJEqCTJXmk3A8kg5IApFdW+ds5HQZqF7gHIX8gaYZPNXcMZJ5ANYN6lpJInZepByGP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HJGc8AVFE7xknBIPbPWrlvcqzBcYI9K6aKjJkTdkZV/YTQg5ABPXJ5xVII5wgycHIOMV0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aowwHJA61mfYJBhmjJIPTFdEqFndGandFaJXjQg5AYDJxSGJSSMDA+6T1q5LDKSGRCQR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nAHHfoDUSjZDi1ceZP3Y24OwY561yvjDSY9WjdFhBkOMBR2ropfPAwzAA9NtZ9/GoYkH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6c7mqjGS1PFfGvgkurMFIKEgOBx9K8xv4DHK6OACpKnAr6c8S6NaXtqYIkyXHIXua8d8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IYdpYnoK9nD4iNVHLUhZ2POG+TOMnqcA9aVC2Q5UjHTnFWL2xaO5YyLgjIIIxVeY7Rt2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NEvySqUWIA44IOeKYuVUAckHqaiVtigx5wTkEHmnJNk4DjGOSO1Ai7aBpMbCBgZGRVmN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KKq2LKzDcQCCMjNdjpPw/fWtO/tG0m2lUONo4JoSbJluYEcjABg5yTxkVNBeXCOCJGBw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069awmyzIecrjFRpKYz0IJHXFJoTL1zdyXKfv8kA/KPSqRlHQnBPf1qTG5cKSD274qtL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m2UmmTb+hxgnvmnJq01hEJYWKsj5DA4OagVjwM4A64psuHjbIyD1BqWugNXR9AfCL4na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5kWZF2kO2CDXY3Ny/lthwQp596+YPD2oyaXdRzQZ3LJkFWxXsngrxldarGY7qQPIBnGc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nRcKltGdm84wx8wqxGVANZniPU7KKweWUkErwp9arXfiW2gz54CH36muR8Wa6l0rMkj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5mW27FHXvEQOx0GQpxgDmuR8Sa1I8RSIEkjnPIFXbrUhdS4ZiV3bcEVkanbNLMwEZ5Pe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tswyMbiATzwMU6JAoJOQGHJx1qzcaVeAkLCSoH4GiGyulBUwkEHAIOa2s7BdXKeVGR0B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neeg4AHanXFsEb5SGO7Jyec0RlQ23r6nOaBk3lgYIGcDkEVPCP3R5IHoaiSIkcMSO+e1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6nrSaTE2kS23yMCHA9RWh5NvOQpABB7dxis2NTksuc+o5q5bkjhxgBeD6mpcdQVmVLiy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jioJtORAXhYkKvJPrWrcAqhYphQDwRWddzNHG3zAgjkA1LQ7oyZYlTO3Az1JFNhJSRgj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T1BHQ57U3Y5OWAJA4IFSkragfo2QQCQo6DGaRnzhsFT3IPFNDMSIwQSTzkdqeBsJPGC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ISFHAGO4708APgkknPAIqJz8x2gn2AqRFcYyD15qk0wHMDuJA4HUUxnJYgdB7U7cAmAD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eMk4pgPVwVO4kEcgKOlRHBJfBOPU09yQNxyCB3NRsScnGAR1zQArk5yMggdBTFUcM3BJ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Jx0JNLlSQVztA5IoAeYwDtGdw6k0wDI6ZIPTNODtgjIGepYZNNUcD5SCc5J4NAC7CD0B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naAAe+elRI+ecsQenAp+ScAnPpjtQA9SvC7QSD1K0O5PHAI7A0mDxuwST2oGeAQcAnJx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ccgim4Ib7pwSM96nYqMA4wD2NRswVgQBknp0oAZtHLHIyeg70IpUk4wfUU5iGPcqO560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9aAF4wAQSAeABQse8g4II7AcU3f1B7DPWgSIMxkMDj5RjgmhK7AzNdDnGCAuDnHevK/H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kWnzLHMGYoMgYPSvSvEc89tbytHkuVO0E8GuO8OaC321tTmti0juWYkdqaTWpd7I7zQL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qui4Zhwas/KpwqjOeuahsXKxAFBgrwMVKu3dk8A9M+tHKyNyRcnLPgEDsaequAQGHryK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bsg9MA8Z9aFdMCVQ2SeTk889qdlnz2UdMHvTULcF2JB44NOTYT9457LmrQCFiFMgyRg4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A4HOQe1Ss/YYznjioboMozsAwOKTvYCNiCwY4wTwcdKVADwAQBxuzzTdzbS2OOlCMwYd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4FhF5yDkHqQacUyfv4GeARSQr8pAxjtjnNO3FgOhGMZIrQBvlqxPHIHJxTHXo/HB43VK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imSBm+7gg54JoAhdz9wnqOAKaXUgFmOQeMinuucnkEDjFRHdn7uQRxms3cBfm3AA5z0B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DVcPt5wAQOuKsxqrKGPTPOKaAFbgbkyMfJgUrqdobqccc08KR8pPCjqTSMAGHQEdxVW0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Z7etWEOU5JODwM1DOArF155zxUsB3wg8H1wKFogJeFxjJz1JpUbyyZGGTg4FMAIXkDr1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gKckmmNaszdXgF5dQv5hAUfdB70/aVUCMBsDkGo3cSzl0YlWPQmpgoIG9j8vtQtS00NY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pYUWQDIIOeQO9RSKGY9FB5GfSpIGbO1c4AyQalpWEmW02kFcBQOoJpJEK4CnqeTnmi3d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TpCCwfJyeCAKpajGR/eBZ+CeBVyz8sHDA5I4IFVHwANv3gfm44qzZnJBZ8Enk56UCbsa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9GI5qrrMBaA/LuIHrVyJS5GHJzjk03VIz5J4AIHPFAkru5y8B8rKjHDevSrcMuXCjOMc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+0SxJJjJzjrVqCSQERuMEAEjPWpXxDur2NrTovMIbkEenStSCN8hlYEn1HNZVjK0cAYYG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K+QQ/UEdKoTehM+BGIwSSeRjpio+ygqBzyT3p2W3ZK5wOpFOA3YBHGeTQSNVcn6DkZqx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64HamlF27eOB6VcsI4wwLAEcbeaadhqzZLMxEYQNxjqR2qNYt2SehHGafeEINu3rnjNR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I4xxVLYGrMcnl7sgdOuDmrQC7QExhRkcY5qqCoYkbcN0JPWrFsMqOATg8jkUxDMkZZwT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1kH3vmDcKw7UwqGcADI7nFWLWFWbI4AHIIoAu2qZUqGIIPINTswXo2RjkkVVtmYE7Rk4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USKVwTyGFAFizKEkYz6LSXKDYV4yegAqa0h2L5hxkHrTbhMzZCMATzgUAO06FQAVJzjk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yOONoqKxUBxsI68kGr/lhXGzBAPLAcU4tJgaWhW5CGQAh9vLdM1qOH8ohgBxyRVPw+cj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B/wrWu4giBWJ5HAA4+laJpEPcoRfu5Qi5IBHIFayoggWRUJIAycVkqAJcnPOOcdq07R5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1qyZNosxsVG4k5B5ya0rMSMF2DJyMkiqTAFPLYnBAycdKuaTI+SGxweCT2oJbbKetxRR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RW1pSwxxIgQIABkmqHjFA/2e5jRSF2/MBzmtHSGS5tlEuAFAwRVrYRp2wCkkjAbkcVeK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iqcewlcKwJAGcVcZmdVUZJI5IpgRybcZbPTkCoJVUodjA5PIJ7VYBIQnYSQfxqjMrglg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Cpf/ADscEZHUj0rOmj46Dn2rRlXJIOc557VTuN4JyMmokkmNNpmReoV3P1APC+tUWUOW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L2ElWyxGBwazrhNgBUZBHUGpd2aJXZXP93BHHU0Rg7guckDpilIzk8jnjim85AHJzyfW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dc1TG7JKAE9+asyBwuCAABxTEAAOAD7gYzQBJH9wHIGDjmldWVflYEEYIFNUFmJOOewF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xSew1uZ8wMZwTx2z0NZd+uZwVABLcAnitS6dSCkfTB6isyVlVijZY9jWMrXLLulKjgFs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vDHtAUFRg54rG0qUkKgUf6zJz1reRAQHTBJHBNIpttEgSMKSM7ccc1WuE3qN3C57CrK5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YsEBUjPJ60ElYRYbaR06ZNJNGvls7kkqMkA1IAHAXBBHUkUkx8sFAcgj5iRis3uaLYzH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I5xUF25FszlM44JFWntvLIJzk8g1DfQsbZkXgEdQetRLcqJkSx5ty7DO4cAVlzRMZDjI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8oxyLkgEgkd6o6nEInVEJBZQTk1nJWZabRRkiGBkZx1OeagmUiPkcg1bCEDOCQDzk81X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RwKzluWncpF+yggnqcVH1Oc7c8jFXJIyw6Z+Xt2qqyIrbXzk/dIFICMSPFPGVAHOSRXS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cQdvPPNYE1vsj4zkjOTxWlY2Jnt0kYljjBOKqO5Mk7jb6/cKWQgn+EZrEuNXuPtpIhYF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0eeVDtU7V7kVUfRGLlXiOc8kCqCzsZw1ze2wgBh154FTQapHMSFTJDcknrVhvCC6gQlp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98IeI9JjEy2buhxkii7sHKwkvpRuGOMdD2rwL9tXRLeaPRL+XILXB8vaMfMR06fWvfGty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JHOa85/aL8PS6v4ZsppSCbdwI0kUFcbv/r1pSbUyJxvE8K8H+DNQ1PUY4v7RkhDjKlTy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w38BtNhskvL/AF+6IcAsS5AAPcAdPQVy/hLQbttagnit/wDVrgEjAJr2rwd4b1jUYo1e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4/wrreqM0kkc1Z/BqOWb7Poc07orAASFsv8A0ru/CP7O2nOoOtO43EfJjO2u68JeBdVi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hyO9dXZ+FfEQgLG3k5HLe9JtrYbd2czpvwH8C2amYaZbyEH5ZHQHNdHpWgadoUBttOjC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fB3iyZFgSFsBjheM06Xwd4stflmiI9SrDrWbTZD0ZXkt1PBJAA7CoLx4xEU4BI6kVpDw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wIPO7kEVVk8Faud00u5ieuV4qGtCk9DDedI3C7gcehqC4u4YVB81Q3bmr1/8NtWuZGdL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RWTc/B7VZ5leTWgMHGx5wM/qKlRbYyvc67CkRWRuSOABkGneFtWjk1mIRuMhxksfWlu/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pOMlhMDj9ah0P4dX2mazAXumEZkAB4JNXGLT1E9j1DVItphYAtH5YIbsax/HLBtJWZkI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pw+XYQAIu1YwvTvXN+O2KeHvOQYKsMACuqkkclRWOUyFiAXg4wCRTXkAAZ+QP1ogkQoG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K0hIC8ADrjNdRzke3axMakDjIxUkbZ+UgMc9jwKaqAjJBBzgAChYwGLDPJ5FAC3BXljy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ieV47DFEisGDbSVz0FEYLsC5HsTQBWeNNwk8oAjoQOaratCJLf5nwVBIyPbpWo0abQOn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TZkEjkcYqZ/CyoayRz2mv5VwC65U4zx1FdhozwQ3EFy2AAwrjrXd9tEIDYVuSTXVRAJH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BGa5MO2mzvrRXIfavwx8ReV8EnhN0wFwE2svUDHNeceOpYTC5jB5PygN2rZ+EmoRT/DY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D0Pf6VyHi6UXCTJGSw3EJjqK8vHSTmz0MEuWNzh9Y1AKWAbIA6HtXJ69qKhHLJkAZBBr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EEDksMVyHim9gjRoVOWwcnqMV41dpqyPoMPuczPIbrUGZQTgjgmtOzXbjIwM8gVl6Zb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YHatm3RUyfLwD1Ga5VFpHZJ3ZNGGLFSMZ6A9qsRI6tuHcdh1FMt4VY7SO2dxqzHFKG3M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ogAO4hXOO+BUsEBklG4cA4yRUkMIaUrzk8HcKu29kCc7TgdiKh2uapXY9Y+mwADHJA4q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ehxUsVngZAAA/hFTiMgYkxz/ABAUiyp5AVixOD2BqeKEbOQQT7VK0IwdyA+hAqaKPEWw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VFpIgSAq29owQBwKnCZjJSNgwPANSJD824ZJ7nHSnmP5T8xBHp0oKKwjYYUjJA5NOMSv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Pz9O2BQSVIJGADwDQBE0b5IGcZ44oC4kJwSAOgHepGbJI5AJ7CkRWJG05wegoAZsZlYK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cYQAYx0NXY4C8WM8E85NMAg+ZvlyDwA1AEKWh4AyCR3pJEWPOQTjqMVIhkmZYbWNpHc4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P+N9HCySeG7uWNpVQvbwGQDPfgU1GT2M5tJnX/APwu3i3xnG7w5hjkAVyORzzX09qbpH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YR2xXnv7OHgaLwt4UTV7iNlmlBwsq/MP8K7S7mJZ8sMNnBI7V72GgqdFI+exdT2tbQ+N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3xRpvjya6GJ7cW5hZuAUI2/nk/lXzD4k+LXhvxPZTZdow0JRmDfKG/pX0t/wVkh09fhx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31A7nXj5dv8AiRX52Wr6P4h8Rtp2l7mkmxkPJtRz2zzXu4JudG7PBxaVOo0j45/bV0PU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2zS295M/lTg5yc9/wrzLwV4NvvG/iy38O2UbMZG3OV4Cr3Oa/Sv4n/sQz/FHTIX1qKGN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KMcdq+VLH4DN8AfG+rWF1qqXdyoMcUsTBkUqScDuM5/SvSjUXKcEqbbua9j8G77SNR0r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u4VCLNcW0BKoO+WAwa+uf2bfCmm+EviP4f1LVRBHDFlHJUZGR3ry/wCAmqXVt8OJJZlZ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5GOQPSujsvHVrYM0MG8mRfkJBHln61Sk2S4JI+mf2vfgT8OP2kvhpc+CtZFsyXEZNtdw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8Zfj98IdV/Z++I194D1C8W5jgY/Z51PLL71+knw/8ZeKYb5LebWJTDICI2ZshPc/yrz3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8UvGEHxY1bVmaZUVZrdDwzL0PSj2iuJRPlT4c+EtT8M+DrSW92rLekzgIcZU4wDXpvwy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a3iWVQDljEPve1T+OvBd1FrdtpOkR7oI4wgB424r279j/S38LXl3qGq6aDAINqSsQdre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dmHTmcB4t+AWneENAGoOJ4nDBTHK/XPcitj9nP8AZ70L4hya0Neszcx2NsHjBchevpjn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6t4q0xptMvYB5lwHDvcqBnPQ+1Xv2dEk8CQ6zZa7rtqv2qwMUbhgAWyOAc88DrXDKcZI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4V+DNEsLsRaa8cSsdjk46f3RXhSwW8/j06daFoo/PwokOdy9ccflX1X408O2Ot6EIH1V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bIRj0PPb3rw2++E/hfwRrketJ42N/cSTiUW6SIRHjk9O2fX1rXDyUYO5nUTci/4f8Cat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q3MoKTSKQSK6n4weOtE8Rtp3g6/Msk+nglJQOG4wD9CTV/4ca3N408OX9zqPlbIb8rBJ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sPxzYaJf2s6vCsV1GAsd1GgDjB4GfrXLzqVRpnXRcqUbxOt+FWueCfCXg+0sLueO7ulu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PGOe+RnFXPE3xx1V4riLS41K7eJIztwPQcda8Kng1sOsL3gKoQyMfvE+tbWjtPIoOo3b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CjFLQ4KtVymzvtK+M3i3w1qp1SXUWeFgBJAWyCPX3Ne3eEvGGi+PtEGoadOj3CoPMRGG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bS/jMW2WN+Nm7JrY8FeMtZ+Hfip9Z0GKa5gDK0lhGm4ufYdqqnUd9TnnTUkfRzbhnLB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rEF/oM9KknuY9U06DxD9jlt0u4VkeGZcNGxGSpqkLmMyEpjbntXZGVzkki3MZGIAwcnk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kxuxgj2qCO5UQlFPU+lJO3mR7hjj7oFap2IasPdUI3B+ewBqMyvn5SRjORio2YLjd3/h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OR27Va2ENtAxkZixII+6TVe7Z3lBxghcDJ6VOhCOfs7eucjOBVZ3AuCH5x3FNOzAq/Zx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R61YLMuFztyPlOajnkzJuHGRwc1DNNsfapBGeBirTTAsna8qq4yWPJBrMvIPLWZl5DKc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kFgQRwCWqKcO2X5JA7CgWzMrTLadFZJk25YkHPQVeliQRlh1IAAxSFypKOTuI9KUyFwV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aXK6kxkHls9cnNRzkEH5QARyQas/ZXYE7CM9j3qvdRsgUAZJPIPSgG0Uwp5AUDODgGlx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pZC3mcgKcchRgUlrI88jp5QG08Bj+tBLSTJBE2/cGAz1BPGKSQrGCBkEDripcAH5gCcc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78YPtQIrQypOGZ2ORkLnjNTKdybeCD2NVoWV84QbQeM1OhY4JBI7DHNAEkbLDNk4wTzgd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sSSeGNJLjcAoxxyKbCojB2YUHqDQAyYsFIZwzY4NZ8t5IJfs0sACsRh8dK0pEikA3EgA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IKA7SeDnrQC0LNtHHZoY4uQw+8fSpLxVeAEx4BPBzmoraNkkCsTtxhiDwKfeB3KJE5K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2ge7h3pu2kAHuParkrASDBIwBwfSq8gE2oqC2CDyB3NTSozksQSQeSBigB5k3KRycnoK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UC9f8aeJMEDG0DuKAI7tmjUkAnLYxjrVi3jPkCQAEk45NRyTRn5WYHB5qaO4R4wpdQB0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hBBB9apS2wknAiABx8y561buiFG9QCB1IqlHdqLkSKCzEjIB6U1a4Dru3kW3wAcZ4Cnp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4PfFaMgWWAABfm6kCo7eySMhpMnBzjFO8bAVnQxnGOSRnIoMYYkMuQCMVauUjJAQEnuO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PNCSYFdoflLRqDzwDTCGAbKkkEcZrSW32qSwDDd1zUF5Au35ect1UdKTVmBTkdmBXy8D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CSeBnvVyWPEIZjyeg9qgRF+ToSx4JpATQMQFeVT8vYmr8MvmnYwHUYwKqLE4bdkH0OKX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hFAEkrxy6glm2VLA7fSrQ0yWMj95gAcjFVYPsd9fpeTuRIg2oPWt4CJ4UwVZgvHrSbsB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zhQcAdM1Xs7qKSd7aUndkjINb0tqj5MgIKnIxXPx24l1l57aFmGSHBGKaYFqW1ZXOxhg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EgD5SKczlGIlRgQegGcUjN5pYKSVI49KbbYAk5jIHQEdCO9SfaEwOpY9QKrSZCKBkEt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BznpikBe3Ak9c45pjKQcox5AyCeKiXUVxhlABHJ9akWRCMkgA9DQF9QlO7AHUdM03YoH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D5RlU5weM0bRsUq3J6igBYwCxBYDA9etOlfKlNgAB4INSx2axosrEkMT8p6ZoWNZMqAF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ZGCsQ5OPXFRSBiCqsduTgGp7iNkUOMjLHKmq+8buWJJHQmrTuAWkSo4c4J7DNWwgfcCO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rgkEk5BBoeQkY3bRnO7FS3dgS+XsOAoyewpWtwxzuIIHQUsS8AuTk9D7VM4YryTkdsUg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9vaoGSXeTvIA6jPNWpQF2gZ5HGKgZeco2D3JoAiOB8zLkn+Imo3O5iFUAEc5HerH2eST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QNjasZAU4yepoAqlWGNhBI96dvc5JJBA5GeaWSDZnnJAPNRkYwOmD6YxQA0tmQnbjPY9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6+9RhFJyep6mnLhCdox6UASFGDgsgGDyCe1SeaiqflJ684qEO5QsCCB71BJO4JXBIHbr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aST3FTpDlc5BBPQmqQdjgjIP86kMzqpIc5xxxRsBJIdjADgZ4zQshAwTgZ7DNVpLh3AD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M6gtkgD7wFG4Fi4wAPmAyeopsCK+OcAnk4rNuriQkNGxBxwDyKmtdQnQBCqkg8n2oA1w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jg00E5PfB7jvVVdUfAVl49AaVr1ACAxJyMA9aTkgs7FidmByoBGOgPNRZJyEIyOuRzilj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AjklqkjlspU3xHbg8AryaE2wGjIUscjI6k80AllBAwCMYzQSik5OB2UClgjDsMkgD2pgJ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8EnjFTSPEBsUEgD1zUxj+UcADA5J71FKwQ/Kqk45OKLoCAsAwO7kdBu60+MkksnBz0FV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bGCe1SRuyeoyTg+1Jysy0rEs0h25wcHqBTLWbEo3AEg8HPIprzFhzjHTg1Vlu47cfKwD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7ZBzHAuWX+ImnJqAnIDtlh1IPU1zcl7PuI3nPXANNGoywASqpBB5BPU0nNITSZ1MwYOE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rM7lmPUZ4AFYUPiueFQrDdnkEjpWnp/i+zLKJ7QZYYyTmm5EuLRb3ggAEgY4BFXbS2Eq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RWmpaHfS7UuNjAcgGtFNI3p5seGAHylWFK7Y4lZ1MaFtpbIOCKzb+JDiXBLDoAOlal2k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isu6wXLluSOlIoLLe0q4wCvJBNXbgq6gIxI/iJPes5ZXh/eKxBIwTin+fKwwGwD607gP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pU0RbtkEngA9KhhXaQSQDjBANLKwRcHOccYouxWSJZGO5l3bsL8xNRJNuHl4AyefWoDO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9qfaLuBfggHikJq6Na3ykQXjgDg1FfTBRvKjp3NQDU9isqxAnPJzVXVL2MwhVmAY9Qx6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o4DBiMFeMDpWFd6lK+8FckjjJp1/dtMnlxycg8EGqZOwfOwZiOSBUqTuAxriWaMPMuMn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G5CjkkCoY4Gch3yVJ7dq0oZfs4GMuzEDhePrQ5ICaHaFY7VAboD1pvmhM7gSR1BFXU03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yFxSi3VQFZGbnggUJXAhsbA3gMi7lBPBK9KtQ6ekePNILDoM4FWLSdWhNsEJZTyc1NFa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goPWmoq4ncgW2SGJARly2ePStnQ7B7mWN5ACYuQWHUelZ+j6RcT3Bub2KQZfhey11dtD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kqOlbKKTITaLccEMsJaSMqA3CGpZLKG3jWWNV3MwAAqsb3ZhyoxjrnmodR13y5VVZiFX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XljSO4ABABHIJ6e9SzSKdxUgqF5OcVgHWd0huVJBbgHd1pH19YY2G8kkYIHSplNMaiy3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846KO1UrjX4FtjMoBdhgq3as7Ub6G+KoSQx6sw4rPuJmnl8kn5UPBB61m5pD5USXNyZp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3SoiwZi/zEn+JuDilEIZQGUe2amS2mcbiAMHBGO1Q25MeiQy2szKu8ZCk9PWrMVhMzfM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rFnbpEBG2MhepNaECxSgKHByOaSiS3crWmlctvAOQNo9TV230dHAklIyCeCOKW2glich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i5YL2z3FapKwia0tBDEQGBJ6n1FSNJ5eVCAluwHFNWdEIjHJJ64pJ57eJCxTdg+vSmtB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XJwDwRxVVNSKy5mdVUjjB60+WM3bBhIACeDXOeI9T+xS/ZN6s6dSp6Cm5OwJJFvxBqcE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efpXn2peILG6uZLLS7kyuGwzBs1J4z8QX15ptxp1jIsXmoQzFeQcV4U1x4r+Hni2LXkv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ZSWB/wAKh+8UloexfY5VkxKCCcgkilkspLaLcQcnp8vWtHw1LceJ9F/teKIEOQUCrwRi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bDGW2HnjgGqSsI57zJTcCwjgkMhAKhVzkV2Phf4dXUQj1C8lZIz8zoeDmuq8JeBrPeuq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wycCr2rWD6hqsWnWkzbbcfMRwAfStOVJEts53xB8N49WtFNpM0HP3kbDfSup8LeGo9N0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r++DDqK0Layt7hBFHnKDByO9amjae4nbzEJJA2MpzRZIV9SzZ6bFHECEySPTvVux85I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rMVs0KBT8uOrAd6PL85lBYAg8EjrTTaQJtsqrqSbGjnXDopJz6e1fmd/wUe+Mc3xN+Nz+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mjoEdVbK7q++/2kfidpvwn+FWp+K7llS4QGKEqwAyRX5Ia/rlx4q8Rah4ov3L3F/dvK7k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R2iaRWpTA5OB1Jxin44PHUevFCg8c8Y4FK3GR78EVzljOntikJ6Z70pyef6U1upIP1zQ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g9CPwNMG7j9Kd19QSPXigB28+vTrijfjOPzNMxn6+pFLz+PY4oAXI468CijqBk5Pelxy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zk5pfvc5HsKQKe+cZ6A0p5wOM+lAC4AOcY980mMtgnnHBFByD3I+lBcDI/I0AOCg5yMn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0FRmUADPUdQKQyH6kdqAJ94QjGSSeBX1t/wSo+FyeJfiJe/Ee9tWeO3t3hgLAEBh3r5D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0srhIlA5LHgV+rv7BHwYt/hD8D9Pt3hb7Zd2/nzlhypbms5yshNpHsfjK/t9P8Mx6XCg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iuPSNy+5xkt0GOK1/Fly99qAEj5KgZHvWcsZUgBep6isnOyI1uPnvR4a8I6n4mndWW2h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5fHZk+LnxcuvFupzNKLe5fymlJO4Z4r7k/ah8TXGgfA670W0YxPqEuxTnk8rn9DXgfwW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Btx4kghld42LQu42jPr05zUKpaRLkk7Hzf43soNKv5bWeDbKwLIAvGK8614TXM4eTJIb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avizqGnzXtn4UfUZ9MRjcJZ43OnGWwQCcV88ajYQiCO/lbaonKMsgwysOxFdMJK5SaTO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5THA6Ada91/Zc+C11datD4i1SzKhFLZkXoO1cx8Jvh5qPjPxNEYbQtbKRmRVOD7V9T6N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snT3VXVVBY8Vsncbk2cD8aPg7BrdhJq2kK73MQJ2hfvCvBdV06/0SRk1G2eB1PG9eK+w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rjkGvPvjF8KrXxdpEuqW0QRo1OVWPoaroFro+em+z65ata3IBYDAauL1vR59MuTHIpIL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2l3oOoPbTMwKudwK45q7cWlp4k0sRvhZlXOQO9VpJAm0jz7Awc5BJ5xSY2n2PfFXdV0yf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uDjGapsp9xg9qh6MvcTGeOh9jTSQSR0A6cU4jGSASewzSNjr69xQAhU4yDnntSgkde/e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AEjkjmgaTYoyTjggdaUYGc5zQB26DvinYHv+dBUU0IoUAepHekbrwenSnEdufrSEdTg5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ep6j2oIz3PXrSZweh6YHFLuH4+9AC5PueOlKDjrkntik6HGPxpVwOSDjPSgBV6DOB6Cl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QAD0HpS569x2xSUrsGkxNrDADY554o2gnOR17Cl/MY96CcZOPyobSQuVCYOeDz7il7YO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rTguaXMxpJDdmfXgcUANnGB781Ls4Hy4z3FKsR644zyc1LYDVj3YH55FSrACuc9+o6U5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qeCME425AHpUuQ0rsjSPHOCuRwcVZiUK4V8Anpk9aSNkZxEqlnPRFGTmuq8FfCfW/FNx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YxgVEnZFqJg6fE0twLeGFpXb7u1c45716d8K/wBnXxJ8QNSgs5IdolfOxAc49a6/wr8M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FHI4XKgryG/KvtX9lH4Fab4T8Jx+Ktb03deXSKyORn5SM4+lefi66o07tnTRoubD9n/4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ihtIEF/PGPMkKc1t39gdUvY5L2JHkjb5ZCmDXb69Zw3Lo4jz5a4RQOKy54IUty8kJ3gY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V0dagoPU5nU7WO2UowCKR0zXM6zKtvE8kQLtjgYrrtVijkDqcnjgnrmuN1PAtJi8hCqD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bNU7M8y+Kev3+rad/Z0jqqYw6n0rgbaUliGb7rYOPpXT+L13XUiFmYhvlwOormJrWW2l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dc17NHljTSRlUV3ctpCCrsQCMU2IRK5ZmBwTkE0ttdwtCVkYbiOMCm/ZgzELtKk8HdVq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IxPADcADgVu6bd3EMKTQuueRjPasK5tN92kUbBSBzkZFa+gtyYpyCoHHHFDjcHoWm1bW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zc8VJGZ7iHzJHCowztY96int3Lkodozngdal0rT7jW7xNHtgTucbjjgVLlyq7BJNm98K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osNyRsMZOQPxr2GNFSJlDdByTxmsvwp4Zg8LaLFBbncxX94CMHNaMhJUkEgHggGvJr1P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bQhS7gsSeSvUCsPU9Lu5L37XAQIiBgnjNblyrFcDHJBYmqepyPIjKjcKRgAVzNNGt00Z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FyFxkCqmlaZ55eGWMK8bcM3AIrQ2lsDOOeKswwRbC7KSMcgGsWrl8yKVpq0VrdGCPnBw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5m4EHBGO1ZUFtbQXrPbqFYEnBGauJO2AGILdwKabsKSbJyXVfMA6HkkVk6p4hjiAjlIB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DWYrHTmk8zYoBySehryrXfEv226MgcEBsqQc8Zrow9F1ZEymorQ9JtPESrMnGGJB2noR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GMJcRgY5+U14Tc+M7mCFDHPueM8DHWu8+G/xLttYto/tL+U4GCF6g16MMM4vU5ZzbWhZ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WwsmkVZFJViMKT3FMutYv9Lty95djBHyAtzWn4z1TRZ9LN3dPG0kakozDDZryLX/ABhq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CNpc44rf2MGtiIVJHpWn38epASiUkE8jPWtq3hUKMEjb1BPBrx7Q/Gd3p6ADKhWyQTwf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RfEWjq1ncAyIoMgxyDXn4nDODujohNNmta3KxDYx4PGD2pbm4lliKwnBI4waqyFMbQCc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ADbuIYdDivOkmjdO6Lul3ItSPtZDqTz9fSrxdZlwFAz0APSsdJd4OMD2I6mrWnSsCYyx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Yo+JFZFIY8Y7VyvinwlpHivRXaFFF1EnGTya7fWFVo90qqxzgEDrWRpfh8CRnhh2lmJJ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miZ2UTxXTLGXQbtobuIxSRuQVY8gZr0HTviPGfDw0h2JYA+W2M81z/xj8PX+m6yt2zsx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3bBIJVmeQ/KQTivbhNSVzhqNtl/WZ9zSttBYnk4/zzXK3shBKxgjOccc10uq6np72/C7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Lt0M54IBPHGeK6Iu61MxqXDoQQ568kGqU1y3mMxbjPQnvVxYl5LEZIJGexrMGPPkDKcA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kbXg3XY9C1JNRaIgxPu3LXqx8V6R4/ggv9OYCa3YByDg59DXjFissjjyhghhg5616n8J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RZnAaYKvT/OK4sSk4tnRS1Z6DpcWyyj8xTkj5jjpVxniBVEkJLj1qaBI7ZF8xGZQMkEY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2eFTgtxnpXgN3Z2tIvajEJgFKjkcHFcf4uSSNcrGSo6gV2d4x2qShGV7muX8QqI5SWye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anczndRPOdahaZXdSQSemK5O+MqFoyDuBPB7ivRdfs45bZnjIB28MOhNcJqSnzGGCCGI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bnDUjZlC0nlMhZsjB5y3QVdiuwwBwVyeRmqvlEYKIfxHWpxbupVichecE1qmmZGnpuiy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k85HWr2seAdS8M24v7xwInAJYg5rN03VJdMvI7mMEhe2a3fFnxGfxLoSaRJbEOg6sOp9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d1zSYIntr2AEFPlJFRzXlqJALdThnGSR0Fc5YwSbyZCSOwxyTWxYI0rrHKCqkcnFYTb5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hz4VeeSLVQo2g5LHrXpD3KRw4GQVPTGa5D4XRmHSwizDAXKkntxW+8qS5CseTyW4rxMW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5R0kwkYuGyCepFMK5xxkkcZNGNmB5ZI7Z5pPMIHqCOg4rkcTe+gy6A29h2PPeq0beZ68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JY9gTjFQ+WAQFYAnqQKlx1EIA24LtzxwM02ebZjpkDnBpzApzuGR04qtcOWbGRjdyMVE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M5FSwFz1yV7GqUThSNvGD3q7ZSbgd+OB1AqEk2NpomBOBtPXtnpUkAG8Eg8nkk1XQl5A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lUcE5PIxXTRTuZSauaNpdblaIEjB5GajuQFPGQD3zUcEMiyZPAAznNWLhCwOcHjAC+te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ZWD85ByenemXEMcsRDZznjPNLMskDAMMDHPpmmvMdu055zgk8GspJJDV7mbduQoQ5AB4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lTuzgADPNWpkw7ZXhiec1XkV4gpGMdsGuGbdzoTaZlm1mDh5FAKn5SprmvFujDUlklj5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LRyoVYDJPBxxWTq2kQw2Ek+/EjHO0CujDVVGRFSLkro+f/GuhR28zyqpBI5AFcbcxOCQ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614y0W7nEhdARnhwMnNefalpJjlKyMSQTnHXFe/TnzRTOdu6ObZv3hjUAZOCSaltYjkp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c6YdjPwM9TnpUMUTREnJ69jzWpJYtN6TCR3AKHG0d66bQPF17olo8UdwxDnoPSudhQE4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28AbcHjBoTaZLSuSXt3Le38l7KWJkOTvpBEZn+RT6gE0bd2ThsDqRQwIUjJ5HY9KpJNj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s3H4jeAU8UWGovDNLESEYj5zzx046V49rfh3UfCmvXXh3UHZpra4KSMRx0HSvSfgf+0p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qURutNQfugFAaPOff3rmvivr+m+LfGGoeL9NKxw30gIib7yEKBnj1xTdraEptM5MJtOc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UcAEBugIqWNiQEGcDjIHX3pRCWBPoeMCsZWuUpJjrPG7vggA8dK6rwlrd3p18nkzE5OE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JC5DcmrVlfS21ykucbTwcd6SSejE7XO/1TWLm6/ez5BU5HPNc5eXkt+NoVghJBGO9C6t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4IGealtYI2ffjGTnGcUlFLYJSbKH9nTtLvRCTxgj1q7Z6LLcShJICCDnJHeuk0TQILu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ciug0vw9p1lEzDdI7HkngVSSiw0SOYi8OoYVDwjBHIx0qn4i0GC3tQbZsuo5IHIru9S0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hbAGM/iayJfDM5xb3UwJJO4kVak29SE7ni+ovNb6g26IkcggUkBJcFlBBPY12njTwkkU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R1rjZl+zXPk8jBOBTdrGi1RZTdKAytjBOSDj8KlI2KFY9uOKrQTgEO5YYI6irLypJGVj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QOV+TgkeoxxWlosEV3cCKSXBJydxwB7VjiVQepAPcd6fBqf2SUsC2c9CKTaRSukdBquj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+IZzxXO3a7ZHV8YB5ANWpvFMtzndISMcAis27ujL+95znkmok09gu2MdVVgVOQemR0pM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xUTXG7B4PHY4P8qkjbKkbQeckEVDTG7pH6HEqPuggjpilBL8OSAD1xScklhjpzk0EMny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QAWVwRgZHA9qldvlJUEHvxURyQSVHA4HtSMxxjJxnr3NVECZsFQOeemBTfvHkjg8gmml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JuHKvyzHkEVQD2bIAwMg8EimkYB4HA6Cm4YfLjPtQXPHb6UARnaxOAQO2RUkYB+98o74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PBIo3gtj1PFADuDyATjqOtNy2RjIx1GKXJxk8g5ycUikAAnPA5NACx4DBe46ZqdAdwyR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HQHJ54yalUuuMgEAcgUAICSBznJ4JHNGfkIznnk01twYjaRjvSqcqASCd3IzQAFkPzbQ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xgZ9xmmljkkcHOT6U4SnrwOmQaAF2HHQEDqB2oMSoRuZcHGBinxsdmccbuBSSnOflAJH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RgEnjvimO2GBLZIPUU4iPBCZDAcgmopmyOMnnpjvQBkeJoZrjZFFtwT8xPXFJZ2sUUSp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uzIJW3OuR05qLygpGAcY4waqNht3LMMgC4xtGPlPpQp+YvgkA4FRo+VI5JHfNOTcz4Bw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yvPGOgogxn155zTQWAI4BB5wadGcDJDdeu3qKlpp3AlPPOeoHIPWgNghmBBHAHrTRKgP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HrkkHk46U9AGk7gcZyTwcUhj+XBI5HYd6keMAAndgd803OASQRz0FMCuFKg8cjrxSoCz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dc87gMdeKSNDjcExg8gHNQ0kBLH8q7DgEDkn0pPKY9Co29SOKcq5AOOCOCTTgF5zkjPY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N2RnODUUo+YbhjJ4p8qkZOOAeN1ROdmN4JyejdqOZtAICTkMDgDkgVDIpYjackH+Idqk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8ADtSMDuzgE9jSAOGIwAc9sVLDHj5scHpiowo345BB5wKmTJO3aRnqB0pxWoD2JwVI6N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8gdeadIuIjznPQU0LkjqRjscVYFW9G4EKpwRyBTrP/nmMjA4Ump54kEZJAPHJFQWsiIw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QC3IoRDxgnqAecVT1SWWCwZuVLZHB7VcwpOCoJB6VnaiTPMIA5CgcgdM0DRHZxKkKrt4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AAMA8DFR2yvgIUGQeSDmrIBTBypA6nNBSSaIPLPIIyQvGRmnqTtXYwAU/NnrSPyOR1Jz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evalLYEtSxG4wWXJLLk4FAjdhkdfWo0yMY429CBVqGPcpABGBnk9KadxkfkcFiACOeDn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AeegHamkYZQhO7PUinRs3nEtztHWgTua1syqgGASegHai8cNAzMSSBzxUdqVUZ5G7GT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wNvXPagSbehxF1JJFqDIIyFckhlNWoHaWVQSSQPmyKj1hGi1ABSCATnPGKlsUBIkxzjJ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bFsVkwoJUjqAK043Z9sajhfbvWRatujyGAK8nA61sWbgMrD5crnB5qwdmXUDAbyDkcAE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8aMnaGOB6gDrQAVAJznPPFBLVh0aGVvlYEd8CrcKIicsQB0+tVrMOFDLjg8g+lTyMquG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PncCWJIPJxUR3I42DcSeh4NTyzB1AU5BHTGCDVckm4ViuSB17GmnYaTZZjTdlSQCMZBF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25yOMVHHbsIwWK8jIB5/CrEe4x5C4B6EmqTuhEMoJPTG05JBqeKQ+Wq+X8xHJA4xUcqY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QozBWQZYDhQKYEqoM+ZtYA9QBT3jWd1jKjaDnI7GpEUPEQ5CYA4xTovLwFXBJ6GgCxH8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6bOzArtAGRyuaeoXyyyEhl6gUkhBOQcgjsM0AS6ftGdr8nOcir8SsdsRBIVgxPSqOnIB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2LdN+cZAJwCKErsDS0NQWJIA54AFalxKWcRnGAuMkVn6HC6sQ4wCvGauSOofaDgg4yR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cbDkk9SKu20e0iXad2ehqrD87jnAB7VoQjcq8jjqTWhLV0PUg5XAGDwAO9XLBP3yybcj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CnoOcYrV0+FWIJzx2qopWJu7CazbNPZMSuTjjA5pPC8zHFuzAheFXHIrY8hEtmO7JAJA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rdzbyknexKhj1FUldCOsjtg4Ujls8j0qQhgwUgDjggUlrIATySAMDNOkYFgrHOOhIoAj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1VZeoYdD0OasXEir1GfYioGCvkouBjge9AFK8XYhIPJ7GqEgJyN+QRkgitO4iySSCABz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RUyGtzP1A4O1hggcgdKzLkFWwrZB6itO/c+YJtuMHGCMDFZskfylicnOSD2qXsarch2D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Yg2scqAc8VL8rRlhkZHAA4pm0SfKwA4yCOtZlDbk7osIuTjkE1Cu7IXJBJ6GnPknbxn3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oPB70ATRqWJ4wQeSRT5x+7bBAA6gUIf3YPJ45prM2RnkE8g0pbDW5n3T7FMm0cdAo61l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EnjI7Vs3sajKHA4yATWJKCJyxIPsTWL3LNDSd5z2bIBz0FdAsYjRApIGBlsVgaQq+YFU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+FXcRnH60ht6CIo2nDEkdhVe6G5ScHjqQKt5wpZlGSOAKpyE4bkjJ5BNAivu5LdADyfS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fpU7bWwWQZ9hVS5P7zB498VDVmaLYry5JG1icnjnmmX8bRwbPMySowPwqcncwYgDaOOO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B+XkkdKiSVik2kZZRCQMAAjk471SvIWmbKgEgYyP51pTBXULgEY6gd6ryRnymyMkjgg9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SuxupOOgxUNy2CGXkZ59atyDcSAQAG5BFQyx5546cYrGW5olYrhBtyADnrz2qDyMsMgn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DYwvf60wDccevGCaQEGoQt5OVAZsc88Yq74fuXZVhPG0A5z+lK8aFAr4IA+7irXh6xRr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p2Q7qxYlupYcyJyAORjrVZdexny1A56lK1rjQdyBl4LDjrWfPoToSUTJXqO9UtUIYuu3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5UD7xp8viC/vUKSpnafu9qifTZEClIGUseQBSraTRgyPEVUjoRSabKsmhkenJI/2hlBY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8I63qHgpZPDkSSz+cMoW+7716LbWTTBRGCcdTjoag8b6bPY+E7u4RgronDAZxVQbjNCn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/BXju2vVm+xli65ZUOSGz1Fe3+ELHxuyRsbOQFVCgkYJFM/ZqvH1GG5W+mWWYuwAMeQFy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BlDyWaAZP/LMAZ/pXfGTvqjmSsc14Q07xZKI4W0+Z9zAMQDjPrivVvh/8K/FevBpp4pr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f8PetzwNb29wizGBGDoFCkYKgV7X+y14G0j47eOdUstc1FxonhuKL7TpVvJt+1zSZK72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cdq9CnhJTpc7Vl3IknHVnjV78PdC8MTfZ9W+KOl2s0TZe2uLuMyLx0wDmp7PwhpGvjdo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fIukZifpnNfeWj/s/fBHQkC6d8KtBVtuGml0yOSRvq7AsfxNYPjr9j/4BeOR9pk8CW2m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kD7PJC/ZgEwpwecEYrN4aDVrmEqqb0Pz98dfD7xnYEtaxssYz5hTr+VeW+KYfHGniTEb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7El0rWrS+1/4a+Nis+t+F7kRyXojCm8tW5imIHqMV5v400O2Qs32VCVJyzKDxXBVSpyc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xV4i+LVtM0NtFMiM3GBkgVwfinx/8Z7JSkUF0zO2CQSOPy619f8AiXTLLLNHaxkqcriM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0OQH7RYRlyflLHIzUKoka8jPkK9+L3xrtIPs91bXiZUkujE/+y9aZ4F+O3xkuvEdna6i9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RgcH1z/Ovq3UPD+gsokl0u3JAwwCZP68VkXHg/wxPdwzRaJCsgkBDOv3feqVVNicHY9I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2oSgh5bfLhhznArG8QxC88PGJ8EfeyBW7Js/4Re1jUBUAIUDp2rE1dXOivH1Kg4+lbUn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KmPI3gkt19BTy3JAwcdPekUId2AT8xGQe9DKTjgAA8DFdZzDc4B9e2eKQsNvUHI55pSD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eeQMgEjgEcUWdgBuPmz14IprDGNpHJxz2p5IJCnkH2qEDLDGDk9qAJokHJcA4HGB2pdU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ufLJBI6UxIpGUsCSM96oeJBN9kKhwMDJ3HAFTPWLLp25zD0n97esIgTgZLFutdMuIRAr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c8ISrLeMsiKNq7R7iutijV2hfauUxl27Vz0ouKOyvJWR718MbiTSvBEqzyAMygxgHJ6V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cu3DbhgZq14O1F7fw0qDJDINpJ71n3iGR2Mp+8eABXiYxtVWetgYp00c74pmWZnJ4Ifkg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CMzRMijeeo5xXb+OJPs86xwvwAMg+v8AhXA60ou7kKoIKvl2B74rxqz9+yPoaEUlci02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TbmtqOyO4EYK+mMGq2lQbWVwxDADdxWjbja5kJwAx6modrGqbaJLexUSDahAB5AHarJj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DTrVV5lD4z0BNSlN+W4BXsDis27GsbEdrC+cBTnPJPStG2hdCCVOCDkZp2mxRlcNETns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AJ/2eag2iiFQVGQcc9+amUB1JPH4VIEQn5VBPdaTyXBGCCO+2p5rMoa0BGAh5PQ4p6oV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il2DgNwB0p555Y5z3xUvVgLtBUrnAJ5JprMdu30NOxj1JPUmm7YyRww5xgrQaLYaQxYH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s4xIwJA4yKUkAZKnjoQOlNZiMkYII+8KAARp14wDyKMhSGiAAHQ4xUO5twJ+bI54qW3y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ABi6R5ySSc4zUP7xnDjgk9CKuHypYwSRlfugUyVI0P3ckdeO1AG78K9Ot7rxFEsxDMJd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t8VNe1TxpPozsoijv2jCMMjG7jrnsQaz/hTqen6Vr6T6jIEjEoJOO2BWrpfh3wD4P8bS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N1vQiTAGcY4/Su/DQbnHscGLk4po+iZo/smnw2yAKTGGbaMc1lyO3OBkr1ya0HuF1HSL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nuRjrWfIpjBckcDqw4r2LJM8JO7Pkv8A4KmeArXx78KbTS727eFBdSyy7P7pVRj9K+QP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kh8Qx6zO0qbWRYpCdjDp14zX2n+3nLNrulWnhWGWVJHgeZ3ReqblBP8AMfjXiXg3UItG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XO2AouSPrXTQlVpxMfZ4apL39zV8HfCO64s5tWnNukeGLxKS54z29sfia/M34z6JcaR8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I61LsEnTr0X8K/Rj9p79ou++AXgXd4VtFvtd1FBHY2pTLEkeg/OvzB+IDfEC88SXmq/E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jcSxtEQMtzwK9TDNzV2eRjnCnO0Te8MfFO98L2D6Jb2u+3kXIAH3DntVuL4jXs6rcCJc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ws+G/jD4k6n/AGVoOhzSzNEZEYoQgA9T2q/45+HPiX4dajHpvirQ5bKV03BiuQ30NdsU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3w2+LWlW03lazN5MW3iRmwPyrv7nx5b67oEltp7rcQyqdrAkY9CK+XiftOFglUsjZwDXR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jWIvtqmS0CFWRjxmlKCbLUu4vxh1648N65ay2scjzSHLKB0GOD/SqPg68+MXjSzubzwr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1hvXiUHHUjoaf8TPENp4guY723bkvl1x0Gelen/slaNZ3/hvWZHUmUSfIZBjac9qc6D9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+VHnOoTfGWCyFvqF9dhmci2gknLIrDrt4/Stbwf4M+NnxN8N3WoWF8ts9gzeeDGycD+L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ajpfiC2NtqEisrMoVDgKT3r2P9hKWO7+HHiK01KQs8cXzTMeoavOqwSidaTUzw/VvD/x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xG1xJEuJA7MQwx6ehriJdalO+4ltiZGBBCHA/Kvor406PaaH4XujA6kBN0UwHzMoPSvl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lY7pGcZPHJ6V14Omp02Y1+aMj6X/AGV7n+1/DGqaMgjMNuWkTA5BKA5+tbX/AAr1PEGh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SqSHAx/+uua/YquobxdXshxJco0caKP9nGfyr0fwzYRRHXNKiugJEBIUng15VZOOJdj0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iY8AeNvEEp/4RrSJLuZNxa3JwQB3FY4l1S0vZNDe1nju42KzQyRnIb06V9Wfs0+Crb/h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mXIZt4IDnGDj+tcx8V/C9tb/ABXa1trSMM12rIwIy5UjP4V0yqqCOGWGUps83+Hn7Kf7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wn4Auzbu+1NQvW8qFVzywB5NfW/7Pn/BPp/hzCninxpqEmp6iqEzRTQ4iVuvHsK+nv2e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bI8Leew3FGH+q4xt+nGav+NLq4fQrg+cSEOQ56fSuV4mTqGn1ZKB8ueKNOi86602G1TM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9K4bxNoF5odyJ5IykLEAOi5TJ9fSvUpXi1TV7l53/eidv3oXg88V2C/C+1+IfhZ9Ils1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gkdCD2PtXo0qjaOCrSTPnGCby3BkIXI4IHAp0jxuWKMc9yDzVnxR4S1PwR4huPDuuW0k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ePWs6TZ5RWNsEc8nOTXVGRxyjZkkzqChVyWyQVPepVmZpRuG0AdBVCOV0YyDl8YGansm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BWkZGbViWOaNL4xHglck5xUNxh9zFsE/dBPBp/lRtqIlfC+ZkMxFNkjCu0TYJA+UmtE0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kAkZGeKiZGabcgBYZwQKmCqZVB4BHQHimJt3hDkktwR61UWkwIYhhzJKpbA4AHSmidlj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6VchjJ8zcMAHj3NU7m2JVmYEjPrTckhWIJpY2yF4J4AxTF3JgsSCx4AGaQJyByxHQg9q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HBB4pppgPjuCuVYHB6EnmoLyQgDooPQk1JMhO07eCvPNVbx+FVYt2R0PQUWVxWuyrLMJ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T0qGwlZ79rYJlcfeFTeVukHAII5Ap1tD5d0zAYx0BobshONkWCpViCMbeoIqpcOzbjjC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ZBLMS2Dnk9Kp3jtteLnLDPNC1ER24+cqeQDwM1KZpIonmVQSgyoIxmq9u2I1LLgnOQet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+8Ce1ADdPvJL60MkyBXLHABqVeDu5yD8xxRFGsa/NgH27VI0WQHAAGOMdzQBDIcR55IA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QoAxirBLEErkkDgEcVVV8uSyge3agCaLEa7VYnB6g9DSXKtIA65LAdCKImRuCSDnmkuH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xQAzSrLE73E6BiTlMjkVNPAxYjacdscZqfS5XjBCMBu4II7VPcupJAZSAMgqOaAMqWJ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JIykSqDnI5Iq2R5mEJBLHkE4qV9NeS1AhUHHUHigDKEYIDAkHd0IpyB84PUHovpUj2rx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p7WBADqxYAdRQBC82wFJB8pHIxVEQyPOWgVVwckCrcoaMkP2HQio4VPmeYG2nPOTwRQB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YYHkg8U5ZXA5bjsSKr7gXX5zyORmpEJyR1GOAaAJrgeXcAZBz39qrxBWdj0IPU1K+4MC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V3MGPJyT2q00kA5DjaDkDHIFLJGZAAik4J5NMDxHEajAI4JOKMXEbqUcEZ6U73Aq38Us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6VHasZ9iuxU1enjWUkljuJ5FVTFg/JnJ56d6hqwE8b7HCvjGOCadPCJJFeFhggbuOKIr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nNQCaSNzGASuMjceDSAihGJnGCAG+UirtvqMsLqSxKgc4HaookjBLYBP8QBp7RYGV2KA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7DrKMCWyB6E8irtpa28wLwEDPTA/zzXOyBiCAcEDvV3StXksU8o5APQ+9FtBW1L8ttKr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3qudMu8jaCyt0OMYq1bavHcHy5upb5RnvVorExJVwAT0PFCuhmNNAEJ3gZU8EVUnZtwQ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zWMUmduDxwOvNUb3SmbDqoIOAc9qadmBlFSegBOegFSplV+8SCOM8kU+a0ltXBRSeegN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wCKckgHCZ48EOcY6EdqkUoecgnPABpkNrJLIVOCAOBUUoMEm04HPBzUga9tt8sK7rwDn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jOAAOAKzA8qtlXPJ4XHSrVpeRwqBOxz2zTTaF1JLoK6kPtAA47ZrOkt5luA45HpnitFp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gEU82yLgAAgjqvakMrIgxggAEcnPamGIFsjLDPIz2qYxmJxkkgHgg9qkREYYBGR220AI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Og6U1pXBZG4AHJPSrAlMSgIAMjkY7VXuCsiHc2cdMDrQBExBcHqT1pxiIG4rtB5JxUHm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FXGnBh3kAEjkYoAjVMsDtOR3IpzAFdoIAPek85T9wkAjoeKVZUOCDgkYIIoAryWKj5l9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lwwBI5JFaX2iM/KBjPfFMmRHQjaOnPNAGSU3EY4G7ABp2wp985BYAkCr62sL5ABUjg4G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meCcCgCERjacE8jkelVjHlyuCBnlgKvxx84Yck8nvT5YY5Yyr5x2470AZohBxgc/xHpx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zV+O0aJt20YJ5HtUVxbJ5g8vkkdT0FS22BTjjLk4JAHXA5plykgiLcYJ4BqeQmJQCTkn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wSD2FLUDPEbMgyMjOMGnoTHneoIHvUpjZWJJAA7ClkVMgbBj3FDk2AxH3DCAAgUx95Bk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Op8wgZAx1FFw0bQkZHA5BOOaQGbNPPLJtjyE7NnoaZHq9za3SWNu+8scuSOBU5aGOM4A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NhGkslySQzgbR6U220BYfWrk4iU7nY4B9vWtW11cwxiKRGO0fMwODmsiOy2Osh65xirj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zY60N3A2IdehwEYDk/KxFTRX1nPliwBzwM1zknmFSGI6cbTUMfnpKHFw20HpmkNRujs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YZTzwg6imSWakH5cHOeawI/EF9bEbZGYKvccVrWfiW1uQPtCMWJGQetJyRYlxbgBtuVUd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OFUncetdEl3o82MShCeCrCq13pMU8jNDl1YfKU5xRs9QOd2BsEk56ZxxRMitBuc8g/Lx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ygqg8EDvUFxZqzBjuAA57ihtAYVxK0bYZTgHqBUcsu3q/QZAxW0dOhbJdAwPQE9ahm0V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ihuyAyI9RlgLNDIUY9SO9WYPG2sWW1oLtyVcEg+npVTUrAWzltxyOoz1rMkY5IySR05o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FbSryNLfXY/LfdgyAdPet2CzstThN3psizKFzuB5P4V4pIyKTvxnoM1a0nxpqugXKzWN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Ipppgepzaa6Auxxg8AjioI0Cghc+5NR+FfiDovjKFba5dIZgMPuPUe1ad/pLRx/aIpFZ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pAURKY2Ei8gDnI7UyW4yhJI68g0su5UIbPJwCRziqzFiu5eeOSRUuQCuzSZJwSD1qeF2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J6VSaUgnPygDApZLxkgJVsn271DlYB15q00cuzAwOGKmsu6umuOFQgg9QaJpnZi2QGJ5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NWwSeTRdtgKsBUqqg5PTnNPW1XOWHJGSMdKvWumyMgYICCOGB5q9Y6XHGrAKN2cliM5N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lEKgBQeCR1rWttLWJ9rjOOuatWtosS5aJcg5UHrmpPKMjF0OGx3FNbgMaAONkZOQOpOQ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CQl3A+UAVdt4njkLMADjg1ZjFs2GdAW7MDirWwPYg0LQJrWzN1eEu8vU46e1aNpDDb54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9o0Cq2UH8OaqTTu+VDgAsSAD0qk0kRZtm0l4pTy9ygkjIximXmpLCVWN2GODz3rD/ALTk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x0qpNqrSOfm4U0e0SQNNHRLrjIpRtpQjjJxiqOq6ujsBgHPQg1lXN6WRVBIDcFc1Te48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zUubewLc0JdRhZhmQ7geBjg1G1/M3DFix6ADjFUo0BIkCAKSeRzViOOYSrH5RYt1HpSS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kc5B71at7U3ADsTkHgjvUtrp7OAxBJB5FaVtbiOLDRjIHygCnZXJckirFp+SJG4VehPS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nPNMlnCOYwQN3bNZt5PNEXjQlZXHy85pq1yW2yfUb42zi1t2DzyHgDoBW3otobW2Ekyq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0LR7qBDc3bqbgtwD6VtSTeWojUkNjnnAqrJoDT8uQxBgCBjvUcTZlIyRhe1VILtyBiQk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ToWR8OOQcU0rICyGwhLZBAyT6Cq17dwRoJ5clU5ZM9feq41OYttcHaQctnisjV75ipjV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U4xQ1G5Dd+JpRJI9vIVUZAAFed+NPF2sRXCW+mI888jYTavJ56V1c+5y0gAAIOK1/g98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a8hLbZCyAJx1rkq10o3N4Quyrpvwo1C70KG+1AYkljBfcpBU4+tcf8RPhRO2ky2gtBJG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V9GfECC10FBakkseNqjgVxVzewXdudMuYwVJ+R8ZP0rjpY5qeuxtOglHQ8b+CfjW18A6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MuyBa3T/APLJ/c+lez6b4QurLUGuEkV7acho5UO4MvrXFeNPgvb6/btc6dbl9wywzxn+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E2leIJ/hp4pnLQNERYNMTujYDpk9q9enVjUV0cco2PUrsR2tuPI6heAB3qvo+DFLfzZN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+Gby1TZwuNzY60LaOqBo0KZBySOtdSaaM2mTaa0EH3iCWPzDuK3dKhXgRnK98DtWJoNj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luVYZrftHkRBsAB9xUtJElhyVUnJAPUkYzVW5vGt4vPX5QDwcZpftRdvLnJRQec1yfxl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XWo3qgbbcrAUPzF8Hmk2kWlY+Mf+CnHxwn1fULf4Y6LfApK+byMP0x3/AKV8jJB5ahFI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vg/8YPir4zv/GOm2TXjzzMVlnkIO3PAAwa4zxN8PfiF4LuRb+KfClzBk4DpGXUn8Kwq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Ix6dxSMfb86V3KyCKaKSNmPyiSMr/Ogwk8jvWQxhOeaTI/8A1CpPKfGcADPWmtGAQCp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HPUmheg47cU7yXxnYcfSkGAQM9KAF4HrRkYIx06DNAPPbPqKevI5B6UDSbG7R6EmjIUg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Bx0zRjkFlzigGmhvI7HHrQ3T+gpXyT3zjuKjduc549qBCsxGecjHaoZH5GOPXildjjrk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UAG49N2c9KeGYZyeT0waQBRjp7GlUDduY4A9KAPRv2Tfhfe/Fz48aL4cgtXlitpvtFw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A6TYQ+H/AAtDptvGsYgtlViBjJAAr4p/4JAfB/UIoNT+K2paMVjlkZLSeRPvcV9m+KL6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EE1zzaciZIwpNl5du6tl9xBanwxsJ1kRSdjfMAOopdPtGXzZ0xiQk5PWoPENxe6Holzq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AvU4rCbuxWdjyP4n22ufF74tReB7Swc6ZaoWlnDfJv4z+NfUPww8PaNoHw5tdAitoYjH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687+C3gLQbvw2dTlvzFO0xkknkXmRzyR6+1dt4bsL64up9TeIoqKEtoy+BtHf8ahLlVz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PEHhe58E6nd+NNPgMsQjYT2zkn5fXFfnd+018LPD/iT4stqfgCGCCyuL1p9QsUcgJKQO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+pzNd2v9lTxh2mBDADIII6V8kftS/stx+Do2+Ing+FvKeYm6hj5Cn3ralN9RQm2eDeFf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8lhBSFTkxIvC+nb867zwx4js/F+gp4jsXxHLwqD1ry/V0j1+yurDy+iklQRXbfCbT7jR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jLgyRRMuAUJ65712wdzZqx19tdlAEcfL2JPSpkl8mXzN4eNx8yYyKqLu8ogEgk9Pelju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cknkGtrJIDzP9oX4MWfieFtW8K2wS6jXewWPqPTpXzxaX95puqNFcIY3hfbJExxg19sP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X5eorxT9pf4I29xbf8J14UsyssRLXMSLy4/D+dT1HHU8m1ix0/xHYG7gYCVM5I5zXFXt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CCcZGM10Ojam77pIsqpbDIwxz71c1rSYdWs96ACRR8xU9DU82pSTRxLDHXHuKUKOO3Ga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yEFTzkVDtYfT3FEmMj2gE9c45pwIwB045yaXbnqOB2FIw4PHNCaaLimhQQMgc5NJknGC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ZHoaX6gjjtSTGKAe4B49aCOxPB9TRnsBk45BNKATgleO2TmnzWATPfgeuKTDEgnGBTyA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z1447Gi6YDc46nv1pc9OT9aUpk59qQRk4PX0zQ7MBRz93r9acMjGWJGOAKFBXj86XHPX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EyOM8ZPNKUJA4IBPpSgcnKkjHFPUDADE4HakA1EPIwCPpTgnTgkDoc05R82OAe9OVMcH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AicHGcnoM1Igz2B+lCqAdxxgdDUtqjX9wNP06GSW4YfKqJwPc1DdxpNsERcgO2ARzg1s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pP5Wj2bCJT885QgAD36Gu08A/BG81OGO+8V2pt4wwKQhMbz2J46V6/pljZaNZLp+nwRr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H5VLkzSMbM4/wF8F9J8OxrPqtoLm4YZR3Azu9eRXfw2tnotqJ5bdA2w7IwgyfypbOTyEE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6V6T8EvhWfF2uXWueILYkRxq1nFIpBk+i1lUqRpxuzZRcmrHTfsyfs3p46tpPFGvKGQM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eh6ivqm20r+z9DgsHUboEC7goHA/Cs34J+Ep9E8O/wCkRfYyAVhj2feWug1UeRtTDYx1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61WyPSoU1CNzDvLQmLzt2eeKxb6IzxspABHXFdNcRHyGQRsSvKgdK53UQbcsWyS/TArC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c3dxqkjFiAApG7FeceNrh9HS5S3LOJQdo29a9O1aN5znbhSuFIHeuL8faSJPDVzJKyLN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pXRSkpTsZWcY6nz9rl4Zr4xlgGjUcZ6GqF3qTRwC1YAkZILHmrOpRrc3L6hakyKMliRy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JgXJIJ/u17kVoZybEDFRuHAB6g0iahJHlckZPTGaazgcKOOpAqC6mjSMSKMH1A71oZlu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CcYIatzwxcwXUBfeNxHy59fSuCvJTM4csMKepNbHhi9mikVRKcA8AUNNoGmd228j5RyT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1udYM6qFK9Dnkn1rnNIkZ4fMueUYjJB5zXpvw88Lrpwjv2JVJFBUgZHTpXHip8tOw4Ra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uWOGJPaklby0OcjJ4yafqLJGhePIYdMjrWc880kZjlI4PB7V5S7nQldj5Gz85PBHOTw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Ec461Ye5ikHlswwBhsCq052swiBJBGB7VMnctaELKWyACMHnmpbFJFlZ7hyYyBhMd6bJ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FTxRSND5iP8AID1IqUlcadivcWcEU5lTBZzyAKqXDvFcEEg9Opq3LcBXUnIwc8iszWZF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GSScDFHLzOyC7sYPxNnmfRjHbFlCnLKo5avLpnjGSFCknkA5NdZ4w8Zyzo8ccilAOQPS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Z3kAyxIAGBivbwdBwp6nNWlqXmQyqUySBzgHnNX9OvpdLRZLdmRh1GeDVfQ7WS8jZgBj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lMcqw9AOMEV1PsYtq5a1rxVf6nEIZpnI4wAcZNZi3WxQshye5PpTbjeq7wAB2GciqruX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JN3J/t7o4bJK4OBXQfDnxFNpurF7a4dVc4dM5B9a413IXngg8DNXvD95Hay+ZuII74q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TufROn3MVzaxzRnO4g9abOF88uDgA9B1rlvhD4iOrXdxp9wxIiiBQg5H0rqbk7pS+MD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KjR3wkpRLNtFHIpy3QHOKltEcykhcoD8uTWda3BgulT5ypPJxxW8r2hjV4QdwHKj1rKM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suAgAJGMkUzTrx0TekeSTwRzT7po7glZQQe2B0qG0gWD5YQACeATmtoxcWS7SiYHxrsp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h5YRwAOQK8RuJnyFEpPPPNfQfiC2ivtMntJM5cYUA4Oa8H1Tw/cWGqXEHl7kWQ7WB7+l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5pxK1szAEbd2Tk7qJoIAvm7Wz3G3pU9yYrCFfMjIZm447VD5igGVySCOAD0rvWiM+VGb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wqhbxXM10RbQBiR8xqS+laS5LNkbRxg8Gnabfy2dwkpClQ4yoNCehLd2WtO03UPPUmJi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DtfvPDmtwXCBjAybJRjgjt+tVNH1CykjBjhG9sbSOAKvW0UDpuK5kDcjPBrCpaa1HFuM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t0bkKUGCDWG/mxX6yxH5Q/zHFJ4dY3tiFhbJxjrxmpbGxnS9cXk5ZdxCgcAV8/OCjJo9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d51BLHO3Jwa5rW3dt6s5YHgnFdNNbRsgRQBkcHNY2t2yR24IwAmcECtKEuWYVHdHIXN8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6YriNVkEl6/lgEbvlJNdRrk6fvGiJBIOCOprjrst5plyOSdxavfoq0TinqhykKw4Bx3z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4qo12CNoBGOhB5p8TEsB1GeMmrW9jEmZgD1OccHHSonyUZiM4HHtTznlgSCDxkUixb8r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EUF0FYg4LZAABrXsrkttAVcA8gnnNc3drPb6jsaNgg5DDoa3tFiaXbMMZXtj9Khxuhpt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mliGZQ2w5A749K0tS8Tw2j+cJgo54J/SvPdM16O0QxrIQQAFGeKXUNXN+ER5DgcKMYrh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RpHf2/xFtJMQ3NwAoPUjGP0rR0vxNpGogLb3COWJ2sGyK8r052l3KUIIbGDzWjaiG1Je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Kh4CDWjLVZpnqLSROAFdSdowPalVT3yQB1rhNI8YC12RX05YZIBz2rstH1eC+tldHDq3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Tpy1NY1VIkuCirzxnoKqSn5shScnrmp9TQrJu5IJ5INVTKxG5hgAccVx1IuMrM1i2x23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gPyQOBmokLbAwGQeMg8ChTsB3ZIx/DWaVmVJ2RcgdVflsAnOQKvwmOZsqQcjjmsu3lVy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ieSGRJIsk5+YZ4ArrotJHNLVmnc7xAQn3sZxmq1u0/lLmQ5PU55Bq7PJA2nmYvtdQPlB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xhTgE8ZzXY5WM+o6adpMLKcnOMmoZHwjHPBOBzSZjcHbISVPOKhLhgVY4XvkVz1Jo0jF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nn1qKUrINq7jzwM1YuIkLAxjjvxTY1G4qVzg8AmuObuzRWsU41ZW5ORnnnpRfQLLGVkB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RSxbYQM9cVDeuEiKgZyOealNpjumcXr+mlQ8XkqVOfmIrz3xJ4SLTPtXAJyBivWLyBZX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NrNpBFCF8sE5wWZa9LC4iSVjKpTR4dr+my6f8rKQCT8xFY6x9HCjIPIzXpvj3w8s1usi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i+0U2sh+Q4B4OM17VOpGcTld4uzM2IgYIzgNzxVqJl3ZVRz1zUFwVhlKkEtjjA61Z0u3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gPIrZJNCbQsjttxswSeRmq8jMc7M4B5XNak9iJYmBdQ6jABHNVINNklkEYjJI7AUNNPQ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gnI7kVaWMSZLZyTyCeKS4097LG+Erg4JYdKWBwTwCR3OMVLTRLs2SqhUYPYcEdKdGMnB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mbBz3B4qbT44pZMNIA5+59KTSYX0B7TPKoMHsB0phgKNgxk88n+taj2inK7xgHgY60LZ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dAGQKTSbBSsQ2JkjA3MSoxgg9K3dOiEqjB5I444qxpvhj/R0+222N46kVt6RpNnA/kyQ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YXuQ6SZbNhyfmPIBrqLWceSu84U9SRzVD+zVGZFQgZ+XPYVPCuEBdgQgywzxUuSbE3Y1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mLdCe1SLppVXaRsZ+7kY5rM0XX4ItUjgmZgkjYKgcCu01HQEuLFWBYAjIKHtTUibux5d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YgMoGCvfNeUa/p0lpdkGPOCcN3r23xLD9k8yMAuMEAtwcV5N40jVHMoQli3yKvene6Lv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k8Z4NKqyggxgEZ5GKVfmAIO0kcjoKkibaMpjIHJNNaoFqiPy3Iycg565pDG5yCuMng5q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YCnAI2VOcY5ANTJJD5mUfJwwO4kDs1EqHaqZOeozVtoxyBlQB1A5qKWJjkDBJ/vHtUgr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II+Ug9qmhhLAOkQ5HIIxSlNuCQBk9AKvafIY3yIw2Ou4Z4pPQR99SFt4wCc9cChn8wgd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lcHpikG4E7tuQeDjtUHOKq4UtvxyQRTjxg7RgHnIpoLEHbgYHejLODuAHYkVUWgHN84O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o+X72e9NVtpI4HPBFK/dcEk9CRVAAc5P8WOuKUZ5BOABwcUm7sOc0jnHXj3oAXouM8Z6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Oc8ZHSlRdrHvg9KfxnZjIA544oAQAKB3z1BpGwMgDOPUUpJznI9uKQcf/roAktzljyeR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eCxpkWS5CrjJ+YHpU3IGVJAHXIoAZKSDzkgHgEVA2QcnpjjA71LKNwAGeTyaYXIwOM9w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s4PpzQBkLx949MUwuyse5J5GKdC7FiWA4Py+1AE6E7ctwB1yKa0y85JIA6AUK/J4yR6i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RxkUANZ2D8MMnrgc4pkjqcqeWYdQOlKw3HqenJFRjcxOeg60ANePcAOgJ602QYIwARuw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M4xwKgklKg45AJ6jvTi0mA7YOOhHckUuctuAb2wKj3syKh5wec07f8rHCgEdM1YEwO0B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dsEgkegJqtE0RABzgkc4q1jHUYCj5WHelLYAQlgCxBJPp0FTKPmG3OM85qtwrhhg5GBz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DPGBSjsBIxAwMcEdBTGXIO3pnk4oZuQ4UgHoM0odQD8uAeoJ6U27IBhVsEuo4+7k4p8G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GmkrsHPOOlIq5A+UZxgVDd2BKCwPCZGOCDxQW2gZ5B6YpDIMfMwJ7giozIS2c4AB4oAS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AarzszHIBJA4yeaeSSTkZyeD3qMgMzeg6HNAB8qgYOGP8QpuTuIduB3B6ikZtjZzuHZq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QjigB3mEEhR8vc5qxHmRQwPXniodm0nBGB04qWNsrgHAA704vUCRhnaGA4HJPFIA3KoT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5znpilIblgCBnjBzuqwInYlGTlgegqmCY5iWJwfU9q0lUEjAIyeazNYdbaTd/e/hxx1p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TCzhwoUZJNZtndx3TmSKYsS3II61Q8Wa/wDYrIxwnDMACQf0qXwvat9nR3O0tzyP1oV7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LMOnQmpX2lcgZOOpHSkRCQCpIJAyCaV4zyGAIxzzTGtyExkYwAQPU0qA5O4EnoAamijH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8o7htI4HJpO5V0DDYON3PVTViFW2h2YEAdBUSrlgJCBn7pqeMKMJswfUGmF9RWQMAxPX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A2Rzwe9SPG6xnkE5+YA9qSJW3h+ijqCelAbl+NoiqYOPmwfpUlwu4MyKAccGqsDZXBBy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gMhUZUckHmglqzOX8RRyRSPMYzgdQOtVdNmEimROd3cdQK09VVrtpH2ggrkAVkaY6wTv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pXVytTa04NKreWRk9QK17L5lBOTnuT2rItD5MvmKdoc+natezYBhgYDDgGmJo1o3GAOp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gbck9s1XRiqgL1HcelW4HjKqpXBPXBzk0EElucYIwAegxUskYIJU/NjpiomTZgjOM5AI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pxQBXaFip24yeoBqRLXaqykZwOAT0NSfIpwyA564pH+aPaFAPcUJXY1uXbcM6KcgnqVJ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6dgaq6WQV2tzzyfWrjhWzz06EGrSsge5XlyWKgHJB/A1ZsHOwfL8wXmopUEqBeMnuKls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Z4piHX2rW2loWu0Qgjqx6Uzw/fJqULXCEEhjk5xinalpcGpqyTgEFcDA7U/QdJj02D7F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A0442IMyI2SORmhSob7hHpjmp44vKiCkkMTzzSLCX74OepNAC2cCtKNuQemSO1bVumyJ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mHWQqDk4GeK2bSELGMuB6ZFON7gXrBTGhLEjJ4HSp2GQrEAFuCKgiBRQOWJHap0UKpZ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ky3Jba1yrdc54J4qZGMagNnOfTimwlk5LEYNOlDbCyS7Rj5QR3q47Et2RNZ/vbgM+QuO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GHKgcgjpXP6Qu5wJMkkZPNdJpZYIVKkAjntVxMy06MU+QAEjgE9qzIIbew1sTGFS5+8c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IJyOcmsvxBE9tfQzMwCB8HBqkrsDoLZkKjCkZ64pC4OUXqpyKSwIa3WXdwRwAOtJIwyz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YEF2TkYJBz1qEEjhjnJ6AU6dwXwSCAeOKapU5IPIHGKAGyLnIOcHqAOKpXiFVzjcMkYJ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QRyKrXiIu4uAQen0qG7spJMxLmPOcsxBJ4PaqEy87cZGemK0LlCshLIQMnBB6VnyqXnZ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taMjIRWPyggLwM1AzDcRtOcHGD3qZ1AB2ckDPTtUTBWAG0kk8EVm9yyuQdxPX2HWlVTw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YKB8gY89RSMvRsEgnsKAHx5KgckjgkCgxgZDkA55JogH7wqeB6CiRV5d8cDgjrUyY07M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ep7Vg3DhbsqoAA+6xOciuh1TyfKDgEk1yfiO7k06EzLEWJPXHSsmrs0Vmjd8PujSb14H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Dgc4rkPBd3a3EAlM+0u2SprtLSGFFQs4DOPkHWk1YOg0KQCSQAB6VWkg2sc8YOckZrRz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BliT0rMuL/Skmbffrg9MHNAJXGGJTu5yAOAO9Z0snnzEKCCp5VhjFWZde0mF22SglR8x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q82FTIIyuB1qLNstO6LSqHJR0KgH5jnvVW7G0HzMkgjBBoGrwSvtWNmYjBG0gAVDc3Dy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kmik0kVWWNHLKCSe2ehqO4XyoWbad2eR/WpjbvgeWwyepJpi21zLkySjgcBqkfMkZLR7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+tQTuF3Y6Y7Gth9MWVvLaVck8egobQtM2n7VPtOf4TWTVylNI59vlO3JAPPPSo2kCSqj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JpegpJtkuxJk8BulKINAhm3TxhuMKA+Knldyk7mLFDI6grGeOBgVreHbZhP0AJI+9VmU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djnFXdDtre5mCKjHPdadkkF2XYwjAb2VSpwDu4FO+z6eM7ZwzE8sFxmrUXhODJbDbg2Q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ZnJbIOOCKacbA+ZIxZLSyAJ88AFucZqOayhYkMxYcbcdK6YeC4hggsM/wkdaVPB9tb7f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ScUiWptnNWlvEMBlxg5IXnNedfEjx1rcOrSaD9l8yCVSpBXg5r3O38M2ZO4ICAeARiuO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YbU57h0iiRnESjO444x71tRcOfUU+dxPNvhNp3jHQrsw+GYY9zsQVc/e3E8j6Zr23wFq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fE84MkkRZiQMkfhXlHgE/wBv+Np/Cduz29zbucAtyi9j9a988G+FLbTJ0udSlWaaLCpI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BHG3Ns9B0W5TSbNtTlYeWiFlB4wQK+gf+CXulzx/8J1r7qQl/fWpQn2Vzj/x6vniaOxv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yW0irj1xivqz/gmQ1refAm91aEDzJtZZJGH+zFGB/Wv0KVKnT4P50tXJI0ldUG2fR1FF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fKnx20yw0/8Aa51O7E2G1Xwjb/aIw3BKFwDj8BXjHj9VCzbQcZIUmvRPjTrceqftO+Mv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S102GPPy5VPnx/wLNeT+PNc8yR41UYcEnPpXkY6m3iOZdjsptWPOddC/aCN/JBBHtXNa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4IFbut3QuZ2dCAFGAQMZrF1FQwOeVrls4m6baMu6Hzt5nIzwBWbdOEcICQCcEk1oXDFU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uw0gEpb5geSRwKFowukjuNLaNvC4t5AHdgNjZyRgVl3DM2mSx4+4Dkk9KveGPNfw8pJA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XC29zGORgljjvXZSZy1UcSvMskCbdySHOD19qeyjBIQHB5welRxq8U8u8gktnpSklsZ6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xBz7DHHFM25I24yevFKwKY+bBPUClUMQDjDEc5NDbaENcYXcAFAPJxUWNpxHwfU1aMfG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Ft4YkE9KAHQFF273AAPQnrVDxjFb3WhTTL8rqp8vPXNXLmwJt2dGBcHjmuc8eR32neEb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2R7sZOKUrWNKe5H8NbZ5czXRJYL8oI6muwuJoXKx4AOQMgYrwT9nf4mePNV1WVtZsFjh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8K9b0a/vtQ1Nbe6gbyw/BI4HNZ9NDSd2z2Pwndi28PKCdxBxgnoPSm6jfrJtwCDk8DjFM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QxyM2TgkjAxjpVGZpCQzMcgkkAda+fx/8U+gy/WkZHjBC3752yEQMVYcYrh/lu7hpIwP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O8VvMkkxYnBCn0NYOg2EUzliOTyCOwrxZpOdz3oPlpl2wtNkILpyT8xIq2lvuIjzkA8D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A8Y4JPOas2lruYDaSFPJPHNTJOxUJJsYlqIowF6H0FTw27yABEyAewqWSFFUoIgSO4NX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FV5FYPc6YpNi2tsIIwkpycZHsasKoKBguCc4IqY28TP85yQOR1FNaA5Crg46EVLdjdKy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c54FPZCuc+nPNPMRUHC5J70nl5IDZIx021I0rkRUhjlc8+lP2kZGMA9cmpCmQAMBScmk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KUUMPzYOeR1AFCBiTtIJ7ZqaKBSAdyYx0NQEMWDDjB5wKBhIpJDAAkjqajdgAARj1ya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wKhfJYkHJ7UAKrBCMnp0NPEwQ8AMT1yKY6FMck4XBzTQxJyWww6AigtJJDs7MY4yckg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hwWFR5Y4JHJ6cUqsQhXaSccADpQS1ZjopJ4zmNyjDgg1QaW5j1HznLsAVKkHJLZzVoyS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M1HOmACoYkN8xAxxWtOUqbuiZxUlZn0v8CPHcXizw2umSOTJFEAgIxj2rpL5WaJxg4H3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4tTQfEdsrArGz/OWOMrkda+hdXcFmmjQFJUDDA4r36NT2lNSPmcXRlQq+p8j/tueMdM8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aPQpFt4gfv8A7xc/y/WvlOf9ouG02ahJpu0+ScRsOgzjPSvZv+CjYk1Lx1LbWt0YrlNN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evrxXmXwG/Zd0n4peKNHGoanPcWPySzoq/JkDOG46cV7eFpqdNHgYmtKnJnXeH/hxpXx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ydIdOs86fFccDzCMZFeR3/wI8I+OvEV3r+r6WLifUTmUEZEXPAA6V9KfHfVNOubyD4Y+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LOsPR5B0BxXMfDvwbcXvi610qxAQ8NIrjhk7816NKlGJ5FWs6krntH7BX7HHhjSvEuna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EkjkZR82e5rov+Crf7HPwx1a1torXQbR72OAO4jhHX6jvXtX7N+iR6brFjdWd3KiwhEV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f7VWl3PjfVbw4jUWsJEczuCZP6V1OF4GClaR+Evxh/Za/wCEMmm1G1DpFExLEdAPQ14X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LGxluZkZspApbgHGeOg9zX29/wAFF/Gg0C4tvhd4YZF1DUrhhcLCoLbe3614HYeCNM+F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/dxB7iUruZsjv6fSudrlkdUZJo8b1C4RxEptmhIfLxsMEc173+yhM0Ph2/vPOWOFiVdlX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iNpMa3R1COMFZAchR0H0r334G6TYWfwigmgt0QyBtxzjPua2qVY+wsejgY81XQ82/aHt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G8yUMxB6HNep/sOQppXww8aXeoptESpvbrlSHOR+VeQfF/Trv7S15akllnAZM4Jr1z9l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wuLyYMWaITKDkgKG+X8jXk1pRUOY7nCTrWOa+NOt/wBq+B7maBSkYgYKOpC18safCwtl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m/i5cgeBro2lq0cBj3FMYJAr5ntryM2qhAzt0IU9DXVl0oypNmOKi4ySPf8A9hyKVvFF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MnkfNgkf59a9E8Uax/wjuvX93bOABHJ5jsMDOD1riP2RPCGu6BeL4p1e3ItposRqByxJ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8ITarFdfZGVGdW8st0YV5GKqw+uXPQw14UTsv2DdYl8Wa5/aEzI5ttMnWWVGyQvp/KsD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+G1t7klmvI2UqDuCms79jG/uvgH4mv5/GB229zbSRouDkjC9OeelO+K3xR8KeOvijF4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rc4BUg88A+lVUXMrow50pO5+kPwMgk/4UxY3Ezo8rwJ5hQ8ZqPxtIkOgzb5xGpUhyBU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O2mwoVWIDao46VW+JybdF+04JyDnJyMetckmlVaNopunqeBWktrey3ktqQVFwySYJGCD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0waFJXdIoxtcnOPf3rxrwndK8t8lvGQpv3SRSeQd3WvZfhNAi6rLYwYJijVmctkkntXp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vjh8J7b4neH222qm9t03W9yqZYn3r5G8QaFr/g7W5dF1uwkiKMQGZTg+4r73u5JrWLfG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rzD43fC3RfiroTXt5pQj1C2/1TQnAk+tdUJnHKN0fKKXAbBERUEcEDrTidmCpOc8Enmn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JodM8Q2jwyZYLMV+V8H19aqmWWPBZycrlRmtoyuc8otFy4uGaFQRgKfvY71WuZnJWcSZ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nkdV3ckHgA0y7dURmJAJ+6KtSTIaaY5tT2yhwAykAFc8rT1uY2kEkJLAjoDWc+WYkZBO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7ckDPODWidkI0TePyNu3nnnNQT3ZaI4ABz0JpHR1UFZBgjqTVW580Sur4BI4J71QEgLr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VJZ8qd524HB9TVOG4MoA5AA+Y5qwHCAEEkemcUAT3BwFXopPGKbewjaqopzt5OOtQm4d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1HLcSumRJg46inzMXUh8kwzMqqCccjH609Cq5C8noT3zURmbfucgkDgk9aI5cOSy8Ec9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7iSxOAOuKp3iu4YBSw7Y61ObhD/ESR6CojJ8xORg8AE4o5mJxKUZc4XYxGehp107xFFx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l1zgjBHfFVdVTfNCu/Krz160OQktR93fNbalFbMvLKDgVfeRniDDAB7LWDqd0134jgYK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t/8AduCVO0dhmm3ZCasys0nlnoTg9zUIwzHCHI9DU04jYblOAfQVDYJJHJIkrAqxO0nt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nOMgdCOlK7yKwV13DGAcdKmhtxt3EAcdSOtMmikLEqpJJ+6D2pczAkiRNoZRgAelOK5U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ysbA5GB0pVYiM8nIFNPTUCvcrL5B8j5XOMMeau6W9zZ2gS6kUuRwQaiCrIwTHUdCKm27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waYDbgCWXfkkkcEUw/Lg5zgckelPkYBQQxBHTio3fqOTkcknmgCvcxxygNjGBwRVXy13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VlzkqD0IHSmrYgZJJIB5J70AQBGZ/mwAo4B4qWHDOI+c44xTpoypAVsDHPFJtaJg6MMk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BK7eAPTNOit5ZCAkZAyMnHalgmHBfIJPPFXLGVSdqgEgnH1oArXNk8MZby8+pA6iq0S+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BFdAwWZNpwMpjrVOfS4IGDpgsMZI6mmnZgYt/K8U26JTkDk4qJZd/TG7HSr1/EDK2MAZ7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yCH5PYDg0NtsDUjmhOlfdyxbDEnviqEvl+UAQSQeST1q7DbyJZbdozu5APtVOddpOcAD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2AcYI4HenThSB8pGT3NRwsZMknPpilkJICAZz6GgBjKzMMEDg55oUOowACSemadjfLuB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6Z45AJ5HrQA1JXWQADAB4J7GrMGpzI5U4JXqc9qiRY1yvPTgE9DWdM1xbSO0bklj1NAH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lE453Man80O5JA57AZrlY9SeParuwJAyAa0hqqpPHb7gWZcnnrQBpywpIwYqCRnIFQta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d6bbXoWQkggntmrkd5aSpiVWAB5wO9DdgM77M8Z4Jye+ccU5rK3lUCaPdjqx9a00jt5E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q88DCQgqCuRgilzIDIniWIskDZVfU85qPAdSCcDPGK0bzTzEnmovXOSDVHCSbmVskHBB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7gxwTwAat6dfzSBoiMAtwPUVTEMgz1IB4p0LyRdwctzg0AahjLAkk5PrSwxsXxg59AOl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OKt6VqvmXjW9zGFUoMuaBak8ojRuEwAMYxVG7jHRMgZ6gVqzJCoJVgyk8kCqGoRt99Tt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yoquhBIPI4J5pv7wPhiTjsavCyk8pXZjkjJBpHs4kXIIJGcMOuaAKQdt+0gcDpUjYOGy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/mlgDgHkA9aCHK8xkEHgE0AKCCSCQBninJMrHDAkkYxjiq0jbBk5HGWOajNy4lHPHBz3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A44BGRipAI3XmUDJwwA5rIkunOGyQMcE80w6hc7yWJwBwQOtS5O4F+a2YkvCCR60mWEY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tNZkR9j455IJ7VbXVLSVtzuVye4o5rglcaR1G45z3FROisDkYNWWkt5MlDksfTFRSoOd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QaaKNxEWAOQRjkgdKiC7QQucDqCaum2DLuKqwI4YHqKiNkWIC5BJ5I7U00gK/lqylSOS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3z1NW7iznt8KQxAPLAVFtJGTn6k80gSbKcqpsIUk88k1Tu3McBBQZJ4IrVaBXzgcZ4AF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Kr90ZoBpozpHbAjwASPvHtV21ZUiGEAIHJU9TVe2haa7XJGBnIPc1O7RrcBFUgnjA/vU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Jz2FSKpGfMyR/dA6U6CHamDw3YkYp7KQGwoyR1FBSVnqVLhM5K85PUDFOtokJzIgI9CO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A55+tPKMY1QIRg8gCga2IprdSc7QOOgPaqU7SwkeXwMckjtWpNETEFTOVHTNUrqBcjcA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ZTXUWgJL5GR1PatDTfEl7YgPHMXRupIqh9kkdiEQAgcntTzayxAbcEE8qRSaaA6i18Q2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HzL0BqZ5tNmLJGQC3AJXNcinnBvmYjHcjpVm3u3SMkyZbPykmkBt3GmwIMB1OR1U9Kz5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6H0pbLUC58uTlh0OKdesh3OTjPQE03a4GPqlmbhWbbgA5IHasO90yRWMmCqg8CutDqwC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b+ytZASkeCV5B6UgOIurWcSGTjaozk1h6hK0bZ4GT0IrsdTt/l24IySBXJazatvbGTg9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/gZJrCdo3jbI28Zr0P4I/HxYdb/4RX4iXANrdYW0uGIARvTNeaXNu6kFQ3zdMnPNV5LI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K8Z5pNpDSbR9daxoMFuQYm3xMpKOpyCK5vU7eOCQqq5XHQHGKt/CrW7vVvBkNreKxmQg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rGn7gSI8gHjK/rUNglrqcleSKcGNSQDwN3WoBINu2V8DHygHNXtehKY/dAkdOOlc8y3Q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xilzILO5oW1ussrJKSARwQOlbWieB3vSZpJFYdFKjrXORQ3JUMWJIOBgfpWhpOv6tpdw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zj2pppMpRbOvt/Df2dfKQ/cHIPelbRpF+YDDE9QOtZemeLrqVS7pnJ+YMcYratvEeltG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5q+aKE4yTKzWcsZJdAAeCCaQqqKAFAwemKt3N/ob4FtqcKlzhQzZxTJLBZJFhgvIJM9o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RRnBBIDEL7VE0kqYJxjHGDWjNpd4oCCFnIPAUZqhdW06SGN7eRewLLimIrzXEkbfMxz2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S5JPJBqa4t7gKd8ZyR3FV3spVbfImCTjIFUk2gCS4CQ4LA7vugiqM0hRWuXJChOQBWhp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5LMijCIf4TT5vD8LyhZyzxhsSADGaaiBQsplvIUeOJiGPysR0q2bJBIMg7v4goJJrTg0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cYXA6Vat7eCIsroSVPD+9VyJEtJFay06KHKbCQwypPY1LDpqmTzZZ+h6YxVuUNKB8oyT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SMAcGhWuTdlr92kSrCAAB97PWoZb9VJhB25PUDNUrq4cQhEdgVJwDwDVOW9KHc78gYAz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1O/+xlrhYfMJHyKD1NRaXBN5Je7bdMzZyeajjVZQZrljgn7p7VJHeKpITp/CKQ7M2ILn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HNTTkSgIo42gs4rGh1NNp37iM8DHAq1b3ZbKbsE9Bmmm0PluXFlRCOQDjBXHFOkkAjKs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jubaLzSQCSNqk9a5/wAQ+M7Dw6xi1C6DyOnyIjZINTKairscYNs0vEes/wBn4dpzHGAd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p6AEfYhk44Z171xWteMdV8STzSFmjjAwiE9qf4S8O6p4q1OHSdHtmYsQJCFyB+VeXXxL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eneFtNu/FMqyWkDGBmG4gdT6V9GfDbwbY+HNDFwtriZowSw4I4rm/hn8P7TQdBt7Ioiy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/UZHsNGKJO3yLwPwrknUckXFJM8m+J9295rLyAYCvjBP1riLidYJGldiQOy9q6jxn5g1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aT65rkL5ypZGACsRnnmuVbmzaaI4/EF1o7i4s5i2X+ZXbjFMvte8MarrFpqESwWt/HIM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u8hhhTwoIrz3xsZLj4haBpVtIyF9Vj81lb+DNd2GryhO1zGpTTR9P6f4w06QR6fqULQy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u3S2vmW3VwQBncprvYPgLovjPwuLV5UNxJaL5cyDo2BzmvL7TwF42+GOsXWkX6vqMCht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17cK8WjjlSbNaHTxDuEMpyW5OetTqDHGd4JI71Hp2oR3UAL20scm3LK8ZGPanzzBkK9A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0MXForQo11dCGQhgzDcSe1fPP7YfiybxR42t/Aelgm3tYVNwyDgk9q9i+IXiJvBvh2+8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uS2NzdsevNfM+lvqXiO+k8VavceZd3crNMjHkc8VE2kjSCvuUhpEujW8YswVCqAShxkV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8tYZgAOZYQxH5iuw/s6OdBEyjc5+Ukdfaq954Se0wyIDkZJAyAfSsW00VZJnC698LvAX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DQXEikR3AiAIPbHHFfKPi/wjqngXxTdeE9WjZXgkPkuy/fTPBr7dfQ7mCUHBXJyGzXjX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s4/FthCrS2vzSOq53pjkVm2kikrnztnGQeoHAIq5oVo2sazaaFbwlprydYowqZOScUyS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K+t/+CRv7HV98cvjja/EzxBZA6D4efzCZUyJJuwH065rOrVjThdlxpybOR8R/wDBKz9r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/DdvcwSQCVlJdcAjPXHJxXl3ib9kX9onwlG9zq/wp1IwpnfJHFnp6Yzmv6EhYBYXsrcr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jGKwbzw3oMyvBqmhWl2jDDJPECK8PE5rXw7uldHbTw0KmjP51tR8PalpAC6lpV7byAne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VWGxvLiRYrbSr2VieFhtWY/oK/fDxL+yX8DPF9+1/f8AgLT0ZyS/lwCs/Rv2JfgFo2uL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F+WN7YED6Zrn/wBY1FawNllyb0Z+FFzomsaYFl1nQ76xhkOIpb2zeNZD6AsBmolEBcJJ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/wCMX7CH7P3xw+H934A8TeE7e1SWM/ZLy2jCyQP2YfSvyp/bB/4JmfG79l/UJ9W0q3fX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CZdF7Bx2+tepgc0o4vR6M5sRhZ0kfOd9pkqoZYHDqPSqAEnRkPB5HvWjBeXWmXBtLyFk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Jr2yY75CiE9QK9U4rMz5BJkFYyQehIpoLdApznkVrabBNqsiwaVpdxdF2wBFESCfrXr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r8YNeg0PRdEEU88ZkjDnoAM+lS5xW7GoSZ4liX+6Se3FX/Degan4n8Rad4c0uHfcX93H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trf/AASs/ac0mSV5/Csm1MlMcFh+FdV+xT+xd43sfj1ap478Lz2a6SPNElxHwx9s1DrU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3+D/AMNtB+B/7P8AonhCwiVZhbLNcFB1kZRkVkajcyXcrRtICS3ftXR+MryZv+JZ5hCw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aitmZA7jJAySOtY8ySM2rssWkEshVLeJjtPzEdKmjsLfWLk6XehjCWG7ac4FMiuprGEO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d0HULSXGm2toWlmfMkndRWEpWdyKsuSFyWSy06Of7LoUYht4eXCr9810+kSmaxjmiDDa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0qO0nLWrB0Kdzn5u4rV0K1+0amlu5KkpmRAcHaPSoipVJnnpynK7KXiASWEZ1GBQZFQ9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j8beHpRr9qk9pc5DQkZH/wCur+pa3p+u3kuixzhIYWIVyOSfesvwvLqei3l9p1jIGjWc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410QSSsdMIOx8W/tUfsz638EPFtz4i8PWkl34evH3yKifNb5PT6VueCb/wCH3jf4ZJpd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QyEgyA+n0PpX3L41+HvhnXPhfqL+K4EkjntGCM/VT681+bvxX0bQfAPjk23gu+ZIFZpG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K6qcmjVNnStJbl2VAd0ZxgnrWdrEjyWryKrbWbAwvOazNC1438rSNISXyXXPQ1tWhE6l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MWmiixBKW0yAMArIuDk0l9aLcWRQQCaOVdksLc5FRsUjiZCQAo+XA4zXT/DXwnc+KtUt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UjjA70mrMaaSPjb42eD9L8GfE680LQCWiZFlaMtxGW5I4rndJ1X7Bqiw3WfKLfOD3FfQ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SfjLBqPhu5iZbiDZeRA5YOv8WPQ14N488L3WnXDXMSgqc5APAqZdylexP448JxXdoNZ0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4SWFo3KMACDzkc11/g3xh9i3aRqhMtvJwjMeUP8AhTvGfg8xq2r2ERMTLkhRnFS3ctWa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7Um0E4Oc5qWaJo3I6c8DNMPTnp35ou7jTfUZsO3Jbn0FGwjBB4xzk0/sAOn86R+3HGee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7CjBUHPII5IpQQCc4HpxS44/xoAaOhHJx0IFKoUHO8nPqadTduT1A9gKAFPTr16Uo6nI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2O1PUL7n6igBAvGB0HtTgo7c0KAOufbFOGOx57UAIq/jjqKcEI6DHoAKAv8Aezk9MUO5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KMn9KAJETHcEjqc0fflWOMF2zwF5Nb/hrwLrGvqM6dMqMASwO04/EV6l4E+CuhaVGlxd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ZOazbuWoNs8+8DfCfVvFt8BdxFICBk54/lzXsXgv4WeE/BdoWWyiuLtmy8rxDC47Dit2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toUQ5P3UAIP9aVyS24sCQck+tT8TLUUiw8m8BeCB935elWLW0wDLcEBQMhyevtVfT0hk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n0Fd38OvhrqPiuUahq1u8WmRSAROR/rjWdSSgjaEHIv/AAS+F9l4t1WPWtVtpIraMkok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X038AfA9lc+LWvrhFeG3XARR8ua4Ww0hQLbSdEUBmZYkjjHL19F/CnwI3g7wvGlzgTyH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r57NcYqcPNnfh6LkzYkhhty8duAqBjtTsKz7y1WRS46+lad+oSUEHAPt2quLZZWJBHTgA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nW48rMZ42iQ7lAUrjBFYmqaa1xnYoI3cEeldVqFg8Ue5xnj5QDWLJamUlSCMdMGuuF7E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YbV0QDcrZUdsV598UTcJ4Nub5oi3krhj7V6h4iRYpPIZcHPXtXE+OrC3fQ7rT7/cYZoi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EYVE2j5gaZI2klgCqJM5VTgVzGtk8/uzkngKvQ102taBe6BqE2nsGeFGJjkC54z0qu1v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wCBzXvxWhi30OaVtwyvG0YIIqvqsmcYyPUZrS1TTZrG5ZIl3KTy2OtUbuI+WS47EjI4q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2CCcHNafh7YZxGgI49eprMkU9AeCecHvV/w1F5N0kqgnBOMnvWjSUSrp7nrPw3tYtQ1S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2E9RXsNrZJpYFqAVjQcL2Arx74VO82uQ6lhitsCrFD0z/wDqr1y8v/tuJo1ZUPAz1rxM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B+o6lHAn3iVPQetZcGrrqUjwQ8kdc8CrM6faEaJlyD0DHgVShgjs5iE4JPzELXE5JRN0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zk/NnpUV15z3h2cooGMcVNPN5NscglQeMjpUcT5JPBDfdOOtZN3GUpxKHEkaZOT34rTs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HKmo7cvbxyRsqksflJHQVNa/vsRKB045ppXYN6FeWFGlPOAOBk1zfjt3FnN5QbaqcnHG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oI2shwABXHeLtUlTT7mO4hLZU7ST0rooU3KomTKSSPIb2SYPKHmdlDnYpXGBWdbq89yV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mqoZUk27iBnAUVW8MrAL1luFDIQeCORXvr3djnbui/o+oPo1wVCkK4yQx4zRqE/2i6M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9eeKNROAQB2ArJS+LqG8zKkdCMU0rmUlZmukfmRYJLDPBAzTZbM7WYrkFeQRwKTSryND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VFoksIAbGTnAHWlswWhyrxMHJUZz95SOlRCZkkAVcDvjpW7q9qkEbkqRx93GM1gMSshJ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0Xoj0j4EySS3FwYHImZyACeSor1G5BWMMCT6kDvXlnwEjltbpr98lxIwQk/wn/61eq3C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VyDjrXz+OSWIZ00ZPlKcEd153mbiAD90dK01ZNhJyM9RmofIbYpUYBXginorbT8oOfvZ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4/zBjqSQOMHoKfFv8wYwABwBUaAt90EE9OKtQwEqSSARycGtkrkNpEepx27WbSyrhgCS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xanMzgAM+QCOK9lu1ibzLd4/lZDk9a8w+IfhS30xzqELFlbACnjvXdhWosxndnH6zJaz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IrGMgMRyCSfQV0ZhgLncgY4BzWP4kVIAHii27jwAOtelF3RlLRGJNpkkzM2MAjgGmJp5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jNW45SQMkjA6ZqRpNwO0A5OcjmhpogfperNaSbGJIB5Ge9dLourQTAhiDg8cVyIhw+eo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DQYeInJAHSolHmQ7Nnsfw3LxRsHZSjnIGfXNdU1vaHdvhIYH5mB6mvNvhXrXm3yxXDEA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0IkXzeobuB3rw8VBxqHdRd4FOaIo5K/d7H0rJ1+MLCwYZBByK17iQrkHBIPIIrI8Sxyv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ZrCnZysaSV0eVeI2/eEHg7iAQe1c5dkAMMHOTkV03iKFpGIbIZemTgGuR1CVg4LHIzya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2InhcEupBBwSB1qSJwvylDgc8imws7krtznoQegqc2g67z6g02zIfGyuMqQSR3NS2Myv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KqnMTMAcjsBU+g2/mXm/dyzZJ680rXA09QhtpQrzwqQF4OKgt7hLVREmASeucYFXNYCx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AdD71WtdPju4FG8BhHuYseKz6XKaVie3nEjOytgjHBPWrMMwGOoOcgmsmOeWEFkB+9ji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5FwR0AGKErsSbR6L8LPD58QS3EpEexQOHYA59qtfEbwm/hixl1VwoVQN4B4yTgfXrXD6B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p8xVgMkIeD7Vq6h8SdY1yzfStUuI3icjIKZ49KuMdRS5rnHNqz3OplW+9gkEHit7wn4t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mZ7Scchm4U/jUV1pHh3yGu4nAcD5UXqDVfQh/adw0KKHCN0YdamrGMlZjg2meuWmsRan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AIPSpkJ7EbR1NcDoniDUPC+om0uwBAxBPfbXeQ3aagBcQOrK4GMV4OIo8kjupTTROoXA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JIBOONvWkOc5IwMc0qcE9wTwBXC1Zmzu0KiY6ggjgEdasxuOACSM85qAMFIGSBnkAdKe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TW0JJIxlFmksUkiEAkhhwM9DWNqNnd207N5DMM8itO21EwEO3zDOQc0+91eGWAGRBkDg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UYyTMNbpw28ZXPYDFTQyiZ+pJxyBUd2oklM6ggEcCltBGpDFuc8HFc0ppmnLqWRlF4IH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H5MBumRUgTzEyjZIPJPGKZK+1cs+MHgAVm22x2ixCR5RYdAORVSZ4pMoBgleeO9S3E0Z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U3kwTkZ96LpBZXIXtUzk4I7Ajmq97Y2s6kFcMB8pYZ5q2QHAUDOegqOWMupDAle496FJ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PocckLI6YUHJOOK4TV9Mhlk8hYs7TySOa9f1bTGuoCm1sg8AVyF34fW2uGa4J+YksTxX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nPVXU85ufC8M0iyuuQBkYGMVr6N4NSQqBBkk5IA6119vpFhdxNbwROHJyCD1qSHQb3SZ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r1FOVjnk0cLq+hwRXslvCgUqOMDBqPRtMeG7LTqSM4z0wK7Z/D7XF801zCPmX7zHvUWo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KxJz8oGa1jLmRBi+JfDdncaOJ4Xyx+8SwJArhmtgrYD5AJDY7V6TqNlcDRwhIJIJKk9K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sAwc5BGM0O7YtLalElQwCoCCOGJpq5VlaMkEDsamcMcoWYZA4A/WmLAXmUIgO48gmpWr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8AZSzHHJB6CtrwvHaQalF9pXcjuMgj3FZljaPbRrJIpXK9D6Ve02b7PNHcRxhjG4ZUPf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s+i5/Anh7W/DyxWFqwkaAPESo5OOnSvF9QttV8LarNp+o27RyRyFQwJII9a9y+EPiK01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GgDoeSremK4j9pzRrS71K31jS7mJSqhZo1bBbp1rBqTY09TmvDWvJfXP2K8UKrqCWHIz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BltmGWHy+9cf4ajQzrhADxyT3r1TwpYR3sETtltvoe+KOWwS0OBtPBmuQ3CO9vlEfJLv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c6UltcoUCrgcdRWxLpNp5A81ApYDAAqXT7KwtowvBIHb1qG3cg4TxN4KS5kLxKzqTyu3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KKO3E0MDAJkgqMHPtX0gbe0Cn5SAR8vHFcv4y0OzvImBtd0ZXDDGefWtYyTQ02j5B1Cz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KcFSP1zVdyqkYZcjrzXpHjfwrpq6xLaBlERyVLnBB7028/Znv18KL430/Unnwufs6FTk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ppnncbln2jIJPA6A1OttdModYGCknbmui0LwRqE2qRWMunu00rkKAh4r2DQvgjFJopM0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c46VLirahdI+fjbSg7WRsDruHemm3k3bGQ8nj5a9L8UfC3UbK+dYoleJScoD096wL7we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AB5NKyY02jjnt384qUwB90irtrZOu0kEAcdMYNbY8NmJfM2MuB8ylcYqJ7R0cIAWBIDA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PtwA52hcADOAe9PUnYCG684NJuJztIGOhA4oVQuOM46Vkc4Y3Agg8DtTcE5HPPY0/OF3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dQM9yfWgBoV9xHykkDOaXGCGbnjoR3pACWJVQTjjikLErnkMRzxxVJ3AUtvyQTwM4ApD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1pF+bGepHJBpxwo3YOAeuepp3QDwCCSQMnmg/cGwgAHnNMkZiuByB1PWiN8jDc5PUCmA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6EUI/UEZz3odADwACR0FMYHjA6jjHegCeIJxhiATjAq3FsGN7nA9aoQE44JxgYJq3Ccq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ADpgoUvu6ntVViCfXJ5yKsP0IJ4qEjuTzjGCKAIyFySc4zxg806NQSG5xnpn9aZkMTlc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ACBknsaAHZGMnqB1I71FLImBuOCetSrhwwPGB0HrUMigDOARjnHrQBAz8kZyPpSptbkn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/wAsEg44IqSHPGBk45JNADzlfmHbqCKrzDPI45zipyVHG7HoRUDZLj5QAepoAjB25UAY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w4J5JoBD8Z9cmkYlgODjPIBq1sBYgw2GB5JOBVnc2QG5yOSRzVO0UAiNmIJPGRVwlmON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LYAiQyKd3ADYBxT48gAADJ6ACm79gKsA3IyCe1PjHAbkgHGSOlCSQEr48vuSc49jSLtH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dnIB5HpTHySAvOc5BFD1QCyLkHcCRnpSKPlJGCB60oUsuSACD1HpSqNp4YY6kYxzUtJI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NGdykDAAGVJHINPkVeMYAHYnOahlYA/JySe9IA3fNleAR6VC/QqTgHqRSl1YkZIIGQM1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1oAQy7cDGfTNCSe568Y7UxnAOCOPUGnptIBBbg9SOtAEylj07DuKmt4yevI9RUMbAJkN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Tgcc8042TAcyqFKljn0oUDacqCAeMVIU7rwc9PWm42oVUZ3feqwHAKylQuTj1xisPxGh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SB3rZ+UABm/hGKwPGN2LKxac/KCMZB6+1S7pjWjOYngfVpkTOQrqSM89a6/TbWS3jjjK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opuHke8d8LI4AGO2a7rT5ZWt1cuTwOCeKpuxTkkX43KAngE9CRmmnkhcYBOcUsIVkJJ6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8NkYOODmglasIRu3AqSD0zTjAyqGVQTnBGelOhHKjBwB34qUDBHPB7H1oHezK5hwQRkn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X58gD5sio4UIkPynd6GrECMGDEDJ+8M8UDWqFk2lsZBGMdaYVbbtXCgnoDUhALgAHJ7Y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4BFAwQ7D1xxzgc0shcxnoVI6D0qNyN27gkHpnqaRbncxG4KxPPPFAMz5LcySNtfaGXjA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5/MGIyeC3SupkjPnsR3Ukkdq5vxLGIpAojLAnnBpNXQk2atpKkkSz79wI4NaunXARVbk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D+JLUxsmcfdDCtq3Kx43MSRwMcUJhJ2RrwlXCkZyRmrcaAAFeQeQcc5qrpJi8rzNuD05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AEn5jjpTE0khyl3fkkZ6kCpIwA3U46DJpEUeYRnOM4zUsal+VAOB1PagkbIpWTeMkAd6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BmpBFNgFsYPYU6SNZIjExwCOoFA1cNOfzMRHO5euBWmYiiBupbgkdqztMxDcES9AMFs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rI5yRwCKpNjSViqsXIAIyPU04LsBAOCDycU4R+UxLYYkcH0pwAJLdARgcdaokesjIQ6g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JwVZACBwSKqQLt2gAFgeCKuwpyu9MZGSPWgC1bRGZiXcZ7CneXsYsRkZ6D0otsKSMcY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04oASHcs4lzxnAAroLKNZLcM/wB3IIOawoEIdTkkg/d7Vt2MpW3JUEAYGKtKyAsg5YHk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g4TaTjoDVW2/eOBggEcg9KuiFkwQCSBwe1Nbkyd2KjFSFAJJ4JNOlXzhgAjB4GKRThuT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QOMH0q1sRJ6FnQockyFMDOASe1dDbocLx35A6Vj6VH1QKBkg5ArbilAQKmQR1JFaR2IJ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geTjrVXxPYPd2vmAgGM7twFXbPHEmcAnnAq3PaJLZTI4J3DPIpp2Ao6NcCe0jxjheWAx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x3zUWjYCNGBswTgZpuryOtoc5PPHODS1bApTXAVztIIB65qW2bdkNwCOprK+0KHCu5Pc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xjuOtDasNOzLYAGWBzjoCKgvFWSPb93k8gdamiYEbH4J6DFQXrOjAAcHg+1Q00CtYyNQ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HFZ86FScqAcdCelaN7KzSMsa9c4OOlZkokXdvOQTxmgtOyIXKMSBxjhsVDKCuNvUjk1K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cVDdyBSqHAJPJFZtWZoNA6njGeDRkKMkdOuaFVVB+YnHQAcUMBzyVB6qKAHxkleigEcZ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PvZ5poC7RgYIHB9KXJ++c5A6AdqUthrcqakAoyyZUjqOK57xHZrc25jRAyg8AnrXQaiX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O9YuqR3LwBIANwPJIrFp3NL6GN4Y8K6rJfMbWd1Vh8uDxmuqj8J+Lt+ya9AAPy8dKZ4U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sHznFddaTSTQ5dmJzySKN3qGtjmV8FahI/8Apdy7E8ZEmMn86V/A8CkloAWBAyxrp5Cr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QXeWx8xwxwSKQ076HOy+FYGAF0isF6Zp40WyVSgxtB7CtS74AUklmHIA4FV5EC8IQCO2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bW3t2CREk9yRxiq9zEjAkZz6YrReHzThYwQBxkVTuVMTDjrwQBWb2ApHK4DYAA7iobxi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q6YQx38AD9arXkTPH5YXgenWo2RaSaMmaSdCGWQ5A+UAVXnlncNGeVbozDmrU0LggSKV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DFhj0NZt3ZSVzNeMK+QWJ9akRGkdHYnaD+FPkjw/YeuDUqQMdoPy5HIA6is3uWk2aVra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K6Xwhp7i42EKMjnIrJ0GAyzxr0ULwp/nXd+HNAL3ccoQjjgP3qJSsaqF2aenaMJQWIOM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tVJkTgnqCK29M0W56mFgccDHFSPYXSEbchi2DxmoU9QasYk+k7EG0MGJ44qrJp7KfnOS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w6kgHAwKrNaSA5cY9M1fM0hcqM+C0ZZAWIA78Vb1COBdMbzIx8iEgFcg0rRqGA44PIqv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ZWGHCnt6U4zakTKOmh8v+FNXbRf2jJbm2Z43upQmJFxxuOT+Rr6dS8EdywiwS+WVj3z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w/8AHqC4hTaJjlG6EHg4/KvoTS9TNxa215ypeIblJ4r1ZVEoRaOWEG5u52HnBdCuLGfO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vYP+Cfn7VngT4ETat8HfixqiaTZXl2LrSNQnyY2JVVKkgcdM14nZ3tteQrDKQO6nNOl8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5oyf9WygkfjivvspzvLsRk7wOLlyq90VOLa5Xsfp3p/xo+EOq2K6lp/xP0CWBl3CRdX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L4k/tZ+DxpFzo3wf1e31rWZFZEnjz9ntB0MjORhsdlHU4r4g8OeDPhZpcKXcmjo0ysSV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8NpZ/YtCjW2hGQIlTaPrXzeOnhKFVqhLmRDwtOCumbHijXrPQ47i1k1Nbi4mlZ7q6Z/m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8u8Q+K0v7h7iNmKsxXrVPxXr6zSTygANKcsQ3BPrXI3OsGD5Fc4J+UFs4rxqtVTdxxhy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Y8AgHgday7y4V4jtIJB7CqDazGJNzOMkcjNO+2wzEleg61ySauaJWWgyY74t+OvQY4rM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U5q/LKik/OAuemaztSuYWBaNTuxwcVHMhuLZ2PgyRRo+zGcrkt2qO78tluTsAYL90j3p3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RROMIvz5HeiTMhvBIoBH3RjrXXSabRy1IpSOFmIkunOwKZGOQB0oeIIrFeQByR1NS3CE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0Yp4GUCjBwOciu84XuVEj/d5YHJOcAc1IlupUE9+wFTMiMSW7gAjNIQqIMcqB1FAiFYx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IyBnPYZp2GQ7T3IycU7Yp65z9aAIxErqfl6DqBXm3x21qW5sT4YsiwkmAyq8HGea9Lab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ArzfUdHfxN4vkukLYibCAjrWVRtaG9GOt2aPwJ8K2Wi6YstxpsQnMfLk5Y12JtFWbMKb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+H0OkXcdm6kFhgkHrXSNbsZQyscg5U07JDlds6zQ0nudCMQOfLAJI4GazYGnWR0kIYK5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8jQiUYkNwSTjmst1QBnAIyOSR1r5/MUlWPfy3+Cc14suWMwG3AZ8DHWnaLZwxBVWMAYw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fBW4UPkMBnFaljZxqQ28E9ASK8mMLnszkkrDkt0zsRMEe1TQRMn7vyyQf4jUsVs3mlCM5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C4IdV4AHFKcQpzaKaW7NJkKxwT2rTtLOQIHwQccjH6VLY2hlx5iZwPlboBU8aukhCL0J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QmVzGVZhsABHQCkMe/OARgdelWZIJihJJUE8gjmo3idcYGcjj0rJqzOmMrkJiXJGWJH3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ngdKm8tgMNjaw5A9aZLE2chcAdOaRZG8TIDlQDnjmnxbZFLFTwMAdqNhk+8SR3FKse1j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BotgConRSR3zTJIIxgoSDnqRUpyRt547ZqKQyRllJG0g4waAKk6kPznk9BR5ZzgAHjJO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Se3tS+XMNueD2AFBUbETYKnGSCvSo9smwMVBUdGJ71ajTeAxBJzg4GOKnttCnlAaKJsd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UBtDBsADOM4zWl4e0w3l0C0BKHocVYtvDV+86W7wEb+jKcjFdFpeiy6dB5cOAAcEswAJ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pGbqOlWLxlY7YKx4yRVMaFCikNGGDdSDk10Fzp4+WU3tsSx5zMvB9KieOztwputRt4hI+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Qc01GbWxk5xbtcwNP0m70zWkurdQAzruA6bRX0F4c1S81XwQl3eOpkhjG9k9B614dqOv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03Akqqygnj9K6n4cfFrwxayy6ZeeI4THdRGN0zwCR/OvYy1yV4SW+x5WZ8kqd7rQ+Sv2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pqMEQ+y3AlhYMfljUbfm9cnmu8+Gev2Hwg+Dj3wjSG7v08m0nRfmWPHHFcp8VBpPxZ+M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pmkXbPeXGMLyfu1k+PtS1uPUIL9hjQbgKunqpyoIUD9a+ywtNRgj4PGVHOdkS6fPLZyv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fLM3Vj6mvTv2edCute8Yf2lZKJoFQqVYZ5rxie9l2NN9pYIRghuMV7L+zlrcfh7RE1i5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ZI/HFd0Ips4JLlR9nfCfWptG0WSFNPDJHEytKV5GRjH1rkfjr4ysPBPga/16W7V4jC3z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/hWWe28Kz3R1tzDcv5qrHwUb3r5Q/wCCsHxmsPB/wZtfAOka7O+o+JpBbQSDAYkkbsY9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Uj5F0M6L8T/ix4u/aR8a26yadpUrR6aZfutsyARnjNeH65rupeK9Yv8AxRqefMvLpmgj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r039oe7t/hh8EvDfwS0i5MTzKLnUnDfO/wDFg/U15HbvbXtuLi1ffGDjaGyAa5KjbZ1U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vEepW8F9OwiMgWRkHAFfSvhj4PW+keC7bRLK8Q5UM/lOGKg+vNeA6ALWG+jbUZzHbScT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8X6fpXheO+tNSleNIfLyWy20cc+9edjFWcLQZ7+VypxburkWt/s56Fq4bzbyKcCbdPFI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vfD7wJ4d8AeG9W8N6bDE0OoyB5yinB4xXEXnxo8O6JbjUrvVlCTt5JlMgO72PvWz4V+M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SxuUuVjzuiSTA2/1NeVKniHHV6Hryr0VLbU1vEvhD4e32gtZeKZgqMAkYSHJx3FcBafA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bukrROTGkkWAGPfrxVb4z/tFaDpfh5Lm20eSN4iSSec+2a8p0v8Aad03VtViil0lIkLq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Wjh8RGDcWc1TEUpz1R9MJZ2Wl2VtYaVEqQCMFFUDipbzTtOu7N724lRHhAIWRuGXvWfa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o6LqKzW01upJRsjd3FWdb8OmXSpPtN4sEZQ5lk6L7/8A1q45QlGrZj501oeWfE/xsttM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KueVCVyotPK0c6pJbsHu9QDElNqk4+909e3tXW6R8MD4u1ScreC6khOVMR6+mQPwq78Q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3hh7KUTrIxlRQQd2OMD04616tOUYRsjzakZzm2z9Hv2R7k3vwD0y8dQzPCN4U5yQMZ/S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q5CAsojJ8vOTjH9Otedfsy/GXwX8PvgVpOma691HclTi3SPdhQcZ6+lTfFD9oX4feItO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wWJtn2m32qOOh5Jya5ZUpOs5HaqsVRSPJPBcqxG8SSVVZ7x8OD1O7ivb/gzqccHiw2gA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7HP4V4J4U1nSpdLktrYmRzdtiYDgDPT3+te0/By6mj8Y2zHCmRFVSTXdSTSPPm7yZ7Fd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YDn2FZE9q6O9pbMQGOHbGa376GOGcyRffI5JFZUifvmJyDuyxFbJ2ZjNaHBfEL4J+HvH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oVDNHKF+bJ718p/FD4XeJ/hJqgt9TjkuNN3YgukXO0ehr7seRvJNtsAyud2OcVy3jrwz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/TIbiJ4sMkqZ61opNGLSaPhuO6gk2TWrbklGR81RzzfMFfHB4Oa9Q+MX7K2seEop/Evw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lsYzloW9R6ivHzqlxbzfY9Q09451HJkUjnvWik7mMo2Lu8gZPboaVX3AEk5PXFVGv1mX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linXau1gQR1ra+hm00SySlcIScA8YPNMmmZyCW5AxgjOaSYq4zkgk8EjvUbSKeRwcYIx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EszEDOQAeSatWkgkO2Qgg9CO1Umbbg5AJGM9s0sEzpI2DwBzirTuBoOAuQhyB3Aqs+7r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uG8srkkk5yVphc4LdADyaL6gRFikp/hBHQnvTEDmQEc5HALc0THkE4II4oSQb0kQgED5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XZ9CaYYZA2c5BHBJqVJUkO8Ng56Zpss2xjGACMc4FAbEYlEeMpk57HioL/D3EOEIBPPF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Q3BXK5yMcUO6QrO5Rd3/ALebCgIG+VsVtswEf3/mY/d9KzUtjLqMSxLyVOQBnmtB4Zfv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9yZLUjYHBAOCOTk01Od4wRgDAApXV1BzgemDTIgPvMcnHAJpiLkL74AGYgqv3sZpw248w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XzGCBUb5STyagaeWIAKxGRySaadmCV2aUeH+6MgnkZxUbDbuJAyBxgVWtbmRoiTjIPXN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nhRQ22xtJItwMCwyAMDAAqy5LZ4BJ7gVkPqcdmc7ssfvAHpV631JLhRHhdzDkdDTbYrM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HPQUkqGNgCCARwQKfLCvmAnHB4UnmnMAciXcT7dqq9wIVORhAeD0JqURjAJABxkfWmTw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5pYXYbUAJIPJzQAphR8kgnI+7Uf2cnPJI7E9qndcElskYzjNRRSBJDuIwDwB0oAi8p0+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OUJAAHP+TSyT27hlHLA8AVCtxCjKZTtDNjJ7UAWxePG5ZskkcZNWYtTV2EeAT6A8VRl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vA4qMfK6nJABwMHmk1dAXL2yive4V+zA9BVaPT7kTZO58HgkUnnOMMJCTnjI5qzpuqQx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6UX0AiuICh2JEw46E8VWuY1aLDEKw6ZHetuaVLpMqwAPIIFUJ9PklJYKCoOSQe9CYO5n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5YCk3GPcABkDqaumyuAGDcgjg46VUuYWjQq4IAXg460wIU3vJlSAO2TT3d92JVIJ64FV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IyFK/uyo4q4G3sFJyM8GgCB22qeCT0BJ6VBI+45dgQBgCrFwgQZXJBzgYqoNrNvI+hN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pyRntVdbuOS/QOxLqPlwe1T24eaUrGQDjnjNZun3SXGqXLIGARgoO3jigDoBemJgxYZH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HJBPOTWV5hYhgOnXA61NbTYYtznPGRSdgNm3vJLZiBnAPQ1oRX1nKqqsil+4Y85rDjvU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222cmZSVyeCO1JagbS26SoQJFJb+EnjNUNR0pUzKijcRkqveoftMqOGQnPdSang1N/MH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znG0FWJHHIIpFt1ZTgA4HStVTYztumAUH7xA6mnvpdrcIHtyRjphutF9AOekKwyEhx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MYIB5PAqbUPD1zJMv2Z2Kl+SByBUkmmXFigZ5C2RxxzmhNMCGO6miYKzZAHALUr6srEC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BIcMMYHXPeo4rPzHztGM8mgDYslSeDAJI27ge/0qKeNgShBxjoKgt7j7KrIWI9xU0NzF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ULUCrPHKmRtIYDgetNW3fALgj5RgHrV9Ashzncc8EinyQB1CjAP8RxQ3ZgY00IGZDyD2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UHnqSea0b+JISAr55ywxVY2s8SmdkJXPBA70AV3tizZI5zwMd6gmgdcgAEE8nGavJKLg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xUbIsgKZGADgg96TSYGcYAvz9ST1pCMZxjrV17UsAwJBA5BPFRSWTAbjwo6k1DApu8+S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ie6vFQIXOD6Cppg0eWIPJxmmwwed8mQD3JoKi7jINVuEIyDjPOeKmOuhGEjsdoxmoJkj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KrvG2CxyQOwHWgrRnQaf4gsvLMkhDBhyGqSWXTLv53AUkfKMck1yZQo++PIBHAFOW7kT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SgLHTJbxlnQcZWse+sJFjaVUJUHkk1Sk8UvaEATKMnhmNRyeIHu2QtLkFssQeKBNXRZ0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zEcVbFoEXJsyDnLMP51NYalZOq+WgJI4BHBrUtpIHjcIwViBgk5oBbmTJDvC4GABkjNM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FbB0yJlLbwCeozVK606ZCwZTtwMYGc0XQynCvmvxgZ7elWPJABbJJxx6UQ6fOAGdQCTw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7gepA4zSumwKsrMoLkDAOQDVeVoZmyRnJyVxVu4jAjOMDPqKpOEVQ5fr0BpuyQDkgUAP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lOmiXZuGcjpRbkElR0HJFS/KwO9SRngkVDAz3jLAscAZORimpagsBwBjuKsm2JYp0yem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DnkCkBEA8ShwcjGOKQzMwAZyQBgbqtyoJcnaOeoFUrmPax2jOT0BoAfGq8sDgk8YNK8x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imwxytGDgZXrin/Z3c7xkEDGM1LaQGbf2p8vzWHOc+1c1rOmNPvKgknuB1Fdjd27m3O8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cI3OigOwAwAelQ3ZDs7HEDSJ2mYtHjacZPTFamh6JpVneC91KNWMJyoboTWnqH9l+GoW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WJRyfpXD6t4sk1Bz9kUxxrkKCecVjUrKKNIRbR6ToXx0Tw/quz7KFtw3JTpXo2mfFPwH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UMe0ZZXuAu386+XLjUJXcMeQB0qI3U7oYkyEYfOoOKwVaSRq4Jn0D4k+I3w2GWj1l3Yj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zmt/FnwhZhLe0hFxIy5VwelePDcq4Vdqr0Gc5qNnIZiAQSfvGk67QKCR6n/wvC3hjUR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qp3fxp1C44iwrLnaxbIrzkmRc5cgt170hV3wCOCOBUOvNjUUjtrr4p6tPhjMEYnJK1Tu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3rtzkVypVuQVP0xQEfoqHOexqVVlcdkbkvjLUZWMj3koZjy0b4rQ0z4veLtCuo7qxvdy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a5ApIj4YEAdiKkByuGkXA7GrU5XE+VnqF9+09rU6RQJYP5kajzpFOA30rf0D9qnQ5J4I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CSMAG2/7XJrxAosh+8MKecHmnfZhJkMwOOxPatI1ZxJ5ItH0nbfH34U6pN5T6rDbAttS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bkXjnwLqLmCz8QWlxGHH70sApH1FfJrWNsVG6EHB4BFSRxzRFFt76SJc8hJMA1tDETWj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V9IiR7W11C2WNjlnDAk59PWrfkWTW5aG5hZGXCAN96vjyXUdXjZfs+v3i7TjAnb5a0NP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2i1YSRqcqZSzHP51vHEJkODPqm2+xqSwlZWycjFNmltEBkhuNyqfmDDAr5pHxe8duqx3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jmrlh8ePH+l7lg1AEeZuCSREjP4e1UsRFC9m2fQ5n84qqRvhhksFqaJd6Mw3EDsVxk189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ikaWS3gYnOBHCyj/AMerUX9orxLdwjzdHkRjnhI+AapVYslwsz2a+jiNsXlkXIPCngis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6XEZjVAI4w3OfpXkFz8cPGs0wePQ707Dgn7PnNXvDfx58Q6bMq3Xg27JXOALQ5P1NTKv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eU5CtMpYHjjNVNWDWjKLcGQEcgnFeeXXxg8azSfadM8H3DI5DCPYFx+dVtS8ZfF3xNGI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UgZI/CsZYqKKVNtnezzTR4ae6jt0YZXL5NL/AMLH8KeE4VmuL9LiYk/LIeK82Twt8ZNY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YJL5x+lXLH9nv4nawY/O0Ynk7d7ZxWTxTa0Q1TSJ/FHx11fU76YaYqxqxISQrkAVx8l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p5XLZKHnAr1fwf8AsZeNNQnP9qaiY0YZZio49q9o+Ev7B3g23vhqmrSyXcq44lXj8MVz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+afh78OPFvxKvUttDtJUgDgSTyIQMV9V/CL4BWXw6s4Zng8y6ZMyuVGK9q0X4MaJ4R0d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PlIjAP0qRtNYgK8GCnB461yzdik22crZ6UWlE0sYUKPlAHSo/F1zHHpLIAchTkk118uk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4Fcd8RUjg09pCwBXOCenQ1KaZVrLQ8a8YzlrhkYbsHlh1Jrj9XkzgjpuyRXT6/I8s0l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XKao26U9/XIrN6Gi2MvUrlREzBskqcEjoa5TwD4dXxd8a40vY2aCGHl1PQknmul1LYYH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TfsxaI+q3XifxZFgC0iaJXI5BUH/ABrSk3zDa0PV/Dvx98W+D45vDx1Bzbo3lQylsuFr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VZNS1NheC6G1zMcivAL7xRLLqr/aCyqkhG1jkk13Xw7uLPV7iKFVDbhwT2rvU5IlwjY9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bam+mvpEUQRN26H5TmmNo9tqbvb20ZYE4AByQfSsPwp4CtbDxBHf5CrLwMnjNegfDu2j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sihsImeM0PEypK5PsoTR4p8bvgr8V/iBDaaRoHheaezs5C8oJYY/DHNecah8Avinorq1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Aep9OlfpNpHl/YtkUKxs2MgLzRqVnp0kASWzhZs8nyxXG86ala1y1hY2Pz10f4LfECUx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LFhyv0ro3+APjWeA3Vpoc20D5jIvU19qDQLS3k821s4wp6qUBrT0u3tXTZNaxFQDkBQO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UsMoo+AfEvwS8R22li51LRmt2ReCwyM+oPeuX1H4W23iDw7c6VfOkTMhyZCME4xivpz9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0vRgERZCHWPABPp+dfLvi7XboW8onuGjmVhuAGD1xiu5VnJExpI+Xrb9jvX774kyaLJM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CqCeR71+of7D+g+FfgT4Ii+HWkRW8Tud81yCAZCe9fLPw+N1eahF59wXBbCFl5B9c16/b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ttOIjCcllOCcdq5cQnNWNEuVn2taSzTKJnxhjgMo4IptzaowZ3wTnpiuS/Z9+LGn+OfB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SzIVwRyV9a6+9Z1umV0KjpgnjHrXzuLVSD5ZHXTaeqMueMAs20ZA4GKjiWNWB2kkdyKu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A4OKrvEVQnIyRwc15FRNM7Yysg8/y3B7Ec4NY/jmxsNb019D1HSory0vFKSpMgIFXVuF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pNQt/tOkSNIQNpynPeurB1eSqjOpBTifm1+1r+wx8Lrz4oXaWNkLcByfLgJRAPwrpfBv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8Nbbx3b6et/cSRB2WQlyoP1r1H4qfDL4k+LfHd/LpaLdWocfvdw3A5+npX0R8KLi48H/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qQSwWrbS49ATzX2tKspRSueXOEVsfCHg34C+APBupvpB0KASW9wyhCgG3HtXpHwl1DSP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dhDFNcm3cjA2hqw38WQ6z4z1WUwRhpL6VIplOCw9fesTxzHeW2oaXeWczEQ3sUhUHjAb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OJ+jcsSyahEj7WUoD5xXtjNeX+KP7Lk8W3WtLbQxlFKpKiAHNdj4f8UnWPhRba3GQZls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/lXmWs3xsWaO5JczEkkjiuTDwnGbuzKraxzWuym5u3fcSCxyxHUVnbWiZVVCd3TNW5pF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DimrLt+c/MVPXNdLk2crikijrdykAi0+2Je8mcBIUGfxrodC8Ow6S6QTTMk82P3hGefS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1vEKQ+bORwG52j2rorpZNXnivtLjDSJMGkQ8Z9qym29EcNaTlKxrr8NvFGj6FJ8RLqFZ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F3Gc+VcFFcBh15VhzVbUonvpYYdKlCu0v72aM8GPjivpn9hjxL4S8VyfET9nPxHZRaif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bcEFZby3jbzIlz0ZhtHrha+evif4V0D4U/FvVfhlaaqr6TfSx32hTWxJdIHcq1s+eQ8b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403CKkaQo020rnJ/EzwPJoUdt490In7PfyrZzRY4jmwSD9MA8/SrvgvSotE8rUvENu8ZL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TXQ+MvCOq6VJP4Dv7x1WC4hubZJVAWVCvySA98cg49K8q/ab+M9l4G8HnSY5lOpSqEjd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mmk2zunCnTp6GF+1j+0tc2Pg650fRpYYoFlaKQk/fP8AdAr4hnmbWbyTV9Y+aQvy5PA/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t+KdbeDVtQkmRJSzRmTI3evvUa3cJQRyKF3cMB3reOhzJJo9f+E37NfxK+J/7P8A4g+N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b+Cbl/8AhKoDJtkWEqHWVBg7gFPP0rntGlSSyTVECmKRQylj2IrrP2W/2p/Hv7NcPijQ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w0U2OqWFwSY2BUjfj1wxFcno9va6do0dvIojhQlYxnoM9K64pOAh2syRxwQjdI5nmVUS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eJ/Geg/s7/DAag0kX9vahbBYlJyyKR0A9a5nw5PpPw/0eTxp4ojjUIv/ABLYJACWfHWv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8a6zJ4i8VXiStE7mJQ3CL2AH0oloOKK2o3+teINQl8Q6xdNPc3TF3lfqq56Vx3j690mG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fMBzgVR8SfFCQwtHYE7sbSo/h964y7vp75mlllJZj8zFuSKyctB8quZsluqO3l5HzEg5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mgaBq7B1b5UZzniucmA5YDoeKqzFomEsQIcfdINJO5RveOfBq6NM08Ss0TksuB71yUib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0Twp4rs/FOmro+uOBJGm1Sy8HisLxf4PbS2a5iRjFngqOKCk7nLD1xz9KD65H406ZfLY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6HHHpQO+oAeqjpxSleeOQRwaUKcbc5PuKXaRjJ+mDQMbjI6ZFKAvr1p3Ax2z2pCAQOeT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nnvTlU4749SKRUBwOeeoAqTYIxvY5x0XNDdgtcQKSANpAz1FO8thnarE9goyTV7RfC3i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LMrEAuRgV6f4Y+BdlpsMc2vXbzTqOYowBz70r3RSi2zgfCnw+1fxa6rbI8SJgyFxgYr0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K4+0TWsc7KQQXQD5sV01tpVlpMYgsLdYhxkIMCtO2RpFA5OBzn1qJSSOhUlGNyHT7CCE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YCKBWnCRgjJx3OOpqJbfGRtI9DjoasLFGIwSzK2eD2rJzTZIkpxGZGB6ZFOsbB72RXuYy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UtvYm5kG/IQnn3rf8LeGrrXtet9MtARBE2bieMZwB29KTmooqMG2bnwg+FN98UvEsdrB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3LIhA617x4ns/DvhzSF0jSoAkdqoAVV6jHWo9F8VeDfCWjWfhXS54oWZlE82Bumb1OK62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Ut9Qg0uS5tpEA3hdqluxPqK8+vVSTbOulHU3/wBmD4XnVNLX4i67bFXWQ/YVdOg/vc17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rHIz2rV0DSItL8I2mjrbpEkEAVEVMYPeqF8i8lVOT0r4rF1KmIrNs9alFQgVJ4oZX3Sp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tYobcy24IOOQTU1xFKqD5sZ7GoruKT7KZDJkAHjNVRjYibuZsjzTQjcBwflPpVFIH3sA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jmRoC1ujMQOeajjSREDvkEjBB9a7ErIxlucj4m06NJ5XaTc5GQD6V5r8R7gDQ5CxbYvA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Ot5bOY1DSY4JNeUfEnTUt9AuNKnRV3DjcvQ104fWojOaaR89+LNThSN2WVSUBLZ6k/W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SzZO0c1r+KtANheSQ/bWltvNJAIwQTzj6ViOsVuMRzFgDwo9K99JJaHPIbcDz4y8oLYP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ZW8mPjB5J71pXCzeQzxtwW5I9K5+eZ55mJJAwcnFXFJskhkiwp46dga1fDaRytg5PPAH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ODjk1c0ZZoZhOowGHOBTk7IVnc9c+CIto5bp5ixjeQZx1zjGDXpt0y2UAMOCuMqWNeV/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pV5gwBH3Tt6V6hd4uYjDwd3JI7GvCxUrVWjphsg0q5e6YrNyQeDmk1MNBNlRhQeRilsQ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HPU1HeymQlZCPmOST3NcTbZpcryXBkDIo+U9RjrTYvM8kBCQMHOKAk00m2A4PY54pu+a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SAlt2l2lCQwyMEnpVqwkMcpbOSo646UzyoXgDhADng5psM6IxQDk/eJqoqwm9CHVVWFX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rzzx3czSbooSQo5wp6ivRNfKwacYTISzDIPavOteYxXJG0E99wyDXoYJXkZVHeJyUVlD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EEZqBtOsrSUtEoDEdQOlXb4l7trkAkhdo2jpVRpd0xLtkBsHjtXqpMwukZl9J9qjMUm0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btNWZgFIIyAVODwKlKlbhmCEqPu5FT6fdT2Vz9og4U53ADmnewnoilcaKdHdY3DPGW4k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V3AYHc9aLq7ku1UTDcGI4YdK0I/Dq3WnR3tpkkAZUnnNF7i3ZkeJUUFbVBuLAbVz1rn5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gsO9a+sLqNpdCU4LJ91X7U0S3WrMiXCKSx2nCD86LtIbTsdp8DdJu7iyklCjbEeSe47V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uSQNxasH4YeG4tD0JBaXJYzjdIp45rfkR4iQSQT2NfO4uXPXbO2muWNhgZFOzPA7gdKD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HWop8jGRn1waIvK5PTjkVnF2LkifhUDMOQOcGpdPuRMC2TtJ4JHaq7ykxPCrDDLwSM1a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epkY+Qj1rog2zOSSQ69Kxru2kArxj0ri/GqRX1s0TgYUnAPPNdhdSBwQMMoHQGuZ8TwQ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jge1dFJ+9Yl2UTzyWzjhbDEDBPIrB8XywyBLaFsqF+8Dx1rc1iRYgyjgBsFgOornL2MX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1YKxzpJszFXA28HA/OkDFWBAwfSrEsPlMFYAkDggdarysiSEkkD1IxzV3TRLVibKPt3Z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w7QGx1HANVNOSN7tCDuUnoK3jpaRMpjkVwx4J65qXoNaI1vh1cLFq6W8iDJBKH3r2SMl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gV4hpUbWurwTgkbHGcDrXs8N35mmQyJgFl5CivHx699M6aLurEeoNGJAoIyAcgGqN2Ir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ge9MmeWS9JZgUXtipJcKQEBII5zXDF2Z0HnXi+zFpM4VeGGRkc151q0iy3BwACW4wK9O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3DLkhDjrXmusW4WUPG2QDkEDGa97DOTonDVT5tCtZu4kaNex4KjrWigk2/PCACOtZNnf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pt6mulu720mtkjjkBbbhuMVsm0YlO108zuWIxx1Ird8NeE4o0eaBCzMckbs59qp6E6XV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R+tej+EtESDY6qdq9SRQ2O6scJrlgUQo6MrAEEEVgnVZLCcwpkqFwM+lei+OdPhtp3ZF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ZeIpFS4aRFIDHBBFNRsCaasJb3UjSGPcOWyABV0W8giOUOByTj3rN8OxNeatHAOrkBVN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/aqt38ocgKxGCaSWoKxnK7RqFxgAEnB4qCQoWUktlecZoR8LlCCp6AnvVeSd2fgjC9wO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pG89OQT1qlbXl7p1+tzZTFQTyMVNuzgHAyMUxrZwTgZBPAI4pWQLc059cu70ebcTsxJw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NXguYFiS4DN02lu3pXlUsirEY2IwRggGtHwV4kTStSRVmOGfDHIGDXLiaKqU2kaQmoyP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60m4kgAkEHsKj0i4S7sI5A2SU3ZHcYqa1i81irHg9DnrXzs01Kx3RakrjWlHIY5JOWAH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MY4INWJ7PK/ugeBzVaTNqVBOAxwAe9Q00yrXQu6UgDIBHWoi74IyT7HtUzjjcOcDk4xU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jkdKG2K1hzvujCjt1AqMjdwTgAcACpNgSJ5hjAJ4plrL58gVBk55BoE79AjnNuRFgkHr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Pylf5iDjj2rG1Fp4ZwisQAxBGeDQdQlszvVypB5NAloys2oSW87QznIU9c1cS4gdemP9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l+JFQlcZIA4zXQQ6bbPANw2t0Ug960jTUgckjMaNGORxjGOaWJFIKg5weuKvy6XhG2Aj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lShX4Yk8k1MoOLGmmgbT1mQ4XJI4BNc5rOlN5x86PKhuARxXYxRDZt5wTyQKh1PTo5ow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tsPUcJg4po4OK4stDcXIhUgEn5jW5aNB4jjW8+VUKDaR3FUPFOgT2wS4iAdC2WUfzpPC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wgVC5IGK96lUjOF0cVaD5tCx4lsbWDTC8KKWyeV6niuOd78oXZyFVfuV2EuoW9zO0MiF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c34ju7a0WSOEKA+dpznNdEHoYWcXY4vWNWuRMU85yhYlATWDcRwMzylwSzElferutvM0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1rIdVIAKsST8xzWi7sUtWSLCgJwcEDJ47VJHKsOZcjgcg1VtmZc5xljyc84pbhzu2jAB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vvE/ntEqx7TtIIp9vqRDBxktnI3dhXOS+YZCY8gk5UE1esZpCPnDcdTnrS5tTRKyPTPA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lS5KRuoEiIM1D4r8YnxLeNKZ2IPOWPNcC0shKkPyG6A1Il9cIDgkEHqaFaQJ2Z6N4SvN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sDeBivV/C2u6DaWAlS4UbFGFI6CvmiPW9RUBUuCcHkGr9t4s1RUCJqMqEnjbJwfajlJn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qs9JnS1aWNgW4KkdKhtf2i9AtYzZmMyHGQwAwT6V4LdajLdyGWcl3U4Dsay7ozCV2yQC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lq2x9EXv7SWjJlfIRAo+6Zkz+Wao6p+0VYPZNHYSKGZcKjEZzXzw1nukEjs2cHGDninQ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HQls4p8iuUlob3jLxHcajqBu0uCxlkLOD0zW54b+IvimPSx4divSlnkAc1ykVv521toJ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beQQmMZHY0norArtnsvw+iVzDfSRo1whxvI7etdO/j3RtF8y1W7Vpg5MgPPNeUaJ4n1L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cEAdSe9EkVxqV1IwyrF93mHqTUSuVZWOxvvGWl6hcS7UBLdARUViNOkO9dNQBzyMVk6T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w6HIzmt7TvDmpsRyyjHJK1hKavuNRdtBZdG0bVE8mS1VGB+Ugda5nxB4CS2m82Jc5JyF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NQjmVwWO1uferlzpGoCLm2diVGQRiodZLqUqbaPVmBUEZ5PQE09GBx1GOlI23ZkZIHTI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DmtDkHk84GenJPTFIp+c8k8/Lz2pBL0G4kEnPoKYGKngg88DPagCQruwWJBHAwetISOo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b7ykehBpP7pGScdKADADdyfU0shD5Hr1FIDzuA4J4GORTtp5UkEYzkd6AGKWKnJyQegO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c461EVOByMbc5HrUidT1I9M1a2Acy5UHrkck0hUYB56cClIXspyBwDQisBhiCfUCmBJC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6mjYsR8oHoAO1VxuBGMDJ4OasxDYAWGSB1oAbIwLZXgDoM1DMoOeo5ySBT7iRDj5SDjq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HJOaAE28/LwM85HWpI8jBJGT0FMAUn5j19qkDMCGQ8HqCKAGz7kILNj1AqvLMI4y4xg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+JG+gxisfXbgWtuwRsnHINACxXP2m8VFIAXJYj19K0xGAxYDjHJFc14YknlLNIOQ3Qel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jnNNNJDbTZE5UkKoJ9SaZLjA2c56gDpUsiOGGF4HQVBMWBJYgH2pCIwqjrkAdvakXaWG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G5H1705DgKZEAyegFUmBIiumGUdT37CrIdCS0kgIxwAKrhtyZBJBPSp4ShG09hwMdqG3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DuuKmjXeMnj3NRBkUAOcnHQCnoEK44O0cgetNuyAlBj5xgHHIA601kwQQ+PbFIqsG3gY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IXOTzmpu7gMVWaPfv5B44603ywScqc9gTUm4qNvrnOKYHQMxyS235QBSbuwFOF5UAKQc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oT6kccVKWZId5AJB4BNRyAljIV+hNFmwK0pUZwhJDZJIqKQOw4YAgkgY7VJKXZSc4I68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7igBAASMHk9QaUKGI+Ykk9+xpkfzSZYkc8jFSKhDBlHAPJz1NAEyNgLjkjgsKtWxAwHP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oMc/MTVuDBbcpzg80Dsy0obG8LnPGMUyVfkIOQe+B0qSP5m2Ixxjt1okAwcDgHjJpptI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xHA7VzHjD/SJktnQsrkfL6811nk4V2wwKrkkVzF2FvrxpmDAoxUhvSm2mgSMq505IrRF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Brd0qYfZ0T2wxPrVaVAQFQAnPPHSm2DBpzECQqjLKKSd2O3um+D/AArggdwKljPmZXng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3hgFIwB7VchUKOCTzzgVYtUx6K7c8gg8LmpQrIobIxnAyKS1VWmIJOR1JFW0VWBDMQAO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WxhhiMjnJqxbgbhHjIPbFNZBK4O0HH61PBCikHkEHOQalysythHjUN0IweMGlCbjgYJ9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g9cmhAwG4rkY6E96FJtgULoKjnGMHoB1AqKJd8gyOC3BNTX8boSxwSx+XFQRDoSeg5Ga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ckZYkYYA8Vl+ILBZI/PwRgEkA8/StdlTryOOuKq6jBK1s6oAdykgimFtTH8POfKKoTyf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bgDk+tYGjyCO4khVs5c5HcGt1FLqcAEgDP0qG7MGk2bmkTLIjRoQRnnH0rQX5RkEdeor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FUnlelbdvJ5nPGCMHI4qk7oTV0WYSZExjIB6kVLvwoVWxg96gR8Js4AzwanWaMOMqMEc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Dqofdhm6gjNI8LBC7uAB0IHNPgJeLe4JA6HFEnzOVKg8UDVrEEBDSkNnggYHpW1AjeUH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rIiASYOScAc5Fa1o6PGvlqAR3PBptpolpJCSAF+cAk/Nx2pyoAowA2BwcU7btbaRnjoK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JANNMkdaKDKSBtAI5q5J5eN/mDGOB3qrbgJJheMngmrTsJYgGAYg8EDFUBoaWqyYAByD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uyjJ9BnpUOjqNwPABXoDVy4jBJwAB7CgBsSlnDADgjAArTtWMgMW0DPPWqdkWERHXngk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Iyw6+1Wm2Be09Y2JfzDgnGDxV7Cqp5BJwBiqOnlfLxgkFTjIrQXLIEEeAAOSaZEtxskQ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XbFF25dAcjOKrDmQhTzjByOoq5aLwNzHHYEVaVkRI0dNj2sJVJAPVa0GjaYDggZ7VVtI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1rQiRRECATxg/WtIrQksWqkYCMSU5YH0rUgV5YQyoSCMc1n2CeYMHHP3h3Na/lr5S7CQ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yWniCS33qYyhKox71B4jlhVfklIAPHOeaZ4kuhba5GV6OcEY6iqniNIRal45AFIz16U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rlTIoC5bPDA1swMJIVO7gds1ycc6khvMOA3HPeug0S8WVAHJAHXNSndlJWNmJdwBYYz0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W4brmp1OIweMEcZqve+ZHkqxBIzg0Stcl2uZWo5iyyIBt6n2rLdi+5jkDPBI71qXuXGH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vAxyuQcjmkWtisxXJBHJPXFVZI90o3cgDr3NWZVYKCSMdsdqgcZYseTxyBUS3LTuhAhL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8Jg+4oZgoPGTjsOlNYqgyTgnpj0pDHrySpGeeBUrqApAPLcEio4WDHcRwOhNSHAGOx7Y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XibUKcEdhWTOSSyjJOe1a+oNuU4BHB4ArMVG+bjJJznpUPQst6ArCRlY4yOvpXRWQ8hd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sDQEP2w7hwO9dFFGrj5gCAeQDSkwHMqSfOgABH3T1zUMsZP7sKQOuamSDDkK4BHTJpuw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UtNAZ13uYjBBwe1QFfmBYZyelWZF3TNtAGDwAc0ghG7zSCAe47UWNE0ysyhfniJB7gji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MY5IrUlhLKfLGRjsMc1U+zsCyspwF5AHepcbsCilvO7bVUAkHOfSq9xavuJyQvpWt9m2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KrTxN8wYnGOCRis5J2GnZmDcR5c5XknmqlyJCnyjAB5JrXvLYgkY56kgVRuoAV+U54yc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mYqMAN4Bx0IqwibtpUA45ANAibeOnHTBq3Nb7LcNGoyQM54rN7m0Fc2/B0JbUI5QwJPB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b+C7TY+veILC2l2gokkhyPfjNeW/CHSPt+qwJJbJJuIADN2r9Nv2bvBXg6P4eWk7eEdN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2aOx49xWGM56dFTSud0IwhTc5HyhYW+nX0SvpH2q+jI+RrXS7hww9iExV6DwH8QtSgafQ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/wDLa0s0jB/7+lTX3jaNFbhLextooFUgKkMQUY/CtVN20bupHNLKadXF1Hzq1jz8TjKc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wZ8TtFtn1Dxl8CvEXh2yBAW51URMpJ90Jx+NcprDQ2pbzVCkn5VHUV+gX7Wtg2ofs4+L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JNBgZIdPmB/Svz+8XaRJFqMnBPmojNk9GKg/lzXRjYRpVbJGmGlKvT57HMXuohy6xgkj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Dcq24KN36Vrz6OIpGVckjlmPc1WFrskPGfT6Vy+0SRuqaPm/9q5V0X4oaHqyjaJGJkLD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PhfU5tT8K2WoxABXiypI6/55rif27NGj03w3ofjRoVLQ3Q3krglPu4H4mug+F0jSeALO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f3RXdCrekmzklBRqtHVW2pSBNrFgQeFz3q2viSaNyDIRtHQHk1jPcFX+bcS3QEYqGae3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81cavLsDizpovGjjC+aSMduuKbc+IpnR03jpyCec1yUtykfzJwD6GnrqSthvNYgjkH09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s6hrD72LSEjsAax9QviTk5BbkAUt7eQvuEcbEgnBFZMsksp8lXYsxABY9KylNlKGpx3j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mn3DKyDOB6Vt/DTWNS13w2+qNcEmIYJz1Ncd43lVNXnjnjIBBU7hw1bfwFluF8H38CIx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mvMzKrOnhuZHVg4xlWaZ2AvZptpklJHf61MHLKBvXA5LE9q5h/EO61ExUrliCpPQ1nz+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B5QCvCWJrN7nVJQi9j3D4Y+TLG7WUgcFf3pBpdbUpdGBEwWGTzxiuf8A2e9d/tGeS2jU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T4mzb38kQK7kOCRX2OXTlKlFs8PFq02cNeKkd06EjIYkjtTY/kORyD1Gam1FP9Nl3kAs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xjA6nNe0tjy5bjwqNhQvX2qLgMVIOc9qkXuBnJOCQKcyxqpHAJ6d80xETxpnIBGRwfWo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BUw5JJ6cYxSxw7+WIOTwBQNK7KeqKRaFUySx6DrWZoGhx2KS3LLtdySSRXUxaes37ySM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Vhs+Ujn3rGVpSOmN4wscwYw18sjjcwbrnFdTEVaON9vJ6gjiucv5US9G1QFUfKSO9dF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gDGTVWsiXe51OlJu0ERjJKnsKyLmbAdv7o4UGtPThINFKoOXPX0rG1C3aNR5bgjPJPYV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72WtKmVLa2imufNJILDBArVgtlTJ5IHQntVPTYH8wblyXbggVu29qoPkkAuRyQcj6V58Y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trcn95uyT0JHarcOnoQdpJcnqaWK18sHJYPjB+Wr2m2xAA2kktwetRUTSNITTJLOxZo/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xHpyjE33vRcYqUckgEAg8jpxT9zBflJHPSuWa1OunJFG5gDDIUZzxjtUE1uioCBjDcki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yARx71XNuy8NkDPJxxWDidEZWKM6oBjGWzkDb2qOSKMAHJORyCOlW5bWQkEkHn7pHeoz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cnrUNNG0Z3KgiTft3sFJ+YkYNPKb8qM4HQ4qV4eWJOdo4AFCRMPl2kE9hUps2jJWITCV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wJGIABJPBz2q5OsiKPm7ZAqEQK5BJI5OWFMogjRYyHIJPYZxVhYzIpbbgAcA06JIucgf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YI9cUBsQ2WnLcSeW7lCRlSRXhHxI+Pnjjwd8VNX8G2OoGKw0yZRGhTLSMyg5B9Oa+kLK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HIIr41/akDT/ABs1K78p0HmR4AbjCqOa9bLqNOafMjxs2xFalGPIzel/aH8XmWR4dZmd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6VBc/HXxrJAXtr+UluSzSEbT7e/vXA6G1tcKJZskux4UZJP0rtPDPwl8SeLbQ3tppNxD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DXrU6NOL+E+aq4zETfxFB/jH4pvJRdT6kxmVwzDcQSP61HJ8UfFN7ObiOZ5SXyykHIHr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XRf3Wo3Ad93LA8ilHhPTEt0aYqBuOxAccj3rqUaaWxCrVmtZHPweN/EcoM1xFNIHGCZD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Or/wlptz4m8RaiLaARCGyiPBaQ9CB3Par9pDpUFrKtxGkZiQlcDrXlHi7x/outfEa203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ssKD7r+9a0KXNMxrVpKOrOq1X4jJ8G/gzqWrXd1tv9UcytIeGckf/Xqz+y38ULL4p/s9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v9Bl+0Ro5BJTO8de2OK+Xv2rvip/wmfiKLRYbwJboFIijc7QoPApv7MnxmtPAHjyG31y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zubACsDyfavXirI8udpM+rdPnfVbuJQdyzsrFcdielfQnw2s5hptrp6QLgsuCB0r5x+F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abayCSOyvPKDjn5Tgg/kRX0j4a1pdElsjapveMg7gOMeldNHTU5Kt2e1af4h1ZrGK1s2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9R3r4D/ax8aaf8eP2zLTwrcyJJpnge2FzOqfdWUj+eBX2D4v+MOj+C9FvvGuqSxxLZWj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SW+lfml8NvHksvgj4hftF39uGuvEurzfZo2fgR7yAAfpV1WgpRZ5n+0z8RpPGvxH1TxD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4yPuqoKnH1rgPBHiW80S7OlXoLR3LkrK3atPWLZrrTHE0LCd5GcEngZOa5hoZifJdGBX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nSlZHoOoXcd7bCGKUMNwzzgV2FvcfZfC406aU+ZLGNgVsivKPCOshJ/7L1V2RSww5HUV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jcPbXl+0jRxgKxTgj2rGtFShY9LAVnSqXOH8TeAfEOrfD7ytHtjJIt2zuuCW+o/Ctj4C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NTtbzSLpTNMqwmWPaqnqSCevNeuac/hHTbWOOPW44B5gBWRMqR9av6c8WsW5hsLhZrRC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K4pq8bHXVq+0rcx4p8Zvht498ZeCZPDvhjwobq7fH7xmOOvTPYe9ebaX+x1+0ZdxJLc+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2E+5/wAq+mPHPjPRfAtg99fa3JCpTJAHBrz/AP4aotZNSWOPU2TzAFjVTkg/XtWtFzjC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4P8Awy8d+D/BVhaa3cRBoI41EMjBWZu557CtL9pR77Rfhxe6g+oRRLHb7llV+enTFcpo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+qPcybSQ8x6DH3cdvrXM/Fj4lXHibRTo8wQQzsFuOcgL6fia4auHc6vMdEa3KrGV+zD8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lq0jXENxuxayNyzcYb9Pyr2/xR8afAnj27TxFFpkdte2DHKxg5cAdQemOa+YrfR79bM3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2JwcEL9a6HRF8UpHHZiwVMnqHyWPvXRGkkjnqVWmeo6v8WvHF3A8thqMixRDdbFuTnsP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IN1IZZtZYlh86ICFB7ihdF8T29vJMsgEbqd8bnGF9M1X0dZXiNlehWBJ2kdQKbS2MueT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9J1mLRLq5kWJ51WUKw3EFuo/HrX3V8HZxPrOn3jS4WQJkpycV+een+Hv7R8W2iWUUoMd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c5/Cv0J+BsA+2adG/KFIwrgcEY5qoqwXkz6B1Nf3pdVJUgHJ71kTsI5H7kpxxjmtPVb1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1kTvvl4B2nkgmnFO4SK1ncTSu810cSKPlTHAFR6yuQjLyMfLx371ZNsrjCuVJPLY7VFq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BBzmtDJpoxnspHhaESMFJGccV518Yv2avDXxEt5b7TtM+z3QXKtFwCa9PS4lEbLtCkN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nmggj5xnvVKTuTJJo+C/G3wL8b+ApHgFtJNEhOWI5x61yLXt7ZZWSJ1ZWAIdfwr9ENU8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japIxXBO3rXiXxS/Zcs5p5r7RLXcHySu3pVqRnKJ8zWWszXke6TAwcAk9KnF0pyTg+or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R5HjQPEQ2AGFYcvg3X7UlmAYA4AU54q1MycWiKQqxCgjnjANODBFA5znkmqdyLqzkKPb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qvHdXrlVmgcZOQMVakyTYWUtnd0HvTiwxsJ4PUVRt5biWAPDbsx9PelEmoLNulgKDHQj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hCWzgenWq5lGQcHDdyakubyFYWCE7yMGqJmxEBnIBycmmpAXkwyLIM4U9DSl8t8xGcdM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jjrgUPc7cDGffNHMBKHUjcvGOuajnZUCsc4J5BFNWRHJUA5K0x0MgEYU9epPSjmYDRcS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nA/lWhFfM5ZXQgA8Ams26KRTxgtgsdvJ71eSBiQFOc9CD1NK92DSZJJKrfKq7s9TULfL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TDOCy7CCh6ChIXI388jgYqk0mQ1ZhGgddgIyRySOlJ/Z8rQ725OTyOlW7K0/5aMCST90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ABeh5pjSaZk21ksqMpYqQvGB+tSWOlSSwPtcFwp3E1b8vyYnP97gHHAq14ftg9q8xyCV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Y66AksvnEZcd+1XrHT4lQs0Zds4DqOlXJLQnfIrHgHjFVLaK6iB82Q5znGe1FroE2iSW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E96ux6WpUPgEhepPWqUkpcKWZl2jAxS/b5Uzh2IHUAUJ2Qt2Sy6c24bidpHAApLqwa2A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FMOvGNf3p4zwDViPVrG/B86UKeMAnGaaeoGeCkauZCSQehqqzAnpg54wa2Z9PtLrAtpl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k0KnC5IPpxVXApn5iWc9ewHNRSwIQzhsqOQhHepGypKyArhsVYt4Q2fkyCepHFAGZFO6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PSpfOCtgsSSeTirsmnq8pdQODycdapNahZmJ5GMnPFCaYCvdcHAwT/FTDcJGpAXJ6g56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xyTUMu5XIxnHX0pNpAXoNdMK+SScY5B9asjXYvl+cDJ5A7ViuGILDqD0qLzGBODgn2qW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Jo0jABO3oxpZra0mBZCCCMBSelcitzNGnyPjJyTmlj1q9tXZmZiCemMihOwHQ/2M2Sqo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pLWSFgpi46BiODVaw8ZorIJ0JUehxWiPEGl3sOfMVCvc01JAVpoVZMMgX1A7Vkzx+TOU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I9NsbuyN0kwJAyPmrMutPiCspwWKnaBzVJ3CzsYsBWB5JVOTtODnrU2lW1rNaSSrGIxI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bJbWss02cBeABUGjSyABIo2KE5O4UAP+yrDlCc4OQM03ftI+bAHQVbntN7bkQnA5BNRJ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xSldoCAXE0TgRnA7kCrEGqSQoUbj5skL602W3CocdR0NQvbbf324kk+nSpSbA0o9dhIz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hvre4xlwgP3QTmsSWLgZB4I5psbS5LZA54INNSDc6KCJ3kBRwVHQ5qWKS5siHXJXdzuP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yyiQkk9KsHxVJ522UgEjofSjmQlojrLLVIZmAkwCTwT3q/KLa8BGVX0JFcTD4ggncCNi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JLdXG64A2nk5qXJDNO/0OS2UOFyGzjHcVmHfbzBHVlHYEdK0IfGUE/7oTq4xjAaganp1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B60+dNAZt26eX6jPWql2ZUjypIJ+6etbu2wug3lFMgcFjWZqNhcctGhZSB92k5gGl6hJ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npWgl2jsGE2SeTmsN47mNQskJJJ+UKvNVdWe/WDyrUsuDglT0FHPdDSudLMEviPLxgtz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spXBK9a4jS/EUlvbCPaXZBhyx5q6njrUYkO2AMccKRzioc2h8ps3OhE4ESgN0PGAaoJo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/g4qj/ws++LgJabGAy2Bk4xViy+KtldRiO7i/eEcrs70/aaByosTwmJc8HJwQ3aq7buV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trrcV5u8yxKofutjvUM19YMuZZ1RAMOWPApe0jcajZGfcLHMpCAFSeCetQrB5GXBGAME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u5ZNWgUHGwg53U2aTRZgGh1OAIVyW3859KanBvcFFoypcuxbjBOBkd6jZmUjkAluDV2S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Q8qytUYspI1Ba3ZgRzgVSaYyJbaKQlnTnHJJ4qrqNinlHbwO4zWikeAQIyCR90ioZ7Yw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0nJIDk9WsDeXCWaBcHpkdKu22iPYwiMx7gAMYPWtS0trVrkSPkYOefWrM1tBKxcTMADy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NmLkczAoVb5Ah7VdW6njO4SEkHk5q3HaWsLb5GY8cgrVuLRra6h3wW0hBblmGDipcmBX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k9DnvVuDW/3qlwCuMAN1xVeXw9LHIUNjOAwDBinFV7ixuy+2OGRWJ53R8VPMgNuTULK6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RGLeQgBgQeoAxWbZW81vHmWBiqn5sDpVn94qBo4hhvundS5kBLfafDOgWIgAjpism60Z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AjvWr9pngTcUUBR8uTVtbuOKBJr2eEFhkqSM+1HMh2ZiLYuke0x4yOmOaRrJlh3HIIPG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KVJJABHVjULWc9wWhtrUyEN85I5FS5oErsxPs0mDIcgk8nFNaGU5LAnIGCK2o/D2uy7h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U8XgrxVPgJYOoA4BTipdWK6j5WYTQOYA7qQD0K1Vk0+Vo/OkIAb+EnBrrD8KvGt7mOJ3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v8CvFEhXzZpWYnGHPA/CodeHcpQucfCI4sxucBl4I5qaKBpmKw547sMAV3EXwD8WFykd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Pb9mfxXfo0c+qvEhGHUDBNZvEwTGoWOCntBDG02qahBb2y8l3kHSuX8RfE7wnoSGw0G3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zgjvXrNv+w7a39wZr3VZmjJ+aIsSHPp1q5bfsEeCHbOpQyMyMcBHIXnvUzxCa0GopHyN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BtV1ibezAhIRyqCqTG1QEFypHXCk/wAq+29N/YY+Fdk4efSRLzyGcmtyw/ZC+E1kcDw7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71yOTbLU0j4H/wBFZtoMhI7LE3T8qkisL5yEtraVvQiFsj26V+gsX7Nfww08JDbeHrfy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pafBP4f20yta6BCCDxmPCipcmmUpI/O+Dw94mnfZHoN3KQOFS1bJ/DFalv8ADP4hXcRe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NJBgV+iMfw60SEB49MtkJAGUiAOBT7fwjYxuWWzRBn7oXile4+ex+edp8Ffiteguvg+Q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1r+zp8Z9QACeDHjXP33lA/pX6Bx+HrNXYpZKCeuF6UN4eRkJ8rkdQDS5hc7R8IW37KPx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Sw5PnAnH5Vdtf2QfitIw89liz0TywcfjX3CNGnQgLH36Ypf7FCMp+8c5Kkd6G7dQcrnx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7A87VkUgkEGEZxWpY/sMeImXN34hY4AyBCBX2ENJBJiKhM85A6mnJojKRJJuYZ5U9apT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n+wdfNJiXxHIQw4xAoq5bfsF6dE5a/1l5DjJbygOPSvqr+zmTI2kBj0xUNzpnnyBVYnA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aPm2D9hnwUrbwXYFRuDMR/XpU9v+xL4CjdvNhClcncMn+tfREejqQCEyAOlJ/Y6FypQ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xHhFn+xr8Mg6yPboAo+ZGzlqsv8Ash/C+Ilk01AS3IXjivbm8PSepxjrjvTP7DbACwEg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D0PIoP2YPhrb/KNLQqeSrDvUqfs7eAY2LJpCDHUYr1Y+H7/eT5J2gHA20h0OYKS1uwwM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YvgV8PEcpLoKSAnkMuRVhPgx4Ajww0FBk/dUdMV6KNEnVyBDwQDx1zTxoEqlg8bZJzjF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no+FnhNF/wBE0aNdpzuI5qZPAHh5jsTSIFBPLOnP/wBau2/sO9ct5aYHcEYpYdAc7g8R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jUTkIvBeh2uAdHhOOANmas22gaVC5eDToo2wQzKgyBXVHQXRQ+0lT1GKYvh+4dt6qdo6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NzHtdFs2Uf6JHlR12YB960bOzjILLbqg7ECryaHdpkeWMY4ANXrXw3duqqgyO6460e11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sQ2IMk8kjrXd+BtQjtpVti4UAjcMZzXOaf4enifaVYKeqkV1XhnQYYpxOSMAgkE1LnfU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raJGwU4UZ47VlXPhpIP3hQEEZIPXFbugm1MQTYAQvORnFL4iuLWzhaRirApgZGKH7wlo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gFl4GfavH/jDqUcEDxtdjeQcqT0Fei+L/EcFuzP5wUqTtyK8K+IOrRahLPJOCwySoB5B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F7ckhw4xnJ25rBvm3sWzgZwAK2L8+cm5uD0OPSsK7URgrvwc8/SosaLYx9f/AHcLjdhW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leCdcvvhZr7WEJL3zTMgYYDEtmvM/iBdta+G72aPO5LZtjA9Dj/Gvqn9nbRZfC/wP0BH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lB1bvWlFJyG7pHyBrGomDWLuC9jMc9vcNHPG45DCux+EfiWzstaF/dOVYKqxsDwM/pW7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k+O7zV7Zmhl1bbclR93dt5Fc98J4/D91p93pfiz/AESSEb4piMEkdPqK6m1bQpNNH0Rq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Wl4j7xkHvmuo+FdxeXXiCHU5WOxR82BkV5H4Av11zThYtqrT2ySYRx0Ir3XwHokOmWqi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kmuTE1EqbKikme0aZJBcQi5gJ2lRxUV5kzgZJweRWf4fv44tPUgkYxgE4Iq1LqNsXDyH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1PU6ptJFqPYbWQkkbR0rj/EnjoeHdJlWV1jZwQJGbkCtU6+ketrYlSVljLLjpivNvjla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jgOD5Tg9DXpUVGUk0c0m0eRfELUrHxF4n827lDwWsglVyeWYGvD/AIlTaZq3ie+ns8qJ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f1rq79/EOgX+oWGpXxkDPwwHOOw+lef3d491r/k3YUHfyW6E16sE0tBK1jrfh14Y1K2s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oBsHHrXpUsVncLZCKNd5h3TEDBJzXI+Eru7tdq2yxvF5JWZWft/jXpMHgK5sfDVn4qtU8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ZIbnj6U2rg1qWfCmo6r4Q1i28UaMZFkt5EaURtjdHnnjvxX1NZa3ZeLNHg8SaVIGjnhU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vmHw1b6hKiTSDOAQ6Ecj2r1n4P8Aimy0m6/4R+e6WITp8kbngmvNx1DnhddDSnJqR6C8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IzQ9vHLEH4wo5Ap8kIhdomGcHKsO4qEStDlckYPGa+bqJHYm0QFYVyEiJYn8qbPc2sNl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jPNWAPNfpwRycUy7treWNluYjtC8kHrUQbUtDRuyOR+EviDwrZfEC403xA8MTTRkwGUg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xQeNbyfwH4Y1CN0aL5pI3ALr6D3rzL9qDRG0Lw2vjeyuJYZbaY5ki/u15foXxJu7VrTV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kSsx5B/GvrsJZ00zz6kPeMb9of4ax/CW40a1t1RJ/PP2mRXycH+I1xevate6lYW5sst5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e+LPiLUdf1JUv9SNwXjAO854zmuf0C1vbq+ZLJFOEHmqWxkV2OSTITSR9ffCbxu8/wAC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ZC5XHzdCD9MVh+INSmllIf5Qp4BHWsn4crJ4e8DWHhQSuI4S0pJOTubnrTNb1E3U6jJL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G3IPNLZA5AOcUwXKW0kcTZJlkwCTxVdLoCVYHJLE8BR2rH8UfF/4beCfENv4K+Il59gN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7CSAMj0zUpOTM5O0T0qTQxoK2zQTkmYfPLnIUHtWmbWfw9N/aEOTEwBXI6n2qfVfBviH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HNaSW4ngvInykkJ/jH+FL4N1W31W9+xaqgexYn7LKx7dmommmeNUc4yL3wU8baz8M/G1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I1JLy2DZ+8HDFfowyD7GvVf21vA3w9+KvxD0/wCIPw2eY2GuRNrsE0Y+RPtBBlhLY4ZJ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V5v4m8LN4WnW2tJGuNNvU3KQN3lMfWtceK7HRPBVpoEeuOsYmAso5XJVWc4yB6ZPSu+j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VRNJrodt4Li8J/FbwJL4H+JF5FHqWhQN9lvUcB3t8ZUFuoIr8h/2k/jHrHjb4l6vYaXK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bkuTkA9vp619q/8ABQDwh8TPhHLp/hnRfEd3o3i24tXTVLO2nIL2zBWjmHqrBiMjoQa/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7nwZpvmSXzTMbuY9Rk8saqEHY6XJvcoWM8l/dyfZ5d75wZAeT71leMpfGOkFdSsbtnhj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0HwVF4bg2Rx75m5mkYZNUNfl0nS5Hk1LUIxD/FHKRg1soWBtWIPhx8YbLVJIdK1S5VJd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6tpF9peoO+p310EsNPbzJlzgsw7V8meLfEHh//hJJT4chEUYfIdW4z7VW1T4kfEGXTZNK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iUJIcsPT6Vd+UpJtHtnxn/aJn8Qzu0U0floClrbxy7ljXp27143qXiK/1GRnkuGBdssQ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PlqIwCSByxOSauxzhyRjIYdzUSbkUlYtsyuMDAIPORTC435AxgkEA5pqtuwYzznkGg4Q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VkMJAWJYKSMckU2Gze4lSJFZmdgAAvatvw/4XutQIeU4DjhdvQV0Vn4XWxdW2BgjcHH6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cPrOjal4cuo7l4GRGGVZema6nwd4msvEWnSaPqiAy52rvHX3rq59E07xHpEulXw2ybT5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dQ8Hap5YdgAfkYGm4sE7sd4x8J3GlX5VYmETglHC8VzxTDFT2716d4P1K2+J+mXPhbVy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KDy2O4zXnWpwvY6rcadIAWgkKsQO4NLVFKSb1K+OMZ/GjnPBzjrmgnAGBn0pDkEOASAO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JwM+tOKbFOQAB1OKWwt7rVJhb2Nuzt6gHAr0TwN8C7jUUiu9fuMRs2TF6CpckmVGLkcF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tdPjLAsAz7T1r0vwb8BLWaRNQ1W4lYqMiFh8pNekeHPAehabbpF4e0hTGqYMjRfN9a6e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xKrEccc1LlctLlRzGkeFNK0K1VLa3RSBg7VxVyUoAdqkuTksT2qaWZnch1AwTgj0qJYn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JxTlJJDi1zDIIlmlDOgJ7qO9aUcEafcBGOoqGztGXcT8pUcZqdXVGAZsDHBArlk3Nmk5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N2ACeSB0phj/AHow67c5LM3anJKWUJGwGR1IrtvgD8CfEXx58fQeG9Gt3e3glDXEix8b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7HCKbKPw38CeIPiLq6aV4atnWFmCSXbJlVz6V9A65+zN8QPhR4et/DumeGRdo0Rdr8cF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/wBnHwR8NNP03RdA0ZI0tUBmwvMjnqTXpkktteCO1v0V1gTCx7gRXg4/MatGquVaM7qV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Ev2L9X16/tvFnja1a2SMq6W+d2T1r6f0bwzp2i20elxw8QcKMYGK27W/CAfZwFAGAFHS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Vjya8mri6lZvmOmNJU1oQzWzyoBk4HQegrH1LSLiNt4Qhc8E1uX0rWylUOSc81m3Op3C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yKmEIVFZic5pmWLSJnC3CFhjnB61FrcNtp8SxRRna4GAeea1L60kjVLkIFV0BxmqWo28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ecmlKkqTK57mWtkPK8+3TG0fPkVlXkvnszBcDPQV0Mr/AGZXtiMZHUmsi5s44VZolIJ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qZV65ERSMfMRwRXkn7RGqHQfDgmksg8sgJ8wjivXLqFtrMM5AyBjGTXkn7V7MPCkKG4C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etduCinV1M6tkj5z8XaLczWIu1IPBJx0BrjYoIIFMUhLuOhK4r1C/P8AxKpI5EDKRwB1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U3jSMgA4wBXuU1eJzpN6FPV2aDJgUgA/MAawbiQSzCU4X1xW/qcrTRmRwACOFA71zk8u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Heqi2mOUWkPSJjksDgnk+9X9KuCJhG2MEcE1BYyQXKhW4IXkZ7VqWGkQ+etz5mFQjLZ6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esfCrSY/szzxIEYgFgON3vXcxMikhnOQBgkd657wQkSaBFcIVOYxhkOQa2rOUyLuyOnQ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3ilyli68x4GOQXI4OKrNHJKAojPyjglqs53ZgZiD2Iqvesbc7cEDHGTzmsZIuL0GwuI2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S7Wzkg8cEVBHJjLhRnuD1qVHVwUbBOefWkldjJreOR1wAAP4iT0p4svKJlLk88kjrViC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B7024lYfwgq3rWi3JbuZPiS7t47QmZicDpXnmu6z9pzDDGMM/wAp29K73WolubaWOTOM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aw60sFy2YmkOCexr0MGldmU9dCVfBlxLoB1IgkgcjbziuSmtCGYLnBbgkYzXscl3BpGi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JK8Yry3XtV068uGurRPlJOwqMDNenB6HNe5jPYqjbd2Se2egqex01pUMroVwcHPNWLVY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xzXXeF/Bdz4st2t7CcxKCPLIXJJoSbBuxxV9DHHEegAHJqO012eBRHC5ZMcGk8eaT4j8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Q0IUgTKeM571mwO4kXbLjLgMvY0WsyopNFjV5XuiJZARkjaPWpPDEayazDbs2A0gCAnv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yhJAOGB4zUvw+jebxRYkBWCShmVuSwxis6k0qbLjrKx7RpiLYW0UETcIgxgY7VNNOLmQ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rePyY0hjOdgBB7GoDBtyHIDdwDXzc23I7EkQurn5m6Z5x2qI8ZwePQCrBX7oZ8ZHOKbL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T0ApK6RexHF0DBsH0NXZXjMChWBZRwe9ZqlkI5H41ZglOCrMpAPHFdFOVjOSbYryblZN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nbZayM2TxyDW1LjgjqawPGk/2bS5blwCqjoTXTSXvoykrxscFqKwvA0zvkk4GO1Yky27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OKsatrSRwmPcCADtB4rnoryYMX3KAW5UjtXsJMw1RduUCYOBj+EmszVEM1vJGjkPtIVv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+YSMcEikjga5cKOeeVUc0bAZOite2arHO5LgkFmNdJosl/MweSXIzxzis+50uRiFKBCD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sUCLHKoJAwTmh6itdHY+FtMilnT7SgwSPmzXpdnb+Rp21ACoXhga8tttZhtlSQEAg8gG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JdjFgRwCa8nHU5NpnRh2kyVBiRzkgFjReS+Xbsdx3EYAJp8AwpbjIyck5qtfyFiWOSB0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9TkvHFl/akEa7AwR8tnqOO1c1caEkkPlGMHOSTjpXoVxYrOpCx7jjpWPdraQROvlDIB3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Go2OerBJ3PJdV0KSG7DbCdrcEGkjMjfu4ySR1I610+qhDKQUwAeB3qi6wRIREgAYfMSO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uRX0PzoNUjTcSGI5zXtugusemRFHLllBJxk14zbOIZxKFyUwQpFdHZfE670lVi2l48cg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TqvF8QuiZGOEXoRXnXi3SYp4jLDbkuO4FbWrfEH+1T5fA3AfKp6ip9NsodUtxLMRxwVD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1OG0CJ9O1OAyhwPOODjnGK94+KvwxtfGPg8zghZLeJZ45UGARxxXlev+GJ4L2GeJdxjf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ZH8baVN4JuILnUEQQWhUxZ5kGc4/OtIxSJmtdD54t5jbWwDHeSeecU4hJiPKOPXBrE1D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hFEgAiUDkgDrU1ncSugIbaSOcVN9RJtGoJiuDkAAc5FWYLh2tiVxgjg4rLUhickDIGST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utlp0DyyMcAItBSdmU7pn37C2GLc5qCFWilMiAh8ggk9619R8PanDG32y1Ksg+YNxg1i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PBYVElqUkr3PaPhT41gvbWPTr+TLpHhCD3rureKNXAEhJLcMK+fvC2qPpt7DdwzYKsMj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A6hYJeMxMgIBB6V4+Nw6pz5jrhJNHX22hSS27iMiQqMg+1ZGu6DHcBZWZgFPyritrSdU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gD1rM1e8ZpOMnkgmvPmkolptsy1XEe3JIxwSelRSLnKrg881PIoVSAckHlSOtRbSM5UZ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QyyJA0RUEEck+lN0yxWCZZN7EgfKQetTomdpKjPoRVm2twoVmUgjoafM7AVdWto5SJo7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I1aCWZFfGCp5AHFdM8eUCOoIzwAetVJ7SOX5THjJIIBqoysKSbOc0G4YXhiyApOCSe9d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CcZ6Vyp0hrTUWkUEkNkAdRXQWd+hYxzDGBzirjUSYnFuJausLzkHHTmqrxmacTYUgEZF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4x1BqNOGG0ZGeSaJzuOKsiVgApIUDA4Gah87ep5zuHQ1YkVn+VSASPWqrr5TMOhB5xUK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wzWxTZk44NctqtuljI3ykKDkE12LsGQjjnv61z/iW0M0RBXgjBIFehg6jVSzehjUtynP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DK8EnvXI+ILiY3mzA2hs5POa2tZ06702YFjvVsZY9K5jUGP2hmzn0B5r3aa0OJu7MvV4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FlQAkjAPfitq7Yy5QgAA4BArLu4AysOQxzkY4zWgmk0VI2Cg5HzbuBjtTioIAHJHI7Co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DSecQhIJyTkgCnfQhposJYw7SzuQx5C4qUWoOCnYHgGo4JgUBw2D1FWoAzEKrZA5JJ6G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ExU8HLMBjFPGny7lDIQSRnFWRDKWOCwJORkV2nhTwymt2SmGIBo+571STSC7uefz2s8H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0z92AAVIx0INd94w+Hl9YompRyb43yNpGK4S7tGsrkW0jMSwODiqWqFJak9sRIw8wBh0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YPljn72aowEoFZSQTnNWEu3BU4JOOhPWk2kKzKUtqUfYg3ZznipbG1iWUPImQeBipp5A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4YnckAnGeDihuxSVi/BZo0wEK5wORnpWzpGhNO6qykAEc96raJbyOylIznPHvXpXhDwh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HAGcVzVasacTSEeZlXQPB7OUllUOhIwpHNdJB4XtYpAWRQzHkbeRWxaaYtuoEaAbT8vF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WHUYrzJ4ic3dM15UiG0shbxCBFGwMMYHNblpaiO38sxZ3dSR0qvo1nN5xEiDaRkfWtpt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B0FRFNq4SaWxTj0qOWZZNmACN3Oa6C3s7E2ixSRKzKOTjqKh0uNGU+YBgjkn1q1KyRwb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mmkRzNskVsepJ6E0p78ZJHSomYsNoIx3I60seHQkZHHNekcjiIwAADMTxyM96RcHGB24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p6gHmmjapxgnjj2oS1FbUd2KjIOOacSQMgYIPBpDkjJIA7cUzfkc5zjgEU2kgasOzKH4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DAdARxzQx/vAnA5Apd5GBgE544pCHKcZOT1+lBYAlecAcmlX5sngZ6E03BQnkkA8j0NW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TjAJNCkjPcDoKI+CGJAGODih+D8nY8CmBNGC7KoAOBzVkDOMHGB0JqK2ULECCck8ACn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AQTbicMQB2zUYJLA9QB37064lJbcVBGeQBzTNwbgE4xlRmgB4VihfIIJxwOlPUHBUtgn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McHr7UjbnBJBGfukd6AG3Y3xEHG4dWJ6CuM1+9luJTaBjgvjJ7jNdL4juXhswkTEFxye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qYlJLKAMH3zQVZtHSeHrT7JboZQoZgMYrSIKjOQCDyaht4444k28kDoB0NPV8EpgnnI4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zxnPzZqvMiNh8AnHepyhdc45B7elMuDtUrgEEdaAKnmbnCnoo5z60pDFcdQPQ0whVJHX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yFwMDnIoAsRBSQSpAHQ1IpbJZcDJ5BqONw+A3BXnJFSDOO5yepHSq3iBOkgYEgBc9Cam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4HWoEjPBJBJ7Y6VPCFVxuU5J4I9Km7tYCbBK9AOeh9KSQYQAHjPNBdgxAYYPRjSP8yju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xwvJPQ47VGsylwuCDjkmkkk2AqwxkcZ71XZiW5z/ALJHWgC0zAjjBJ6HNMkkxngEEc4P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Jx+VO8pQPug54wTVatAVZDtBUZHPINMzgcHAA+XHf2p9wm7aBjIPAFRgZfcWGAeABUgN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IHSn4QBVZjkDggcVGfkJGefYU9Hw4VgAD3oAkUs3QZOB0NaFovzdfQ4qrBCCQ7YBIxwa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A4IFBa2L0KLtOMEA9cd6SZFY4K/KB1FLAjFSMnJ6jFNkVixGM4HBxzVP4QdrFa+uZDAV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lmJCTIy4BGRmrd221iRk59T0qKRT5eeGz1OKkTV0VmtomU4wCT1HaqK28lvf7xIAhA4H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DDqarX8Zjw/B46DrQCaTLdlJvyCwyDwMdKvQlBtG7AJ5NZNq6jHOB2GeK0ol3MQWyCOc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3PzHYTgDINW41yueee5FVrXYi7PL4J4bdVxAd2ACQBnNNNpArWDad2cgYHSnxgcseR3G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MCl2FHw3UdcCkAjEMBjJI6AjtU0S742DAHHekETON6jJPpUkKhcKwxn7xFAGdqRCoHA7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YznoB1IqzqYkFy6ZAXqtZ8b7twDAhWw2BVJWQX1L0Tfuxk5Hbmo7xX+zseuBwvoaW3YM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6ADoTkgd6bTaBuxykkZsdYLKoVXO4kHvXQIwjt1ZcEuMknrWD4lzFeq28ogYZLVradci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NMTbSLkUhMqEMRg8YretbgbgATt6BQa5sykABYwADwAa1tDmO4s7ZLdsfpQCbubiHup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1Dq33QB3qpC8anK45POD3q7GzkgsAR7etA1saFrH5kJAO3uD60x4nSTAfIJPap7EFoP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Du+YcZ5xQA2Fd3DYYg96v2ABQ45yOcVWt9rqF8sYz1Jq1bRiJsLjHcE0A9UTgMcEsBtP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UXCgdDjqaVsuuVYZPbFLGmWzJ17Y7UC5UWbOGNoxv5J6jFTG2DfMigc8YqOGPaRhj7kC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sOTnmrTuiXYk00fvlTIBxkHtWmyqcscA9wO9Z8C4kUhBgHGR0rQb7pK4OO4NMQkKsin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JmdxvAOBwMUxiAm4nBJGMntTrcNJKsakgkcNVRA1bUS7APlBUcEVfgywBb5sHGKoWAdX8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a0bdefm4Ax8tUtWQ3diyQsMbcbs9Ksacs5f5sAgjOelMfJ+6AB64qfTsSNs5LLzkCtCJ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Qx5GD2rUsYyYAGjJBHJJ71nW5D4ViTgdM1qWb+WgUcknuauOxLdkWrKPy3GQcE9M1oiQ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RxVO3QuW5yfUelPZ/IUttyvc5phdWOd+IcAhhXUYFCENjzCeMVyfibV5TpyCJhuZeSDw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jw1IkSEqDluO1eT32pPNEkH2lSEGOnas5N2Lgky9aagoyCSQTxkV0Hhq5Mj7MZXoSe1c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xBIHQGuy8ISozCUnBHUVMdhtWOwBxCo744z2qG7w0W5jknpUkatcAleVA45plzErIcck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JvMYLAcHjIFZsswDnPUHkn0rTumQKW3cHsw6VlXoSJw+cnPBBpFkcu0gjGAOmBVZycHp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RyMDIANQNMJOAp9j71Ety47DXbIweNp6A0saZy5I4PAJoVAcgnJHUCnR7dxVTg57mkMl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EoCgsDk44FKIwQAGGewJpWQ4AY8+9TJ2GtyrPE8oJkA4FZ64MhAOBnk1qzghSFYA471n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b+AeuKkssWkXkXK7SQx6DHWuhh2FQACGwNxxWQkIZVkQ5Cngmtq2w9ujKMEjnFLdgSBO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5SvG2Qcg8GpFi3ADJJB4IqaC3c5DpkY4zRYDJfT088sgO489Kelgx+UE5HUCtKPS5HkL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rS6TKoUqoY54J45ocUxmQdKIjDdSOx71Xk0zIJwVJHAroZNKuFGNhIUgZqt9hkd9skTE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djEFg2AGGf8AGq95YFjtC5IGOBXUPoN1tJ27RjqBWfcaTLG4JyAT1PcVNkxpto5PULRF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6tOCVGAegFdNq1hJDICwJBPPHasjULYp0QgA9B2rnmrM1hJ3sYUtj8wynAboe9W7603a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HTrT3jZnBcHKml1RnjslJ5AxkY71g0rnRDc7n4DwtNqtpL5aETSYJI4UA/zNfqj8ENDs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NJCC5HH4V+W/7O02I2ViGmik/dADla/Uj9ne7e7+EulPK+51iKuc969ahQp1aNpK6DHT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6dbWx3KpJ7FjU9FFdVHD0cPG0FY8GU5Tepj/ABC06LV/Ams6ZNEHSfTJ0ZCMg5Q1+efi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AW+wwZYddwjUEfmK/SG6hW4tpLdwCskZVgfQivzy8TaXPa65frfqxdL65iA6YVZmCj8g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ue9lUr0mjhdY08xRnO0Ek5xXPzWsu8H7vJyAetdfr1kJMNGCQDyGNc9cxEXC7gSAeST1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SWh47+39AV+AEOr7C32K8hUMRnq/Wq37P1/DrHwntyGIaEncSO4OK6v9szSZtd/Zk1uxt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D0Vh+fNec/sZ3yar8KBACS8aBmcc59/1rtpNewOOcH7dne6jPHBGzvnAGQQazBexy5YJ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1a2hZGLqSGUjBGM1gXB+zyi3KEZOR9KIybQSjZj5LkRlhL83PygDtUYv1dicEAjgAdKi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kYJxVVJSrhtpyPSrUtCJKxYmuph8ijr1NQxyMkgMqDkE0jSzM+5QCc8ZonDtbkoFDjnP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nnXju4C6rmVMhX44zzW9+zrc3Gsanq+nWqgBYWCR45fjNcz8T2B1GFQCCAS+Bxn0rqP2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nyAFSpJUjrxxXnZw+XLpy7HXgI82Kiu5a1vTY49MYPhZllbfkY5FcpO1zGWMUmFxwB2r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PjDVCwbylmOwKMDr0qvZfCZ57Zb3JcNyyqc4r5TD4ul7NSbOuvhp87SRd/ZnuwNcBLFi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del+MTH/AGiLgpxJIRjH61yvw28Ht4Zna4YDcG+U4xxXTeJJUuTEqkgDBBI5zX3mUVY1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JQm0zi9TRluz8pILcGogq5APTuBV7WIwsxEiEADgg1RUbgSSeD3r6FbHju6Y4ZEZQHnO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JOO9NXg+nHBxUwAKjPGRwDTERLG5OAucdBnpUlujPOEXhiQCCMAUoXBIjBJPUCpEjDKB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pm0omkFdmpeyJHZIIwA5yGArJnR2Q5zyOQT2qTfKxO8EqemTR5S5xISSD0A6VlDY1qN3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VzuABC9sVveH5I3tCNgBAGeKq6haRysZlRsA8gGrPh3yUfZuJJ6AnvVXTRMWmzq9KVZL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SsbVHWe5IjjIQ9BW5ooEcDkbT8vGRWLcQu1+WUdGODnGTXh5hFuqj2svklTZZ0ezSb94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GtmOxYlZEAyo9etM0myREDNEDnuvHNadtBu+Yg4ycLXK4WR0SqNyIo7d+FIzk8nNXobY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SQ2IwCo69cntUpIhTBOQDwBWU46GtObuVmQ+ZvdOcdc1JaGMyHexOOxFPdVK46nHA9Kd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xX73bFctSCO6nUci3GsLL82D6HFR3MEe07FGAOM+tPjhIOR90jPJqQxqyAsCARySa55Q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2vzAgDOOSfWoDbN5xDHtwV9a1vspjdj0B6d6glxvIWMADOTjqaxa7m0XYzRbYzuyCDgc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o796vCFNxZmJOM4pfLWTJPygdjU8prGbRlvZSSORnIJ4BHaq72zxSmNzgA9Sa1LmJXkL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tPBGmWLFmPU+lLlZrGaZWEYKcABgentSxF9wAUkA8YHFSLbkYIAY57ipNr8IFxgdAKaj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d9pTfsBBwcdq+Rf2iIfO+Keqi6iKMkg3g9CccD+VfX1lADsxkHIAHtXzL+11YWumfHZj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SBRwxIxn9K9nLGrtHgZ024Iqfs9/DjStc1+C51izYIpzGvYV7h4k1K20+x/sS1i8uKNm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n8K/EEnhqdbmdmZGQ7Sc5Brtrvxpb61ayXUE4ZgfmWQ4zXsrRHzii2zP8RSRFXlMwIYc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JXy9pVUB4rQ1XUbW4DbXDOWOQG6ViXluZSRgkZxkHqaSVkGq0MrxZr1h4Z8MXnijVZAL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7Y6fnivmW78Yxx6Xf+Lrwxi41UM0sStjaMdvwr0j9sbxlFpfgaz8FuQWub1CyqPQ559u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NxoqWaKFYLtLLxx0xXpYWD5bnFXd5WOa1bW5dU1Nr1pC6kkKxHOKivb+GaFnmVVKjKbR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NuXuJ1QKOSzYqrb6xYXIZE1CAleQDKCT+tehZOJz8jPt/wDYN1eXXPD02plZpGnmwzk5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vPA2qSaVPdQ+IdMlCqALQOD/ADr5M/YLsrnQ/glaatNEQ11L5ojzy3vmvq7RPEc97oY+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YLKfStIysjCUW2eYf8FBfjOnhT9l7W9JsIgmq6sEsbZSmTiRsEg/Tivkr4o2M/gH4M+D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i1N3eKDjkYODXp3/AAUA8X3njr40eDPgpIdkds6Xt6I+rHIwD+VeLfHLWZvEvxk1N5Cf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rcAbetZ1JtsuELM5u5lEgIwu4etYWrWf2nLWa4ZRliODWxMCclTuyMDiqQYW8wcrlW++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42ObvJv7TspJPLMcyfKhB5JFen/AyWSa2t7i6maN4oyGMhyG4rhfFOgSTxf2hoceHHzF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xPBJpTyPFsfzCk6snMbA8/UU6rTpm+Eko1lcq/tO2uoaB8L9Kntb+SAz6o7LIkhVyuCM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fUmu/wBmm/up5hI1lqxAeRskgIn+Nc38XfBlr8UPDGm6LqUrR21reCRgI/mweMg+nNdP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gXUPCekyBLATiV8HJfIAz654FcDeh6FVqVW6PLP2ude8rwjNOkqxKXDRI/Xd/wDX9K+e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USXKu0jDO09Tnivpzx14k+HmvibTfFWnGayeRVkWQDKnsfWue0uX4AaXcEweFYn8jBWV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elJRgZtpMs/C+TUL21nmmR0RI+WfqfpVfx0pgvYbe0JeOVxvcnIz6V2mn+MfC3iTS5D4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xTALuGOcV5d8SNbNuI9OhuivlPkKvJLZ61HMrsFByZ6z8PfCVveeD7bUGlZTcXpijCpw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3mj3mga1Hpun6VLLNPJthiAzI7k9MV0HwLkjn/ZqXV7lUla3vy6heMjCmu5+FyWGtfF7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xEhbaSQoYZ/HBrllXcaljoVCElc8/PhP4q6pbNZD4X6kgfrLPHhM0snwF+KPhm9e+1TQ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aXBZmHQA88V+lVn4Z0WPwxBLNpsTnyy6oqD5gTmvCv2poLV/D3nwWZtyDtUK/wCtYLEc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5rng/gz4W6fDocF9bXTSXbEG7JQAAA8gV9Kfs+r9rv7aJsosLqsbIM8+grxzwXaTQWMK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HvXvX7NWniS7gJjjjMRLlQe9ddOTkcsopHrmoWjNeSSzAF9oyB3rC1a4vobxfs0Q2gjf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HcSfeLdxWbepFLA3Y84IHOK0W5lJJGfGX3Bt2SCcg81Xv5ngkEsY6dQR1p1q0ilhI3Bb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CQQenFWZO9zES/eW5lQgAZOQB0q7C7Qx5Khg3T1qjEY4MvLgfNhgavwFVQsD8pPy460C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Y9Oaq3M0UZZLiRwpHHy5q3AGUgOBnHy5qK5gCwk8E843ChOwHA+J/C+ja5M8N3ZowJIB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JxbJJ9IlLAjJA4KivWdVVlfzCoUA84Hes9186Qc4APQ96fMyOVNHzXr3gO/0u6kN3pzE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Pto0Nu5UQqBngsMV9Warpun6mojvNOjZRn5gozXI+JPg54X1cK8X7lg2PlHFUpkSpngK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yAeQRTLyyhvBl41U47jg16Z4l/Z/1XTw1zpjGcgZXJyK4zVfB3iKxYpqGmSoVB5C/Lmr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9R0Bw7eSAyk8nNZFzpF/byMsanDH5QBniu5ks44UNu4cyOgKALiqr2sWQ0iAMh5BqlIV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Nmw59MVIdN1M5doduRkjNdILeHJfYQOeccU2WJAowxAA45oTaYjm1trtW3KpyOpqR8kb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aSHbghBg9D1qC5hQbUbk5646Vad0BiavbrPbxzmZtyMMgcVraa3mWahiMqBk496guLVJ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fWpNGkRla2lBBXv6UNpAXfN2nlQQeOvNNeVN3yDgd6aqsCcgDB4OO1Mf5sBTnB5yKE0A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B2FTSXkq4xIVyAQpHeqxUrljg88YNNlV5AxUngcEntV8zAvDVpoCR5akZ+6QDVy08QWp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HQ1z7+aW3FiCByWpquzfMzbSBggDrRzMTSZ1FvfWM6ktKoYnIGeMU9oEfLgrtJP4Vykk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malttUvbc/NMTj1PFCkLlR0Fzp8vyoV5x0FQzWDJAzKhdlHIrMg8XXkZYFAUA5Y1atPF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GeuOtHMHLqRS28gt2uGUYzwRVC6jV0zuYEcrzW1Jqfh+8tXtWuCrA/LtHBrPngtOBFKC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SM2e+1PT8G2lJwBhSan/AOFi31rGsN9EDkAAhecVJqNjuYTLMpUDgKetZ8+jrcLiVXBA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Ek2jQsfF2h3h/wBJjBYjhg3QVppPpskIktrpGU9CrV51f+HLlJ5ZbclcrksDxWYk2u6U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5uKpN3DlZ60sgXIywBHBI61BLEkj56bhzivOLf4oa/p8KwXMZdQ2dzDr7Vp6f8Zre3dZ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ozVcyYWZ0vk/vGVQTk8ECmtaSNlUBA7kjrWU/wASNAlnMttMUWQAgMv3a0tP8R6bdqHi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RRJpiIri2aF/nBGR1IqK4twW5yCfTrWvPAJFEwUSBj8hU55qgYXlmYsMgHkHjBqQKjRY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biM5I71cu7SSIAHHA6rTY4T5RdsDvgCqUboDPntgcjqD6cVUuXmtyfnIGOcGtpbYTAAD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cc0jRsr4HXAqbalRepjHXtSU+Ut66xg55brU9r48vrCRQzCTaeQx7U3VtDIy8K/JjkLX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2kkjgEdqFdDsmdn/AMLCtriZLcWzMjLnfngGtCx12zx8kqICw4xXlrXF6l2JFYqqnBAq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SR1PSm22JRR6slxbTkfZ7hDkZyD1NKsckmdsYJHUjuK8xtvEN7AwaG4IIOAA3Bq0vjvx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cYOTQ5NMXKzurq3mDAGFgFPIC9qiIbAJhZR3yK49PiNrrYM8wKqBuI/ip3/C4L62Ijmt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o50HKzrblI2jGFJOBzjvVeeIRqCCRnqTXPSfE+e7jSXylCnnaKkg+IVnfgq8J3IR859K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cqsgyxPcVBd6T9ouWlR156gnBxUA8ZeHLXMV7kuRkEHoKmtvFekXDstw+2Fh+7kx0NS5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u0ZVsWKt0L54A9Kz55rywJLzguOqZ4zXSQ3NprN9HpukwyXTyEZSHqR7e9enaB+xF8Qv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3hi8tY5SNhuiMn3NTdILO54d4f1uWa9YIpUF8nJyK2bnVLmNW8vJOM4J4Ar1vxd+wt41+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+pItpGoJKKMk+leavbaXbSNEuZMdGOMCsqlWMTVRuZ1nqd+IRNAcl+o3VetdU1hA0e9n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IVEqkwgKPQdqsWtzbR3ttYt8q3cwj3gZ5J6VEa6bBwshln4mvRGZ0iklcMQqxJu5rQ06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08IX9yWbDSRWxzn6Yr9KPgv+xB8GdK+EWjDWfDVvNf3Fsk9yzQgFmbn68DtXqeg/A74e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+GrcCJsgpEBmtOZtmTnGKPyv8Nfs1/F/XXF6Ph/exWzA73mhwVGOuKS8+CL2N61trLYeJ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rL4v0XTdN8DX6Jp0MaLAwjCxgEfjX5q+O1I8ZX6rJlRO4VQeFG6ufEVJU46GlNqZ58vw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Bv3ABsGrVt4O8LwXRkGnAgr8zAdfat6RRvVSwBA+UgcVUuT5RJXBIByDXC69Vrc3UInG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aa2AQr80aL2HNeLeIPEOs3sksE9/IsJ5CxnB61658W55o7VgC5V1OQBz3rxu8tpZ8skB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otQSMC7W6aYytqE/TgCTIqFLvUk/1eoSDB4Bc5Ndd4T+GuseLLgIkLBH6sAR+Fej+Gf2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dgu0FQzcAGiM2+oStY8Ng8SeIrRBFB4hkKgk+WZDjNaum/Fj4gaNGIx4jG0ggRNGD+Nf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EZS7mkkw2WBJHP1rqPD37EfgGDbJc2RkyOrnrWqqyXUhpM+WY/ix4vMgkedZFDglxEcG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sAvAsiseQ0LdPyr7D0f9lD4eWJxFo8exRwGGcGui0n9nHwLp8u6LSIQAeT5Y61TrTa3E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B8ZvJm08MtID38s8H8q2rTxb8VZWVbLweSzDklRkGvt23+Dvgu3UuNIiZz91ViAFXNP+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6NCpBwMoOT+VCqzXUVo22PiPTr74+6lIf7P8MgQoxBkkUDJ+mK0f+ET/AGmdRAlbRIUk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xX21H4O0QMSukxAjgkIBVseH7HaQlmoYk5JUZxQ60u4KyR8VJ8HP2mtTQSTakkABHUBj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O18yS3XiQDOdwNsB+NfX40S1jyqxISOhxUhsiceZEPlHBAqXXktmNJPofMOh/soeOptz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CHAY1p2f7Hckkjz6l4huwON0aNjn1FfRKoFyETBJHU96kktioJbLA9RtrN15t7j5UjwP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3Xt1O8ZyXBlbJ9K19N/ZZ8J2rieWHzEXlAxJINeyxWgK5UhOehpJbcDIXDN3IHBFJ4iS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gD4VtmAhtwygZV2HetiP4W+G7dBHDpMZYLh5AuCa7EQKMKV5JGF9KPJcHMaHp1AqHWk2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0aEBI9PQLxtJXnNWk8J6TC5AsVBA5YrW3smwC0ZPPPFO2u2f3WAemBUurJisjGGg6cp3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UiaRah9/kICeFAUVpLFISB5TZJ9KVrOVsFYycnpjkUlNsLJGY2kOrFkiUg9sc08af8oW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VpDS7vgxggk4yD3p66Pe7iGyRj16mk5tjs0Y76YsjkqhTJ6BsUklptGwLwpGCBW0NDmI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F0AcKXAz94scUKaW4Wsc+mltITtZUXGcGpG0+EurtGDjoQOtb3/CO7NoDgbh1LdalTQ4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DSchcqZzDWKSBW8gkg8E1ItiOMKNxP3SK6ePSbHO4k7gMhafDp1m7bwDjGSSvShSYJWOZ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VcDgn1pbTQ7m7QeSI2I+++egqDxSbqXxbb6BLcfY7O4iYtcgYyewrF8TGHwRZSazD4gn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H/8ArVSTSKUZS2OlGiOx2CMjaOGA/WpYPDU0rYRNxz8xA7VP8OPENl408J2+sW2I2lU7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hCCJcseoU4zWcnZgk0zAPhlgcEDJPTFN/wCERbcZNuQxwDjmuhMirIeeRwSTQJmlXacA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lc59fCnYjIB6+9OPhhSeWB9wK2mcDkgnnpio2njjX5WIJznPUU1JoLSZlHwzAIiDhsjl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xhjGM4+9jmtN7hShXJBzzVeW7HWMZJbqD0o5pBZFRvDlpt/doVPUjNCaTaRZxEpy2SR2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D7imNLbbjI0oBx07UnJhZEcum2XlgoAeuajj0+JXAZFzj5SRQ90pztIz2qncaphSzMVK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ZYlto4P3WBwehphezUf6tc45JFZd14gjZjIzEYPJPeqEuvo8zLuAUA4JPQVHNZjUFY2m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4xxUTz2PO2L5gflOegrmLvxQke/y2LjOAd1UH8WnaZHkIGcHI6ijndylFXOya9tGO5lX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ZJUJuJyfSuITxbCzMrycquRk9ah/4TGIksJeAOQKOdjcEmd/JPFITlUGByVHBFQvNCwB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GbY3LcHHvTV+IDRcBzlicZFNO42kjv1kjHzGQHngnrViC5CHzFlII6YODXmj/EJ1IKyA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JThpZBuI5APamS0kj1a3vY5csWOQMk571f07UPJkwZCRkkgnrXj6fEpoU3rcFiTzk8UD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YgjjBrSKbRnJpI9zTxnFaYAujGB1IasfxT8TbSW2MUd1vBJwSec141qHxQDurCVzjspz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gzKCrH1PatbKxKtc6Dxz42uLlmfcNqE5OeK871fVPtBM0r5DHoTT9R1a5uXPmtwSeAc1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GOSTnBqXsWVNRuMEbcAEcDPFYmoSYUyEsRk9O9aFyVSNiX+hx1rH1C7dIzHsHA6k1KtY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am9lottFve7v4o2Qn7y7hmvu7w94fi0XwrYafHGSttYjbGO2ByPzzXw1ok8l38U/DUJt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5Jwa+2fEHjc6bFJcSKYV+z7QMfdGP51rRtcJJnzt+0t4l0z4galajTC6XFizwTIB8qjj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+FvC/jPwZd+G9fWKe7idhFdFAHYehrl/iB9l/tu+v7SYBbiVnYAdSTyai+EVxq1rrv2n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fxV1JJIlcyPXfCHw8tPD3hb7DpyhHWYhcnoM16r4ItxYQwIw3DA3Ma8/8BXc8kb2N9Nm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nhpD9i24AKng4rzcZpE3opp6nXx6iJlCQ8ZPBFT26zXDESSE7uhzWP4bmiN2IZySpPH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fIHyEf7pBrihRU43NJTS0IbyKK0lW+miJESbd3tWHq3h/SPH2mNLGNs8Um2Nkauh8Uwe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MkSktGT+teX/AAp+JWnSQalCt0PtFtcZaNhyK7MNScHqZSaaOT+Nf7NmqvYSapZlfOCD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mxvhV4hkuLnVbGNrpYpWMrKMlQOor711n4kaLq3hy5tdQjVWePEUuehrjPDXwSh0u0jv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WfH3yxPOK9GKaRKkkfLNhZy2FikzzgSSYIAPQ+lexfDn4g/2Z8Lm8L6rEzCKcNbuTxjq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P4B1Hwv8VbnwpcR7LaYiS3dUwmCTkfWp9faTS9Cfw60mXZMIxGTQm7laNHuHwc8ReC/F3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qSJ+/jaQAHHBrnf2kPFtn4B8a2+paVEkdtZXiHMXA8suAc/nXifh3SdR02GGQalNazoS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ovGi3ni3wjJp17eGefIwJGyzH1qZRjNWYk3F3Ps/TfEGneJvDmm69pEweK4tEJcNnJxT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rXkH7CvjCLVvgzL4S1vemoaZdyRoJCSdgY4/DGK9kiT90yAcgDPHSvlsXRVKs4ndSlzQ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dpxk1B58k0HkSryfyxSyu8bHdyAeSaia4hjJJOGB9a4W+Vm5xPx/8IWWu/DCe1v0aS3w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OmOHT0v9Mtb5xb2N40aIxyeDX6HeO7i3uPhrqURRHLxEGMjJPHpX53+IrZYPEep2YBAE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qMrm5Yc5KukjGvddvDdLH5LMH48w9RXbfBy2hu9cmivYQVeAgqeQeetcbDafbJQIc7g2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wW28a2lqJHUuoDFR19q9B3aMZaRPcIriG1tFtoMhEQbcntisW6vN87HzDy3UVPeXCw7x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HlXziMEg9MDrRd2POlqy3a3otbwXjsCynIBPFfOXjTwXrXx4/aF1SLXRjS9DAaO4YfKz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wr3rWbpbS1dlXJZSCQM4rlXSz0SxljtbRQ1w5kldOCxNbUo8xnLVHr+q/EvV9M/Zr0Cz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29Fq87tmW1iKsoVz125xyfau40L7DZ+GdP1BHjkhMIMckTbgvHTNfLFv4y1S1S5sbhku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uMK644z71ofs7/HybwFqk3w+8XTyz6E77UmnYk257Ln09DWk6TkrnJUpqSPriDUxZWDX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cucj6CvHNJ8Ua58dv2gNE+FfgwpC0t7utmDYD+V820epIWuR/aP/AGkrWx8OOun3jx6b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buBgDnmvFv2f/jn4+8A/tFeFfjXodhLK3hbUYryG2lTmeHJEgx3O0k1dGmkjONJRPbf2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n7Slv8LNeNzpXin4TeA7rRby6uX2C9vIJQVVj/ETuYmvnHwV8PvDfhKy1Hxt44mhN5dS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h7V6V+2BZ2Xxq/at8bftE+A5Hs7Xxddw3wWNTG6ymBFm9xlw9fPPxI1bWAWsLueRlTh1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ZvQh+IvxQ0/UJZU8PaXHbKqFYyDgv7184/EOXWry+eS+upZAGztEhIFeqalZm+Xz1jG9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j0rz43nePIQHg8cVe6HFo81iiCg4yDnpmrkV0zxGJ+Rjjim6jAsUhMa4UE4IqGM9COme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FyQBgk9QKliYqQA2Tng4ojQsgYHIJ55qxpWi6hrl8tpp8LPlgrODgLRZ3As6bZahq1z9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5iOBXb+HPhsmlsLnWCs02AWjYZUVu+F/Clv4R0yOL7OPMYgvKTlia0nlEjEsDkimoohu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2NAG7YXGBUTo8Y2g5AGSavjywAJEJGe4qtdoTkqSMn5R2q7CK0UoQ5Q4AOQT2rn/AIwX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EEyjhepPWpPEesPosTSTMolH8CnoK808S65ea5eE3EhYBsgE5xSeg4q7ItP1u9064XUL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iHBpj3ct1cNdXEheaRsyOepPrVbaeFXkd+KueHvDereKtYj0jRoizsQXcdEHrWbaSuzR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VLFh8qqMmuz8MfBPWtZt49QubiWFZkBCBOcelelfDb9nvS9Kmj1DUIDOYyoYumSTXvvg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g8220oWlmJPlnkYDj8etctWs0johBHi/hf4LWGhaZZ28OmPLJJKMCNNxZq9k0X4FR21h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uaNGxj2NepaX4E8K/DaBIohHc3AQ77iVcnd7Vzni/wARNO0mGX5j8wXgVwzxF9jdU2lq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Vs0djbxkqpJZVxj2rhL3Ub3VJhJMhCgYCY6V2+pXH2hSrnJHqKzvsNicm4jGNp2Nnmrp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k201pATIwU9FHpTotP8AIOZAcA/xdat3ciG4Kq5Y44AFRmOeRwWDAE8qTkmt3OUkQ0kx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V6EjmkFnPeYFvGATggEcEVJHCVzJMoVEb5t/pXp3wF/Zk+KH7QGvJp/h3R59O0cMPtGo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QrQV2NWucf8ACT4PeJ/jR46h8H+E9OklUMPtl0oO2Je/Nfpb+z7+z54X+BnhW20rRLSN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YeRvc+gqr8IfgB4U/Zr8ORaJ4UsI5LiSMC5uygLu57k16p4dgbU7cRylVldSoDcDOK5K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LqZVzqMV9qiQWzLIiNhnzkk1l+MtP1HSdXiurKJjEy/Me1Z2ky3Wl6/d6I0qmeKRmRVH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G41rSZrXUbJlkjAClx92vNxlBVYadDpo1XF3M/SLu4mhVCDljnIrUtbjYwiJBI9R3rN0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3LJEwAYDg+1aKWSrtlXg9QS1fPytGVj0FeTE1OXequMAnrzVV4VEirt3ADue9TXEU8hy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EpGTkKM8VcJ2FKNyvrN1IVVWOVVQqgDpWa8otYDKw+YDO7GRVzVrpMGGMgk/eLVXsHju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L8p9K31k9TO1kUZrhb1FuV5DDkioHtzIh5wMdCeauz6etmMWyEx54warwq0rFHUjA4FD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7p6/ZSg5wMAg8ivB/wBpnwxPr9r/AGfLcETrHiIluCua98vWmgBBOQehJryv462mnapY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GREyHndXdg01MxqXsfLeptd6JK2n3cgBJwcHNc3q9lFLK1wUUnGcgd67nxVEJIVh1O12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r9K5TTxFd3QtXQ5dtgx3969q3LqYJ2Zw+sMwl4OAB0x2rltWDi+VQfkzjI6niu88YaWb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/MCa4fXozHdq7gZYnoOK1ik0XJ3RLotuZJjHGCxHLAHkV2fhmw+0RSxhgxKfMhHauF8O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T97PavR/BMEsW11TJYgt9KipdRsSkrHoPw3jnPh8Way7EtAAI24rfjM8cpUAbSeoPSov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JADAZHTFWp4pLZ2fkxnmvArRftGbxs0Tzyqtv5y8yIDgAcE1n6jc3WoKJ5gEaM5Cg9a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xwT1qOWONEZcklx1z0rFoHoyBG3opQ8sOSBxSo8iyDaM+uOtMVHT7rYA6g1ZtjHGcN2P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sW45psKXBAYfKxNElzHKhVWOR0xTL2VHt1jRTkDBA4qhcl4lJiVtwHJ9KpasnQp67fLZ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mGOK88vtYW33SrEz/PkAcHrXWeJbx3tJHl+YAYIAxk+tcLq0qbJRnDgcjPQV6uEjaNzK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vfDz6TK6qzptIJ5IrgpLqOzYpGAUB6AcGs+e+dGO3IGTjB5xVeW/edGjbh88EdxXemkj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PMJAxCZBKZ4NfQXwB8U+FrzQI5Euo1niZfMUjmvmVpQzHcRyOmKs6Lruu+Hjv0q/aMBw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FNDlFNH1F8RPhNonjr7TdW8yPPKS6qOAuR0/rXzx4g8N3nhTV5/DmpYWSCQmNyeccH+t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3tksclzdBpGADq5ziua+NPiJNf19NTsYxtEZ3ykYJOBiiexMU4so6FqNjCBDrECTRBicO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ro9x4uS8020CnoiA9ORzXExXI8n98dzbAGYDvXofwK0e3gL6vJbN5jP8rhsgjtXJXko0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uEckrISGU8fWq0hxl26g8nFWtQmLSGRlALHkDpiqsrCSIFTzuOSO1eC1qdaZW80CXaBk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DqOMCq7SkXJ2KCBwxI5xStdtvACYA6D2p8qSLbuiHEhuTGynBHXNSyFbc9yQPlI9adC2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HamajPHt+bAIGBgVcXqQRyXkkhC8Lgc5Fcn8U9SMHh1LdGbc8nz/AC54FdMzBV+U9R35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6SqWYIv3QOM124dJ1UZz0R5bNezzJlxgFckE9KpxTEKRuIGegNaE9sJE3BAARyFrMxhm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qc97lm3uCpHU8YGTWx4ZNrNfK084UhshRXPxMzN3GOSCaksnuIp1kRjy3UGnZJCTdz1H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DXEN0sN2FwoC5Dj3965EW32VguSFAxkjrUVrql0zjz5CRgchuKsXEkkinbksehPpUt3H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qeQPl5r0LwWjpYhCSCAOSeea8usWkivASflBywFereA3+22okiX5MAlgK4ccr0zSi3zm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dKiZVmzknHrmpNTRknRGG3OckUxFIQbRliOc9a8hOzOpyZF5ZRSAMED5a57X9NktC8s0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UcHIwMckmszxXaCWz81FLFV5XGRXTRnaRlUTlGx5xrNsqsZVwQT94CqMcAlUEqMjuK0t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Zxk4xWQmqQq5KFSo6EGvZp3cTjaaHXlo1vtbqCvYVVlieVMphsDoB0q1c6mroUAwcDOD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tgktyfatLqwrXKUMLq4Lx4weGAzXS+FNYghv47S9YKGwMN3rMuGQEgYGDkECqrzsjiRW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xt3PTdftre0tftEG0grwTzXnPiW41N5HSO+KRn76g9qs2vjK9EQsrpyR2Zqzr65+1Tbo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J2Zy9xaSveNIdzAIVUjoPepUBt1EcueFGDnGa6mxtHktWW10syu3BVY85+lcvqSzT38s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ZHXBHtT5R6NEguMZAJBx2re8FeNovCmpxXV5asynqVGTiudiVUO5gQ2OvWpFAONw4PTJ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xh8QdN8Q2si2Nuyu543Lj/JriorSW5uRLOcAH5QDVkRBgSoA44xTraJvMCkYHOSDUJJI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OCMkqcAnpXuHwwurZvDNqhlJkVQHU9uK8ZktHSJsKDkck+ldn8J/Etxp9wdPkZnRnACM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j6G1GSTPYY2CdCcegNOuoG8oyKT071HZZnkAIIHcA1dvNvkhDxgccc187NNaHTG6ZiGT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khRGb7pJxwSKiZCJ3AwRnnJqxbJwCccEDGawtqatMkVBuzjjGMmp4ULqQV5IwBTfIypB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CEYOeeSPWmo9xXsJ5ZAAwDjuKjeIpyMZJOcVYmbOCOMt0FRPzxwfQ4otdCTujLueZWIA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GGU5OOo9a0ZoUILbAcH0qs8B5KKOD0BpDRHDcSlSr8+mPSpoSWYEA4HXioT15/AZp0bb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tsehaD4YfMcj7ue1RSpKxLRDk9iKUOGxuI6cgDpR5hbgnnPGKE7MRCzCMBcAH+LIqnqa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bFaMse8klTyeCOlQXMCLEVxnPcmumnKzIlG7OH1+zjlgW3LhjuyuTjNcN4gg+xOcsAWP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DHP520jYx4JrgfEhkmmZGGAG4ANfQ4aTcUckopNmLIxkUyDgGqrREkjPOTjJrVtrGWUM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6VQuAiOSucE102Rm07lOSyjGWAHTJGKpS27o3UA9gRitXI3HGOeo9qjubdZI+FGT1JNM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5JyeMdOKtwSKvoMjk54qldQyDBbIxjlRQjMpJLZwAAvehOzA147mOZhGzkZ6ba3vC3i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4kTGDxxXHwMzShl+UjuT0rQikdGGX59ParTugaO41rx3ca3D5D7REowEA/WuWv7eO4dp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ZHOr4wDgnkg01p9xCtgknqKG0g5WmVxbbXKKBwcD2qOaPa5GDkdCRWnZwAyB8dTyTVue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AOKXMwMKOze5cBjhSePrWrY6A5cMxODVzStKWedQyKFA+ZsYrqdI8ISXnyIx2gjGDyBW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vgjws9/dRllZURuTjrXq+l6XDaRqsLYAHzA1jeHdBj0zZM0JyBgEmt5rlEyevPBHSvDx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ioxHsEOFGSR0OetT2MIPzkYB68VVhkMrjLY9Rit+3ihaAAqBgcEiii7oVVWG2UMAcKoI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SJlLfKzH7xFUPswcBgxBI55q5AzQKqqRgmulOyOeV2yw0SrH8uBgdBVO8uDGpy4G0ZUm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Y6fSuX8Sak5k+z28pCr1INc1eooxLpwbZ1KtyMbjk8Eig71+VVODwoJxTQX25HAB5Gci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OAOa9g5hjE88c9xmmB9v3VwSMdaexG0nue1CgK3zRgk5wQaCHuKH2koeTjqTT1dfQcDk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IJJ4OO9KuSRwT9aE2gbbAMzHJBBB4BNStgJhcHtk01N+7DkE46ClkXHAIJ7hT0oELDnP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yMAnJPBIpqAFRzjHQmlyqZfPP1q1sA7a2T37Ek04A4Ckg8gtgVGZcrjBwOScVLHgqA3I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yNrZAA4pZ2O1RwCDyQKRACgU4wOpxTbhNoX5sg9FFBSVytJyxDMRzznrSLgDdnAGOtLP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IQQOMjPGKBPRjgeSSceoxTxkqpAwAeSDUW5FPP60y6nMMJl2/KRjg0DjZIwfFt5JGSA4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4es0jw5GW42kd6bq082oX0duFOFbLcVo6Ysdu4iCgEd6G20OT0NWNgYQMcg8YFNIKknc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uAD0FG0Yw2cE9TQQSKQcLk8deabNjqVGAOeeKarEYPUepFI5zxtIB7GgCrIuw70Rt38J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5iOTmnbiznzM4/hwelJ5ZByCMe9AEyAhQDnjoalRyQQyDPofWo04BPJBHQU9VBYYwCeg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nr2HGDUqrswmcg9QaZbx+WAC+CT0A6VIcNh+VGcggdDQ9wF2qM4YA56mh2O0ncDg8gCm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H1FDsVwrAEEc4oAjmVWUfMN+OMntVKUfORggKcYBqzdMWwApAB+97VXfJy4IKkYAx0oA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T1PpUjleGGMnocVXhUKQwc5XjBFTsyFMFTkdDTT0ArygJnBwR0yKhJRSD94HsDT7lmC7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zKxJJ79aQCO5PIIIzwKktirqCeqnoKYFUkCQ4IHBx3qSMhCOcDPJJ70ATKGkjdWJwCCM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SBjnFVUcSnoBjqD3q5ZLFkFlBI6mhOzKSTRpqyxkBsjI6gVBduSjFQQVGSamRS2DtLEj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2ZcgjgEmm5NoLXM7mSQM5JOe/egsFcs2QD0pVVkQMcAgDnFHG0MUGCOMnpSaaKSsRlN+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fQGSAsM5x261MSN5Kjr1OKcRuBwQDjqelANIzLRxFKAMt2BNaNu5EoOQeOMGsosv2hhu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EjiQnJPQGhOwXubUSqRuGRnnGKuIpZAecgdfWqdsS0arvIJ6k+lW7diXYKrFccHPSgCz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yafJDyZpELEnnB7U2xCSSh8kkDgHpVqRQCSijLDkE076AV1RV+UA89MHpTsYIJGcHkE0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2xTHX5c4zkHIB5zSTSYFDUPmmB2kBhycd6yjCsU7Y58x/mbuTWzdGMp+8JDKeB61lSuV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4ouFkORisgXOPcd6sKiGQorHeQSSOmKrIYiCC2MDjI6VZtlAUFuSeh9BVp3AxvFmim7t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jijw7GZLV41YM6AZNa99Ck2nyAkBlJwPasrwk6LeyWqrgKwBOecUJ3DSxO8TxkM4AAPI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2UuMgHAwKm1AIFdCAQDwSKyUuhPI1uqnAYZFME0zrbS4jniQYO4HJI7CtSNh8mwk47Zr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MbVkJyO4roLNJA65yRj72KANXTiRIEkUruHXFOlXO5QTgHjApYY3UBuDkcA07lmAxgn0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YkA9z+lWlVywLY+mO1V41VnCjAKngA9auF9yr0BU9M9aAFJXO3GC3TilhBc4PTPIApjE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VZsohxgjJ6+1APRE8cT4GOoPUVNGN7hEUlgCQRSHKfKoAA64PWpYApKkdSeSKtKyJb1L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DaAMVajU7NrjHPY1DGrELHz06k1dj2uoC9Oxpkla5kIwrYwQDn1qxpxJYPkH5htqvqBR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VyyhbylVBgg8jtVx2BmpbPg7imCejDrVuzk3SAHBLEZJPNU4kkEY3uOny7TV2wVd6787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hlK9DgBjjJqxpg2zq6MRzyPaoJ4xknJ56g1Npz4ZlJ6DhjWgpbGxCwWchYy3PIFaVogl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WVabXhMgyCOM1racplhUknJPHNVHYzlsa1soihBwOgyMVHdKRtAI2kc4qa3jPl/fyABg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Ecck1RKehheLJng0+ZwBsWM5YjNeC/bpBqV1bKcReYcORg1714kMaWE4nb5CuGJ5Arwf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wWxVXJOcDrWUjem0Qper5wLSEAHGVOM16F4JlMkShFJULlWJyfxrxuHUX+1eS7MSAMY7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ezWBgCX5BA6UopsudmeiWkrCIHcASOAKS4M6/MOo5waZpciyIqFsnHXFPupyqAbiMt1x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5jMituwcjnisq+yq7VGAOpArXmJcsuSSRyRWNdylp2xGDgDjPas3uUm2ijcyFfuk4Jwa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ip5QvJIAJ6Amox8vVTyecGoluXEay7QewB6gdaWP94wKLjA6ZobcoHOMmliAVyMd+uaR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PAxzmlOCcL2psY3HO4gjoetPQFVCsCDnqBk1MhpNkF1HzsIHPY1EkKq5JB46Amr1yofK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Z7A4B5UdakpKyLMdsoiAXCgnOK0bEE4XzAMDk1DFBut0IxtwMZGM1ZsYS0o2gsO+OtA2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WJJ5xWjDDhdqRhsYJzUUFoFkXgfjW5pWmpM67gQc8U1FsLpiaPoj3BErZIIyQo4FbWneD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rN8qKM5Fa2gaPFIUEsyJGM72Y4wO9eu/Bn4NeLPi9pJ1TwLDaabpUM5jTXNRUuZipw3l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rojh5yV7Ck1FankNr4GjuFwtqzbmwCR0PerNz8NfJQXK2ZLD+EDmvpDR/wBjT4pzCRfE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LOl6DHn8d+Kux/sKrOSdZ+OXiC4JBwYbWGED8gacsNJdTJ1EnufLF14AIiMrQsgH94Y/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G4JGVGOCRX098Tf2QPiR8MrWTxr4K8f3PijS7OMy6loGqW6CdowvzNE69W77TXlnivw/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HcSWV5EHhYjlfVT7jpWVTDzgrspTTdkeGa5pcaHeEOcYGK5bUbQoWBUg4785r07xHpf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nBA7Vw+sQxPcnapAA5xXDUWp0U3c5dLdAw8wnBPChetVtcULbKqKDz82ewrZurd0TcAD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Ou1s4DAEDgEVyyWp2Q1R3/7O6orzzFwJCygqF4Jr9K/2S9Sa/wDhXCjnBilIAz0Ffmr+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A0ZyEA4r9Fv2Obrf4LntefkZWwfWvawr/dWIxsW8Oex0UUV2nhBXwx8bLOKw+JWt2Eig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Bditn8ya+56+MP2qtNNh8atUiMe1XaKZXA6s64/ktfOZzFqpGR7OVNttHkmpRI2Y8AHP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EOflACkkEdfpXU6tDESynJCngZ5zXMarGFkXIJJbOSO/pXiJ2Pb5bI5f47WVrqX7P/ie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ECOQQCc/pXzl+wJqizeC7u2ZjtikMaAHnIJGMe2K+pfGumTav8LvENpbRB5H0a5AjLY3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kfsBRRWFzrWhKXMsFzOoLdeHPX3xmuvDSbpTTMK0V7WLPfLt0XeJMFST1HSsHUzatLlf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xayDfgcMcgkdvWuf1KBooy7QgNztJ71cHZEVGmjP1GISDZG23BGCDVI3DPMY5FOQOCBV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OQD3qEyRbvMJAPbNaGJG7tjcGIIPOPSmGZ4wIjuYcnI6Ckum4MgY4J6+tMhl3lWIIHQn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iEwXSSOcM4Owk9BVz9kXXLmx+OJsmmMUMwTy2Uc7gPWovi5FlUuYScRnkkd6w/gReGy+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grzwCBXDmUfa4CpHyNsLJwxUGu59Y/GG3s7HXJnEPzSON+3qQRWf4UeKK1KIpCY4Bp3x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WODGpVgOp2iqnhS8gYFXkBBGMHpX5pSjKOHsfTVrOqdJffYpLAtAu1sD5gKx9clnjS3k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vWpcCI2eVYlc8EDrWfq8byQISuSCMjPSv0vhmV8CkfJ5xG2JOb8SyGS7jMZO0rzg96or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Bq9rMBkuFbpgcYPeqnk+X8obIHWvsI/CfOz1kxUUFsk49MmpFRiQAc56kdqjRBkE5Knv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AB3qhLVgBtOMkemBSyfuoslsAjk+lLvKKWfhf4fWqn2tJ32q+VJ5BrCctDenHqXo7VTC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nNIDgllI3EYGfWrGn2MmoSwWasyozAFQe1dd4h+BWqPbR3nhnUo5ozGDIvmDcDSTSY5X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WGGLdV6GotNcRXSuxC4JAJPFX5dE1aGSW1fTpw8ZIbKk81B/ZMtrcRvfKYkUjAYYyapq7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G8N3GuWkrBhlE4UH9awbrR5bHWJbKVTxJyCM81oat4xfwf4Wg1G0jIOQXkXstV9A8Q2X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M53FjXnYlNyud+Gk4xN+xtUZUZABgDCg4wa0bXSmkbcCCB0NQ2FvJGFRgAQBwfWte3hE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1xSi2dnMyB7UxoRs59cVBJGAQ23kdSRWjISqhghYdjVef96WIXAxwKzlTujSE7MoNGR8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7QTlSoB5Aqf7Nk9Cc9CB0p/2FW+ZWBI61zyouSOiFZRImmjC4VwcYwKYt47OYtpyD97s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A9FpXgfP7uIA46j0rN0LI2jipNld7h9pBXnHc1A8hkAYZBB+bIqzPA6YDHBxkE1EInYl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SszqhXuiEo7qWPTsQelLtAUZBPqKeYzkqvJ7rnigIxQlUIIJ49KycLHTGomVpB1ZR1OM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8o6kCrDAo+0nDYyPpQVb7qKpDc4JqHFI3jPQght952t0HUCnpYhGJDAgHCgmlIHKqcFR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rZII4INCjYHNlrTrN2dVVQDnG7PNfM/7bRX/AIaBtYyMNFpSIcHqOMk/jX1HpcDkKwBO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uaNrf9oO0W5YAyeHo2kfHG4OP6V6+XpOR4maS5opHM6S5TTVkXGVYBWA4HFTC8ntJfn+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w/fm5sxFxuBOcdDVm4IkyWk+YLlgTXsPlTPATkmQ6osLXC/ZmZCcGVlPFKs3lRh95cLz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kqzoCAdpdsCn+HdP8X/EK/HhrwL4am1G63bZ5IF+SH3LdKUY8zKjFyeh8l/tf/Eq18Vf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c6TbiKSCLJ3yNg5P0x+tb/7O3/BLj9rn9rK3HiVtCtvBvht/mXWtaJVnT/Yi6nPXPSvu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H9nnUdS/aF/aUuLPWPEt/Kkg0t3DW1rjhAR/EcAZrrfin+1Xq2uWZtPDN4ttp6qVgSIb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1MRKlTtDc7MLljrzvNnmHwX/4I8/sGfCS5im+M+s3/je/Tb576lclLZWz/Ci44z65r0f9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Tc8bfsZ+JNT+A/wY0/SviHZacs2hyaQ7I8kqsPlx0YFc8V4brPxa1y7unmluJ5JHHLGQ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tD+LvDGp211rl6PsyMBGjSH2wCKxpY2UH7x6OLyrDypr2b1RwH7PWheIPA/gPTtC1W0N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ILRuo5H55r2PwZeWt1NE8d2ULMrTK3GeeleU+LPGzwfFS+1m3twLPUIhOkSNxlupA981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+D77xa6PC1tYyMxJ46ccete7C0qaZ8dVThVcT5t8X+IE8dftx+LfHBkJttFtzAhccArH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1nVLrVpVCNcTMzFTndzxW18M767b4d+NfiXdyGafWtQVY3c5JUnBrn47YWUAhMThCOAo6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iURxsCeDxggHvUdzaxTWzxMCNy8DpileSKOQgMoVQNxJGcetLFe6fI+ItSgZh0QSAmhK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1PT9VGkXMZaKVMLIwyM11vhmwtk1yBbW1CRTHEqqcAn1rO+x2t1KshX5o/mUL0z61dtG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WlwSCB9KbacbDi0me2fGA6d4X+Ckvjjw80b3Vlal2RwGCAA9a5v4Xw6Z43+Gy+NNTiDy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+Bx+tU/iJK+o/ATXLAKzCSxaMyBjl+On/wBerv7K/hy5/wCGbkg2MgN8WDMRksVXp+Vc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xP8AaztNM8GeH5dbsbN/tPmKJQZCVZSfT2zXg2jeP5bnVbW0vbpoY2kXzCDkYr6Q/wCC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ypUOZIl2HGMs3HH418fRxSicSOSAGGSBXbRjFw1MajakfTFx8RNITwvLDYzLDJEg2Mrd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o6hrCu8skqtJgK0hJz61i2l1cJpZiW6Yo3BDHmqvh6Vo/EEJDE7JAcs2awcU5XR0RqWV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U/syXkExJ8u9DMGPOPKTI/M16f8As/acLr4jeGzHtEkl0qAtyAnevN/2S5CfgJrMoBbz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B07dK9V/Zmt5JfihoBcII7cOSSOpBGCa8yu/3p3UY+4fc+rIBavDCCiRIFQ4xgV88/tX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SHDBmH3h1xX0F4luUtY3aS4UiQZIX6V4B+1Pdi50rTmXgnKjBySa5Kd+c2re7T0OG0K2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BnjBU49q9z/ZuXzLmSdECl4iDk56dq8ZtbeSHSrUTH5REAxzwBXuf7MNolrbXFzsDMVI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BnmNnpmoCIiVWwWK8AHvWBfXkFnjcAHx86qeorakUSPI/wB5w/OK5LWp9+sm3WMhthLD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KeiFUtcM0uCoznAouyzRb2cEgfKQait55EIdQAQcEHpUtyiNEyKAoZeuOlaJpmBkPIzZ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aXIht2WUAgHjFZu/y2McnI3YUk1o6ZGDkJzkdvSmBaE2WMQJYE8ZHSnTvvhJBGQPXvSq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Mc5qN4NkL78gDuOtAWOa16Xht2QN2MiqIYELuwCexFX/ABFEWaMrGQN3AB61kpOXjYFS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BZElyVCZzg5+Vh2qs2W4bJIHIHb3qSYkKM8jPzZFQv8AMSw5JI2kGmBpaczx4VxlCO/N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k3Vokgf7wZByKm03cyB2bOUyc9Kc4Dt5UgBJB2nHagLJnIal8NfCWq5W4sVVix8t0GAg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6ubCaMyE5VWbAI+vavSWt7qN5AWwAflXHanG5aSNY58MB94DjI9Kak0JxTPmnxL8KfGfg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vIXlGZoDwgPYeuK5m6eNpWt1RywByrJgjHWvrqe3t7oIl1CkkSsGQMvIrmvEnwT8HeJ5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mUZd1OAx+lWqltzOVNM+X57tERVLYYn5ARwarM6rIXaTBJ5Oa9m+JP7K3i7TtGM+gzQS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V5FrfhfVNAuntdXs5oZFX5WljIBH17VSmrGbg0ylLJHMdqONw6AHrTbGGOC8YNIAG+9z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lKCZEkB5cMCBWdqza7pK/aWDuucmVDkU1K5LTTOtnAdgkDAqeM5pkm9CPMjII6YNcQPG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DkEHqKsJ8SLoyMH0yRiSOewp3Hys687gpYKPpmkZhsKMyr6DNcV/wsi4gZnuLIBGY5Ab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MxKqWYtkKD0oTsyTtkZOQ2MY5J6Cn+VauMmZOeozXEx/EVWRo3tyAAc/Wnx+O7JUKzKQ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+ZAdjc2tsGBSXIx1U1BJHDECZNykj5d3euTf4sm1AS2sFkUHAdR096j1f4vrehIktFDK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mB01y9q8TeWzq2OoHFUGDxgJHJyOcd6wrf4nXEsvlzRKgdcAY6Y7VYi8Y2MlyLi6TIyN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1K6soyIWO5jkMaqnxHergtKzEdTU1z4o8Ja3lE3oVbBAXtVO9sdHMLXFndMRkYDHnNAF2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rIeDwGFWbXxvqEm6G5hymOSTxiublyqEq4K9sUIkk0QWGVmJXOCeKAOgfxDaOQAxLKeR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lPnVBk8A1zNnbX4U+emCG4IOARVsQXR27FZjnhQOtJtJga2paFFeQM0MCMD0YDvWFdeE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5QCnX+oeIdMnWMwMI93yEZBFXk1y7toA5gEjdVBGTT5rAZVzoUhfapdsLzxVK6jmsgJI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XTjxpHHbq+p6QqcnlE5PtVK61vQ77bvtFiUk4CnqaancClpHirxQsbRw6q4jRSSW5OBW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C7TzAeCWXBzVG3uvDDNuiYowBDEqAoNR3enaFfqZYLljIRg7DwGpqQmkkdNpnxN0u9cQ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c1dHifRp5N0FyoIPRm4PtXFR+GdMfNvJehZmILEHAB+tH/CKQWt0shnJYcoyy5FPmstB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SfDWjB8HkKelWWL3gAW3feykgha84uYNV028abSriRxKQCqNwDV2HWfGcbxlJZijEKR/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p2F7p88cW6dSpI4G2seXSbZ7jzbmNiFP3h2NTw2/ji7mESW8jRuAd208j8q0LDR/Edxl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ZQ/NS9pDuNRdzjb7QDNqgMJCKz4wf4hUEuj3Flq32R1DRnAGDypr0g/BvxlqVzA5shCh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uzfAG9vyvlyNC4xvcjrUSr011LS1PE9dsZtMdJDGFXOAAOtQxi4MQm+ysQB94GvdL39n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MwjHEgXj+VVf+GcL6ICFb0FSCIwBkbfXpUPE031DlZ4kEywCtsYE/IetE0fmqQwXIbIJ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9mtwJJrhmVcbjtOT+lasH7MnhcBZLhZBjkgP1/rU/WKXcGmj50uHNj800wVWGNzLwDUW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2wkPkkAIsZw5J6D1r6ksf2evh9ZQBLaEqzkGUSHcPpyK2NJ+F/hHRbhZbXQLZ1U8FkBI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HK2fO9j8JPHviC1W5g0h0jJHLJyR6mvZP2af2Mh8VviBaeHPEuoSRWzqzzBGwAq44/HN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CNEQn7qr0FezfsLaOt98Rb/VjaER2dnIEkByvLgY+tRCs6ktAkmkemfDL9jD4PfDO4jl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jCTyxq7KfXJFes2um2dnDHYpZoFXgHaBU+XWVlUkLnjBpl7I8EJl3ABRyxHQVvsYqTb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MJvDXgr+xYUVmunwsWcD0z+FfCpVIoR5ZySMsxOea+iP+CjfxDj1z4gweFTO8hgUOEB4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igRKcKD3FcOIk3I6qash8jHYACSR0HrWx8MdHXxJ8TtA8PvEGWbV7dMZ5DFuDWLFlyVA7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OeD4vHH7VHhbTPKLrHe+fIAM4MYyCaypXc0E9EfrbHFDb2VpaWygrDbpGAB02qBVmAtt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uI4oLp0T5huO0A9OakjyFHUEnjNektjz5t3Od+NmonTfhreTlQV8o5AHbBr8y/Es0V94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c8/Wv0X/AGpNaGl/Cu8hYhTJbtgk/wCzX5s3Fyn9oTSOwJZjlgfeuHGO7OvDq0RLgsqg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qzE8g9D3qzNPAysDIcgcEVDLsUALycAqSK4joOQ8cabPf2zSCJmU5wAOa5nSvCNrd4i+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o2pwiW0ZFBGD90DrTPC/hmC5vEUwkBz8oApNalp6Gp8Nfh1BYWivDGu4tlmxzXqGjaYy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Ac1S8L+FZoWiEIdEGNzgZyPSvQbLQRAEjRCoKjIC807tCkjN0/R2MPzxgZHBIq/b6W3k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bC6PIAIyOcDIxUy6c0TDCEKAMAik5WRJQisRFDuCj02g1ZitJCiBYyBjJJHFWfsMa5dp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X1hGqhrhOFG45pKabBq6KrWZ3bskkDgCgRJECxGQT3HQ1Bfa5aqSIZACDwd1UhrUUhJW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NE8rNNtobO3JxxineYrZA7jqRVO0u/tCknBYAcE9qtQPCSS7BeOCaXMNKwS5zjy+nBOK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9OEpGTvG0dCBSmeBGOX3Y6kGpuxlYws7KTGQQOBipvs8rZBzg9SOKmFza4D85xyCaH1C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TRdsBi6YHIyDyOcHmn/2U2TtmUqo5BXBFKl/vQSjJ9hxzTX1EsCCQT2ApNpDSdgTTo8j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ZLe1yApIQDKnuagN8SgzjjtjmmNdb+d4Kr2Io5kUk7ak5trQuoIGAMgk0iRWiyKVQsSD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wvAx0JqNroBMbgMHgk1LbYnE0VS3AOUG4dQBR5ltywQdeCRWa2olMAsWBHIBwaX7XsTc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pKyNFJkHAdeOQCOlRG6CNgZ5PBBrMa4AJZpB7nNIL07eDkE9QKANdrxUjBJYjPUDmoje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5NZK3UkjHcxCg8c04XZRyF5GeAaANA33JV2J5+UDtTvtXlt85HzYwM9KzPtCkncxUjpg0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FiOalyswS7Gol4fuYCr/AHj1rO1bUdUt1a304B2ZeATxTkuECgs2Seqg1HLKuSwBBI6g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nF/EbTPHviLQHt2v47ZxjyZYlyVI+tcJofhyTxEh8M/EnxLPJdRNhWLbUuI/w717Rqkj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kHFchqfgaLU7gmVAGRsow4qnNo6IOKiQfC23XwN4n/4RuwvjLp9yv7uIybvL969NnuHt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5rifCnge08NXLaiC0k7gZd2z/OulnvzLtMjZZvvHFTzJszkk3oaDagJdu9Qd/bPFNkuE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PNZsl2mdoflSKZLqGxwAeCOT70nISSSNCTUPLQAEkkcH0qu9xK5J3DHY1VNyAoYHr1BP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CDyBSUmJpMsvcHbgHHqM1Xe42AqGxkc8VC9wjMXbOAORmqZuG3sPNOM8A8073GkkXXvc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Vvr4iHvz2AquLwSbtykEdSarXF8GU7Oc8DNCshO9ib+03i+VlyoHUGqlxeSTZVsEHkKD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Aqgjg1FLdRiMkgEjqc01qiXdFPUTNJkg5APJBrGvDPu2+cQ2fXtW3OyOpI5LdBVV7OOR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q05U0OzaOYvndHKeeeDggHrVS6lk2Fl+YEdjXS3mkWqqXUgktkjPas2axiaRgoAXoAaS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vrzz33ZCK2F5701ruYHa7uQTzzWpqWjtauxUh1JySOlZN7EUIZcEHOAabh2BSuyP+1Lh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io59Xd1KSIQSeCD0psrLtJBJbGDxVcqHBJByTwcU1BIbkPl1a4SIAZJAxxUJ1GR9itIR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wpJwTkE00xLg55Y9TVpJILsspqsyBY+eemRU637lstnIHIBrPGc4ySAecmrFuju4zkkj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dxI3O3BB4Jp0zrJ8+c46g1BCxT5Rk88U6aYNFnoQeSaAjuVLmbcxIBBHQ96zbyYlTyDk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CkgAliODnis66z5hJIzng9qhtssp3khVdgA68ZPFZd8N0TFvmznjp2rRvjtlACHCnrjg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WHIPJPFItbC/s6aVfeJ/2jtL8mMeRp8DyzBhlcFWA/XFe9ftV+INV8N6Ij2rCIS7dpPA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DefEfXdZSIloohApUZIYcn6cGvV/2q7NbzwVA10yBsLG/wAuSTjgfzrSjZsrVs+e/wC0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iryLlizZOarfDjxC9h4uEFvchNoyQDjfUmjaPPexT2YmVtqnylByR6Cs5/COo6TdQajE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8xx1FdaaasVZJH1f8L4NG12z/tJrjF6gxKhI5HqK9Y03R0trKOJZATMoIINfLX7OWq6h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VkKrIrNnI9ce1fVxiFt5YEhwiAZA7152K1YRbRALWbTLkOGywPQGtO31KeeRXuGDKo+U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3F5+5kI45xU+ks5kDPITjgjPFc1KaU7FyV0bXiDxRa6L4XvbuWAE+SwwTXx5p/i+/svi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+JCBDwR9K+p/H1rFdeEroXGCrLsGDyvvXyf4j0ufwnrT3NpIJo3lzG4HzJ616VNJxM0m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IvGWsWfhtZgoW7XcGHLKDnFfT974ttYTZeD7SMbrW3DtIwyF9a+MJPFUvhMW/iDT5WFw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j/CP4m3Xiq/vdV12/ZMW5ERDEnoefzroTuiJJnQ/tDWejT+JUv7eVHZU+fe2cfSvB/EO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tJsxxNhGDZycdK7HxVZ+INYvLnVpdUaeBc7ULcLXmw0m4+1C3ZD5LsWO0d80N2NIJtW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BeIFyBtdetRWvhy8GoK4u2jYKAEPQ81L4InklmGmKTlX3KCvStfxxdWVjpMWr3Lm2ltJ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zY2mnY6T9k/XtR0b40ah4Sv4dsd7bNLC23HIByfx4r6VslZN6Sc5zzXyJ4E8f2P/AAu3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S7jaOdEIySeg/T9a+vrtsXJbAAkUHpjmvAzSLjVT7nVQuoGZPdOl6Y2xtPJJ9Kq3l1F5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61LemNrwLyGPBHrSSWACFifmzwfavG5XJ2R1N2RT1m0ln0uQojENGwKkcDIxXw18QfBU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7xpXnmYzIVwUyeBX3ndaq2k6Nc3ylQqW7AFxwDivi+6hl134oX+p3CqqSTsUcPkEk/pX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Ss05GDpngeSxkdrqAMxXIIGD9an8JxjR/FlvqCDMJlCuW/gHt9a6rW77TtOje1F0hIIG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GIK2KgxkhgFbl69XWRjKzR6drFkpDNEx+f5gSe1YcavFNt25BPJJrc8I6zYeL/CcRtYm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JUgY5/xqtd6e8cpIjIwcE1nJqO5xzg4sxtQlMcnktgo56n1rLHhO11aB3utQeOQt8hXp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ynO7KtjgmoLe6MqbAm1lPIJrSE2loc8k7mK/wga4mLNrSCEKAYjJ196Rfgn4cJle/wBW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kgdPx96328zBIftjg9aTc8mC2SR0INdEZORhLQdb/D7wONHOlXduL1CBgzICMjp71W1b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OiwwmOPbGYl2kCpPtRtsqmcnjk1T8QO90ijBICc4Pet6cUiHLQ4/xXrb6XptzdaeAGCH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bnk1aWZ79CXdjvyOhNe+a3ZwzK0NwoKgHI75rzPxj4Qe3ja5gt8IzdhjIrqVrAlc8jnt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zHOBxWfqPhY6rHJLGBgqd5HAArq9T0xHuDGgJYZzjtT9HsWgDwSMQH43MuR9KC1FJHzY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Gm6TJKYp2RUVD85z0HvWs3wU+K2m38Gl674FvdPku4hJA91GVUr9a+kfBngPTdH120mY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hTnOa+ufi3P4P8UfDu2s77ToXuobWMQyAgvFwP5ik0mx8zPyu8U+E9c8A6lb6V4ishF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/wAQr1zwz4N0Tw9aItnAjtIgd5CuCWIzVj9uFNKvfHXhzRrdFE8cAQFBkk+h/CrenwLb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GCe4FV0BttEeoKXQDGQAAuT0qgzeWwUg8dCK0blhs3HHP3gB2qheY2ko3ygZBz1NNJsR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Rzmsy/19NKLvMygAEksaL6/W1id5SOM4LHAA9a818YeKH1O6kjhYhAcbfWmkktQSbZV8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k2ynylY4OetY+MEOoz6knmlwercHPAFJEs91cx6fYRNLcTuEiiUck1lJ3ZokOt7PUtUu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dgCqDJr6Y/Z/+A8XhixjvZo2uL+4VXkbbwp/uiq/7OfwQTRbNLnXLZBezHJfbk/QV9hf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EWv67p6wR25zbLJ94t61x1aqsbwhYd8OvgfpFvo1v4k8RWgyUV4bZeCp9W/wro/EXiOG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QDChDgflUniDxEtw5ttOkYRA4kf1ri/EGrWVvGzvIBIAeM8ivIrVpTlY7acUlcr+JdTj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nG01wuq3UshfkcHhT6Ve1jVLi8TzFBCAZyDyxrNggjYG7lYnbywzkVNNNyKm7lCf9x+9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fVpJXKQ7QCOADitbXmN6fs1vME3/AOrBHWsmLQL0XgtjbvJNKQEjQZJP0r0KcFFGDvcf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N/rCckt0xRpmja54r1ZPD3gvTH1C/lIAjgGQnuT2r3L4C/sK/E74vXiar4xt5NH0RQPL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elfXnwo/Zn+G3wPsxB4X8NW3nsAJbxogXkI9TWytYynLlPAv2VP+CdM66lZ+KvjdLDcg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3bd64r7V0HwbovhOzj0rw9psdpBEBhIkAz9azrSKTyjLAQqgcjFdZ4fmh1XTivmoJEGO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UKnJSepW/siy1KNhMgcgcDuK5jW7y/0C9+zwuUR/urjnPrXUQ3kNlqQhknABbgZwc1D4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6i6k7SVPciuVSaep0p2Vjy3S/BPi+78ZSeJp59lvGdyAHJfnmu08U62ml/Dy/wDEFhYL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3u1R2HiJ4tQmszauLV1IRiKg0qb7VbXVu+0mUkFVPGM1M43iVF2dzn/CWvyHSYbq7hMc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1urO+p2pkjdiwPKg44qn4l8OSXegk6YojkibhVOCTUugNcW9jHcSRlXZMSI3Y14dfCyi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atJJol2M3GeATU2G8p5c4+U4I7VAs3mn5FBAPJNStdhYzEXUBvQVwNSTNk0zDFnd3d08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UUzSQuIkXnPzZOK2EMMeS3Az2rIvHhnu2jViAAc10U5SluRNWRb0q7TcYZl3KykZxRtt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odNiUbmBJA6EmrZtA0DzPIAUGSpPUV0RvIxaaZk67CFtmkQFg4+UAcivnb9pfxlZ6BqF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LhTnKgZr3yTxPaalNLpVjIvnKCNhPOa8s+IHwk0P4g38lxd2yLNHCVVpHIYtjBPWu/Cw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PnXxz4nsfEE6XFqhjjVPmVuSG9vauZ0WzmfVoryHJWNwX29MUninwz4w8KaxeW39lzSW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YUnP4VtfCO88rW2uliWaN0bejDIIxXqTuoNoxtdmF+0X4cGmarpms6QFa21OMeeVGdrq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eZbiUKqshOMDrXV/F/x9cT+PZPC8MpFpC/mKQQRkk/KB7f1rBaRh5jlA4I6EVVKT5Vcp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lLKpUA8ZNd94H8RWZlaxul2t5fyNnj6Vw7YF0yZBBXkLW74Yt5BcxnBBDAkk9qqo7oJb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0FPLAYquQDUmofaFheMx4YE5wKzvh1qdpaacomYBJD0J6GuivnllujIiKBjjC8EV4VVt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Rh2UDBwRmomb5jngk1c1KEYJMm0E/KCOtZn2kxS8qOOxrne5orXJyTgl4zz3qS1R55Fi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WdpvvKQSOQDV62tZJbbMQIAxg0ht2VhZ7EwOIxIpUj5jnrVPU3AwsSEDuRVy4QtGVyxK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C23OBgcHnrQtGJK5zHiKNZbdkI7ZXB4rhvEFlJkyKpYnhiO5rudUPlwyK2TuyRkdq47V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9pA5Ga9vDL3DCq3c4jVIXgkdmyFA4JrKlunDFU4+npXTa9p66sCLXIdhgHOMVz0nhXWbR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aBXWmrEpoqrOzNjgg9KuW487AXk4wecAUyTQbhT5qg4AGQcipIY2tBuJwO3FO+oGjplu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3s8Gt+5hWSxDuodm5OefxrnNO1KJyEmYFxwAehrXnv5ZLUrDKAAudqjkGokm9wbSMhzK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EkuGCntXvXhKCw0XS4VihCYhBIA74ryL4W6VPq3jtZbqBjCo4YrnDc9f0r228tIVgMeM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k7RRdKNtSKPxLb6jKbGBxuVvnbHQU/zxbkgggk/hWPb6YLLUPtoJAYjcD0xWlc3UMm1l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m9DpitBl1zIZFwcjsO1VruR40EkILNnnmpDMhcg5Oeo6UcKxDDAI+U57UbI0VkMF2QAA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OpUEOeoHJ6064jjt1O0g7hziqsqLIPlyccdaqO4pK6J0TYgcsSGHANcp8U7g3OlJbyBW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nPEsZiuISSB8vPOa5H4sWyCyV425DAMhGSvNd+GdqiOeolY85uysSvEQu0Y4rEn27i4B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hslRwu08nmsyePc56gY6Zr107o50RK0e7nIIHQHipY5YtysSAD2qCWH5AMjJ6mmDABBJI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ampbX8byiPaSSvFa63A2LuZcgAkE8VyqsA2VfGSMEda1Le787b1B9Km10Jto3bSK2vJg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8V6l4ChNhpqWyjco+8R615BEJYkO4YBPytnivTfhNfzX2mH7TMSYjjBOT9a4cYm6ZtSd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LqCw6NVd4whKoOO5qzNJsgdgQcngCs6e4eLMijg9BmvGvZnXoPkT+LknPQikmhW4s5UL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pVvMEAgkgHjvT7uBLeQI6kFuAM1rCSTIaseT+PrJrKGaeM7VZTuBGOa860u+W8vkiDuN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X4UPijw7c2FgwWdSGRgcZHcV47pHhKbSLhjJGwcH5stmvaw1VTpnHWi3I259KxHu3A5A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L5APXqT3q5JJILcR5JIHGKgTO0ebHgnsTXQmkyXZIrzyTZGGIyOATUaO7EkKSQeQas3U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JODUS8dEOfQmrVmQRSCTAwAWJ4JFL5skdnMUTMgQlVB71LwVyWABPBzSRqVRwjAErgg9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D7wpo/w903VZoIHkvUV2l2ZxxXzL8fdQ07TPjFq2g29pE0MboUlB++SikkfjxW34c/aZ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NLZ5Tbpts5AcquT3PtXlfinU7nxBrs2vasQbuZss5OTTTSQrO5PM8UhzApAJ6GnQKXdU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JQkeABjPzHFWEUKwAzgHJFS1dDJtpzg5PHOB39KmtF+blSCg60yM/KAoIB6/WrVrFsJ9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G5JQAgdMZNafg5Wg1dZ42JJIBANZ0duH5xkZwM1r6FnTpRcxkgq2SG71nUfuMcb8x7d4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w3LjBHermpN5WdxJJ9Kq+CdSXUtHhkRQNqDGRik1u8Z5CM4IPQ9K+ZrpKTO+GqKcshBb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dMC7FhjA4zVXcZMsecjtVmzjXaCc5PU5rkWhu21Ev+ZkBsAE0pmIywA/GogwZdoyMdRS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7JkWTJhcbiMgAHoSe1KWX+HgEcHPBqsWAUYz8p4Bp42hRh+M8E0pCaJDjvjBPANQyED5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JBnlsgjkVC2dxVu46E1I1sRGMGXdjoeBTJVKktkDJ6AVPtweMnA5qMopJBxgdzUtgCBz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nEbOMgE9M9qbJhIzjOAMim7yQM8Z6EmmncCTzSg2M2PRsdqiuHUxnC5yOoFIzM0gHQns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DdSK1pttikro5LxPZ/bFcsxUAZBBxXnPiCIxyEK5YqTggda9e1mzgms5Yihzg4OO1ea+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IC4wfavfwlVSdjnmnymF4L1ACO7t70EhhhQx61jarHLb3zbVIjLHBzU76kLaQNGAASQw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SFiQNuXO7PQ16KWpzu6IzcBcAHJHOCKcs5KglRnjk1mre5dWkUYx1A71aWXaqkDJIyST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ySRQxHYDpgVE8W1yCMHuQelXNHtrPVJfKupjEM9QOtareGtOhtSRcMyg4DE8mmmrAlZm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xgnvVjy9gJQ4OOAakEQT5EIwQccVZitRIoDZJPUFetUm0U2iG3ZHbAYHnkAVaj0wnLYU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loIILhCB3IHOKsmyEK8oQQOAR1qbpCbuVoLbyyAWGR0IqWGFpXAUnIPXvQwcNgMMHoRV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R3x1qXIlGl4VtYp5pbeaPLA/Kc16H4c0iK3iWRASWAwSOlcv4T8PSzSmeNMKTliTXotlZ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hBk4rzMVWsb0oxk7j53CINoUEDk471UeX94ODgcgDuasTgbGbGAO4qq33hzyRwQK8icm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Nk7s8jqK6DQllvLIsTyDzntXNWbNvO8knHGRXR6HctHCYxjp0zW+HdpGdZJxLQEVs5eW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bGXaGx8rfLg9aydd1DZHiLDNnnBrHsZZtxJcks2QAegredVLRGEaTkrnUanf291GyQkb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EO4lcMQRzU+ns+8yOD8w6kVM5HJGcY6Z4riqzc5am8Y8qOhYBh3A/rTRHtBDMT6EihWH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erAnHUdK+kPMdxpbDEFsg9yaVgxxtyQB29ajy3O7kjuKcsm1SMsSe5FBDTuOUKSd2Ccc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A9MCoywOVA5HYetOhQfe5II6CgRIuNxK52g8CnFyRlsexApN+zPOCTxiiN1LE5A29cD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wM8jPNIyHJBAIz60u8HAC9R8zA0DLsTknI6VdgGsoBGc9eecVNbKeC2QAeRnimlTJwrD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ZA6E8Uw3LCuwGCM8cGmySfKd2Mkcc06JSUDKAR354qOdNw4646AUFt2RXlKuAM9D2NNU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cAhQQM9KaF+QNwcHnBoIeorsWBxwcelVdRkK6e2eHKnkGrABVTuIyTwaztbn8uQWu8EO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XZm6RG8rC5lJLE8EjpWzAh80OFUk9Diq9tCsMCxomcHkgVcgUgjJAUHjHWgJO7JipABU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ZPPcA0rMrDAOc9qbnnJXgHqRQIcc8bcAHqAaaSJHAGfcikLFvlXn1AFCgtgr17+1AEbq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wyexI65NThflIY4z1IqNk2k4AIFAAgB+dScdxipojlwGwAOhz0pqkFWyDyMClQHgAk+v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bzCQe4HSnFxnJIJHQikjOQOCCR2NLtxgjgAdab3AXGFXGCcfMT2pJeIyVfJPU0jO33R1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FUkg56E0h6WIZXB4wQpPHeoGyGI6HPU1NMWjO52HJ5wagLgsScbu2eKBDg24Bi4yB09K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4xg1XXGCAASxzwaljIVQzAHb6UANlHlguwBB6HFVd7MC+4YJ4OOasXZcgMygAjI9MVWD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mizAkBJQk9QwwcU9EfIORnOTmoh3XONx5wKsQg7huXcT1oswJbdVAyMHLcZFXrYMzY2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AJGOea0rIAJuMW3I5J70FpaFm3ZkUMeCOuB1rN1Obz5TDksobkEVfckIJATtXOQTWWMy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9KBjd2TjGR3AFIVwwwBg+9P24kLDAA65proS+OTzxgUNtgNzlgexPANPij3uMEHPZqI1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s7WOMYHcdqBaNmLqMMgv3jGVBBx7n0q7YlhbqCOc/NgdKbrEZmCuvOMHnik00rzt3YY8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5XLHPHCk1oWryIVJ43dcjis2zkZcAAYHcitG0OcfNgZ5oA0LWMqhwxznJx1NWdqkBgPx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wMDk1ajQd1JyBnBoAhOdwVRuI5Jz2rC1jX5dM1SO1itS28n5t1b8pKSZwDx0FV54rW4Y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lGlgM5rhrglpMcjg9qo3UYaQ9yew9K0ri22c4AAHI9qz54WWX5jlSeueRQBDGOR8pweA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gZyDggCqiPsOFGSO5FTwTMsilOAT0x3px3AtLblsiVSoYcEisaytWtNdliZAQTkEDBJr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YJxnvWbq9uYrtNQRmAJw+Kq1gum7EWq3kdtp0nmMMgZVe+fSsXwzFLqTG72EbmOQ3FZv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DStKk273AZgcHFdt4T8NjTfC8BldjKATluT+fehKwWSQ3TU2TKvzAI3BJzXX6YjXEahA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MJDIPlO4dQTXQ6BqkiwNE65GRyB0ouCTNyFQYQcYxz9Kam4SFlcsCeADwKZ5jNHjcxBH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nIBbkUwLaQeY25iCpOSR1q1nKhtgXIAzjtSwQFSGQ4B5YkcVJcRhiu3LDb1AxQBXKljt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r+lpsyWXB77hVWParDPBzjnrWhFaMQpUEE9DnOaAauiXymLFtuATwCKfBA8cm/ywQD8y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DkHpjvUkUTNgYOSPmGMVSVyWrE4WLC7QW4O32q1HGyIC2MY5HoKihhVQPlOe+PWn7mU7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fBzKpVQQGH3q07aGQw8N19DiqTxfaXKbjnPBBrRtUMUeNvIOCDVJgTJI/wAgbHGd1XNP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UTBIz0I7Vcs7bzVJZiAAMCqRDTRZaRpJDgHrzkVa0+ASOBxknmqwRjliOnU1c0XKykYy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U0mUKoiU42jAIrU0p18oKQRxwwFUJEzkr0LcHNX9GKyYjUgFRhiKtNWIlsa8AV4gCQcn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IBPANSxhUjPBGD1x1NQSMcllJBx0Jp2aJSuzmvGdxC2myoHCgocsR3r5l8V6nJH4juhI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HrX0h4+8oafLHIoBbODnBxXyt45P2TxNc7nLBnwCDwRWbtc3gi7pV3I16JtyuGbOVPFe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wAcEFTXjeizrkCI55G0g1638NpfMhjYFSwbaSehNKO5c2lE9T0nEcRkboR1FTXSxlTuI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YQqkYKgcdKebaTYRyWI9atpmN1YzrwopIjODnP1rLmBBZ+dx6qa2b2xmH75SSVJGMVlT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PQjmpNIrQz5BuY5GT2PpTNwTPUYPBzVt7RmJcMRj73NRNasGGTgEck1LabHHcrs3m53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Yvn38nI4JFTRWivyWBKjBUVMlk74VYnI7ECpKIvsxzgYDg8MD2qcQglQAT7E1ci0u88s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VqDQr4qHazbAPL9NpqZaju0ZLwtI20A9eBTFtgj52E88kCt6XSJV48tTk/eEgp40iFGV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kmYHilZhzNFW1sTcIpwTjoR0q/p+lutyAjAE9FzU8N74V07H2zX7bZj7qSDg+9ch8Q/jp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nivHdtpVecfrTUJMa5Wd/b6dsmVpJBvJ6bq6TSrVUUA4LHG3Ar5y1D4361rSw31tuRBI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9t+GHjeTW9IBnhYyFQFkP0rpo0+aaKg1c2fE+ofZtHuP35RmKxphurMcAV+gX7MvhWDw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4wq6NFMT3zKPNP6vX51eJ4orswxykgLdJIgA6lDmv0y+FpVvhj4cZPunQbPbj08lK+6z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cVqx4tr2aN2iiivj0tTzhGVXUo4BUjBBHBFfHnxC8EQfD/4ieKPhrHEBa3M51jSFACiO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ZFfYlfMf7U8yx/tL2CzKPKHw/kIOMZc3Zx+gqaiToyLpu00fNPxDshDBI2SpXIY+/pXl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R717B8TvLkglXAOWOMGvHrzc07RueSxwB0rxZ6o9Gm7SMm6BwQVwAehNZepBGJkPGOBx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LEkDPOeaxLhxISM4VjyCO1c0kuY66bO2+AFvei/MMTA7n3ElsDrX37+xzrWby70cMdhg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Xwflms9ZiVXkSJH4K9z6V9w/sma4kXi22tXwhdcHHcYr1MHJJWNcRDnw7PqOiiivQPn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dCeL4jx6nG+PtGmxyOSOAEfb+eWr6pr54/bb0l5bi11EqSkulyW5KnBB8xW/kDXiZzFc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1j5q1OJduYySTySRzXL6qALkKWOMn866i/fcgAJyq9SOTXOatGGmYbMEDOc187Zcx9FL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pN/aDbtl06cAE9TsNfDv7EMx0/wCO/inRzlGiv3JDNwAGcfrivufwUoluri1Cth7aQBgO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W15oH7YvizQZrQ5j1uVJNxwWyzc/qD+NdOFabqLyOXEN80D6f1IxSxuu8sxcnaRjHtXL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IHOSfWun1m3WOWTEmVWUg5rltcVJcrtIKk4561UGrEzT5jMlntph5gBDL1GcGqss8IP3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bfKMhcYUGmyxmRdyZJY9cdq0UjFqwv2lSNkak9gGFP3A43Aj0FVVjfcCMqSTkt2p5chS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JXsI5L4uoDpiqowWIyy859q4n4W61D4a+K+k6hMjMjy7XCjL5PAx9K7f4m7n0STJwTyp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Ej/4WFpF78wIuVwSeAM81z4mPPhpryZUG41os+wvjJLJqM1vdDcshgUqqnjGOtcbpeqG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kevrXWeP7uG6SykSUBXs4zkjk8Vyv2IzxuQuSpJBz1Ffm1FNQ5WfS1pc8ro6rSfFUF6g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681sazF5dosyHBC5yTXmnhOG5tNcaOVWCbhsXPFepXiGbSlJXlox071+g8NaYQ+azbWo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8iCMMFAc+pNU9k2CQd2TwMVoa/b4uY2ZsYHGeaqDzQxdSAM8qTivs6b90+cmkpCxx4jC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OCWAHPTNOBAJJAyRwM5FSqCByep4waq+hK0ZX1GQrZFduCCd2KytItrsMXj5QN8oIzgV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UHJ75xS6fpws4Nrbcg9M9axkrs3hUSjY3fA1omoX8djIuxichy+CTXXMsXha5ea41eQg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du17YXKXlpIyFORtPFSvfajqEjSXlw7EnIDMTUunzO41NJHTn4ttFcTRJpEU8YOFeSIE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/Es0K6hpsaIrjIRcc1nLHmTdkoe56A1Fdr5acYJJHWtF7qFqd94y8OeHNb+D73VuwYKu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cL8EdEvbKKSWUfKThGPFdD4T1Ke4099Efc0LjiNjkZre8K+HYLYGO2hCr5meBXBiFqdd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3GS4y2M5zWnHp8aoNyAbRwM0thZ/Y2LMwJIwuBU0pbPfk84Ncex1KTRTuCsa7AqjOQM1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nlielWriK5uG3LCeOCAKT+z7jO0YIz1z2pNJlcxAJQoCAjH8RAxT1jO0soyCOSDV2Dwz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4HtU114ZvYQCjgDGRtOeKhpJjUmzLkCrhR2HJNIsTqoABAzkHFWBp94oIkGQDy2KkWxm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iULlxlqULmHfhuDjqaqPE24jkHtg1tvpoRiHYLj0OajbT7XaSrAgHkstYTps66dRWMZ4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IoXBz2IHJzWo1haZLNKScHhTxTGs7VcfKfpmuWVNt6nVCqkZDRrIT5iEkcA1GbdixJzj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yAyY+PSlSOBvlEBwenFJYectjZYqCWpi/Zzk/ICe2Kkjifco29DyAK13QKMLarwPkDDN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sBtOGAHeqjhKsmDxdIsaXbXXTjOflHQV80f8FIbIad8QdD8QJwX0ErIR1JDrX01pGozS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Lk+leAf8FUrCKCHwrLGQszEoHHVgCCR+NenhaMqT1PNxtanVVkfPnhnWzHbkKzbSMkjk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oyk00rtxHDFIMsxHTFYfgnTdc1/U7fQvDULSXdzJvMRjyqqOpPoK+j/AHwZ8FfCxYPFP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lmUyH5IjnOeT1966p1IU1qcVLDutPQxPg3+y7J4usR48/aG1BtC8PwfPb6Ws4Sa4Hq7D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Hn4TeB/DMvhr4QaXZ6ZBHEI7WeNAAW6ZZup+tfMX7RHxr8b+Jt2i3twscKyEiKGXPy54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a5pNibFL+4lRmBSNpCcfQk1hCtO2p6MMFTprTU9Z8b/GHWde1u6h13Up5Z4Z3Ezb98L8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268ZQwj7ZqMjAqh2ooyMZ9K4OCO9Sdp47qUyucuGcnPtWZqbahpStc6leylEGCC+1QM5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4Np2RuX/AMQy4NxDEsMYyCFcE49c1yPifx/rHiS53zKq26sPJbsADx/+uqelWnjj4pay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jr9yXBI021LLHnu7fdUfWvpD4L/8EoNf8XJHd/Hb4uSaNbyBS2m6XABLH/slzkflSklF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Z8++D/E+oHxEt5PMs6ooUpL1C/3QfY5rsfiL4g1/xH8N9U0Pwhotxqmo3sHkRWFpAXYl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A//AOCTH7EfhH4bz+LtC0G88SXdlj7S93rMzylc8najqPfGKi/4SD4GfAiddD+Hvg+y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ah3z6lmy36169PE8lJRPlq2D9tWckfDX7Ov/AASM/aj8f/BTS9B1x7DwjFPI892+pDMo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tfT3wJ/4IPfsxwRR2nxr+N+o3s+B5729ysaj6V2/i39pq6jhMlprIZihMZBzg+hFecal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fV5nd1G4NJwPb6VDrxvqb08slOOh9T6F/wAEav8Agkd8PLO3vNRijvpUG0XNxqAd5M9i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9sP8A4JP/APBLbWfhXqd18PvA1jpetQ6XJJZ31hL5Tq6qSCQmAfxFfKXij9qLX1vzHY6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Wb4j/aj1Gx8PTPrWtyxqbZhiW5YkrjpjPeksRTnpFnPicvqUVdu5+emmTXCpcW0jlzaX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GQH8cVaXXGhkTylGEcZytR3l/wCd4ov7iHYIrq6kljVVwMFiavaesDsV8pctypPTNdHM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fCw1jxR8L/ENkNOJt4rSQrIGyAMV3f7PLWWl/s8qJ8LIs4c7umNnH8q3PgO+l+MvgTqM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FzFfGPjzmwcEVzHhyT+wvghF9mjLKbpVmRuo2gg/rXHOT5zvgk4ngH/BQq51e/8ADii9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dAOoFfKOAyEheCnPPOa+mP2xNW1a+0Z9G3l7Wd/3bFchgOiivn6bRj5O5VwQOBivQpRb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sJ1OlANklD8pz1FVdImZdZjuCCSJQBjjjipkt7lIQsduwVjwxHGak0vRLy+vxGqlSD/C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mkYuTPvX9kJ7iL4IavItywhlk+QFsjfsj/T/ABr3H9jmxm1rx1ZLc25MkTZdDxtPt7V4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dajoLK7eS2Y1bkcInGPwNfSP7C+kC/8AifPvRw8MjCdGPJO7IIPsK8ism6rselRVoo+r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gBaCMKykcGvnz9ou6jvbvT7W1nRiZcsV4IPpX0F8QQHeRoVJR35JHWvnH4qRI/jeKzm+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7msqKSkPENpEEk25ILVsEsqhhjgcV7r+zpDPDpc15LGQCGXI7DPWvDmhHmiLcCQAU3Ng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4IkZ8ZLfOpXkH3rthocMtjq5EZmkSMgbzlmB5JrnNesimrwTRncVQ+YSORXTrFuOUyfX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TyKp2L8oJwTXRBtswlexXsIoDEZNgyM984qrfw7Y22uRu7HrSWs8khMcOACSQCcVFqM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81olYylZGFdoZblZFJCqxypHU1saOhR0254HOO1ZgdZG8lnKktyDWtpkfkIFBLYXoTzi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J2JGSpxwahknZVaMcnHLEZFSqjn584Pc5xVa4i2SDMnJGSAaQjG1wnapByxflsdBWOIx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yDW3qZMblwBgDkAdqxp3E0pmUAc8461MkwI516pwfUZ6VAilnwxwccYFWZ1ItlyQCx5JP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1PLE80k9QL9hGEjKhjn+E47UjyAZKgHnBZuop9s3yDYcYGDkVHcptXDEFSeGxVNICrK4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1WdH81ZeMKehqSbaJAoVgCOCDUbSCEYZCw9SaTdkBZjmhMohxy+Tk8gVNbQiS6Cvkgjg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t1CPKRWGcn71aSfMyvEchjwTnile7A0rOIy2SwSyMY1fKhvWqfizwjoOv26w6tpFrJGU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1rReULdF5YnGST3qHVX2EeZgfL8uaE2gsmeKeKv2S/AeqmS+0S0SylAJjaSU7R9QODXmX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FgXwu7YR7o0jg27xk4+lfU7So6ndICcdagi8538l5wUYYO8cAe1Wp2JcUz4h1f4Ja8DN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V+Z0GCo9u9czrHgM6WpBtLyLJ2xu6HbX3trGiadc3G8wxttUKUKgAis/U/hn4O1hR/aO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ODTdS5Lg7HwTqng1Y7GK5MhLso3KT8w/CsFdGktiEVWLE8ZHWvubxH+y14Q1V/OXyyWY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1v8AZDsLyylt7JShYnjHU/lVqojP2bPkaex1BQTs3MOAB0xUKJcKrO8WQBxhe1fRmofs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zxLFCwLbxkmsrUf2afGUhaaHSo0QLkYGfM/TimqkWiXBo8Jlw0THhVKk8LzVaNERQ+3B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79m74jWckph0C4UKSfIV1PBrn4fgf8T0c2t3oc8iHOyZgMLx0x1rSMoi5WcfcKJYdoJB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ZFEeTnHOa6b/AIVD41gR11HQbq3dFO0GPJc9ulV9H+H/AItuYnNz4dulMRO9XiOcU+aI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sqQhXwMsDjmq3nXv2gxRySAE9SMgfWuog8F68lywfw7dsikbGMRKH3JHSq+p6FqOnXOL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YHik5xTGoNmBLqd/ZyLEXyrfeyOQaJde1GziLQOqlgQrE1vS6BBqKkzY2ueDnoadF8P7O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oX/Vorc59aSqwfUbhocra+N/FRYM9vbtEDgFGO7/AAq3B8SL+zkC3VqV4yGX1rpLH9nP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lWn2iwjfY8lum87vwqA/BDUGmZbmcqEOHCng+vb9KU6kIrczaaZT/wCE0lmAuL9VdHwc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huUjuIlYJIPkJFaNv8JNLtlVJpTIVUDATAq5PpFtbX1vbhB5cQACKOKydeHQrlZFpekN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zkYyXXPXsBXvnhb/AIJW+L/FOjWXiu4ukSK9hV1iLEMufYGuA8DRxQ+JLOWyiVJJJ44g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jX6qeCJXtvBuh2XlgBdPXqveiM29hNJH586n/wAEpPGTmRrXWyiRxljHG4XIHbnOa8d1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iCfTDrLKIWIkMjDj1Ax3r9YvHrNDo1xmQovktlgeBwa/P7xDM1z4o1Kc/Or3TFZCc7hm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SZ4/p3wFjjiMdzfkgNwzdaRPgRZ2VyXSaR1Z/mBlPT2r1NkiD7MAsCMsRVR8xyspAOD2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DlRy2k/Bfw3p+JbuYykn5Npzt/Sr1v8ADfQ4ZPNjOWLZ2kDGP8a3Q64J5BPYcUQYZidx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k9x8qLNjZxpapaJDEwUYVQmCB6Vt6Xo1qgWQWi7gflYgce1VtFtQzh2Qg44NdBbYijII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l3HsRLbQiVQVVfYCpDFGHLOCcnBA9KcFDnkDBOFAFRs0qZyMt0ye1TJhYBII2IQYUDAA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lexXimlCWI38j1FL5ZTDjkHrjipAZNNEW5wCTxtHGaiEkJPVuSckjrU0kMfzcZY9CDUc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kEHtQA12h4woBxkk1C7pyoBIzk4PWnlQ/ByeOOOKjZVORxkHuKAI5J1CSNGpZkjJGa+l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R3VdShjZZpJQDnODxk18zuoG4bTnBOCOK+rf2G5ZpfhpLJIgUtO43Kc7ueK6cNdzFVaU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gkAZFZvjTWbTRPDN1fXj4WOEsxJxjFX8tHmNGJYdR615B+2b48h8KfBzVHjlMdxNZvH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867Ju0bnND4j89Pj943j+I/xd1HWIwXMM7xmQnggHiuUXOCMkAHmn7XaSW6m2+ZKwMgA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xIBGPevNnLmZ2RTQRBUCscgA8Emvp3/gkb4Zm1H9qC+8QSxg2ul6ZJIG9WOP618xmP5S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AK+zP+CQlnJbP4z8WM4YySxW9sMdE6n860w7vOxFV2R95sw+0vIpJ3uSATVlFIQF+ORy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+SQDkirkblmAJ4OMHNeicDd2eM/ty6wLf4bvA0yqfLOAT1NfnoswE8jPg7nbBbr1r7g/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slrHIATIMkdcc818LyCQtgEckkEd68/Fv3juopco6S5UuQo5zyD0xTWupiclCAehApsU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irSbMkCID1zXE2kjdalYOZmKFSuB1PNbXhmZLK5jkwCRjJas4hHyHAUA9AKfA7gEZG0c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2Hwx4phjVYsjYD83NdTJ4/sktTKSGkXAUADpXg1h4hubYbRKwOeQD1FX4/FNywMbykDu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9k/4WbEqgAAsOrDmqtx8Tpz9x8oV43Hk15GviOeFf9buGeRupP8AhJ7hnLAgjoDupNq5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lkR5DcrnHC1jzeNG5UvgMSSSe9cEdbdiWZwoY8gGp7fUd2DNISrH5QetS5K5Ssjqhrtz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zWxpslzOORgYBJPeuf0OykuSjy5wDkAjmuv0+0RYhI3PHIApkttl+1leOEISV4Bz61PH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A1XjXIDEliOpJ4xTJblQAMngdAaBFp7qdVKrNhQehNNS62kAuSxHJz2rPe9zkOxAHQgU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SQcEGk07lJJo1JdRYKVQEDHemRX0mCpzhTzzVJZtsYIkDArjg0wXS/cOQfRjUNu5SSR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g847VJ/ajyOgkIVmXhsdKyftrFjGQAMYAzUc1yHIJJPHXNAG096drZkO/vgcVGt44HL5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hFnOV7nNRi/H3dwOD3ouBtPcKVLCYA44qJnc4PYH7xNZbXRdB5chBzwO1PS8diIg2Gxz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n2qFid4ySOGFMkuXTJU5yKzWuG3YVgp/2qiGoEOVPOD1J60XQJXZqG4UDa3IJyCTQs7Z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Z7X8LKdjliR1HamNdjOVyAeoBpXHymo1wAAFkGD6DFMF4Q2MnaDyCKy5NRBCgDOTjk96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AeDmpbbDlNZr9NhBAJHJJpwmieMGNucdSaxjfwuSwfOB8xpP7TRAcMSccY9KLRKSSNlr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Q1Jc3Ijx++BAHFZB1FpFLGT5V6EU37YHIDMMY4z3pAajXZHCEkL1xUb3UoAYE5AyT1NU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9x3qIapyd2QoHJzQ22Uo3RrNqglYEFidvXHeh7442seg5IrHjvoEI/eEHPAzStqKOCDy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kjRS6DsXQ5J6c0hnILMZCzdASKy01KPkLkehpqak0gLgkEcLSu2yXE0ftbE43g7jjGaJ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wBmsae+OM+aMjsD0NQy37hCJDuBHAHNJtpjUUmbH9oo+SWIBBzzVOa+k8whfmBPB9BWc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SOKj/tEKG8uXBB55qk7obtY0V1DG4c5J5GarvfspbGDgdKoPe7skYxnkjiopLsZI746g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zK+W4A9aq3V+qyiFwTg5zmqct26scZyDkDFVbmcsm53Oe/GapSsIvS6lHnCSHJ9DxVWX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g9e1U3lCqMAAAcHNRSPuIPmYIHA9qpSDcuvqspLKU6n7xqKa8jIJYFWboBVRnMeQckMO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jr0NaKREoj5ysq53K3qBWZfabE5d0IAxwDxVovGB8+ACTzULuGVo1+bI6g9KuLujPVMx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D0bPeoJbJeNsuAeufWtVzjPHT7oqtdQqQrcZB6Y61QjNksykbYOeOMCoPs2T8wABPQHm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Jz8qg0MiPGHjBxnnI5oApRW8ZfaVIBAGcVNBHEJBjJGeSKk27cgAggc4FIivvDqOMdAM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mM5A6gnpUFwAi8sCB6dqlywc7sgiqk5kAfZE3zfeBFALcz7i4QOTGTgE81BPtDhiCc5y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/NyCORUZikVgXYjB4OetZvcsoXq71JJ5J4B6Cs+4RCmGOCG5OK3xZowNw8e5QecjjNZ+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OMIY1JGBjihK5cWzvf2HNKktLLWvEbxgLLqc++Qr1w5A/QVt/tfahJL4VgSwYK5OCpJ5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eGYtG+EcYmQpJIzSHIwMNz+J5rn/ANpzw/ey6LHcWrSOitlkA5xzWlG0ahTdzw34bPNb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AkjB/wAfeuj8Z6feK0K+SoQt8sgHOa5bRHvrW982NAHEoX5uOM9a9c8UeGpr3wXa60ZE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NdmgatlT9n5bbTPFS2N7IElllUxN3NfUl7eGOcASAkqNwI4Jr45+EPiKK/8Aijb2E4aP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fXpX1o03yo6sWLAYYnNeZjW4yNYJMW7vNjbsfMR91R1pbK9fILAr6YNE8ayBZGADEcgj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EEN0B4rzdea5sthfFl/cHwzcSmTMYOGUmvBPippsdnoqahGFaSRt6lG7V7J481BodAuo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OGr5n8VeMNX1BFsNQlZUiJRYiOQAa9fCNundmDtzWD+1rfV7W1inQEMpAHYfjWn8Oryb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kkhUY8YxmuY0seRASFAUn5QTxXXfCnwhfeJpr+8W3KvbRlwx7gCuxNsltI2YtV1G8s/s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ag1bwtf6JZRXN1GFJUlCBwAe1UfDniL+zvGMPkOHaCYLIjnAI9K7T4y61aS2kNtLYeUs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3p6MSdpaHEaR4zhtA8umsEuSAshKZNY3irXbvX7hUvLhjgZA3HAH0rJlvJNLc3wTc8bD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a03U/Gl7NqTaY9tbtGQHC5GfX6U42S0NYpN6l74Wabp2sfErRLX7asMSO+1s4bdx0PX1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QRyyrKUhUGQHk8V8PfDv4T63pnjXTNcksnlSK8CpPCDgJ3P9K+4bZVXT4EVGQGIHaTk/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JHTSasVJ7ET3MUkYJw+Tg0mrTQWdxHaTyBJJVzGG7itDRULaosUuFTcME9MVV+LkGnJq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uQCUPXg/pXn0KSlByLlU99RMfxYIV8F6jDc3AX90xLAZOMV8F3Guahpfi27eDcii8kEa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n42sbW78L37zSlAbfK5OOa+J9Xg+3eJNQsbm2RZ7eQiSQjtnoK93LFemzGrbmOSn1PVZ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ZTxznn3qfxH4hvLa0S5gIDLgAAcZHer/iXQJdIvImhUMs6EhtvWsGWFrndCy/K7bTu9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/2etTudJ8SSjVrgC01CMF1Y4GfWvVfGfhHVNEkF3HYvNZygSW88aE8Ed8V85+Ek1pNX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HxgAZ/ma/RP4K2unax8JNOtNa09JSIABIw3MpxXDjKv1dcz2JcFOR8m6raWV1ayQSXKK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/NposWEKyHzXX5VP8Y9a+yPEH7Png3UJXuksYg8nUDGCD7VxHjz9j+217RLmXR9RWPVb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4+4frXJSzPDuaT0Mp4SdtD5uaRIcwtkOo6CoTfrENkUDOWA4IrAm+Jdyh1jRtZ0d7PW9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h1YdHA67T1zXD6z8bdclMctvYrtCnbJk5I9K9+lCUkmjz5RadmepEtuaWVVB/hRm5zUe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F14h16GEscrFI+GP0rwe9+MPia8R3a6NuRlWdWzs9xXjnxr+M13eXMel2uoSXEoO0zyN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MuS6PrDxF488B22gjxClzBKiAsR5n3se3rXjWrftBJ4juTaT2cccT5ETbCCE7DpivKvD2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ianOxgD7kYyZJz2NSo9qjLGwGF6ZNbpWQ1GyNzVdTllvGuLEqwJ5NRx67JENsuQAMkkd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GMdDU/kxzrsTG70HpVRSbHKyR0nhbxRbST5vbgBIsEZGc11HiX43nR9LN1FdCWZQPJiL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xYX0b/6GhAB4INV73R73UYALi5IUk5Ud6TV2K2hiXbX/AMSvHUni3xChkSOQmEkcA+g9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IW2jGDUek6Jb2dl5Ua8noO+adODbABiGA6EiqsxEN3IApB4JHr2rNlJPJztJ61blHmyY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K4P4qePI9PRtG0qZDI2RIyHlRTBK5m/FHxjbSz/2NpEgZlb9+6jgH0rhzuLF3OSepJ70r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5Zj3NRSTLGDuBPoB61nN3RaVkOeZkYFeWJwAB1r279nL4LuskHjXxFZxiSY74gwzsX+l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XpV8YeI7dlhHNvE6cY/vV9a/Bn4YW/inWLdbqEnSYFxKVO0MPauapKysawjZnRfCT4aL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bJbWluBLBJHjEnp9Qa7/AMRatf3iJbRuY4YjgRg1uMi2dlFo1qNtrbqFgiB+6g6fpWNr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cMNwHTFeVVc5s64cqMLUNWNlA7swUAc5Nef+INcjl1BjHIQhBJLGtfx1qitds8L7VIAC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3Gv3RublgkB5Vyv3voawVN3NHKTRJpNjHrMMt7K7LDCOV6bvpWfrfmtue2PkxKeBn9K6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0DwfpU9xLC4RPIX5WJ45r3r4S/sKmW3t/EvxGuZDdDEos+PLHt7mlUr0MKrz3HClWqvR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4l+ItzawWunyxxSsQbiaMnf67cdK+x/2av2Ovh94E1BdY1zS4bzUCo8szsX8se2TXY6N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UWhWEcJjHC+XgjmtzTprnSZk1FXJcD51z1ry6ua1qlVW0R2xwsIw13O5NhDbgQxWypGg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d2yhikcQAJ6AVYl8aaFLpsdzd3SRsBhyXA59KW6ZJ1SaM4V1ypHcV7+HrRnBWPLr03F6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WOFPRT2rP1nW5tCuorm2mKjzAHUnAwT1rWmlZx8yk46EmqV7a2Wpwm0nh3HPJJreye5z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S+JGi8Q2c5aRkBdFbGMe1YfxCt/Eur6hZabh4oIGHnMDncPStXw7PeaZOsFrKwRTyoNa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8IQHQjcVHNcNW0ZHTBuSM9bWNNGlgghQziHCsRzXE/DHxAllrV34e1uHDpcswJ6kE13s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leQKyptC0o6gt7FbBGD7mAAGTWUWrG8U5s0fEdzptgGMFufKcKQMdOKpx2tvqFhvtQAc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ryaYqxQHb0I9OOtYnw78R211r0mjXp8mSNhmNzwy+tTKPNAtXpy0IRdrZXhsnO0Hoexp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Bvu4NXPHXhWW0vTfWzM8JO7aoziuY1XUtTs7+2VAZLWRgHYD7h968KpRcZ2Z3QmpRua+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+bNR/YYHvS+Mhjzg1bktheQxyRgFWXkqantbIIvzDJA4IqOZRRerHwWNskeFXBH8PrUc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bwy54xVgQsdxZsYPY9Ki1CNngKRsNxxzirpVrS1M5Ruc1qnw98Ly6qPEVhM8N0ozuDnG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o2vSzQ206pdIMxgNtOfavTbTTFELeaAxwd2fSvKvijpuop4iEmkkxgYBYNg4r2cM1OSZ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j8KaffaB4r083D3ETiGUgE5PXOa8t8PeBn8Lajq93HbrHAtnM0TMvAyDivbvF1pokg0+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ojcFslTXLfH0eH9E8I3GlaZcxGea23JJE/PTpXoSvYzg2mfA2r311qvxJu5V3SeTeNl2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qS1BUxRcBclSetYPh7wheW+t3F1csZGkndiQvTLE11lno26YIVBJPzDbzVJWSNG7HOah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Igt99gO9b3haIGeJI48kngda2W8FPbgPdRkQyjIbFQxaIdIm8yFOd48shsHFEryVkRe5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Vv5ZdUVG5BfkHNdxJp5W1jihbcVAy571ynwvkV7kW8iAOU+UkZBruZ5Y1QxblBXoAOte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2Od1uxLqruyY7piud1C08iYyDBUrwSe1ddqtpJcIJnONrZwDWHeRCWYwTA4AyFAwRXI5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nnsNuSD9454xWzaGREHzYAPIzWdHGlq5aIFUzwKuW8pWPLOSM01Zg1eRPNGWBwQSx9ay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M8KfWtNrlWXCHkdsVR1FxJGDkDB+YUlJJlJJHI6u5UMGUqQckkV534gtri61d5bSMoCP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W8k0ThOT1BrgZ52t7lvNUMUfIBFe5hJWgctbSRkTT/2SwlkcllHIYZqlqPitrpPLUH5h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na6DzADdjgYxXLT3JRSXyCBwSOTXoJJozSuzZW5uJGDgnAHBPQ1FqH7uI4UAk5yKzdN1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wBjoauTzEqJHJIPTmpasyirEZEO4kgk5JHWtzRLxZhvkZiqjBBFYyPCxZW3AgcEcVr+H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bm5zzz60pPQmTsj2P4NeHoL3SpdUihIKsFaQfwk9BXYXlr5T7EOVQdW5JrI+EEcmgeFR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sePp/Ot+9bzULlQuScEivDxDbqM6YJWOcu5fJZzMflJOM1BBL9pH7rnI6k4qxqpSeJo9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q2BFuAhIBxyBXI9zdNJDowRckqSwwBgmtC9sojDG6tgleVB5zVRNvmDd1J6+tWWmMqHn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5Qnsmk55APSmJIFcQkAkjggVfOGB3oDkdRUXko7DDDd/CMdaqKaY73Ks0ggxcMAu3kse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uqXqi1J2Rr8zL0Jrr/Gt4+nWxRflJXndXmWpajcyXLCWQkN/CD2r1MJC65mc9ZpGRe20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azLyRIWLSDk8Y6YrWv58wNuIUjoSOa5y5kmkkAlkJUdq9BbHOnqLI+DlWOCeQBSZyeTj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bC54471ZjtgIQBnnrk01qiiqg+bPBwOuKt2kp4xjIPNQyxFeUXIBOcU60Ri5AGCSOM1D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vJZ7VIpoFIC4BxzXoPwgHlxTeWwGScKfTmvNrZ3hCMTk+qjivQfhVJNcyEwFQFPzHdiu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2zuvN3IY2GTjvVG6i3KFbK4PBA71euo5I3MhBOeQV6VVY+cwOMHuCK8STsdi2DT1ktdp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mqlZ4VcnLD261XdMLwvGOQKje92ja5AAGM54ojdCasinNJ95PmDMpAOeleZeLbN4NVlk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NemXSq53RsG9s1zXi3Qku1+1OGLrjDE8YrvwtRQmZSi2jgkkeJtwUkHrk9KeIftEh6qC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IH5NpDDA7UW9u2BJt6HrjmvVUrnNJJEcuiGYBwW68r2qjcaZLYsFlLDJ4LCu00O1UxKx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xvFkrteNbwqWVDggDvVQbbsS1ZHPsGBHAGAcAiiRQVAHBPQj0qRw33WUggkHApgRQ3UZ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gks0cFtgVj1bFZ13YpId7jgDjBrb2blKEYHY5qv9kEkhYdMdMUCTuUbRDGgXjAx+VW4U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Ok0+RAZMkj2GDTC6oygnGTgKRihK7GTeXGuOQTnk4zip4pA20g455IGOKjjstRt4mluo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FM+0RzOdshwB0zzUydtAL8RjH3mOD2B4rVtcNbLhgCCOcVz0blSAAT6E1oWOosuIwuCB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sz3j4WRg+EormVcIy7d+ec0uvqUmIBJCt2Fcx8JPFF++iLpVxITGrEJlcFea6u7i8/IJ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i4tVWjvpSvEyvMZCExkY5NXrNwy4OM445qIW6ljERkL1IFSx26x8qeh6VxOLNrqxZVwq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M29iQV4PJxQGOGXge4prqAdxztHTFMB27k5IAB4yKN+SRgcZyQai3EEf3QecUsko+YDn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DIIJxwRTC6ox5HPUtzUe9mGAQCexpQc5zge5rOTaQEhOeVPA+8AKarAMTyRnkU0krkY4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04wOQRUgOILNwTgDgYqAkqwUkHPUHmp1Iyc56DJxTJUVjvwAR0ANVHYBAoxgAkd+KRmG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oZiGAVxyOtMzkEnJ9MVrBu5MireI5iYkggjoK868dhVd2/hK5IHUV6XOpFuUbow+XBzX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AFmyCTzXq4CX7wiaTps8q1MASsBnaWPJrGuSY2YKCSvUk10OrQhLlt6EgNgtnqax7q2a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vcSszibdrFGF2Z1RiCCOQRV5yBAV6ggcE80DS44/3iYJI5BHQ00RtAATu2gjJPNDd2SE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7QPvY6GtS3vZpVAlckg8qWOKpTR24jMiKMjggmmWV2oGCxA7Emk9ylKyNu0Zd4LAEZ6g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kRCBnjjvXP6M5uh5hbADAceua6S3tysaAZwVyCKYSaaLcLEKWBIzxgnrSTSgHawJBBz3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4HHHWgkyHcwOSOCKhpIIq5HuUjrg5yMDtVvQtOe5vUJUhS2CTVRYSsoCDLE8V2fgjSFd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KzqyUYlKKkzs/D2nQWdjGiYAwD6mtV3JUDPHpUVvassK/wAAC9PWlnHlx717jrXz9WTl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ykknoOgqKbYT8vXPTFOcnpnGQOcU0qQduBk+lcxqEDASEscEcZqw+qPAm2FyRngBqqTb4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VVpyB8p5x0pKTTCyZZlu5p5SZicHoM1YtIkLgyMAvdj6Vk/bdxKsSCT1qZ77youHABHU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dAdQghxsOQBgEGlS4eTLKxAAOQK5iHULppCAwHPGTmtS1u22fN8pHJJ70kncTVmdwpOD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jfMGwBwcc0x2Es2FbgDnB5NNdjHuVchf7xOcmvqTyhDku3G7AO0g9RSphvnB+UZ60oT5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MdyqnnknALGgTSY/zPmGXGCccc1Ki/OSrYHcY71WRsoNpHB5IFTh/lBxgnsKCWrMlPP3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CRlgeQKFztxzjsc00Dn92Dz05oV2xDyc88kqehNSIuwb93BPAB6VEo+YAAnnuetT4JOV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AdGgxxnJHNSrkgBcZPaoo0k3DaQSByBxUqFQC2Tnvg0FR3HK2MgcA9SB1qOaY7dq43Hp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wBkmopkwDjPXrigppNEA5QlwSc84PFJkklFJBxkGggkhCxxnOMYpFbb85AyTzkc0EWsyO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kj5SfWsRRcTai8kxDAHCAnitDW5x5LGJ8uE4BFUtKheSJJHLbiBnvg0FN2NKENtAIBIA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I6cEGo1jGMkkkAYJODUw2gYOGJHBHWgh6kgclR6gcgmnAkryCOelReZgDAAIPHOalU7h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2YywH1yKVflOQSGByaDnB2DgHuajDE4fI3E96AHyOW56kngmokU7iWHA75qVcYyeQDzg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rQAiDIGQePWpYfkcOFyoPAJqM7jkjAx0JNPjcleoBxwCKFoBbQs/KsAM8cU8kHktj1BF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5p5C4y5yM4BJpvcBSqjChmIPcjFQyOvLHkjgZ9amLcEAg89MZqnMxyVGSSckAdqQC3Ug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PWqN2X3Hbjg8ZNWGZS+xwW5HFNuI0CDapAHUE0AR2vm43OQW64z2qaRhwBjPUkiooSAe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ZPygjuDQAkjLJDtk4HYkVTZTztIxnINWZeh3AnOcE1CUwQCDnHpVppoBisDwTkkcDNSx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WoWAPzsCo9RUtnlvmXoR360S2G1oasfO1RySOhNaFs+I9rLwffpWVZv84U9xwSa041kX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tQ0xrYdqEixQMgwQycDPesu0V9hEg+YnPtVjVJd5G05K9qhjbr8uSRyCelBQ/IBPPAHS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u9O3KSo5yD1FNbJbIODj5mB4oFpcCS2eMEDjI609FG0/KDk8nPSmKSDkkDjgnnNTxADD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K+rRrFaNkjcR0A7VlaRJ5cTO+7BGDk4xW3dIksTxu2VKnAPOKwwjQZtcgHPBB7UNNA20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lQOFJ61pWpbAkcEAY4BrJsXEa7RhsjnB4JrTgm3AOysQDg4NA000aNi4EwOMZPGT1rTE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Hesq1eNQGUHIHBPrWkj/ALsMeCRyKbTSAimGGL8kZ6UxgNvDDB54FPYg5PXmmqMpsIzn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37vG8Akdx3rImdmLAqMDgn1rR1jGAmQB3Poay5JlZiruCFOAB0NFtADBwGHGeuKW3BWYh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1G0gXJBzz2p6ATMowflYcYpxV2B0Fkii05BLYyTjrWd4wu0tNMMrAAKuWOOOK1NLIa29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xPjdtJ8mMkFxjA7ciruJNNnnel3t34l8XI1yRsRhgEdO9e5mGD7FEA5BC4bPTNeJ+DbV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TIQyAe3WvcLGSO602GcIeQVbd0Bo1aCSsjm7wYuWKnIJ4z0IrS0aYxpsO35gMkmoNRg3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nQAKBtGSDS2Y1dHS2sgu4SsRYkdWJ4Ap8K7JgOCAehNVNJbEYRsZIGADVwi3EmWBBxyQ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Nu3w0CycEHggmmTTbXzgEEccdKWynHlLvALE8jHFMvMZ4IbnkkUyRI3JuVZ0Ix1Patq3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jkVipu3LtAIB5I/lW1pY/wBGDHGGHAB6GgCeI+ch3DOPQ1NGUi6tljySDk0y3iARlRiS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LuwQe5B61UXoJ7E9ocs2SdoBwQKSUruOxsc9adCjLD+7bGeoHWo7xBFCHXIUg5JFPYgl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lHU1fR0edhuGCcDacVR0+dRCDsyuOeOKuW5837qDplSauKE3YfMQirxnLYyO1a2lDdCd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SQOA2QQcg1p6bcrGDGqlgQMsT2qkm2Q3cu5XgMB6ZqaxQRybmB29QfQVDJztbCgAdjU9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Dke1ax3M9zVEgkXAwDngGruiBlJIIIJ5zVG3UCNcA4I6H1rQsmaABQpOecg1cUkxS2NQ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NlIOeDkjg9qWFQ6hjgDHBFPmUiFiuMjqCKqSuiVucB8TrjyrVlLjrwc9K+Svj/qb6PNN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rE4I/Cvqz4qyb4H2tjaDnjvXxb+1h4jQeF9WtdPci4NuQAByORWLRtF2RlfAP49aR8Q9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91byHy0aQYYfn19q+sPhncaegitRdW8rMdxVJAcHHWvyI8Daf8R9V8Z3UHg+K4guHumKy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vhX8AP20dXtlNv8AEaSwEh53tuHP4Gm0kVK5+ltnrGgWYWO71iBCoxguBj86S/8AiB8M9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jGxHKvOox+tfE9r/AME6v2nvE4E+u/tMamUdATBaRmPJ+oarg/4JHajqUCyeLPirrd6+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pppIhxsfUfiP9pb4CaM7LefEHSyFGS5uQMn8xXGa5+3D+zNarIZPiHaSBRkxxuhJ4+u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CQvwajiU+JNX1SZweWM24fjgr/Ktyz/4JX/syaQQJNJacg8ebdyHP4FiKltIpWsXbv8A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andq8kzk5ASJxz+Vc7qH/BVr4DQylLDT7icAEALbMMj/AL5rrrD/AIJ6/sy6I2G8C2co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Qc10Wkfsj/s6+G2E2n/DvT1KjAItsEfQ9T+NTdNjTsjxnUv+CqXhqUCTwr8MNRu3IIRF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pWAn/BTv4k6xI1vofwk1FpAxyiW0spT2yF/pX1JZfCP4XWJC2/hi2UKBwkKjNbNn4T8H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ToTEuf5UXQ200fK1j+2l+1fr1ureHPhTc7QMmS4VlI/BlGanh+NH7e3il/8AQ/CcMcRw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Gfwr680yy0S1VmsNEtrYMfmMMZBP61ejktERo1s4yWIJBTOTTViJOx8cSH/goZ4jkMMF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ecfltrV034J/toa6Qdd8dG3Y8ECInP4kj+VfWL3sg3PBGkeDgBV5oTVb93DS3kh2j5Q0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2fNR/ZB/aNv7U2dx8TNrEAu/lFsfT5qi1z4EfEfwRZKb+aXUpcAOMn8xmvqmz1O5aQP9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P1KSyu5Elu7cSsp43DNNSsitj5g8Ox+KYLWAX/h+4jkRsR24TofXPpX078DfCGrP4fXU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I9zUx0vQr6aKWfSIGKj+FeK67Qp4kt1tYVVEjAKqvHNaUqiU0awu2c/443aNc2xulJKy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SfAfVIdZ+CnhPUbdwyv4etAWHqsSqf1Br87PiLYza3bSeQAJCm1GI719a/8ABPH406L4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XU44dZ0B2iFnO4V2hJJBA7gHPSv0rO4SxvDGHqR1cd7FYm7ppI+iqKRpI0BLuoAHJJxX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4blaDX/iVoVnIh+aK51WJGH4Fs1+eqMmtjiUZM6OvjL40eOo/HfxR8Q+JoJGC6deNpln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lPoX3H8a9e+Jv7VnhHxBotz4X+E+rfbp7pGhudYRXSG0RgQWVsDe+OmOO+a+WfGXiNNK3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gRHDcsemT7+prGq0oWNaUGpXZzfxA1ZZd8ZkyRnaQehryq7upFndmAJDEDJ6ium8Ra1J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8GuL1G823RV3AJGRivKqJI7oWsOv3zbFmOMdcd6wwy4BIOWb5c81o31wDagbx948AVme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Ncc07nTTdkdj8MrlI9SEJmwwxtAPIGea+tvgBqz6X4j0udDuAuUDODn5c18hfD+RLfUF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6H619MfB3UTaXscjOFIdGCk8g57V1YWpJVeVHXZyos+9UYOgdejAEUtVtFuBd6Ra3I/j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R8xNWkwrxT9ta2mbwfp1zEAEW4kWZs4O3Ycfriva68r/AGv7XzvhK02zcI9Qg3YH8JbB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Q7MvaWIR8c6rtXAEgIKDLA965/VnXeRD3UhsnFb19EgtV9Tkhh9awLuGKaQlTznjJ618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H+DJ4IdYWPDKzNtJB4wa+J/EthL4N/4KK+JoXykdzfQ3MWe6spU/qtfanh+FBq6gMDJv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1zaxeHP8Agoba36fLFqGm2rMW7Nlj/wCzVVCSjXtfdGVZXpJ9me8+IoAtwUHA2gsPU4rl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QOpNdbrsK3MaTwMWLRLlx0ziuUvre6SdkZMYGATWsG7GMtVcxtV06LyxMgxnuDzWZIiR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rdvF86ArgkA8Adaxp7Qkn5ioJ+UE1srtGUtijdsyy8HB28DPFUpmkaQsw3EcAE4rQntZ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arXEGyQHJKk8nPendtEtJHP+PIzceHZ/LGTt2kZ6ivKdLjhl1mxLRkCK7XYwPU56V7P4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YtvX5VUV5LdwpH5VwMgRzbjg8jmlJOUGguotM+pPE7DUdJ0yQMA4tEGEbIwBVS0YW6gy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9J+IWg6n4U09heKGii2v84zmqy+L7IOXa+Vog3UScH9a+Bng6yqPQ91VYuNzsdOsl+2L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u2mvWbTEj2AsEC5ArxuP4kaRbXYU6lEiM4Ch5Oley6FAl/4fhvUkV0mUbGHYYr7DhyE6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WUZyi0cl4xQ2s1vKh3bmAZWFUXPJ6DPOcVc8aLLbRwuDvCSYIJ6Cs1JVLjLdQMhq+zp6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rsGVAPripEzgA8kDioARkc8EcEGp0DLlSSDxkkVUnoQSJ8h2h8gjgU4/dGASwAyajDEg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cBgDnGOgqTRbDkx1bgg84NPAXruPTgimgbcMTg9QMU8OW4AOMc5NACrIQFJ5HfNQXBDz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ngspyoyM9fWopsq/mFTycjIwBSauWndG94HPnyy7QdyZ5zxiny/F+60TVm0WG3BCjJcJ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dQWzBCs7Y68Vz3j3RW0zxdcvyRsIlK/3a5qsU3qdFF8p6fF+0B4Z/s9XhshLMowcjJz+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604ax0worHKgpivjmf8AbH8LfDvxLfaK2iXEsttMVGYWcdeOhrZi/wCCjXiYq76J4VuC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1zOkm9zoU4n2No7+M7mQiYOoY8oq8VvwWt3BGGu5UwTyxkHFfDkH7c/x08UQH+z/AApq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YB9Tzmpbf44ftMaxG6DQL0tIQY3eLaFHv8xNL2C7g6tuh9v3eqW9mQZdUijQcFi/AqrN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iGBs/dKvkV8X6pf/ALWWs2y/Z9MdDMBhnYkAfTg1XtPAf7WGpW4judTltEGcvHCcn8ya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2bF408KlhHe+JII2PYOOv51I/j74f24ct4jRigIIUgjd+dfF5/Z4/aS1mVJL3xbcEqfn8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Taf+yR8X7uPz9U8Z3EDsBtZJ2Cg+46GnGhFA8Qz6Yl+KvgOOTyp9cRCRkguM05viV4Kk0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hFk48wDgV86w/sb+MJlEN/8AEO6eI9YxNtA/FQDXS6P+yXJp9odNn8c3TRyA+Yr3bMG/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FiJ9Dtl/aj+Gysy3MaIiEruL9/bnmq11+1V8MYWAEYYlSVYtxn86wbD9jr4fOgi1i7kn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Kti1/Yn+BQjBW1YFT82bg8/kah4ektbGkMRVS3Mqb9tj4d4ZLeWBZFGFwRkH8TzVF/2y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wPyrFCCxHrwTXeW37LnwN0a3EQ0XeBjLCTLfrV20+CPwVssNa6CQVJOXAIzQoU4vYbq1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sbm0Mj+H9RjmHKuluefw5qoP2mtUvGdbLRLySTOA8luVAHfjsa9e0/QPh/o6Yg8K2kxX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NWJ9Q8IxQ+RD4atApYHd5QO0+3+FU0mtBqpJ9TzD4c/F7xXqvjhIm0SY2bgCTMZHknsT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fCV54y0jwrHb2pkeOYNIm/DLnoR+Ir1bR9XtPtnm2FjbwSSLtZ44sEr6V5p+2T4207wv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1xZ6a32fTFYYkkwDuP0/rWEpqKCMZVJaHh+n33hX9nPRpNb18rNq96Atva26ZeNQO/8A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eo+IZ5p7TzzBKDyZMFW9+eg9K8/1jxBrPjjVl8Sa9cShpWMoRn4Xd2HoKh1nVLLRLcXE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3OfT61xSblK57VKlGnBJFv8AtC7uXkeS7DxStkqy5Yn1zU5vbW0tjLe3VuAo+VhKOPY1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Y/aAv4n8M+Em0XQWj3Lq+pyCMSZ9By3v0r6z+EX/BOf4AfCGA33j6//AOEk1GTZ5n2q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eck96uM4cu+vYqovZJX6nx54A+HvxO+M2qPpnwm8LXwEeFlv3QrbjJ5JkPHHXjJr2jQP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2viX9oLx+k7CXN1Z2c7+WwzwN3GffivfviD4zbw7aSaB8PdGgsorXdDcQ2qiLyT/AA4x2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8RtYsNX8PfEjxZ5lyWD2ZAAjwvIUcZz2zWntGlZCSnJXR9PeA7v9nn4RaFbeGvAmmWGn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I/1Yda574ifFPQreOW48Oao9xF5g+0DcAF9AD396+SNS+IOoWyQLHcyIyAKxByM+oq0P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1hoyFywY5H1A9aqE0tWCjKDvc9/0D9pPWvhxPcalo/iZyZo8yWofKuPpXj3xR/aUu9d8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blyzJEhAX8M/yrhdf8QTLmUXJaWRVOSc8H+Vczqupxwbp5pTlTgnJNdEKs5IE4J7HXXf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psySSJ82SQpP1zWfffEea5gfTPschHG5lHy89s1xdz450dLZojKpAB3EjAJx0J7Vyeo/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ZIokUHLHOfw55qnKTZrGShE9F1fVLPw1bDU9YiMkZBbZnDA9hXiHxI+IGo+I9bnvbmcJ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RGn+NY/jH4o32vCQjUbjMibQpbaB9P8AGuMuNQaSQvLO7EfdLNnNaUMPapzM8rMMVHl5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IU4AQ7QD+lX0W58lhDGyuq8Mw7VgaVdx3OpspYKyLyD3rp7ec7ggKsGXGV5r0GnY+fe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t+H7vw/JOWBheGUAYAYqePrVvXfDiaJ4HutKNuRtvmKbT1XOfwrl/wBiy9+yeNJLF8iK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3/KvRPil9ti0e8OnqohGpkDccjGev865aiXtD0KLtTPjP9rcf6FZx5XargrlcYz/AA15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6tEpCD5sjNeyftsxQW9vp1hBIQz3G7BA4IBP4ivNfhbCZJriMngqSMnrxXqQbjh2ZpXq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NvoAEulxPJj77qdyn+VYE9ho8LOsWmKoDYHljFdhZIy6CVOQQ2D6muQuEMs7KCctJ+7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R7GGowdN3R9WfsZpbWegC8X5PNtS0kYOcueOfevqL9hnSY2+LGr3ZkVmKSGIIckA+31F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w9oltp5VEaSIrISuA5xjP1r7G/YGh87xPq06wRl1jZ5Bt5Tp3+hFefWbU7kwjaZ7T8QX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8IHIr5t8YTC+8Yy25Qs8L/K7DnFfRfxKvPKuWRZQLkqWC57Zr5svJGl8d6h9qwXWUCQ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dixLTRfdGNwCygNtwpx1FfRvwNiVfAKgAsxbJZlwcH1rwc7QsbsuWUDBA6V9B/CNZF8D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uCQa74WRwSNO6vBAwVOm7v2rn9eilv7w3Hm4VeAiDr710l9axCFTGwLEfMRWLqXmPiCM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pLQxnuY0LItyAjDAHQNzTtQusgJI5APcDpThoQS7N0XySRggcCq+tI0ds2YywUZABxWi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RZFcHrgk55rS090ACPuVscMFyK5221K4MyrIQCpyqE810au8cccm8FGHIHXNNqzE1Yku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JJxVaWVJ0DHG7PB3ZqzuDodylwRwSORWZPCVQc8ZPzA0CM7WZpADsyuCehrJQjBj4J9S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5DjAHI71lo6AneV3+h7VDbAkkBZPKZcYIwTUWPnAOCFI6GnBm2jkHPQHpTI/MZ8gDAPW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YGCDgkmkml3/AC5BA4G5uKiaRiSWK5I5YHpTdsjKC7AEjkD+dDuAy52hdzcYPGDWbq8/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BGavOfMH7yTJB+VQvJrPu5JPmW4AyBlQe1GwblrT8SQgXCsBgbSe1XrbJgQBmG08nPWs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8nPFalsoQMokIBPAIoG00bUPmPCrqmSBwKpalLNIhWUEbc89zVvSJcRmORGbJ4weKZry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PagG7lBo0K4VTwMmmLuhJY9+hPYU8pcvt2QAhhkEkDimpDuBWWQBlPIQhuPXrTSuJtIr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eDntVi3LQhXKA5BwDyMVR1SSxt8JLqcCHqA8oFV28V+FdPi23fiiwR0/he+jB/VqbjoS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oOM9AegqG6ndYSY2ABPIU81iyfFT4cBxbXfjGyDkgZiuFcdemQamk8a+BXiD2fiWGQBT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HqaKMpbIZcFZVJZ9xXggHIzVeRJJY1WFYw+RuYDhax7jx54Ttrl1XWBuJJl5GOTxiob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xXDglflkZgB/OiNSm9mDhJbo6O+RL1DJJbQmRVA3FM8VSi0nSxN5radCzHqNoxXB+KP2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rN4JZAx3GNsgD3xXK6h/wUF+FVvuHh7TEugq8ugJAP4mqu0rmckr2PcoPDGi3DGQ6VE+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C/Dc2+WLRIUYHHKjk+tfN2qf8FItTRHg0LwQkyheJJJGXI9uev4VVT/gpXqdtYxxf8ID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6FQfxYVLkmr3JaaPpbVPBWi2Ol3ElrYRxGSNgdi4AH4V8JfE611DSvH1/ZSTl1MzFVB4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3T8RdbdjZaskELkhkCAY9q4PVPFtx4m1c6ndwC6nnfLOQOv4VEqmhUY8xTt75oMR3AZEA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LNFJHeBg0gC5Gc10ng/4TN4hu0vNWmZYidwReOPSvT9M+HPhOFY44tPQ+WgAZ4xXJPEx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yD4dfHPSPDHw2vPh9d6fcJczgi1mhtyVJ9cjp+NeRTfFJdH1V9Dk8M6jNJGPnuETIJ9c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dnaCJQB8xKgbR7VjeM5vC2notlb2duzquQTECc1TruS1I9nFs8ni8a6jqMiiPw7PEsh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VtdL35vL6QKccA9q0JdSt3c+ZYojA8MqjpWL4yFzf6W1lpD7Q55IbBA7041E2Q4JHReB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pllBqMckranbo0aNnJMi/lX6qaO76XounK4UjylA9h0/pX4+/s/fC+W6+Oug20cryGTU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z3r9g7lvs+kWyspZo4RkAdDnNdtJ6XOadlIh+JTLL4PvrjJ2rDJj3+XNfn1qckj6ndSO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bNfe3ivUY7/wHfDrthk3Y7fKa+DNWiEWp3YYkMLl8Bj054qazYRepUlkSNC7YAxgEDvV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DHJzwalnZdjJIoOD0J71XMhUfLjrwoPSuRu7LaaQ55EDKWPOeTU1kHFx5agMpIIPtVYu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Vp+H4HnddyjgcgnpTjuI6HTIHaNXAA2r1NaSfOgOQSBy2Kp22IogvYjk5qxBLgdRgdMi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eoPAI5prrnJYDDHvStLuOSBg9QD3qLzFUEFsEnoKgBDGckBeFPJFSgKQHeTkjoRxUalQ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n28TTMdvIA5OKAGPDjkHoOOKjkQYIbI55HtWnFpU9wgIVgM45PFP/sHo7sAB0NJtIDHM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ao/swB3uQcD5QBWvNplpEf9Zx3AqOaKwjUGKYE45XPOaE0wRiXSSiCTkK5U4JHBr6q/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4gY1LtujznByf618s6hcWuxhLICNpBwea99/Yd8d20tjqPgm6lw4fzYGz2x2rfDP94Kq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fmA7WA4zXx3/AMFO/G0w0C18J2kqySTzI05Vvurnv+VfX19cC3s5JmKkIny7hjNfml+2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mv4Gu2eC0n2Rxg+g5z+NdlaTjAxpJOR5TMFXbgnII5xQqFfmAAweQe4pjSIckH3Az0pP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a806xt8VW2kBBAZeSDzj0r9Ev+CYXg6Hw3+yyPEgtDHLqWsysZXHzMgAr85711kj8jew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9bf2YPCtt4H/AGW/C2gOhjEWlRyujnJLsMk104a3MY17OJ6Tp95E1nHJEQTnBBPeteKZ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IrkbadI7eBYHBWRxx3ArprVgGQk5wOcCu84loz48/wCCkWtXv22DTLeXaxnUkk8Fc8j8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HI6ACvoT9vfWF1P4mNpyXG4RLyhPIOeleBSRjcAvCkdq8vEu9Q9CkrQItmcZcgkc808Y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SoqknJzjpg02R4+QuTjvXGbN2ImkAbcBwD0BpUmUKTlSQe4pm4tng/hUbOVLDIyAMECg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4GOhpjSnIy5OTxzTFeEZU4LEZIFNMgj/AIOp7igaSRMtyyHIwcnkVJ5u8BgMEn8KrRsG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bS2MrBGAHrjkUm3cLE+n2pupRGwySeOa7Dw/4dh8xZJoRIEHOe1U/DvhxCVmHJHTPrXZ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fmGSM07WITsyfT7OCIHESqAAQAavxOVIIx+VV0dUIUkAY7iplbcpc447ZoDVsluLjYuV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cBzlS2c8gnjFPunZ03HAAOCAapSg55IH0NBTirDzM27nnJ5JFNM5HIJwevNV3kZGJznH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hwGXAz0zQ1dDSSRZW8QLzIVP1prXUROA4JYde9UGaAyBlXoec08hEXdnBOMHPQVDSQFsT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OTSNc7Pvg8dwapAsCWLEkHoaR7kscdwegNIC5Jf/ALsqoI9N1RxXJyS6jgZBJqnPMVKj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uSN4yByAOlA0mzRe5CZIYZxzg0gvJANyuAW/iJrLa7kxjcOD0IpUvSBhuSRxzStqUlY0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397PemyXgcht2CBwAOtUpb4AZXCkj5uc1GLnpzgEdaG0gtZl9LxlIJJyTyAaWW8mDY3E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bngNu6HqeaJb0FeGyT93mobuM0EvMjLsDg4JAoFzDy+4kEc5NZX2pgoycEH1pr33m5Rp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sNcLsGJUC46jvUDXJXIUjJGc1lNOGBaKYkg8Z70n2qbf5mT05FAGqdRSMgEAgDlfU0f2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FZQuRkMcZ75NI918uXAYdAMUFJqxpT6g7kS7tqE8DPWle/ib7jFhnDc1lidmAVmAA6Em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E4qXJ3KL5umc7gyggcYphv3VAN3GeTVAy/IeSAOpzTHl3IU3ZXPQ96ltsDROr25HC4bb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mf3oPXnNZi+SzMGIBJ4B6Ujy5A5yCeMHpQBoi7ym85znk5qF7mUNkMSCeAKqec7xgqPm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4DY2Pk98DpQBO19IwKtzgcHvUUjgkv0z2AqBpHZgAc+pFKWIB3Mc9yemaLuwEwIZAXbA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t5hJB7nNNSX+HaOehpp3AHJB55AoWgWsLNcucAnOO+Kgcs+RhQM8nNOZVBz8xPYUzYSS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mS07Ecg2jkZBHIzUTHYC4PFWHiL5PYHk5pGswcb1JBPBA6UySm3mvkheABnnmobhh82w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3K7c88FR1NULiPZIVHBHQNVRdwZWkcgkcEEciqzSvE2SxwDxzViWJyCVU53dAKga1lfn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yIkhjSlyFLAn17UhUFcBgS3IJ60+3tpZmIEZBDY46YrRsNEkYqZIctv+UEdBWq1MjPt7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0zVtNFmlKqsDYHQlOleh+GvBFpLbrPd2oy2NpFdJB4C00FS1sApYYYDmmrA2keO/8Izd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WVTinDwvcn/lkwJPBC17f/wgWjltgUqMfKpA6flU0PgXSlXIhUjPzbgODQrXJcjwlvBl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gGmHwXqbsFa3ZAOrAZzX0Angqw2AJEjKW5LAZqyPC+jgCNrRBhPlZQOaGkgTbZ83XXwy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xwy96gi+G+osTmNiw6DacEflX0enhbToWMaWykg/ePOP0p58O6NEsg+yKAVwDgdaiSRp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9aOYkD+W3YgjBpP+FEalq2nS21wnlkxkFgeuR6Yr6Fn8NW3zFIlYHgMq807RtCjeV7Zr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DWbdtjRM5z4MxNaeDYdPu1BEP7plIAwRxmo/ij4eF8kZiQNHjDKxq/4atm06a+0/IAhm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EWtWVs0K3BBZmGFIqaU5KpY1cUlc+ePiD8O7Xwpr66g10I7W5XKllxtk/wAKo3F5cSaf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hPIc4Ir139pHwrd6z4WivNMmSMFFkZtoJVeuK8T0ZLxYZLVZ1lKKQXHGa9FSSRCMn4Ti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MVBARD2zuzmvrqy1yFry0gLBhJCoDZxk+tfJOgROniWKJ5SJTcKAVOMDI4r6SgadVsnV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rz8bZs2hds9I1GO3iSN0mUKw6E5OapyMsZ4BII4GOlZcOsfaURZJSzoOTmr9qyySLubB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jZKxl+ObOP8A4RK5veTMj7UYHgDHWvm7xDpTaskt4XIkjzubg5FfTfjj/kSr+NeXVd+C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1SCaK5CggsGUOOgPpXrYK7pGVW0ZGJ4QuGW+/s64jEm6X92SMjFfRnwKs4JtYudGOnKB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lPFfKzvf6JqpubfcwWXcnzH8q+h/2cfiJbyblmlC3isAAx5rui7Myk7nnvjnwzDonxou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ZFbHBBx+orrPGlhq+riOW8t1ZJIALVl6Baj+Kmhya38WILrSIgzzri7dxwEHQ/rXuFr4G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tUeeFCUdhz9BVbk7Hx7qVtd2F0+m3NgQPNODjOea9X+HmpaJqWiSaAPLjeGPGVxknFcx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Y7vSDC1sxZpCc8DvmuN8N397aeKJpLW8KiSfagB6gjP51DbiaLVH1x8LrIaB4etLm+Rb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DglsDNe7alFbyolxDCqh4lY7eg4r5s+BU2s6vpUWiakz+U9wrkyL1wcj9RX0u8sdvpgj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Xj5hCM9zajJxZjO25Hmt5Qkq/dOKxF0TVdV1cahf6k8gjOUTPAq7JdSGZozERljgjuKf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ngEV5FDmi7HRJK1yh8Y4RZeEzdLC3kuhEoUE8+vFfD3iPxLYaX46vL63thPFLOQXUlgT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7WvCN1pB/eSyKxVG7cV8JtbwXXiW/tQMLHqssZUngAN2r6TAxSpXRzyk3KxpeKr3T/EX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5RipXbw2O1cTaub1xI0ahiAG2nOK6n4oalBpugJpOlkZaQAv1Ga5TwhqWnafeLbarGhV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Iu6uS1ZHWfDWG1HjhLbUnLwPGNoZeA3rX318JLeCL4d2hhYFQMKQOK+FPDA04avKrqXi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tr9naZv+FSWcFxMZmRDl2PPWvJzWLlSHTS5jsXJCjac8ccVAjFJN3mHdngg0st2oG3qM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lgDwPSvl5QaZ2qN0fKn/AAUg/Zlvr+1H7UvwdsP+Kh0aLbr+mwrxqdp/Fkd2A5r4pN/a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mFk03UDh0mHzWsveNvSv1g8aahKdJnYIssRjZZYiOCpHINfmF+1X8IrnwFq2t+Jvg/qp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6QEGI5c9V9Oea+0ybFz+rKE+h5OMopVLo8T+PHxI0fwnZf8ACPaUQ946gP5YyMfWvMvB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rmuKVBXMaSfzqX/hGtV1jW3v/ExkkVJAzCTBP0rpxNBbokZAWJc7VB5r3oy5tThvZWJV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AHCn0qLT7bWfEJa50u0llSPJYpEW4HXp0qzonhTWviJrlr4a0O2eW4uHCoYhkbc194/B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/hVazaloi3V853XZcZ2t6flU1K8aasQfB9ncxTQK8TBWRtsiEfMrVrW00LoEDDd/EM9a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OlFvjN8I9PLRxr/xOdMhXqn98D1FfPekawt3bjUYGYJn7pbnNaUqkakdBNq51KDDANgA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OwcjqTVSy1SG9QSbgGBwAetWkc4boRj5QBVaplCHCDhiMHqaoaifMQBXyCegHWmS3p84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T4t8caZoGkyyZHmKCFz1zVJNO5OjMfx740tvDFg8VtKTcOhAAPU+9eQ3U815cPdXDl5H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tWvdav5L29mMjueC3YVTZxGuepPpUzndjSsgYhSckAAc57V3nwW+Fl54w1ODXr+2LWUU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/SsX4X/Du7+IfiEW8q7bSFgZn67j6V9afCv4bvI0Gm6TaiOCNlUjbgHisZM0ijb+Ffwz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jEdrCqecQQBt9AK+jvDui6Z4R0mLTdKgRVRRtYr81Vvh/wCB9K8KaS8GnEGRlDTyHqRj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9pO6Ge5VXUcAnOa5aickaLRkt7d21ojXF3OBhiVHqfSuJ8VeNTdo1laJtU9G9ap6p40O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ABqjEbBJ2S6g3NwCW5xn0rB07bmkU2Z1joB1bVQ1/ejy3cfuyeW9q7rw9pei3/ie08Jz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rnDEEdc1wLxyDXjc2YbMLh1Td15rb1m6l1HW4r9wUlYhywbGGwKiUWndG6i09T6++FXw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Hhq0SdlJLXDAEs34fzr0yxvPPgSFEZQq4C9eK+UfgD+0ZL8OfE66J4ygku9MuSDHOhJa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pt74d1rTINU8LXYnt50DqVPQGvl8xo1VWcmenQqRcLBMSbZkjjBIPNZl5crpUYuLqMuh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7nivhbwxZUHLms/xEXuF8peFP8WOB7VwKPK9To5W0c34unsLwxzWSmMht2SeAfSup8A/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r5Ss0QwAB973FY8GgaReWzpdSmJl6KFzmjwNaaVpvjWyMAO9Hbe7J1FerhcXyySRxYig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jiB/iAGTWJI5gnZlyAD82DXTamPNTzY1IVvQZxWJe6ezq4CkFurV9JRmpo8ecbMND1OA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a7q60zTNR01RDGMSKMnGea8umMkCmFSVdTlTjrXUHxv/AGZ4YWQkiWBlJI5GKVaipu46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TyWrggITgjuKrtcCGVRITyOCfWtu2ks/F2nLrNiVYkfOFx+dZU8EVxIySxFXibgE9a82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JbgrdxFSM8DIzWRqeh6RD4gh1KCJFnVACyHBrbtRCV2jAcDOM8GsSXT5dX8QLex3DIIh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1YcmmzpYJ45rR7eYBiYyF3fSuBuL2x03UpdMu4twaThSO1dmA8ZEPKlhgNjpXG+ONGm0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DPlRKvVSehrlxNBT1NaU+V6GxZ+U5W3jICtyjegqOPUyk0lscb0POT2rJ8IyatZq8OqY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OVq5FaH7eSXBLdSBXh1YuE2md19E0aUdwsqZxggcbhUVw4jILPwT2pRCFUgAk54INVrq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IBqIXjIHqTXks8VuWhOSy5zntXl/xg1gaVpn9oSbmYN+8Kj7o9a9KE8YGw/OMcA9hXnn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T5VMsckuGQDhRXsYGpeaRz1Y2i2fNfjHVrnxXC9/b6jKogmzCqHHPrWL4p1W5udNjuNV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bqTXsHhrQfAUPjG78BeLLHyZZTiyuGHysfT614z8ePC1z4P8ey+HXLpZIyvFMTlW3ZwP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zli7I4FdCEF+0iT4VvvZHGfWtSz0wwFbiSIOAfTOaqXj+QxUOWDN8rDkYrQsbvyLRQ24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ppFNtl691r7JHHHHEGVh9xgCBWHe3b3DGRcAg5xjgD0qTVNRS5kXPQKAMjHFQRAMhKk4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HS/C7Vbi+8cW1nukjxEWKryGAr2i40+267RlvunGcV4F4M1I6D460m/VkVXZo2Z+hBxX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JDLsGCO/HWvEzFcs7o2pWsYl7axLCyLgHPc1zN9p9wlw0ygupXBJHNdjd2/mKckHaMni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AOeAOK8yLbZs2kjmls3bGc8Hj2p8KlY29Q3QGtG6hXy98b8E81lxu/nNFGSCD1PNbpaC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bHXPNV7qRZN0fO0jrT5HVTiTOR1yKYpjk3EHaR6mpS1GYus2LIC7qGDdcHtXmnisG11F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ivY7mPz4AFgDgH7m3mvL/iLo919oa4SHC5OAByK9fBTu9TmqpOVzidSjlu02ANwMjArn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DuDZUHvXYaezFds0ZB5AOOlYniGCWC7EbgFT9xwOgr1YyS0ISsYljG4IkXAwM1Ykkk8v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fs7Ng4B6MOeKrXmoRqQEYE4+Yih6sBpEzfJ5hIHTHBrU8NXN3pziQccjIzwRWVpN60kp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1Flp8VxGhtxgMRgg55pNClc9r+GXil73SkhuI1AcABj1HTFdo4iCNGrFiY8knmvJPhxq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keF4VwMc+ldZrXiC/sjAbKRWUvyVOTXl4mi+c1hNKJqzWkDs7lQQckA9jWV9ibzWG4hd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vLRZGGC2CQo702W3CjzApAB+8BXC4JM3i7oprGYwNylgTyc1JEoUklsgngCnoyNJsGD6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CnJxxgUlBIbaRH9nYkEDHPpVS4lMMhbklTwDV55fLQ/KQQOcjiue8S6wtrYvJGdrhSCS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0kcf48v73UL+QSykBG4UNkVyF852AHBwOTWxe38l3O0k0gJLZJFUbi0RslWBA7mvapQ5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nbyR0jb58AnJJrGknzIXyc55BFdLrdjALQhsKw5HHWuUuFdLgxGMgA5JJrZtW0MkmidJ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tq3nsDaBScMV4A9axYYyw45JOSM1ctg4+UDGOtCTSGSvA0TGLgktyakt7ZVw4PHYg5pN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6YqEzDBX5s4ye3FKzYM2bOAapiJZsMOoU13HwztJNOuJG887mkHmHOB9K8ysNXlsboSW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gfDXxHFrOsrA0iqygl1HQ8Vz4qMlSbLp6yPTxckrtOCCeATQYto8wAEt2AqDaAQAhUgd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J6EivAk7nXdrQY8mF2sgAB79RVG4txK7bM4J5Iq/Lb+YAcjI+8AKLe2UArggnqaaVkJv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AB+Zc1W1mHfauhUHd04rb1CxMRDRtuUnjAqrDoj3QZ5GOCeMjpVwaUrhJqxwep6U8oLN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HSO3KxeZuIPPFeh6v4dMUe+LqucALXDahp3nXzBpShB6A+lezh6inE45xaCz1KS1iLIR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yZ2kYySsCzNnIrTktbW0XqXbHQGqV15W4AIFJ49a6ouzM22zJ1JwD16EgkjqapxljIAe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YpIQqfMwbnA61QSNsDLH5DwWPIq9yXexKOcYODjnjHNKjMrDbngjgUNKGRgIiCeu0U+E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KLaECz3CiMhlOCDnnFXPhRZ6T4q+INrpd/IEVjhSwBGMHt68YrM1FgYTEpGB0yOlc8ZN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uzHdQtuidDjmmkmi07o+jPif8OLGTwLe6N4fMYuwd0UrpycY7V4LpvhnxDYqLq+QFkYi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vXfhJ8bbLxrp8Wl+JIhFqEQwZWbhhTvjZpWlpoTXmhSQyzu4z5JGMZGT796m12JNpnmk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9AKmihYZIySfvAHBFM8PzLLetHdOUwp6irszWkLlUcFQfvVlNuJVro7T4WE7FkZSu4HJ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hySD0OOa4H4cIr26SRSEEngEdq7+3BjjGV5A4HpXj4hKVU6oJKCJPsxf5gcZ680fZSoD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fbzoJAhGQTyKW5chiykhRwozWXsY2HzalaQ4Y03eeuQeOtJJKGY9iOoqP5ycgADHIPau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2OJ6k/hmkZW8zLEcHkZpoJOBt+U9QTyKcZMglmJI6Vg0mWDY2hSWyBxxTowoUIONwz17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5pyscnBwR0BFQ1ZgEg7jPJ5yKM4+dtpz3J4phO5sc5PcVJGuUPBJ74qOVgI0oCk55HUk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expHYbDwTnqCKYGAYdTgfNxVRTAdlpTt2YwegFLLE0KhiD79qfAwIOzIJPXFOuQsMYMg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I6ENsp3DFIS/IUdCa4vxbGvmMpJYEbmOK7S7likhKgEHPIxXL+JLMzRMWBJIOCDXdhE4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OPEUMYkUxRgLnqfWsa5gVeAoBHQkdK6XUoxvkRo9zKOCRWBe4XLkgbeoxXvUpuSszibu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fmANV5YUkUgggZ4qywyDgAgDJ4qGQfKSFABPBBrRpWFcpzxSAZCZwvPFVfsty0pIJUEc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2CoOMd6dFaOx3kEDcM5FS1cLq5P4e+0WqpG5ymQc4rqLS5ikRdhzgjPqOKw4IwiqiE5A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aPPzEZGc0BdXNMGMEsV4B5AHelxGRsCDcAeQagNxkHrz0Oe9SQuwz93GOcmodioliyiz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2enNep+CNPt1tlbaMheTnmvLbEPNqccSn5SFOR9a9e8O232a1jWQZLKDx9K4sXNqkaUl7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lh2BqtMI3ABBBB5B7093HOVJyTmomB3DvnoQK8STbOuBBKCCVUc57HrTDIec8DsCeakn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A6kjBBHoT6VkWRXU7OnQ575PaquVJ4Jx71YuIwVAByM8ZFVijR7ty5weCelQ0kBBcIwc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UIScnoTz3NWJCDwegPr3pqDcOAck8ZPNJbgLbkLINynJ7A1qQ5P3m6YwSKpWtq2QpB68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WNiTjoBVp3Id7nZqVUDA2kdWp7OmCcknoM96gZGQAHOCDwexoAA5yeuc5r6k8p3HvK4B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OuOASecmlLEoWORg8H0p2AyjZxnpkc0AIm1X+V2YlehPSrCsCoMi4yeADUAiKYKnJx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sEE9qBNXJ1bDYfBOOQaXKrgggAdMnrURJXcDkHPGalXGFbggjkEVaSSIHK2CMg5Y8ECp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qJ8YGwnHYk8U+MjIHYjoDTAsJkgFc5xyc08DAGQBkdxUMbMwBD4454p4Z/4skYznNA07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YnikYlsgbQcZxnpTTI4GARkHvTS+VI5zjmgu6IJkLEYBwKildFUlshgPuk9andgMZbkd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ac8lQcYPNBLd2U7lHmbDoRnsTT7WAxuI1Iwvv1NR21w8+JWGMnksOtXVIxgYI9B1oCVx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HAJyKdC4bBMYXcfWkYBiBwpByCV605EKAgqOOig0EkhGQNhA3dCT1qSNVIxn6kmogqsgG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OXI4PBAwSBQBK23cB1GOQBUfl4YYcN6jFPQEAkkHOORTZVcEEE59qAGnIwOAMcg0uBgP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0FcgA88UqsRnJIweeKAF2jOdwPPTFLGQeep7DFMGeck4J45p6nD8gZB4Ge1AFiKTkgq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2kO2QMcA01CBhSwAPXNE7Io2nJYjoPShu4DZHO07cKCTxmqz4IG0k55JHNSbmY5AHzDgG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HWgBsrs2fmA54AHU1GxJUDJK+uaczZBHQg8D2qKRjG/LMARk88UAOiI3lGGCp+XLdauK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qAbEgcZBIOCav2mWU4/EA9aErsaV2MuokEe2MHIIIweSKrSBgxA4LAZJHNXZYjIoC9ie1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wye2D1qkrMGmiAqMc5AHQ1NAi9EB4XIFNRTyzKQ3YAcVIHKsqgZOeQKTdwSuyzaKu4Bj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y4iQcALkEdKzLVi7gAA5PQVNqdx5NqeoOOQB0FK5Vlciic3MzOxOMnAA61bKoqhNgBxx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qJWyGOSCTVgAgk5I44GeKBkflFXwSc55NDHbkngE4wBSPIQ5Oe/UGmr8xwGzk8AdDQJq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gManTsgBwByajVdufmBOeADnmpQPlCgjAIycdaAYIeGDDIxyKx9Uj+fzI2Gd3BJrYbq2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rZ40J3goW5BGeaG2wbsh2nSkqsQYEHOeK1rUMSF3A/SsLTnVph8wzjqDxXQaeoZDuHAH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3cvQJ5j4zkgDHGBVwyBEXpz0qtBtQDlieMFTU4cADIzj1NV9koVZMZG3JJ4OOlIcCUku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YP8AMSeAeKD8gZw4AYYIzzipSbAztZlM0rRwttC4+YjOaobGLqTjao+YkdauX5zIdhOM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Aq5BIHfdTbQXuQ8EDZ054Jqew2sSvQgcE1Xk+ZjgH2A7VNYENcrGpHzckj0ojuF7nRWI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cnGTWN4qaK8kEGdxHBzzWyrpHasWQkovy56CscWzX0c14GHBGR2/Cqewmnc4nWbKTRZ4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KnB+n0r1zwxcyyeGYZpwFZidzDkMa8x+IFmV0Ke5jYhowdpA+ldt8NNSe88IWqkk7Yvn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GaV9aAjzcldx4XFV4pFhyZFyo64PetLb9otwJVBKjIJPSs6/tpB92MlQeMipTbYF/QZ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kVpROHBjLZZQMZPesnw8oO5YwVB6EHpWpAgWblsZPLGqskBuWhzEN/JxycUONzlRkg9i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e3Q44qRH3MWycA8EmgCxCuyIoEHzcA4yav6ExS2ayKglSSGPWs+2JfBGBtOcE8Vb02UR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saANaIFcg5OV7ipUiZ8eYSR6Z6CmyjeQ0LAhV5AFTRN8g288ZJxTS1FJ2QpxHGcHgHjA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b0nSY4tFtWM0jfeHOOOp/HFddLKsWA65GOOe9V76C3vyEniVgBhtwzVkGH8LLrxHfeG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ncSODXZ2SLDEWZiSe3pWfpiLZoIoogVHQDir1tIzxGPaQQeCKtO4mroljO/gk4yCx9av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8D1qjEyLkOQCo6Vb0+ds5UjaTgAimnZkGskO3GQSSOhHNT2QH2gtkkbcMO+KjDK0CMxI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tE5YkDK8YHBFaJ2ZEtzS053aRSTkA5GTxitdSqncjEjPWsnStuASwyW4rahiKRAkhs9T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WrR1AwVJyOMVKQJUMLMWzySBVYThIxtOSTxng4pZjcSW7NAex5zzVN2RGqZ5f8YL4IHs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PSvlX4z+CYNZtrqGe2O+ZCrFhmvrjx7p1stlJJMm9yxOGGc182fE5pJdSe2RygXkjPJN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tTyr9nX4K6N4IvZb+6YzXMzExP8A3Rnp+VfWnwve3EcaxxEKOMN1Br568FSEXqxFju83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bshih52s2S5H6U4tlSR6zpVzOgLwsUXA+VWxgVbudRllBzKzHuWOcVm6e25GLAgjhMHt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AR8zZq2tCHsQ3Oo/KULKQehBzg1jXd4VlAdgcg4PerF243sQ2cDkgdayrtSwyz/N1xUt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IQrk/U96qHUJd2SchRwCc1HJL8p56HJKnGKrhmOG7k8ZFJqyAsy3NwVAVhgjIxU9hcyy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QXZSehB5I6VLauEmCJlTjkUNJoDftrnEJQ8jHANP89sANIBwMCoLQl0xgYA6E054sPu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JpMsLJ1BOcjqBSBtncAZ5BpkfPHII60/aVbLHAI4NAk7oltp5VlUDBBPIzVq5mlIOAAV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8ggHgirUbExgk5PdSecUGqaZc0a+dUDz84Pauk0LVEQY3KOPlDHnFchDLGj45AB4ANXr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HIBpNtO6NY2iztXuYZ4jGwB3Dk4rmte0DW59UTUdD1y706dV2m5sZdkmPrUlt4h8sAM+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mKMxFEIHoOa+hyzibFZbTcElJPozaElF3Ldh4Z8RX1uh8SfFzxTfSEcLNqzgfTKkGrkX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m/jS9lyD51yTK4/4E+TWNF4yCkgoAf75amz+LJ7oGMzfKcFQrda4MXnFbEOXKkrlScW7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Otf7P0dVit4hkIgxz61574k8RTai0hlmLZBz6VBf6yHdsEAjg5PNYmo3m6MkOMkZBrx3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X2oSuxG0kE9Pauf1mRRfAqMErkE1Zvpp/lKy8luo7VmatcSPdKT8zBQCSMVz1Hc2glcb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dCetUTPlRIVYYOCc07UZdiA8ZOOMVAWLxqAuSGyQD0rllqdEVZHW+BwJb+IzNgZOBnrX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bRMVMiKQyjOCO9fNfge4Ed/E/wDCB8/Gcmvo74S3MNxHbygkhQNpQ9R/T6VrhpKNQ66b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UBqPgTTpDMHZLcI7A9xXQV5l8AvElha+FpILi4cqpDAhS2B6cV23/Ca6P/Dbai3oV0qc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PdufPV6TVVmvXA/tLxCf4Q6lFgFiFKEjowPBrq08U2sw/caZqLk9AbJlP/j2K4j48axr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vB968QiLPI23OB7AmuLHT5qLN8FSl7dM+Mb60WISRrKXVGILf1rHnhXzSdikgcAit6/2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5YEHIOeaxpQgkLnDE9D718nO3M7H06u0UtIgNvrSTDHXJOcEV8ff8FKpX0P9sDwhq28K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KcV9gwSxprMbblGSQcnvXyj/AMFZdAZPGnw48cKQJPtElqcdWJ3EfqP1q8Mk8XG5lXTe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FPomnyohPnWUcuM9Ny5/rXO62yZKqpMgPOBTrT4lQaP8PdFvtTtXZ302IBgozwoH6kV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xjGmFJmG5SwxgZ+vNapNTaMbNRuy5fskZXYCGx8wHrWZfXVvyshAAXjC8k1mXfxZsJ1K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0AZrD1T4l6am64lmjVAwAIA3A+/PStopozexsyamzsY4oiUAwGPXNQo8jPtkXJB6E85r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VYDkkL1+mKLDxS9zL5iwlEbBIcYNVyq5DTNjVoJbjT5IkQlQhya8m1c20dvLCuNwY/KR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s2lzFWDSFfkVfSvEdauZbXV7i4kdtockc9BmhaOwpK6RVtPCvxCR/t2m3Uj20qkIFY4z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xZuUWMW07opOwRkjBr3D4HeG7DWPh22qXVswAuMkNyCK7nw1BotlcBVs1IJ6Ec18xi85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HqUsE500+Z6nzJpvwG+Mmp30F5LbERiQFUlRt2frnFfY3wxtdY0X4c2uiayQZokHzY5H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CWgs0G1cKAOTWhpd8lzZvIwAJjyqn1r1MjzKWMbTVrHFmeEhQimmch44tp7i0SKwtmnf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MeEPFsYjuG0C4VGXhpIWANdT4X1uLSNakvnRGeOXP70DaR+Ndr4h+O76xGkE9zBb2g4b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UVa58/Om5PQ8gj0DxHKCDppUq2CAhFTLoWsuyhrRgSBnI4rrP+Fl+A4GuLK48UWassg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b/4z/CXSzFp+oeJYjPM2IkVhknvVupFLUhUJvoY8XhjWZVHkWYJJ6ZqQeGNdi4e1VCQ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PAOm75o9ZaSKOPcWEo2gVzmoftW/C6z+YSyStsLsybcHHYZNZPE0U7cyNoYStNe7E0v+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CB1BqW08KanKC8hKgdCpzmuTuP23/hVDCtzpumw3MbPhgZQSffOcfhWTqH/BQTwXaBob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V3An/61TLGYeP2kaxy/Ey+yelQeDL5MhiWAbJwcmpZ/BMtwm1t2ccgd68Y1T/gorbQu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lYkw35DArCv/APgpD4wuDKug26puHyqkS/KPXJyc1hLMsKnZyNqeV4uT+E+j/Dfhi40K7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AYY4OB71J4ltNL1OSW5vFUOyHe39K+e/A/x1+Nf7RVwdI8H+IxaTLES6lwxz6mvXIdA8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e1n7RdLFtmmDjLN3NaQqwrQ50zOrQnQlyyMvQv2e/hZDdz6vfadayyXEhkdjtzmuz0Dw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m2IcDJ3KnFeZaf8ABWOa8kk1nxhf7HcsFj1B0A/BTW/oPwj8Nm9MFlqcsrAHIlmZgV79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RxefBzTiwtLSwIHG4IvP4VNZ+JPBV6rQ6TpNmVLEAoucH864Zfhj4W0qclLODzxnDLG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KkelooAIOF4yaJRshpts7dJ7eIAzrGqhchVQDFQS3N3fyC20+2eVQMkpGMe1Y914N8Q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uAqng12/hFLX4d+FZLi+AuJwcksc4rhxGLjh43ZvCjzmI1t4mmYOyXig8gO5x19KnbT9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AcBm/wDr10ejeKE8SKx8tVC/w7ACKvi2tOSYgT6EVxSziKWxaw0U9Tiv7G1Zl2iQIQOS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r7QzkOAOCFwf512L29quR5YJI6gUtlDbtOP3alR0B61CzhroUqFNI4gQaukgjis5iGPD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ONlvIU/iwpBzXokgtkIVbdFBHQrUbeUSBFEo56YqJZzJ7RGqSRwiWOq3EYeSymQ8jcwH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yYYXAJ5LN2ruTNCpKSICc8gipZLlZEEMVuqqw5IHNQ82k/sg4JM4P/hFPEkwDoVSIA5Z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13WZkcMhdTlkGQMeuK7+HTpIEV1/eBmAIByBXH/H34+6F8F/Ccn2K6V9TljKKEXlaqlm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Cm7I4j41eP8AS/ghpZmub+KbUBGTHaxuN3pXxP8AFP4l+KviRr58Qa9qRe3uGZRAzNuR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m5+Lf7Ufjo2fhDSptUkM4NxMZikNumejMO/rXvnwb/YC8IeFNUHiT4yeIY9ZmLo1tpEY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n5+fWutxk1qelSpwppWPmn4Ufs1/GP8AaCvF0/4e6bHZ6fAQsus30RMRX0B/iwK+tfg5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ZJ4l8eT/APCS65CgPmXaKIIWA52J/U812/ir4s+GPB9tH4O8NxW+mxRoVihtIgqovtjA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vJfC3W7F0tplfODgq791PofrUpTkrrQ6JXbtc9Z8SfHi6ggbT9EurKzWKMtHbuMAx4+U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fUuii/2hcnUBcfvnglYRrj0Hp3rz7XvHFze27PK5RJJXYbZMMMn+XtXO299aNPIdibk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taQUXJuxKUYvXU6fx18XNb1rUI762mlFwYfLnmjfAmX/AG+xI9a4HxD4svvEjn7ZKTIF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3xN4kt4SZoL8JsYGbnIC/SuC1/4hI4kt7W8kQRElwuRuBpSpqUuZG0aiaOtsta0vTp3g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3fw54P8A9auf1j4giC5MkMrNGjHco4JOelcDf+M4LSMuyS3Dj7pDcZPeuX1j4jx2iGEM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9TW1Om5MznNJHpx8c22oTZubry1ZmIjE23I9z1IrivFvxO1OBrmyTVDIUJUMB90eg9hX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LI2ogAN8oBxxWJNrk18S4um4YsSRmuuMEkYKomzsl8XXM6sTqskiEcqTkVgX+takXdpb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CvVv2E/2OfEf7Y/xVbwrP4pl0fQLW3Mmo3sKqZZDj7iAg/ia7n9rr9iOw/Za8SNoMU11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1uUgvFJj7smBgHPI45r52fFWS0s7/stz/fWvYmrCu6TmlofLV5cG5nBk3I45BHcUyEbS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cmtbxPoMun3TQyRBZ4RhmX7sq9mFYDzmQFQSDnnAr6+lKM43R4FaUnLU29H08hzdxuSz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e4tpTtmZSOgIrlPD3iJxdfYJAykD5S1dFFePuHJOegNbN2Ritz1j9n3xvDo2vSWc6JHK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6mvffHV/ajw7DbTFMXQ3EA4+bPWvjbwvqeowa7FPbRZJmjUITyTu6e1fbfjnRLFfCOmv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GOpYoM4rlnFOZ20n7h8Kftktc3PibTrVZF+QsxQDPAXiuO+F6EXzQ7DueI5APJr0T9r3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sEoDbyojJyScdM/rXn/w+uPs+srGQpLBgCO2K9RK+FZCk1WR3ZUJpcuQc9gDyK46CQST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BAB/yK7uxuLRrCdLkAODwCe1cveaTCt/C9lljNfRBcD1cA15EnZn0WHinRbPb7C5l0XS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tRuZuRnqK+4P+CbF8t5o2o6ncxIbi5QqjqOQMc/hkV8WeMLRY7PTk3iPdaohjPWvtP8A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05JSRQY1THJWuScXJSONS5ZI9Z+MNvHHYfaSreaoKlwecV802Sm81+9nJcM9xh2VuSRX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NTyHCKQdrlsc+lfN3hKdLy+nkhVdsU7ICW+8QeTWdC7YVmkdireX5MbDBZchCOMetfQf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uj4IjGABjNeBW9pA93DEVJ2SBlJPJ/8ArV734VeS38KW8YJLFRt3DkCu+KTRwS3Na7BS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Vh3SkX4VW4x95TW/bxPPbglAAVOWLZ5rntRnsbK5Mt3qltCMkEvcKD+Wa2hF3MZtDES5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yves7VomePY+AWHBPFLqPj3wPoUTvqHjfSoVC8mW+jAH/j1cV41/an/Z50G1Fve/FHTZ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6GtlFsxk0bMVgJWDKisd2Mkd62HC/Zo4CvzIOgPf1rw/Uf2+/wBlbQpCt74935PIgTeD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P+zZ4mv00zw7qOoXczH5Qtmyr+eaKjUFdslNydke4JM0K5XOO5qnKsLQEptXJ+UmvNrn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djo++VVyiyOSK5/Xf2vmkss2Gl2sThj5SbSce9ebPNcBTdnNHXHBYiSvY9WvZFjV0aPJ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s4IKIxZ2O4snX6V4r4r/AGtb/SbD+0JlVAqkgAdT3rxbxf8A8FMfEegSMLOyikAJ3Hfy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h8Wr0ndGFShUo/GfcdnZSyW5810jVRyztjFVjcaXBIr3GqWqISfvzAY/Ovzd8V/8FJvi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RrIOY1Ugj8M1xd1+2X8SNfwuo63eLE7cqJcACupJIx5j9QNa+Ivw/wBELNfeNdNRVPzb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01+zvoa+bd/E+0JX7wt3DH8iRX5beJviXqeshprHUbkyv0ZJSDj3rm28W+JvtcVlbXM1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2NErJXHFybP1H1P9tj9maNty+NJ5CGygKL+gzW1pf7QXww8T2Rv9LllYOvymRNu4fma+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+lTxJ44LjIDR22d2PrXvltb2dhaLaWUIRVGAAOgr5zHZ7Sovkpq7PToYCco80z2uz+M3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JPy5bgVLJ+0Tp1iwjktFKopy7Hp714xLfwWVr515jYozkivKfjF8a9OtIJNI0uV49yEN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PMcVi5pJaF1sNRowuz6I8a/8FAtN8EE2mjWsdxdH7qqM8e5zXmviP/gpl4wd3FqbYyFT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P8q+RPEnjKe9n2afIzAnDyO3LVSW9PkhM/ePLY5zXvrmjHU8qUot6Humvf8ABRH48ahF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cEBIyxK/TPH6Vwupftm/GvW1IuvGupMc8N54DEfgK8/u4oxETI21SMnnmufv9Ssrdnt4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RDdzvtV/aZ+Lk8RRfG2oMm08SzBjn+dcyvxL+JnjLWobKHxDdzTFh9yVyR+ZNZHhfwtr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EBj8zA8AV9HfCb4ZfD74biD7RHG95Km6W4mPRq5sTipUKba3NqNH2sir8HPhZ4s89dd8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sJmbH4817Xb3t0ipapNJFHGMIisRzVa28V+Cba2J/tiAbeWUSLnOKoX3xQ8BWk/mf2o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69XMMXU1ue5Thh6MLJo6iC7nkDXN5KViQ8szECvNPi78d7XRjPpGhTvLIpw8ichT6Vw/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c6NoVysECtwwfBrzO48X2dwy/bLkuWBLnOdx9TXu5bgq1GHNN7nnYvEwqO0TZ17XZ9dR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ckkk+9Zej/ayz28kaqqtwT61B/wk+hRt+6YqQBnBzTU8Z6YLxnUMcgZBHSvWszgumdXb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GxjFOneZ1C9SBycVz0vjYtcwpZKGTGCCMGrz+LLqRgq2IJx0C5pNNDOm8F+E5/GOpLZC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yO2P617v4G+GHg7w7EBdanbzNnje+Sa+ZYNa1yNjJY28kajksFPJrZl8V+N7q3UwXVwNy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U5TWjKjNQPrSO98O2YEFtf2ybVG4BgKdN4y0DSbN7uTVoWdAdsaMGLV8m2+tePygka9u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oNe8cWrl5pJGBPKuzYNc0MJyu97mjrqSPY/H/wC1FDa3Z06wt3jRjgylMjNYx+IUmuvH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jNeYazrGoX8Ql1CxVcYyBGaLTxPPFAtvbrKWUYVEUmt1TS0IUketRa7aSzr9pYbAP4m7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O4jIz8wJzj2ryqK91qbloJCewkByKr6zr3jLTrJ5rW0IyMAyAgZ9KcabTFKSsfVf7EV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1Jv3stvKpUsflT/69fpncRQMqRgfKYkyTzyRmvyW/wCCW3iDxd4s/aFt7W9jiaGCLfMi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v1ptxiJU4LKBkk9q76NuSxx1WuYz9c8Kx3HhLUUtBhfs7SSED8P618S+MPDelxX1zwvm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+8Ir24j0e+tordZBJAyyK3cYr4L+KGq7fHOrWawiMRXjIsY71NbYVNps5S+0qEkBSNpH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W2DYYE9jmruo35tlJVgRkcelc/4p1BYLCR2k2sFJUY+9XI1obXuyjfa1svUt7eYB3cfL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WVlE8cwkEi5DA8ivFbDVIrnUDfzhyynABavYvA9xJLocbyqTvQGPJzx6UJ2Je50cO8Q7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MsgZBxjI5BHeqiKxUbXzjsTTzKQMA9+uaG7oQ+aYjKA5A6tUMchAOTnnr7U5381RgZAz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ZwOBjGaQ0m0WbJJJXVQpYAdAK6HTdF8sieVGCkD5QKb4S0N44Ptl2m1WJ2jPNb24eQUI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kkUJJoYAEkgAGegFZl3qUaxs5DcE5B9Ku34PJIbbxgGsm6XrheCcEmobSY7Jsy7u9kmy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5VmPzkY4Jz1rRu7fypCOgJ5OazLiHOc8kNxQ79AcUzK1SaZVaReQRgkd6u/BX4k3Pw7+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LSLHMhf5SpPeqWpbViKZGSOormdQ86CUXEe4yIwIIPB5p05OM1IHG6P0U8f+PLfTfAk3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DcRuSCANtfll4512TxH461fV5bppVfUJfJdjjcu7INe96t+09r7/AAPufAFxC5lFu8cL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RW8yxrLcsyyZO7IwDXZXqxlFWIhDlZbVONwwGA4bFBPIAOWJ5bPWqkly6lVUMWOMZ6U4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OOBXNzI0saHhzRf+Em8aaJ4fhYbr3UEiCgdckZr9kxoS2PhWz8MxHaLWxhTKjHRADX5P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/tR+FtLmACWl6lyxzxgHmv1tu7gxTKC4KheDXbhkrXOaszMsbOVJbeERnMbY3HpjFdP5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1jbaVPfHFVLRIZB8qHdjOCOaXWLn7LpFzIgBdYTtXOM8V2WSic1ryPz7/axvZ7v4uXbS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V5kGw5JyCOgUZrqvjV4ji8S/EnU9QilBUXBXI6Z//Vg1yEkmWPTk8jNeNWlebPRgrRHu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HSqzSqpIY4yMiidyOVkIBHYVTnn6JKDgHj3rAuzbHTSuuQCeRkHFQfbCchlOR7cGmXV0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c1XkuZiBtbABHQUFLYuLcszcfKP4ietLHMSQFzndyTVNJDk9QccirEAO8EhgCepPFAXS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CMHqAOSa6nwtpDSoJFiDgH5g3Wsrw9o9w86uFySOjDoDXfaBpItLYoqhcjuKNLkyZoaZ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dvQVol9iDkDB4zVeJOFYE4A7GnmcZIZCTjnmhttivoT7iWIYg5Gc4qS3ljCkN2GQKqLM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VHLdSIrFGBB6DFAiSW78wsAoUg8A1WMx5y2D7moTOT8zsQM8nFQNKA2WOcdc0Fq7ZPNI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0xpsgbsgAcc1FPcIdpiUMWPJJ7VHLKUfnoOvNAyTzUULvXdkEdaBMOc5U9hnNVWuI42y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jYwDZJHBziola4Fl7rAA3KSO9QvfFecg46sBVEvcKgWUnJHGD2pFkOdhJCk8getIC094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yzowJB+Yjkiq5k2uYwRtB4OKRpCmDxnuaXQqLVyYys2AzZwPTrTo5kUElwDnqBVNrlx9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iBuLDAPOKWhV0yw9xvQqjEHPrTftLnALdBwBVdp1bGCBzknNNE5ZiVwQB6VL3Atx3jq2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aopYnPqAOKz2mcuUOAMZ3CmfblKhCc89DQBcS883jkhRwFpDOVT5gMDocVmy3srH91gK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7l2Bc4PJJ6mgC8LkjnIAzzg0gvguQW4I45zWdJcHGB8uRwM0oncoEwDnqCKALwumJyDkZ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BJYj3IqgkgTjjA7GniWNwAevuKALEl6zNtyQSDjHenee4A+YEgckmq4JPHIxjBJoyc5I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u2yx9tZWGMj1APWnfasqd0eTjkZqoFK52kY4/CnrKQApBOBxUtMpNMlZ92DsAJPQGkL8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xk4AByByMU4IShbeCT3HFKzHdMUPtwAQOOcU09cgnGOABxShduBkn3zTgjcscgY4zQA0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FPiG8ktnA7CmKoJIAJ45IqzbwbQXyDuHTvQJtIiJOMcDPoO9IVJADA49TVyGzjYZZck/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VcugJA5wM01YlybM2CzeVCYyMgcqRk1aj0kSA749pOMYOK1LDT4ZcP5R3HtjFXTpjRqJ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kkDbZiroGxRwSCeRUT6NJgkNhQeARXRQ2+4jzR26gU77FbcjBOTySMCndIEmzmHsT5mf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13pSzTb44SVzwcda6+VY48hIgQD0xURtIJMzBAoB5Udc01KI3FnItohACAAbjyBTW0PZ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PdwIABGoALfxDpVWezLlnJJBPTHBq002ZtsyrHQleQfLkAjkCuo0XQrVXRhCWcHp2xVS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Mk10ekhHRTAcsOHyelbKVkZy3NPTYooowoQAg9MVrRzlSrdcDgisuzJDgAAAHnIwc1eU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Ihq5O90NoJxkHpTmuVYbQhBUcHNVy6HlhwDwc0zz8DJBIzwaOYlpouxXTFSQ3IPJPNTC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Oe9ZpnOcbQARyKcl0AwUP9QemaOZDSdy2XdGOQTx602eYyjDEfQnvVU3K9wTz3NAnzuX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tB8UxIYZIbsAKt2MkEbKxkAfI3EDnNZuWXO0lWJ6g0kNxJFMcOdxxhvSpasWncZrPhuX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1vdr+8UHAHvXJ/EjQPK0YawrMginwrEdRXoz30GraI5Dhmt2O4kcgVw/xM1wX/g2ezyo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pxSVRGicmjk9e1SHW9Hj0qaUSRyQbSoIPavItT8N2fhqZ7lS0aq5+XOK6b4Z6P4m8Q+M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AJyflHNYf7TMzeHPEx0aCQM0yl1K/dIHWvQ5VyijozkYXguddSaOUKxlBBUYPWvpHSor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YRDcRzXybdf2rHBHqERKsBujIbOD2r6j8I6o8vgvTL7ySWa1TzipyN2OTXn41NRRvB3O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sYyzHBx1rWuLFrArI4zgcqD0qj4V1cWxRptoBH3j0+taF7dJdk+XIGYNnHrXC6cZRuaq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QbgB/lEeWB549K+Y5/Dt3LrN4mjwOVWUs6LnCg19RXunm9t5kmVipibcoHWvJvhpbGT4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HM48xXX+Egiu7BtKNjGo7s84PgUamkcjTLG275ix7+ldR4UisvDV+L6GTLqv3lxitP8A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vFkaW1kUsLpcrMg+UdeP6VwcN7eMqqLpwpXG4Hiu57kJXZ718IbXRvGfihvMJklXBMZ5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sugaWljDGzRhghiUYJOf/wBVfNnwB13VvDPxTXVWvXS1lQLI7AbQ2ePrX0t4t8LR64sWu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JAb5c5z0pptPUUk0ebfE34YTWvwsvvEeh24+1TAs4Y5YDHT6V8xaDdyadexXl+6bIblf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+8PHltfy+CG0i1tAxe2ZSAMV8keKdB8Jy6DqOj3hjhv4JSzQO2wsM9qmbTVyoaaH07+z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caasbTRxgyBVHXGa9X1WeUEMDhQMDmvBP2MNIks45dSRAkTxcFT3A4r3a53SMVkJweQc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rZHXRirXKFxcLcuHDY244HNK7DYJsDKnIz6VYmsreBAzA72+6RVOSKYhiBxnn6VwwV2a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pLcwTYf7K5UKecY5r4E1XUL3T/Gmq26zB1k1WYoUyAFJ4Hua+1PitrV94e0+SSFSw8hl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N4Le28aSDzWEEuovKhcfc3Hoc9a+mwKXsDlkmqhZ1I3N6qrqBKpyUEgxmqy6XDGTcRR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ifDXwK8AfEHTrfz9WjglSISIIjlWyOevP4V4z8YfCdx8FNbFk04uraeZlRgM4A7V2xVk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hi8S2+ltCdsjABGOBmvv34Bj7L8L7eOWQeYyAkL9RX5oavrV7c3KXmkjZNG4aMZxzmv0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r/ByyuNQH78x5O9uXGcA/lXl5kn7O5cNJHqU9xHgbSOe5ojHmIcISOwB61k6hHqtiA14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tG0nP2NXUkFhxXzlRXZ1xd0Zni21EOj3SMCAYWYkDvg1+fXi22km1/WTqVyHW4vZDIjn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RX394t1F5dGuLbyGYeUwZge+K/P/AMXR3OqeOdS+zxESG9dfJQchQcZ/HFfQ5Sk6RxYp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v4a8bTabqkXl2eofNZ3ZXChv7p9K4S70q5k12KwkuGSF59ssuMBVr67sfh94b+MF4vg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CFz96N+fy5rwf4xfCPxT8CvG7/DX4iWpWOYFtG1YphLhP7pP96voaU9LHmVIcrufXX7E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4IX4l6lp8Ul3fIP7PdiGIj7fT1r0r47fEH/hEPA4j0oiW6c/JA5xuY9T/n0r5j/Yr/a7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74rXhFjI2NJvZOBC3ZT7V7B+1f4T1vxV4Rg1bw5CZbvT5EmgMTZDx7huI9flzXLXjOM9T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l6ZrdhF4Z1crLqFzCTcQSJ8hJONpr5x/a2/ZNuvhJr83xT+HtjNJ4fu5SdW0xBu+ySdd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/fC681PxDaeNNWuJFuZCInSHO3APcGvfvif4k8EeBfh5eN438t7a4tnRo5yDvOMd/aqo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+XiMG23unyAox3LgcEVqRXpmTkhf+BVha1f6dbeJ9Xj8POU0t72R7GM/wqT0rLm8SjTW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e9eummriOi8Tavp/hvS31K9Ofl+QK2K8R8T+JrjxHqb6hOxCE4iizwoq1478X6p4qvm8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g9/WueGV6jJJqJSLSSHZJznJIq34c0DUPFerR6Pp8DM7uNxA6Cqlna6hq1/HpelWrTTz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K+oP2dvgXY+FNPTUdWtfPu3wZJSOMnsPpWTdkUlc3/gn8F7LSooNOtbTZsQFnA5ckc5N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HvBmjnU/EuLeCADazL6/zNefaZeaX4djSVFJKJnAXgGsvxZ411nxNcEXF80sfCxW5J2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YptnfeNPjvEwl0zwxZCG0IKxzBPmbnrXEw6rP4jvlt7mVnmOSdo5IqDwt4C1bXHa51NW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x7V6H4c8O+BvCdkEUL50v3riXJYH0+lZyaibqCOOeBLGF0QbWQcA8VQ/4SW3MqRyMC2M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vwxZ6rpEs2mSKXhYbnJxn0rzvUPDb6Y7TzRkSMRtVWyBWLfMzopwSLouD5vnwMUdjw4N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QSIzsG65zk1Bpt0qOs9zGSUIJB6ZpB4kGieIodblhEkTz5CKuQKhq5Ulc7DTdVs/Li1O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njgGvX/Bf7Z3hLwPrOmaXFC8dtORFcRopIH+0MDj8a+dbDxT9u8T3TvCEs5JDiPHGay/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7KCPMOWI6D1rnq0adRWkODaP0z0PxBpHinT11/SLlJoJ0DI8ZyCKlgsop1feoIY9DXx9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fGNz4A1rUZbjRrxC1lvORE+eg9q+x/JkiuCIXAUjKtjqO1fKY6DoVnHoepQcZw9DM1HR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c7QckVXW5s4ESRwi3EL5BA5ArfiZEbzp8MwHIPc15b8RrnxJZ68l1oaM8csmJVLY289K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WL5T2j4feJhqllsu8lWyq5PGR3q7qTCNWKk5J4GO1eM3HiHXfCraQli7B72/jjKMegY1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3ucb3jBJFfS5biFVjqeLi6Lpu66nK61lJhIpIDcAY5rG8QX8p05bd3ZQwxgGus1YW9rA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5/WNNj1RkMMbIAM5xzXtJ3R59+WRJ+zt4ji02/n8P3rl2dmKRMf4Sa7nxHYC21Mxxxn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ZkkvfC/iW31y0IUwdSo5IyOte2W91L4m8PQ6tYOss7IC5U57dq4sVTdro6qc1co21pFa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Gkkt7Fy89uVR8EsQMZqLUra6srMGVGJzlkNZYvPMtXmtpi+/qmelcSTTN1qixY6v9pvB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UVu6vpVtqlmLHUowYyuVIHSuF0i8v01mSYBWjRgAg65re1nW9bFm0kOQSAFOOlbTip7B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t7AiyQ4WM4Umo7aRZVHBVkHUjrTtYtLuS0N5dZLlOo9a56z8T+daPCzEywN1UYOfQ181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eDjOlc2ZLu+j1CNF5iY/Nk1e1OLaFljJZWXkCqWnXSX8SXCoDlQfxrZt0jlgZZeSRwMV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IW8p5FJBAwBiuD+Jmvw+EtKXxFIVxDKPtKMeinv616OYCrurgjGcYFeY/tLaHev8M9Uv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9ifmT3FduBa9skRNJxZ4ld/E+y1LxTJfXFsk8McoeCZkwVb155Fc/wCOvixoOoeJDH4n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yzIy5IYdCPTFcR4bvlRlEVzv3nYd5yeP610OoaRpuq2pnEYVo15Rhxn1r6a6ONRSRwWu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kcxvIWRT0xTnvUFo0akbwcYHf3qfU9KMF0xjhAYHABPak0zQHv52gWURlPvF1xipk3cb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ly42nGCTzV/R3El8tsRxIcKM1LrWlyaffGykiJfPyMBwfeqSmezvo2kXayHIB70r2Jdr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EtgblBJiZJI0ZsAgEED8a+iLCM3miw3cnDSE4AHI9q8C125n137DqbEsUdAgPXI/+vX0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Rlfoo3Y4wfX9a8vHxUkmXTuYd1byq7RBeh4INY15bM8zo+OB0NdPIJBNOSGYAZUgCufu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kfMM9K8qMWmau6RjasgiiMXAIxtAXtWPbL/pjM75APcV0mrRhrcyBRtIzkCsAhllORk4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ZlfWZm+2eXEFYbeAD2qmjuSA6nrxzS67Yag80d1bEKUOGI5yKijWVcbzk55NJKzLTujR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CgP8RxxXK/FdFguGnt9piXO47a3hMFIBLYJxkNWJ49g83RJ4wrM0i42jrn2rsws3GaMZ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SsJEUAscgiqesSRTWxSWEMQSScc0yCOdZmiYEENtwfrT9SjZrdyM42gEY5zXsMxujkNW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AnIxyK4/UdUMN55ZyQByCDXYaoUBa3LAA5IB7n0rjNatW80yx5wBjH41onYDZ8OzCaVA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oujW8UNtE8m75lyTjNeS+HLp4rlSzKSHByDx1r0eDxPF/ZiIrBWVSCTxx603doDXufES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CMqeufWuy8EeLLPXr5ba9nUFlwoX1rxW91V7u5Yo5LAkbgfvVp2dzeQ+TeWtx5UyAEOD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FZH0vFJZWwFnDIcrypXoan1BGi043ysTGo+YBc15J4M+IGrm0W31H5pF5DqeorrNP8ev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cfMCe1eRUoTjI2jJWNu3lS4IuEc8nIUDHFXRcQopZ/lOOATXNy+JrKCVjDJhcDkdKa/i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xg//AF6mNGbWwOomzYubsG2fcMsScY6VwPjC9NzugR8HPIA4NdQvirSpYxBISMk7myMC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qEpikDRlyEKt2+tdNCi4u7JlUT0RmXRkZ2iDAMrcjtUybIoSewOWOe9RWckb3CrcLuDH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bdSsRLgrzgYxXcRdmLr0qXAG1i2RkkHvWVBYwXl2BI2CzcNkGr9zG8ufmyM5OD2qmbdo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c04pA22zR1rwVe6Q0bMjFJEDBgR0NVTbJbkAFgc8ACr2oeLpry3jtLyV3eNMKCM4FZk9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5AqlcSuV7+di5LEkg44Peq6yDA5xg8DNPvQx5XJ6Hn1qvu6A5U5z9aYEshJIKZJA5XNd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qK9uIiCUZVA7Z/8A1Vx1m7NcocA885Ndp4a1CO0KtIxwSNpDVjiE3SaBNKaPZ5p1mjXa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EchDBXXHHAIqr4ZniutNVtwYEYBbrWlJZERjyzkt9054r5yacWd6tYQBmXeqgnsFp8Rc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n2lvMDtnjA44ZTirMKGGYfICCeABUxdiZWbGPZvIQHXIAGRV2Cxt1QlUwoxgGnxyBl35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lMgKRwCKbsIqX1rD5MiqCSQeK8x8V6V/Zt3JcNCWU5ZSp5zXp9xPKjFWQkE8cVieMtCs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4U8gdPeuzB1XCdmROLkjy27n8xQ3ONuUyeaz2LEFPvEn7zdq1ptPuApimVldDtLFcZqj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jOAB1r2rpnM42KFzCsbbsjk9x3qvJkMVXgEZ3Z6U+V3d2jkbofXoKikY5wD1HBFVHYhp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ZBjPLA8mn319pLQhoHAY9QCOTWddW8gxtyG7FR1Fc/qSXSXBJkdQTkgmnbURrXV2rOUZ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8cUjDfkqDxz1FUreacEZxyeST1q5GxIAfAyeSOlMLWRYsmTT5Bc2gCOPukHBX8qs3HiX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hblWbII71SILEENnK85NMHmcFl464pqVirqxct7hzLufGT3FalqI5cBgDkjkcmsWzy84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LoemSX1yiwFSNw3CsZtWuKK1PSvh/pS2WmxMQRxkMR2rq1k3jAIOORmsbwpaGw07y5zk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MXmsCRkdiOleDVk3VZ2JLlJRGeXwRjpjjmnSswToOo7VMLY8nJJxzntVWfKZIxknkVsr2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MkncDkcEHpUY388jnrT3YMhI4wehqtFIxYgnJDYXArkrq5tG5Ntc5YgDHrTidxB7kcU0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peGwyZJI4Ncb0ZfM7iD7ygY6HGRT4xlhkjPaogxORk4J5FSQZMgywAB4BFJq5Q5olTHU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Rljk9SelasmmO8asi7iRk4HFUtSgNtBmQBWB6AU5UpRVxJplRu44z24ppRsjHTPc0iSO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IM7RtXknkZqUrDukS2iKCN+eOhJq1qMcM1kNnUA9DVJWIXABGepJpTPkYLZA6k9K6ItG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lSMDoSawNYmkmBGRgnAGa6LWlMlqWRe3BArm7hgjBtozjArtw8feuRJtxOW123iDNkAs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y0VwUZgQTwQK63xBcH7S7AgkNwOmK4/U4y1zukckZyOM17NJWZxzehDuzkFc5HYcURxx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GKRQzHjCkn7pp5QmM7dvI4AGK3sZ63LS6YzqJYUJQD8qfEjEkHHXpjrTtJvHRWjCkkjDK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XZyoBzgCk20GrIRGu4ZQEgcnPFWLdQOHBAIOAD1pkluyyYQFsnkgcVIobg4OAeoNSVoW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UVbgt1kHJwBjIzVS2eMDqAccgnmra3EbRb1faQf71S43LTsX7CGCKeKUIAyNxjuK9F8P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wOhz2rzC2mluH8uOQAg9QeSfSvSfCMV0LaMyRgEpwB0rgxi/ds1o6yOi3q/zZz3IpCO5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ij95gZ6AClLtj5skevevEejOxKyEdMlm4yBxmom2ZyeDjAINSSMSvyjAHXI5qAvjD8kC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x8wwM9hiq8sYHDkkehPSryxkqXYEg+o5xTHtwoOxQSOhBxmk0mBneRKzY2Hr6dqs28AR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j+UbWjAGeMmpUt1cgqMAHqKFFJg9iGKPB6ADPAq1FgqByTnIIFKLXBGAR9RTwu1TyBjo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PtLiRlA6Z705QcjL5JXOTQZQCFLBSTyFpyj+4QSepPevqDyhTgx4zyTnrRGQrZwcn0Ga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QkUKCxPzE4GTzQA9pCT8gIAPOacjs5z1BPRqbs2/eYYB6Zpw2g52kZPQmgHsTMCy/Kyk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QSB15psakoQZCAOnNOdmCBgxB+lWtjMN5PykggHoKcvToQAeMGoshW65zzg05JfnDkHD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7tA5zkDkEUgkbPzN1PU01ZFHBfocjNL5sScknnrgUASFuDkgkdADTHYZzxgAZxTY5dpZ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WztORjoKAIny5HIJJ4yeKpXzAlYx2HAq5ITFlhgjHQdc1nyqzziTLEdzmgpWJrWNY4w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jDggAhieo4xTUyo8s85A6CpGdTGVK5AHPagTd2RM33ism7jGMU6FuoJY5xk+9MUHlDlQ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5fDEdAooETqik525yM9acuSQApIznrUcZ24bnB6AGpEI3YxjHXmgB6koPXB5ApWKt6AY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3A8j2pcYx04PBB7UADBSo579RTWwcqSSQelDZ5G3d6gCmKTu5ByGwAKAAseDkADpU0Oy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61CdyqQQBg9c09N2dw6ZyCKALTYAyVzg8Z5qvefNG4TOSMEg85qaJtvLZIPQYolTL7sd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+a9jle3eVsK4J3HoKv7skszDPqOlPvIUcE7cE9SRUSpiJgRyPftQNu7ByApKYJPTniow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tSkqCSSck8gU8IrDJwMD5RnmgQ0RAHORwTjPerVnuw27+LkZ6VV8roM4J5BJq1bqGYIz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ty7EgGSVJHYE1U1CJjkZIAPAPSrqo20ose4A8uT0qpfMHfnJC9cCqk00W7WK9ujYaM5J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5JbI5IHSmwZQllwCTycZzUx6g8YwcgmpBaBbOEf5vmxjGBVfVpp7i7isoQSJW/eSE8AV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wOpxUNm63MzEkYVuR2oDQ0I4PIRIeCwHG08Uh4A46HBNKSpOFUYHVh6UyRm5jGQCeuKA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EgntR2UY5PbNEuIwc4ye4NRxsxw4Qsp6kUWdw3J0Ix8nBPBzU6FSowecdxTUCuuMAHGc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Hbuarl0E2gHY4y3Yk1HqMcc1oGLZwDuBFSgEHGCMDkYpJ/nVgQCQOMUmrIL2ZgWbxRSl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TJpAiK6gp1Jrnmt1hlY4yDzz3rZ0SUMEj+6SOCeaErgkkzfjIwAVAUjKkUkmOSxAB6A+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I6ntTmdAoDkEjocU07od0hpfGckjnjmk3qqEZyCKPMycqvPck1FKePLx1OTzSs7CcrEJ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GODxUDpkE5JHerFwWVGRVO1gAARUDqFJHIx0JppWE27FSWINlYySQeR6UulZF2QUI2nh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QO+aSP7wwQAT19aGrMcbWNe6vD9lbHGR160RRtbWAiiwu8cEjPNZskoNwtoxJY9s1rah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XovpVDOd8R2z3umywSlXBQ54qP4Mao4sbnT5QGEMm0Kr9OTg/StMxIUk88HGDkE9+1cz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beWjnBefcFA6rihNAnc9W0iD7TGwYYwOTjjNGqWLRWznIyRnJqaxQZG0YVh8oBxxVm6i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AQjmgDm9HluLe72hTjPBY8YrXinEkgBGCCevesaGZ/PYNwM4AArRtSHTdyDg4NAG1ay7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sRzllaTG4A8DFZdtcGRQpOMdAO9W7WQqx2NwOuTQF0jStJ8nDoCCOMHirERZpBgBR3IO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jI7mp45mVh14YdDQS3ZnTW0bxoCpLBlGQRUxPk5+Y4xwc1XtrhJrQeWpLEDJNDTOuM8k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22TOxf55CQRnBNLHGWDSDBJPzCqck8m4R5LKepJ4Bqe1kSTcWzj2HeqEWUbyMjfyRkCr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dTmqAk80ELliDjBGKsaVI73HkAjJPAxVRQm7IsvkysxBPHHHSrWlSbZlUkAFuV9arXJS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pdNIWVHkUHBGBmrW5B0G0bAoIJHUmnQ4XHykqO4HNNV3CJwQWXJIPanC42AAEknoRVia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vu27Tye1a4uRIBsJ54AzWDpp3y7RgE9MetbVvbSMRheQORjpWsXoQ9CxGWkOwcHIxirs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YJqPS7SFnzKSADyRU+oKdhWMEAnAJpytYl6s4D4ixTCCQeWcbcjAr5t+IEH2m+l8tcsC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x8JGEh6ALgmvnvx/p4W5llyApckhDzXJI3hsefeGGuotZSMooBbIKr2r6I+Hhdo4lU4V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Zwm21aGV1CqXCk54xX0B8PVSKBIlKkheCT2q4Kw5PQ9C0+2MyEBhlTx70++LtDtAyMYIz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MqQCOeRTriTEbyIuTjkmtW7IzsY1ydincMkDn0rNmfeSw/hBBHXNad6G2swAJJ/OsuSN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5RQfDEhhnLcg9hTDhSdpJx1OaluG+fBXAHXJqFwcDbwCOeamW4WHMQ2PLBxjqelPgUs5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0PKx5IBwBg1KgKktuGAcZJoi7MDYso2WESZyB2AqUuGYOAcemMGqFpO5iCI2R1IHYVct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5GatOxnOLbJ0ygwDz6jvT1bzo87QG9QaYqscFsHnuaehx68ZwBQ3cUU0Pij24AJAA5Ge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gYyKhj+6G4JPPNSIRlm42getGxcRjusb/NknHQGpYLpQNhJ+Y8ZPIqtcsMYI5HTmkju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GelZyk0joSuX1dAM+aB6AHnNKrg5wSDnIz2rNZ8gMjA5HrSPcvHGVUknsGNZsovO0bks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BWBSU8DOBWUt9IATIxBzyM0r3UhBwSAR61LkkNK5Nc3CohzIXOeQKzp7hgfvkA9AabJc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8sxOeSQDwe9RKTsaJNsgnlY7hvwynnnrVHUFAdZd5yuMcdfap7g4kIYkbjz9KjnxKhAy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mrGkUkzM1Zn+XsM8gHpUG9iQpXpjjNLflpLmPzARtGCp6H3ph27gzAjJ4BrF2RtHVHSe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pBGCBzXv/wAJdRiWxkMTOWhYByFOelfO+hbvNj2Eg8EV7h8JdQfyGgjbm42llI5XFTTf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n2/+yHf21/oWoKHRpEkQkDsCK9kr50/Y711rbXbnRCDsmiyoJ54r6Lr6Ckrw1PBx0XCu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+j3dl/z2tnQE+6kVZoYblK+oqMVCLoM56MmqiPzs1G0miSe1lyRa3L26lurbGKk/iRms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A5YCuz+ImlPovjnXNGucZh1Scjaem5yw/RhXIXyCMkhQM9BXxU7c2h9hT1gjMAU38Uw6h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5/wVl0iG5+GfgrxIAQbLVsBwfuZkU5/IYr6AvmCSB94XaQVIrx//AIKeaB/a37Jbanuz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6Luyf5VVCShiIN9yayboSt2KmhaVZ+OvhNopncIUsdmQcYKjr+tcLrXw1ube+XaspCNx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/tX/AAgh+FulaC1+FvIYFWWJxzk8V0T/ABAs/F7MuiTCWIMCrqpA6Vs4VIVXcxupUkcd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QM5bLKwyc1Qv/CNtq0/+n2wXCjaQuDXaS6R/pK3UhJkYfMu7vVTU4Xhj8xiSobANbLQy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o5h25RRgAmmmy2Opii3YPAxxir9zZySSZCgHOWBFQ/OjkSEg+gNNMTTZC0DpaSF3Ma4w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PUpo4RiOReMn+IV62iG73wKpKgYJx3ryz4jwG28QLE2FJcZyMcURepE4u2h79+y9d2+of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LIARn7pz/nmtOB7qGYbSM55wcYriv2KR9t8Ia6ZmOUEm6MHoM8cV332f7MczgBQ3XPav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U82fRYZqWGgaMgkNv5jsc7eRmsGXxzqmnNJDHuCqcYLV0SzLJZ88r34rj/EccMcpJ7k4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7lyO1ycXCFSKuile+IdWvRJN9tcM3Kqp4FZl63iK6jcwXjHC/dJycU4MgY7CeTzkYp0d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wwQTxiuypicXJX52ccIU77Hz4brxbpHx+e2utVdvtMeY1lclODz8vryKufFi3uz8QtNm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VioXGTnj3FO8cxTD9o3T7hslVjkwAOo3JWp8X7Ld4ysnwGEtzgFe/evraNarUwcLvdHm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pB9r0MvPkrJHklTjPFec+KrOTLAKAp+UkjBxnpXslpoDTaLbRIORCByORxXK+IPh5e3I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OcV886dV1XoexhakIxaZ5ktrAkaqtuqkDhgKT+zRbsPIVAgHB2jFdnN8N9UQl4VOEOHD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23iZZoDk9TinKFRHbCpB6XOLvbRQGkjRcD7xCVBbM+AVRVIXGVXFdVc+GbpImH2N8N0U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YiwtGDAHjHP8q2hCTQ3Uinueq/8ABP8A1a30T4w/2RO6h2hDDanBySMZ+tfVXjOAQarM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U18kfsf2jab8ZLWNo5VbCuzyJjHzf419m+OZLf8AtN3iQEMBwV/i719TgtMOkfK5u19Z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xJJJG2C+UDeldF4FjuhrMMz24SMKd3PNQajBeGBpFyMD5QOas+DjfLfIJoWCE4b5q9KN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tv52so8KHy1JBZRnmn+HJEi1lY2UEg5IYdK1b23dSVCHBAwGFZVtFJb+Ig+AAUIJxzUz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2SrcAKQOeBWf42kWLS3t8cZAYAdRV3Q5fLVXzlvRhVLxlteEgnvkjFfNZm3KLO2irMh8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EDCgfWuouHbGccs3UDpXKeAHkW+lTGFCZyT3rrJCPIClhuI6k1462NZ/EUpnPPJxmnWJ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aSUKAdzEE9MDvT9MQLKHyDu/Oggvs7bjnOMdT61E8jr7Y6kGppV2sSTnI6VVlO5jgnHf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P3gR3NW44SAPY/dNQwNgBVySTwCeayviX8U/D3wl8PS6vq7JLdBD5FurZZmx0qowlOVk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JPjpPAGhlrG3a61K5Xbb26DhT6mvnjVPgdqXxb15NV+L2qSCzkm8wpbXBUIc9Dg/pWhf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d+NtaSxiKlo7cvhkWvOfiD+17BJotxovgAohjkUicLksfb1r3sPQhh4K61Oylh3BWR9C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PhOPRPA9rY2MEI2yRWwG5j6u3XJ96898Z/HK8u9QW+tEQq0DojFzj1z6Zr56n+JGu6zG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gShmzvP07YqvqPifUJYFabUdwDbtqtgCulyVzqhCKi77nV+MPiPeeIt0rtIroN0czPja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HaWj3ckios0hYo3Un1/OsG58Q28iBpLvdH5pEjr91K5jxd8S7CKVbWPZKgGI2D4Qe9TG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1WteI7S1tJdRuwjsFxFETwx+lcfqXjFbOEO0yrIVPyk7V57e9cX4p+KFgZRNeaogQJgR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yay9NTxV8SXaLw74Z1fUwMbGtLB2APbnHNCi72GoNK5b17xPdXl28dteuqsfvZ+Vj6Vym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N1VesbAYP1716r4S/Ya/bI8W3Zmsvg7PZWcoyLjVb1ITj2UEmuivv+CX37R2qzG41ia1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xgd+cA1vFRjsYSqRi9T5pm8QQR2c32qdVBBwvcn0ryr4g+PoLCRpLy7SJQTlnOOPSvs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+0e4j1DXtamntxlna2lC4/Jv6Vymq/8ABPKysb2P7dYNdwPyRcqXJ9vrW0ZRjIzdRVFo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VYLSKaYuPlMaE5P1rtPA1xq9/YSedpspYryXTnkV9Yp+zF4a0BI7DT/DNtGFkOVliBx+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WRlhGjoGQkEmMEA/4VU8ZTcbHPPDVKmzPSf+CRHjQfDH/hIPE+pQ7IrGxZ7iNRl3VmAO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Vvhz4T+M3w31OPXtNF3per2AkWSVvmjBGVdR2YZzX5v6JJ4t8CQXEfhDXDYLdgpcxxxj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vwJ+358c/CHh248Ma3p1hqNsIVit3uEZiEAx2YV+C8dcAZ3muef2vlk0qmnWz0PewFaF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r+0H8FPFnwM8XjwX45s3aKZWl0TUCnyXVtng5/vAdRXj3irw2bNP+Ei0JjJbhgtzbEco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TH7VaftY+EdE+HuueBbLT7zTrhTFfomwrxghRkn9af8AB/8A4JgyfFrSTq2k/Fe0tJpc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0jvk9a/YOFKmb1crp/wBoR5aq0f8AmfP5hhYxqvk1R8RG0hubZdSsoyzRrlkReVNX9F1V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24IGDX1f8RP+CLP7YPgLWJNU+HPiLw3r+myZ32rz+TLtxzjgivnr4y/s4/HD4CXss/jn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897BA00CgdTvXIA+tfV8yW55cqFSKvY1vgsY7rxpHHLIFQkKSyg4I5zmvq34tSSr4T06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BYjGOO34V8jfs5a7p3iL4o6RcRSRmGadQ6KclvYivqL9pnxNZ+EvB1rLqNlO8CxlmVR0x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ujSHNGOp8dftLyNd+LrGaS4LEswK44UY4P41zPg2FRqiZYKgBIY8YNVfjT8cNP8AFmrQ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7Nw5PXiuNk+JmpRyb7WMhjjeE4r0Kc06PKzL2kYVLnsl/dLFA7K6klCcb6o+ENWguPE+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+oxO5Y8bQwJ/lXk8njzU7gGSa7lIIOVL4zVdfGV+hKxStEByCGNcLwzc73PSjmsI0uVI+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Munatb6hEyC3DtsYYHy4wa+kv+CfPx7+FEWiFRr6q5OZQGAwcdPyr8q/h5pnjv4t63F4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ASOXO1Vr7C+Dfwfk+FmiwW1vIySvGPMZXyc4xzXzudZthMqpu7vJ9DbBxq4uV0tEfeX7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aN9g0jV1lmMbmJc5Un8DXgmgeM9J0R2lmjAkc5Z1bjd1rz0SXbzM11dNJk/KS5wKq63r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ezAhBnaZOcV8dHi/ETqclGnuepPAwavJnrXiD9pfwl4Vt1vtSjjRkHykMAXPpXFeO/wDg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jTNHit7UKu2BSoZh+OM18ifHz45w3ExtrMPJKrHy41bgD1NeGeIvEOp667yTzSYblsN2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VMPGVZWbPm8VVpxqNQ2PoL4hf8FEf2gPEGpvqNp8SbyKIsSscUzKo/IiuC1j9tf41a25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kZYG9lCn8N1eMXM07gJhgFPAY1VZ8YJbBB4xXrpWR57qNs9D1r46/ETxG5N/qXmZYZLzF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8QwkRS6hJhs/IshC5+mcVzD3coBCsQw7g11nw4+Gmp/EfV7ewt4GYswLuRwBU1akKMHK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sjT8AaJ4t+JOsLY6bLMwLAu284FfX3wR+F4+Huiq11cmS6ZVLMRnB9Kj+DvwN8P/AAu0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WYrgg4/Wu8jR9iYUgA8DPavyriHiGpjKzpUXaK/E+py/L44ePPL4hpuXuJS4TDY4Oeab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qGp3aRpGu4lqbrd9pXhe2Opa3qCQIFyqBuSa+bfjj8el8TalPoumTPHApIG1sZFc2TZT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muNxlLDQ8x3x7+P1/wCIb+Tw74WlBQHmQnAUf1NeRSi6di87+YxYlyw70ltLaQ3BLzqC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pMz2I1Kyw8BGZWIzX6jhsLSwlJQgj5OtiJ16l5HP3kKg7miBJ6sRTJHVEDFgRnOAcVNq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AwPAArmp9Yjc7pJyp3cDHSupLmMk7HX+H9D1/wAYXi6d4ZtJ5HJAdlOVX619J/AD9mzT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uSKW7JzJLNwAPQelfOvw3+KF/wCCS8ehxnfcKMugB/Guk1b43+Pr6MLbGRiF+cs7DJ/C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bpQdrnZh6tKlJSl0PspdQ8OWyCJtetolUDJRwBikn8Y+AbGFzL4ihdlXgq4618TDxX8V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nEYJ4/GiDRfide5VZ5wpPIyR/KvHp8NRWs5ndLNu0T334p/HSxaabTdN1VTGBw28DNeO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GxvL4Mw+8Ceh9KpWnwg8WalLvvpVLORkyKS1XYv2edXkfY205OS6ocV7mGwlDCw5YI82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NN4k8OK25GOB0IYVLD4u0MKV3hh6Me1drpn7NEXmETLM5OSSoOAfyrf0/wDZstY4RImn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f0rduNzFSR45rWo32oKXtUcR9AFXPFYv9nTupeGKSRj14NfR1n+z/p2/5YDtPDAxn/Ct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1a10cMxGRiLH9KXNFId0z5h0TVfGHhuc/wBnWtzCGPDleB/WuhtfFnjTU0Zr3UJQdvy4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xFPIIjp2EIOCYsn6dK0PDn7MvnTtb3+miFlPJK4FJqDd2UpSS0PnM3PiS5Hl2eqTO5HK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/iReklZZSSfmB3Zr62sP2dNHsJ0ih0mNiRw+wEn36V12n/s6WhiCi0VcgZcpjP6U/wB2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RW/wr8X6izebaOSG5kYHBqS4+D/i2KykaPTTKyD5FCEHP5V94ab+z5pwYCOBMgjAIwMf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FJt4ImdfvKBwBT5o2IPzUtfh9401PV10e00wxT4+dpQcL/WvRvh7+zN4mvZGn1tt7FgA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wE0vT1NzLp8LSY+Z1QA5/KtvwL8KtMaFy9qrENwqjms3JIqN0fK+mfstJAizvBuA5UAd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Nlk+xmtQrgZDFf06V9bp8N9BhISKAEKvzAgVYs/BmmJHsFhGAvUlRmockytbnzPpv7Pe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AHI2cfyrfPwEtbuzUjSIwygbTsH+FfQ58NWQhVfsMaoOCQucCmN4bsYCpEJRB1Udz61n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APsbVmSTSgXP3fkwDU0/wCz/aX7B5dPUAfdQLXvz6BabGfyFYqflYjpUK6TLFAV+XYx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+f7n9mnwm6NaC8g8x13fZ/MG4+3tUunfsr6DBCJI7NF2jP3e/p061neNvgF8Yj8V59Y0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fbTeaT5QwMpj86+ldO0dBo1pFdCMSrENwZ8FzjrQ5oqzPCpPgdoVhaiZLMB4z84YZz+l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NO/eaYpQj5sqCAa9qv8AR4F3NcoGDLl4wc1xPivW9K8O6dNvlVWQHy1Iyp9qj2juJxY/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A58frtNJ2pcC2aSTZwANpA/nX6CQqV4kGCVGR36V8S/8E49Oh1b4uav48cgNLZiJ4FG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Br7XaVjKUAO4HByOld9F3gc1X4ixJdz2el3U8RwVjOMHqa/PL4s6q9x8Ute1HOBPfswB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+63O0eiXhRzlozgehxX5t/E/VUsviPrFrJIzypdHzVbt6Y/CnVb5SaauyPUb4EAucjGSS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wCUSsQuVAB4rUvteCxHkkE/dJrhPFuqLLOYg2FPOAeK5mro6ErIbo11PeXCxRIWYsMc4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20a3VyQWUBQvY14T4H3f2rCYFJBfnB4r3vSQ8NtHGRtIXIGeRUXaQWSZsW7yLhXbJx3p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9BVNZjjk/iTRPLiHzMDIHUdqLg0mWUmZiQjEDHAzWt4fWG4mVZMEhuQTXORXDM65JGOh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hdgHB5bPNTfUdrI71bqERJCPuoPlIomuvlO1QVA5rHsr0ThowwLL1I7VdQEgMSevpUtW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m+UAdAKz7i0kYMM/KGyuK1FGAMYOOpxVa7jZMlYyQefpUSauNKxi31mD8q5IHUgVgXuI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10t1MIy2cgKenesTVIoSGldQQOQAaOZ2AwbgIclxnnpisPU0Rg8aAcnkmtu9LxxlnbDA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vExPUMckDmhNoa3Oa1ZHEfzMSDkEZ5Nc/e6ZEoDCMMAeCV5xW/q8zKAzKDt7Csn7ZCc5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aCSSZlfYIs7ShYnrx0qT+yGbCKjKCPvCtCJoi3yxKSTyQK0oI5SglCAkDjiqeoJtHrP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v2i7XW3AaOytpCzsuD0zX6H6zI6QtEozhcAg44r5H/4Jn6IJdf1zWI7MDybE5mI4yf4R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SirOyEoRlsjtXqYeCjTOKrJORs6C63FjHIvDKNrNnk1V+IVwtr4KvLlMqyxMDIoxs49a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k4WQ5ViMfhWH+0Rq66N8HtXuIWIdLeTBzxkrWsnaJnFXkfm94huY5fFusMoGw37BQD2A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WN5NwwBUbXRu5WvJGDSSKPMOMc4qO5O9RtbGOvFeHO7mz0I7EEs5kQAEkKeQKq3c67lI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lLBScjg4qB0Yjdz16j1qTRXsMYAvxgg88mkZ8ZG7BHQHvSjHUA9O4pkgORjOc5PFAE1u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rWxotvHcTrHIScHKkjPFZdngMozzjqBXXeD9LVgLhxu2kHBOABQk2wbOn8KaVHGx85SR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BNkeeAAwBqlYJGEG0lQDxg1cLKOecjqabVieV3JVuiFC8BSBQ1ypJV/lOOtV2lVsxvja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dNwySdvAPpSF1LizRoCdpIJ5Oahup0bJRtwHQL2qCSVAAYxknqCarm4KqdjYOegoGld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IAU856mo/OhXlmIbuCKoy3MhYgHAHamh3IG4glhgAelS5IotPdqGPOGPcCopXLN+8YhT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aBxgtTjhmx02jqelDd0AgXeofOfQ0hViSN3GOopVSVQSOcdBilcHcO2DwQO9SBFKwwCW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lXMiZzjoRVryvM+Qk4J5OKZLYXYyUI2k9aNwKsJyo8zhieQD1pW4yOcE9R2q1b6ZJ5bE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rPouGJzxhanlApEHaeTx3NNJOPmIHoB3q1Lp10CSoJBPHHaoJLOVFO5WOW4IFJpopNIh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8CoZ7ooSIxgYwSRVk2ExwxcDJ4GOtRjS5GZvmJOfmXFKzHdWKhuZ2UlQMHqaYCBgsRwO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GdoGOnSmjS2c5Ztoz3FAKSKTTMwwCACOcUhOP4gPYnrV86OwUnIwDwQOtPTRiMPsByOh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T0GexpYhg5BPB4Oa000YYHXkdMUo0bJ+4RjhuKBOSRn8s2M9ewGKckZLbG49RjvWouhs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NKNJuGAaVeD1OKEguigFCgLxnPTNOYfdIXqO1aEmjbCX2tknk89aE0tskBfzGaBmdgnO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hIvI5xxzWh/ZTKNu0nHQ460LaPDlfIIJH3itFmDaRnrGVcKASc85p0h2sMgKCOtXvspU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l0yWIEsCVbknPAoBNJlFU3EfNwQeQKkZdyrGBkZ5bNW7bT3c/u42Jx3FPGhTEhdvBPAx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0U7SFWkIVjjv71YjiYSqsaHHYdRV220SZm2xwsADgnFaOn+GZmILAgg9SO9HK0xOUUjM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JDDBxWlY6e7HcULLnkHqDWtZ+HXcgSKcgdjWhDpWAE2YA6Y9aqMUieZFK1sk2BfIKkdS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GbLjPQLwKuvZbACVJBNOkhKKEKjGOBmiasilIy7uLDcAEk8HHQelV7iECMkckDgitG7t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HpVSWJSACcMRzk1mWmmZUsTlvQsegFRSwsqYLHDHoBWpcQlQNqZAGDxUNxAXQr3K88dK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Bk+90/nUQ3g7SScDnceKtXCohCnJJ6ntVaVkLkqSCBg96qM9SZRJrRVJ3Y47jNadjPFA+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isPzpAwAYgEcDPFWLe6cYGTycDJ4xXRGSaMJRdjqLa6Z3BdsAHkirq3WQNhK4PBrCtLw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a0rOYP7Y6E96ozLnncAAHjOQfWmGVRgEk+2aTthhk56kUkh6cEk9OO1C3AcZxyVGQOoz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HHOKgSReEA2kdCTT2mCBmK8EYDCqaSQDi2WDrgEDk00T8hs7cD0qAytgMOCOoJpkrSZD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0rsv+arLnGCRz71BIx83G7AI6monuSigBTx1z61BJdFgDuOD68UF7G34aIWWWwjwTcxF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b/FK8sb/AMHav4daRklSXAYDB9f6V2VhqRsruOcyYw4yFPUV5v8AHB4tE8S6naSF/Lur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+IpwjeV2VF2Mn9nPx94c+HHh250/xBGrr5pNtM7fMSfTPua4/wCNUln8QNTfXLG8UhAQ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XepTalZiaW9ZlUAqEbgDNJBeSJCZlvZCpXjDcA13p3VhpWZHaah9l32V2VYRMA3PQZr6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2gugQIii8E55r4+1K9iM07GZS7qQxLYBFfT/AMCNce8+Dtqk0vzBVAKngY7f/Xrjxsf3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7tLhfLEQQYUZWtjSnj/186kqOgA71z+jnEgSTDbhwDW9DEEUAMQAOVBxxXmJpI1szR0u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cIro2zJxk4ryX4XXOn+H/wBo6U3RCRzkRxSzHgn/ADiu9uHuYL7zYFJRT+7Ye9ef/EPw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xEbUOGmVlK8Ee9dOGkuaxnVTSPTP25re6Hw1Grs0c9vagEzRqMj2zXzLY2sl09ssFu7L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b1bxvoHxb+GN74HltCbwxYMbZPOPWvAodPbwZqjeGLrJuMny4z1x616dna5jBu5q6d4M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EZFy6yL7dv0rv/AnxtTSNHh0fWJmZWYAyNyo/H1qtousWJ8Lnw6xYPJE2X2gBG9K43w/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eaf9nN/FPcOUCfeAJ4pN2WpWrZ9o+GND0/xj4Ss9VDIyNGNpQg8elfHX7cnwrvvDnxgs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FHVRkD3ru/gj8UfjZ8KLJ/C194eu7uxkObZtu4oPTnFalxpHiH4jeNV1LX7SQSxy+ZC8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nnWgoPUuFN8x2n7PPhEeHfhpaRSRFJwiiRWGDiu2lQoWlJzkAYJ7VF4esp7GGOykXaUX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rLFgOgYE4GK+ery9pUbO2NoxsV2InjWQsNqnnvT7yMWenfaI4gwBztJ61VuIZLWMvISE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1aQeHpgrglk2hs9KKUHJ2By7njnx28USXltNbxX5WQqQoU48w4+6K+Yp9NjnfffWRjkS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mvQvif4ikHim4jWYyi0mZUIbnB6n61wviTUZL9laNwSg4B6V9PRgoU0kcrauWNM8d+Jd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ImCHy4w3yxn+lZfj/wAU69412yeIJw8gGU3HK7u7fWs37c89zI7RMZSQGI44qaaISRYk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cHZGLpWjSzailmsgDOP3bEZ5z0r77/ZhTWtE+GVlpupxfdTAOMc+lfDLXVtYeUjgqxcF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QL9nd59Q+EemahdIrNLCkqsPcdRXl5pJRpamlJ3kdTdXsd5cGK7IAUAAM3FK0i7QIXwB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z7VOsyYBP3sVLbWzQgJKpHsT2r56WqudUGtjO8Spt0+REQlnGAh78V8NreeHdH+OOpT6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gHPI3Hp9K+9NZhjt7UXqqHKZJRvTFfnj8aPBWoxfFDW5rW1naWW4LRhACo9Bj869zKJJ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1HjbwNpug/Eax8WeCbllt5HEpER4Jx2/Gut+J/gzwp+0p4dHw/8AiXZxr59t/omoIoEl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nfA/iez1H4Ty/wBoWgju9KOGDHBIzgn863vD9ydf+zT6S2+SEDAU5yPWvai3F3OSUU1Y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GnwL8fH4afExHjmUltC1xRiO+iHQg9nHcV7x+yZ+1PLPbW3wU+KV46XYPl6TqTsSsh7I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7/B3wN+018HJPAnja3VL+EBtNvyuJLeYD5WB61+dfjfwJ4w+Evjdvhh8SYpLfUbSUPpW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DA+tdbcakLHHODifpHaaboHw38LT+NvEN1FbQ28TOVBAxxk18MftOftBa38e/E0kdhO8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PjzPeovjB8e/ij478BWvgLV9Yl8m3gAlmST/AFvHAbAryTwLrscutvp+oAm1hjAkkJxh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pO+pzXiW7TTpJFjXaEYggHoa4/UddacMjNnrgBuK2/jTqFqviRrfTHG0DLspyDXBSSy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JLQaSTH3BLyEZzk9qru8cZK8nnoozT3mVRmQ4yeMDJJr2P9m/4Cyapdx+OPFmmgwowa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r3+lYylZXLjFyZvfsy/Am40+zTxl4kV4Li+GYoynzLH6fjXu9rff2U3kHDIeELDAFJp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Ro89xE0uwyRJ8o9/YV3HhD4LX0d9FqvjOKRoRJut4iMBfdqwdSzN1BWMv4d/Cn4gfE7U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brnE8wIDn2q9b/Di7+HHi5ofEmkXLES7WaRdyt7jHNfSHwu+MXg7wmiWM0aRpEPLOMAA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QsPjL4PfU/C72ss3VSrDfge9J1ZSRcIWZ8xares1w93awhMgBEUHG2qt28N9EGnkUkEZ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t4a1uTQfFUTwzjJQkZUjPY965rVJTDrLWBJxITtIHIPWsXfqbpJFnUfEF9plubRpQEaP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danLqtwN0wdAcFVbgD0rQubKXU7WW1lUhAuP/wBVQ+DfAl/q3iGHRbHMrXB+XAzt+tFt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3t/L8xSA74BJ4qLUrVJLDzcqzDODjgV7f4g/Zd8Z+G/BB8YeI9IMkFtH5hII4XqSR9K83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7CC68N6mjwTAfaFjYAr7AUmmPmTRwOhXawyPDcKWO7KsPWqviRHubrzgSD0GRWxf+EJt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kAJVs4NVr2xleNpFYtx/F1FTysd7I1/hD4yufAGsW+r2sAkCP8zA/d561+jHwq8b6R8S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UEl8yJVYg/xY5r8u3s57LcqXDoQ+VIPH419HfsJ/Hb/hGNWn8AeINRAsbiRfsQkG1Y3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Ddelzx3R0UKrhUSPr/xLqItEFvuI3/xLxVS10aO9hEUgUh+QzLk1a1/Tre9uo5YyHjVB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Ti1RQiN8p4z0xXylpWPRumeffEnWk8P6tZ2lxGzNC4eCXodw5r274U+IY/iB4M/tuS4U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cYrxn4s+FLvxNrMN9aBgkIyDtyCcVpeAvFt94JiTTGYpFK+ZABgZr2MJXhh3FtnHiaU6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T/pBMYyV3YIxgn/61ZV3cCBFcNhlUcE1fbUf7WjWcgFdvUHisy6t55pDtAUK2Wx6V9dS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RlF6mJrtodTBJhABByQOcVZ8C+L9f+Hge3fM9gx3qob5o+eaddyfZHAmYKxXIBOOKrvG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Ux2NXKKkrMUJWPTdP1/SfHmhrqGm3AMmf3sZrnY/Dl9p99dC1y/mkmOMDoaz/AmmL4av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2Wt2GMH1rsY9RfS9US/HzqxBAxkAV51ekoM66NS6aOQ8AaLrenvcHxDCHuDMSrgEDHbi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zQwl3Rt2xe4qfxDrhu9fjvYE8uMxFZEHAzUX/CS2sMLMIwwHyspHUVEW7jluZ0uoDxB4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ijO6Jjhq8n0vxTp1jqMi6payRzs21htzz716GlxcR64t7pEjCKVsXEJHykV5v8Q9J1DS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WJyGjCp0Oa48XSjF8zO3DTk48qPSPDU0GoWZkt0KhVyVIwcVrxS/IArA4PUCuP8ACPiu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a2ulUCUEYB+lb1lcTLbrEWLH+I55ry5wUXzG8ZamneSxIudgJI+aue8caMNd8K3umK4H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oK1QJJshmyR047U6a1E0JWRC6gYKkdainU9nUUkW1dWPhXxL4OttJ8dBp7AW7xylXKDC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LHTp3DWk+1yOUUYGPWuu/aC8M3um+M7gzTbIQ5a0UjBI965OOC8vLCK60vTpLklf3qxL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gpHFPR2KejeBEmmYajL8u4EAqCSa0vFPw8s000ppcipKFYoDwWatG38NeIbfSTqzQPJC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DVKW+v4547e4bBbnDNyB6VV2Zt2OZ8LfDa/1O4Rr21lklxsaNjkL71R+KfgO0soTeqoj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G8V9FfCzQrfxBpj21hGqXITlyflrF/aN8N2Ph/w5BqN1oQlYqVvrhU5OAcMP0p8qaFza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1BLYmfFuWAeQr91q998P6JPHpMCpJK0aDAd2yDXzy2pyaHdNZWnyw7j8in7p9a+hfgh4k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LlbiVYwWlA715+Mg3C6N4KxaeyWOUKmSSfmBHavMvF2oajonjZdKaNnjuRwR/DXr2qW4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DXOah4attQkTUJ4g0q8IxGcCvIclBanQo8xzIQyQtbSKQAOSRxWNqGnrbXAeLnPVTXbS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AM8YUVzmt26RymVMKc8/NwKIzTZMotMwdQKxR7UyefmBOazZEiK748kdvatCSItKzOQU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LLG5CsCrngAdKtq2pLVhslulwRHgg56AVT8QpsgaBgDmMjL84NXYHKkNuIJ6EikvAk9u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RWlOSjK5MldHieuWv9lao8RHyM5bk9yaSQCaBstkEcEcYOK2/inpU1tIlzaQhkkfDtnp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wxAA5ya9yk1OCZg4tM5/VtLXzXUA5zycVzGs2ZjuDG6Bsjj5cV6BqVos/wC+iBDFskHv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TkxDKg4dVrVq6EmmefWdk0dyCmQQ3IHAxXQSnzNPIUlXC8gDjNQXWjz2QLIjFQeSyEGm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YB7UWE5Mp294sM7Ru7bxjKmt7SL+S5Itwvfua5S5WSLVFlALKTgAHoc10GlSw7lcHqex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w0bVzYjy2GADwx61dbxGznJUMSfkwxyKwYWaVAcEAjg571asA6uCVG3PDEdKSSYJts20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FPQA0pv7mLJjkJBPUGoLiaLy1WMYwOTjOTRbOCrKoDZOQcd6lxsXoiU69cjMajIYEEse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MlwdoGcE8mp2liYkbQGxyQKswW6bdxyfUYpJJC0RhyIA+HYgDoaS9vAFAaXJAAODiugk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IVMhVSuR1t/IlbyyCVz05qkk0VqyRZM46YyOp7VHPLDsZQFOTwQKpi68xBlgAOw5qtLK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NFgasyYxEyFABuBxyatR2HkQmaSMFQOSvaqtncOjEOq4xyxOK9H+GQ8M3ei3MmtSqZWR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YltpnnN0YxgQ4K46noapPCQSACMng8VqX66b/atzb2sheJZWCFunXr+VRtZR7SyMc9ge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GlaerurtIRnsRWsYGVWiGcLgg49KyLa6+xtt8veGIIIGKvx6ujKVK8BuVHU1EryVhtdT1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kwOkhYlQSa7aFUeMSOCQBwAOteefCDU7C8gNnbvt2j5lx0FehQ5UeUeCM9K+fxMOWpY6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DggjsakKoxJXk+tReTMcMvTHIxUibI12hj9TXNqkUKSVzsOfXmkI+YeY4YdscVKsayjo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5hwODzzSvdgLtMnEgz+FVdS02JoWAwxA5UGrSs6d8E9DmoURjueQ4bPBpxk4sDzvxpex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cksvSudlu7O6A+UgMTkgV6H4/wDBlvrGlP5cJ85ELiQDJryZpprSZrSeFkKNhgB0r3ML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zVLExzr9mJCsMkmiHSfMQMWAYt8yg9RVmRXuIw4OCDxk8U6ziO/5MkE5Brsu0jKysZWp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DtKmsDUk8yUuFIB5AA612WuywpbmFsE459c1zaW8dypjkfLE8ZPSlzq5LiZEUakDaoDY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ofGBjkFeKkuNN+zN5iksAfmAFT2E4TA2DkYIBpttslp3KksDwqSygE8jA4p1uglPUAjp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heoGDmobaUMckEAsAOKmUrILO5YsdPkeZQgxz1x1r0PwN4ea3kW5aMHODg9qxfBfh19Q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kZz716NpenpZRquAQOpx1rzsTXt7qN6dPuXo8JEqA8kcgCrVg80Z3A9+DnINU0kbeMck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OvGc15rlrc6UlY0RdxJHiTOQOg61RnmEjkhcg9O1NvGZo8RKTgc8VB/AoOVwOa1jWdrG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MYyOADxUQgYHccL6470GTADcHPXmnHJbcTkkdB6VhVkpFJWQ9UIQhiSQc5oz8p5IAHUd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fxZNOAZlBJBGecnisHFMdyL96ACVHPQnvUkcpVAOBzTwm44Ck5HY1ZtLK3DqJBnnoe1X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I3/DsCy26+cxKkcDFUvF1ootzOqksW4AOK0NMuoLQjcQVK42kVB4kxLp7Mi4V+QT7V6M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KdzjN8gYhcjHJwOasKQ0YbnPsarkASMTkgDAIFPjbAO5jgDgZry3FJnW3dE4AchVPI6n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TFRxueCTzzyaezADByQffFVHcRWu3dkPzdewHWsC+tHIYbAxxwAcYNdLFbrcS8sQD09q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ZwB1JFenhoNmM5xirM87uvDE95c4ktSCy5IK81yviPQb20ugsFsZUY8BV5r2ybS1Yh4V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wxb3MvNmpwDzt7160bJHJKSkzxCLQ75Ji7xuEJwF28ipL6ykgjDyQMAMAbhjJr2uDwvp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/EGXrVPxD4H0zXLL7OtksBWTdHIq4wf61pF3RPU8ZtleOQAIQSe9a1uGEIJbqDkrWnrP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URGVRkKMEmsxblDjYDgDgEYBokUlYUlEA/uk9P60Jtl6EkMeMUg8uXBPUDjPrU8MCGIt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bGkkQPHJFyo2nufalK42nJIA7Gn3BKYjDZOOMCot7Z2g4JH3qAaGnULuymRoASS3BXn8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anpMfmIDsUHcW7V5FD+8ZYnbZluSp5r1rwBJKNLhbsqYCjggVw49JUTooJ8x1JWLZ8yn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GAAbHegFc7dx6cnNOUgDBbOD1NfPybbOwY6joTyevNMVFycr0PGO9LI25zgDBHJpF4wq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kxxtGSOM1GYsg7sZzwAOtTRAMuTyQeSaa7eWGZSCB0BFAEZiKkAKSR2qeKPeoUjBA64q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OMg1bjbCZweD174osKV7Ei4jXC5BYc5PSm8SbcYBA54pW7gEEEcgimxKNvBOe5JquVEH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1IoGYiAozn7pBocEHGTkc4BxSBixAU4Oct7V9MeWSLg4ySQTwR0FLuVc8knOOtNTy2B2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SxurLgjA7ketAEigMPMYEgZ296QsxX5uQaEI2gocDPzc0rSFcjAHPygnJNAa3JY3XaDk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+T3wagZmClTnIPBB6U9GA+63b1604vUlqw8qA+7AwByaWFA5PGTj5QT1obDZBIOV4GKa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RVkkwQ5ChgSBwKDtB2MQc9TjimJMRxsBJ64p3zYDYwCecigB8QwAF4A9KbKSG+U445BN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O1RuRI2FzkHuaAIrqTCsMgMeAScGq8XCKckkj5gTS3MhkkEfU570ozgoTgZwOKBtJIli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0rfMQAxJBGcikVwqqFySO49KciMxBIA54BPJoERScsQCDzkmiF9h2sSD0yOKfMiAgLyS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CV6kUATKFYArkEDkE1IQTynccjPSo42wOc4JyoFSK+4YzjI5JFAD0Y+ZlT25IpxI6DAx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dwR6U9VU53H6YoAYcqSMEZHy4pFJJ3E9ByaeQoB6g54xUUjMp4OMHgYoAkOxwDuAA6g0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zTFG4jJBGOeKmBDKD0Hc0ACZXG4kZPQmpMN5R6HHQA9KiY7ADuySeSRUi8qeCSB19KAI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gC5qqzFWIDYYHjB4x6VduVVgdy4UDk571RmaPIx0AwAO1ACHAb5cnk4FLGcADqCeSKj2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y5UfO3QcYoAmwGbPOAeSTUgAMnfGOPU1GgGTnIz3J4qaILu3FQePlIHSgcbXLsM7tEE3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OmcMpwOgBFFuvQep5Bp0pXJ5yD1NBXUYq78AnJHTjFLsOOgAz6dKRc87cE554qR5F2BA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alMEIBOFY4A96l8NwNsLyKcEEhmNUtQk+3XKRFyCjZIFbVighs1IHJPzYPagZIyc/Ice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4B6gmptpyMuBtPU81XuSDj5fujqD3oAhuJkxg8cg8imwS+XIAp+Qngk0yZsjBOSTkCm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PSnpa5KauaSFdxXlsDkg1IrAsASAMcEVVjmBUZByByTU0P8AEOvOQRVppjaRPuxkkkjP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Ud8Glbcc/KSD6U1W+YIAQQe1J2sJK5laqJbe6CPGdr9Cp6Ve0h0iBDZKg/KRUPitf3Ky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v3pNExKyoJDk880klYHozoraQFPUgcE96ejZbkkHI6mq8LhAoOdpH3hUpyVLBh7H1FNK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B6dcCmpyoGMn0PWo97EnBJDDnNORlw3Y4xxTENnchiobkDkVFncCcjpyTSzOrk4GMH86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NAXIpS7W/TKg8cd6pec0W5XYAp6Dmr8wCxkYJBHH1rE1ybyLNpzksOoz3qZblRRq6An2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xuNb96VKExMSMYHFYnhGNodPWUqCzgbmI6mtVySG5LEng4ppWQ7oqSNgEkgEHoO9efX0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sVDNtJBr0OeOOVCShGeSxNeffEXT0N8t+XACYKgDGKTVnca1R7Z4euWvrCK4GASoIOOua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WSYKw6giuV+FOsf2t4cidSWKgAHOea6K7lZEkO7BPQVQm0mcnOzw6sW37kBIwOufWtey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zk81jX88QvX25G4jBbgk1ds7krEd56txihJsJXRrwY2YyMjoAat2WHU7uQp5yKoW0qpj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OblwAQO4AppO5BcDlG3KTkHgk1bibzGAAyR94k1mq4OPmwcng1fsplMQOSCOuRzVWSA3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I2jPBqV5i+BzuPUGs20cAgoSoHZRV5nXlzkEdAfWmF9QZ/LGCSoJ5OasWcrryjkegxVG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FX7ceVEAABnqSc0ASPMwyrAk56g8irmilobkTMSdynINU2KlATjg8461Pptykcg3qwwT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EyTuaN7tDYGSQe5ptvMyzIUkJww5Hao7yQPA+1iMntUNlKvmIqsQAfmAHeritCTphqTS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jIpyTGQjCkkDjmqlgDnABYHqCOtaFsqq+3AwOgIprUltl/SkdZ0Y5JB6Gur08hlBfBHG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GVYfeHSug02RDbmRyRIRgAVoZydy/aqBIRnGDwKmvRhFZiCAefaobY/dL4LY5xT76Npb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EtzjvG2yS3mV2BXblCp5zXhPi+yjmnkLjDZxgHqK918U2wSwKFCWQnLe1eP+LrJWuGfj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zN4tI4efT1WSMtGNiuM4Fet/DfTprpI7yEkQjghuCTXCS6avlBmU4I5r0/4RgyaCmSCq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OV2dtbQiOEAjGVwQfWm3T4QxqOGHT1qQMFOQCQexHemXHKknqBxkVaatqKV2ZF85jiIx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lgGwSOBmtG+ZclAM4zWbPsLEFRgDgAdKkZXnUMR0JB5xULDkg4CnqQKlmG1sAnBHGajJ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cuOwRxfLgHkHr7VKEwgVUwQecnmhAcBSRgk5x6UqZDh2LcHgD0oGlYs2SBMk9CMHPpVq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kVWVwD8uQcZ5qSKdlIkMZIPXFCbTCyZcWQfdySPUCpozkA7ycdKqrIrsWBOR/CakRiFB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cbFkSBQABz24p0MhKnJwc8YFQI24FScEfjS7ipzuBz2FJy0BR1G3j+VAzhQc9QKoaZeP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qTkEVbuC8uUHAAO0k1Rt4mjmctlTnqTWTdzeKdi5LMu7AAUE9B61HJM2ARng8CkQrnJAy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MxwMhepzUN3LUUhGh3PuZiCe5psspTIYkgdDSSOzYTdkA856YqKchUAXOM85qJNWGNC/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oZrjDHCjJ7kdBTix+6CRkdc1FMxLYHQDnNQ3ZFR3K9yylieDgdSaiR2KsAxB29QOKdLy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IlVVYgggg4zUMtOzMy63rOTJggDgZ60wsMjKjIHTrT71w0h46HuKgZX3AEEg9eKxlsax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vtIIxjkV7P8ACy/trTYkiguoAGDivFNBlV7lITjBBzxXqvw0LzXhR2IVACpA4apjpNM7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XvzafEO28yYAOuCoHXNfV1fEPwM1/wCw+P8ASpw4UQ3qefk87TX27HIssayoQVZQQQe1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yMzg1VuLRRRV1Ic9No8yDtI+G/2jbE6b+0F4ksZ9o89luUA64ZVA/ka871A/KeoA9a9k/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0fU4xhrvSYNxH+yW/wAa8Z1SXaCvOckKCOtfGYumqdXlR9hh5qdFMxL+aMknAAAyDXM/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2S/EtleW4lSCOOUhhkcA1v3iKzupAAHqai+JWn/21+zv4u08sG36W7kH/ZUn+Vc6XLJP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18Nf2C9P1TwXp3xAmhleK/i8xxu4UZ4HtXuekeEtF8I+G49J03TxHKkWASgB6V2XhfW/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TRtYhaSK0UMkT5IBH9K5m/ule3SeaUl88k810udSVRpmCUVFWOW1FTFn7QQZB1wehrLu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QeV960dWntzMSA2WbJBOMms+aAPLvHHBIya1M3qypcQnaS7hmxgbeMVnSwIxwI+SOWzW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AAB3baosAGxjBJ4AoEVSr2sYMJKc/MQetebfGFJV1mzvmIZXTaQBz/8Arr1S4iXYA5A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ZtNrNuGUhQQQ39aItKWpEpJxO3/Ytu40u9WsCwX7WNshB4xjrj1r1XU7JbmNijYAbBzX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PF08cTMfOcYKntXs0+olQ++ZtpYhAeDXyGb4V/XXJdT2MDWvh0n0EmupLW2IbBA67TXN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JGcjI6Vo3rSOhYTEg9QOmKqL91jsBOMjArLD4XlKrVHIwnDiQqFPTqDUltb7pVDdXIBJ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MbixwxFWrO2icguucnJAPOK9WGCUkcHtuWR4r8XbBrL40aPeW9uxfcUjYHAx3/UV0vj2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Uvkkjw4UnAJI/wDr0/4/WlrBqem6wikMlyu1ienNUvHml6p4iexmsoMuYYyxI+5gAc17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DlqyUqjZ3ej6jp409POOAVG0IM8dqy9d1extshXyQchie/pXN6ZoXxCCLCbmGNFXhipB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9dB7/U5AqjpHkZNN4eLe5cK3Kjoh4gSSNiwULgFznkmknu9NS2869jjZQM5Y9qyY/huq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FyyrKcZNNPgLTgih3uZCCcbpSRT+qpmn1iKLkmo6LnKTwGMjI6c+1Vm1HwmkRkuTBgDq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roLjzTbgtt+RCM7T3NXj8OdIdUKRhlccowziqWHhETr32ZpfBTX/AAzYePtMNqlvJJeX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evo7xmPs+qskuMnBBJr5/wDhr4P07S/GFlPb2sQMcvCqnOK9t8c3oudUVnm3/uwzMp4B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mrHmYuTnO7NS3tdPudPBe5UsRwAaZp9/ZWlyluFBZDypNcj/AGlcQxgwyFV3dA1TLcRo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XJMh4IrrUHa5xdT0J9Qhu9sp2qCOADVFh5mqLLkEYwueM1g6H4lsLlQYrsSqem1wTn86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DHbSghuQ6EAVlVklE2gnc6jSd6xKp5OOcVF4ljDWpTyyxJ5INXdH09/OQBgyg4Jx3qfx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gjHAr53MEnBnbT0Zz/gaOR9a2FgMKQQD1rr7qH5gw4PTg1g+DNIn/txSkQyeh3jpzXZT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VJOCzDFeOouxpJX1MiGxa4backHrmrK6bHEvyrgjoSamKQ2cnlvqEQOeTuHNTRXelbSJ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SqUG1sZtpFGaFgCCxOOuTVcqVPOMZ4Gas6jrHhq1DNca5BtBwdsgyKzJ/F3gqJtia7GS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qte7FsXPFbsNe1vT/CegX3izVZhHa2NsZWOeTjNfGHxg+JPiPxfqUnjLVrgC0LGS3iaT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Xvn7W3xA0y5+HI8FeHNZjDXyb7qYDgRDPy/ia+EvjD8Rbjxha2Nho6tbnTUMVxtcESkc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yhT5nud+F5WrkHi/4veINfm8ya4lZGcosQbOUPGcVk2GoIr4hjYHeAMHGR6Gs21sbmVC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rX0WOCxZr65UOFIBYKCQT6V6Cbsdj5VsdJpjpBcu9zal9hCoynLOT0GP0ru/Cv7Nn7QP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ps4JyRFPqFwETB75yTXoH7PPw38I+GtLj8dfEextjM22axsZX+Y+jMDXt9t+0lbxFEsz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BdvsB7VaVzJyaeh4rp//AASX+IetNbDx98ZLDTLUgCdNPhJfJ7As2PxxXTWf/BJT9lrw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q6trckKEzmXUiqkeu1TxXV6l8ZYNUsZBb+JJpEinJUyjG3nj8Kim+OnhfwxAb3XdQkub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enaqhCUdmCnUT1Y/wR+x/wDsW+ACh8O/A7SJ/JIzdX0Xmt9cvya9GfXvBHgmCKw0TQtP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bIvH4V4B4k/ammv1ktNPaGO22bYHx8xA7n1NeYa/8UPEGp3zTRatIZCGUsrkBQfT0+tK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lUd5M+ptY/aJ8K2E8lvd6oAq5KuH4wBzWbfftH+HWCKL+KQkZRioIIx05r5KuL26ulMd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Nkn8aa8lzBGLOCSVGaLl3bBI9qPaQitDKWHcnufQvij46+HpkNtbzqRKzLLEY87fSvOP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o4VwjbwpblDjOa8yvdbk091aa4MrHBfL5OPeqD+ILXypIxO20S8tI2ctj+VJzm0aRpxp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N1x5LyGMoGcs0ZH3c965C/jVruQ+RtVV4ZhkH3pdR8VwRyBLe9QHAyGHH0rntf8AFlta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SN2cipVOTZtGyRLrVsgQNHEACuWJHAB71itpsAdnVlII/vd/WoNQ+I2l6k6wpdkkJyiO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W00W63udoXlVDda1hTk0Epq+g3W/Cc+pRk2UojuFcSQkHBBHevYvgF8f/EPw9hXTtavP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e9eNx6/LI4QMCQMIT1rWs7m1kRbfUipxg4J5NdVKU6T0BpVFqfaWj/tes1sP+Jt5yfwt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m/aE8KeJ7dtNvfKu4ZExLBcAOpyOnPFfEypeaChn0S9LjmQwq2Qx9DWt4d8cQ3EA1HWb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4Y+1OtVlNFwp0Ixs0fXNr+xj+zb8RrmLxdo/hSz0jVg4kjutOXywW/4DivMf2rPgrC3g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0FlMY5Nuc4U8fjXI+EP2mNS8O6vBo3hvxSN7tHmO4fcGGecfQV9B/EHQLjxjoSWupRgX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GyOuadKcmjxMXGMKjsfhBq1lJZzzSzwNDuldgjrgjkiqSklh8uQByQK+zP2yf2SdL8DX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ZlZ0bPGM5NfJXiSxtklFrpUJZsYVVHWvTp1LxPLnG+phTsVLEPggE4rtPg18EvGPxf1i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ZBvnIwoFafwX/Z/13xtr0Wp+I5obWwR8OJXxuHWvsrwFJ8Kvhp4fTTNL8RafBHHHiQxu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EGeVcvpcmHi5TZ6GXZfDEy5qjsiz8Jfg/wCH/hZ4fi0rS7JEnVV+0TIAWc9+a604iU5B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eftE/CTRpJIn8QBiVJyTkn8qxh+1Z8OL53ttGuJpWAJJeMgDFfllbA5xmFV1J05Ns+oh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kkdxr/iCy8NWj32oqATGWVWNfMX7QH7RqXCyaR4dud0jkqdrZ2j1rP8Aj9+0rq3i28Nh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EV4JeNfLeyTzXJeZydzE5yK+/wCGuF6eEiq9dXn+R4OZZq6l6dPY1IvFdzeXLtqcruzn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I5eV6EcAmsGLzXfcQCT1JHU1etWZJNxjbA7gV900ktDwE29ya7RgrEICB0ANZdyJjJtj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FmeLHkuQw+RVTJxTrHQtdm2ta6NcMSTljFRGSiJxbZH4K8C3/iXVoo55Et4ncfPIcD61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/CjTFuLu4S6uBGGdwe/+FfO+geBPiZc/8eWg3KKeFYJkZrsdH+Cnxm1RNkplCMvQRnn2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LpylZPsdGHrvDVFJI951v9qP4exwo2n28kjEEFiwCj+tczcfte6fZSkxwxBSTks+fp3r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OoYlv/tbBgMLuIxXW6H+wTqdxE0mqQTOcjBYnNeDS4bymjo439T0J5rip7Ox5h8RP2iN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fLLFj5Ii+APwrzTxFrs+q3nnWVufOcZYIMZr7X8LfsB28cQebSowyr0aH/61bmm/sRW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Q2QTEOK92jGlQgowVkebUlUqyvJnzP8As7fBK7+Ic4a/0xyJDxvOPx5r6A1D9jG3fw9I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2PwDXvngb9mW00jTY4bGBIE2Yfy0wc16V4Y+Fum6Lpf2cXRdyQGMjdBVuqiHE/NO9/Yr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OzLIScE4PvWppf7G8UgD3ulkqCNoIr9DNW+HHh5pzcy+U7nuo4qqvw/8PhQkdmgBXkla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eH/2RYHjHkaRGoReG8oA4/Kt7Sv2TN0oQWcYDHDDZ0P5V9d6X4P0i0jO22UgnI4/Srye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GccMEHNR7ZNlKDaPluw/ZPkjwsFqhKLyVXj+Vb2lfsxafZhXu4TyMlSuMn8q+iRocCQv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BU0ekW0hXMYwOuR1pOq0HKeEWv7NfhkgS3OnOxBO0j/9VbWk/AbQLSPfJowdOwYZr2Jd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I5G3tU0enOEMcaBSDwMcEVLqOwcqPNrX4R+GbSNduixKWYYAjHArUi+G3h6KEomlxkNz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IbJiJA6EjvUkdhCOqHrScmDirnD2/wAMPCaSlpdHQc5+SIVeHgnSyRHY2MSIvOdozXXD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M1ImmxOpcAAZ5xS5x2sjlYfC2m2gFxdwJtiGSAtfO/xj+L7aN8T00bSnUQFd0qE7Tjsc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leJkIyrLypFeaeM/2Z/CnivU21i4sEEznaHK/Nt9PpRz3QWsch8LNQl1N/7Z1CZJIy/7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Fpp91bKTAAWGSMdDXP8Ag/4I2PhBTa2z7olbKpngV2lvpaxKIliK7RzihyshNJsprodp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IpJmkgjKxR854Naf2Nmy4cqoPQ0xrILmPYeOoPOKnndx2RzGq2k9yBv+6Sdxx1pfDlv5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FJro5rKMxhCQMdiKox6clpffalBAYYbNDk2y0lYlnWZXEkLAFT8qkZpxuiRlo8E/eFSy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dh0qvN95mOQAOAR1NS5aA0mL9uYAnBBzxzxVPVNTaeImLC7e/c1JcB0HHAPLc1QniLPh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ubQ7JixayGtjGjE9sk0WWtIqNFIM5OMNzmqbBMtgAA9MdBVcKVO85JJ71PPIaijW89Lr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SsjtLvbI2j5Sx7Vn2d4YnK7CWA4xVg6qQCksJ+YcE9jTUrj5dTL1DVrqW5zEjBAcMxOK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WSdrqNmABaMgZGa9BvGjuSqyIARyCOKh1OYSQN8q5WMgAD2pjcbna/8ABOrwe+iaTq+p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5HLHaoLfpX1NE7MhmM24M2MivDv2PbB7b4ZS3mSpuZDlVHtXtGjyCOyYM2WTkAdTXp0V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fGnxxb+C/Bl9qMswUJCTnOOcV+ZnjbxcviDxfqXiQsQbuUty2c9v6V9L/t9/F7Vb7f8A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7+RWIJ56V8hJo2qxu8cku5RwNvTFKrJN2KpxSRPcavvUhyeRxmsDWJCJDOxY5AGCOtbM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7gkYALcVaTw0JTmRFIB9M1g2kaa3H/DWylhInmhxuA2nHOK9k0qXzLWKQMGygBLHmvOd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MOwHFdloF1J5B8/5QozwaHZxuDV0bYlQFucE+p4FNnvtuRCACRzk8CqbuJQW80YA4xTG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qARJ9t5zvJOckkVraJqDpJkyfKR68gVzzXAKnJUY5x3NTWGoiJQ0hIBPyjPSpkB3ul3i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Sa3LK7aVVKkMGGDxjFcDpmu7JlJfPPUdK67Rr0yoBgAN2xU2YG5DlgqlMY7k027hlMhb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I1ZRtyQSDk1qSad55DeWORwBWb0YHGX8e2UhFBOcfNxWRqccccZ+X65Peur1qw2s2SMk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Bm3BTk+5oA5nUAHLnGdoHOKxL1y0ZbdznoO9dBeRTBn3DJIHy44rC1FSB5aqAD1J7Uk7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tkZ2CjsAK4nUtVjtbh0BYAnOc4rtfEK4V2UkkDAxXnHjXiNnwQCDkmri0O3um1o2r+aw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XRWeoMjxsxJjZhuAbBryvwtrNwmY95LKO46mu40HUHvUVCwMinKgnvWyi2iXsfoj/wAE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tR1mbDSapeM6sFx8nYV9HNCkwKSDIDHBI6V5J+xjodzofwP0aa7i2vPbByB79K9dUHgY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TjFHBU96RHdWh2RfNzGfkwcCvKf24PEJ0n4IyxKxzJdwLIFOOS4AFexIRlcgD0B6V8+f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2t4YUBW4mjJQ8gHd/wDWqqr5YMKabkfDluw8syKp2sxwCO9Rzu+SxPI5IJq/9knVShhb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F9K4VbdijL2HWvGckz0IpXMiRwXJ2kDHX1pm9CMMSB2x61sp4T1SRmUQO2cY4xipU+Gu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ngDPNQWc+67V+UAe5PeoVyUJhBODzmu7tvhVO5VpFbg8Anil1b4c22hWLXVwUG37qn6U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NwoKnCkZAOK7nw7NHBZEEgK3Ug1ymjzQXbtHCQBuOBiuhtSsELJAowRkgUJqwm7HV6de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B0q02p5UbQSCeoFc/pWpqu2EZJIyAPWrzTOzd8DpzT5nYepda+d2OecHkUqyKcls8DoD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B0pVnZScHAx1JpasCdpGQhsnBPIJqJrjrxtBPy1HJfHlXCnBzwKYJUkJ54JpO1gHMQCG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wuRwTj71M+flgAeMZxU0NqzsrcKWIAx6VKWoCmJyOMkEcYqW2s7m9+UDHOAAa1LLQpLy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EdTXc+E/hRd3duLma2ZVGCw6YptJITdjg4tIuUZY1gZyQckDvWjpfgzUb4ru09wxBOSM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y0lWWWANzwuM10K6RpNkoMFlGDjAYryKSVxKR4XZfDG9nL/abaRFVuHA/wDrVfg+F9x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YckV7A8UabjtXr0A61nz3LIxQRgA9MCkloDbuedj4aFgRJHtBHPH6UP8MbRV3SQhQT1U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JJyxFUp7mRXL7TkH5ifSgOZnFS/DeKNQfJADE4ye1Qv8MkYl1jAHfjrXbvMu3ceRnkGo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9ADQPmVjiJfhtBCwIt1II4YDNQSfDaInzFiRAOoK8mu4e4yuOOTyCKiluflKsQARwcUD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lmxLHEVUE8Y61HJ8PXBKtACdvBArvvtLSYXICgdKQugU7QM+uaAOAXwFdPhI4gF9GHap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kAdVI/8ArV3wlVlKGNcnqwpu+NTg4wB60AcRB8NZlOTwABgE8mrCeA7scLEpJ5BArsku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gdqeLlGIAUAjoPWpeiA4tPBU4I3wg4OCMfrTn8CzFd0SDOeQRwa7FpR/EwGOhpRcIp8z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jj4IckLLCCM/KAKW38BDOXAHtjGa65rz5i0bAZ7Ac02R2ZQpUHJ6g80XQNXOag8E2qhg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9DTT4KSUjESgA8k9q6Msy5xwAeM9qBLnOWAwecGqWwK5zcngS3YCThSvTI7U9Ph/bOpxK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9UnHqOCR2oS7jxkAg+ootYDCg8E2cUoOAATgA1aXwfYxybgAWB5J5rRmuAcMwJyeg7Uh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m7MCna+HLO33H5QSecCrEej2ocNgEjpkVJHIpJ7jtUom5BDghTwCKaaYD10qBRvUDJPJ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kwDnmnRXJHyEnk96knnjSFioycYABpNXC5Vns1CjaARjnAqGWBHXG0AgccVc3ZRUzjjJ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R3qXuNOzKFxboyhiOegINUZbIHlQDzwRWtJsZSGOQxwABVO4KRnCrhu47VDjY0TszPnt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nrVa4gWdRj06VoSRFkOMEhuQTUUkQeRVGATxwOlItMxr62VhtEQOOxHWsy5tg2flxgcY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Q8dwOlZ09nIqMXGVAySDgkVFuVlJprUwZlCn0wOhpq3SqfkA46+xq3d24EnCnBHGR0rN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VtGTM5RTNTT9TdmCS4yBgk1tadek57Aep61xNrqCxyl8sVBwwPStrTdWWZwjOqgfc7V0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YQTJJGXySB1pWdSoIJGTxzWfY3YIwATnqc9KubTghTgHqSe1U9GZis2ADnOBwTTZZT5R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hepHoKZJKY8HZuAIzjrSbbC1xhbGdwyAeBimM6qd2SP7oJpZZgFLFSNxzye1QSMRnbg4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SiUkdckHkk019qnJBBPUVC0qDDKSAx5OKSW5WOIkDeSTyDyKAEldRnbuB7YNeYftgapH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Y5JQ2nyMODtwP54FehyuYwWLHOCcA9K83/aZsT4x+Cer6TGmXtVF1A+OVdWH9K1pJqY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RYFtQGVTGOCMcVekMltZGGfKMy8bj1FZngzULPUod9zIS0SqCM8dOlXPFd3AttGI43Dg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VzRppHNXcrQzSTt8yHPDHNfR/wCzReXFx8NJHMokQsflAxt47DtXzfqJiuJIrS1nAkmk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Ofs/+BNf+HVn/ZWuZZLqEPgcgAjiscVFSp2Kg7O56Ho0jSRo5k3OMZ5rqLS5TcqyqzAD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sLMsLEgycGui0+6AfD4IIrwZpxnY6U00aK+VKCBHgBuhHSvOP2rtVv8AStNgl064kiZU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r0SJCHMm4AE5wTXI/tGeHR4s8EpHYsxeJP3m0859q6MNJKpYzldoqfBnxOmoWK3MU0SX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0o/a18L3Fro+i/Ew2iwTwTLHcmMAFucV5x4N0+/0EQzWeoqjQsuRI3OfSvTv2lvGGneL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M00MiyMYhyW2nGR+Oa9uCVtTnatLQ46fX2soBqsgKRLCGII4zWn8L/2ivC0fi2zjyVjk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jXLCa+uNEtrTWHyPLzKznG5e36V5Te6fLb+LJ7rTpQsccSmFd3AYEnNTOKnGxpZJn6NQ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tPhjICBhtUdKd/Z86RpKqLvY/OSvevnH9nL9q620nVrTwX40uljaeNRDI7YVh0xn619S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EyskqhkweCK+bxNKpRnY6qbi0P095kRS+S2MEk81ZMhmwOoB5JHSiOFkiU4BOOaa8EpR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UW0VdIz/ABT5kmmiKAHdzhvf1rjPHeqyaf4LmhuF2uU/dt/eNdhfTNcQsgIBUkEE815n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xQaZKVdSWWNG+Y49fau3B03OabJm00fLPifUxP4juJpRIRNKwLsOKn8LeFJdaguGEReS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qKl8SWOnajLO8oZJVYsigYw30rb+EmtWuma0jwzEmVAGB5B9q+gi0kc8lbU8on1CEanc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fSrgjVwkqzFSy52E96779oP4U+fAnxG8KWYSYMUvIYz8hGfve3rXK6NosF/ptrcQSh/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5qndC5uZGZo+n2/iLVrbRrpIyJ5gjDdjg1+hvwv0L/hGfhrpelrNu8mzUDB9gMflivjb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kuLu42C1ZJBHEcF1z1r7c8HQLb+DrO2klDMkKgY54AFeNmrUoxRrRvdjvMWYMxypAwcm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nrTL9Xjk+XCqw5wajWCQESs2c9FB5ryJQ925vGVpEOoXkjsyuuE8okFjxmvmjxRpkFz8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JnuGLRsufY19O6hPEtuY3gLsVIB254xXgumTabpfx4mt54iJJ1DISvC/Mc/zFellbtJ2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4hfBa7+HGgXXijQdPeZL2M+egTIRj0GPTNeZeDNZ1jw7bQXdkGKPJi9VV5iJ7+1fa2o2l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Rq0UVgZTEy8MMf4mvlrTJLd/EF7dWmmr9nmuGjKqnBJGQTX0F/cOSMrvU6l/Gely+E4p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eMg+Yo9a5f44/AzwN+1b8HpYrmBItXsWLaZqEYxJBKBwc+h6EViazY+J9DFxLeqj2vmb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8J21tNGubewjMiSE5ERwRx1x3pNuKuJxUj87/Gll41+Fnitvhx8UNPe0u42KxXLghJ17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xfo3h2zt9F8OFU1GYlrmSIYCqccn1Nfqx8Xv2TfA37Y3w4n8MazBHb+IdOjY6ZfquHVw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1/Y9/aQ+GHxBuvCfifwFeXUkEvlw30SEpIg6c49K3o4mm9G7HNUpST0PJp9SnupGe4la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UIYNli3JPGK9H8P/ALIn7RfiCURad8OJCWPBdyMfpXv/AOzP/wAEnPjJ441m11fxxoz2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NqgA+p61VTG4WkrymiYUqk3ax4p+zp8AdY8d6rbaw+iSXbSS7ba3VScH1Nfefwj/AGNN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Nboigvaw5H4E19Qfs9fsg/Dj4MWEVvaaOkt4FIeYqMBvb1roviBYQaZod3a6WkcciksG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derywZ2LDyjC7PNtA+Fvgfwr4fSz07S0gjjXCFowc++e9c/4wh0WTw/c2mnsxlBI47j2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xFZ+IbrwZqsJdw5C71ztHqPSu8sfCtr48+HFx4h8Nysby0DefaMMMK6Yu61J5WmeC69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bO/mbJVD9B61c+GfxS8XeAi2maRqrCFgSVdyQtW9BsdQsb3VtI1yJoEljaSBJTneMZwD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1Q7ZPnyVOTxii7NEk0dx4w8d634s1aK/1B1keOIBWCAZrEi0tte1FnyBLtJXgZqy2hxK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JYwfumustbXw/pMUE7DYJ42xOCAvTr70uZ3Gee3Otxabf3fhy4gYsEBVgoI6fpXQfs4T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E0rFSrYUlcMw/kRXI+O9BgOsRm2mbLthpY256Z59jX2f+wJoPgfXvBRvL3S7V72xVQDI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kXYUmkj1v4y3VppPwA1aZI4Wc6ew8mRQTkpwMV+Z72uo+B9QMWuacyA3BkVApKsGOQB/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9ozVPDd7B4O0GGRI7pgrzmP90CD37dq+Yte8VeLfHqQ6ZNaJcPGy7JETDLz2puwRWht+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dLt2+z6kADCEyUbOP51V1j4aa/oEQne0lmDjLAJxivXPhV4O0rxfJpt7axIJNOAS7tnO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PQPhT4Hk0uHVLqwinQoElilTOM9TUbITlyn5n6r4bKR/8JHbSloEkMc8YIJQ+4plh5qq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GidOCCDmvqn9r/8AYqi8IiX4k/Da/eDSLqRTqloi5Efqwr5x1vwh/ZHl32nOZrJiCJY1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lqSep9n/ALHPxgs/jF4AawvZ2OoaMRBeLLwzHGQfcV6XeqioSmASDlO9fC37M3xa1L4R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ai4F0FOChPf6V9vRH+1rMapZbnt5VEkRzywNfH5ph1hq94rRno0KjlHUalylvgtGH44B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58jXFrN8zncF7iurn0l2th8uQ5ypDciq0Gnr9o8yfG1BwcV5ykmjsjJNEmieL7TTdOj0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PJ4qex8QnUXaOKM4DdTwQK4PxJqCfazMzhBHIQoHQivQPDvhD7PodvqNvepKJ0DBQcbf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y5XseNj6ShG6Fv7WG4k3XSZYLhRjimLBAY/JAAYEYOKXVJHtZT5ykBQNuKNOxMq3M+ch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ueQnqaFkrNDtwdw6kV0HhyZrhGsZVLyE/Ln+VYsLrDEZlOQeoA71FDrRtbkXUUxDA8MO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Tm1I17vTJ7jVGVlKgDBGKU+E3RZVlUsHUlOehqxba2NbhS/iKkpxIyjv710GlPaTWqyu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cjhyM6ebS557ZWM+gtLcXUTGKNt7s3YDr+FU/ip4Q1HW7Ww8XeD5Umgnws8QGTg16B4q0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1UvPbNGEYdMivO/gjaeJ9D8PXuh65I6oCyQeZ2Oe1Z1qca8bSNaVRwehm3ugS6BYRT3p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9q1fD1wk9osiybjjk96x9T+F/jLVdRlnm1kyRmXKKpwAK0LLSJvCtolvfMxywDTMeB9a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h10pXldmyoicYDtnHBzitKyEKQFWlIJHJAzWXZeRdxCeGTeoO3crZBqxHvkBXJGDXlQd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7afhW/0bxbpniyxYywXCss+4H5CBjHp3zUv7BR0TxJrniDw1rIha7X57ONucrjg/zr2X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gOa3ubZALccTSt+ua+OtH8VeIfgh45tfHvhZna4tJW85I1yrwjqG9a+pw1XnoI5aiuj7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V7rS7dI5I08uSFl+WU/SvM5fhv5Mk134j0JYYyo2MVxsA7Z717j8Ifi98Pv2hPB0Hir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bLIjlXx1q5490SG88N3EPkRmJUJGxcnPY11xehyN2Z4n4GtrfQ5pptHi2oDkKDwar3vxt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4b/EJITDqcixW0zpuQSHop9K6XwPPZwXLrNEsiqjAqVxzXh/7TfwdvLSS9+I2ny7ZLCc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8wKb0BWbJP2lfgD4f+HWpjXtGljWPU5MOAxO046gdvwrS/Z6s7NdFmiUbZlXc6q2AODn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58e/hnHY67fRtdQIFdy43I2PesL4QWUGj+Pb/Rre6ldYpPLWYtwVxXLiknTNqbaZ6S6R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71XuUt0UpGByOeOla11aJHcY7gHgHis+4ggjjZmBIxksOpr5vETSnZHdFNo5nXogY9xO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lmuGhWQFQM5BrsdbnADI6kqTwQO9cvdI3mttVeeoIrKnMGkzkyskRdWYkqTjIxis2WXJ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10XiOMNgCMqAeSBXNSWcjXo+UkKR82K6k7ozlHQkt/mbbyWx0zQx2uyEEZHANXGtFiCO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XUkIVJgCFLDJIoU7uxLjZHL+LNDbUNKliMYbALAE4yK8mlu2huZrcJh4X2sGPNe2eIGb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jgivHvEGiPZ+IJ7g4Ec+WKDrmvYwNRuNjCona5QOpKFJbpnkkVt6NqOn3tkYJFU7T9xj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0DaxyQR0qaGOSECTa2SMMFPeu+91qYGzqUGkTnyzFGFIwzY4ArnNZ8J2zRNJa7Sqj5Sv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bmdcjoB+lLazPHGYupPDAnmqA861bSLuOVklYEg8hBxirug20qbFkHQ4yRW/q1vbTzhZ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Rbby5BJACFBBK5pNNoFY1rRwCEwMAcnpV6ArtJAIBGDk1Qsmh2h5G254wO9XImRuEbh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zIpCbyCRjA9KfbJJF+8dTt5xkVTubaRcsByRySah/tC/QFZTwvChT2odylaxsRQ/abgO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45LS2EuwlXOQTWLYeIPsnUgZ65FOuPELXamAZKM2Sc9DSUWCTTGXesSqHZZDjkEZ7+lY1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OM8gVauLdpJdpkABb5gafJpr20QkWQkAYwGzmrTSRRjNE4GVYEd+KR3BwC3XrxUqXEc1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YqK+jEQJICkHtSAYkqgAkjHfNWoNXngRk8wgFTgKMcVmLc/vChwTng1OFd8ZbJ28g0a3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QDXMa7eDkk4zUvkzITu5IPB20/w2tvHK0FyrFWIyVPSr94QspVVXafu8daWpEmmzHZHM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uW8UM6rHjJGcstSkJMWBRRledvrUMcq2bBREWBGWUdaTT3BOx0/w01q70LxXBEI8xTcE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y0cIWUYBKg4FfOHh/WrObV4EkkaMiQYZuCpzX0Fo11Bq+mrdC4V3IyWTpXkZhB8yZ1Up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9sY6HPaiSUPjaVGR1qJrZlIcKTk8AGoHnEJ2y5BXOD6V5rvY0NWzkkC/Njn0FSu3HyqO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tiwJGBwuetSBSP8AWDjHGaRSSYinYAWwAOxpgI5IUEDrkUssikHgEnsTUDOAcBgMjgk8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LyUyKYA5C4xnPWuN8UeCtOuSZ1jBcknJ4zXXsRKCqnPI5qte24IO9N0ZPygit6NaVJ3R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7SJYE/cx7SOhPNaHg3R5b3dPdREKijkp94/Suxm0iK5JcxquT3HWnWeji3YhSFBP8J71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kjyzx/pklpqflxsdhYkqBzXOJpssU7XOWxn5VIr2TX/Ckd0zXUsW/GAMisDUvCsMVszx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WsMRF7kuDsefXmx7cLJnPJJ6GqyMvKwqCyjAIHaunHhC71AMzwMucgjHBFWLL4fHcscs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XXhFGbg5HEhXluDGwOWPXHeun8M+DpL4oHQhdwzurq9M+F2mtdC9lCgheAV4rfsvD62D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K5auKTVkaQotbljQ/D1rpljHGkQU45IHWrZU/dA47AU/znRVjY5AHGDmmhx1VcjqAe9e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SQm7bKFwBgdasxSfNtxkgZJJqi8x8zeMk447VYikBUMMZ7mokG6LsTbgSwwM8j2olVSp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eKUlwCMg9PapXkyhXBIIxkUuhJRiMjzMdhChsjNWS21ioJyRxnpSNbYQMpJIzk9qTLdw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YzZG0qTnuBViF0VFVjwDkgHvUO3qCcA8ACpYwwQ4BPPFSk2BKzBjlFA55ohvnD8ZBB5B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gjdzgUis27aSCAfWqTcJXBpNGtZ3u+MI8gUgHnpVS/1mQkxM2QOxPWqbzEsVLZAPJHWq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oetbSxM5RsZ+zjzXFM6HLAABm6gUhlBxjJA7EVGoYDAGBnjNBOGOTnI6YrnSbZpokTLL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JLcfLheSe5FNiDS/L0IzkimSoyuA5BGeTmrikmS22O0+7lZiHO3B6mryzLNINwHzHkjv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QSce1SWtzLIzGKMkA+nBNethtEc1VXZuQCKNSCgPA4zTZQFQMQAA3RRzT9FtGvVCzDG7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l8ozqx+XsRnFd61OZuz1IU8OpFClzIofzOQrckCpzosHyjyiQfvADkVoQgiFUK8gckmp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VgPlBPNaJuwk9Ty34v8AhSxktPt06KrxnG/PVfQ/415PdxeTKwjBwp6A9q+ifEmnWWuW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IDMOMV4B4u0+XRPEFxp5jaRFYeW6DjBqrNoq92Z0buJl3nClucjitPMEVtHLvyCOAT0N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pHAPQVHdXbxnyhyD2zSTshpk9/efvsIABjkg0wT+YdzcgDjnFU5Jd7EgncByCKktmAkE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1TNHSoJXvImVd2GGc1694JiMViiseByeMfhXmvhyFJLuNY0DEsCSB2r1TwxAotQxUhc8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7HVQRtiDeeDgg8fSm7WRuevY1KZMIoOMActnpTW8raSBuAHGK8KW51Ju5XkiIUsxB5qM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ukOVwOOmaj3Y+bGPm70iiRZMLsDDIHUdKZNKCpxy3f3pu5lY7WBBHUimyOzjh1wenHag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QD0HarLnDEYJAzxmqkA8uTAOCe+OKsqCAW3cgcg1Su0JtpEqYIOWJBFSQJt9AARwahhP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yNkcZJA5Oaog6EgZ+UHJ7k5ppyjfKwAHTIo+82RkY657USKxIJ5GOcDNfSHljgp47HPI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DOegPApCwGCwJIPGDS9f9WgznmgCVMbdjDhuuD3pDGpIPOQehNRjcDypA781IGcOdzZ7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gEIxXHUN1oXAUEkEgdQKZNkkFuTjkHrSLIQSDk56EjtQDVydZGLBeQD0JpclmIxkjgZq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nHpUobYM7Sc9cVSdyZJIerBVJBHI5YUpl4Ct09AaYHLZbqDwADjmnIykEuOVGciqJJOq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UxAycYP1pzMAOXIBHcdBUF3MjABWByOoFA0rsiiXe5O4YzyKlDAYXA5bnB4qOAbsbhnA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2rgEk5OaAe4m1FyV6sOcjmgRuItzSEcHkmhTuI5I5wTSv8yeWMjJ65oERbsL94HjkignL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p21FHUkE9MVHIQhwqgA9CTk0ATxMWAGchT0xTz2xyBwCBUULKTlSdxB6VNlCB8xOTwKA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IpxbGcEcDqBTFBJPOCTxxT8ggI3JzyT6UACSfMcuQR2NMkIc7umDxxxSlRySM5OQSKSU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B0BJBUDBUdTUqlcnkcjsKiiYBSSc46kd6eQ+QRgcccUAOeP5lIAOBwCacoJXA/8A1Uic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05IBJJ9DQBFfSM0JCjjvz3rP6bl3ZAPBBq/d7GJIBTjBBNVHRVYgAEepoAYMoAo4wOSK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KUxFlPJB+lPwYmIyCR2NAAzH7pIxjse9SwscDHboKiVMk4U8DjNSQhgCOAQec0DTsy1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Ur/ADLk5ODzimxjagG4YzwKJDjIIOcckcUFJpsFJzt6kdBiiciK3kkZwAo4FNVuMAHn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yRp5K4G4/KO9AyDR3N5dPM+GG7GAK6CIkIAueBjA9KxNAtnSIysuAzdQa2oAHGBkYHGD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gYHRaqXBJPzAqMcFauyBUUl8YPUkVTmiCnDuAp5GetCVyWysFRRuxkA8nHNG0O3GdvqR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AOSRTVkAA64PQ+9BJPbPuQuCSAcHI6GrafKVkPGOcCs6Lzs7S4UFuTjrWhC28D1AHbvV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+YHGemfSlLEEuPoTjrSrDn5lYKc96TaVIYZAHY1RV0loQarAXsWGCBt4JNZukM6KvzEs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lkcsQTnIFYVnGba78h5CcnnJ6VCbTJTXU6i0YyRgtkYHUmpHdQcDOSRgAVUs3YqMAcHG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DkA85HerES7iSSuQR6UjOxPC5BPpTULEbFIOR2NLh1jZ3XIXrzigBr4ZzgdOtIXAYOcA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85yeBSuBnJxnHJ9KAHSMDHh1ypHU1zmsu1y4t2UHB+6B2roGngWJ3JYoq/fPTNc1C/2u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BPTNTLVl3SR1mhBI9OSN2KsBxzV3G5MsRknoaytHdTESSSeNuR3rQEoC4IBIHJzVE3V9S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kAPZW6VyfiNLe+hJdS5PBJHNdRq7p5RD5wRya5kMkk0isTtIwmRnmk2khx3NH4E3Uttf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RS/Nejzk+S7OgII+Un+deT+GXbRvGEN4wIikHy44wf8AJr1i5uYpbdWiBKHuDwKa1G3Z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NJgMvQGrlhKkcahsEtVXX1Buy+4OR2HpUekTgsysCG28c9KdrMlts3YJF3BskADgmrtn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04NZlmzMN3BBHJzVqGQZJA4PqeasRoFixJBJJbkVdt2xGMdjzk1nW85CfPzzwSKsW8hW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AbFnK8ZBDAY+8Gq7HOZXJBwCM49KyoLhOMEcnirsEhK/eUg9CaBN2RdTb/G+S3QVOjMQ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PkkKD15yaninMYwzjOMjihbgrpFtJCAN5JwehNWbOZWuRGdxLHoRWaLgg5fqRxxU+lyK9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z61oS22a7sxkZFycHkZp1kpaZWAAwfmpsOJiC2QT1AFTWdlm8DedgY5XFWrpCsb9kD5Q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W4A28E4wf4s9apQ7YYBEo5KgZNXLRsN5AU4xz3qktSZGtaO20OPmBbGB61uWRjXDZyQO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Y+hZuSOuK17DhQT3PHFWk2RLRGrakn5uvqKsrGJoW3Mq47GqkTFFAXPIqzC7NEfMZcjo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z4tiCW80ZBDY+VgeBXlHiCxCO1xInzEncAc8V7B4qgWaBn3MAR8zAda8813Tord93JDN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KVjk5NLhuYAqLkN1yMGuq+FdpJZW8tmsjHnjJ7c1R+w7SNqBi3TA6VteCBLa3ckTnAkf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x2MashAkQcDBFRXjbE54BHJ96nAd+ScqBzgdaq3TMwCjByTgGk7sIsyr1Nz8qQT0APSs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3bNaF9G/mf6z5gOueKoSxsrnkkkcMDSexRWChHGWJHYY71C2W2mMcMOcmrD/ACBvMUAg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5jDgdBnFQaJJIXczYVTwo4AFSIUfqhGDxg1FF88rOcgZyFAqXkkBeBnoBzQBMsnBy2SD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5VORjkmqzKA4whAx0zVmIlgCAMjswoAlRhkL0HrUiuQcAk45yDUcak5ATgHipljPPyng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6secADging8FjkhvWmgkITgnPU56U0A7g4OAeoIpNtlJNseyBgQmAc8kjmqErMlx98EZ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eUCE+4PeqF+CJ1O7BDdQcZrOW5ork7EjAA7d+lNLHBViCcZAxTsmRRtwOBwBUU7n/lmA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hRHIQzA8gAcYPFQkyOzbicDoBUhccDaFOegNI68HqD1qNwIQeSwJIHUe1Q3TA8KTnHBA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TkD0qCaXkIik5H6VMlcqJUulOzIyckAkVCyYYfMAPc1PMoICAHIGc5qpMjxkkk5IzxUl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Jwfu5qCSUrgsx68AjvVlRgkgHp19aqTEswbOOTnmspG1M1PDzAX6I3VjgEmvWfhpObe8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5A968g09vLniljGGHIA7ivT/AAJemGRV2gEgFtvQms27I7aK1PbvAuo+Tr1nsDIRIGZi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K8N/4Rsbkyby0Ayc18A/D+RLm9WV1YlE5JHQdq+4PgPqseoeArWJZAzRIA2DX0GEknQS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Wj6miit2pNbnjxaPln9uawt7fxpp2qtI3mSwCMKPavnjWQvmFwQMHk5719S/t+6ZDFom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tBNIeylSR+uK+WdVC5KMc5PUdq+WzGk6VQ+mwE+eirGFqEfBIB6nBBqW6ie8+HWv6Yw4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PKaorkMrlCwOOg9fer/hSNb8z2LkbZ7eWMgng5Q15zsldnY05Hw/+wR4s1LWbvxD4a1W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RGRySAueK951KCaVEZcqqg4XPWvnb9jNhoH7Rnjrw4VMZi8SXMzKy44LkY/8dr6UuZUe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O9d9dJVFJdUcNFuVOz6HIajaxPOv2nIYOSTngioriNFjHlLkk9c9q1dbtt8q/MAVJ+UC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ZBHXNQNtJlCdmjG0gkkduaouZAxJJHPHfAq1eyFXbD7FB5HrVKS5jDgyHvkihK5LaaFD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B5rl/ieiy2UVxEuGVu44xXRvLGrO4kVcj5ST2rmPixeW9r4cMwlJZWGwKM5NOzb0Jbsh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RX3PgblH869R1PdLqbhtxIIKjPSvDPgjqd5d+O7YyQzRsRkrIpBxXuerMBqjMowCAAQc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n1hWXQ7sJOHsSVF3ICVOCORUcyhO4DEcVNaXEEZHmMxGfTmm3zRTZeNNuOiisMLQxE5f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dswNWlVZGRSSQeaj0/VpoCpwck4JFXX0qe8lLEcEfMab/wAITdysH8/bkYAU/wA696lh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9Nu9zzH9pe6a40myuowQLdw7Kvsc/wBK7nwHCt7oNm14oLC3GT3HFO8Z/BIeL4U0y6vX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ueE/A6aFpEdq8znyRtDMOtd9GhUUbNGE8RT5rkEtjFwcEYPGRUbxRcKmdxHIIrdGlpL9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kk0O2A81Rhx1GOtafV6hm8TSSMAxbgVMYIzyCKZ9kt92DCCM84FdEuj22cBRgjJye9H9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cgAimsPK+4vrUE9jn1sYzzBDg45JGKiktJwd0aEgDkk9K6oQWjAFkHHUYpDaWIAJiAOc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yxbvojE8Jy3FjrUd0SVKAENjBruP+Ex0yTxNCNVt5JbZgA6ocE+tYPkxF/NWIbhxmszX9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lClWyXB6V0QgoKxjOs6jufSnhHxV+yBb2yxeINJkmkZATHNMcVqx/Gb9jXww7/2L4D09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418p6Vq+g63CHtLhGYZJUnJqwdPtgTmEMGHJPpSnBzhy3IVRo+krv9sH4EWUo/sn4eaY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rA8W/tjeC722aLQvBUKOQf3oXGB9BXhQ062gAJgUgn5SU70o02N2LbAc9cjpWEMPCkrX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/aW8btOzWVvHFEGJQmPhveoNc/aG+I+sW6wRJsZR8zHv71yQt/NHlpxtPTFSrasHLLkc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JaolVaie5YT4h/EWGcXdlrZRlOSWJz/hVm5+KPxJv2E9z4ouSNuAivVD7Huxn5c53cVK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oSKcaVGP2QdWo+pGfEfjC+JW+8Q3DKB8vznikbWvFkYH2fXZmG0ZDuetWhZx7T7+oojt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IJ/WnyQ7Ec0n1KsdxrUwD3eouXI5O41Lbx6jeTJby3rqWySw6AetWZIkYhySqg/NzzXL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HwneXkmqxG8uoytoF5YggjIFKTjSjc0o051qnKjz/wDaM+KVqki+FNGuDJLFIYkkLZyO7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adFlpZkJckljuyCanh+0X12dQvriSeV5GYvKfWrUjIiFwyof4STXnObm7n0lKmqUFFGL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AADZn0rf+C+j6bfeIpvG/jecx6Jo7B/KccSydvrz2rmp4tS8TaxB4e03f5922HkA+4oP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Vlptra/Dnw9KEgsgPtTIcCV8ck022ka8xv8AjD406n4k8cXusaHdFbRJR9ijlG0eXgY4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aeKV75Y4wQWRRw3rXnhuEyWLsrgAIwPYU9NZvJQRsDRocEnginG6FJuTPZfEvx9s/wCw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EATSyn5mP+Ncy/iHxLqEK6jqV+2CANhY9K5PSrdLKZLzUwptwcxtu6N9Ks+JfFtgsJtL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FA+lWk2RJq5t2mrfZnVlRsE4beTmtiLxBbxp5l3bKNqZcq3zY9a8ok8fWtq6WVw0pYY2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f4j+MN3pU1h9jlgkhlmYTEHLqgHX6E1XI5C5rI9dufGdlHbNcsVDqvyxueck8cVxOr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5vWchz5e4kkDPTivK/EHxgknkma3kRkOSoLYIHv/ACrnB46Wafz5ZSTLkAjgZrSFBt7E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xYvbiZ4ePLVQySFeoI6e9UT8Sbi22reMEU9OMnPtXm1x41tEAG4mROkbHjNUdV8YWyIL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352n6dq1dHUn2yXU7vW/HkudtrKZA4JMpbAU1y0/jyWbzVurtSScJtbtXDah49iKskl8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/GucvPFrxu7ptVByCT2raGHlbYzeIij0uLxLbRTtcByqsTgKOKVPGaj7pYAfdUt+teeW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edrLlQw61bttR1G6GwWxaYDiOJck+1U4cr1FHE02z0Sw8bXqR5DkFDkqTnNXYviPcxSr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PQV5eus6nBqYsrnQ7xCozIGiIKf41Zl8QKj+TLFc5OMxpbszHPsBUtRNva+7dHq3/C17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W53tg4+venTfEaK5gZHdHYgKSW4HrXmUH2yVlzZXtqx+5DfWzRFx6jcORVvToSs6xsPn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xkc8sW4s9I+HrwX0lp4ilctImtxBCpwAmeR+lfqFaWf2vRrDMm0DTISp9R5Yr8n/AIZ6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s4FtJq0ZuCOgYkDH5V+smkK9x4Z0ng7Tp0OCp7eWtaOmoU0eVXrOpVdz8+f+Cp3xFtNZ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os5H+lkNygP+NfF//CM2nh+WNri6ErbQSTX6tftB/sZ+B/i743HjaXw+r30sGx3I6g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wTm8MQyGS905XOdo3IOBTjUcUQ2mfAsPjV5IFsrWZkVVABUlQRimx6df30YCafqU4lyQ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RHTP2APAVkW/4kkTDPIdAT9K6bw9+x34I0+Miy0WBCMgAx1k1CUr2EpuKPy+tvAfiq4v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5o6u8RIFa+g/A/wCNV1cebY6fJCjA5DQmv1U0n9mvwfAEik0q3WRRklYxWi3wX0GyjMVr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1rTnSjZIlyk9WflU37Gfxj8S3CzS24jVhyyoc1uaH/wTi8d37qdTvZjuHJDECv1I0z4Z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UgcMqVbHwy0uHdkxhTywA5ojVlFWRLjfU/Lu5/4J+al4YnDXDyXGDxsBFdR4Q/YAvNcv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tw8xCD0r9ENb+HOiS2ypJbrkHj5MmpLDwppWkW6yQoVIXlSnaqVaRLimfLWhfsHeALOB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SzQYx7V2Wg/sX/DywkRk0UNgZIK8V9GWeh6esSXCxoQRlQfWp30ZNuVj57YFQ6kmxnjW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jCnw5EQh4Upwa27L4XeHbAqbfQ4QoPC+WMivSV0iJmAkUEg9MdKkGmxhwPLUA8jAqHOb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HTtgLWaBjyoC4q9aeGbe3jISwj5HGV711kumIcEqRjPIFP8AsC5DB9wVe46CpbmI5Ua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zhaY3hppsZIGPugCuom05lfftzkcZFL9lWOJWIAJGAAKTTsNOxgW+iSwRmPzXAK5IVqe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gY+UBsmt1LbABOScdcUos1UgqAMnrilqDdzno9Dg3ABSSvUk5qf+xFZQMYY9OK2Wt4yT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IhGoc4LbsDJouIxodGCY3cAHgY4qdLBJCY3QDj5SR0NaOGOM4bnjAoMTH5woAXnbRoBn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SMZzRBYLDHh0AAzwB1NaQjblwCNx4OKURZBYpkgcHNNqzAoJaqG80RgAdTilMEQOQuVH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OAOAM84HWomhUE/KWAPTNNtWArGOLf6AjHNI1qASNpYEZBUVYktUbLICSeoNCRSbShIA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LVSTv6jgjNSrAVBRRgMcg1ZcoMBkGQOSBUYdJMMPmJ7E0ARmESe+PSmtBgZzz2yM1NwC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kg5HcY70AVTAT86sMgc8c0OY+uSSepAxVg26KDtAIPWqbOY2Iz1JxkcUAMMRyzscL3z61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gdDVqQ+ZDtx1PrUJiTlEUkA80FJpEbRea24gk55Oe9L9lL/u5gAxBwRUoyhCg49CBT23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sUmZ81s1tN5W/kHsahuEPmfNkDsQKtOAZNxBLA8k96eYDgMzHJHAA4qG2wM+S3CoMsCe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gkXABK9cda0LmGSBiOSAOuKo3CNMp2ZAxxkVElZjSbZjyW4Q7Ztygjgio5IEAHlOW9cm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GTnjBqAxttMhjIC9RmkWk0h8QijcOzEFuhxS3MYZ0iI+VgcEDmooZY5CAMg9jWgjKWQK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sBQlgtlAGMkjnPpUM1jBN8jgBSMe9X7i0tzuYkhicjJrOvTcoAsSbiGGMDtnmmm2wPoj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cQeWhCPnGe1dk9x9hhun6KISxcnpWP8ACO2TTvh9ZW+B5jRqXx0wRnNWfifq40bwJqGo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cdDXtU0lBHmzV5s+Dv2j/GB8UfE/U44mD/ZrrazN06Z/rXmjxrI7KrFSG6DpWr4gu5b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5u5dzsBnJx/PisxmBAGcE8Zrlk7yOiKaiNAdE2FsjPJxSxH5izEqueOetI4KqcnJyaSM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8Uikki9YTXCzALwB0BPWt7Sr/wAuQxSKMP1UmsC1kUOGBwA1alvPGWEr4XHQA1LVwOge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cEDtVa5vWVCxXkDtVJ9Q2AlHHvk8moLq/MjDaeMcgGps7AS3d9ImCzYOMjP8qii1rMJR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7dEuIxg+mTWe8pRiSDgdRSauhpNs6Cy1iWC5WRrnAL4CE/rXqHhG9NzEjmUfKMgE14TJ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wQea9B+EXjBLq6azuJCGjxwxzuqU7DbTR7hphEijadqjtjqa2rfbsUsxJHQVz/htxLCH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gsCJMDOVHTms5fESZuqWH2kFpCS3cAVx+s6cVZoySqYxuJxzXpNxAmS20HjofSub13Sb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kYpAeb38JhcgPlVHzEiuc1RVKkqASO4Nd74g0o2RZnQBT91cdq5LWYYxuZVGAMkdqLDT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MMEkHBJrzjxsheDaDgYPGa9P8RRxqjY4YnI5615140txsYxruJPJB6VUVZlJXR53o121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1Oeor0LwHZ3WrazYafGwBmuEViTzjcK8wEptfEixspIdzgkdT6V7h+y54ZbxB8ZvDkWT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3GzOTxXZSVzGo2on63/DHRLfw54E0zTbUZSK0iRcnPOwV0yFWIGSCByCKz9HRLS1itk2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OKvq2Hz1Peu1JpHEyYuqdTnjivD/ANt3RH1Twdp7tbFsXCAnHGP/AKw5r2pmBdkZsA9wK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8/Z8mk+z4ltr6NhIFycbTSqa02VB2mj47Xwbpoiysa7XUZKjJpbfwrotvhVUEY53DpUd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DbxzUMuvAOW4APXFeQk0d6TZojS9LtnYrApBXBOOKW5l06EKEhVCAMAdqwpvEDMWDSgZ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xIisGlmHHUCod2y0rI6DUdc0+DavmFDjOSfSvEfj98VJrLOmWF+xdxwinoK2PHfjARWb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6vA/FviGbWtZkZ8MFU4yevNCuCWp6L8LLq91BAXmZi5zgtzk4r0GykaMGJjgg4GK8/8A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+xYGRAVJHNdr9sjYh2lBOTyDQ00Bs2E6W9yJ9vUYJxWnDdrMoIwpB4Wub0zU4bkDyCW5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5MYUrgg8HPagHexpljkkZAxyc1FPO8ceRk4NU2vQqg+YME8Amq02oEbiX3Aepou7CTbL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jNS28m4jacgDPPFY1tM0khBcHHQ5rSsWyAM9+TSdrjNe3zIAMAgjmui8HeG7rXrgJFCG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C2jy6rMjQuFAfDDHJr3X4feCLLQNPjupo8Sk5C44x601aIm9SPwR8O7GzhFzq1uN+7Kh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hQxQkKnbAxxUZlVpDkjGPlGaeknzYDDA7VDd2QWI2MakL1x1qKdzgqTzjjimtMy464PfN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vCldoCvPM6ZweAOtULk+acjHNXbuTbGRtPPUis+VSV3c5A44oAq3MgTCc4PQiqkpUcMS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4Qv1yTgmqlw4KjK9ByMUANlcxtlmAAPbvUFxIikHdgnpjoaS5dmTg844HcVTaQr8pJJJ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2MbSB6gGomctlS5IPYGg9TuYcHnNMkzgleMHnBoBtsUEqPvDGODSNI+PvYXPOKiLcnLE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cHpQCdmSmdoyFHOeDk8CkknO4I33hyRUJfJB547UiuGfcec9waA5mWo7jLY6n0Bpwmck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VvN/i28jg8dqBcFwRyQDwM0FKV2XHnJXAUlgeM9aHuvkA8s7j0FVvML4bcQB3HWmlxnG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YyWXzEwRKBg5205bqQKQx4zng1ExHDAkkjimMzZLZJHbNNbATvOXG3kHOQBTDJg8MfcA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PYA0ofIJJA46k96YEjXb/d2DkcACo/tG0hFBwfvD3quZ8MdueD1zxQXUnDkjjnmk20gL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pJphunUsoLZzwcVXL7FwhJGO9J5rnlpDjPSpTbYF2OdVXqSf4jT4rtWJCZK98is9Zwx2Z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MIcALyRyc0PVgXBOpIbfyRxzT0uflB3A8dAazyQcFWJGeo7VKnyqCACT0zSuwLoutynG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doODg9QO1UxKuf3mMj1py3gH8RIJ5yOaNWBJIH3fJkn+HHaoZl3MWkyWz0qX7Spbrjnq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Hngg9qBptEDxrkLgjvxULRSI4kVeh5qw65JwTwOMVHhwODxn9KTSY+YrzBnOG6gcECqc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TWi20PyAMdAajkiXDShhjngCpcLouMrnParakSBUUsMenUVjalaMqkooBI6HiupuYfu4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60Dx4kQEknANSk0WcXdRyRF43O1gflwMZpLK9e3lGW5ByQTWvrGnhBvwCc8nNc9eRtA5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lYlxudn4f1dJ2/eTDGexrpXubYxKY35xyS3Aryaz8QPZSYJ24/izWzF8RLSG23TXCDaO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FxsztnuvMy8UhVgeAR1pn9oiPIZiTjkGvMdQ+NulW05/0sbUJwQ2K53X/wBpDSolMZuy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yt7CSseyLqj73VUD4boWAJqtca3cuhkMCxMpwsSvkmvnjUv2pUeUfZJmDA4IB7Vm6n+0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jGGLYocGhn0qPEUEMSrK4BY8EtxUdx4r0uCIvNeoCRwAw5NfJOrftHa1f27CGZ2LHCAN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xXdRiB7pwoPIJOTQou47aH1vrPxQ0K1lMcmpRKWQ72LAgV458VvjppR0W7tbG+3oysGG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xvrWoAs2oSrubL5fqc/yrkvGWq3d3AIDMSHfG0H7xrWMdRppHWeAdbMls88DZ8yUjP8A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AGgM0hGSNpJOcntWN4V0i78N6JareIA0wzgJwCe9bsnh221Gyd1ZQXIYKDyDXXGzRV9C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viWeVgiTLJGccEjmvrTw38QtIvtJ0dbqdTMIgpywy3pXyvper3mj6NbaU6gmI8kntXWe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we7jZoGmUEZ4B7Gs60W4hBtyPpS5UGaRwuwBshSMGrmjyJK6+a4QEjBNV7y9W7sYWS3I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pbD7O6BbiUoAOABzmvDrR946oLQ6y70N47VLqGXchX73vWXBbjVjLp0seY5IypB7mr1l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dmQddwwar2HnR3LBQAqNlSO1KSUZJonVHzl8TLObwD4uk0iW4cCSQvCo7oDziszWfE2s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KPLVmyMV6h+0p4PsPEEsWuSW7rOGIRkGCPXFZEv7L3izV/h4njDwrdb7u2jJEMq5DJ/d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wRlJJMw9a1e0ufCcT/aQ1wi4YMcZrzP7Zi8kO0KC2CwFXr3Xda82Syu7FYp7ZtlzA/yl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N/eNmIhic7B2rW400yvq/he98TXsV5pM4S4gUNGQSDuHINfVf7MX7TEMfhax8GeOLgtd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dq8E+HFjbyeO9O065Oz7Q5XMhwuB2+vetrxB4Tu9A8cXVgYQJYJ/Ohkzt+U55FYV6Ua0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On6xa6haR3lpfo8bLkBT0FPudUZrci3fIbPIPevknwr8TPiD4ZtF+z6i8oi5ETHORXq3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6A2pXsTLJEp3IB0NebLAyi9C3Ns7zxR4kttA097i6ceY/Q9ADXh3xa1rxVqUL6voVzIpj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n4h/GDVvEU0kEYZI0JKnd1Fdt8HvDbeOvhTe3N3IjSCJyhzkAAE/0rtw+HjTiRKTsfO0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rpIzOzlZScg575rX+D2hp4o1n7ICqNDJvO18AjNeceKtafR/EeqaSdjPb3L7VBwCM1o/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iyHVdJiLxmQLcOW+VR711tWJbbR9baj4Ri0jw1cJPZm5t7i1IljI4Bx1r53+Fvhi71P4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JpcDCWIoh2jJxivqDwJ4lXxB4CK6oyM8qHDEc/8A6qg+B2ieHtD17UdZWCJphOzMD0AH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NvCUdn4yto7vTDbukSoCD8hT+pr2GzsYobOIW82FjjGFBri/Eeq2/ivxrZ/ZPLRY23fu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8apEACFGSK8fHU5VJKxvSskVLlfPC8A4zgmoY8STB8kY6DNO1S4XT7iK3k4ycYxSSKls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7V5jTasbRVmR3scjL5hcqAcAgV4X8aNK03SviXZ64HMJZMSEHGcnr+ley6tqpmTyrbIU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/bt8Pa14S8GaN47sgs0LTqk8ag7lyeD+tdWW3VYddpwse/fDeXSvGnh6A6bdRsz2nkXA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4TuvCfxQ13wfq8H2dDeme0kYYV1wAOTxR8K/G3xG+DWvafFdR+ZbX8KS27qScqQDyK6b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Gc0HjvwrCYZ7PFndQRbjkjr9ea+ki00efZqRw+pabZeJPiND4WbU1EeoKV2IAQshHA/O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+Imp+H9T2NJp85WWJxyyEcH8q5Xw5H4m0nxVBrt7od3HJaassltKYshox0P05rttWi1b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qAxm+ijyXGCQqhRUSbaKvZHpnwLWYePru9VsJOdyxqeg4r0jxH4a8NeMbgjW9LhnMb8G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PgN+88Tvd2k5PlRgSR5z25NeqwahbfaXIyS5rwMxk1UsjqowUlqY6fC/wdpkn2i00a2j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42nafaWCWVjbFQvPA70lzJG5UbgDnoDViyl+bE6gKQSCa8+FNTWpqlGnK6KcMz2jBGG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tzqOgaBP4kt4w20HdGwyBXpOt3FvDcRDflyf4T0ryD9qbxbcaH8PL26js3mjRtrKi5GM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3Gsh1ZRlA+ZIb268WfEi31aHTWUzIyo7DAZh716t8DtB8X+D/Gs3iS+1lPLkXyp7KNvk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HxPa6NLBqMIEcYkHlrtyQSeK9p+HXw81rWkGs6neiKG5G+M7scYr6FNtnDK6Zz/7ZFj4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x8lbbd5qwkDO7qvuO9eP+Dvhy2u3a6hp0r+WZtykfxH0z6Gvpv4p/CvQrfwnGGVL1GIDK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07w74c+HF/p32iwWKGeJWARAFDDsa0SbdyVK2h4DZzx6N4sutA1SJ0QttlVhwhPfPpWf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Ogn3rbNiIqeFXNd9+1Z4a0vTIn+JGgX0Rt5ZQdQjQdBg9vY81X+DfwH8SfEK0/tJmjfS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dxJGfyxTaTZSaSPHreDWFvDKr+cGHSQ5KV3vwj+LnjL4XeIY9ctb2WOymcJdwgcBP734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8SLvwzqsfmQW0o+cjhgScYPpxXceJPhiLnWI7rS4isN1ACY2fKcjtVLRibTR2Pxm+J3w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G4mt2uHszJb3LAbvNAOPoc18zeC/EOp+HLe2v7ZRvBKSAjOQOAa9C8d/B+88KeGLrWLd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D6EVwkFjDe6Rb3UMTIWjztB6N6VUmkhx1R6Z+yj8Ub6y/aDOkaxPFHp2tQ7ZEPAMwP3q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lPDpkREkEy5Z3PKk+lfmJd/2lptzDq1izxXVtIHjkV8FTnrX0P8ACT9rO5mksbL4lky4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xxz7VDXMKULI+xfHWlWmrfDvUdM1JC9td2TAhvpX5Wz6zdaTruteEZLuQW+k6i8cabuC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oD49+HPDnwdm13TtXilEtmQkcT7sNjha/NrXtRM+v3OrSlFfUX82QKvIb3NaNJQJpp8x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9hIS7xkHHOVNfZf7G3xWPjnwLD4U1q8kW90lfJR93VR0yK+KfAepw2Unk3sRYkYQqME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/A/xotJ1lK6dqUoWQFsYfHH515GZUFWoPTY7KMlGokfbq6hIEKhQSpwSOeareJba+WxM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9PerVokM6M8PypIm8ADHXnNSPp8t7AsbSgMevPFfHWSZ6C7o8v8AFGjSWNpJcarOJJZc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/gxqy654Mi0zzA01uCNpPJFch8SvDUpTE13tCDJRed3FaP7J1gw/tE3l2rSea8YRn6Dd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qde72OfHOM6Vjrr+xFzO6MmCCVXIrMk+1Wd00BQCNeMYzz611OsWktjdfvLViWPYcVha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ADnFfYwfNG54E0kiS1lQ2wwcHPIzWVrE32W4MKoSrAlitXbEJPDvhJUZBAYd6ra7JHHJ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Kpq5CbirkXw38cReGvFT2esIx0+6+UhhgBjXe3V7/YmqK1oGe0uGypB4we9cnovhaz1X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zgjOPeuyEETaVFbGPcFX5cnoa5K8U5aHVBvlNqALNCZM4Rk5Pr7VlXekBYXl8kAFuijG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XB0++cYH3CDjmtS9naCEqUJD/dHXNYNoqLsziPFev3XhmFJIUUxlxkZwar/FFv7e+El3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+6Vl3AN/hWT8X4v7V0a7kM0kbxwkIrHqw5zVb4EeIbrUfDx0/VYyFU/KW53DFTVpR9kb8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vG8Mx6Xqds8V1CoEquuBnHauit7qJZQi8knnmobm/tbO/wDJKgO5wuBzio4ypujIpJ7A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nY9GDvTSLus6fFrukT6PJtJeJgok+6TXx18Z/CcWkeIbmBbZxhSswQfKX9q+xpnZFEy5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HiPTrTxOzX0CrHcwgws6Dl+pxXq5fWkroyqw0ufM3grxZ4n8C3stx4U1i5tHJJkWJyu4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xl8MWp8RXkrXlmVHnwl8hPXI6V5V43nji8SzfYnDR+YxYxnBbj/PFdj8J7K01/wlenUU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kgnp+FevFs53FWPavhD+058KviTYSapd2K2d6v8AroQxGT7VyH7Ufxl0/Ufh9qGg+HZo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MjpXg83hnWfBOtNbWxZVW4OHhJy6k8VN4w8N6lrFoLuKcySSoGCgng+lWrohRSZyvh7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HvJoWkixKqykKT617b+yt4st9X1aeLWWaK9UMVbqsmPf1rxG10u6SbEsZRsHeCec16N8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tdSlWJixIkYcHjiuevFyptGysj6qikW7jLeXtJHAFUb9Yo4jG/Q9Aat6dNHe6NHd28qm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9ah1dY50DKAAv3iTya+XrxamdsGuU5PUtOluLhlVTgDgkdawL6wmt3bzEBYHgAda7C6S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Y/lVC/08SRur5BI4YjJFZRTQSZwmtwCaMBEyeoGKwk0krMXZSAT8xruLnTFjZkc5B6Bl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QqkkkYVeldCnZGbbbMe6sfkGAOB8vas7UIB9laAnJAGAa6G5txG5jk5B4GBWTqipAwdo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STYNpnPXVtCMs67jt6E1xnxG8Mx3umte2UIEqMcADrxXa3UVxJOWaPbHIPlA7VV1HT4W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g811UK0qU7kSimjxAae7Rh2BHOGX0NOuIhbRB8AALwQOTXV+OPD8mlhdYhjVY2fawJwC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lH9oeJsFSOAD0r341I1Y8yOWUEmAnkLBFYjHUY61Qv7uO2u5NxxkDgGrtiouJ9iscZ4J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dCS5HKk8EVSdjOxVjhF8DIcgjoF9Kjl0q4imEmzKEfMCKtaTBLFeIu1gD15rpG0xTAHk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TckilHQ44s8SlTA/UYI9KdFenkL1B6HsK6ebSbVgXaIZA+U4wK5vULNLKZlKnBbggU00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9FxAxlAZkPT2qC9EYY989cVFa7ouY8/N1FLIZGH3SAOgIoSsNJIhmi/iyADxgDrUcLbem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OSeeAcZpqROrfOMc889qabQE8E0Z+VwQD1Nay2FkbZjOzEhNyuGwM1hSRyg5QEHsKkbU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A6AnvVNJoChcm1iu2J2gq+SVGKLxI54PMABwOMVRvGZ5mlYDJJwfUVELuZRhHwo6AHip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ztJI7hau6bpjXBwysQF3KSOn1qpafvMbjyHySTXYWllcJpouvsrKsiklgvak2kgtcxlt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EAkCnTCSInzk2t25q/YNdXN+ot4RIE5YEUeJmt5bkAfuy45AHWna5DVmZbSmMbscY5zV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krg81eMfBKgEFdpBHasm/jMEjP0BOAp7GgFdFmIWtwVeRSGUkE163+z34qV7R9IvrgOE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/qK8UWVsbsnBPTPSug+EniKHQ/Gdq9/IViLMCd3BzXPiaSqUnc2ptJn03JauI/NWQMCe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YDJwTV+3lM9omyVSGHAQ5rI8TQ3A2PaoSoPzKK+ecGnZnSmmXNIkmRwg4QHA5rQvbr7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isTRDOUAct8w79q6Sw0eO7U+c+cqeDyRThT5nYOZQWpiL4isjciNsFm7YwKknmV5CI4U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+JaP4d8QL5RbJwSQcCtXwfrg1WJUjcs4PINTOk4spTjI6dU2ADJBPABNLMBMnltjAHam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7GljbLAgZAxkEc1mrpA9WVXiaNhkDBOSe1NkhYyEqeCOMdquToNo75GDnsaYqqCMqAc5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ryITA6scAjsO9ZcOnIpYzkkk8gDjFbsiKRgAgdiahmto2Bbbye4NV7SSCzSM0aZaqC0K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XkkdAF9R2qwziPMbE4zxio5AShZgM9gKanJiTsLChP7zJI7AUrfMdxA5HQcUlvcpHGIj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QSDn+LoAelDux8xXkZ1bbjHPBzUTXARODjJwCDU88JVCxyCTwTVOVF3ZAB561N2mNO6H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zzU1uXjyck+gNR2gO0kYAPYGpc45IPJ9acmrCbaJkkKklWwSOM08TMOTkkDk1GCCASwB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c5PUVOliSzERJnDde1OMKk561HaqVBwCAByc1MJFAGWIBBwSKAIpD5bAngA84FIZmUAF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ldvBI6j3pLVDckoCAAOaSWoNpIeoLLlBweuKSXMfbHOc4rWsNL85WJUEqvAAqe50Dzbc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KLlHUydRXsc6SGPByMdcUznA+TIJ9asXlubRyhIY+o7VXdvw555rKpCMWXeSGOQASFwR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HHBB6CppSGTBJIYcACq7KVIZuAehIqEuwm2yeGcIQzNkE9T1NErxyOXBxznJqFeFw/BA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JIAPII61pCN2ImlEZjJzyQcHPBq34RlU3bbkDBRgAjiueuNQkCnDEDJwMcYrX8GanaWj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IpPOK9PDRbMqq907SytFguP3ZILDkDpW5E4EZhkyAVGB61yOq+NdG01leG+QoOoJ5ArP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FXe9jRQh5U5K13RhI5Gk0djqk0NlAZRcgEA7snpXn3jH4gRaLmeWQupIGFPNc9q/x60v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DIkORmuB1bV7rUL97mW6aSNjlVz1FWlYErI9NuPirazaei2mHDAM6KOT7Vz3iKHSPEVq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G3uDXHRvHFIJE3Ag8bW4zUUk1wJWeKaRWY84OBV7ItpJBqFt9iZlwCrfxAVk3UvVCoyD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oAszEEDAJNYlyGDFSCSueTUtoSSuSJISQcYPtU9sxkuAuMgkZPvVaxVWI3gkk8Ketatr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mpbsgauzo/BiSR3qyN8wIG0D0r1vR2Y6eAqbQMdBXmfw+t4Jb9RMCqg5UsOter2brHaA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ePmEmmonZStGIKwAIYNz2xSSFgvU5PAAPUVYZVIyQOBwCOaqvIN5OODXkySTN47lSR18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snygFs8dabNCnmFwTgnkZoLnHA6eowKRY4FjkFeM880HBAxjI7k00Pv4Q4GetOUjIH3Q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ws8uCcDPpVwQsg2nknpk1DZkAknkg+lWk/DPoTVRvYmTFigcthQQe5NSJAeSc9eQOtXb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c0rxgMGXjPBJ7VRm20y9GxxyBk9QKWFsocDoTnNRkcjByc/rThICMHglsZBr6ZxsjzRe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SliI3FucZ5Ipu8hSSASeg9qF3BgFGX7g9KkCWRoxwFBAPB9aaHj3HKE8djQBIVyxT6Ad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oAHUAlhuORnBPNGcnDAAg5J9aRtpxubGD8pzTeCQyktk8gmgCcsrDfkcDBA9KeWAVQM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4gZwfU1IpZ8dgew9acdxS2JYhkcAnnnJp6MuGABAJ6g1GqbVbk7vRTSoMAIcY7AGrIHy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RVU7XkwMgjuKluZUQBS2RjOcVDEABkAjnkGgqKsSpGQOpIHXPelw457+x4pVzs2kkAkZ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gDIzQJu7Iy0gYrwD60q5VlJJIB6U4ptBbAxnuaToRnoe4oEMbkkHIx3BxmkO1SBgAngZ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jtTSAW44APGRzQBJCoIyjfNnkVKAVJLMR6Y9ahErKh5A2rwcc0+Bd+Tv6DI54NAEplY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0u8nOcE4644puMMNyjgdQaRpFKCPOCBxkcUASBiBh3wMcg96RjtztyVIyTnmo1YMu0kgd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QDnJos0A+Mt0AypPGR3q0rZGOo9SKpK7KTlieeMipYbjjAAwT29aAJlYYG5gB2Jp5mDt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p6cHoaQFQDk4HuOlADLyQ5KuMkdCOlVi/wAwXdksfvVLPuLZJJAHzGoAdpHJJI5JoAki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Y0rZyFLZGQQTUeS3yscY5IAqZQBjABOOp9aAJE24AAJA4IJqSHDZckEAnIqNGyAwQg45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k9CaALCkouzg49TSO43HnIUetM84E/dBGMkZqN5dvf5TyTQA5pNrFVkIAGcE9Kxr+4bV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gelaUzAQySB+SvGe5rI0aFmvHcpwTyo/nQUu5vWYRYFXIAJOAavQL8hckEAetULYq7iI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zKo2YwO2KCQmKOoUsxUnLAmq10d5If1+Q5p7EjoT149KgkcuTuOABwT1oAilQtFgkg46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k47jFSs2eCTnpmmIGBPYkdWoAfGPMxuTBBG455FXrRvLCttLY7Y5zVJGAbOTyACfep7W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yRVRsBeRXQ/Ng5OQQacWZSN3IPUD0qK3kDsMMxB6mn/L5oAJOBjrVD1bFkZSCFOdw/Ks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Cc4OBWs77OF6A8GsvxHBN5QlViShyABUtK47aGxpc3mwKS+OOTT2k2ZQnPPr+tUtGnUwK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NcSnKkDAJ554qiS3byALu3rgnoTg1bjdHQnqCMMCKy4/vh8Dk8EjoKu27MFIU5wO5oAj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OmajMhEmGJ2nOMmrLAMQenfmq8rJg5AGemR0pN2QGR4k1IWGnyNLIFTByzHCiqHhAm4s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RlHBFcl8Z/E97JKmjWikJIwViw4PPWuv8FRtD4ZgEikv5YDHtQrlSNrSZ/s85VnwhbkE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tyME5JArnEjCgYQE55JPStaxupGiIkfjICkDvTJuR+I5gqAhSAR1zXMF9zFkZgWIySOD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jJCnOM4rlreVmIDMcZyMUFx2L16QYIdQVGCwn5sDmvQ9CvbfUtHjmhkBV1ywBxzXDWqG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t+C7oxaU0EnBQ4VD2FBLd2XdcWNZOAWB6c85qhbRsjHaTkDJJNX78+eMgDjoTUEigQfK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EW9PlYQ5bgZ45q7FcvuCKqgt/EBWZYSNIFQBQQOwq/HIyybWwMHqBVAatsE8sxlmJA5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kBhw1UbW6mBIbdtPQgVbS7AfavIPQk54oAuJInmhEACjqc1ft7mMKBJyCeBmsiGcGVtq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NyWyOcjk46U0roNzVW4RgPKbDK3IHephIzcuMEjgCsu3lYSAIQAO7DrVyBy04DPgk8Gk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jjqCR6Dmr1hGYiJAeCeSB0rPVgikEknPArSs2K7G5CngrWhJp25z86njHcVfsApUYALA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3ckMOgPSrlpOqkCNSSOhArQDTSYMgDZ3g85GK0bCRdquMgk8/SshZiWzk8jkkVo2LYiL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EyepvWoaR1G3ggEGtiwViwDZTjgH0rF0+c7VJYEAdBWxp9wWIwuAe561SvciT0NSHIK8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rgY6k1WsZAckgDjgEVcVdw25A96L3FHcxNeV9jRIcEr1PSuK1azExKyDHua77WIPMDb9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1S0YyBBtO3oamSLTsznorSWNxHGSSDwQKt6WksWpqQhGBycd6swWoE+WwSDyVFShRDdo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SDdzoYC4jZXGHCZIAqswypY445IzU6PjMgJJIwcnnFVrwMqF4zgA4I7Gm2rFRsZV/gSE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3E4wQF5x0q/cANmUkYAwB71QlUAYJBbHBFRJ3K6FW5JABL8kfdJqsjgjcQQAeQatTRKT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Nj58Z68VJY2JgGJUEEjgGp0AA3ZPPUGmrHnGAARnLDpUnlkZAkGB94nvQmmAKhkYckAd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eBwQarwu00pRV24OOtXYIyoK4BIGcCk2kgFjYqqgg+2etSK5AHJyDycU1UyQGPOeD7VK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IGagByryF9s8U4oNhByQvrTo43PIQgdzinvA5BypHPJK0m7I0ukjPchmLZOM8D3qnrMD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MjmtOWMDADE57lcCquoxyLGC2CR0BNQ22xxasMiVljRW4YgdTTJk65OcngAVMvlSJG5m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mgOcSADPc0nsUmmV/s8e/cAQxPr2o8vAxzkdeanN1YpGwMqh+NoBqtNqemoAHmViTxg1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OeeOOKpTRliXVcAdDmpX1fTjGCJgW7gGq1xq1muOeCTkAVLV0HNEZOvljZt5JyxA7VXl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x1pbrWLZmQkBQwxgVUuJd0nyt34I61NmUpKxCYpIZmRsgtJyc9qz7r5rogEgKeQK0zuG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ubBp2LFSCDyQKiUGzSNWC6k9owAhY5LKRjaOgzXofhWf7O0bkkjGSRXnUUk1sqoqAlTw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qRiBJSqgfKF45qfYuTNFi4wR9J/CGXzbzdlmLDGeoNfX/wCzNrAtbWTSZ3Cq5O3ccZNf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PwzMbnSdV2t5W0xEZx7/AFrotK/aw+NPhaJXttSkluBLvBMnb0r2MI1GPKc+Iqquj9bq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lhN/wUN/afazMp1oqTwkEaDge5zWXL+2p+0vqCNLc/ECWMOSNiQ4Kn1yGNdk+WKvc4XR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m0OT4WoupapBAYbkSqZXA6V8b6lquhta/al1u3IKE58wZxXk3jf4rfFP4hnZ49+J9/qs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MZx+Z/GuSunlljEZupNmDgBsCvGxlCGJd2zuw2Knho2Wp6hrXjvwxaSYW/WR8cFDkewqp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v7VlzgENt5FeWm2VAfLzgKTknkmuU1vW9fi1dbOztS0K4yd3auOOCovRlyzCrJ6EPhf4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fxatZ1MWtXMkiwKOMlic/ka7+XxJf3IZhGq7iTgDnNZWiSGSEx3Ee9iN20noavM/mYAA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L69DmeKq9GQy3N9PNvlYEZ6gc0yaCW5cjgAjqanVFUlsAYJzinq29SAACBzT9jT7EfWq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RuBOOQRmoh4YtpGK3KZUkEsBWxGCSWGB8vJoZ9seN4IBxgin7Gmugniar6ma3hDSGXIQ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ufAei30fk3lqsiE8KVBxWqm7JYNjA5BNItyhwrkgk8n0peyglog9vUktzPsPBvhzRroz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VxzVmeHr5mWPRSDVkzxq+RKhyvABqBp1kJ2kHI44oVOL3QnUm+pEsbqxKuST2AqVFYg7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BCkkjJ7jFPFzHHz145PrVOCWxHO2SxeSmHU7QRwD3qwzdZA2WI4wOKpLeQsQQAQehxwK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Cjpximrphexa3qqDBO0Hk5pXuXlTnlR0BFV8RsRITnAHGOKV7l9hCxlSOox2qgbsSg7i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+7OOOarLcFXBVSQRzml8yRwV4GPTvQTo2Tny1I+YZ9M9aY0SKowTknjNRbckdsngkU52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mgFew4K20MhABJyCeaYxU4ZuQD93NJk5BOcAdM0hwRgkAHuaA5h6mPJw2OeBivN/jN4Q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rwIHOGBFehiMbsDIPce3rT3hiZDFKoKkck80ApWOI+E3w9i8N+HYRfXDtPu+ck12hhhT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W8cKhY+g4C4p4Tg8Hgc5FJptjuNHkqgYckHoabkPnbwMcCniMNjCkgdPrQIuQMYPqaXK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tQeORihNSZAE8snA5yO1TtAqxg9BniiO3GwBwMdckU0kg1HRvvjWUZO4ZIxSEMMFACAO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eMdqRc7do7jk96izARHcthlyM9c08yMuXOFz1GO1IigY3ZPoSKlS2WbCvMoAB5YcUWtu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09zsEMRkZ2OeB2r5O+Jvjy5+I/i6aeVWMFjeSW8CAnaFVsE/jXt37SXjq28B+EG0yzuS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KE9P5V85adMyorv8zyEySHHVm5JrjxNSL0R7WX0XGPOy9IoSNnVwFJ55xgVh392zDH2g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WLgiNozJyTwF7+1ZscYlCwSAFQcuSea5krI9I6DQdZi8JaRcapEDJfXA2K5/gT2HrXLt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HJZpGySc1bvLwyuIYxwn3dwoito512AZDEnGadxSdkVYoFbCYIIGQ2eKm/c2IUvHlJGw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qhALY4A4rM1/U5bfTZUtB8zqdxPJUetaJWJuyt4l8W5dpJyZkRztwflJHYVwviHx00zH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nqKb4k8VwW8DKinLn5gG/WvONbvbi/Z90pIByqA4GK6acbMmUrI2tZ+LtraxMLpGeMMQ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Hxdjugwil2o5wrA4IHoPaqXiG1lnt2lkG1FzknpjHWvGfGnjCW/u203TW8uOAlSy8ZNd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dUo6nq0nxD0+JVjXV41wDuLPwazr/wCMmj2GPM1QyMOqxNk5rxgmWTmU7iT1JzTFtA3z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7I4aCPNljZPZHrVx8bLa9lJs7e5ZgAFct1pi+MfFGpMHt3khUnoy4LH/Cud8BaQLu3UR2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90rRzcW4LjJXocc4rWNKmuhlPE1GzJ0DQtV1fVI1upHYGUGf5uBXVSeEDc6wkEhYwhlO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WjRx6tChR1LsMk9DzXVXOnouok7cYOCc8daU7ImNScluQXfha3tLFbm1cFgfmXFLojC1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j1rTuothEAO5R1waght1d22KBx6VzSimUpSudGSusiO8nlAnjXCSL/GPSvRvgR8UNA8H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tGVbgJcRzRKcqe+T3715Npk/2ZwSSVB4A7H1q/f24ugtxCwUoQznOCT61xVKK2Z1QqyS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p8J+OviRo2t+G54zDb6WyJBbEbI89zjvXgVuC90uHwpPJFX9Ruw6mZ3YSsuG3HORWZCb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8/HelCPJGxM25SubPgQmICXIVX10BQB94beD+dfr74BZbj4faPJKMsbGAIQMfKYwa/Iv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2GQJGvRsAP8AEW71+znhL4T+LdL+F3h2eaxDOuiWxnCHIB8sD+lb1ZKNNIx5HN3MWWNf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PTFVW07cCOcD1Oa25tOkiXbNFt4O49xVZbYRr0GSeQelc5DvGRjnTCzAlQBu6gU9bNVy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RMeWPGRjgAdKSSDywGJBXPJFNLQbldFOO2tU+fYGYDpiozaQMCVjVSOQAOBVzyk3eYcg9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kbI4I4NKzFd2KklpERtCLg9SBUYsoznDYOeTirxiwhGMjBwPWmmBVUdsj0osxGbqVvHH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iucuLtLuZolbkZzXV6vZXT2his4izHuD0rmLq0ntCTcW21ieSBjFNK6Aboj3kFy1o6F4w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wYdeARkcZHNQeHobeGHawUuRnBFaCxKpXyuAoPUUnZMCrJvBK44A7DmomjOOCAAeDir4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Qnoaa6RN8h7HoaAKRIdwrYyRwRQYwMhTwBzx+lW2hijALKMsOCKj2ZGGwBnjigCmFYfK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slwcxjHYZqw8MQXcxwR/FjkCo98XHlEEKeWz1FC1AgVWDlgpwD8xzSvCzcnp1AFTfeAB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XYckjIwQKGkmBWXj7oOARg4zSy2aOCQoyeVBPFSxoFIHOBTyuAAvB7kDik0mBSa2aPG4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zwQTn7wOKtzIXQK/QjkAVELfaAEjGAPSk4psBmxyNvBwewpr7lxuYgEZOBVgxAL047gC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GaTjYCEZ2kHtyOaawwxVQT7kcVOkfX5OD1yKinikDFwCRjkE0gIWwuSSOTyMUzKAcEjH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CnOO54xUJgbzBG7FcnmgBcKRgNggcgjrQqR54wW9BThaKXIUMSDwc04oImClSMjkUAQT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FCyoAQG57j1p17DKYwY+CTxkdqhS1dYwWYnA4OeaAJDJ5mAcgg8giq06CJy3Jz2x0q1b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0T24lZiuCQe1AGcST8vQkcCpbeNcEFSTnqKeYgpAIycZBJ6U8M6chA2BwBQWlYZLCEA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KMDAyAMgikIeY7fLwR0DU8wySDbgHtSauhlWeOBs/KQR/CBxVV0ZW3xklc4Ix0rRe1Bw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pLYBSApBH3s1DTQFKeV3UII1ZQDl89qrGGEqFYcdyRzVy4iMZK4AAHBHpVGe5WMNGcZJ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sp3yKmNijGecCqrLG6nzsAEckCrcqTkFSDyMqR2qD7MyqTuJHf2pFK5UhtYEmDYGMdMd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8dwetQsoD8jgHoKQlwSEU4J5OKAF1Apg4GGI+U4qtZxfadiTAqTgMD2OaluEJiO4neDx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p29ywyokCtGR15FOOskEr8p9NeArYweEbKMbipiUBm6kYrjf2sfFUfh74T30xyAyCIKD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GPRIFCFQIV2DOMV4X+3VqsbfDJtKnuCjzXCFXBwcKc/0r2o6UzzvtnxzqTxJZgLlWMhOO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p+b1pLqcgGNpGcAetMEiLt3YBPcHiuPmTZ02sTctjBBOOQTQU2DcM4I6k1XMqWzl5H+U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j7RdAlZ729XaE+VS2eaYHQ2s24lScjPH1rShYSAKCMgdM9a8ul+ONqsRFpAFbJ5C53D1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j5ilQO4XBpNNgevmVYyPMJGemDTGlwSd3BJ4NeSH406pHlYwXDeo6e9Mi+L+ryyhXjJJ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3DU9WaeNj+8DKfUiq15Iu0g9SPlKnqK4C38f6pM/myOzcYAJqQ+N75lLEEEHgbqOXUDq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JParvhDXpND8RWt2xADPtcHutcNJ4zu/KK7wzFskEc1VuvFVw0DP5xjZR8pBodO49D7Y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2nLNKoJYjIxmu80whIQQuCFGR7185/ssfFC08R6KmhTXQa6tmCg5yW47V79a3WQqxyEs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U9RM1J5JHUJDjcx5OOgqpd2gjtwz4G7mRn4qzFNHpsBub6YKEQsT614z8df2i9G8MW05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di/IAqY022JSVjpvF2oaLbOz3l0JCBwqHrXm3iLxn4fibZGx3uD5YJHX3r5E+Mn/AAUC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SlyrnMwbk+1eGa3+1Z8T9auDc/21dRBRhNjDAFdcMM5ITmkffmtXBut1wCMFf4e1cJ4q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GPAJ718q+Dv2qviTp00dzc65LcxBh5sMozkfnX0t4E8caN8V/h+NSjkAuo1xcRMeVJ71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NHC6rD52px3saHKuCAD3r6n/AOCYuhXHi/8AaGs5ZbNWhsrV5lkxyCBXyZ411R/DFwIV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27/wQ/kfxPrXifxpdoFSyQW6AnpuOeK3oxVkY1dFc/RXXvE0Hh7TQsu0SFwka7cnJ7Vq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s6AtxXK2cLa34pk1GZRNDA+IVYcbvWurkcBFLnbu7CuqxyPUPvHf6HpXnf7XWvtafBif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OV7cYz+td8820gZ5PvXiv7b2qeR8OhCG2LICACfvVFRfu2VTs5HyXY68pjbc5ZRnacdagn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h1HauZTWBFEIzKdoBxng1Tm8QggvuAwcEd68dybO9XZt3eszxynbIGBHDE81i6v4idIy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s298SwJIAXwTnGTXM+KPEWARCxIPUg5os2y0rFD4keKnmzbrMSCOSp6157EzM7zyEhi4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a7lLFuT2J6Vnwr8xwcFmGQacU0NNJHr/AIPupIfDkMLuWHlrtIPtzW5ZTuydASxxtzXG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CI5wq7Rg9a7PTCqIu9CAV61Qm0jU03NuCUALdgPSrDahKTkNnB5qlHNEgLhiCRxkVE10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0rJgncvzXgZD85BJ6A4qNrpBgZzzySaz5r1F6/MB3HpUM12Avy4YjkjPapaswNm2uow/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1saTE14whBI3MPumuJg1B0uBtxhugJrsvA8k95qsKJ8qow3570krsG7I9v+FPh9oY45Xj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9UWZBEoViMdB6VwngudFt4lkwqkfu2U8A+9ddBIpG4kAjHXoaJLQzNJHVQeA2R0FTI6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BzsBxj5iaer8YYEkngVmBbZ8ZB5Pao5WBG5sE45A7CmeaeflIx04pHkLrtHFAEdxIOCQ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WQEAjPINWpnMeQxzwaz7nOwktnJ5oAqTYb7xO3PQVWZs5BJOTyasTMFUtjJHTNV5bgKA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Ar3IaMgKwI6ZNUJWKck5JPIx0qzdO7tuYhQDkDPWqNxeKAdq8genelfUtLQgvLiVJAoA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uJHUKxAyOpNVrq8AJLZAHIJFUX1GQyH95wBzk9KY7KxqZfOScgHjHrTyCBywHPUVjRau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alttSUth8kHrk0WdiUmmaYKtgA5/GkBVVO316GoHuVOCjA8c8YNJFI3qcHuTQJp3LJYE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Mk5PdT2qPPVecgcE0sTjaSQQMc4HegE7MmEmASxHsCKQFcAnIzxUSu0h2g4z6inOSuAT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rskaTp78AGgkYPXJ6imdCCScZyaMg/OeSTwc8CgYbsHIycDmmO5YZC4J7HvStNjcUyee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060AJ2CnOAeRimOECsVHOMEGntkDBzgjmmeRvYqrkHPpQ1cBjOwIznOOcUzcw+9naD2q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R1JNOeGJUB5OT0AqGkmBCiYIwByeCB3qzHENgduSRyAaiVckEDbtOcGpYvvMzHBz0z2p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R7ULJjIJOc9SKcenbHuajkbgEk4I6jpQBG7ZJwwB7mkXleWJJPIpT8wwMDjjimFyAeO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gnQcbiOeBSiZlGzOMnrVU59Dj0FO+0EfMeDjigCyZiSBtIJPOKVjliOSccHNQC4bcMgH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XIznp6UK1wHEgk5bJHtSYG1kI601ZAznkg4OKdkYG05PvVtKw07MrvEFY+YQOOCBWfqN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gitYEH7yjJPpVe8hMxLtgkDjFZNXKjJnM6lZs+XABAPAx1rl9d051ViAeegPau+1KALA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3rELTRlpAN3IAB7UR2NFKzPOtbkeGE71wuBwR3rzbx/4h1C3g8uCYqgPCg969Z8VaeSG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eNfEmB4YHYkHbnJropSVyZpM851LxRqrXLrLcliWOCGIGKyLzV5zljM4U9F3VX12e4gv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xms27u5WQ7l2kE4yK74xTRzSdmWH1TyzxwQeSTUU+pyEB3yQR0B4zWLdagfMJJPU4INV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14BrOSSZUbtm0bosuMsOc8HvTTeSgkbySCOjc1hf2tLJuwSQOuO9VrvXp7ON5WAwFyea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u1MbAyYY8ZJ6UzR7F/EviXTtLsCJGa5UyMozhc15lH411W/uyIpCVxgAmvo39j/wBcC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Pm4MZcdBmnNuCuy4xVz0D4zeCINE8H6ddRxMXjiBJC44xXnnh/U58BpcENjaF619AfE+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xRbxHEVVCOvFfNi2+oaNcnSZGKyRS8uo4rajUU4XHJJOx0Guy3k8IjsLeWR4034jTORW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GKGRdqxlWZXU5BBr0T4X+JrPQbkXststyBEVeNsHPtXm/wAYHTVfiDP4h8NaWbaKdVW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uhJS0Jg0mfYeh+Nda1Twpox0+3EsLRoJHU9z1z7121okMxDP8u7AwTXk37NPiUah8P4I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7McnAFeoQTyaoDPaqVVRlkHXFeLXilUszohKx3+kaFbpZR3CzElk+YEdBWdfp9kv3jjY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8G3MVx4exM2JIxnYT2rEvpmGqMHmJUthciueTSGrtlTU9AtdfV4dSbejqQAR0FdZ4JS7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EsJiwityB7VklIFRjuBZo/lANS+H7/UJHewjBZNpIYnkGuzD1HF2M6iujzHxb8ArHxt4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LlsFEAAZuf8AGvF/jr8O/EHwO1JHmgMnmHk7vm2HuDX1pdWWoWsDXEKlWicMDj73PSv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i34QurSCDdqOmqch1w23+orvi23qZKTWh89+F/EKXPiOxuJIyBBIGQA4O70r6r8XfC7T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GnShb/7HsZCPmJ9DXzLZfAedvBUHjSPWpEuba6DPbkEbSrZx9OK+qPD97PbeBdF1rT3Y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G9abaSLcmeZa1otz4ea1tZ43DNFlmYYG7OMVUlXULO2luLN9ysCsyFuBmvRPiNpR1H4m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3MIMYY5A4GP515d8ZftvgHxuNCl+e3ntt6ur4Bbv+FQ0y1LQ4rxNqc1xqdxowldWZCEd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7+yX4JurH4Tx2tzLtaS3cOpOMLtPHvXxfq2oNful7GD50D5jKj0Oa+lv2ff2qtEuPCL6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UeMDBU47D3q4pWFN3R4N8bvheW+KN99jtndncrJKiZA+b+daPwp8IeH9Hl1fR4rIJeJZ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X8q97+G/jL4WXd9qNx420Zk82QvLLMvzZzx+FS/Fe3/Z90Tw1P8AEXQbkW91FA0SyKgB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bsZ3ujL8M+L/AAzd+A4Li11SGHMHzxB9rhgPSvPJvjl9gkubfT5SsspIky+Mc968p8R3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1Kb7LfXAWZFfHlgn71ZeveH9VsPGP9iJfhlkZWtmkbG4f1pOyRUUmfY37LWpzePJJdau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5A57V9FaVbKIQzIchsFRXzd+x/4f1Hw14RkS5jI3PlnAwPwr6N0/V7WOxRwCXUZG4968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9jeMHY5rxjEzamrpyuOuOhqtp0st3CVkbLKcEHrir+vTNfOzxSIo7ketZNtLLbyhriMqp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Vf3j5TpjGyKuo6XcS3e6TdsU5AU1zP7RWgal43+GSaFG5lRG/do/OGPf+VdxNdQuPOXc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rfBbXzgoLADI710YOqoVUyKsG4aHmun+FNU8T+JvDuk30Iik0ixVpyV/1nGAK7X4i/Cm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yNHdKVNs6nBXHb+ldvZ+CdP0y6i8QSyHzDCEMjqAOO5+lW/EWiR+IoLe80W9WVoyC5Q5B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nmybTM/wl8KvDdzoFhZa7ZwyFIgokKjIJ714B+0jFeeELi70/SopJrhJSsBgAOV96+kh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flQgOprxj9qC70jR9SW4WzVjcPxIRn5+aGmVFs4X9m7xFqtn47sl1WKa0uJ7cHy5EIE4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txK2wja549K8Q8F+Jb7xD4i00QaaoNiFCyhPmI4zivoOXR3ZVvXi2pcKGDD1xXh5hD95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WnmhZsgqzZODzmreoK0VmdhAOOM9qR42tIS8aghOoxzST3q3MKjbgFcEY6VzUlGKdzSS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UozbeVmSLJZyuMV5V+0rrNronwv1RL6CO5immUsj9SPb3r1i/tZ7WM3kIwx4IA5Irxj9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M1zbosojLCNhyefvAV24ODdRXIm1ynjf7OHg/wAO/E6LUIL6KcRyyH7I7EHyznqfyr3H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sNOuJ2dUIQMnAZc9a8D+CfjO6+G9sJbq2JR5QA6Lg7Se9fRuqfEKw+J+hW1zYypCbYA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vZSdzmndu5qeHYbS+i8jUMuikfKxyKxvi/4Wh1izikghDLEPkjz2Her2mXcUCCcOSVGc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Pjtp2hLLHN5MaqpDHPJPYCtIp3ISVjy/XFj1y0uPDl5G15bpeI0kZ5+UHkEf0r30/EDw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eHJ4LZ2sHSOIqF2s0fyr9Aa+PfhL8WL+y+MOueJPEaE6XPcF4rdGwpY9wPQ16b4o8afD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wySfaQQFQHO0kdR9KtNJjabPPPCV7c3ur3+u6tuuJ5538xnOVxuO3H0r1b4Y+I9Y1029l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UZYs7hjgj2zXkvh2ew1CC80fTroPcpH8il9te9fsnfG/QPC/i+28K+M9AitwhWMyzKCD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xsblj8Mx8Q9E1DRtfmkt/s5bAkHVSM18oazZR+Htf1DQ47hhDY3skasx7bjX6gfEvw54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4TniS4+yGQNCw+YY68dhX5s/FDwvpVzqN9JYaqXnmuC0yg/xg09XEUEos5u6ggvYH25Z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tp5bK6XzECHDdCorobKxuItFZbk/NkAsnQVkXdizMZVXnoTipNtGh9/4v1C/8Ojw+95c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k5xXKay0V2BLHb4ZV4AFdFJYA253sWYjgY5zWFJC4Yx8gk85GKq94kNKLJdAmBdHYsGU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R7WN4ZSbi3YTQsjYO5TkVwUSvbPuQnJ64HBrf8Fa59j8QwW+oFjExG9sfw5rKcbxG9Wf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jv4b6dqLtieGAJKjnDZHWuturth8scgAzjgV41+yn4mjh1K98GGaJ42gEtszqASGHzD6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wdwKk4B9a+NxGEVPEO2x6UKi9loU/F2iS6+gS3JUlQQQOTXA6bNqvw+8WSazpEzmNGBv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69W068t4ULshYqeBisLxnYwNC2oR2ihpAdzIvJrFSlComhuCnHU9R0+80/xh4bg1iwvv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x0rM1HQIJU2ugIY88V5H8PPiX4j+HeqvZXnlyaXNIAiucbT617ssI1LT1v7UF1kQEFfc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hqeRicPyyujl7myhsIt0YIKjge9YWtQPd2vmTRH51ww9q6bUU8reJ9wdQcKR3rNiQGMQ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a9RNtHDKLTMvwbdX2jqbCKQtE7Zw5zXpMV9bT6HGjhNydT0IrgLsrBEJYo9pRugGK0bf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UryQc81E4qSKjJxRr3OjW2o3X260uAskfLAGtm3nlltEWUlinT2rirK41Cw1Frh5A6vj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ILiLaMxs3zKK5akeVm8E5ou6z4N0rxlpsumTxRo0i8Mw71wegeC5fh9qkujxuzxHmMv1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CCQMk1m3ujXGt4htoQ87H92cc5qW242Li2nqeG/Hr4hS+BoY9UhgPnW7AlWGBtz1z61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xB8LQ69b7VeRR5iE8g1xn7VXj6x8OaHqnhnxJpMX2jyCkZkiBbd2IrmP2cfixoniDTLe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J5VzFF0yO9efi8MnHnR20atnZn0Q8EhtivGc9M815p+0l4Fh1TwomqKwWW2OQXPOfau+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SRgN3FQeMdJg8Y6LPo87kCSI7WPBVuxrzcLPkrpnVJXifB/ijRNKmDPGo3ICxCrj8av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qWz026VZUBDQM/Ei9enrXSfGDwjJ4e8RPZR2iJFH/r2ReCK89uLGw0/UX13w3OouEc5R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qYyTV0cbVz07xl4XHjHTkvNGsVimtATPAT8zDHBq3pHhjwfN4Qt9VZGWeCQJKjL8y+zC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aziuLGfFy2BNv5BOOh9qg8S6re26y3Ny6wNOfmjU4Umq5kZtO9il8VPAXhBdTTVtAmUr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Opx9a4bRNOvLDxNG1xKTEZNqlOhNbMytKwnjlcozElgfyqS0hhuXMcrbWJBUg4/Kpk00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LZjoTwJOWWRNxycjPtXQNo7TKQ7nfjCKOleX/CPxfd+EzG185aB/kVCc4r1j7aLmGG8g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vCxNB+1udEJrlMC702S1k8uQhWzyGHeqFwuAVIOQfWug8RF7nbJgkg8nFZjRxMuWAOR+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xfMtTn763W5IG05XgHFYl3pj2TtGxLuDkHFdo0NpGGdgCOx7Vi6uFlbzIQCwHyms2rob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Z5AAFPOR0rJ162td2FO4k8jNbmux3yKskKKX3AyBR1FYGtvJcPuERUgDJximiUtTC1Me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jFZ8ipOSZMnJ+UAYrcmtFvI2YEKQOhrPl00wNsVwSB8u71q07obVjH1fRE1iH+y54w8T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fFDwldeHdX+0RQMULHJHAr39NOuGYTJkSA5wD0rA8ReH7TxNHNp97boWIIWRuufWvQwl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54PpepNZToXQ5AzgjgVpT3n2uUMrKQcZ4pPGHgDV/B180sgMlox+SU5JUelZ9jdReYjN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a9iElNXRhZXNe3tzbzeawGGHY1oSamBEERAQAcE9veq/yrbAKwYEAg56Cq8Mjz55yR2F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jJGzZVcHncareRFqIdJEVickcdqrX00iMQgI55waLO7aJw7KeRgirSY72KM4WK5MeMAZ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ZRgDCjjIqC43TSsd4wWOMjmp9MvoLRitxDuGDge9UAt/CsKDzCSBjJFV/sM0nzhCUPQn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knaOik1ct5GKBOo2cAdqARh392tum8tkg4HrWet2blt2FI3HkVqa5p0bynBGDjIBrNgs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INNNJAJc2omjJ2ENnAIHFZEwdJ/LxjBx8tbrzMR14PoOgpbewhYlggJJ5OKTsBXt9MuJ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dxPeuii8WX0+hx6IxXEJxuxyRWYE+zgwgEKucnFS21qXgaZRgAfeJwKTaQHWfDi3t7q5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VjjP/wBesbxXpyr4gmSNwYlPyYOT9KybPxCNKmMkblTuG4A8mpbnX5L1zcLtG485PT2p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IhJdSrKvGBWHrEfmsYkUkAct2zVm51eNEZCwIJ4INUNS1W0aAlXO8kcEYFCVwSuyG0SC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IJ5q8dHjjQ3lmR5isGUisEXUssuc5wSc4rpdBma4haKUgHaQvHWk0mNtpaHsvwN+J9t4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Iv7cBShPb1Fd7cAXDECNSD1r508J30nhPxNBrtumQFKSL6g19D6DqkGo6THdWTh0dAXJ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kqT5kbUpcyAQiJlZVAwQSK3NMkAhJHcc/SsS6lkcgxYJA+XmtbSreU2myRssF7VzYZ3k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ESLFp1tNgbluowGzzgmsX4dTTwzMVcgE/LXQftGWz3H2DTooysJcPJITwpA4/Wsb4aWD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fQ104hJU20RRud3YSySqTKMZHUmrUOVcDOBmo7OMbQxByOimrAPTIJPfjFeXJo7OVWHv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FQSRkZ6MAODUiscfPkYPGaZLKoOMkAdSKkaSSG5ODkHGecmkkCmNlBwD3ND4foSCBz6U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k46YoTswKTxAZDAZJyTimSbVXbwBjg55FTlssCcDB7GoJ7e4cgxRggk5JPWtYq7E1dFd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zuqyEdFXzFOQODVm1tvJiLbCrBeQBUcsTSAvtOScAU29RcuhBcsjRE5IJHQmqRj6YBwe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MQSTxxSKrIwwOp5z0qRpNIZFbqrBWPzH7vPUVIsG7hRgg8cVMI0XBxwx6980jOBlfmAA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Cg8DPYmmqcNs5wTzx3pzId2Tnk8A0mz5vTHaghpN6FmIqgwwJAHOOtElygO3ZnPTPamG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SowSxzk4J5NANDZpSwL9CCeQafpqt5xltyWzggY70mAwCtggDnIqdJo7KNjbqGZhjAHN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boaxPGckBnUDAFaX2JudwIUjBBHOa4C18RXlg3nW8jbs9FPGa6PSfiAlxEFv1CuOCSa7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lNO6KHizTFtJ2MWQpHJA71zEt6qzCHOST0JrvtQvLbUrUn5CGGMZ5rzjU7CWPUWkIIZH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MZPmR005OULMu7mJALYyevrT9VnsorBXjYtIBg88VWZWAAOM44qlcQNI+GlJHoKwikg0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QzEbTwDzTXEjZ3jGB1JxUywx24y2QCemKhvJSQV2ggnk+1bQQ3axieKNZ+yoRE2ABw3b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CTEbhgqD5dvBNdR4wt1EJ8pSUIyCfWvO9dZ/OIXIBPY17eEUVSRzSk7iah4n16U+Vb6n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WhuroDzJZmZ8/MAe1MSNSMFQcDIOeaVeoYMp9QR2rqskc71ZbS7aZSkyYI+63fFaGnTs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q2LF1Bxn1FaFuCW+UkZHDEcVnJCSNIMjRnHAzyTSh/lBPcc8dqhjYlwRgntU+0Kpc8ED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tXRBIhmOwZ68A1n38GxxnAzjvV95EQ7uTgc89Kozt5kjM3fhjnpTUUTqmR25VHAAzk8Z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boOoBrIjwrDd0A4yetaFpckgZAAHXFTNWBN3O78CEmZZGbILfKAOgr0yylPkIGJIxnnp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4CXYNoboO3SvQ4w6xBVGMcDHpXiY5p1Dupv3EWZrrCHBBOeuarGby2JYAZ6elNmZ48gY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EkZ4Bry5bnRFWRM0yuSQzYz1ApDKJPvEkg8ZqIndkZAGfWhZFBAwT7kUhkqhTznHPHFK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CkDKc5zn2FWbXyipXJGR82aAHWYJOWzk9eKtp8ygdDjnIqJNi42jj+lP37QD2J5OelVF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pY1A5IHXiiTVLeTguQAecjFZl1qXkKUXk54IPaud1TxOsfmM+AAScBq3p0pTZElqekgA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kYKFIA6H06VEoXaCFbrwCMU0od2FwR3Br6M80mVNowTkY5JFM9QvIPT1pd2EBcn3BNN3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R0qGncBwO3GWP4GlZiy7c4x1A71GzgPtBHbHuKeSoxnqOmTSswFTAYo5HB4yKczKByAM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+fJB4yOKcihSSQMDpmizQC4TaeB7AChZAB8pIyOMU1csC0nGOhHrTo87ucZB71UUwaTH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MxGS34ikJ4DA4wecCmySYBLbicelURYiug4ZCcEZGMHtT0JK8cDOckd6RT5zfIAOeeel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+lBV0kSxnpnjJ5yMilP3eoAzk4FJFEB8mSQRxk075lH7wggcAE9KCXuMSXcwZs7QOQB1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OCKfKoK/NwFGcDg1GAoAEQOQeQx4oEgByfvkkH0oI+U5bORyBTyDsPQcZ4pqL/EFAyP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xsJBG3rjrSwsqBiR8o7io1GVJIBAz04oQFvmBI3DjnrQGliUSITyfunPFI7BmBxyeox2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5OBSyMSSRwT3PpVpJIQ4ECLO4YzkD3pwkyCFdTxkgHmokG7KlsjtxQ8arjauOeSaGroB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gdTikimBfCNgjnIFNmcBMKBkng5xTYsjL4AOOfSk46AXQSSecnv8ALxRnAJ4Ix82ajidt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czggjcRnqBUgVpbjaTkHGflxTGbA3nByeMdhTbvaCMqG9BUTS7UIOCcjHPNAFmNslTzg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DgjnB96rxtgEoASRye1Tx/OBuxuHqaAHDcCfmJIPOKljBCg8Z96jzgDoc9MmnK3G49c8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x5I4GO1MkBYbCASRwMdqDIDx5hORyMUNKjIWDkkDkgUAZ2sTnyTGGIKHjBxU9hAps0fGx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6hftbyRttUZDZ61ewFhWBCcr0agbTRZgjWMKQSNw6E9KuyOjJlcjA5OKz43l2/6wEjrn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hyO4HWgQ65IwM5GT0qEsioQVznpnvT5BkH5jwe4qvL8uMEnJxz0oAi3F2OcYz0B7USvg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rKVY72C4OODUSuZHO04B4AIoAsb1UDAJ9afBOQxCgZI5z2FRIAyEFQCDxmnx9QNuAMbi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kWegYYIFOaUb94HQYAFRJxGCOnv6UvG0YUEEcitFoNOzBwzYAJJJ5x6VHerI0T7wCAvI7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PQmo2cOr5JIZDgigG2zO0m8KXzQkglR2rVZTuZWyQeoJrCDfZ70svX+LFa3nyTRKQTuI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Lcbq7lc8gfKKs28rhxlvbg1RgDeYA7cHHarcW0kfMBg8hRTEW9ynqQQemKqXzlFL5AXJ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5YnB6k9qy9bulW3aKaQqpHBX0oGlc47xBocWt6r9oc5Ib5QR19zXXaZElrp8FmgDbY+o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EM8h3A5CsR1q5HJIFEkfy9jSvccmloWJJljYOGJA645q7p06uVHO7sPasvJYYAIyeSe9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cKeMnpTJLHiB3mhwxPzDkYrnNkkahQ2Sv3R7V0Wrzx+RwCAo5YnJzXPMxeQgkjI9cc0N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ghmsDGzEEqTnPFT6O/l38kAA2kZyD2qDw4S8Iwu0gYYZ6morq+XS9cSFkJEg+U0A2bkc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J60lwRNCwIIIPBBrOtL1/NZJH5LHAPpWkWjEWVHGPmB6GhOzE3diaXKIVSJgMg4DZq+z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WXZzbXJyAATgkc1aF58gBySCelWndCNWK8KoA6EgDgA45qW2nBY/w/Q5rOhn8xNhOAAM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5HemBfiZC5wSAR901Zt5lUFcnJqjCQGUcEDqM1bhJYgg4zyOKadhXdy9FwA7gnJxwe1aF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R+lVEOUDYyCOBirUAV4xnjHah6sUkXXCyFQB1Oav2zCNFiBGO2TyKyElPmDaSSBwDWlY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AqlsSa9tKhiDMR7kHkVdsYyZTjlc8sKzFfyjllO0HAHrWloDSuzRu3OTjHpWiaYFrzFQ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amms0lsCpIywFZ0mImbeVGBgkmrGnXJRhFuUIDkAmmQ9zpNLTnpweuRW3Yr8wUqSCeor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098iKemTzWjaeJfDqEEaipx1BOMVo5JIRv2gDMSM/KOPer8EZBO/BBHAA5zXNxfETwJp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zGeCKcnxr8F26G5ikJKdiOaXNEEkjY1G2eRcAbjj5m9q5vV7MEsY1YsvXA6VWvfj94an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kE1zt/8AHfTYeYdPYljwNv8A9aspVIXGk2dDZaTO8i5QnnGcdak1TRZEhL+WUIbIIPJr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Y/Y7EeWwwUVen6VU1D4weLL2AqlmBxggnB/lU+1gmUo2Z6xa2Uj2Mczx5+Xkg1Hd2oZA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15PbfFnxlb2gRAxYdATVaX4j+MbyBw6Opb7zFgOaUq0LaCSVz0i8tYoA6pKuOMjPU1nO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MnBrzePWfF102Zrpx8/AZ88Vbiub5gDNOxccHJ6msnVsXdXOwubmBc/vVwMZyaal9ZIw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UXJPMhIA4O7k0GG5MZVZWJPHJ5pOpcrmR1v9raZGADdqQOig96R9a0dN0sl6gCjkCuO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hs5B6VPb6ZDO/lzbQCuAT6UvaC5jp7XxXosExl80MGPBPapZfiNpMKMRGDtHJA61wlzo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wBbG1W4NTw6PDHIZTgqOik8ZpuohOdmde3xKssExwNwOgXio/wDhaExA8myDHsQMVz62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chRSrp0UB82FiAeqk0czaFzuxun4lanyyWwUkAKpPB96iuPiV4mZwsCJj1JrKWDdhivA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ckfQCk22TzyuXP8AhLfEMjET4AY/eB4NMbXNTkOZpSQ3B5qJIUGBjJ7ZNLsBA6jI5BoD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Qv2hwCeBTJbm/lBCz4Abkj0qRYRgg4P04oEaYABx6GgrnuQr9px81yzjcM5Wlw7KQyAjP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JLU49eOx4BHSk1cXNqQR26k5C4JHGTUoiZcA5JA60/aoBIUHJ7ClyMbiQcnpS5UDlcT7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GKXYNo2g5B6mgSKDtZwce1IHDAgH5s9QetHKg53YI8nG7seDinqQwJK4B75qIMRgEbcH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7A9KaSQuZkjFOVABHY03AwCD34APSoWkLZAwCR8oFODyZBHXHBxTsUndE8MxRsjIIHBx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xA7mqYd8cZyBxg4o+ZsdSD2PaqUrIabRc/tFEBcKpJPIApjaoGwMAE9wKqtGN3LYBHYU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nGazak2F2y0s5wcMQD68VFI6En5ieOQB0qIRlc5YnI6ZoMXdfukdhVCvceTEo5JwegI5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Uom3FSBwRxVxVB+YHJ9KkUnHC8juaAbSI7W3trGELFlnHcipS+8FSCffFIwHGAN2RkU7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UN3IbbIZJXYgCM8ccnFSRS/JskIDDqQOtDBCQ3JB44PagHjaq5yeQRmgasxr3EiZ8peC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IIIz071ME2nb2x0Io8ojlFJyfWgFZMrxiUEhyckcGmSg7cg8nrmrhQlRuUDnk4qPy0DE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cpSaf5pU7mUA9Q2KsxwCIcNuAxk5qVccJgHHrUnlhVI4Hc8cUAnYiVS2UdQfQE0qQKCM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z07mnIo67c4/hJoJBLaFVwQBnsBxQLOOIb0bp/Dmn9hyCfTFOVTg7QckevSlbUq6sMHG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ZiFHYdc018Bhx93rg9aeijAZWOQemKYJu2g11xgAck8cUqgZ2nGQc5xSvtyWPJPUk01e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AQeSTnkUEBhjAGOmBRuxyOCRyCKQt6c5HIxQIGCnGQMdjTdpGSx68AEU8EZGDwegNB4I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BBO4A9zTeRgHIJPANSYBOOenTFOaNCMknA6lhQBCN2AVIGTyCKkjWQKd2TkZBNDJkqSM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BcUDSuxBGUUc4J5wTSbcgDjIPapNgUHJySe3WnDaB8ozQNAELKFZRjtzSkYIBUEKO1G0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PVNy8cYGQBQNWuJnglRjj0pfLDMDgAKOgFOROOSRjrS8sdq4Ax3oEpCrFvTcuAB69qLt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J4wsCeY8OcnaOTxU8MXmZjUAErzx3ryL9qv4hyeGNGj0HRJ1F7fQkSSKeV9jWNaSjFtn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Hj3xw8f2vjzxpPcS3oa3jmYwwRkkKRwAa5C6viI/MgUghRjHrTPOwpEgUysT5jY5JqvN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zXl36s+khFQikircXV7cTiTeMBjv56mraOLeEADJcde7Gq6w4OEJA6kLzQxm83iQ7VPy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nlgw7YqWG4ZQUVCGQdSetMSJ2BLyFmJ4x0IqC/uFsVJdjnI4B70K7YNXQ261Flk3MgPq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X4YrNt8hRZSVjCnnPfPtVu51W5vpH8whIgCSDwSPSuF8W6pLc3bWisGSNuq85rohFuRE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r29uXVY9ql/kYDtVL+zMgjZ8x4HHArakiCkZy0hPykdM1zvjHxMmiaZMqnDRLvaQHGPb6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lLU88+N3jdvDmmz6HZSA3Uke0Mh+7nFeIxlYgfNmDOxy2WySa93+EP7N/jr9q3x2PsbP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Afm9cetfov8As4f8Eh/2TdO0CFPFeitqV5JHi4mupTktjtxxXoRxNKjCx59XDVK879D8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9CVNDOhX7xJz0A71+xvxt/4Jj/s6eDpUs/DunRlZQGCRtuKe3I/OvJdZ/Yt+GVmNtp4U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5P5VDzGkiFlsm9GfEXwt0Z00aJ5JAgY8rivQtI0eMgukLgKmSxHBr6dtv2bPAFpEkJ8P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iAGPTitW3+APh+KyIhS2SND8ipHliPQ0v7Rp2Klls3sfL+hBU8W2UEpO0ucKOhrY1uJY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l88AV9D3XwB8ErPFqK2aLcx/ckaPO0eg71m6x8CNAJkVAJFKHeGThves546EmEcuqRR4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uA7HrUFkylmZd33jkV3Xi74PW9lCG0793LGD5S7uGFYWi+FtkrWM8AWV24kYdK0p1YzW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UZsAOchsZ6g8Vfs5AQNxGQRtBHBq5q3gvUdNJc7WUdADjJrPEcqsUKfMp9ehq2lJGcW0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i8tYARj94g5/Gs+OZC4QYAA6kda6GxkyRE7bQx+bB5IqlrHh2CG6e+sZSYTGS6ntWPIl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uGh1a1uXi+WO+jcoTtLKGBr9pvAP7YPgnWfg54csFvIFmXSYY3jMmWDKuK/FfR7dP7Mh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ZTg57V678KvjJ4mu7SK0O5fsu1VBkwCPUVli3JQSR6eW4elObcz9Sf8AhL/D3jRnjsLm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GOaqXFtNbSm2nwW/i2mvjD4a/tCXeh6tALyRwisofgnr2/CvsHwL4st/GXheLVYYUVwf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1HN2FmuDpUWpwZaa12qXVwCTyDUc9upQqi5IwSOxq0wIYg4Bz8xHSmFDkkHhjgmuo8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JIGSPeo4bg3AxuJweuKu3VqDwrAknqKjjtQmFEQwD0BosCdyNOcjng8cUBB1Zdyg5C1O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d6bLmMBcYBPQ0AROWOTzk9cGs/W7SOS3DyQgkHqDVnVbp7K3L7Sc9CtZL61LPZrCqEu5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2MEYkRY0Yhsbm7VfzhzsAIxyRVPTpmSDfISDnoRxVu2nhfJVssv8IqWtLhqKyynB4weg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noKuNHuz7j1pv2NCfkxkdzTUU0BU+w5OVlJJPKk9KVbfZhXyxPQj0qdonjcMDznrSFSA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RyoCs9urgqckY5OKrW2lwW4cZ6nkAVospHRTz0PYCoxGwJVlwD1IHFJqyAiWIBcrkntm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nFShMgDac+pproCCDgAnnB60m7g3Yj+z7CZBg56AUNEiqHjbkdQafGuGxgEgc4NIVzg9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olZSz4/xpHVFAIjIOO5pwQZyrHIPTFLtwwDHOe1AEE7KE2rznuariPDgsMYOcnvV0wFS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eEb2JU89j6UARxADgLgkZBFSceoAI5OKckBI5IA/hHelNurISGIJHXFJpWArToy4YD73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7TkHkkVfdB5YjAzt7YpiqQ525B7c9qgCn5cq5Ljv0ApTbvIScfXirkiZzyuM9c0x02dX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mgdisMnyqB8p96jmtPLO04ww4GM1cnOUIJHscVGELMFAJUdAaAK0KEN5a4G44INSy2wX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qURKo3rjIPzDFEs6BhwASO4oH0KLWcAQsWJbuCaRbeBV3q5JHUYqzcwKrhgwKkcYOKiV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DQNNkaR4wQuc9BmjcynKrt+tShf3gwpwc4OaSRSy4IJ56mgq2pVlbOQ2cE8ECoGAViST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Eqo6c5PSq15aMBwvJPapkroCheDfGUQkk9Ao6Vm3mnJKolc8qeMcVqPHKhKlyQDzikls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FZyWpUdzGk3bAN3APDKOainiMTbTwG9K15rIwMP3ROTyQKoXyqXHzYYHkVJRmvvSUkqM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A8l1cLGE5yT2qW4gJwd33iM89BWbreni+ha1lBMbDkihAV5fF+iQSndP5gB5KjrU/hfx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GGMqjXMYUk8detYMvgm32cEbgMZA61tfCPweIviLYmOQFfOUhT255raEY8xM5SUT61UP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RAL79K+Vf+Ch9/JDpFlCSwXegKD1L4r6tnhcW9tFHkMSqrmvjX/goL4gFz4msPDglRmV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/A16NRtU7nHFXmfON2TvyeAQMkVRS5BkZHwQOST2qzfv+9Ei5GDyfaszWJfJtJZ+ANpy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lPH3jeS2D2tk+CAQTnpXm19f3l5O0t7MHBYZBGRW5rX+najLGoLAucDHAFQxeEri8+6p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ckkzGS8ihYASAEngManj1hZOBIpPck9a6Gz+Fkcrh7ggZHLHmtNPhdpgAEqseOAoApNp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HTj05FSLqbrkYLHPbniu2t/hdpZVjjr1ye1WIPhfpoG7yV2k5APJppq4jiYPEU0Y2jOB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GYsn1BFd1J8OdKQ7zbAE9Aq9KdF8PtGRCjWwYnqSMcU21YDz9vEN+7lmfbzwFOahfxBd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NL4A0058i2UqepNU38AaQrjNtyTycZNLcbsVv2evijffD74qaXqMjMLWS4VJyT2Jr9At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AN4nQMpU5GDXwHceDLK0jeW3hCsBlWxgg19Ifs1/FqTX/Blvpl3PIt5pzbHDnBZex+lL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vvtE8MzixY4jhZpiTjGBX5V/tSfHXxL458T3Wg2N9JHapKwlKuRuwelfon+0L8Rfs/gf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FnIqAjIwVPNfljrunzah4i1CSVGLm/l6Lycuf0rooqKYpao5M2fIZ8s2OpOTVizsY5mK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a9I8GfAPXPFDCeaX7NbuMq5POPyr0nQPgL4X0CONILVr2YthmUdT/hXU5xRjZ3PC9D8F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k+dsYaMgivsP9mX4R6t4D+D9zr2vqyTXbZAcdVrpvgP+zBdatfRa7rFolvYRkMUdcEmu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4a8PDw7oMibIoCqxxngGuepJMuKdz5U+M+rw3viEwQhEWKMkgGv0q/4IveCLfw3+ytqf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OQo4HLAcCvy71bw/q2qXU93ceYfOLkMe4x0FftD/AME+vh03gD9k7wR4beIrJc24up0I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qzvGx774PsmttJR/KIDrliy1o3Dq2Buyc8CqtvdXFjetZ4zC4+UY4FO85mkbOMg4xW99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2jqeABXzR/wUS8a/2b4ZtNJuTtYq2SoxgAfzr6JmeQTFxJ8qDd1r89v+CkXxa/4SH4gR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IIfDZwRWVaTVI1oxvI8aXxKohVvNX5ScIzc81Qv/ABW+SgDAHqRXLm6uEjVUkJbZ1FQS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71zzXmKCO/Q1bvxG3mmTeWIHTPFZmpaxJMhG4nI4zVcx8ZJy2OTmo3g3qVGcEZ68Ch6s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HIB654osi0hL7PlB6571LNYyEFcYByMYrV8OaWAUd4SxzwMcUgO0+HVow0n7RcxjG35c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IIzEnGQAaw9Ek+zxCHcApXhTV3zyWwJeR2AoBpM0GuuSGYEZ4ANRtdRMOXwM8mqRuGBy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1gmGGDnqKALrXkC84yAeCBWdLqZSVoeW3H5CTUFzPsZjkgE8Gsy9uCshZGbjqaLXA2rb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5A4Fdp8P9dVNUjk+0qT/AHS2NteXx6gQAWJyO5q3Za3PaN5kDMGBBUqeR/8AWoSSYPY+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K6yBmPJGeorure+drePCnB9BXg/wS8YQappUFylwDIcBlBzzXtWn3bGBN5AOORmpktSE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ByQPmqyknAbdg9iBmsW2uQ5BDnGcY7VowSOjfhzkdaykrMGrF1ppGTnBwO3ekacDA2k4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QenbrRxt2kjJJyTSEMlIdDjgnoSap3akIV53Z5Jq3KAgD4GF6gelVrpMOF5JYZJNAGfL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VZTHk4GADzVu8Ty8DkDsAKoz5OSDwOmRSbshpXZBdbHKgZLY5FZty0cbFXHqM4q+3yAA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eXyScnjNTqtSzI1a54bZggHAGa5/U9WdCZCoB7kHmtLWmWONpU4OTgDrXHapeth3ZwFB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iRVc+cxBB4BPWrdt4ptgp2yFmI4UV5rrXiiO3uCDOoI6EtUdj4uUyjfNnJA44raKTQPQ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2wTjLVcTXFJAWbIyOQelebW2uSvIWLZAxjFXrbxEFwWYkg8ZPWq5SXJs9Fg1tzJkuSuP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KSCeeoArg7DW2YfOwXI4BPFXrfXtihPMyCRyD3pONxHbxalblFZVA3dBjBNSi6jkjEm3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shUJWQEZP3uoq/a62km3MoOByuaTigVjoY5FduD29aGLcAE8nkjvWTDqSvcF1O1SuB6A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l+FPAIpNNDTaLpUgk44PXB704QyYXd0HQ+9NjuISxXaQQeccirKvGQGLdBxg0iiJLfOM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Eoo6k54xUrKDnBGe1MJ5GT1PJpWAOPunGPrTM4BUjIB4BpxPBIHbgZ7UxmxjccgjkjpU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9TjvTguOCcZHBFMIwSzZOBngUAsWBzwe1ICRlbHU4I5BqNgWTa3GDUrkYAI574pgGcbu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+zDBeABUTlVOCMFugNWJPlUsecjg5qPl33tjIOBmgCEgoSm8EdTimtkHoCCOgFTN3br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yQOoNAELNIpBUDBPY1IsrbCDj6mo2jIk3gE5HQ+vrTgvRScZ9aAJFcBemMnJwacGznJG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k7QCR14oJ4HAyD1NAD5JmABBOT0UihpU28oC3TFM3ZOc5OODio7gfICDz3OaBpNlTUym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JrB1aOONSQ3APzYFblydzEjknuaxdZGxCo5ZuppW1L6HKeI4kkgd1ALEYHNeP/EbSrdI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u65r2XWIFSNsZDAcKT3ryf4lRTRNMxJzjkelVHSRS2PnPxdCEvGCqxKt8ozVRdLkurWR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tfxoixag8uwkbsnmnafdrHasmAd6cFQPSvTUkkYOKbPOr51+1SRbwoVuM1XXHJAYHdw2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nTIILkgg++agAHGMjJ7ntUSs2JOzGHKggYAbqQOKzfESj7EzAn0OPpWwIHkGAp46kmqf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5goJb2FRyq5SkrnPfDHwy+v+IYrYL8pnGcnoM19z/DDQLfQvDsNkoIYIAQB0OOteBfsy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vbbhtphUjgCvpnSbdbaFEQcbR34zWOIm2jWFrk2pxm30Se/Xa5jU4BOccV4JrN1Leatc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wQa+iGtkuNMu7a4BCvAxJX6V81SQTWmqXtpOSf9IbBA6jPvW2CknFjm0hNK1OfRpzcRSN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XJdRsdWmaae2BZj1HHFYc8sy3bq0Z2r0AHSrMRC4Yg529RXdexKaZ7B+yhrjadfXugx7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a+i9FufsaAKpypwTnH4V8d/B7Wr/AET4kWDQMwSVwrle3vX2Pai2W3W5iffHIoJYjvXk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6nwnqqw2k9tJIAXBKgHmqtxunuFRXJIPJNY8TSRL5lvLscHI5zxV5ZJgq3O7DEfNgcVw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zyu6AKSQg4wOak8N3NyNVSdQwVT8wBwCKq2TklWYkgHnnrXXeGfD0N7bmYYy4+Qrxjmr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NrSYrPVIblrqMrFAQVB/irkB8N9LOp6rrt3FFteFmjQpwB0wfWrfiXx3beCtRi0vVLdo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6C6iXW/AFxqmhlblZIirCI5I4r2IPQ5ZK0jwaw8PXfj2xvNE0u3UpHdqGEQAUkHvX0D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8ExWt5Zq8YiUyRgYBIr54+HfxW0jwFPrOmWNqYdTjnMggnGWYZJyK9v+HH7RFz8RvDU4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G9ZBt4xWiuym2jwD4l/FKPU/i3PoOmrI0un3uAuw/dRiD+HBrzb4o+O18YePJ7y4mdhA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f8a6j4m+GtQ0T4xS+P8Aw+w+zST5khJ+8CSSf1rg/iRZW0vii41ZMxfaGBKr0Ax2q0kz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XT9Il1FJlVkTcAhyTXL+G/Hes6XrdtcWXmJI8o5UDJFamu2N1BaRo3Mb9BnJxXPjTzaw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M45zQ0kNu59tfAOw0H4haa1z4jt4xHdQD5nA+Vu/61D8dfg9BaeEbjTdKlhFspJUDncf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at4q0+98K6xGQlpNut7lDydwyR9M10n7cWo6vovgC1tPCWq3JuDcgT7H4ZfTPYUapmLd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Hv02/iQZykTIelezfDr9nNviJBpWraw7KbJVRZVOSV7A14tomlan4uu7TTorhlmeRRvL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CUfiL4cXCeGdb09Zree3XZMG5XjvXNXqKMDWKaZ1vgbwpd+Aop/DbSmSIf6iQHPFddaz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5JNZdxcTS373EaEAj5QR0FXrC5eRwCeNvI96+YrTvUZ6C1ikV7y4v4LhcxqY93JbqKth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GRT722S6i8lcA5yTio2ASVSxOIwAuO9ZWQJWIJFcxFMcA8cdKo36SQ7HRSCZBjB5zmts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Rv7GYWjzYLFGLKDzWtFpVEKTtFncarZf2h4La25LvZkKT3O2vIP2cPjDa6LLrngjVZVa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G7GenNeq+EPEWm694LkvIrxZDbxMJVB5UgcivzG+Ovxd8S+Ef2ofEOv+EtTmjSO+WNoV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aMVKmeRKLcmfqXpsLa2lteGMYnXLAMOfavB/2qvD0FtZme4Dt5V38xJ+6vXiuC+Bn7cl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HcL6zALqRgkVf+LPxRu/iT4fNyFYrcLjaB0JqZJIcU0efeG/ikfCEtlqcE7eWurrHO4G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ZYvZZ9OtriPPlG3RosHgqRnNfB/izw9e+G9Bum1CA+WEEgDHHI5zX2j8IPF9t4u+E+he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jVXB4wFFeVjqaaTOuLSRcu9TmWQA4Cg8nNFofMdgTwxyPSnX+iwzObqGUjOd6DpTdMki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jZrzZxUZo2Urx0NS7077RpbOFB+XBwOhr5U/b1n1jTfAsGr28AkaC8jR1IzmMkA/pX1j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Kk9ADXzn+3boEmsfCy4s4rcGSGUOJVPVR2r0sO0pXRk1JrU+YvDGsNrirpSoVnHMYz97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V9FumttReOeIkbTyNw7VzfwQg0nUPGCzxxh5Yo9xjXg7MckV77J8J9LsvAev3ulW0Kvd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UAGcfWvTjqZuyPIrr4zeN9ChNjJOFaRcoSc/5FcDr2qar4ztJJNYmYzs7FCGPAParenS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64KyxD5mPXOf0FS6pBY6Q5gi2vKDvJB7Vd2hOPvHB6j9hiiIXcjqwEnGDmtKy1GCHRFa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Sai8T21nJM9wI2VpDuJDcZxWSl5aw2bWRkA3j5QTVJq2o7O4zRtcmXxciWsphJIQSq2M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tba3vAR9pV0UMCQSeP5V4nLaC0vvOj5ZDldx716HFrH9q6LBPNdBZl6RtyG/rQ7MLNH2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4ck0iDVWe7msyESR+WUjkV85ePPBdvYeJ9Xsb2OSO7Fw0oQrt+8xzj8a6v8AZz8XXz61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JggcHBYenuK9n+M/wI0/4hJL4j0Hct7Lb+ZFIgGc9cGs5VFB6hytnx9rcdlosKwebIxI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2SXtm09pgkH5ueRXWeP9BujKdG1TTXt9TswwkZkwJcHr71w+n37WU81lNKI0xiQE8k1o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23tZEeaAIUf52B6imeNPD81npMXieytna0d9ryquQoqzILKVzJd2hlReUyuRmva/AWo/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/hDTpLeTUBZSsYJCNyMEPQH3qlZik3c+bGIkiDqSQVBHOOKuaMSbyO5RiojYbyOTj0rC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uN2+JVVg55OBWnpcrwyHb8p7AGplogsrHu/wl+IGm+FfE+keLHlkUpcCIlZeQD/eHpX2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VOAl0u8AHPvmvgTwPo9zqukXUkrB1eM+UBwA2ev4V9Z/ss/FC4+KHw3j0y9kjTUNHYw3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leBnFKagqkfmdOGlFOzPUdGd2VkfBBzk9q0Ly0s7yxaAtgqvBHasiynCTsYsKrjGO1Xb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ZANfPqbZ3uNkcP4y8KzXlrICpLY+VlGOa1vh98YNd8MQf2PfTFxAq+Urv2Fbl/ZQrD85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XjbQZbsLeabbhZVcCR8Z+Wt6NedJ6GUqcZaM9U0TxSPiRYz6zZbTJHKVkEZyM+ladtop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nrxXl3wW1xPh74hutNuZ2ltb9NxjI4R+5r0nWNStNS8NX39iXLmZrdtgUcqa+oweLjVpq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VOo7LQy0vrfVb54IJVbYx3ID1q19miiABb5h0XPevNPgnoHji31vUrzXIWVZpP3bSMcq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bGTE/wAxHXFeg7NHK4tMjIYZMoIx0q7od9El0FulJU/cbGcGi8hjEGSvOMEiqSF4somQ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krMuErO52cWpoo8hVAz0YDrVvwprdlpvi+0vblwYo5BuDHAxXK2F+80SxbiSOmev1rRs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wCMHFc0oOLNuZSOb/wCCg/wJ8FfEmSDxtY37wrdIqRLbqCWk9K+ff2df2dvF3g7XLzUt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xIRls9Tn2r6m8V2NvrottNvHZlt5BJEpbo1QWOmrDLskhznqSO1ZVoqcdTWnNI4r7dOb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g4Y9frV5ZGfYhJJA6jrVLxpYS6N4jj1W1mIikBV89BUcGuJMdsasCv3Sorxp0XTkehTk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6H4qmQ2UTCaPbHvO4kFR8xHpmvnaK3Wz1maNAiZfoi4Gcdq+nP2u/D+oXXgyD4i6LGYr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+uiZuo9x1r5v0yWzvrmSdpFMifwM3U9697DSUqKM5xszX8KXdjo160jXAR5F+VGPc96n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z6TfRATxqGjdVwGGf51xWvapBLOrW8zI0LcqT29KojxRcG6WSGXEiYDDPUVsk2Yyi9zr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6YhQTgvxmsu8R9/2y0diEbBZT930p+uaxG+jxXEzASMdshPQn1FaPhldNs9KN5fxE2co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cVZFrQ/HsoiXTNRKoQ4IYHqRXvXwsvF1HQPs6TGRtm9ATyPpXyr4jtxY+JGhgnYQEhoZ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L9mjxXbXEEVrrFwsdw6bUBbhvQVx4unencIazO9unuj+683aAOhGc1Vu4HEAfGCBy3rX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QYIkxlRjIxXPWaSamr6dcsEBbbgHnHrXiSvJnWk4nL+KtTXQLdLy7+S1lbash6A1Tsbi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uQxPBFU/2gNN8RWXgC58P2sDTq6SGzkI5BxwM9q4n9mfxbq2uaY2jeI4pYri0h8qZZV4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cyI53KVjv5reO4yiYV26knisG+0d1uHWVlZSMnBrprm3WIF48nGdpA61XisElkdpyCCp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yOKezjQMqxkj1I6VTvtMbKvngngV1l3o5aGRsYC52sDWFJZSbgkrMdoqk0yW2zH2yQMS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n00PcvLyS3QYroZrBRgvglV4zVW6tFJATA4+UmtFKwmkznNc8N2F/ZNFfWokRuGUrwRX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sMr65o0RMCqWMStkD3xXsslq7oImHyg84qW3RGXyDhVbh8DtW1HF1KctCHTiz5+u9JGmW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ytZLXMVvKYo9pLDIHYV7p4q8C2OuK0UdmFVlIbjAz615Xr/wZ1vStTMcUjMrEsH6ge1e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pQaZyd7dIJPM6kjBzUaXcTqkIyGBPOKs69oV1ojPHeRPtxkO0eAfasdJFVgVjfk8Eiu2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L4ilm4iXJ3cAUPbvECxXB7Amm2Fz5VwuSFUd89q1NXMUlqjxFeFwCKbaTCzS0My2vreI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qu293bXSAWx24ADbhisCSUh3JIwrDGKclw0OZI5QcDGBTeiCzL2swyRXJGQRjkg8YrOm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LUXN5dXCBNxZzwC3pVYQ3F2UtUWQSFioCrnmhbajd7F/TLQX8oTGATyT0rqtM8HqYx5s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eFdHv7KVRdK2SScsvWu3tL7KJZhiuFAwRjis3JJ6EtSsSaT4b0oL++jVy2cqy8mqvxD8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JOqBDiSHGARV2RmUBoJSMHgr1qOXVNVltpbO4jVlCEI2PanFpiuzx6/sbo38kTOQAR16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kK46A1t39tPZ30tvJEwkQ/L5g5rHvjMJC1zGA45z2q7Ow2nfQrNcPgqe45FNIhkKrKwA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IBAJ5FNlO1CcA4PAJoVrj2NWbwxNZJHI0ZaOQZWTbwat6cv2W7C9CBkjtV7wj4osbnw4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YXIz+HtVO5CpKwSQEA8nPOKLtMdro0ZZopQI9uCF4wcEGvSvgr4yn2tol5OSAcKrr94V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BB4J6Vu+HtXfT7lNRtHKSxsODwDWGIpKtScSoPlZ9DzC3jm3LkADOK1NO1OxAUSOwBGD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B4r0xZmuEEqjDKTkgVuCzaQER4JB6g14ajKhJpnQ4qojl/jVaJ4j8uPTwAEmQsQ2Ccdq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UMDhgM5FdHc+HPtC73VS2ckg9Klg0/7JCqKuCucknvWVaq5KxVOm4IjSIJGAGwRwcGp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xQY2ZjuXGegzU0C+WhGMgep6VzmhGYQFAeMkEdQKiuIuyA9epFWWY5JVicDAyOtRMSCA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eF8ZGWIPUdaikwFIOTxwc45q9nc4yuMnnFRT22SQBxjgH0oWjAoxIWkCMMn1zViJ3jOF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NH0AAA5PepY+M4bAJ5GKrmGkmIpZudxPrmkfaCCRyehApHdhkrwSecc1XllbdjeeKXMx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GAA9QPWolRQo3bjjuD3qYbWwSdxA5ANLsBJ4I9OaasySP5to6HjqaQPGo3OMjuAacVAU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Eo6K2QAcnmmrpg9hPMBuBgEgnvT3Ul+eWPTApsafMc8gDII705sqQpBGeoBpmY0oCSmc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b6gA8809iB1IAPHSonBznqSePpQAvmqCQemeuaa0pIOMcHjBpkg+UjAB9B3pqqcYPJB6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GIyByDn1NSxx+YQCAe+SKiWIkjcCSDxjirdsAoKkDkccdaqN0huxZtbhoIwisQuOAap3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J6kdquIoC7uMEdxVO8hdW3KxIJ4AFaczaJsiEuiKFUHPTmomhBBYrkA8c08dTuByOgNK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ekrMGtSjPhtyYyD0B7VVkhiAy0oBBwMnmn69e/ZIQFwDu+YLya5iR9Rv7ny4X2sWACg5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5KKsP8bzCO03RjljjivOtYhR5SwyDnqD1Nejax4Q8WXaBYLJmQKctnnNcVrugX1jfPpV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gdMduor2KEXGGhySXMzmhNhmCA9eQKlgUMRwBk8ClntWjzHtAYHvU2k20lxOMKTzycV0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YIdpGeR2wOtXYEyqgqUJGcZqW5tjFgKACRyCMUQqDjJwR0Oal6lRViQYQg7sEjORTJry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lwdhIJ5A71A7nAzxnqM5qUmMSWd26EHJ5XPWopDHy2AMjkUpR9xIzwOMUyQYAXaM+hqg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DoRVuyRt5XhSSMcdKgt0AchiCVAJyOKuQ589PJUHc4ww5HWs53a0FGN2emfDiyNtChC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gJFttVfaA397Oc1zfgqOB9PiKKDIQMkCumeNkCxMu1QfmyeK8LGSTmd1NLlKs6ec2eSc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ABGegNaDxZBZCCAOQDWdfyKrYAJB/iNebLc2TuiMyt0OSQe1KJRyd3JPQmq5k3A+WcZ6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EcAnvSGW/taLhDg+uauWMm6QBSCDyBWSfvGQkH0AHarelzbZRliR2welNJNgbTKB94kN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GU3EMevNR3l+RCZn3ZU4UjvWDrGuB1Z2kIAXIya6aVGU3oZNpEOu+IhbxyKZMqvUKa4v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Krcjb3qp4t1ie5kZoJWGT82T1FZMN1J5gQvkgcjPavbo4ZU43ZjOorn1OSWADgAE4wDS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QTS/wtxnjgkYpjLt7AZHSrOIcxU5J4A6ZNJkMGK85HX0qMkhsbQMdzzT/lLdQBnpitAE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9jTsgnBwCD2FNZs5Krjjjjmnxp0YDJA5B60AADA8Ejn86kkPB4BBHBJpHDYGSAM5IFIS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mkwHJu8rdtAPahW2kg5OTzQVDpypAHTmjbgDqTnqaYChi2fl2jPODmopWcqQc5z0NSg7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r4DP09OpoCyuFqzKpZwMg9SasoDsDZA9DVfDLhepJ4x/WrEL/IMZJHQD1oJluPRuCxAB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bqeOKFA4AwTnnBpMsRgjPYgUEjXygwCCMetMAwwLHB/SpAu77xHTAwKhwePlGR0B4oGl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xjmhnG44BzwDmmgEkY6+opVYq5JA4xjNAMdtzwWHA4HYUROdq7gSEXge9IRkBuM46g4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7gGmldiHlckMMAk9DTwACB1yeQOcVGGOw5yAOhpBIVGC5PGQQKsCVcKwG7Bz0xStufIL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lSeAQuSc9qGuAV+bGSPlBoAJyxIVWBAPGe1NQNuIRcccgntSLIcEOSWHTimmQhiclSB2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A6fewKbK6/MWJBPTaO1Vw567iAR0BzSg7lO4EA9CTUyS3Ahlfa21QSSenWoCgbKgEnHz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KgDI5OelVvOYNwQwJOc1IFiAkYQkkA8HNWkIiyQSM9ADmqUDljznJHQGrlv/AKsNnJYd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emCpyM8inLkEBs7QOAe9M84Rc4wSuDmomuGDZAOCMDHagCw0iN8zNg542mq91IsMDkMR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5ycg9CKo6nKJCYY5cH3NAEmlTiRmlBIZWOM9hWhwxHz4PqDVKyWOCDYAQT0b1q6mGAYA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MnBOBgcAGrEcoxlsAAcA1Dll2jOM98VIAxHy425zk+lACvOem0k55qGWbd1Jzjgg8U/K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guGCksTjIxkUARSFlLKuMMeQeaROD8rEkDO4jpUTSDjHPqQKdGVyOoz6UDSuWUdQnynG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Ygs4Ax8yg81XQ4OeOOpqTzIx8xOSRyM0CNCKdQgGTgAAAUokQkbXGT1APPWqlu5kwykH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HqeRVJgTSP8AMXHIz0zTcKUPABOeM4oQAAmPlgB1pu8CUSTEYAwQKq9wMTUJVt7tnXJI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35kSp53OemOlZ/iKNIpPMKsNzZY+1GnusrgK4JI/h9KAN+OX51zjkZJBqzFNhiGIAI4x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lANo+8SelSLLDtLO65XoSe1AF24dZIiIxggjgmuY8T6jIJFgTawb5TnritqTUrdE2JMp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Pc6kd0JBZuGHOaBpps2BOqW0VupBOzIX0p5dYUVGkKlhwF6ZqZNIu762jNjpzyM64MgX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A6RPo0rpj5XRcgUJCbTGWszO5VyxUjnIqyjpED5DMMnJwc0o8K+KjIbePRbgmM/vSUwM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1+IEls8v9iEAnMTI5ORRcaaTMu8mPktnBBHAJrIQebMI1YAHqxPNd7H8EfH9/Am+OOKJ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asad+zhrjSmRrpQoOWJwT9etK6KvFo5/wwio5WRiM88+lcv8S9QksvE1mYrgAEAbT06V7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lAzTamXDZySeVPp1rJ1/9le31u/N7qOpo6qBtIOcD6Z60KSuRdHmlpczC7jfeSrAc56c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9lJGOCBXeWf7OOh2kUNtPeySqvUY5yB1610Nv8LvDtpClp5JlWNMZJxz+dJzikF0tzx21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4OKmN0kDHMTOWPQDvXslr8O/DVvIfLsQML3BOamh+H/hf7SrJp8ZcnIDjjNEasbC5onk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VsE8kjn6Vr2mn6mVC/YXAPUEV6qnhixt8x/ZodqtkFEqZrKzRAph3BRhSTjAo9qric0jy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cRGDACnjOOa0LTQ9VdmZ4DhQNvIzXfR2VoXMjwDOemMCg2lushkSMADPAOKFWaE5nK2+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QirS6VcQgrsIHqRW/wCXDHjCA575yaHYbVGBwOuOlHtgu3uYg0x1w5OCRwR6Vfgg+yhW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yIQPmYAEjgHpT2jB+ZwDyMihVmQ5EHmk43oQfpUkV1LbnKMST9055zTpFJxgckYwRUTZ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ftG9hqV2SNfXEpJnZgQOCWyfpTftt4r4ErKSvGD0FMyVOAc+w6UhDNwTwfUUuefcfusb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0mCMYDcVm3WlXE53pqUyg5yqPitJlypU9z1B5pyRKFBKkEdBmk5NiujIOiiPLlWLleXY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y8kbsy8DLHFasqZwMYz1JFEFsNjoRgOOhFK7JbuVoLW3ii3RWqgk5J29ab5ag52YOehF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ODxx0qG5sHlmJSQ4HUCgaae41VxhRnDdWxSpBaggFyWHJUN1qVLcrEYmUEEcEGq8+h+Y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4oFdsnS3DYwAATzg9KmazQJtDcd8im20EtvH83KqeAe9TkFj7MeAO1AWaZl6/wCINP0C0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qB39ayNA+IVlqeoi2ul2Ag7doya1fFXhxtbCoiggHoB1FYVn8PZodbhnWFViUcnb3oS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FyC/8IBIxT3hj2lQp29+aW3torWARIDnHJNGNpzv7HABoE3ZEbQblEcTMQB0J5rObTL3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BnpWnjAJOckdMdqAokYbhkEck88UE8zuZ9rZurDzWZmHqepqKW01V7oGLiMt82DzitcR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nBv7qlQR0Ip2dgW4yFDHGqcDA+bin4DL82eOgxQ24APycjvQOmMY44NWtgbuhAxB+6cZ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x04p3lnsefTFIyE5B/AYoECSA4LZ5POKcSApY5Jx0I6U1Yz0xgY7Up2Y4OM9MCgBoeRA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O7HOCegFLt4BB5xyDQM5BwMnPegBARz2GOuMZoDHIjyQB0OetOjAPBGQPUd6UKBgnkkc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J46EU+OMKuCT04oAyS3OMdCO9DsdoCqSCOwoAbsUdQSSe9OQMMn34IFNVWOQoAHc5p27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QAP1IJ3E9SBSAYONoBPcGlA+Xkckc0qlFHAOcc8UDVgWIA5ZQcfdxSBFDcg47ZoAORkc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pAHBxQCuRsoIxzkHgikHfceO9OGDjaxGD60jjBALdDzmgak2KQMfdBAHHFNQEYwRjNPX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1NX72BwcfMaB3YpAwRgAHvim4ZTjHHt6U9iu07QeTSAjG0oOepNFiXuN2Bs4A6dhTdmH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p+CuOSeMECj7xCkA5PUigQHDDYOp7gdaXIIOOSOimmkFcnrjqc0L1DBuh6EUAG0JnKEg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MY7UgY47kg806HG8ljjA4Aqk1JAEuHYHBAJyQD3pFY7dgwAOxpxGc5HXgD2puQfrjgkU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gOeeaXZkHkHI44pRwdoU8dyOKQs/GQBzyMUhDduMFu45APWgseRtJB6ZFLyOMfWggkjL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wOSAeuRTox8x557A03aWOVA56nFPUbASAOepx2oAeoTAByCe9Ox8vGcdxmmLKoIZlJ4N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OMGgaQKFYZI7U4I28Zbjvg84pEVtoAIAB4GetKZMnIUjPY0BokNbOSoBwOgNGMAHjg44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HjJpRlVDHkHqAM4oBu7GthecnIPTNC/MeBkgc8U4K7ZfbwRxkUqkgjdgAjgAUCGqQuOB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g4JPGBSyqpGPQ9aeoZsNkEEcZ60AR/OvyE4YngjpThtJOckqeT2pzDGRwM9CB1oRcfw/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UnA4xRyfucg+3NP25+bAORQFwSVyCRzgUAIAVxuBOOpxTwuCCcEemKXawGBg8gE0u3HV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4CYxnninqCMgggkYI9qRSckKuQeoBpQTtGVOQeCTmgadhVCuByAAamjiQkYQMXHykjpT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zgDr71bjilcKlsR5jHAUjJzUt2LhFydkU7+/tNB0y61LU544kt4i+9+5AJxXxZ8S/HWp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dXXmW0blbZVXAABx/wDXr1z9tL4who4vhp4a8xLosBqTRtkAYII4rwiC1WC1FrE2FAGS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nZM+gwWHVGldrVi+SdpbcQMdD2qCco3RhjPOfWraNtYEHAHVRzxVeUB23hAGY5IUcCuc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cHPAOTSsqcMqhc/dBpIo5Fk3A7SO2Oae4E0ykOp4IIBzg1UXcCpfXgtyIkzlj8zVlanf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zzV/VkkMpRWAOedq8msG8u0iLLOSBu5JGCfatIlNWiU9VmUW/mRsQGU5XHWuV1VY3Uuf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vhczENKRCrEsM9axvElz9gjEqLlWX5FY8n2rqgmmYNJo5XXb8W5eVbny1jBLc4yao+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ebL/AISa5v10vQBOoDSFg10AedvHT3qO102X4geMrfw64I09ZgdRljPGz+7n1PSvrK2a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bT1t7SxVVt4VXChAOM1tUquitNyIQcnYT4PeHtI+GdnZ6F4ZsI1t4IQgeRQCSB1+tfQP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YS+ZEReADg4/wrx7SreNlSZYAQjfM4HFdX4c1k2fmskikeWAAT0+lefOrKR1KEUj0Hxx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0QC/MZ9+W9/oOteUa14vivp5J4bcRbmO5O2OmRWj4y1+OW0VEKglTvI6fT3rz281djIY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cUqbk1qU4q1zYW8WYr9pILZyWJyTUqTzwEiOBXQ9GzgisS1vIY1SSdjuBOcn+VWk8QWM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5lAORVW1Fyo2BdRSE+W2XU9AegqJ1LlXLKQG+ZG4OK5qXxPaRttWUmQthAB1+vpTJvGN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vvwrxxZwKHFsXKkzd1jTdIiJa7soSwQlSCMAe3vXknjaz0u31gyadblAp+Yg8E10Ws+J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VcKC2PxNctqkiXY+ZQSX+Zgea2pOUHoTOEJR1Mi+D3Kl0nIBOSpOeKxNQTZPvUEEnkEV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tbj7jZBA61Y0jSLLxXG1rNcGO4Q/Ko/ir0KNVN2Z5WJwllzRMLCg53EHGMq3Jp7Is8Zh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KXVdA1TwrqbW2owkK4+QvkEiovtEe8LH+APUV0tJo86KknYkuWksLCGzsmPkAHMarya3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PIrKVb5iVrAuWLwLIucqpJIFangKc/YJIXVywkARieo96wrRvA9XAPklY6648UyQ3iyL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fGAetfoL+xNNPe/BaBt6+VMWxJnJJU4Iz35r80fEFylhE9xJ5gZXAXaMkt6V+o/7Knha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dHkt3idrLzpVYYOX55rmpQadys2qJwSO8ZBwDnjuKbgsPmUEgnipCDkYHyjrmgK3Xk4r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LhgACO2KJMlACgJIxyanxnO7j1qGSLjnPB4yelAc2pXaH5sFRnA5oMKE/vVJI+6M1MwU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gqFLBCeeeaCk0yG9s4podjgYJPBrD1z+z9LtTPLbliCMYNdC4JJViCCMk46VnalHBNG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zRZAcw2r3N26xWkZVXPAHOa29F057aZJ2zh1y+4dTVmytbI7dtsqsB90VcYbW3HdgHgU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HToBSY+Y4ySe1OKkMSoJyPSmv8p2rwSO3WgBrqpwSCSRxg03Yp+8pzng5pzMoGSCT9KA6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mluAjbVABXcR1AFMcHBXcGAPQ1IDk9gPUGkeLJyOOeuKmW4FccE8ZyOppBGMHIJJ7VIQf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BY5xjApAV2BjbHqvBHWgDBDYJJ608qdxzwfQik2DAIwCD0BoAcYyV3AAAHg5pp2huWGT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vQ8kVE+SwOCADz9KAAMARjIwTkimMOeATznI6VKmDnI6dM0phUqCGPXqDQBAxLMCvT60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UhVY8HAx9KYyfXHYe9KWwDWBJJ3HIHNRFyM4AIJ4yKlfDDnIweTimBecdMjjioAjViZG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0tw5BXDY6jNWpo/lOzgkYJIqk0pDHPODz70FRZKvnlQTCFIHQDrTJLloF3kc9iRUxn2I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/OUBkyD1xQEgjZpk3EYJB6VE1u7SZDjI5JJq0hRVxtwBwcCotqCTI6Fep5oEldFWXLXK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U5gUZyRnAztqk0Uj3Ym5Ow8HNT+Y5yzrgk9xQGqYq+UQT0wevekdFXIVicHucCmxlfMY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QAArqeRgkigfMNSWPaUIHuQaYyo7EDk44OaUWbxtkKAuDgGhoRwwcgkdAvFJuyGncx75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YZVe9TRneMqcKTkDFTyQKZWUJuI7AVCw8sk44z0qGkUnYqXcs5kKIM5PzEisnUlRSrK+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dpUJAI5BrD1VXVfMVtoJORioaSKTbZDPMgO0sGB6hagu3XYVUEtj8Kj2NndICCR1IzST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pFIb2KygbyXHIPIJ4rpfhBaW9x4/tniYhw+MD8K5wIeowx7lq6v4HRpJ8RIYdmJOSGHT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zb9mz6FvpfKhWMttdQSjBunFfn9+2hqQ1X41XaSsuLUFbYg5Yghc5/4ED+GK+8fEUq2z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wB56V+bHx41+XxB8Z9dnbKGOcqzkckADH869GtpAwpK7ORvnwcZwAc5rG8TShdJlLSFQ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lTflt3GeM1jeK282FYtowOq56muQ21uchomivfStcOoYFuBiunsfDp3K23CgfdBxWh8O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qM7VHeuxTTNOhkWMqgcDLADim5NsJXZydrpN0wwLfBH3RjtVy30m7ZjC8bE9Qcdq6qzj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BJzxVi0hMOejEtnJHahvQlWOYt9BuGUq1uygHBY8CraeH2CnIIAHI966TcJvvADBGCKc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BPQ0lYRzsXh4OA4UMCPTFOj8Mx7yZDjHGc10DEHDbwMjkDioZh8uQSQTT5mBht4Xt4na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Qy+H0jBDYYkjOB0rbaIbiuO3UCoJ5kC7doyDzjvSbbG3cx7jQbZ4iGiGCOARWVpzah4K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yEcSRE/I49K6R5o+N8YXJPvms/W7SK5tsxgkqetCbTGm07G/4h8baT4/0ZLe8jEVwqkH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iP8AZy0u81w6tYwxKZXJLeXk5rYaaawvW2zDAPAJq+njHULJA6MpXHGWwa0jNoHEsaJ8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1YoqAb414r0Xwb8N/ht4NCTXc8ZkABIYZJ/E15o/xA1Flb52Ofuhj0qhe+L9YnV4pcsM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qqtqT7NtntHjj496B4espNI0yzBJTCLGQDnHFeCeINYvfEd9Ne3xcmVidpPCimS6mlxG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CoDMrg/vQcdgM1Lk5MLJEnhrQINR8VaPpogEguNQjiMeOuTX7RfCzw8NM8FaZpUMIRdP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AUV+TX7J/g+Xx7+0X4f0ySBjFaXcc53L12nNfsFohMFrJkDayhQAPauqknymFVpMffzh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KeJo0j8yTBIUkg9xUTAMNvABPGRWd4u1CHStAvL66nCCCAncD04rYwvdnlP7Rv7Tfh/4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VvjbnyolcZBx/OvzQ8eeLdR8a+LLzxLqEgY3OSV3Z25PSuk/aR8d33jn4m6mJLuaSFbx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XBSgeadhGMda4q1Rydjrpw5VcQBVXKk46YakPLEEDGeKMgD+WBUZcnJ4GRwCKwN1sOIU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KAMY6DvgcU3d8xQjBAyOeKcjEdMkHoSKABlU9Tux1NaekuTt8s4CjoR2rNHIOAMntjmr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hSeahqzA6XSpy06guQuMHitZvLhOElBU9GzXP6VMTOFDkgA/KK0xMJceY2DnkentQ1YF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PqQeajMqhcMpwTyB3qJnJO8EcnBIHFNdtsgXI2gfeNKzAiv5lBwMhT2Pas65fcNiqAPU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xwO3PWs+4nEUmG6kcA9Krl1AQysCV5x9KRLkRtjn0AzxVeWcrlyAQeg9KhuLgMhdGAI6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D+AfxI/4RXx3aafdyEw3TbFBGQH7V9haTfNIsTSY3SxgnHAFfnla6rJpGr2msQybXt51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/BvxWnjbwba6vFcqz4G4RnNJxuhO1z0rSyVcu7llJOVx0Na5nXCg4ZR0INYFlduoCo2Q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IqkgDceM9KwkhSvc01mc59xyQKc5YJ1JAPJxUcLFWwARgfNxUpIz1zxwM1JJGHJBUnjb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knGcCn4BJzjI9TUcisWKkcHpmgCnqB82cYJ2jqAO9Up7YEhjke2a0ZQSxBAIB4JNU7xW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J7DjuUbuLapYDjbxkViXhU+gAHJreuc+UQQDnuOtYOrRhFITIYE4zSWqLOb14BYyWGAM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RRtsB288Gu91xDMGckkgYORXAeJ0LJJHyCvRQKm2o0eR+NrsrfNISuVPGDzVHSNdcTLi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mQSwmW6B2BSQx9a4PTfFE9vck+YuAeeK6aadhM9otfEJjhDpMGBHP1qZPFDA5Z0BPc15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YZAyTUv/AAkhl+YyMvoAa2srGZ6laeLmkYDzBwcEk1q2XiRHkA35z6mvJLTxIqqodsEN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YRygq5bpwDk1NmB61beIgFClwAenNX4dfRyuHxgjBB615jbeJS/AI6chjk1es/EbqwV5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suysepWviLICq45HOa0LPxBBHglypA4B55rzCz8RPsB80ZxkDtWjD4hcAOkgPHIJ71DT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FE0obcPmPJBq7FrybiUON38INeaW+uggfPhj19qvWnidy4zNkjoQOtS9Bnog1tSyJvOC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5WGcD1JrhIdff7zSZB6gmrlrr+0kZAJxjBouB2QuRwQcgHgGpEmE3BCgkdAK5iDXTkP5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Wech+COmaTV0BuFlyMEgN97PpRlF4Bzk8DvVCHVA0asVKgjoeanS6SToFIPQg9KhqzAs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Ad/3CCahaRCB85IJ+YVJE+3J4IHQ5oAJFeNSzBSCeQB0qEMFJKjvxuFWZG3Dy2BAJyST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PQ57Um3YuKVhpbgE8HnPFOQmRQAuQe+Ka5VI9pO4Z4FRrMc5QdeQM9Km7TDlRPIgKlQM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Cgg9M+lDT5X5iBxxmmeZGTjPX1qk7olqzHE4bPK57UjHb83c9xUU8oOFjfv3qIyBM/Nx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5XcVAx94EU2aRHyqkhh1BGRVZ75S2DJjnnHeqdzqIi3Deck9AelBUUS3b7JAxIK56Z4r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UBeST3pt5rEfWQkoBwAax9R1RWJKliAMGgtK7KetyiWRnXgEdMV5f8V1RYXnBKhlO/I6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bGQjAHOD2ryb4m+I2v0liVjtZSAAelOPxD1seQeLoluZXLHJz1HSs6wAERjDAhVJPPNa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PPbmsWxfZOFOFBY5Y9MV3Qu4mMlc5DxKVbW3RQUZugI780zT9OutUvFsLGMtIzYBxwK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98nGPrS+ENfOjeIYr2TAXcN59BxV2ViFozudI+CWsSW8cs24gjnirXib4JW0Phqe7uJl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M12MfxV0b7DBsdVVFAKZwR79K534k/FOC60RtJtAu66JSJgepIpWdyuXU9p+FXguw8M/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wqQxGCRitfTQqMoZSBkYJHSqnhbxGkfgTTtJnQ7jbKTuORnFXra8imUpHb/NjhscVzYl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N3e21vbHZECWQggjk8V4D408PrY65LMeWnlLLntz0r225Z5di7DuVccmvNfjrBHZxRXs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ATVYPSVipWZ5/f6c0MoMwbJGQSOKjukjjAQoQcYIPpWr/ag1OzigYgOqgEn1qhq1pegB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etekSkkWPCNzDputQ308hVUfhs96+xvhleS6n4Sgublg1u8YKMPWvkaz8LyXeli9SQFS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v37LupeJn8HzaZr1tNFa28zfZbhkwrIelebjoc0LmlOSUj1WG1jkcJkgFuAa6CWxs0s4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FcvY3jlsqSVySHYVcGpPM4UnBxxg4ryY2a1NrNbG7p2nqlwUdsKCNuT2roNIu7mwlBtZ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Hp86yWpkbGVUbcitzRY3lUEoQMc80N2YLUrfF3Qbbxv4WeOWHy51XPnIeRVf9lXV9S8L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lhaXyx82Qy+tb2oRMlo8JBwwyygdad8N9AiOoTaa8O2KYZDqMhTXfhqzaszKrBNXPG/2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4hW/j/QmAydz+6Dsfzq34b8XaXeeFrjUrRURzH+9KEcmvTv2ivh1d6/8O5LO1sBPPAjL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W8Kr4q8O6tN4a1LTZIw7DYuCVPPvXpRldGKbsGv/ABRh1y2gtNSgaN4NRcTq4xlA3y1y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aG40iRI1MaHZn+L6V0Hx1tbWyso2a1CXI/1iInU+uRXlN3eyamFlWQuCBjBrVWSNI3sa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e5Bbyxy4XjNZ+pywNlInVg2VIHJqxGRDpzzfM428HHSsHe0lyWAYBCRtB6GlezKSue3f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eNbrTUh8yFyC+UyFFelftF+KNP1O/lEYQwkAiIjpXzz8MPEGteC9UXVrSJjBKwErpySa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rUxtpQwlVSo9PrSk0okSWpb+Bng+y8U/EBrCLbAAUkQrwwavp+8tGtmiSSTc8CBQzDk4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9D1k643DxEcEc49a9Uu2kmuHEmSWbdg9hXjYqunojppQbdzUtpJHiVipzt55q1pcypO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pqEsahJScKcggVoWDLOgnRyQDyR614UrqZ1aGvIVWUgHgjgkVVnm3SnKjAPHFKLvflQu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QSeegqhFxHBUYIAIGeKJ2jMbI7BQyNjI74qO3X5AADnHAp2QzGJshipySPalCdppg1dH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T/AL4yat4dkM0ul6kWZxu+VCfSvmn4pah/wlvxG1HxJbsSl5OJVOe5UDr+Fez/8ABQSw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AqM1wEkKjBYbT8ox7ivENPihjdDKuEQfMoGa+xoTvQVupwyhaVzqvhJckXsV3LI4aJtr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A8VFALMksqMG2Ae9ePeCLWK0ga7eMGKfDBgelek+HIsxx36MjRnBAZuad3cmyOh+NHiz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GnmjJhkkOMAjoa9h/Yd8Sprfwft/DaSArZyFIRjJ2ivln9oXU11O9tFsCxjMSLIqj5VP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90VYrO2YNGyfvB0rlxacqTsVBK59FarfXlrI9ufkAxukGMEf41UtLtC5DscjqSKf4k1r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0UByVMjDg1y2j66uuSPbWbDzoxkqG+8PavBrJuNzphozt7e8kmdSsp2qeeOa4z4/eFZf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hMjPayKoQZbJHBH0rodDllbaJiFcgEqKv6hstLFxcx5WQEkMOMVhSrThNWZvJJwPzX+C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KDUJWEn2GcW12hTJOeuRX2t4T8YaB4n+HmtaNYTQiWWxcQqCMoWXpXyx+094bg8BfFmf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oESuI0ABPrj1rB8M/EnxFp+pjVtK1V13qEnXdhWH+NfX0ZNxUkefNXJ5LafRtQv4tQJF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cnmsXVNVvn1CNobbdG6gOccirGuald6xrU+p3Fy7GZ8sdvBNReUhKrPuUk8BTitG7sSb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HyRkSIQxHNcT4i0y50+bfHOCQRtyORXqWlaR/aFrJbJlvIUyZPcDrXHeKtIlutQlSKQN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lCbQ09TlbWV7y8juHkwVIDgnqPWunTWYbKKMIFbDAFia4G6fUtB19rTUrdoyq5AA4ZfW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W6vlIgZx+8xkKPem72K0Z7db67b2vhy31nRrhoxC67yOueM/hX2h8JfFuneJvhnp99aY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7V8UfDSx0+/toNPvJgYJ2A2ADDDvn619bfA+zj0zwfHYWWSkZ4UAYA7V5WPm40zWkoyk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dNnHiyS0ITIDyqM7R6mvmDx4/hN9VhXSZt7TKzSx7c7T/wDXr7d+KXhr/hJPC1zaXjmU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vjnwhP4J8WT2jLmJZWaN8YAFbZfiFVhZvUVWHI9Bui6npc1w1s6fKVKuCtaPwm8E3Ws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LsKWzmcoThxjp/SuSl1WKO9cNGI2dcgg969t/ZxhbSNHvPE9vpEkjxxuguFQhW46ZPev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Lh4vEur6RIFM1vqMkZRT6HpWtZWbKWa4G1lXlWOATXqlh+zrZW0N18TJEmknurp7u7iZ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4lvYaxdWl74VtYRbqux9oBMh759Dmh6sE+gvw31Sc2DxxqVUHOw9Ca9W/Za8Vx+Dfjmm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ZGUDpMvP8s15F4dtbrTk81MRhmHCnpVm+1rWPCXinS/GlizJLYXayK+SBjof0rlxFNVK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n34rQrdvAqMjAkKpGAR2pXul0/CyuoJOVGKqaPrcHifSNP8AEdkwaO9t0lbnO1ioOKt3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BwST3r4aUZQlZnqqScRq6pFeZiBDZPBU1HqVnFFaebEWUNncMcU+20b7IjSqo5xjaMZr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QEAfeJ9K0i0ScTawSQ3r3DwqUQja6jrTvCHi678OeK2ku7ovZXDAdeM9xW4tlBb+YGI2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iuz0jTLgyvOyxyyZMZONtdFCq6VRNGVSKnGzPcbV9JvLUX1kwKTLwFHSo4YY0yAMZ5BN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f2kvhjXplEcjYtpt3U9vxr1aW2mhuXMkeYzgo4PUV9Xhq8a1O6PFr0nTkNlhjaFo2wWz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gjckA9Dnir2Bjrnng0yS4V8FlIIHHFdC3OdNopwWX9lSM/mFsnqe1aWk6xc+b5O3KH+K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CKl0eWOEbGO4seDjtSqRTiaQn0NO6t/Ouxcq5BUdB3p6TjOX4OeMio1nxOEZhlz8oIp0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0zXO1c0WjOa8X6O2qJLGpJ5JQA8E1zul2iQO1tcMqzxn5kHWvSHtI4I/tCqGI+8Cc1w/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W9PKqzDDBeOK4MTRbWh20p2OZ+Oml/238J9U06BGmuhEDBEGxxnkivhLRftNrfzIIZQY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sbT+VfoFc27alAtvcbgIm+Yg9R3HvXyZ8cfh9b+CviPLPp1ufsWoyFvLXAKuTXRgp8tP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Y5LW/LxZIkU5YnnNUotOmjkSSXdvxznvmvR9e+F9vqUCagVlMkabkXOFLe/NYE+hpfeG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YKhVTyK7k0zKSuZMt8ZtPGmSOCqnIB65rV8FTy6ro0+kXMruEBCqR0PXIrk7e8ubmZbe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FxketaumXepaBcm6tUJZjkMRgYpuLsJp2M3W9an0+7ks75HcRybYi5yQBXof7N/iC3vN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5gQu/JHpxXDeNLm11a0kvntgWbG9UH8XqKs/CCxfRNcXXbB8jaMkLkgeh9qynFyjYaST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appFtCriS4RMOUHUVlax4dYNJdQLsI52ocGuJ+EfjvR7bXLG7fUGe3vYQGQHKrJivWvF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a0a/eKjp7V4GKpOlLQ6YTUlY469sP+Eh01dO1KJXWMYDEcmuY/4V3pHh+5a/06FEdgQd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Y5I8kMPmx61S1hLdYDBMcDd8ynmuJTkacsWjjJbaaXchIAUcAHOarNGYCQyEZHANdDqE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BwjVnzWEcoLk5HUjPShtMSutzCkYbHhMZJI5GOMVi3+myRtuGSCTwprpHiRi6JgHsQOt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B5BK003FCauczNv3NwQAemec1BJw6qcHI4yK1by2EUzApgk9SKoXMSzMM5XjgjtVJtkF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HO2qcs23jG0/StF1QYwACBzVS6t4A2HYkk5X0ppa3C4yxuGyVOSBnJNX/sFlc2bPNbq5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WypISuSpHBz3q2z4AQSbRjlSa6I3S0IbuzmPEvguy8TI8U8CMEOVQoMYrg/Fv7Pt9qMJ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ICuMfWvXINsbtKGwD1INXPMt5MMhO4nk11QxNSGxMlFs+VtR+GPi+wvTEthG6qfmYSHI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FrsIfsXDDkM2OK+lLrS7Jz5gs03M/wAxIqR9O0wwhhaRqQvBUc5rR46TBUkz5ztPhBql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ZGOo96S5+Dd7b332WCcYRwzsD1Fe9zWUAUERhWByDjms3UtMiWQ3KspZlwRjHNZzx1W5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+DeiTaS6XEQaV0znGCTWt4d+E+hacY7ie0TAbliMkVraV5iOykgYbg57VrwSBx5RY4bq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i5FcxdW8IeHLgqlpEA6g4wuA31rkfG/hS505Y5rBAdoy/wAucmvR5Le3dQSAGHQAdKqX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rEg/MT0NFLFVKc9dgnBSiePPPIJgu8jn0p02qiEoSgYA4fI6Uz4gW1z4Y1h5EAMbjIdR3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GnEWjGSynBP0r26clON0cji0XPHtlb22i/8JVZQJMyJi5Tbk/738q8t1O8+2DJidSwz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HV1pc1xaXBYwMPLkQNkNxXKz6nBcykwoQpOVA9K32QtmVvNZMqGJCjBOKHLyjgE8cDNW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nrmkjjj8zaSRkcYoHzIqRCSGQY3KMcc96u2145lEMj5LHg57Ul9ACAEYEDgAHpUFqEaU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GUmmjZjH8DEDI5BNWLe8a3QtvGM8hu1ZS3qDEYHzEckHk06W7AQKTtz8wA7UWE3oegf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1pPhy3zoOMivdvDWqNq9jHeg4LjBAHINfJ+l+IfsN3HJvXYDy2cHNfQ3wl+IWna3pcNv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cEGuDG0OaN0a0p2PSEhUIwIGNvI7VlBfNuZI0JBB5BHStJrplXyRHgtwAO9U5kdZS+Cr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tbnXFtoEty3K4xjqTxTJYniTcG3cc81PESMFQMjtUjKC6gYxnkGs22hlOEDI87OMZGRS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jOQKmuIArFkYMR6moGZkBAJAA7NxSvdgQSIu447dcUjgeUOSCDwSaPODsQDgnrxTJXDg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qBESCTyOvOOhpJMhSAByeo7U4hUx6Z5pglByDg4z3pt2Gr3I96dCccZbjrUFxHvyAoyO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uATyDSlwMqzkHHYcUlJMpq4xE2pjkAcEA9aA68AkA+ppJp+sZOSe46VGcFMDnnqDVLcg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GKZKm4E4PA4JFMd2AyFzxyadBMjp84IJHcVoDaSGoxHBGDjANRySYJ7HPI7VNKYhhdwP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AIBPzZNBmP3E56e4ApuS6kA8E8cUxGJc+hHBJqZc4xsBIHbii2oEckRyO2B0B6VETtXh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IbB461VlQgn68kCtAHK4wFHOB0zzU8Mig55yD0IqpwvLjIB54qaCTcgyRwcg0AXPNBJA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SqhzjrwRUTyhR8o5x2qCQk5GQfcnpQr3AQEbjgZzznHSor3UBZWxlUfMeVJHSnvgDgnj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YnavG3oBxmt4Q5mD2Mm41D7cZGdc5PJ96qaLcpBr9uiMAWkG4GpZ7Ly7dpQSuQcLng1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eoIm+dW/1gP3T6V6tCnGxxzbZ9PaK4ktIkuLJSQAQQmK4j9pfwdb+ILO38S+HwkV9auq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/pXG+B/2lrrRIBp/iFWlCriG4XBx7HvWF4v+LmqavfTLbz4ikfh2B+YeldUVymai07nF6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FCsjc9qj8MazBZ3rQ3AUqGHA7Umv6mdQuRJwCT8wA4rNYJFg7SQx5A61T3H1Orv7+O4y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ioFYjOwng88daoabdoAUdcjJ5zzV4EFSA3X0HagHuMkcvy5wAcc+lCjc24jktx9KHGMY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ncBgHJ6mgRZitRsUqoO8dCKpahatE5PBx3J5zWnagJHtOQQcAH1qpdMJmClMkEmgVnco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citLSFV7pAI8kuu0enPWo0SJgUkiBU9QeK2PCGiR3V6Jg3VwAHPSonZRuUm+Y9Q8FRSQ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hxx+FdRNOZn3YyM4we1Znhi1jt9PjiCFicAHHBq/dZUsoiJHTI9a+bxM+aozuhG0bEcs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jvWRettA5Jwe5q3csvIQnjo3vVC6mDoN4Oc9a45M1SIwrPuZOgPKg96kSBXUFgQ2eVJp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g8irZgQZzjrwxNSkwKRTy+dpOenFTwRsIvM2AYORx1qytsRyrKc9e3FTL5bRCPjJP3gO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r9vLMLbfYHpXKeJrnyrQrwxzy4NdTrGmzOheIAkn5SBWFeeE31GJkmYgsSCG9K9nBQU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38u+XzSwwOvvUEMm9gyN8zDAHpWxr/h25sJ5IhFhVfA+lc80k9rdF0UFSe3XNes1zI4n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KcAEcjFRmTI4IAz3PNRyfKcYUjFLESSMgcHn2rmSTJHH5nLleAOMmiZ9jH5cEDgHrSEj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msdrHLlxjknrVgSQPuBGMHbyBUquSOFKjH6VV3cYAyCeAe1SQPjIYEg9xQBYUqQOQMdM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gZBNRKN3OSRjg4qRGDYVgQR3oAkOfYA9eaQ7VGOgJ45prEAd+nr1phOcgngHjBoEk0xZ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6jVsZIxgHjJpLl87Qq4IOSwqT5TCuByOuRQMVCzMHCjJPOKl3FGGAQSOo7VGrKMkcZAy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oc0Ey3JRL5nf6Y60PlOWJAIGRn9ahjBABI288A08nfwRkEYagVtRwy+CoJPXIHFEg3gl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gABwxABwMHmhsYG1MY6ZFAbMjC8jLAEDoe9KFHJb5RjjihuRjsvXPNH8HXHPUCgN2Irq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oKI5B8wsQfl3DpUYOD7Z6E05ZCoAJHJ5A7UJ2YiVo9qhQc+vNNwVwMkDPAIzQZNwOMDH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FGOD61ondAKyBgQwUAjjFRlcgkx4yTjI608sQ5YA7QMg4phmDg8k7hwB0oAdCoLAAcFS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MSoPIIqZRHkKAV44Ge9RsApOW5B5ycUFKKsIJcHCkqfrT2f+KVyAAMMoqMwAAnOCegzS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ScMOtK6aDlHSgsFLKQrDGW71WZQW+Q4GOSRU88oB8tSpGMgZxzUJO/MhIA781NkJqzEj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QDnAq/GdgOCQCMAA1mPd2dvKPMlKuByoXJq/bSw3KblWQA9CYyKQ7KxOpLAnI7cd6TzV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myypFJsiBdiT8uOtEmm61I2LbT5cnkbUycUJXEkmxokD5YjBAOBms8/v7nzeSccrirz6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G5mAGFKR5J/KoPCvg/xvrdxNdQeGryONJNoM0JXn6HmjRBJJEluBJg+YSueQeMVbSYKh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b1j8EvHGrzKE0lFKYMjO2Bj29a3Lf4A+KZEW2uYFRGbAcMP8abcbCuji47mAZbzFOegI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3QcKvpXo1v8Asv8AiFmO+9iCsBtdRnb+tatv+y5dRugbW4yQPmBX/wCvSbiuoro8eS7S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riicBosfOTjgYr2Y/st27OzjWGkJ7RpjA796uw/sxaBE67dZmZVUbo5Tzn8DS5odxpps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puVBB5BFLbytMVVQWBPzYHNfSVn+z34EtgBLY73AJ3MTz+vNXLT4LeCrS5Zl0ZSHABOD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JHzPJceQyobSQszkKoGSR61Z0+wvbjLjT5iSeARmvqa18A+DIWSNdBhYKTmQrhhVkeEP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SucAErnilzqxPMfMmneCfGV04Sz0ZynTdjGa0IfhX8SJmIh0hAirncQP8etfSX2WygQp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zU1m7JGdqjGMqSOcUKokHMz5z074JeO9QIlkjNsob5iwABFaUf7Onim9LpJqKKADkgZB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XMflqAhPHyjHFQW6LCrquSWGCc0e1tsiXN3PCdZ/Ze8Q6vZxQXmrRQgsAyjIcj1B6Vo6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apqbMqjAKvj+uc17hDMWhEMi7gODu5NKkIXcpXKg8Eml7SVw52ebWf7NPhiFRHc6hPIO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4/2ffBkMzGRHckYWQnJ/HmvQDceTlixBI4Peo2bf+8JHzDGSOaPaTsPmbRycHwO8A28W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gcH9asW/wg+Hdu+6PR4iq4wHUk/zrpPM6bpMDvu5qM525DHO7kA8Cp55t7kppkTeHvCc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q4+VW6fSnf2dpIbC2ioccbjkGnmVEO/gAHkVC1wq5xk89RTbfcbuTRpBZEf6PCzqPlIX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nBJY4UDj8qYs0jOSBgk9c5pZZMjZsVhkZahXQm7E8tz5qKFYAA/dCiopYUYt8irnqFGO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PYdqdGxOf3g+X0PNPW4uayGqsSAbgefbmkeYFgEQHI4X2pZCRGSQDkdCKgU7SSRjJ6jv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HgKOgGKdaupfa8m0HoSM1EdrfeYjHbFNDFSFUnBPNKyE22SyKBITHnDE5yaQei4yB8pA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HAxzS7iBzjBGTg0wbbYq7Y1Kjuc5NRswcYYfd64PWiSXgAHBz0PIqE3SKxUsCT1oEP8A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KYxLMDkgemaUlSBjBBOcj0pgkG7oSM9DQAMDvI9ewprbtw3YGDyBSkMzZ/IkdqcQSuXH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BABY5PbIpSegJxnlhjOaRDtPIJyMnIo+U5AbkHnigQyRtxHGB2JqNizELtGPripvU7h8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E9ADTSaY1cZggkkYwOABzSlycjuQOCelIHZjkrjPQg9KcmBwoByeDmqTui1qBIzzlQBw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HXHeh0yA2ASD3oU4XbuOc/dx3pky3AANlmzgDtTiCoBDYJHGDSoihcZ5J5NNOORyR6Yo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NoPIU0Hc5+Tkkck0g3ZKjIyPWngFQMDJ9qAEBYknbgH1FPUhsqcnJ7ikVsjAXAx39adg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IBvwAwIA6Y6UxyEcJgkg55FNBY5HQDvnrQxBIPU+1AEqA7ixPBHrilEpVj1HpkVHG/IB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AbJHYigBzOO2MY49TTT3JA68gjoKaGwSnTHTigdecNkdCaAFXKsAxwCOM80qKFyq5YZz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kB0pdwJG3j2FFgFOD23Y5IAoYgjORk9u1DYUHHB7YHWhxlQcY5446imk2wE3sM8Zx0FO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KRAMDqfXFGCu3kE9ge1WAHd2XJ7DvTWJJ2gE4I5zUin1HOeTSfMCehB6E+lADc9QAMkd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gckdacF5JHQDrTgDx1zjrjpQA3OOCevSkKNu5BIA4OOKcSSMMCeDnHrSAFgMjkH1oG22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DQyBug4B45oOQ5xkgrwAKcMMCSQCV6gd6BEZ3FTjgnoadnjDdexBpcoSS+0Enggd6aOp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v7vIyRkAUqxknc3OOuBTS+4DbnjuBSwsWzzgY6k0AKwUEqwIP8IApAGbABJpXLbwTgkD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/wAOPWgBQGUHBAwOSO9BA+7uwDjINLnoDyOxxQdhJIxz1JOaCk7IYuc5UcDOQBSlSe2Q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jOeh9KcsmceoPBIoGmkKCVBAwM9c0mOQeCT0xSnLEkMCT1AFIA3QHnPYZqlKwN3QnHAJ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H1IpuRj74yD0C0p3H0yB34ok1Ym7FyCoA6k8Bu1N3IpJOSM8sBSYGeQCcdM09AwBAwQB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24jOOepApoGcc5zyM0pySVI5zyQKFGecjA6nFVyoBVA2jOMk8EHtS7QOpySOADQAy/dA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2AT3FHKgGsc/dyccZzR8y8cDPtThwflAx6GkdR8u38BRyoA3bc7s9PyppO7g4wevFKU5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UKoc4GenNS00wEIXBPIAHJNBGEI5JI4I7CncEY6gU3IYkjPXpTSuwEztA5AwO1JIxADq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InoxI6DPFMvEH2YiMc45VhTskApKbQSSARwe2aq2N8/9pC3lIOR1IrnvFF9rbWhh0ZsT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3hzV9RFzFJqaoZmUBgvaptcpI6/KOT6E9COKQqdnODjocVCgfb5jqcN0JFWUUqgUKQCO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kHOQDkjoacgJymcA9eKftHDZAwOlNJKAeWnOfmI7CgQBBwMEjHrS8H5FGCevHQ0Zx8pO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YBPTnvQAnlOoLbzgnkdqdHx8gUj1alAbBxgjuDQoLfKQQAec0AIcEL7HoetPCEY9h0FI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cjpT0UnDNhcegoAVU4wfTse1KFxng/lS7AAMuM+9Kq7hnBGB0oAF469O2acI2LbtoIFC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qKxJbIzngGgBsSkAhlI9xTxGrEsGPJ6EdBS8DO7GPYUqgDG5sE9PagpK48o0cXmRKTk8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Fh8JvCkmpXflrfXMJFqNwyuR1x1rS1DU9N8NaDL4l1iYLFCdsEchx5z4zj2r5P8AjV8U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mRbsSIY3JIQdODnpXm4zEJrkievl2E9pL2k9kcHrN7c6tr17r1/M0lxeXUjl2JJCFiQP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BCM8gmpfIZHO35gDwTR5JBLH7rdSg7+lcUWkrHtNXZFICnzrGCV7Y5qERBmG4YB5IJq4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cDHNQ3NrLGVMJyCfnJPNVdByoV4lEeQxJIwcVGI4oXDvEoJ6N3Jq3EihVjbGcZxmm3kM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ULnP0pg4nO6vI4uBPbuwABDKo6GuT15pZM7/AJwDkFj0NdZqqybm2H5GzgqMGuT16cGA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toaMclaJhTNvyHIAHUjjiuY+JN/e6ulp4d0VGa+nPlpsTJA9TXS3WmarcWpuba3Bizls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R9Q12XW9WjErO25CQcRr6D3rq51DU5+Vy0Rd+DfwaHhWwXTZYi90cSXDyLyXI7V7Bpum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A6gEAVW0+CC0k2QM+GxhWHp/Kr6yzrna4467jniuSc5VJXNbcmhdto1gQxK+VI+7jpVy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HQICX2tyRWZAsrDcrkg8ls81X1a9bToFcTMpYfKqjP8AOhJN2DnSKfjLWrkyPBFIfLK/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OvXFy+IWspWk8pSduBluc1T8feMDbS+ULhkkcckf4157rXi6ezuN0tyEVwc7j1Hr9a6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q536eKJmP78KzsSS2eFq1BqxvcRpOQy4Lc8gV47bfEOKPdGrhx1BLc4rQtviPNbQtJao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Vq8M0rmTxMEz1CXVIxvntipLDGX6g+orKk1SeGQzOpkAXlQeTXFf8JdPfyxbrZkff8pJ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SbXw8IUN2GlddojBBPXr0q40mkS8RBnYjX4pTIkm4Bj8m7NVrm/jdjGrnCjjHeuNsvGM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umTwakGtAHKPuIPJzVqmkUq0WjobwiVN8WAD145rMgjvNP1NL6yuGRkcMFHGTUcOuphA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7dayqBggjoVojBxZMqkWj0PXLK0+JngOebakeo28PmQlSNx46V5xH4cvf7HXVZEKsF+e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nxDHpOrRm4ctHv5Vj8hB9as/Eqaz8O+JpxpapGLu2WXYgBTk9q66U03Znl11aXMjibaR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Q4BqTwz5i2Ui8D5uMtjj1qvdN5N7cSWrELNHvKkj5T3qjoGpKY/kctmUlsnj6VFRtM2o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U+Fbj4lfF7QfAce+Y3l+hKgZO1QST+lfrlaWMGm6da6RD8qWdvHGij+EhBkV+d3/BMb4c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jua2zFo9sCjkYKHPb3Oa/ReVzKQ7D5jySRyTUuNonJjKrnOxG4wRyeT0PSmnnIK9TwaJ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vOAM4J/WpOFigDLHOB6+9RnnAzgDqaUk5xjn1xTWUccYx0NAiNx+7LKByeD3phOTgZAA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PpSHnJIxzwDQWlZDGXcpI4DDBNUrtktVLTOCuOpFXuNp5B54FZ+sQboGD8DacHtRbQLl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R2AHKkNV+JQ2GBJBHAqtpdnstlkyDkckVcC4JIwR6GgYjLxyenKmohFuYMQR6kGrBTJG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BcggHjigCNoxjAB4HTFRhGQg9TjpVg/MfkyTjv0pHj4yOcdCDSewEQXAAXjAp3Ax09u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M08oBjGfc5pNJhdMiKgEkZx2xTST0wPxPFSNjadvrTducZXORwcUmrMCJl4GQTzxkU3B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baON+cdgeajyGPB69aTsAuBgdyR696VkB54APWmseT9OaYr9Mk4I657UaWAdgNjpx3Ip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QmQBgC3HYjvSiRk4brnqT0oAZISHGRnnvTJJCFOAcAckdae7I+RGwdjnAJ5NVJNTs1UI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AxSu2x2dixuBC4wSBwBSMxDqwIBBxWTdeKvDtkfLutbtoyDgsZRgVRl+JHgWFmSXxTaq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LJvYEmzoLlpHVlywBHPHFUpyAqoq4yOwrmLv4+fC6wJtpvGNs7H72yTtWXqn7THwXsIx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bVaYAGmqcmVZpHfwISudp46kDoamVSqjzJGyR0rytv2wvgoCYh4lWNm5RVkBBP4moLr9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XiFCSMBApOP0xT9lMg9dfYwMfmAY7kVGWUnYhJGO/UCvFZ/23P2e4pSlz45soJSMlLib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aXwHmIFv45sJQTlijMR+eMUOlNMqLSPXSY0I2EEdMUgSNXJkbGfSvLL79sr4KWkBnl8S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4/AZqtJ+2X8FFkSNvEcUpYZTygxGPy4pOnNIHFnrqRwh87uCeQRUweAhiXGFXg4rw6+/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2V+kyqPmCnJFYWpft6eEBCIdOnSQzHCqvJHuRjNCpytcOWyPonzI5uEOFXq3vTXLJnBy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Nv267rwzpbXmnvHJkHaqr3+leVaz/wAFD/iZqUhmtJ48gYEYG3H5ChU0xO6Z98rMjz74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4wKpahfRRK0qyKyxjLENxX506l+2X8bboyTQeIFVZByWjJ2n2wRWIf2ofjDeRhbjxLJNh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ToJPcfMz9E7jxTp0KvIt7GFKkoHcVl3HiuxuIcTXMSsTzl84r89l/aH+KN4zxHXn3EjK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3jf41a3Ab7SbyeQKRvZZGPH0FZzoxitWaRu9j72udY061AEmqQliPlAbNVH8QadJjbdx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9K8T/F91KT3GoyGMksZAyrz71s2/iz4pyIAIbp8jG4yEDj8Kwl7NLRmjhJrY+vZ9Ztcr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jmtj4e+MbbRfEMd295GCrDBVsHFfFY8W/EyJdkkszxIpyrTEH+VaOkfErxJp/lSPfzBl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aqlUjzkyhLl2P058RamL3wtdeJI59qvppdWBzztPNfm14lvE1bxRqWrCcym6uWcOTzjP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+z1n9mOez1K6J1C3s3jYM3zYJOP0NfI9h9nMUflsxUrwzjnNd1eSsjnpxcWxHQIm1gT3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NzHGFIDOMtnmukW3mnkOyM7c8EjNR2WgaxqV6JLbT2ZUkxkDNc12zWzLvh6CPStPSNIA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8p8MpBJPCkVYh8C+K5mSSW18tRjAY9alXwrrS3QtmPlFexFCTuIih8oY3KAQcBQanVkB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t4LmVBJdysWI4A71ZtvCayFg0xCgcDODVqMmJqJjF1jznBBPGDUMl/EH2Feo4OeldBH4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nknqKenh2z3BvIBIGN7DtVckiDARWcHcCoxkCl8uZ8sq7iDxjiuv0vRINrF4lZV5AIqf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B64IpqDHocOIr15AfsZwT83NJcaRqrShEtVwR97PIruvIhCnESgdgBTfLiKHKElWz+NH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whqso+aFQCOCWzUd34I1IxlFBAOeQK9ASQtuCKArdSKm8pGXMgyMZJHFP2aByuzyW8+C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AqDuOP0xms/T/gjLPIFur5ioPzAjr+te6W1sgtJNwADLwxGTWFLEYZWjLggk5+XrVKCQ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0WOXyrlWdVOAXPGfzrVHwV8JwlZvNc/3kycAV2As4p8KwOS3WprazjZB5wyFOACKtRjY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3weOUhJZjw7Ajj0q/afCPwbFIq/2WGIXAYk/wCNdBtA+XaOOhxU8afIJM8qclRS5WhO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LtA0343rf2dgiiKy3OwQnaM8Ae5r7ctyZrYBVCqD8qj0r5j/AGHNNkvNW1nxJPG4MASK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I2KQCQAk7sHjpXTTtynNUbuRsUjIVjyTwK8p/a+8Z/8Ij8I9QeKQo9xCUBJ6cV6nMVk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PGK+Of8Agpn8Sbu00W08MWF2pmkkAaENn5T1OPpVTlywFCDcj4mv501G8lvJXZpJH3Ek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84PGKnhR41LbAflIBK81XmXBO08oMjJ615rd2eilZDXbAHIBB7HpURHzA4IJOCc0oyST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ArknvSARXPRicAcgnrTomBbdjAGOCelMLqGy2TntinIFGSpGCegoAmDKMNkg+o9KsQT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JJqmM4B684ANSRABwrAMCOTQDvY3NJkRP3jueByR0rQF5Fn74BPUEVz0NyI0CuxwRxzV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ySOBSaTErpGqbr5CwyAOuKhe5+RnikJUjhSeAaqG7AhKNgknAIOaZNdRW8DY6sOCTQkk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ybjJuyOhPSqkt2ZlLOxODwCOagkumaQh8EZ4NRvcKScYHPIxT6C5tSUzYyrMRnpioHlb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MeUNhSe+QBUTzFvbI4JoDmEnDTxsowcjp1r6M/Yy8aP/AGPNoG4KLU7UVTXze8vzbgQM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M/8AhBfirDe3E0ggvQImjLnZuzwcetGwN3R9629437vDAbky4I71vaa8cu0I2SByD2rj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6d1LMMoVPatnw9fyQzlmOAW5DGuad7hys6xMIMkkk/eHvUwPbg46DHSqUFwgwyMCe5Bz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k+vFQSSLlunfoc96TZgkBSxB5J7UgMgx2IzkgdakJG0ZyARzx0oArSqDH8ykgHgjrWde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rWeFVzndkjtVG8gjOVXjb1JFAGUyMxweF/vAc1m6nGjrypYjnNbc0YQFW6fw5HWsjUkw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tNtHI6yw3MDwDnpXD+J7AyRsISQrHOQK9A1m2DBiUIAPXHeuW1uy2WjTsMgg7SDjmhJN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Czlt0YyISSuRXgmr6sdMu224GG5Oe9fSnxMsDcQyBITgg7gw6Gvlb4pyjT/Eb2RfO45V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ux0+meIhJGqscggc9q17TXNyjPT1FeX6NrwykUjgKAe+cV0NtrEiOq7lChcnbW1rkPVn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bGTwD1q7Zal5B+0YA9AD3ri7TVZJGDkkZHBFaEV8SBvYkAd6TTQjt7bxDOVHynGMnJ71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AEEdciuFtdcZMrkhUHBJq3b66CCFZskHcKlxuVF6no1n4iMgDM20ADAA7Vo2HiMcIzkg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IADgkjnParkerR7Rlyc9NoqXC7K0SPTLXxIzYCOCTjHORWnBrgjAIcggdcdK8utNeEKA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1pQeJWBAMgYDqQamVN3BWaPS4PEQldYnfGehq/Br8bYWNzkcEgd68ztPEBVg4cAk8HNaum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xZjyc4FZOGoJs9FtNaO3cXOR0BNaVnrnyiXzTgY7dq85tvEcasUllYA9M9DWna62MBRK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9Fj1wtGGWQAg5ALVetvERVMxsoY4yTzXAQarbmEM02WUcYNWYtfVFU+YM55yazasyrXR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XBwRjBq8upQuCWbBz2FefWfiWMKCJFyBx71dtfFoRimQwY8A80K7BpHdR6hDj7wPPXNE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4HpXJp4otUA8xs8clTnFOHiaBiCshJJwM0ahZNHSm4IO1yCO/NNEqnK4Bx0rn5NdWJgW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m8VQRhmaUEDOSTUtNsEmjpLq6WIAHkkdDUH9ofKWWQYxyTXKXfjSNmKtcocHH3xmqsvj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gdXFNDdmdTcaqmSVfJQ8H2qvJqZdAUJAJ6k81yN/4ytIAXnmVcHkDmsu++IVjFsBmZWZ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JO4lFLU7m41NwoAkHB4NUbzUCymTziSW5FcYfGd7esPsdjcTNngxRF8/kKVdT8TzhgPC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nyYz/wB85qnGT6A5I39V1geQ0YkIIb5QO9Yuo6tmIq0u0Dqd3elh8LfEvWAqWvg7Uh5p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krxTU+D/AMatXuBAngC8QyAgGWB1Ax3yQAalRk3sNSinucx4j1IPE0ayZGOvrXnHiJ4n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Gva3/Zd/aF1YNCvghonJKqHLc+/3apt/wT7/AGkNSmDjSYkJ6jzTg/8AjtbRpSS2E6kb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yGIPOMHiuM1R3tznJBHYGvr5P+CWf7SOuoRe6pbQYOSy227+op0P/BGD4y6kFbUfF4Ak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9XbTg7GUqkE9z4T1/UYJ7sJvJIPI75qqq3ayh0h3BRySeK/QWz/4IQeML1zJqPjt1J6m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fQv+Dfq0mgD6t8Vr/ryigqD/AOOmtXBJCVSn3PzzsdVmnhVJQFAwDtbAwKfFHJ4l8X6V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um7PGDX6Z6F/wQT+GViyLeeNdUmA+8QVBP5BTXoXgf8A4Ikfs/8AhXU019oLqeaMARea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B2B1IJHx94V095dOttyK0aRrvAHtW+9tbWrbolblc7QeTX394b/4J3fCrRsxiz3xgZ8t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h+CSFTc+GLWQr90tF0rF4VzJeIjFH5vrFdXcp8mydsAEbhjIrhPjJ4I13xLaRyWFldl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7cdK/XbTv2TPgtY24RfCVlyPmJgBJrTh/Zw+EKqF/wCEaslC42gQDgflWlLDSpu4niUf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aXLCIvCOqOHXcGi02VgPbIFWW8BfFLUvLhtvh5q0xKgE/YnUD8wK/cL/AIUj8N4oRF/w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F4H5Vbt/hJ8P7eINH4etQQOFEIz/ACre0kJYm7Pxu8B/Af4xWKQtL4FuntZB+9ScZ2/7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t7fw98H4NIv/AAPNHOkeSIrc5HvwM19723gXwhBjGiwqAeAsYxS3vgPwbdg2s+hwMjYB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pIuNdH5k6FqUct6sT71B4VCuCPrXSWWnvO7NaqzFRnlete7fty/s+2fhbwlL8TvAWihJ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edyZ5bArw3wtrcWu2sN3ZSKQyDcq+teJWoypSO6jVjNG3pcM/wBiUhjgkkq3BFdTpUV3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5HauassxE7uc9MCu10c2cunoFkJYAZQdq5XJ2OjlTKs8d652Lnfn7zV0Hw6uxFrC28yg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Yl1dTq7bckk5XC8kVANQvLecS28jRsSCxA6VpTnyO5Mo3VjV+L/jd9JsZbO2nCXFvORL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vCfihcabf3OmeLLHYk7zhlReuehFezeIorTxhYtaaoqG5aMBbrHzewNeD/ET4X+MvD8t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y0BQZ2c56V6+HxFOasjklSlF3PJfj9rl5L4+k0u7twqrbLJCzrgEljnHb/8AXXAy2LxW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Va9A+KV43jiK1kvrMrfW/wC7dyMZX/OKxm8CavPovnW1oWwpLJg5bBrrUkyr2R1GleCN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eWxiS8iKs0yYIbHQ15l4p8Lvoety6VahWAbKKo6g+tfQusR27fs8w3EFmTcWq48oKSwO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Ftc8V+JYbfc7XEigErzxmlKaRcVzI3vBnhq7m8EO62QFwJcKx4GK9C+EngvXraUajDbl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dfDD4J6rp+mxwa9CpIT5QRzj3r03wl4Uh0SzZY7aM7W+UEdq8/E4lJWLjC7HeFNKbSra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A5ya0rmEI/mggsRhgfSrMBUptCKD2AqSOGB03tGCwHcdTXj1J8zudEdGZkcBaTDqSrcc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1TaFwykk7s9KrSZWVkGAoHQ1PYL8wLKAQec+lc8mpM0toXFcMQ0aZBbls9KrXd+ltOFB5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zckK5+Xb/WsPXbldPuVknOzceMnrSSb0FdHT6TdRNMGl5JXODViZgX8xMAA8kHnBrA0K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PB9qum5uMkJ0boTScbMD5d/4KDeE4otPsNZtI2kxefv1CknGRhun1r538G+HdY129iTS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WwRsJr7i/aC8FD4g+HV0g4WUzIGYn/aryvxJ+z3qX7P+t6d4ggVm0jUJIhcKBkBiRk19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6HNW91nnN14Yh8P282mXbxpJbxDZGX74rKll1eLwtDrVjOwiRiPlOSO/NemfH74YyyeI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bdWGOQ2RXNt4bm8P+Gfs9zb8JCWlhJx/DXoPRnOnc86tfiRo+rwyWupB5C5yGkXGD78V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Lw14n0q2ikL28t0IbgA8gHvXylqOsQpqty8MxEUNwwChcHHpXbfDzxPa6fZQa5FcFGgu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rKpFzi0Um0fo/wDFHQLTxN4PuNK01nZLxCYmTh8V4j8GfiZqmn/Gy4+Gd3EzNbWiqsuz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/h/4nbxR4S0fxJC/mEWgYOf4hisSD4WWUnxTi+JdhahLtlImYryR6V83VlGClFnTBSckz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lOGDYxmreoajaz6Y/wDaDMWKkRqBzmo7QEQD7QCJD97iqHiGZjCf7wGAV6iuOkk5q50S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/DWLxL4fmnuImN1ASYXABYD0r5M0q11fSrVoNRidGSR8xMhUgbjiv0H1HQ4/EVjLY6ip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b+zd8PPFVrcaTeWcMlw6kLMUwRx0r6bB4hKPKzimnB6Hyn4A8IXXjOCSaOBkESEmRlyA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uyvrUHSGMMrf6xAcY9a+mPBvwaj+Fk8vh+ezSOIuTFKF4YelW/EdxZywtpZs0AByhA5B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z5lvUXwlftoUuBNInlyqjYIyOlcVe6deJfzXJfakTHbuwCPavV/jR4TtpfGNvqdvaok2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rXnHxb0m8tdNi1uBCGTmQdj7/WtFZoE7nEfFSPTNYuLadYyZI0CyOoxx616n8KPhiPGf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LMFaaNc7Qe5rzbTdLXW0FwGAWRDlmOc165+y742t/BGlXHgy6tSN0rNHKDnJLE4pO1i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tY+HPi02T3Iks4zut2K/dPtX0n8Ar5302R7lMRvkAg9OteSeM/E1v4l8S2uk6fG/7xBu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4J2kdraT6KcmWBQWDduM15eYxSoNmtGXNNHby6TNdQKOAC2QQOK+T/22/Ai2TL4jtdOY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/D3r7FsbxRYtEUyVIOBXC/GvwQfF/h2502O3jkiuIWwpTOGxXm4Gp7KopG1W7jY/OOPT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7WQSnIVVOcCvoX4F+JvE/h3wyvg/UdHd45nHmMy/KH9RWP4D+Bt+Y9Z1HRxi/wBIvHEs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e2/smWtv4ng1jTtXhUyxIGiWRAGV8fSvpIVFNXRwzlbQtQ2NlaaSdLmXEctu24oe5HTp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HvDGnX/iOJRDiImOFBhGk7sK73wdfa3qXji88PeKomjuLW5dTGp+Urnhh+FO+PK23/CF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ONhIjDJXFaEKSR806jqcpmeSFWHzAsG6Cie5bVrRjPKJNwBBY5xVLU7wtCgRyI25II6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hhRwJgpUjkc81LimjVNn2j+y14oh8R/Be0lWQGS1do5I16jacYH5V6KkqnEpl+Q4yo4K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r+1fX/B0qqIUkW5tXD8MXPze/avoMrIshluWIUD5hmvj8xoxpYlrud9CTcLHQRazZBRs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NV5b5Xmb5gcHhQeM1n28EAYSFQEk6AGnYDDysADPGDzXnJKMjp0sTnLkkscHtjpWH418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YspBIFbId1IWJAx7saklnuZ4VjuVK7Rksg4xWqTWqIejPL/EOiDw6I2hUrKg3REcFTXr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jRV0jVrpTd2y7QS/3hXMeOtFtb8R3Ri3LEmCc4ry0axqXgDX/t9pE6xi43BlP6V3YLFS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aDXU+rwzMv8Adz2IoEEZwHzj0ql4K8UJ4w8J2mtwwAM0Q8wAdDirjcHe7BcDkE19RTqR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KErEd+UVBECdoHaq9qVV8B8knjIq2Le1ntTMswckcFR0NZ6wyW0yh84bocVvuiGmjehu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UdRVkanBKBsJJHUEdax7YhnAlycDg471djjkRgyREgHqBXPOLTOmDUol5CUYLKAY3HIz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afIZLdy0bDcqgcYrZBElmzHO/HXvWN4j8b23hzQnvdYJESkK0hGcDOKymlKJpBuLsczq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isTAF0zjn0ryD9sjw5Fp/hAeKtPs43MDkyMeWUYyP5V6p4zWy8R6I3i7wZr0cq26FpIk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zl1HofxX+B+taPfSxMWiaNjGdzI5B/LnFYU4OE7m/PdHylB4xt9R0eL7NMN7keZETyuO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L63hckJOQrgj5QDXNDwk+gapdQRkiGC4eMsBgMQetbPhzU5ZZFtHJfcCYyTyAK7di0la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xIulW86L9qJZJSOGz71Ifh/pvw68W22mfESASafqMggFxPH8qbuAfYV3vww09vHfiTS9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hsK43OgPOfavpr4sfsp+E/ihpVnBqsQhSSEZEYGQex/OrUnJGcnZ2Pzv/aB+GGq/B/xS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sJLCaI5BU9R9RXO+GdUn0y4L2kTvGAc4PtX1H8bP2dvF/h+1m+E3i+F7myjXzND1ZyMK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51fTT4Y1q68P6layp5MpjjkkhKiZP7w7U2rIcW5G94I8ew6O0OmausixtJmGQDlD2r6o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g+D7nQ5LkGe1TD7xgkjvXySfD8d1pALI2YATE4HOO1aHwA+MrfC/xw8GohzFeEIHBGMH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tNmkZNSPsdbRIoWHCkn5SP51hapbR3F0Ud2bI5Jrp/Dsln4o0CC7s2VgqnDgHJBrO1nQ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T1Y183VjKErHbFxkjm9SsLQxR2d3KwRm+UrVLUdL/s4C3gOVI4zzxW3qVgJwvB4GQR0F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Yg4BPpWbbQNJM5ucYjZEi2kk5JXms4RS73BUDBOFBrf1KGZDIEBII4IHNY0s8EEpilU7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mrGJqzRy3Yii2nA+YqeKpXFkmwmJjkDBIHFaf2GO4uzOkZVSfm+lVbgRWz+WVIUk7Tnv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PY3ERDDlQegNZty5FyIcll6gr2rbvs4IUHcDwM1lTQOzF2Q/ewTmtE7ohoZC2PldCQDz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PAI60zymRth4H8PNXIdMNyiyiNjtTBNdVOLkiHoQJvUKCAQ3b+lSXCyW9sZkjIBIyMVH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4bjPatSQxT6WhZSSQCyk1co2RF9TOiu0nXlCCp5JNRSTtG+OSmOfpUco8iRo0JAzkD2q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xwCK5G3c3S0I55VkdlXJB6ZqldxNkoR+BqYxz7y+cEjp0FQXNwEAQ4JJ5bNJu7AmhsVW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NVZYpA244B4FRxTy4yhJBHTPerizK8WGzkdRigCGW4csCABzyCP1pba6CE+YRgnp60yX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Cik/Pzz2OKaTYGD8TPBen+JdBlcQkMBuBBwc15XodqlrcCwfcjKSSzJwB6V7xdy/6MY0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Ofjf4fh0eysvEWgx5DTf6UqDO0YP9cV6eDrP4GYVIprQ8u+ImjW3nvex2y4YddlcRJar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Ga9XvZYdb09YyFDPwVzmvPNe0X7PM+5igUnAI6168HdWOZaooxzqkB+Yknggjmm2vmST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GcEAEAdR1qVAUcbcZK5U5pgWmiWMFeCR15rN1OJYlPkkAgckd60FVWPzZJB+8xpmrwJN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HpTTsyk9THW6eI7xjIPUjOKbJqEjKdxB3Hkk4NMvAIGEfGT1APaoDiT5egB5wKbkU0mat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J5J71teFfFtx4W1dLy1uHVQQZFySMe9Y2mAGEo7HCnjirH2eFifmyT0IHNQ0paCukz6c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FjBNkOQArurZzXdyFJQssIJVl4OK+Rfhz4svvCuphIgWhPDJjAHv7V9IeAviNaeKbOK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nrjv9a8vF4WMVzRN6VS7szqQAo5xgdABTo1JcYOcjrSSsi52NncPlIHanIPkLYBC4HSv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Ro/lO4AAnjFUrlQuQMY68Crs5CNhRyBwR0zVW4HmEHBIBwwArJ6MCiYnLbghOOp9aeY/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NKiqOEx+NQPcBCSr5I6c0JAQXB2EqcAE9arSYbCnjBOSBU8sglbsOeKYYQ6kgHAB4Jqm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hnaRnocUgl6lscdTtp7jBHTB7EVAxOSRyc8DFSk7lDmYEhgQMdABUYEhyuSQTzgdKJXA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hJyUwCBzyWFaxRm2kOYkKRyBnkqO9MVgGKEdRwaQybSBkgY5JFRu3zZGc+pNWk2yG7sl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EDIVgT3JNM8xlUrg8c5J60CQn7uB68U+VCHQwIzfPyAOMmp/LSNSEznHzHOaigKMCGJG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scEnAByQeMU7agRkjHOfYgVCVGQSGxnnjipWfIPUDtTo9oXr3yeOtMCqybST6k4JFNDK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Vam+ePap6n17VRw4c4GBjggUJXQ0rkklyqLyCSDzg0xbgSguoGO+ahnJ2BRwCfmPvVYT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d1aQgmLSxa1HUHsoBJIAFX+LNc9ceN7Ng9uIQWLYLA9D+VHivxOr27RjG1fvA9zXn2q6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SRgcZr1MPQUY3kZVKiSsjd8V6xNPA0MFwVy3ysG5+lcFeSXBnLM5bJJKsanuNdEyMsc5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XfcSWOC3THNd0UktDlk22LDNhyFAII5Oeacf3hJJ6cgA0xVznAAJHJ6U7zFhQtJgAcAg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pAFQsxB5AHIpy2E8g2FGYseM8VveGtEtriykd5lDYBXJ5NWXsYEVh5bBh1AFD1G1ZGAt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sp6gU7+1VTHLKAOcjmr+pW3y7sc1z2owTGUAIDk8jNMGrI1LbU4ZZMGQk55BPOK0o5ED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Fcrp2l3PmGcKQB3J7VuWLTnCPlgAMEilrcfKbKHcoyD0wOM8VVkYCYgqck8MRSvcuYzh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JWd+OMDo1MkVf3jADJ75J5NdJ4AuUN/HHyN8g496w7HT5rlWKKQc/KcV3Hw20G1SfzZs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1hXklBjiryPS9BiItVD5JA+U55FXHjj2kNnJHBz1NTWGk7rASW+VKD5iOlOVNihZEDsP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71oYd3ZhbdtrkMSSQKzpYSdpLBioGATiuju44UcMsRyOvPesbUIyshwvyk5BFcjbTNYt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cA8qTTxeuGA2kZPBxxUPlNjPP1x0ojBJ6EHsMZNUrNiNSKMzhXbIJHG01dt7CMhRI4GT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CqgbK9RnANXYrqWZSMkEjgHtXVSSbIldBrUlvawph9yjOTjpVzw7Lo9xbP5yqXC8bh1F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JIJ4z3qpbxXkUglDsqAcZFe3hoJQRw1k3Iv+I9F0W8lbNkpVwfm/rXC+KvBGlabFJdW0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6i78QfZofJMm4kHbk9DXn/i3xNczBhuOA2BntXdFO5hq9z6FjVjliAB0we9KxBwwYkhe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OgxmmNloiMYw3yg8VyJXYDSodgOgxwSKPLX7rLyBwSaQs+0AMAMcU1DtYFiCMcANxWg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rSg/Nlc4PYGkjMcuUTJcA5GO1NVwshiKEMCAcnvQBOrkcYB9jT1mbAY7c55AGKiaKSJw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08iWQklRGygYWQYoAcZFRSMgknoBzUczAHjOOqjOKk+z6goHk2Sl2B6tgH8aiEGoOCr6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oC6YAyzEiNgxxwAMc09XwChUZ7kmrFn4V1XU4ALaxYkEg/NirMfw78SyspTTnUA9WGQB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UVG3Lg9OoA7U9JNoXeCCegxW/bfCzxHduPs8BYjGflyMfnTx8GfE+Fkl8yQh+I9gyB/h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ErjjnqSelOVi/OAQDXcW/wABtTvrffcXYiLAYXd/9ertr+zkFk8w6scgAlCxAY/nTXLy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nfk7eQFqOW5HKBskDlQeteux/s/6PCcS6gXOARjOB+tWG+A+gphUu5CwUEMRxj6ZqHJd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dgApLHpkUMAhIMgOOwPNe0xfA/w/EUDzMQW+Zskf1qyfg94UQBUgDENw2P8A69JSSGpJ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IVGPenmRM5ijBYgYANfQUXwz8MLbqk2mq5UYJIq1a/D3whBhotOiXb91NmQfrRzoG0z5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W25+YgjOKdaW+o36u9noVxIgOTlccV9Mf8IxoCqsn9mwZxgKFOB+tT2+l6TaR/udOijZ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RSE5I+aYPDPiW8TbFpMsIYHcHPOKW28F+K7qRobfRpFZRgk4HHrX0xNBb3BUvaIQBww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EAt4AHDZzSdUSaZ8/aZ8I/GeobgS0IJwTsBwa0LX9n3xZ5w8yYSKOjOeSfwNe8QwQQW5j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3p+2PhY8Bl6nNDqtoJSdzxGy/Zp1zUmKzakbQ5PzIQSfzzWnZ/so3MDIdS8SM65ICIcY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iqr4dgBkk02SAMQCTgdB6VPtHYHJ2PLLX9mPQljWSTV5XYE5z6/nVuD9mvwlAwlnupZc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RvLC5KrgE5IA4pMEgAsQSBkgdqXPIFK5xdp8E/h7BOsz6OHdRgtKf/r1rR/DDwZGmDpE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VvuIwxYZIxgDFJuUYAAHHrUuU2NXSMmDwB4FEwlXQ4A46MVPWtKDStK09lFtp8KoPvAL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c4wTySOtP2qwz0APQHFJOTQXSQ+G10uJMx6dCrtySop5jgDtKoVGPdFxmodo6bjnsQc0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IHShJ3Jk0x8UzCQv0YnkAY4qZpZJgMAKueSV5qEbQN2fmA4p6P8AwcE9yTTEnYNqLIHd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dlcnfjIHBxUAkjJ4BJ9e1N+1yoSTkg9W7UNXBOzLSExqFjUqQOh6U3zMMd3LE96hM8u3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h6ggHPzZPFJJIG7snaQkcNz35pn7zcCZMEnoDTWbMRkGQpyBg8U0SLxu5OO3emImDKrH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onImBySAeme1QtIeAWGSSQc00SHkjnJ4PrQBbMyEDDEkH5hjrQske3chOM459arlwFyc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Ksw2nnnrQBKSo6sOOxNCuFYOM4x0HrUTvGNuzIJ+8QeaRJScbccnJzQDV0PKu7B1ckE9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WP8AdJqLHyggnOeBSb2LN8x4GR70C5USPKXIJJBHTJ6Ub1xjdkk96gd1b5txGemPWjzF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JxsifzAGPIPPAIpZHULvzndwarrJ6gEH8akckxqU5B6AnihAoi7ycqGG04yAaazJkqVy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nHTNGULE7iSehz3qk22U9gd1CEKmCeAT1xVdXI7sVJxgdRUjhCxHQngjPWmhdpyD065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4UnHPNIkscZMnY9SRUDPJvOSSR0OOtRuWbDE5GeVxxmgHoWpLouAFQEE8HFMjZpHGM4B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sTwQKfEO/YDpigQrLgHaoJz92o3HHmEjAOMCn7gp56nuDSSYALYBOMnnrQPYRWbaCOcn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oxSAbJMZOAOPagkEkkkEH86BDGHzEAgZHUmq82Y+sZIPUn1q0ycblPU9AKj8jzZC0pIA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vy3BUA9x1qVRluVxg88dalePC/TgLTVAEoduoHGaBCKc8ZBPcCg9CO+OKEGPunAPQE0p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RZsdmxj7c5fpjkUgbcpXbgDqQacxIyN2R6YqPcFYAZIIwVFUkNK6CRCMhQQD2FMYNjOM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5wTnp6UoVnzhecc8U07oE7ETHagjYAg8kmlT7uM455NDgOcYIz1GO9JJwRlQQTwcUw5g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NPXhSc5JPGBTQCxwOAevHWlI2g5weeOe1Am7sdGFYhQSD6e1OkXP3hg49KYg+bzOMA8g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TySaBCKqsBvGcH1p20LkKD7gUMGJAVgATzimhQG3HJyeCKAAnqhxgdgaFBGFC8E9+aeI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KXJC5CnBHIAoAGUEEgAEnjAppj/uk5xye1OweAcjI5xSgHZ9wDPTmgBoUZG0AADqRzSo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CnKO4bJU8UmQMg9W5JFACEHjGGOepGKABgBgCR0+tPUALk9x2pDgHaVwccEmgBNu376g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e/TBpwG7AyT6kmnqnGVBA74HWqV0BGkbeZlsHHYmnzbiDuyB06UpABLFScjgZxTioPPJ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AQ4woHTA6gU5wFwBkHHBAp2zPRQcdRQVIBXIxjjvTAaBhtwOSOoNKBknbgAnHNKflwcg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6OnIFADFBH8IGO+etLxgk569aVmWPnaSexBpMDk4OD1oARRwe4PQgcimlSORg5PpTiWX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iTt79MigBcrg9iO2abtGTjOcdqMkZPOf1pUlbBA/En1oASReikggdeKUgZGFGQemKQks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PTPSgBzcqMcZHIApUAC8kHnvTGTGCGwMcYpYxkcZOO5NAD1AfGCCc9+KqXd59lOBGWBP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AIGcg0m23k4ljyx6nNA1YSGVnUE4AI6Gn7SeAM5PXFIEUAqnJHJAFScBB0XPUUCIynzD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nnBPbFDHk/LjHQj0oBbnknHQ56UAOCgcgdT0z0pCpU5XpjmlZSSBkHA5yKBwCPf0oSbA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WlIIQFevqaUkbixPfg4oG3A4yB2quVAMYsQc4GR8xFGRkYJBHXinEDqRgHpkUcIMEHBH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eeTkU5Qi4yw46cUKQCcAkduKcGVsfKckc5FADRMuSCDkH5SD0pRknKgZB4BNIygYbknF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HFACgM3JXP8AeAFRtu5DDAHQmnb2+ZVOAenrSsznuMgckCgAQB8Z5wOuKRmySAxwOvPe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scUmM8nOcdKAAqeQMEH1pVwMNnHPJpSMIGxg46HvQyknO3HOcAUmkAmBnG457g0HcwKg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QWKkZPJI6UoUBgwBGeAT3qdbaAVZNGtpZdwiyW6HPanW2hWqMZmC7l6A9atxP/eIAA6G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kn0pXAYqyFm3kEAD8KlBYjG0kEUnQ7Qc4HBFKoLJtPBPTnFADfmyDk49AMU4fN8vTHSk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GRTiAvK4OOoFADcDjIAwOST1pVBI5Q9OAR1p42kBMZPGBS+Wwwc89jQBETlsngnqBT0B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1NDLjnOCOuBSopbOVJweCR2oAU4B7AA9CKeCFAAbIPUYpOudw47HFKgAwCSB6gd6AFG3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PkgZ6dhTWTDYw2CeSRSqMYJycHBAFAEoUYJGc5647UNlckMSQOMd6UHdkcnI4AFI2N2M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Km7egK5APJxVmJYLSGS+vFDJGuWUJzikto98iqWGWPGRXD/Fr4swabYN4d0uaKYhWF2A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/qrjxmJVCn5nfgMJPF1bLbqcd+0v8TZdWs49LtpJI9OEfyoo+/L0wfpXgF3qEl5vjeJV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R+PNQk1q7N7CZPLGFihkkJCr68d65WaMWym4mmXLKQqgdBXjxbk7vqfVSp06UeSnsToY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AOeanhjM/mRIF3L0UDt61zttrYuL5bK3UvKW4APSu2TS/wCybaGe4QJI6BipHIq27GbT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AEkZY+tRxReawcA4x0bg4q1IJDL5r4IYnGDwKQLyDuz1yR1oTuhDGt41UmBcADoRUUsc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lx0zU8w2xkHBwOCDVSaR5SBtG1VwMCqTaAwdZjQO6yttDA4I6GucXw2+o3vmM5aJDuVS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j/bigaUks3IKfLipV8P/AGSAiAkNu+VCvGPatY1IxHJqSsci2jINPaKBAs7/ACxlhwtd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BofPaUsOSRgZ70+LRLZ5FluYG25yQR3rXt0VIPJijVVAO0KMcUOfMzN2itBgiInLfZ8J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aq0oVYsAnnce1KAojDBWyAMDHQ1MhggYNIrKJMgsq5FUkZttiz3K2EbzsRsjjMhUHGQK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pJlsYztBypY/KD/Oug8U61Abb7LHbEFDtJfhj9favMPGGt2TO0kyOIY1+eVf4j6D2961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5fxJr4bzJb11kLkiJdpO2vMPjD4x0/Q9AW6vJxG8aHYTwWJ7YrU+IPxB0HTHuNZvrxRD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Xzb468dal8S9dW8uGZLUS7bWEnHHrXrYWg5as87FYpQjZGtDq/jPxFdrd2F7Iil8o6uR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XtNgEN9KJGKfOw6g1heHPD8mn20ShxmNANo7e9dTZaMTGHMZIOPujk16EowcbWPHdefN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1BHi01drRx/M4OTXJasNT1q+aW/kcshHzN1ruvCGhRQiZVh24XkletLeeHYDIZI4gOfn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DSNaclqctZ3d3aWqhnZdpwrE9a0rfxpdWSCOeMyOzABI4zg/jWjeaPZ+WpNsXOcYLdBV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CkcStubOHQE1nOKaN4YhwRDYa3Pcv55iaNSOARk1sWupl0KRBmY9SyYqC0tPKAE8AY5+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D7nJHJBqVCzuVLFOS0FS8uAPK3MFJywVsZNN1PWrvULhZJ2JaNAgy2cCpFiH93Jx1NZG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mcMeABzVxSuc8qjky6sgErt5hLi1chex4rI0DWTb2kzPANscZZW6Yar9mrtO92VKL9mK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CXw6v/il8TdG+HtmJJBql8EcQpkqgOTnjpx1qZRUmdlCShTbZ+j3/BLf4V3fgf4CS+Od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TIHXBEYJAH06V9LeYzjcQQSeTjis3wb4WsPA/gnSfB1jCqRadZpEVTpuA5NaL9drYAB4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UnKV2NcIMj0/AZowmMEAY6GmmeJsssqYPBBNRNdRbgvmK2egU9alxaI5dSZkjAyx5HQi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nvTL2/gt4jlQBjIYgiqMniLRo0Mk2rQoARkNKARTUJNbD5Ui9sAA456EUjBSCuSBjkis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3P2zxfYQqudzSXS/0yaw9T/aK+DOkRu1147sXCklnWfAA/EChQk2NXO42ImMEcDnBqK8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csCOea8h1X9uD9nTTXBk8a2pUZDE3K4rnNc/4KM/s1aXaPIfFkLshOwxSA7h+dP2cwtc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gjI2qMCoxdRmVkaQkgcV8ja//wAFWvgxZ+YNFsr66JB+aN1wPzArl5P+CuXgJLMzx6PI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H3aFTmwsj7mS7tgpAcMw7ZpGuYUUOWABPUGvzr17/gs0lvK1vpXhayXZnY73DMxH024N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4gyK32XQbKJm+40UHDfgelP2NR7BdJH6eJPHKWKzIuOgJwaFmU5+QHj76nIr8m9R/wCC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b7DEWPJFuoJ/Mn865HXP+CmX7RupTMZfFBgjJODHGoAq/q8mtRKSaP2LutRs7VS11dLCo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1jxhoVvCBB4ntAQfmJkFfjBrX7ePxt1OQy3Hj+fYw5AuSAfwWsab9rn4v3Eolm8W6iMn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UlTinZstxdtD9rYviT4StEH9peLrKQn72JQCB+NZPiD9oH4V6ZaOLjx3YwIp+d5LgACv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iasoc+IZkcD++cmsLSfiV4i1rW0i8R63M8TNyrOcEetV7BMhySZ+yk37XXwM0tTMPG1n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BVLUf26PgdZgG18QQz8ZJjbOPrmvyp8SXOmvp8UWn3iqxAxsPf1rnJPEOsw5gbVZGQAA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CaZ+mPi3/gqV8LNIujFBDIY0YgMHUbvpk1ztz/wVc8ITIE0zSpJgzfM0kg4Hp2r84b/U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6EAVjXcjwMzCXcrdjQqMWik7M/Saz/4KUeP/ABHdS2ngrwnZsFBOJZwXI+hB/SuX8R/t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0jwklqAcllu2UsPr5eK+GPAfxM1jwnraalbXckckJHlyhuwr7W/Z1/aV+H/xNsoNH8Vz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7Da5/wAa8LOMRjMvhz0ocyPQwVGhiJcsnYxdU/as/bQ16UxvvUJ93zZSwHsCEGTXOaz8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n2+JV+80TOgP0wtfUr6FoksiXkFnGI2HzBRlSfWlfT7OQ/Zlt4wpORx0r5eHGNeMmnT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R8W+J/i18YxItl4o1vVLcMD5ayMyqT6ZwM/jXPRfELx0ZQb3xDLIkjYIYLjH4DNfZfxR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6DPpd7ZoJ1U+XLGuCp9a+UfHHwT8S/CS4dteheewMpCTMvKjPU+3vX0eW55h8wiovSXY8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UZereJ9T023jltr2YbhyqzMAT+BrFvPFeqalKJpL+5Yg5CtO2M/nUmsGJ1HkvlcZAIz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HpXtptHAF/4l1K3uVuo5XQBedkhAz9KwtZ8a69eXKyyT7lA4LcmtTVIoxaSMRkkHGBXL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RmtoXaJm7I19Cv9O129XT9Xujbl+EkVOpr1fw7+yN4i1ewj1nRPG7iNmDKVKlv1U14d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NljnnrXoXgL45+JvAN7ClrfStAnRJJj+IrmxtLFTot0XZo0w86KmlURs/Eb4B+JvCCxa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wGJhU4Pr0rsPgz+zc3jS3lmfWRDKyj5UADYP4V2/w2+Mvgb4y6eui6xcJDcjJJmkHzGv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CMsk1iFAIyWXow9RXzE87xGHp+zrK0j144ClOXPB6Hn+s/s1634a0cjw5qAumiA3RyH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reD/ABVBqrR6vDJp8qgFoyOv5ivqC3cXKGXIZSckE1ieO/hxo3jayaS6jKTAERyoMFTW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jVwOvunzzqb/AGrTzaXKAtEuN3WuQuo7W3lw+AucgAV3vj/4Z+NfB087iGS5tQDtcj5s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lpltmZVOCR2+or36FWnWjeLPOqU505WaLz6hA/7qNRg9waBubaF4BOCCaxot1rtmk3AY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3SPHKVUMOCK6UtDNtNHSaZpe6cEqR6k16F8MvGl54N1ZPsVslxb5CyxOOteXWfiGa3uj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q1tF8Q3C3b7J9oPU45rKrByi0VTkoyufWXhzXdB8RWBubWFACQTGG6GtS402MkeXGEBU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gePL/QLsXlvfucHLxk8NXsvw3+O+m6mINP1ZQS424Y9q8PE4OrTXNE9OlXhNWZ099oVg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5lA6iuT134daffXDS2FuECtu2gcAV311cWl5GGspFZHXKMD1FZxtQjh13YP3iBXgrFVs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VYHD3Fx4g0TT30rTpZRHIMOobFc9BcT6c6W8wAx8owtetT6fZTowaMBgPTrXIeJvCNsX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nFe9hM0pV1aT1OGvhHHVFvwlDHcKZJchgMkAV1fhb7KjN5OEl3c7RxXC6bqFvohAnmBI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CGo202rNJHN8kgG0E9TXoKVmckoJI7uW5LQDrgDqfWs26YXBEjcsOAwPIqwZd8RhYFQp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uTOIbRTtBy7A11xSaOaSsy88/zBJTjj5VUUxpEx+7xkHGTUTSAQRscZUfMMVGrqSGbPI6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scmGHBPJpLqSHBWM8nkDNQzbygdTweuTyKiXc5G49fUVYF60lKR9ScHggd6tOTyzYAK8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YKVJA4wDWk0eFJ3E4HANADEXcCBycdQaht90xkhBOFOOlT27lJARz+FR26Ol02xyNzfM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iIXBO7JwMnFKyycquSQMkirSWEkBPmE7W+4MVACyyuvUjrQBq6ZDb3GlsZJSHYEBc4rm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KdpxkdfrWvZ3MUci2zMQCcE5qj4kEMWos2RgjgY46U47g9in5wRRk4Pcg85q5bqwhywy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8QnXBIHJxWjEvmQLKzY29vWrMxh64JIOegpxctAypglPvDNQXczCZWhAIA5JHQ1JkJZ3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kngnFCV2B9X/ALB+ntJ8NrvU5gpe6vGYv6qBgCvb2fybfOTgdjXn/wCyzotn4d+CWlWV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UYOTya7q8ZhEVU8MRnIrWOhhLVkZuCLOaeRwqHoT61+af7dnjODxF8arqKwkMr2cTRtv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fihr8Xhb4d6pqzOAYbN3jDHq2K/Jvxx4l1DxJ421XV51X9/dsxcnntx9OtRXlywNaKvI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JAJB7VUePc5GevJz6VcZgQCclsfSoiuXGQCR1wOBXC9WdRSePJOACeQMjmo9uCCwBAPO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0IwYkZOOapTxhSfMYjb1AHQUARnkbtxyB6UKWU8cnHAzWfqPiTQ7DCnUslfvAHHPpWTL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IHQA9qai2JtI6tFkkAIQkHru4pSBGxBbJI6lq4ef4nyZG2NVAPHOc1TufiNeyNlSqgdA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MoUlyAFPQmmpqUcbFVcDjIJOeK8rvfiFqyFo0vCEYfdBrNn8c6gWwtwyjZgEUconI9qf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ggc4qC68RWjgqbtT1GG7V4s3jS/KfNeuCBwwAFZd74lu7hmaS+cqTyQaaSSBRbPdX1yx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MGov7W0s4V75Qf4QDXgEniK5TOy7kAB+Uls1Wm8Taij5Wd8ZzkHpQopsTasfQ0ms6Sqb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jl1Wx8v/j5UAdCx4/lXz4fFF+y5a4fdjggc1E3irVhgLcSe+WpuCEe/T61ZBC32yIqB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HtriGePUUV43DB842kV8+v4j1RmBFy3B4Gf/AK1INe1ORdrO24A5LUciQ1e5+sn7OPxK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TguI2dYxHKiNkbgOtel27pDJtbHA5r8+/wDgnN8a5LHWp/B2pzkJKCY8E4DAcV96aBei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LEnisqtPS4XaZ2enTI8I2kAnqAO9aUIUAOOdo55rm7PUiAsQG4/3hxWpbTSE48wjPYdx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YTDoGwAMc4OadGykHIBz2Iqit1tTBbHHPHepIbvaGbIORyT0o5WF0y5KmYjtQnnoDWfd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FW4rhpow20YI5Oaq3E5V2UMmUHzc9BUtNAUJV3kxsCQowOORWZe2ysxSU7hjgitG4ubd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etZOsapZpkNcKuF7HrRZjTaMfU0iWJvlJOOBmuZ1+GJrQrLkKMkA10GranEI8pubI+Vg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dGij02eQEHhYziqinccXqeW/EACFJvJhDAA4DDqa+S/2j9IWx1GDUkQCR2HmBR93n+Vf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9Jtt/Dt84ZflC2rsM/gK+ffj/wDB/wCMetWDNofwt1e+IcMGgs3zj8RW9NNPUHKNj55h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ZAWtnTdaZVIkkO0N8pJro/D37Nv7WGvnZpn7OWtFc4zNGqZ/Ou78NfsDftn6vtMv7Pdz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+ldFncjmizz7T9aeR1VHJ4GQRkVprqhBAeTAJ6ivbPDf/BLn9r3WCGf4ew23HSa+2kfk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+ftUalKPtMWm2ueplmMuPwAWq5VYOaJ832l7hD85APTNXbe4k2l1yVz8p9K+sNC/4Io/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2sYwTxssiAP/AB+uo0r/AIIdeO5SE1L4pGJRyRa2+zJ/EGlySb2Fzx7nxhb3sykDeN2P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EOPMmUAEYJ9a+6tH/wCCGWmRyLLrPxI1SUkchRGP5LXT6V/wRI+GFuFlufEuqzqfvqZy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wVSFj89YtQbBkEwAAycsBUkOuyLk7iVB4Yd6/SnTP+CNnwAsrtZLm2vZQABse6bb+Wa6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76Qo2eBYXUdTMoYfqKSozbD2sEflzB4ph8sGW6CkYwApP4cCr9h4juJJQkAnkPZFtn59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/wDgnv8As9aQwaPwRYLtUFT5Y4NdPpn7JPwY0eWN7PwZYKf74iz/ADzSeFk2J4iJ+Sem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4X1QorfLixfkeoyK6HTNH+I0yq8Xgy+KuuV/cSbh/wCO1+s0H7P3wyiO1NEstmeUW3H+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enQ+Vb6TbkqPlIixz+VDwiZLxCtoflZpXwx+MNyqtB4D1JoWUFpxaMVUn3xXQWH7P/x4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y2kAQMxDH3OBxX6d/wDCFeHoEEcNlEoJ5AHFW7bRNHtpBLDp0A2rgKEzz60vqKl1EsQ7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Hu7Q7NCiiIQFQZu/cfdrS0n9iz48XUAWYQQ5IywnBP5Fa/Rr7Np2Mf2fEHHQqvFItpZR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VcYNVHBxT1FLENnwTpv7BHxbljCah4oTa7hnYQcgelb9j/wTu8YXcxabx1chCuFCqoA/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kUSjPXCdaYlwBGYdke09AUBrRYSCIeIkj5Ftv8AgnA6QiG68U3joxBGTuOfqxNa1h/w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t12+dVBwshjAH6Zr6kildXwrsAP4QeBStK6jcxPA4yelDw1JMj6xUufOWmf8E7fhxDCv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+S+eu71rTsv+CefwVt1KTeDopVbBfMXGfTiveGvJOQTj/gPWkMzOfmYgE8YqlhaYKvNs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3azrK3gyyKgcrLaBvp1roLP9lr4TWMAtYPCVgmB8oW1UCvQDMy5KsxI7E0pkwcvnIPWq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zjdM/Z9+G9jIMaDZqP7wt1yD+Valh8KfAVk7RxaPbqOzGEf4VutJlsYBHenh8gAADI9a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vcyV8C+F4P8AUadGcnkAYFSL4T0aJBMdNhBzxxzV7zQcrwSvQ06R3aMgHJUc8VXs4roS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4wVbTo2x14wf5UfZrJCwj02IAgADHSiNxnLDqOKeSpyMYIHU1ShGKFzSaEtYYFZk+xxg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gpRoYyMnPy1FFkOC3B7kVLvC54yexobVtBXYjQ2sefIGM9QRSG5kUBCowe4FK5J6rgEc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PJzSvoF2SecxIXK49gM0PNubDMcY9eRUQ2hgAMc8jFOCgnuT6E0Bdj0Ei5MZwCODntSk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nikLMBhMjHrSZAHC4I6EetACuflA9T60iNliuTkE8kUo+uD3OKCOQeDjvQAr45GevQgUq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pACww2enXFKFOduOnasyotIUMQMqoJJ6txTvvoN6ck8DNIQME4PA4yehpVHBIzkdTSb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0zxLptzoerWySW91CY5YnXggivgfxv8ABO4+AnxrvfBUrP8A2TfSNNpk7DgBifl/DpX6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14/+2h8LYPGnw5TxpZwEahoMnmoYxneg6iuavSjVjqdNGo4SPmXXtGudK1CO1Qlt+GBH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DKSrE8HFYsuujVPsd4smTIADnnit6CcRJt8sAkdPSvnq8OSdj16b5ok00cr8xyEE4ySO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YZBwSaka5d8hASSMdacpPKyKM4wGIrJNjaSZF5b8tjBPUile4jeBobyJZEZSrZXORTmL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daqvcFI97qM5OOK1jKUXoKVmzitT+D/hi5vri5jtEj80ElVHQ1z+mfCWfStQkMcplhcE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aTMWTOSeM0luyfaWhL4BJzg963hiKqZLjGRh2Pw7gl0GfQRbNHHKMtIvQGuK8N/s863a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K28GS5IxnntX0bpNlp1lpEUcxSZ5QMAD7v1rOnsE0+8llMbFWBAK9xWlWvOCCME2Z8KX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YZgeDWvp4i8ou4LFhyCahtntZFHlIRknIxyDVmIjtge+K4KtRyNIxSZMkEe0uVHA+XA4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0FOi5xngAZApWXep5IBPJxXLLmRomrFJ4cyMrsBuJ25qW2DRA52nB4BFR6pDKipKMk5G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RQx5J4xURvc0ew7ULlYI1kZwDuA56Vz3iaa3uWUTtuKEbcjpUnjeZrZo7blgGyMnp71i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znA6nkCtG3HYhKyNbQLwxEIGyF+6qit611FflaTAYMRtNef+FvFFrcasbPz0RyNqjPNd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iuCcAjqaqze4lJN6EXjuyuNa02b7LcvDKoBjeIjORzXJftgfGPTtN/Z00E3cam7kuVQ4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m/kniEKKGMrbCScYzXzJ+1Tc634iMfglJnkj0uRntyFwDntz6ete1lbSbizDERbSZ6H4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NsHWQOIVXcytnHHQiqXx/wBU8L+D9AvpNUmSF54iIWkwCeOgrwD4e+LvFfw5dbrS7h2A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L46fFvVfivLZx30TpDBAQ8ZHVsYr2klc5Enc8j1qznbXJbyCMtbXrs6krjb7mun8EW0I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YMQRxXX/AAW+H0XjSd2vbIzxqQFQvjaDR8Uvhnrnw/ui1vbssDOAzsmdo7UuVtl3sfYf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BuG3MiM1gXtwQ2Sfc16SGtrfMmMlRkAtxXyZ/wAE+/icmn+NNX+HuqzloZUWeFmPBzx/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5XgZUIIBHcGvkcxi6OKaPQoJSgXtH1CW7tTNcxFf7hPU1BfxibdwcDrxxS2kyx2gh56c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Im69QeeazoxUmKZTtYRHcKsg+UnBA6YpbOEaF4tgkUEQyAsJM5AFXruNYgI5QQwAzVW2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cA/umIwRXpUPckc9RcyJPi/f/wDFPHxBaRK4BIYKPuc14lLrg1HVxebyVZcYBxkV6x45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Lc3KqI7VpEZzklgDxXyFD+0Dp7XK28UDJLbOYmzxkgkE9K9ujLnicrjZnQ/HXW7G5jtY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T93HrxXAePZF1bw9Bp0hO0EfMvRga7Hxxc2Oo6ND4stgHt5gBlR0f0rzbVfEj3mqeT5I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JPpW1kWtjBihHh2WK2iAEUZ+cg4610/giO6k8V29xp0IYKysWPAz61i6/JaSRkyRgEj5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q2jFZobsgkbowG7dMUmmtQPa7qVbDXLbUY0VbhmChweDX0v4St7KHQYtXsQpuLiBRPMO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SfxK2ni/uEtU8wBXbqW6da+vPhfp72XgmC2uC0uQNrHpXlZpOKpo3w0WpGrpryiFpZCF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aa9/cQAkSDlh0AplvmORolAIbgqR2rY8OLBE7MUJJQ7QD3rw6Tc52R1VGlE87+HngSz8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eJYL63JaM4AZj3Oa4aSHU/g18QL5orCQpdsXt5IFyCpPTj0ruPjVbzabI2uwy+U8EZVm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viSt5p0Mt/c+fHGCWkmAI69K+pwivC55dSLbudZ8O/Aus+OfGh1i7tyYGk3yE43lfc1xf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nJc+C7e5UNqEDBYSeTx/OqZ/bL0TwLq81hpNyATGVcIB09K+dviz8Wta/aJ+KLa5uD/Z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eoHeuxNW1MlGVznLjw54n8QQ29vpdpI8ixg/uiThfQ/yqzdfDbxhoWnJql7YPsaQI4wRt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zl8M7qwjTWBlnkyCkyg4Oa7r4t+ANYvPCl7YyWy+dKn7oqOp7fSo50noaqSbPn34Da3q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QuZEjvLj7NcIj/KwI4P519j3OpXN1ciJ2KB1BbI74r4gu5db0Fbgahb+VdadOrLIh53B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Lxkvj7wdpPivTYlSO4QC4BbJQgdK8HN6KlONRnfh6iSsdVatiNLd3yR93HUCrM05ghMj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nFIkUO9V5KjII5zVcymYMrt8zfw55rwZRTeh1czNazvPMlViASwBAHrV+ePzQNuACBkA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EiWQiQsOo5zWtY3EIiKzyGNsfeYdaqEZSWhLkr6kN3pFvqLLayuFVx1I71w3jXwTHYSO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zzXoEUkBn2GYMT93PTNR6rZ6dfKYXjxKp+8Dmod4yKik0cx8M/H8/gtotOSPfaTOBLE3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PiHwzcf2NckM8BKyo2CleN+MNBvdDifVIUAjjkHzgdq6T4GfEaLU9bl0e6kVrJIC00hb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SlZNnFiacUroj+A+ta7oWs6h4X8T3LTBXZoZWGS/vXfS3kgkUvncW4BHSuH8Qaz4J07x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GURrHIcBiT0Feiajp0DSxTqp80RBmUdzivei9Dypq7JbbaqeYvU84rU0jUHG6ymYqHHG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QtcYBX0NTyXEYuAyj5h3zUyXMxxfKy/ZzmaRrWSIqykkkjrSa74B0Xx14Zv/AA3fSsjX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K/gvoQchZ0HcdRVqxvSAGTIcdccVzyi4m121dHisXwe034S+H9St59RkZCrGFVLYHvyT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634w1zS9NuWht7guhgU5BYqNrc9+c17l+1V4jPhrwN/azyyRpcOsLlVz1OMfnXmfwMgH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CT7XKHDFMbflxXn4vEKirLc7KNPnVzgvjj8OdV8K6pbF7HzVuJm85tnAJ6n07V5jf2tv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jDcTxivrz4lmy8S+FXupII3aBQ0QK8spPPNfJfxP+yx6/cxWzBo2jGVA6H0Fb4KvKtT1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/DW01m4t4vGnglzNfWMyy+VEwYFAeR68ivtP4afFDS/ij4UtrvSSTd24xd2zDDRNgZGO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pq3wa+IlteSQCfT3Pl3dspPKcDOD3FfW5+LGh6F4i0r4n/DVg0GpssV7BDwC3uPWu+Ks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aeFNO8e6M+ga2oJbJWUpkqe2D2r5X/aG+E3h3wtpUen+LNISZzIRBcoMkLnoTjj8a+qN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1u9P1JFuEjUzwBhuTI7jrXlP7Wlut94JubOSEu8cTslypwVbHA/E1aTaJi2mfHXjC48L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SRGIBwzgsB7CvJPFFu8F697G3yiXKBOy9q2fF4ke/mErjzk2kMCc9On51BZ2C6lamG4Y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0XY2Wx9EfsV/tDReJLV/BurXKw3looVBI2N4r6N1CODULYDbvJ6tjvX5iyz674E8Rp4r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ICoRThxnkV92/s4fHC1+Ivwug1m9lLTouy5DDlWH615ONwiT50bUpuLszqfEenGJF2IF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rFjmRV2kDI4rotV1qK5jC28W8bfmf0qmbZFsGkckkryuOleROmkbuV2c1cIcs020nHJF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zSIQpB5NdZf2+BsV8gnqfWqbWqNEySjKgHIUc1hGy0ZSuzi7+9kgm8qKMiMAYYDqaztU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MHg4re1aGCGRoUTO08BhWRO+IxGSQAeATzWis1oS72Mq7hyQsfLMPmIPAqrdWTwgSSqS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PLk3DcYyevvUt7CVtGjk5UpwcVcbkHMFBkl3Oe5I5xVq01eGC28nILg9AelQTxqQ7LgY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Vfm6nmtI1ZU3oDgpItXsz3OXVgGJ6VNb6iq2/kTquR/GB1rPLtgBScYycHvTA8jYJkK4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EciuS3UquWIOQfaqTMxHrz0z0p93cuqqnJweccZpkTAqGAB3HgVne5a0Q+V1FsMEggZJ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3knqfSrFzN5UzQ5JyOmajiB2ljyw6imkkrgNgkVWKKxJByVFaMcSuoIGMd81Qj3BlkEQ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MhGecDkU0rASyiMRMzAE44yOaol8wiTOOehq2ZTIOByeoJrL1mc2gEcYxludtPUCT7Ux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tVDVdLstV0qXSrpyY3Bxnk5/z2pJJHOF3EEjgZqM7hl92D3IrSnJxlcUrWPLdd0O58J3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ML0rD8ZaKmqWSm3fEm3cSODXsut6Da6nosskkRaYHKqRnivP7rQizNAAUc5CqR2r2qFd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eOTQzWc72zncAOGIxxSgcqygZI4ArovE/h2SC8ZowQpJ37uufSsX7NLEwV1AA9uDXWk2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6wYLdOOtSvCrJs2E56Et0psuAhCoenGB0qrLO6ndlsg9qGmhLczNZ0+ezJaY5xnkjkCq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B8vrWtqt7JfRCOZDkEhee1ZpjKMATgEc5FCsNNp2ZrWUi+UGQgccZFWoiTjpkHkmsqzu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WlauskWEUEjksetA2m2X7JkUmQkhgeCDxXT+FvGGpaDdpPFcOI1OXAHSuPZ5CPlbBJ4A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wCeME1MoqUbMcdD6T8C/FDw9rsUYnvCJCmHYnvXYQXqSwBoyDGxwrA9RXyHZ313YyieK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19jXqnw3+OMz3EGj6/mEpGQWJyp+npXlYnBW1ibxqWPZHfk5YDjqTTJiAC2SFzzzxVLT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hnDow+Vt3UVZuMMjAYJHfHFeXUpOLsbRkmQzXEcjhVTgDIOapOSXYAAj6VKcoT8nOOew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SpHHvWdmmNyEeOQqcAgkdSKjYSp984yOgOav+ZE0YIwGA6A9KrTKjtu25GOQKTVmNO7K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A8c1WaI4JBIIqxMjAkhiSfQdqhibO8kZIxjJoSuzRtWIZg3MZzkj7wqKKGfIAhJUjgk1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BJPBzVu5l+x2rLHGoOOSOa6IU7nNKb5rGXFEGkKcZA5ApmoafNaODIoweQAaIXYv9p5A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n2kKoJGOuT2puyK1K6nIB5APUUFVOVUE8cYprqYxtC4Y9BSwjKncc56nFK1wDzTGBkc+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GO2aWWPdkAncahW3w671I9SBRZgTKWPzcAdjnrTmJXK8EAcGpFQBcYGR1GKiuc7TgZx3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aUAycjnnI71GZrcncZAdw6VVupgergbgcGszULhfL3fajH3YgdPatI0XIaauS6xqlvaN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A1nxUBGRC5wBgnPWqPiDUWnlkEU/APLiuYurzGVMu4BuxxzXp4fDxgk2jnqTdx+ra3cz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PSuY1zVi8flbRkE5Ibr7VNrd+8JZUYHA5Oea5jUr2Z8sRgntiuxRdzFNJXJbO5llc/Pk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42hiCQeuawdIcBFkJALNgAda2klCuDk8DoB3q0rEO9y5gEAEZ4wAKkFutwQvAAPzA9DU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BB1JHU1dhgKH5ge2Qe9NpIDR0Z3iURxZUgcYrUSJ5YwzOcE/NmsvTtqTIxB2np2rd04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IB4pAZ19YMEL4yG+7jmsiazRpD+7G4ngHrXdv4ZW4wyuAxUZXPb6Vl3nhmaGcqUCktwx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tHPWFjKzBAuMnB4q8NFnWQjkADIzXRW3h+JbdWyoccg9TmpW03yo9si7iV5PWi6DVnH3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PTpTUhP3i2MDkjk1tarYoAMHjJyQciqQt5WQLGgDE8MTgUNXQNMs6VFdRxkxIckYBAr0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ZYmEiEbVI71ymjpA3lWczhGbCqw4Ga9Z8A+CLyzeNrqHBJ3AY/WuLFzUaZUINyNmOX7J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gCkWEzIJAQSTx71sTaWjREGMBiKhOmeWoKgggcCvnJyUmd0UrGM0I+dO56kHpWTeICBC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oJIJGADEnksR3rGktmeYlgSSckqe9ZNplpFI2rtIVQdB8wIpsFvHI4KKRg8kCu+srfRZ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OwPzMefzrldbsls5VltmJjHDKDxWsUrCK0dtGc9AR2AFO8kbxnABOM5xSRmJkPUgseh5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Ygc5NdEFZkTZna9tspC6MThuQetZmp+JoUtCC4ZlHAPaq3jDUZx88srDJwdvWuUuE1e/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5xknFe9h0/Zps4KrbZNe+JEmlMgIKjIIArkvEd5I0jiM9T1UVLMvkTOm5ycHBc96zr+Y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1WtsYn2rb/DLXWnCliowcMPX86mi+GPiGSUBYVZSwwzHFeoggnaIgAegxU6sAoQEgjoA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OYfhLdSyYkkjUEY2k/8A16nHwaddxdwygDOWxgV6EiIwwyAAtyMVKm6NSsSjDDkMOlPm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a+WwhuBGQfvhjkD86uab8JdFUmO8V5WPVya7a3Ecg/eDJBxkGpBAAwZccnA7cU1JoGzn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lMgsN4wcGUZIrUk8AeHZ4Av2KNCo4BH3q1FZoyTG4OT0BpyyAkknI9fak5MLtlNvBnh0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ONy5IP1qWDw3o6QJbraRsqHhinNWXMUuPmzj+dOgKqRsBBx0NK8mhDYtOsIYzFb2kSoT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j2yiEoAqgDoOmKHbd04A6AHFHUHJIz1BNQ27gFoGswFjVVJOWIGc1Ykj83MrYQnqy9DU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aVJS5LJgg9iaWrAlFsjL0BYfxY5qSGEbdr4OB2FMgdio5BOeFPaiWXYRt4LDg0XdgLDp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DQqRkAlsHsQKrC5nJGCT6k07chyWOSRyQaAHsqEheeehFPVUUbtxwD6VCx2nI6ZwAetP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60BZErY2sSQMnI5pNwPBcDA+bFM3kZDKSCO9NZQNp6H29aCWyyjKy7SRgdsUgdQThwMH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rnJHINJvbOSBjOSfWgkn3AY+fPPPFHmHnCYPY4pqZPYkkcYNSBRkA546k0AEcjAcgA55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QSR0Iph2p8wHGMHNIrjeO4J4zQF7lgHO5gc+3SgzxnCp1wOlR7gACy8E80wFFLMWIycq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wGe2ab9oAJI5A6GmM37zfnO7oaa4Vc8gAjgZoAlMgOARz7UgYFhjA9xTIAFDfNjJ6HtT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TmgBUzkhU3c8ZFSKHyDjHGOvFNX5FDBuT1GKkjlyAdpAHf1oAF4Bxye5HYU/cuSTnJ7C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5phkRVIUk5PPFAEpk2EAYAzwajlmIJCg8Hnio3lYkbmBAHUUhfLDk47nFAFhGjDApIQS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52F3EAHtUCj/AGu3AAqRDgkcE44OaAJQ0hTcGJA7DqaYztuxHgAjnIo8w5GCB2JFNZwx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DKFG8NlR0TPFOL9CoIGcEDiqrSbfuHGDyackgUHc23J5yaAJ8qc7Rgg9aRpTGuFQH3J5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kCmSMS/GeOmBQAhdmJyeB92kaVnJC4AIHBNIJcqd2CG6gjmoTGG3dQAe5oAsLOANjHLD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c9Oh9aqxbsk5AHcAdaklkVgByD0BHpQBZilDcqwOOlIbkkkPgAdxVQbkOc456g04sNrb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wJWkJJC8qevFMYO2NpOO4AzQJGCjAwB2HNLljwBgHqRVNKwAC2R8xBx3qTezRgK2MZ/G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U8ADnIyRwc0KOgm7MdFuyA5GB1Apzt34XB4wKaWCgOG3ZHA9KZuLMAFxzyTTSsiW7sG3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OckMoII5ye9KzBANpBxyTnGKaZmYHaMgnkg5piEKc+hPvQqqMDGAD1IpN+cDA+maXcAj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Vwc8A7h97jBpcEAgE8etRA5wc8k9zT1cHgHoODQDSsIxyeVGc8AinbXI3PgA9xSA5G0c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SPXFANpgSCTh8k9SR1pcZUFzkE+lIGKkLksCec9aGbJA6Y6kigQpOAM9AOBSeYqY4GT6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nNA7Ioz6nFADWwxOQSR1JprIcDAyAe5p7AHIwQSeQDTTwoUEgnrk9KEm2NK7GthQCOM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Ae9OVcjnkZ4yOtNMe0Zxkg8c1aSSKuoiNjYcEDPcmo3XvuwMcEGpdvOTnIPXFGdwOQRh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DfdC+5JOalQrHHtPJI6nvSEAHCNwTyRSbcgs2SR09aAbuxriIkEOfbApu1SME5OeDnpT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BA4FP8ljn2HagREIzuwF6DkmpRHg/MoOBwfenABV+XrjuaOdvvjnigBqxc7QCRnOQKfh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0LnIJIHrjvTjgYIzknkGgAAYnBAAPWjaoAxnnpmmh3HfkHgkU9WDZGQcDkYoARcAAEAe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SfTtQD2ABz1+tA5GAB35PrQAjDC/dzk859KF3EAEDGOBQN2QSxOevNOGfQEjpkZoAXaS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tPYj6U8YyWOQccAihhuAOeM8kHvRZgMXIBHb0p/y4AwOvBx1pTD0PBA6kmjAXbyTg8Zq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hs9c9qcqAkhRjJ4FCISN3J55p3yrwpI5zwaoBHG0jdxgfKKFxjBGAByRSOMk/Nzj06Us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AEO44yCSe2elIobBK84PNSZ2LjOeO/NM6YO3HTigBGJJI5AxwDSq24fe47DFGPnHfB7U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mgBu3LHcT07CgBlJORjPGDTiCwGTn2pGwMHHPcUAIwB53HA6CmOo445zTxyPmUnA4PSk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M4oAYVOQAMY696NmH5BIJ61IecMQD7Ug+UfeJ/3hxQA3buAOAPTBpSiAA5xz1z3pwGTk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uQRnnNAEZ+VtgyD3JGaVeEAHUegpzcKN2SW9KRFxhjg5HINACEKQNpIAHI96UphjgjI9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gdqVWIJLEgkdSKAHBhtGCM+pFNfJAIBIHcnNKXUjkcHpgdBRjkkEjPYHimk2A0rwDwD2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Azjml2A45GAOTmlGVAAxjPahppgMclWwOvc4o8zs2Mg84qTYsigISTnnBqv5brlpVAIP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JeCCRg8+tIrZzgcjpilWAKoZUznuDTWTaQSCDn1qgFDEEfMzHvk8UPllABx6E96aDtBx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kg4xx6GgBChQ5bv2BpQ7DAyBjpmlVVGdx5A6Yo4IGc4PrQAo+f0z3OaCCBgg57YPWkU4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nHONo4I6UAIPm45OOhzSqgDE4PTqO9KMYABGc8HFGdwAHUds0AN4BB6c9CaXJJJLEZPI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7ikwSeSRzxmgBQwPPPI4INP7ZBpm07eOg7igPyAeBjg4oAdksxJHI7mn5DkKmcg9TUSgq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xMQp5yC3JoAbGFySyjnpnpT8ozhuePQU1ocPnkEdPSnJHt4weDUySQDxHnLMwAz0HWlC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KFwcjrmlUB8Z59DipAAqjODgjqc9aXYTg4J+tOVcEHGT2yKXHB4JPUk0ANQEEDBwO5p+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kHOF6jPApSQhyeSOhB6U0rgMKjkhuD1Ap6HGc5IA5NA2tzgZJ5I6GnbMZODg9sU+VAIC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4AIAyAAc0JHznIOO1P2KVJOMEcEUcqAIgWwGBAJ4JoCfMSOuexpwUkAccetPRV7HB6YA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yNvXvmpEjR0KhSSx+YY4oaHaSeQAcnHWpIlypSIkM5+UkZ4oGnYxvib4wsvh14OF2Aq3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bPPTr0r5W17xZqer6jc3F3KWLSkbycknPNeiftZ+JLrUPGtj4dgvxHBpMI8yFGBLu6/e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tpo0KR/dU5Ge9eNipe1qarY+sy+CpYZWVrk09yYbczEkgcYxk5rmPFN5DJbySsjFyRgI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aarTlVdwDtPOayvBHhuXxP4r36qziztWLsB6Dp/KudKK1Z2J2N34LfCuGw02f4oeI4mj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XPXgfWode1K41S4e6XcFLkhJB0Fdb8QfG02s2dn4e0ezWCxtgAqxnAOO5rj51MB+ePGO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2JpMrKWySrEYGSnrSl+DhQc/dI705Y1DmUHJPQgUzI2LGT8qknJqkyGmiBt7kx5BBPQG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/iJ6U+RXXG1cZPGaikt7m7nBjQKRnCj+KndCFhuolkVCodnbCjODWnBp6SHddysrY+8F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bXTXs4LSuTjPQewrdSyuHxtfAA+cEDFJtsG0jK/skTXDJps0rKAAvmHhj9Ksr4Z1NUKv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D6ZrWsbTDllG0AdT2+lX4IkmlIZ8ArwCMA+9OKaZnJowo9MNurwXAJZgCCOuay/E97a6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SklQe59q6jV5IrKQwuADxlycjFeaePNWma5uWsbsrGkJAVowSOexPrXVBNmUpJGH4g8U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DpICqogwW9Tz+VeO/E/4n6P4d0OfWL69URRqVSMsOSOgFXvir8RILWH7ZdtFbQW0TL5i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8T/iPqHxB1yREn26fA22CNBgMPU/jXp4XDOpK7OHE4hRWpneNvGGo+OtXlv5nZbYuTHC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tLqltEqA7plGMVWhiB4HboBW14K0e4vfE9kqIdqTB2x3x2r24xUVZHhVJSnK7PavCWht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Kp69OldxpWjyafbtFdx4ZlyqkYxV/wCHXhywgv4byexWR40DhSOAa6DVtMl1S7vtVniE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gelZy0MznPCcdvqGp3NgrEO0R2KOpOKrzN5LNC4O5W5OO1cp4V8cPp/i9NYR/wB0ZCvz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Fc2SwHUUdTFKuVYHgVlJXNYxaQ1oRLHhZFBLDP1ra8N2dvcF4LjbvVfkIPU15bD4wbTN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xoW4Fb/g74l6cLpjf3McLKeQ7YqG0jRpo7ebSWbJEZbB4wOaq/YWDbMMBnncOatWPxC8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47hyPmMThgDV0XdrP+8BADDgYqNQs7GVJayIm3gEHOcYquWBfcUDMOu5a1r8wpGW5IA7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PEuSw6YoEZ98IobaW7kICKMsCa+0f+CSH7NEml2mofH7xXp8kT3T+XoyzpyiDqwz618s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58f6R4Q1GNnh1DUYIZVTpsMg3H8q/X3R/DWneEfDtj4X0S0jgtLaBVjSMYwamo3GNy3P3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M11bspkwWyTXwp+1R/wUG8d/B7xVd+HtPjSVrVRI/wA2ABk8fpX3Fq8ciadKq8koQM9z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ttF/aPvtMvS4ivII3YnpjLjH+fSopXlLQSjFo29f/wCCxXxyklM2mxw2jDIDRIR+IxxX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/aW1GN/P8Yzx7uuSMfT7teGXVl4G1XWrS1ukaK1LL9ocA5Izz+le5/DD9mH9mnxjDDcR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uZMr+XY1lj8yoZdQdWqnZdjejhZV58sGcjrP/BQf9onXGZZfiJe8nBaOQD+QrBuP2oPj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l0GGSiNK2R9M19aeG/2OvgNoumJfR+DrWZ2kGHMKkjj3BrrNM+FPgLQQsGleErKNFHX7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E+JmX0ZuNOk3Y9mjw9VlrOZ8G6n8QfjJdWT3mrRasIpG4ka1I5/CqOifFTVZhJp2r3tx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4V+hGoeDvDuqWT6Re6VZtbuuCv2dQwH1xXhHxp/Yf8JeIi+r+ELqWxumB+aMYBNdGWeI2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PJ5hicgq04Xpu5816ncazdCSfR9SYJjKqSKwW1e+iuFXV7uZm3cAR8Cul8ffBv4t/CC4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o24uIo2OR78cVzVlrFlrRCTx+VICQcjnP4197h8ThsVT56MlJeR4FWhWoytJWKt9qtuL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EuelULnUpC5IuJSSRkCQ4rVv9AtEnMyTh0YcA/w1gahGY7gxp0HQEV0xSbM3exPNfLcE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tPwd4dsfFmtR6fqPiOWwiY4MsSKT+tc8xwODz2Bp9pefZZ1nJIKkEYNW4Nx0JTSZ9X/D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t0vT4sfUxIo3H7QAwP0XFd5of/BPv4W6RMxk097oZGY7g7sHv1zXyd4L+P8A4v8AAd1D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kEosh55r6j+CH/BQnSfErJoPxCtFRioVbpRgsf8AGvzPizD8W05OrhJtw7Lc+jyyplMo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Jov7KHwf0SFVg8M2iSDoyRD9ab4u/Zd+HnijQ3059IgZdhwGi5U9jXo3hvxHoHi7TYtT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H3XBZfYitDAinI24JHOR2r8hnn2e4fEe/UkpLuz6ZYXCThpFWPz/APjT+xj418DRvqXh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tJF/h/2TXjMbXthqItdXsZreaJiGjlQqQfxr9XtS0m11e0e2u4Y3Urgq6A15X8Yv2SPh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Rba5KHE8YCsWHfOK/S+H/ESMoqjjlr3PBxmQKUnOi/kfCVvNcKgeKZgp+6SecUsl1MzH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z9lv4m/CyOSey0+XUrCEnLKvzqK86a9tbx2RY3gnQ7XilGCDX6jg8dhMfS9pQmpI+dr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s2qYO2VgOxAPWqt7cJN86sFHpUN1aXAmMm1gQPmGM1TnFyhCMrDJ4xXWYSTaHvehSBGx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PFGqeH9Rj1HSbp4nRgQQ2ADVGWwu5EDJbs4HIAGKiWzut3MbAH7xIqZQhNWYQlKDuj7M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jg8MfElzcQOQkdzt/wBWPf2r6xsr3TfEFhHr2gXsVxBIoKNFJk4r8mLCWaG0MaOFIHyY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+1b4s+GF9FpeqTSXVmzAPCz5BX2r8+4j4Yc4yxODXvdj6LL80V1Tq7dz9AkikYmQIevQ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GjeNbB9L8RWCTQzKyySOuTms74Z/E/wz8UtJTWPC9wVkeLdLbFskN6e2a6YrqTRAi0Yq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Uq9XDV+WXuyR7k4Rq07rVHyF8Y/2b9b+HutXF/4agN7pSksy4O5B6CvOrvS7S4QPZsCw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/PYDUrN1vNNDI4IAaPII/GvnD9oj9lLUHWbxX8NYjFOMyTQ5wHPpX6HlnEFCVqdaWp87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aPnrUbFHjMLAAkdQO9cVrNleWN0Y3BZTnnHau1S7vTdyadrlo0F5E2x0YYwawfGXmKcMF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UrtHiz1MC3vTatuWEMQDg4pXuY7ht8iEg44ApEMEahZ2yAORjio3mtufIkJO77pHFbuK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PZzJcaXdSRSRsGVkk2ng9K+gvgd+1jqeiz2+ieO1M2nFRGJWGXjOOpPpXzit7DCwAm78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G2mE0Uv3TzzkGvMx2W4fGwcZo7MPiqtCV0z9JfDGsaJ4n05NU8OavBNDIv7vY/U4rQid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DmvgH4dfHvxl4V1O3XwtdlVEql7dySmM/pX2T4I+PngzVvCMN94plW0uwAZADwfxr8+z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T6PC14YlbWZ1N7Zi+c/bIldWz8pHFecfEb4MaZqDzX/hy2FtMykyRlQQzV2P/C+vhJGR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481WvP2j/hJa7ydIjaQ8KWlfJriwma4vDVF7OMn8jWvhKVWOrR8ufEnwP4o0FV+1aSY5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XG28d7A+LqJo3zyuOM1738df2nPAWs6bJplj4dgEykgSMxx+ea+cfEHxSa+QRWtiAUOC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LMVXxmGU6kOVnzeKo06FTli7nQ+Yd2eM+xq5Z3bWjiaTKgnkk9a83/4TrWUyqzHGTyQP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1R3IluWAHQNwK9RQbRyJpM9istTtZSMTck/dJ61qQ+IXt4jbW9yUc/xbsHHpXhb+MtWZ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npTrXxjrcjbRdMxPACjJ/lWc6VlqXCTb0PrDwZ8c7bw/Bbafd37yxhgJQx+4PXNezeC/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t4hKAAl3A59ea+DfDWheK9cYyXBeOJ/4mYjivUvB17qXgxUbStRZGIAcdQa+bzfAUa0b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cHaWx9eNbwicql5ASQcgN2qnfW2kWreZqOqW6xqRvIkBJz6V84L4+8UOhAu5CXB3MG7V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1iv7+R2JyAXr5qOT5nJ6NHovE0EtT33xZpPhd7U39jfxMQMhlYYNcJ/wno8P34kilUBW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n+OdTaUWlvdskIYkqzZ3CmalfteTMfNYuzcAHrX1+DwuIoU7VJXPIxM6dSV4qx9SfD/x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Z13xpyi9Metbi3oW3dJI9hLHBz1ryj9nfzY9NLzOA7DCgjtgc16c8x8xmdSxI5JHFepF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ulSN93IPQU2GXAD54J4HpVaZ084/vBuJ6GrUKAIW6jHUVoldkEyuWBcj6jNQggZy4IJ4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yR2BqG7ACkR5yTwMVTdkBf0sjz2YsAB2xWiZ8oQF4J65rIsz5cXcnAwc1pKxMAPHXjih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XgdhUljh7pnK5BfIz0FRBQVJPGeuO9SQOInBIyBTA1LiUnaeoxxWZIrrcMMnJPHNS3Go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AHpVV/lmLKThjySaatYBdimdXUEbT0J71W8QN5s0b4yD1x3qw8gVRjA+b15NVr6JriMM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UR3FJ2RBpRIM6yfKjj5SDzj0rY09UGnsNuQBwxHNZNrHHNJ5WCSo5Y1rpm3t1ijYjI6P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BsmKNkAHk1O0EkyRwIuTNKiqB15IpmoBvMwxUkjoDWx8ONOm8QeOtI0qHc5e9j82JOCF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j7z+HGnx6R8P9MsI0XKWkYbjp8tXrhpHcAE4B65p0Vl9hsoIiFQJCAABjIApltKJnaSU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KxzNps8P/b08er4K+ErRLJltRk8mMA4IyK/N58zyPc7ydzcg8c+tfVv/AAU78cS3es2f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leSEPhgB1r5WHkIh2q43Dkk1xYiV5WOukkkVnZRgMcZ6EU1cqpO4ZB4BPWllG1Cy8kHg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7R5S5BVcg9hXObEWv+IrbSbZru5mVQAcc85ry/xX8WL2+maz0xTGpON5ORj1rP8AG/iK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hVjhFbgn1rmvszsS/JyeTmtI2SFo0WptSuJZWZ7hpGblizUDUZzjOBkckdxUC27Eg45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9gc0XuLlBr24dcA4BHOKiMkxHMjMMdGFWkscDnJPYEYpz2iKNwUhh3FAJambcM5XgnGO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8DkA1qPaEgkLkg9AOajawYqZEBLEfKo6k0DskUI4JZAdpOexAqKa3kiyz8k9SRX05+w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+3N4rlbTJpNM8LacwXUdVRB8z/3EJ6kDrX6K+Av+Ddr9l/RYIpPF+p61q7ADf9o1BgrH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JVIxWp+IrixchGuI2OeiyZ5prw2yHGWBJ6FDzX9DvhT/AII3fsQeEIBHZ/BbTppEGBLd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XYaH/wAE3f2WdFmEtv8ACjRYewCWSD+Qqo0ajZjKvCJ/NrBpl5KMR6PfzEjjybJ2/HgV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UIbTfhx4hnU9PL0Wchvx2Yr+mPTv2M/2fdO/cr8O9EdFIMe+wQhT7cV0Nj8APhZpCqtp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VuoH5Yq/YVET9Zj2P5ldO/Z3+Pep4Ok/A/xNMT1CaRLn/wBBroNK/Yl/a21lR/Z/7Pev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Mfr0r+lmL4Z+C4MNb6NbKARhDAMVbj8E+FYxldHtFOOcW6j+lHsJrdj+sLsfz0/Aj9gj9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tcj+Ct/Z7JVLN5yldua/Rz4dfs+fHV9EtY7/AMKtFcMF86Ekt5Y7ngc19+jQNHiKmK1R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tqzCCKIKx+YlATiqlRUlZkSrts+NbX9mr4qyuiw2cZAP7xmXaVH071vWP7LnxLwslzeM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SvqxpCCWiVU44CDApGuHOPMYEg5BAxzUvCxSEqrPmzT/ANk/xYwJvr3cT0wcYrTg/ZF1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T+NAwPH419Am6LR7WVSCey45pkkzkDjAzyKFh6aYnVk2eI2f7IISNUfUxIqkAO/88A1o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b79AxwJGVeWH516zJK7AncT64HFRCRowAACD1yKaw9MHVkzzSP8AZQ8IJLvnnLkdFxwR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8NY92+0jdgc/NGDj8a9HLliGDc44Jpp3D5RggnqKfsKXYTqSZwsP7Nnw1t1CHSoSoxy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PhhbsEOiwEAd0rq34PzDqOMUzcpbbnnucVSo010E5yZhQfCf4e2g/daFATn5SUzUg+HX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E8LsHWtr5mOCMY6UyQY5xkdwR3qlCC6CcpNFCLwt4diX91pdtH2IWBV/kKkGjaMowlhE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CjcAQoJB5zQcYyOCemKdkK7sMgtdOgAUWigjkkDFOHkg5+zqW9hQwB+cAjnqKa42qAOS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7g7HCKoHYDvSPKyqQVTHfCimbmHy8ACk3bs5OSBxmmAySWQkEE4/hFEZkRiFckEetKV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e4HvigAMrxuZUJVjwW280xy2wkZJzyT3pXGMHpnoc0gKgDdnPfFJ6ICMhsj5QOeeKG3M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XH8WQMcHFNKgYI59cmpbbAaGIAyQQemKXeCckAntmkZMHHT0FIAMkEEHuKTbYWQoD5Ab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CVPPpzTGIx6DPApBk9Tk+pNCbQCgrz2J9aa5ABUHOetK5yCc8kcYpvzrk4zg/MBVRWgD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FAyCFO3BoQK/yg9e+elBHJIwCepxVMT1QqkliSeQePpTpGLZBB/2gDUYfDDB696enzKc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FdMTb2wDg4GfSkbOQODgcGnDaAGJwB2PrSPGGQMQcY+UA0ktS0rIaXHJ5xnqKJnwSQCR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OM0NwPu5zzmh6MYLz83r0FG7BAyMDrxTR9OnQ0quGJUEk96S0AFUeYS2cHpinH5cjdgk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GPJ6Ck7FCcsvUY6VaaaAY5+ctwOORSq+MEtk55JonidcFVGTyaiIIkIDDB6AGhu6AsLu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GDwCM8AdKhjPswA6kDvUkblW+dSSR1AzUAOkBABySCOaZu2n3xxU0iblBQkg9eOaQQqV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hpoCFshgTkkn0xS8njJB7gjipmtflEm9SAOoNBUbRIZFRScAOc8UWCzIV+Yjr75NOAYn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sbdAHvIznqwbvULXmm+V5z6pEoyQwD5Ip2aKUJMmztB3kDHYGpFTcAQTnGelZJ8X+HYG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DDDmorr4neBrIb5/ENvEF67pQOaVm0HJJG4I14diQcdB0pyxgsARk46iuRuPjv8ADS2j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bzV/xrOvP2n/AIR2C4l8S2yntmYGoaaZSpu1z0HyyMk4IHb0pAMEjaTx1rzNf2ufhAjm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Yy8UN+2B8Hg2YPEFtknjD8E1LaRapyZ6eIWA3sAATxmmavplrq2g3OnTwhkliKSIwyHB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wrBz/btqwHXDdKxtb/by+EOls6NrUQYIQrBxiobSLjTkmfNWtaXH4I+K+sfDS7jK/Y7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gVqvdIrCJgVO0YPqa89+NH7QXg74h/tGWt74bkDyNGVlkjbIPoD+NdhdXU8h8x48EkYG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U9ejK1M2tPnRlkeUAso+XJzV+2g+0ReaCCy8HisCxupTbmIKo45OOa3/AA5cRiFxIwDE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7U1k00NuofKAJBYkfMM96oXVuWIRcgY5JHQ1oXEk7XDvgFCDtBPas+W6MEjCR1UHrkcV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mrCpeEkccg1nw6e8MnnyOSzMQAPSurOkSXGkS36IGQoNoFcrHPK0/lSoVMbkAt0NaShY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JNKEYALBsqT1FaN7OkVunmICScHIrH8IXkCsvnuAAcMOuK09Rlt5bnbG+VHQE1VRJ0gi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sYA5yAKJGTaVVQM98U75NhVCMjrgU3ZuI3L24FcMU7m0tNh0F1GWKzbsEcYPSrxQw24m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mMopbgkdgKnn1e8ubGOzkQ7EPJA5pzjFwFFu4t00RUKcBSewrPkeS1JZCVC/xHmtC2SG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CRVfVntordt2AuOMHvXM1Zmqu0c/4ou/tkRLHc3G0ntXK6jcztEbaIkEjBIHFW9W1iaS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Es7elJF5LvskJBzxxWkfekDaTPOvDWj+ING+Ly6zIGbT5DhyXyFbqa9Y1PWUv4+uCDlS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uJIzCuxj82ByT61YttojVQSQMbc+ldEm5O7M0ktjQSd9q7Bjjsa8++MXgpL6/h1WwIUm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Xe2k0aS4flM8ADrVm/0eC/0W8fyC22FmQgcjiunC1uSqkKabR8Z+MtMbQtcAWIm3ZsEE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BBcsY1IfbuR1GAa9c8aae665JdavakRmVhCrDjFeU/Ey1iF3uhTMCj5XU9CT0+lfR02p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fAb4kzeDPF6m6uQUaP5oXX5WFe2+MNX8M/FrwnJa6LcrFdPIRLGx68dBXzp8LvBmofEv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t1LCZIyik8D1xXTeGtO8ReBPHdx4U1O4K6hpV5iVU6MO3HuKppXBq7KPwk8RSfDX49aW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S4Y9CrHrX6KreQ6x5MsM+4NEu18cNxX51/Gq2sb3xQvjHRLVopopUM5jGBvHevtf9lvx3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a/E6SFY/LdlbJ3Lwa+ezmhzWqHbh5uOh6KbK64hjKhicA9as21hLYKftPLg9x1qs14sx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Usup3FwockEgcd68ihLklqbT1G6lcNcOLqVMEDAAqkl9Ja3KzQhsFhlgOlDyPKzB8k45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khAU8DtXQqz5iHBWsL8QdEi1ixl8uXMssR3gj5WBHSvjj4lfBHXtBvmlhsHkge4JDJEO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oKytCVDKwOR2rlfEPh83ok+0S7UYfdYZzXpYfG8rsYTpNHyvJe32heBZ/C89oXjZvNRp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bCZdRlX7OxBY4VmHf0r6b8dfCXQNZmtLe8YR/wDPPYSDn+v415P4s+Atz4Wu5YLPWDNG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jHvXqwrxmtTFxaZyfh/SLvxetz4fitWa5QYDqMBTmvX7f9mS08P/ALP8mrXqhtVhcNHK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s/8AhC28N34/tCNm+1EE+Yoyp9K9V+Jl68nhOfwrZxs6TRbEVTgEE05VEkFrM8d8C+Do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pjSzxzqJihAWPkcivrzwrpEuj+FLSxmkDSCNeCOVFeefAb4cxeF/CiRXduschAfywvf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S2iBwcHoQeK+ax+IdaXKuh3UocquNt0BmZyQADySela2nSpGC6HjIwewrLtw1zG0oULx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cRxMGkwQMqDXLQm4TuVOHPGxzHx0tJbrwxeEEEeSSWB9u9fFWpa/4isrW6sX1GR4DM2U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tbxjJPrNne2MwwjwMjEjODjrXwN4u8TJaeLdX8LxFQ1vdyRu+70PYf1r6bAyc4nBVjyu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Ld7m4kDFnJB75NafwDaGP4hWHiO8ci2RzHcqCPu9vxzWJ4uSSK085huVeoNdD+zra2Os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d0DRuePmPavQd7GTVj7N0uz0mDWbbxFpUxht5o1cog+Utjqa6S81K11wH7W4WMqUIB79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3PhfS18LeMblTCbjEMoHIFdl4nhvrfRJLnwywuMIWQl8c44zWSjqZqyZ4V+0noNn4f1W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Vb5WOD+telfsH6tNrnw3fwrqqhp7a8cxoXzj5jXkHxMHijXbhbfU7iNHRmJVu5zXf8A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ajcQX0ivekER5+VD04rix9NTotHXQlaSufQ9xAwiJjBBB6Gs1kMUpkzgg8YNaQnmiQAq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LiNw4ZRnLck18vZp2PQb0NLwjZW1zqBluyCo5UH1rZ8WaK95iOxiYBlBLAcCofAuhXF3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c10PjbWbfw94cltVtSZXBVGA9utevhaKdK9jhq1ZKocckNrYbIGOZB9/585q7b31lGwm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Cuc0FrrVrIXTuWl3EkE8017qe9laGJstGSGAPpXJiqCi7nXQnzxOl162TxFoFxZ7A0b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/ggvh3wP43vND1i8QpdMwZJCBwe3Nd3oV6+nwqu4YcgEEV8xftZXWq+G/icmpaBqb26t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MdutbZZGTqWIxULwua3jHVNFg/aWi8PaXq0z2TyIUiDZWOUk4xzX17ot3cz6HaRTlneJ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r83rPVtXtddsviRJftcS217HNOC3BUHpX6N/DXVdK8UeGtP1bTZAsU1pHIUbggkZr6OK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2Zo188kgEcgdDUW47uMDFX72JFhJWQMe3NVra0llGeM45Iq0na5nuhscjoQVyD3IFbun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JUYcZrEKmIjcAQe9T6fqUmnv5ZQtEx55rOonKJdOSi9Sv8TvBOmePvCx0fUYkYRzCWCN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PEMbeGAfDl0AZFQ7lA6HpX0TY39lJdiC7UFHHBNcL8Qfgla+KfEb64LpomJXmMZyAcgV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7HZCs6a0OUtdHurrwlB9osJEjKklnXqK+Zf2oPBlv4D8T2Gr6akktnfH94ueFb0+lfe2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Phu5hQSwp8rFcF+K+f8A9sL4eaUPByrPGUkimzHhRnHHFdNCk6SsgdVTd2fHniDQnvbY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ByBzyele1fss/ETTb7QpPCepHfqWmz+fFbtjEnTke9cX9m07+zFaFxGwHETHjPesG5sd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ieGmYT2ZBmRB99c8qa6YytoW3zI+y/itpDt4Rt/jl8IdTNrq1iinULNT8s8Y+8GHqPWu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il4GaPWbtbW7KGK5t9wyJP74z744ryrxR+1Ve2nh77L4djaF9WgZLsMxKJlcfga8Ksbb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F27xyy75HikJC5NbRcUjPkd9S94ytZdG8YXmlXkskscjs8UpXoPSs2z1p4JhF5aqitw2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vMJ1UksfllU43DHWuF1Kxls7+S2YFeMANUScZm0VZGhc2hkeOZ4pGS4cBD5ZI5PWvYP2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n8JRKY7adcyLngt615Tpup39zpa2Drny3/dmvYf2f7Hw9q2p/ZNa2w3sYD28m4ASAdhW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kfRvhB9NOnq4m8xjyQw5rRMcRZllQDeeR6ivGfD3xSkHxD1DwpvEZtpAu0Hge1eo2euL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bm968SvScZM3jNNEWqaN9luHcbWi2/LjnFYdzGx8ztkZArqp082EmRs8EjA5rInhikYh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nT1NlLQ4y90eS/uiG444IHOa53VdKuI5mickbW+UgdRXotzapHBNLHETsGVweTXN6kVn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QKOKUUoiaujlPNWJESeMMxbGSaku8XELIAMBeeavz2kRbLYYk8ADFU7mARkhSQCcbR61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723UFlZiAx6gVl3ASInI4A9a39VtzGCGyMk846VhyBgvKBiT0J71k73LSsijLNgZYnGe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AnPQGor4vFIzsML7VFleq4JPQjtVLYm2gM++Y72yAeBinb/KQlMj0OeajRgWGGUkdQaD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nitFsIrtG13cCaQncO/etCGIRjGQSenNV4NqKeOc8EjkU4XbRsSpxg4IJrRKyAdI0abk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VsYkGT1XtUV20YbcrdTnBNNSUqccdRyO9MC4Qq52vnH3RnFU7uAXihXUk+uamZi043rk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iCDjnsaAbsjOt9OA/hICmkvFgQBFBBAOSBV9iI5CxOAw4471QvizzMMEA9gKSd2C1RXk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HGDmuZ8YiWws1uZYyqbsB1Xsa62ExqdqcEDkEUalpFrrNm2n3UAZWHLY5FdFGq4SInBS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9Jlt6qOMGsW704+WDsA3Dgn0rrvH/gy48Fa5NJM5NpIC29ufwrnjKtzEFTbs/hAPQV71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6epgyWnXYuGPUg1n6gkUEbebkMB8xI7V1Y0mN2yZAuTkketUtZ0H7VE1uSpV+Q2Kttsg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cE8kg0y4bKk5JIPJ9K0tR8MPp8fmQqQe5C8Vm4cZjckkD5sinyuw2miMPt+9jB64rR0x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xWZLw/YA9Oams7uGEjexHIGAKVmNPSxtxkg5J+oBxVy3nfaDgZzjpWXDeI42xYIPcmtB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DBx3oaaB3bLcVzCzBZypwfmAPU1dKIF3QOSxGVbNZCgqxYEk+mKvWM0lu3JJXjrUuNwT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dV0CyjiaQ+WhBwTXrPhbxrYavpwYyoJRjeCfWvnSXUi0XlKcAnkA8Vb0bX9R0y6S4tbh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OvhYVUbQm0fSMzrLtkRw4YZO2q8qZcEKQAeTnoa830P4rzxpFHduDHgZI5rrtM8b6Rfb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XNeVUwtSDNVUizciR8ZHI74PFNfJz1A9RSwXdmIC7SAsR8oU9qgaYSSbFcgnoCcc1z+z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gBJz3I6004G1iCcnr60XZYHJXkdRiqxucxBWOMN8uB0pqk76BzXNS3EbRZHykHgCnzJH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k9KzbfUlUBD0z1BqZZjLhF6E8itYqSQna5EYhEpgRdy55YCoSOq+/Bq06iI9CAPU1BcM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cGx3RXk6fMASDwQajjkGPmwOenWmSzomVbAJ6Z61AWIOQpBHQDvRGLYXRcLHgHlieD7V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p0IQoGYjccYBPSop2jQsN+DjJJPerUG2JtItW7+bkfxKOMjFVtRvLWGMeZITuHUCsbVd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h1INc9rviVngyJcgHqDXTCg5IiTNHV/E1tCSqsOAQGFcxrviWSSH9y4IJ4AasXU9Vnuy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ZEtzsOEcnnkE13U6CitTmlUk2XJ9ZuDnLH5jkrmsK/1pvPCrJgseCDT9RuGIDjGAOvvW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bPHHSupRaRDUmW9RLyEOSTx0rHumMzMoBBI7cVp3cknkbTgnsQKzbgDcckgr0Iosxq6C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kiur0LwvdamVZSQrKORyBXNaZAN5+Ug9wa6/wtq17piZglAGPuNyCPSgTNI6a+jgWzqS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VwM55zU0l/JekPKSxBO0E1G8o3AuCp7LjigCS0B6NkYPBFbGgXospS077SejMM1kWskQ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pIFaLeGDDPzK3rQB0S6nBLIjuxBP3ST1qxPPG5Vd27jpn1rmonZRhOncg962dLUXEZYA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bI09JghkcJKQFZsKW6Vrapo0NjB5jyBywyojOePesGWIEAklWDYAHBBqzaWt5qVlKiX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ShNoL6mBeQpHcPiQsdxwCKrfYuS7KSCARg1YubXUBcCKWEAqeSDzmp4tNupFyBhuwI60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yiziLlGBJzyBnrX0Xp+pC8kW7gcLG0QCKB0OK8S+HGnag+s+TKCCQQAV4JzxxXt2g6L9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hkHSvNzGSjGxtSvKRbScPgEkkHg4p+5mUcAY6FqsJpxiCqUAAHIAxUOonbB5aKFbPIzX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o6FjvBYMDnaO9ZDxL90Lgk8kitiVd6MTjOOpHNULmNd7EguR3x0qHdMvlTRS8+5iY+Ux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2laIRspYFs5JzVny1JKhR071HIiHAwMj0FawbQndKxQiidFI9GyM9qe7QhWdz0U5BHer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PQCqF8rBHzgAnqTXXT95mUkkcf4nnga98tIwWBJUMeMV0nwX8m519odY0WVrMI2+5iAI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/DzS/iX4rl0C9lMbrAXDA8sAcf1r3bwz8FfDng/RY5EtjsVW3gnkY7179C7gkefVdpM+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A/xHj/4R9VFrfw7jHjGG+bt+Fecm58/O8jJIycVuftCatqmvfFbXbl3ea3tbySC3AbKo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SAzJGCwKrtyNxrqVlGxKTTP1Ii3bdxIOO+anXhQ6nBPYGqkc+4lRkMOcdKsFsR846c+9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o/QHoOtTpIjHByTnsKqLhWDjPK9RU0R+blsZ5O3rQBZRjuGVwD0FTxz7BgZOB1zVXzOo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pKcswJ55zQBOvquACcAU5cAEbQADyM1ErbvcepNOSUbj39TnFAEoGSNwGccAcU5CoJY5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Tg7cY7ZpVY4IIJ57UBcehUEgnPPQmpgTwFYZA71Wzk8rgemKeCVXIwSPvDvScU2A8s28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SY5w2CB0yaYsjbiScA44FDlFzjJ44IFCSQXZYhkjQhlGQT0JpssvmKRu5PbNMLYUbQQC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3HJGeTQ4psTlZjxJ5cQYYJI5yelPhcE5bIIxnmoSQuCeMngU0mQBmIJBxxS5ULmLjOV5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EIVywOQAeMetUjM+ChJAHQdakiZdoznIPBzSaaYcxdLg4yQAOhzSFs/dzgHg+tVzIzjY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HAGOMGkJ6ssJNu4wRjnBFPjdcMNmSx79qiznAU4PfA7UmSuW5HbigRM3JVlBOOmTUnmh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URdGUAkg45wetJ5hI6AYHWgCdTgnI6+gpCeAOM55wO9RhwxU8gkfMaWUjO4DJPUigCUy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mkHIKfN3DUkjnAAIGOuBTS0e4tk8dOKAFDsSffvilIZlAK9DwM00HcAcEYPSlV1Y7euM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DHU1IspIAkOQOVIqEmMAhcKSDjAzQs6gYHPHJPGDQBYZ+qlTg9MmnR7hhxgY6gVDHKHB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sC2enegCQyhs4zwepoBYDIxgnj3piYX5TwMdc0hbAGCMgdqAHEA5xzg8gVEHAbceB6Cl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O9NVgzL2z0wKAJ9wChwACeT7ClBXJc7jkccUwsOqMDjg0SSOgweQB1NADpXzgkDJPIFM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PFI0g2jBwSemKY2CcknI74oAk3lh90njpTkKZ7duCKi3ZHAPTrmkUgnBPOeBQBYDBieD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HAPBzTA/lk4A5Hc0MF4xwSM4JoADLkrgYAGMigMpB+fGD39aY3yqBuBIPAApqu+Rxgk8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yBgcZNKWyAO/eoATvMQQnB+Y561LGN5DccdgKLNgPwXzjIA6A0AkOB0OO3elL4wCSTni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U1FsG7IfnbjkgfSl3NnZjAPpSRv5g9D2zSsQ5BxnAxyKqyuTzAWXaMHGOpA5pc5A25yD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frmhSTnJ4z6UxJXQ4EkEKuWz1NG5hgE4B6kGmMTnnjB5x2o5VcjBxyCTQIViGyucEHBJ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xTXZt3zHBI5GKSBmONyZPagB/O3K4ORwcUgY8Y5AxjPXNKeCOScHilLcgYyM8AmgBHbJ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xikCB8N0IPSlZC5ztBoANxIBzkY4GKT7pOBkE5yTinInBA4GOM0n3htIBB9qAFDHkjG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GM8GkwijsOOoox82XHfjAqkgFJXccY65BIpNwHPPXpilJO04wcDrUR3EkE4GMjFNpMB7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g0q55Tggjgk9aj5xggAjpijJ3gkEY6c0JJICRie/QGmt8y7h0B5pRz0B6nJJpCp5A7/z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cjqMUgAPBx05JqQs0fQg8cY7UxUPY8DuaAGuBkjAIzwKCc52/macVXZ93JPcHpUZQ5PB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gDsc96lwCSOQe+BwabGm4EJggnncKlUMrbRzt4ye1ADBbqBkuCAOPWjygFBBJJPIJp+Q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AdvJzjkUARKmWzyRnBwKcY9mQrEZPPtTgMMM8DHQUc7e2M0AM2ZAXbz1JNBU4xgnHBIN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0LhcoOBnkUALGPlOM9eRS7TgZAOe9OSEjByMetKMZIGc4waAGpGwZgqkZHSjy2xlc4A5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xB5oBBzngdgOtNJ3AYBg9QT25p7MnDEEg9CO1BUKSCAQOgNCkDJwCAO/Y1YA27BIwR6g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gkUuNoALDPUilx/CxA44AHNACqEHRj1wcelG5m+9jHagjJOVxkc4pT8xVgMcdqABcEjj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9sGmDAbGeAeM+tPyd2McAcYFADSSQQOCDkml4xkjJ7ACmMrFssnA6gNTl3Anrx6UAIMB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ByAAR1AFIepfA9iOwpPNCsBkEkdM0ASMOORx6YprHb8xXjuayNX8aWlnqMelwxs8jH5g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Blwcnpg0DaaJ+SMNgqT2HNIygEY9eSD0pcYXcT1+6cU1fRuMngkUCHBR3H50feYAYJz0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VvWlfctuxzyQQCB0NAEUjxjgNyT0zT1UsA6cjHUGsGXTdca9e4kmIRmG1UHb1rX05ZIY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Pem1ZDRPIAwOc/KM5FJ95V6+4xQ8bYC5JwOvqaVQQrJxwOtK1xCIF5B4PsKa/wAuDkde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joKa+CMjqDypFNK7AaMNjHJJ4GMCob++ksoGaOMM3YEZwanH3zhsccHFNlVGQwyIGyMb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8U3t1qP2W4t9qkHDEda6WKRZFUqSBt4BFVYfD+no5uYmCtjjI5FXEURou3BI4ziiwX1K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SXtvliFOPc15B4b+JXjDxX4omhlMix2821wqkZPt7V7PqVta3saxXUO5FORgcBqpR+G/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mrGzODIQOppq6QXSNG2Zjp8Lsx+ZRuz3pTtOFIPuO9SzGNgoUYA6ADqKiKEgsMjjmgNy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NP2kA7Rkg8ginLtHU8e9IA5UMckDuD0oAcoByQRkjBApjA4OcEgcYp+3GCvBPGAKUHdn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GcDaAMgjmncfw5HOcmmkHcPkA9hTwpYEMP160AIpJByDk9sUqKOB3A4pSMKAvBx1FDFh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A/yqWIBJ7gU0BW+YdCepoZ2IIGCT05oXoAwPHUdqAFKnjaTkHofSkRcn5sgDuTUiqAuw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kFiSB2zQAbAy7s8A+lNztbI5A7kVII9oOB2yMGo5TkFk5IHagCSJ964YgEDrTkZc5IPI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cRxxszMeABmrM8ctirl2UiNSSARmpabAQKck55GMbu9ISykYcEY5wKqJqxlXzEjOCeTm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k55BqWrMBy79xDEE545qVSPbBHQUwHqzICCenpSjnOBwegAqlHQBcYw2cc8ZpCFckgEZ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2OAMUu1WGMEHuRVAIioBlmOM9RT/ADDxx0GMHvTSvXGMZyc0oC+49OKAAAHpnnqalGHC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CoRRt6HvmpI16ckgHkYoAeVzlscdgTTlUH5VAJB55oIO4EAEHhRToiTwcDngkUpbAGdq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BEylidmcEgc03GMYwQOoFWY5PIMbhQ4bqM8iobaQ1ZM+Tv2jVjg+K11qUcjiaVlVwT1G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9qtlR+5XqccGvQ/2vfDlvD4vtbkX4DXkCywKyYYEZDD9K8jiklR/JY7sgDcTjJrw6zbq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eJoXM0E6rE4G1RwSc/jV3RrxdLtGh09gplU7mxzisC7d1yu4bx1wehq3ZX8axos5JZh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kjoLQRyAISN5b+I8ZqvrFuI2OUUhR8wXk5qpb6kJN0NthpAOD2U96fNO83LuGLcMfWkk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5CUOSThsjHFD2rbyNhII6DirHklslAcE4AA71ZXSpHaJ5WJJHKJ81UJ6mbZabNf3LKVY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dP05bVwkgLbT3XvWpHpscGxLchWdcuGHOKmhUK58xgR2IFNu7JMydmtWM0qBVI+Uheau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YBVh8wJ5I+lMOg+comub+SVtxzEHwtW7NPKJUsAM8DPSqSsiZNWJhbvgIEOG5AHalsYz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c7yWwc9hUjAlhtLLkcsDxUWqp9rhaztn8oSHDuR2/wDr1cU7kWbOY8fXrW6mYM8iup+U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iT44VYZIVLB3JGwnkn3r2HxhBdxwT6eZwI9o2M5H518/fEGSISM0itIQ5HmBOSc/yrsw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jC58zftIeOdSv9vhyFWjhllPmHPJweRXlkUIUBEGBXeftCTxTfEEW9sykJGxYDsTt4rj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NfS0IxjSVj5vETc6oyKLZ3H0NeofAjwZLdOurXylCxyuewB4rz+1sUlUgZLD7qnua9/+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Lon7w5O0dgcVo3Y55M9W8F2EMWGjjeRgozgcZqt8etb1LwX4YS0aFopdQYiNAMfJxz+t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tre3lSOOaUebk+nevOf2m/G1/wCLviStqbv/AELT4TFBGp6nC8/n/KspNsmCcpHnsBW3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4FaI1+5lsPsJmcpk/ITkZrNYYGWJLHpk1Pp8sCuBIQSzdqxd7nSlZFafSb4u9zhzGWHJ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WUgq3QCur1HUALXyFAYY7d6xv7KuZMuFAJOSBWb1ZTV0bHgO60+y1H93GA5XD9ia9GsL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5ArxU6jcaNqUdxGAxjcZLHivRdI8RrrFql1ZYLYG4DjFArNI7S6v0lUwiMDI4HvU1jJI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E1y0GrSRbncZA6g9a6PR723vLaJkkIcn7pHb0otcTTR6v+yRpq6l+0f4atpIsI11GScd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zsEwCW5B7V+Yv7FSPL+0l4enVCzeZzzwBkGv0tu9TCqFkt2VSgKkDqcVNRNoT1F1ONms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9K/JH/grP4Hvrv46Q6zp1oSyWSjKkHgM5x/49X6ZfEnQPGXieJU0fXZrPg7jCcZWvgD9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00a9eCR/s7JvkbJfHeoi3BXRS1PhHUb7YTCyEMDg7l2gVb8P+MtZ8OTpNo968Xz5ZVk4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Ffhp4hYyahdQxMSCRGmCDXGat4F+GWnyM9vqezYvGSOOTzW9qdaFpxuDcoS0Z6H8M/22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rVw01mrAl3wSpr6J+Hv7U/gTx4YRqGrRW8zjBduj/wD16+F75/CdsRFa6wrqDx8wrNTx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lTsrjk4Py8dK+TzjgrKszi3CHJLuj1sJnOJw7tJ3R+oVskN7B9rsZo5YpRlHVh0qGOfz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5QecV8MfCX9t3xZoF7HY6/MktoCMBWr7c+Avjj4W/GDw6NZt/EkNtdRx7p7Z2Gc469a/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cXPUXNDo0fVYHMKGO0joxNd0XQfEMbwahZRzLKu2VHQENXz58av2FPD3iZpdb8IFLC4D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+um0n4XxCOWTxWmWHzELgfzqne+LfgP4fu5YpvEouLnyiUQDKtx0ry8n4jzTLq6+r836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O1Sx+YPjX4OfE7wHqstjdaBNeWyniaFCTj1wBXKT6Ra30jR3O6Cdf+WcgwRX1R+0n8Ud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3UFvYbD5ZC8ufSvlrxDrEd5rU2sX9x5sryZZscA+1f03lGKrYzBwq1FZtH55i6UKFdwX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XYStuQdGHU1X+xTSAMoGD3IxVrWvFEd2gigBBB+9WYdZmOAWJA6Yr2Em0cM2i/baBeyA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61bgsZdPKyQnbIhyHBrLTxDcEAbiMdhUUurTy4w556AnmplDmVmKLsz1b4U/HX4ifDbUo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8ujOcY9K+uvgh+2dovxBmtvDvjNrezvWGyC735Rj756V+dJ1aZHCiYgntnrXf/CrwX8R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L29oz5aaQ4bFfF8ScL5Rj6LqVEoy7ns5dmWLozUY6o/VdfC9wLMapLrNq8DpvVlnXkd+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3N3FqdusLEhGeVeOevNfJfhjxT4y8P8Ah+LQptXubhIwQrSyFsD2/wAKtQeM/FBgNrBq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ivxWfC+JjNqNRH2UcfSaTaPre7+HnhW+tHt9X8QWDJOn7xGcHGf0r5l/ac/Ys+BGrwS6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iAcMhUKzVwnin4s6h4RgZrzXGBALKGnJwfWvC/iJ+07qusySafa3k0q7iGcSV9Zwrwvn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Uep52ZZjgJU+WcE2ZV9pF14b1G58PaoyTSWspVLiJgQ61n3F3pshMbhQynIxWNceOJLp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7nk1iTanO8jMzkAnjmv26NOXLqz4uUot3O8tNXskjC+Wjc8ZFQ6lfWTrkbRuPIz3riod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COQTmr2heH/Fniy78nSLSWVSwBkxgConCFJOUnYcU5uyRrSzQRrvEgwRyB3q/wCHtN1f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ViGz5hXArtfAfwEW1df+EmnM0wAJTPyrXolnpmnaLELe0gjCqcKFTGBXg4rOsPTbjT1P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aHS/sy+Ota+Dso1e7TzJGALwKMA17Xdftxas1w8Fno+1GQ5XsCa+dZLjyMvJIsagZJZq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0RjEkxlc5yAeM18Ricko5vi3VlFuT7HuU8a8JS5U7I+l9W/bP8avab55kQbjg7cYH0ri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v9muL9fIIPmIw4I9K+WfF/xrvLxZLeKYlGBxg9K4i98S6jqCESTEEtkkN0r6DK+DMFh5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F5zVqRcIvQ9j+Jnxa0jXNam1i0KGWVywKjGMnpXnuv8AjK5vi0oYsWHf1rmYbqRyUkYs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4CBWxyOGB6V9uoKMbI8KUpSdyw2vSDIeRiQOQTUJ1eXccvgE9R2rOuBKx3KCTnsK0fDP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CypbxFsNLI2KcpQhG7FGM5Sshbe7urljFaI0js2AF9a6TQfh5rupsj6g7Qx46sa63w34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5vIZrlVyXDgjNE3xA0u2vRAsZZFPzOvSvJr42rK6or5noUsNGOs2aXhbwrpOgAYAaQnO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IoxEZMIRwhbiuL1D4k6BZQCSOZXcjhQelcofim2o6hJGskiBScBIWxj64rxlgq+LqXqH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9T1LxbYafG0jSruA4Getch4h+IGpagzCxBBB+VwOtcrdapd6nJ5gjuGBGTiFv8Kkgk1B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fumFh/SvXw+AoYeOi1OCti6lV2T0I7uXUryczXU7Hcc4HrUDRrECApx355rQA1SRGU6L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VV30jXbnLQaTMFHGfLII/Ou5JJHM22yjKFA5PIHJqAo9z8sYLknA4rR/4RnWQ6j7DK5z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2lFZR4eDsBjLjvVSmorQIq7M3w/8Ptf1dk3o0MRxliOMV6H4Y+Hei+H0WUgSzsPmdhzV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yYNACgdArjp+VTp4s8VOoA0UAgclmHT8q82vLFVn2R2QVGmtTrLfdGAqZAzwqjip7jUb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0A8gtzXJw+JfF7IVOmKhwdrk1kahp3i7VMyX0mATkqDjIrKlg5SfvFyxMUvdN3xB8W5L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ozDpXPJ4o13VpDdS+YQTxkgjP5VRk8G6pNKWdiCygA4613vhnw3b2vh5YbiFWlJwxI6V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SnKq9WYGmeI9Vt5Fla1IIGOTnNbsGpalcXC3OdpBBCY4Iqa60azfDeRtwRnB4NSrZqAB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pVmmaKlZHun7P+sfbdCJjLGZZQJR2WvW/NUxLkkEjGa+avgDqU+kePRb+c3kXMIBjLHG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QNKoB44A4zVpOSuc1RJMoS3Hl6iobGwnaMjqa047lUbCEHI5HpWVqEAkvY5SThG4X+tX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lGM8YNbRWhiTxlfMJGATSTHIGTn1AFNRgHJ3Z44HanMVOAMMD3BoaaQCwE5AJ6dCDWtb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tZKsofy920AZBxWvpyAxHt6j1pq9gJI/3cRLjA9RTBLtDMTnPQZonI5C/MV6gVDDIFV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BHncxljgEHgCrAwYlYZJHUYrP3dhkHPrVuKXMYAY5I5AoAlG3BGBz0qOUFYW7k9CaO3J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LfKeO1CdmJ6mfDdfZZWDD5i3zA+lbEt6lzaxtkZPByOlc7LELhyzOwMbY4OCTV2KQ7Qq5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uLSxaudrzBs4545rv/2W/DyeIvjPplrFId1vN58ygcMig8VwCJvTcx+UckEV6t+xXbWt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ltIqSE9zVR3IeqPsLWbjfKBFwqIFUHuKhWaG1065vJyQscZdznoBUNxOZZ3JUkK5CnF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gX4T6prLN5e2ycEscZyK2bsjnjFuR+cv7UnjO68c/HPVNV+0Ca3ilkSM7s4+bpXBXITb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1enWL251JoynnzO6Z6tls5qC63ogDkk5yeOK8+pJzlc74xSRTuhhQDkEZyPeuI+JF/Pb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MtdtMd0Rkk4JPSuL8S2x1e7MKuCSTjPPFQUeZ30GchYzkdQBUMVo24blIB68V2V74Pu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QO9RReBdduCUTTHfJ+7jGTRdom7vocwtksknygk564qxFYsUGQRjocV2Nr8MPE4QLJpg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SN8PNUgPltGCB0waLq5STSOMFkdx24yB0xTvsRA+4RxnpxXaf8IJefKBGCSORjtU9t4I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JpqaE02zz3+yXAMqdRyDngGnx6TPqMqR2cTh2IjORjLscDH4mvRYvBcEZAlyASQQRXpP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b8cPDHgu2gLwy6nFPcEDPyxsDz+VOLbdgbsj9a/+CWnwfs/gP+yL4c8E2lqsV9Pp6XOo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MTX01ZecIFaQnIHGa8z+HIh0K6tNMs0xDHAkahR0wMV6VaE4YMxKnofWvShFRgedOTlI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TyaikdgcBRjHUDJp8jbiWJ6cDimMcMAG5qovQncjcKADjk8gVGzMpBHftUkrAHI5Hs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hWQ1pCCF2k4FLv3DkDr0NNMhI5AGB0pBcKuP3S5PQmpktBjJnZflOcmmcY5UEH0FOlw7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wFGe3Y9KkBgbKkAZA9BSc4JCkHHcUuwZO3kHrmopUlyCDwOvOaAHAlm28k9TgUySUodm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PmzyeuBURhdnZzwWPAzQA4PgEbgQeue1Bj3IOOD0pmzBB6Y6g0/zuNoIwPWgBAQF25zg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9fQ09j02gcnoRTXG7sOnU+tADWbOQAcnqTTCu3noc9KeVOCcn6Um0kZ60AAIOBuHtg0h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akMYOeuO4FABXgHgCgBMDbj06UhKrgNgnHGR0pSvQgAgnrSYySOGwOSaAEbOeOmOhNM2t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ecg8jqBSc5C4HTrmgBnl5GG5B74pAoDfKpwOOlPYMfUY6YHWmM4V9oyDjrQA1wR97IOe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lK29iMgZI6E0RQl90jOq4HIzQA1iADnB44qJmxgtn8amMcbON0ikdsCo5IkaTAkB9SDQ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O4pC5AJK5Ge1Oll02BQZZwCDyAarS6npIPzXqqBnneKlp3CzJmkU4HHPTBpwUkALzjnJ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DHUFBJ7t0pkvjLw1ASja3CmDgMzDihxGoyaNFgoHOASec0itk8AYz1zXP3nxR8HWsbqd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YI9axJ/2jvhjDKyt4gtwqjkeaOtKzYcsju5NwwTjkc5ppiJPoD1BOK831H9q/wCD2mAL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Q+cVhTfto/CKN2SPX4iV53Fsimtg5J3PY3THIO0+uOlIIiFDbxjPPPWvA9X/AOCgfwbs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/eAcYrltW/4KafB2JTLbarFJsBUKko5PrRzJblKnJn1IsbH5fLJySQCKf5chOxSFwOSC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x/DXTVdbfUgzKfmUEnH5Cub1X/grv4KcFEumB2ZDIjEY57YqZTiuoKjJs+9YUVlOWBIP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EEiKAOQW5r84Lr/grapiMqW8zk/dMaZX8ya5vW/+Ct/iy9Vo9K0ucBvuuQASKUpwW7Lj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tAGU3aZIORmqs2raYpVft8RJGQA9flJq3/BUn4rlQbGGVTtwzSSYP5Vyeq/8FGvj5qGpi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cMjKdufXrkVPtaTe5osLM/YKTxZ4YhyJdYjQr94MeBVOXx54UWVzHrVsVQ4YrJx+tfjp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dRE2sRRDOWMRbOPzrn7z9rP42Xb+c3iiUDJwI5WG79al4iiluUsK7n7Oz/GXwNa3BjbW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Ko3n7RHwutE3Nr9uG5yGmHWvxYuP2ifjJfrJG/jG8Xc2QFlI2+1ZWpfE/4i3in7d4wu2Z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PE00H1WSP2kuv2tPhXZlkl1y2OPvES8VkXX7a3wmtT5v/CRWSqvVg3T8utfi+/inxbLl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Wa7b/GoDqeoT5N3rd85LZIN2w/rU/Wop6IawyP2J8Qf8FDfhLozK7eKrBwwOFV8YH/As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gxAHCeKbYEjAZZlwP1r8k2lRn3PcSuSefMkLH9aMxS5OAFJwSVzmh4q2tilhoo/UTW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Ivh5GqKyleN9wu3OK5/XP8Agr94Rt5ALV1KnOTES4/SvzaJQMD5KnAwoYA4qTy4Xwwj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ba0RSw8Uz7z1z/gsGkzGPRbOVkHUqOcfjXL6r/wV48X3haOx025AC/KGjADfqa+MJXAH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aRRkYPA5INQ8VMp0IH1fqn/BVL4uTyCSO1MKgnJFxnj8q5jVP+CkPxu1WYeRdSeQASq+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2djL/AAEjGPu9aIw6plE2gHpioeJqvqUqUUj2LWv24/j9rG9G1aW3eThHjuCQB+GK5vUf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dQ8cXabGLERykbz71wQZgcHOT1BNPWVwQMkj0xUuvVa3KUIPc6WT4r/Ea9mee48T3bSd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y8U3a+ZceILouST981kLLuIXg/U1ueCfCtx4q1hLKKFzECPNIHb0qVObd7luMUtjqPA4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1C4C7MrLuJ4/Gr13qes26BbzWrmR0+6Hf7v0xXp8/hSDwt4WjtbW3CAxjep7ivKvEsxl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BB4rKVSTkNRjYq3/AIn1oAGO/kQnkuJDkms6XX9RkLNPfyMx6Mz5qC7mjUHLYAOQfeuf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DOCuQQaa5pMEkmen/soeNdO/4X4dA1axjuM6cZo5OrBgwzX17bzpefvV3jc2QpH3a/Pf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xal8fy2xaK3/ANFcA/NgkHNfoHossWpadbapp8oe2ufmWVegPpXJiqUlqbU5Jo6K1tY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HNQxGdbhVLMoUYBFafg8C8ElnJGjOOhYUXumst1JGAA4POW6CuZw925SabKzSTAl94IH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2/5H4AJ5A70y6mkScW7qxJJBKngUtslyjF93Cnjd0qFdDOx8L6hFL4Zk06WIl4ycAj+E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iKSKRD5bA4UDv60v227UHyZmBBzkcZFaXhOwnnvG1F1wAOTit4809BNpIy4Y5dP1WS3Z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rWbrLcpvcgA9z1qfUtF33LXYGQDk4GMVWtljaYGMnAPaoqc0XYIO7ua/7t1ygwQeTjrT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JPSoYTnO3HXv3qYEMhVX4J61yyua3uQsuwEMxBB6+tJayMsh34ZSeCBTZQ5duhK457Ut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eDWc5OxUVqWLicWUe7ZywyStc/rl08llKpJJZfkwelbN64ljK7sDPJrD1IgbYtmCxIrJ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jww3j5s84FRXsEzovlkg9VOK0L+OFHEZAyAMHNQllzj7pxwK0jdMmSujLubK5jl82RSS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+HiZ7dopyCwBOVXpVo3kM0ixEghflOR2pi+VDcHyCQAMcDgiulSTM3ewpjRFMnGwH5ST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Hb+QRkONrAnPFZUVvE+0OCygcKfWtPTp4kiJZMMOxPWovaRSTZ41+1T4Nt9M05ruGzCs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ydrOqyXD3GnahbMQCSjOD+Ffa/7RDyat4Ya7MR2xJtyeoGOfrjrXyFrvhuS+1KeVWkLZ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fT4OTdFHLUilMu/sUfFDQfhX+0TBr/jAJ9ju7N7aOWQcRk7Tj8cGtT9pjxnodp+1Jq/i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q8EUjyIwIR9teaGz0yJjJKQCjnAZfmU+tc1qrzNK0pmaTafl3N1Fdl4tGaVmejXHid7m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NuC7e1enfsI/GuPwz48vPhRdzlLW4kMtkgboT1r570i+ZoAr8gnjBrQ07WpvAXiTTfiJ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h5wo5aPuK5cVRhWouNjSDcZJo/UR44orhXiZtrLkg880y5uFhAWMsCTyx7+1ZfgPxfp3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0iRJI7u0jk3qeeQMitC9jkS4KMmQG5JFfHzhKm7M7YtNktoRcSlcFcrgsR3qpqsLWzlC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4pNy8YVjyRVfXpEV1dRkKpBYDvUc10W/iILeFGQSsxBJyFIpDbtfKYmhZWBzvHcelJZu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p6VoI6C5BbJBXIIOKOeUXdDaTOf8R+DrbU7JJ44yGjkAOBnFZGu/CEahNDeQkMrjDse9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cF+SR196sQwSSwCEA4UZxiuqnjKsVa5EqcJO559pfwauISokUhQ3yFutdZofgO1tCI9T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W9pzyAmOUBiMBTmrUKxtJIsgyVOQT2raeKqVI2ZHsoxZWiVY40hSIIE4DZpNURpLGLKl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mOF2jaxNXdXs1srBIQnDRbgx7GuRwbVyoys7FCydoVKbxhhwMc1JcXMsUO+NNxPVSe1M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gEjgUtwY4srJIQQOcDis7WZoZDo13JPaLArMyEpGR3r89/2jdDtfD/xo1RYI1gaWYuQV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6tdG2lN5BJ8yycEGvi39viwWHX7fXIAplZ98qgAHaPevocrm7uJx11fU8j1qa4vfD4Qo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4D8S6p4T1ZNRt4QCjDcCeCfrVXT/ABLNJpBt1jVUlGQGGeabYQCdxFIQ4ZslhxXs6nK7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2leONDi17VXiYRkGZTzitr4mfGbwV4R8Dz6doU32me4jMcflSck4/Svmm21vUdHsRZa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CtxiswedJdtJJKzBzwpOfxpJJIlpJnVTeNda1qRZ71gZNoH3t3616L8DPGf9leILL7SS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H+RXjGmCe2uSFYgEdSa7qz1uCMaZc2IVJYLlWJ7enNY14KULGkHZn3JcNFb21qCxIljD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srEPGSoB5INaelCJ/DGl3E6Fme2HzP8AQf41FewxrgnBzwAD1r5FpKoz0o2cTU8G63ea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r2xUvji7k1mU3DsqsVOQeg46VhRXc1kS65ABwAKr6le39wzs8jAN909selejQxMIwszn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pha3f2RZlVS3zDtVzX/DCWJh1LQ3Lo5y4B6HuK5h7O8numZLgqVPCk4rvdFvdGPhZmvZ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cU5Tp1YtMUYzpO6MUpKIo5gwwpBPGea84+P3wmh+JUzRabKIbmW32RkMAA3rz1zXeXOo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nhV61x37Qf2zw9o1n400a8Ed1briW3Y8svrTwUeWtZGteSlTPl/4jfCfx78KNGfQ9VYF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wXvXtf7Of7S/ijQfDGjade2c+oQ+WkTCOMlo+MducVwXxW+MsPxW0XTNF1eykW+tpDun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fsifEDwh8MPGF/p/imCNIrmALYNL82ZPQeh717yujzWk0faOla0ms6fFPJ8kjwhypGCO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g1M2zEFCmSSelec23xasNa8V2Ol6YjKtxGAhxkH3Nei/2eljNukILMuSyjNUmmjnkmi8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yn1pksgIKc4I4NUoNQto7j7LK20EfKCOBU8k0SHqSo/iAo5dRJ3RoWqxX0MdjPOI3U5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CSBFWQq6DDj+tcaZpZtSWWKQ4XGB2NacX9otIbhmJGRkKKzlFc1y03KNjet7dFnW4SQh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wdo/jLSYkvrON2ABDuvC+/1pHurmInLEEjoTT47m8vYTY3T5Ungk9Kmaa1HGXKfJ3x++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7dZBbSOGdYgMMM/415vFaS61I9kyqiyZIAr7t8dfBzS/iR4OuNB1HBUw/uJRwUfsa+I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+IV/4evhLvtrgxxzOpG/AwetKKbVzppzTSPOvFOkm382zhCuEbAjB5B+langrwy2r2U8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BgE/4e9V/GavbeMbhG4CgM/GD/nNdB4e17Tv7LZEDRzBRhkGC4/rVt6G0ndFHVbI6ZZL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AfL9BWHe2+jaxpck09qi3ltyTnk10Or3kV3IWuoHVM/IM8iua8R2K2b/AG20jLwSDB29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SRmaa1va3sVwELJvAdWftXpMx0KyurDXtEvHUwkBgvZvQ/41xq+C7VvCR120vi0sUoVo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NW0dmuF3MgODEX4x607JgldHU+MvEV9ovxCXxdp0+Zp2DXCg5XIHFfQHwf8AiLp/irRI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J4VIJPv/APWr5bm1C21TThPPeHzSuCoOaz/DXxs1n4cazBe2MrD7NMFZJEykg96wq0FV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xRDL4daFLgZiucbHA4yRWPq0gtLYXPlnaTyxFYPwx+M1h8XfCkDXN4tzG6jcqffhb6e1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lenIAO1sfeHY/lXiVaUqbszoTTRmGSJ7R5M5DLktmsXVbNoJI7iMHDj5QR1Nb0NnDbxy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ahHOZCCxIVuD6CudwaKTaOe1uyEMi/Mo3HkA1khfPujEEICnB9AK6qWC1gUbyXJOVBHI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uR7dSGbqQMVLVkDd2c1qoiCtHsBAOckYrn7oRRszGQDjgY6Vt6xI/m+TtJBOeRWHqVjI+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zSbZbVzKvZYpLcqEDkH6c1m+VLsBCnC+orSliZcCVT1OMjGarywEIQ2ePU1a1ZMlYoGT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pBOBwcn0z3pZ1UMWORk9QKq3DOBlWwcdOua0SVxW0LMlwiR7jkZ+6c5oHzYZeQemaz3n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+tT6ZcMEKvJux91mFa8rSFfUjuYXExKORg8AHipLV23KrsSR1x0qeVY3XO3knqOKbEsY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7l+OGR7YMFLHPJHJxUDyNEThjlcYJbpTbS8ktZy8UpGRyQeDVa8neGM3GCQWxxSeqGrp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4HqCKguocZfPB6ZNNsJEurcThyAQOCandQ6eXgnaCQCOtTewyirbsKACSeTirkEwWPBO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VJBAHoAKftTJHIAHY01K7AwvHvhf/hLdCm06YqQ4YbtuSOK8Ev8ARtc8O6q2jXcZxGcK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2ZgjBF4x82TXFfFTwI2ueHJdc8Nwq2oWnzFSfvp6V6eDxDj7rMalNPU8rhtb6U5tYmYg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WqO2Z7R2ZRwgXHWpPCGv2lrq1vJeWzMFlVZIyMYPf9a+m9O8LeFtb8ORa1p/lsDCNwAG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y8yTPkzW9PNmWtp4GU7SVDrjIrkdUsIwzzbQpJyABzivpj49/DWxvvCkevaSsf2izYFo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tRsbeZdhhCMyjCY5B9K1i00O7ZwN4HQsTu4PIIqibpVcNvOQeOK6vxL8PtfsrX7bCss0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UEu45miukCMOSCOlU20O6Wxt2N8ojyWBI6A9a2bC8V3VB94np6iuXtQwxzznkjpWhFcN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i10VujqohtyAwyBwenFWY2Awq5J4ySeay9O1MyIrSYHyjgdK6jRdDttVgN0l2nmLndEw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Hdsp2OnG9uURn+Yn5RXQ6f4OupGCRoSpGBjgVUsbCe1vEktxvZQdoUdK9q+GnhK38RaN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RWGORWclcHJpHn9r8P5tgWMZCrjpUWp+DtU0VDdW7OrN0AbFe03vgxNORnSVXbPA9K5v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GwgocgjikkkKMnc8qPxD13SnMRckxnDAtx/KtCw+Nl7G6C6gQc8uT1rlfH5/s/UpILUZ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Nc+1yxILbSR90GplQpSd7F+0ke4WHxU0/WwpyFIOCcYyfyrU/tnSrxT9juxvUA7XOBiv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vlgKTztPNbUfiaRAZYiVOMBQetYSwsW9DRVND1lbuykUD7QoJ6DOc1ch1S048m5DEDjn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EbpCvHJB705PF97aEFZmJHQhu1T9Ta6j9pbc9mm1aCJd00gZgPWqkurWz/vPtKgMckZ7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ZWSaYlccE+tKfFkqRiUSluPlwelJ4SzD2sTvdV8QW8MhAlBJPY1TPjFbeMMsgAPQmuBvf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WJ5YPVBvEAZSgctj7i5q1hVYzdSTZ3uo/EMqSkYHyjJJPWqFz8RbqXh3HTJx3riDrEMk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o5dYt92FlJUjBI5rSNCCeoe0kdHqHiQTN5uSeCSDWc+omdPkIUZIIzmsqS5ef5gxCIOS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4UsAp6A10KKitBczLTyHLc8gcY5qpcqQ4yBtx94Ckk1CAHBcAt2Bphu/NX5QcHqD6UyU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qAEZ6k1mX+mPZhpXJOD0PQ10drHGNuEBKnnIp2pRRXdqyGJSwXIOORT5nca0OP8APVzw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FlkJYEgnrjpVy70jy5CAgwTwVqXT9KlmcgKQAflBHahu5Vx+naE1zGZSGAXuK7Twf8O5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fAJAGSBXdfBH4UL4x0b+0rqPBSTYEVPvH0r1T/hUlx4ZEd/pVlmRYwJGUHJ9velJpIz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+wbqTTXyGQ4OeCD7iqVvBJI43HAx0I6mvV/jd8Krq010eI7eORWvgTcqzdGx2rz86Ktq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60NWBNMz2i8rH7sHHUgU0XDqwLkhQeApq+U8pTHgDPUBeBVeC2RpxEFyoPI9KCkmXbOU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vW/oGm6rdzCeyjLQgfvEIzke1Y9vH5MpLLmPIJB7iur0zX7S0gS5tXAcdFxgVDaZSukQ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DAfOCMVFpd7LYyMYsg5yMd/apNRvZNTmEzRhWPVhVV4yzhc/MO3tUq9g0JZAtzdGQ4AZ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NyqFHKnrjk1X0PStSvpHW0jEhAAU571t6NpF2rC1v4vLmQkMCOlTJpA7s6L4T6dNf60b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647mvWvsIj2nOCwBrK+FvhKKx0EXMkQyWBJFdRe2inEhYZ24IrwcfVc56HVRi4xM9X/e5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nKzny1Lc1vraKmEAwR3xUV7EFUOoIJHFedaLRscdPDJFlXPIPIAqlcgspUMQ3fjtW7qV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SOazbq0RnMQJ4AIYDvUXSNEkkZDh0b5hxjkZqMEkEkALnAJPNab6aCCTjleDVIWTbgm3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g7MrycKSF47Ems/UyrxlFZSRnAIrXubCZlKgDAGcisq7tZAxkeLBU8Ej71d1BamMrWOX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8Rx+KtNba8alJFYfeTPSvffCP7SKeMvhBfeKooFluRbywyQ55UheuK+f/GWlm9smkZSC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PxdF4NsDoyyKYZpnZ0zjGRg17uGV4XRwVFaR5PF4viutZ1yS5QyfaL6YhwvIIcioLzUY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qBVLWtKuNM8Z6qYYiILm9llt2U/wM5OKXbIB84Kk9ciulJozu2j9QIByWUY471MrrjYF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QSRknoKkQDhi2MDoDXKYE8Q7HlQeOanUbs44I6gCqqvjHORnpmpEmJ6dM4OaAJg5Vgu0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zD3HamxOrKdoxk9fWl3fNknBU8kUBsO3SAbGXAPQY605I+owSCcjmkZ0dt3JGOOaVXUA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AkYPGe+DxT1k7AkHHA9qgQ4bkjB6Cn5C4fOMHk4oAkLjOSw69aVWO7OTjtmo0Ys3y4xn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HJHagCUnIAUgjHUDvR8wyBnjrk1Gp28jI565pyHzAQG5B4IoE2kSLkAKcEN1AoZyq9Co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3AySaQurqUY8A8D3oIeopmbepAwQR1HWnmVdxHXBzwKi6AOx57UKdzBQOB1NAD1XeeOO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4AXggVH8ww68D2p4l5JIB+nagCQAqQQCRjjPY05NqqCMEgcimIwkGcEAHpmlCnI4IwOc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gEHt6Urs/TkKe1NjGDzgnuDRv35DKRgnjFSA5Bk5GM+vepCcAA5JB5IqEkgjHccinI+e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BICfvZyAetDSZIIJIz8tNwrZIPOeQDQxRSBwTjoKAHCTpvzn0xTS/U8YPYikzwQOeeDn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2NADyQTyDnHIBpULLnjPPBpY1yh64z1FI7OrnkAduOtAClssc8E9OaQMTkgE88mmvhiF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5GWwPpQBLD8oJbgY5xUvmKMHkDGDnrmq3mkHrjngZp+9WGWyMnJyKAJPNbJXAAPpSyE8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ZMM3AI/KghQT85OOgPrQA6RycEvknqQO1IrduSCeuOlJvyQxAGT1NB7up4B64oAlRmUd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gcjAxk8j3ppYFckkE8Anigbt4B+76gUAK78KOpzwBSbncDGRg8099oIG0Zxxk0xuSDwO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bPsaeoHDIeh5OOlNRQVOex5Ap6ZwABgDsKABQSPmU/jSF1CjJyQOmKUOQDwDnrmoyQQQ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BdxIJGCSOoFPjXBHUHHXFRocDcMnHBqTzVAPzd+poSuwAouTk9/1pfMMYGMcnkGmktk4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fmGeOlWlZAP4bkZB9KDjggnPcYpDJvbcBgE9jS9OQentTJkmKm/d047AGnZG4gEnnkGm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elJ342g5HcUEji65Izk98CjeQo6A03YOeoJ9D2oEeDwQAOmaAFLEnIbJPWlZwB90E4wK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gig/KPkXk0AHDHJ655yaFZQAR0HQUmxQATyOhFJtY52jjPegB0mCAOvvQCwxjkE8U1lx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E5Azgd6AF3YcIAQAODTidgODjJ6gd6QhTkqckkYNLhs5YDnvigBxIZRuPJHIBphyo+Q4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pJ4wDkk0rKAeck56VUV1AaBn0JB4PrTsKpKrknuaZgBsAZI+6T3p4HOByOuB2p21ARgG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HB4Y4xnrUi4ZgOCvoRSEAMVKkZHAPNMBqj5t2DjPc0pAJOOOeM0oXHUdOwpQR5eeQT0F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6Y70HCjjOAeopRkHdkgjoKeiqfmAAJHOaAI8bmJUHLDmlHABbkjqKFzuJUEqfugGnL8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IrnJGQT1p+35cEAcZAIpw29WBwc80SAgcggdmNADMEkAjCgHIFOERK5U5PvTgrZBbk56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0IPegBgOAExgkZNKfm4OBxwSOaGUbs4JYHkml2sgyQeemaAGhCBkuG44GKNuWzgDHYVI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4H6U0R5GWbB9qEm2A0qeduAM1FJJBbZmu5gqjrmptrggkgkdADVbVdMTUITC4OHGCQcY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XrFLaQPt6Fewq2o6lCQfU1l6L4UttBkHkzFsryCa2I0UjoDjsKaikBEEYkkuACOc0FC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ipSoLhWHA6CnCMDJXGAOhFUBBknPHelZOc4yO1PCDcSVPOOQeBTmQ4JA596AIwgDEqAQ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APApyIQcYwB0oZT07HoRQAAHhQ2D13YpWU8ck88cUIu0gEHOOCaRxn5h396AGs3zbVU4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egPJo3EjaBxnk0qAjO78KAGkYz3JPc0AMFLDOO2akAY55xgZxikZsgEgAjoBQAxkz82O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BBfaCOSKmOWYsMk9jQUBGVX5gOQaAKsei2SuJGRS4HDEc1MYQGESYOOpWpk+YAMRjPJz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PSgL3IZOmTxzTecZ2nI64qSSLK4UA5ORntS7flG7JB6gUAMUHGMY9s08SRiMBjggnkik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T2pkkZWMkZHHXFACsY+isCB0OKRFyRtwAegNVrMXQlYznKngYFW1Dfwggg8A00mwABXx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DBC4JJHQHNOLDd8vyjuSKXax+7wAOg7iqSsBGNuTycDvil2nJGSfcmnBDtLjrnnjtUYv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k4wKYX1AqoUg5z6mjAZTlhgHp71IwAySRgnpSFepBGfTFADM8FSoBHYUoIZi4GCB0FKY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KiBjznIHBBoAcU3RknoeophRcDaBgGpAdw2qwBxzmgqoUY4AoAagBwpUgAnFGCo2kYJP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B5I7GhvlyScY6GgBu0EkgD2FI3dVyDTkXJBGMHqaGX5iOoB4JoARThRuAHOcgUhUFnIB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ggdx1oMRjwMHHqTQAjAHOMkAck0uC2FBwfUdaAGJJAIUD71OdNnAwT3IoAjcEHB9OeaQ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4xswByfqRTvszehJI5GKAGrFgmOVc4GQVNPCYwoAJHTNOjBHy46dCe1O8stgFznPIxQA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4oHAHIIz270+SEAfMxx2phATJABAHX0oAY4fleoPTmmQqDIfPJUqMYqzGpIBwCCeBRcK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gL3Zj6zf6xYWlxNpDEyNCwiVe59K8g+Ew/aT8RfEW4HjTT47fTUk3IfM5Kj+de3woGkU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qFRjcW0ZRmXDEHGaTV0CSRTuoI4QEUAuByT61LaiQRh3GMHoPSlmtkXBfLEnJJNTwgMR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AeAmMDIGOABSgoBkjr6inFBjqRxyaVULgNkDjpVAMyzEYAJPYHpTlABJBIxwRmnND8pZ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IB8ucHpkUAL15JGSOmeaVIznLDAPQn0o2k4DZwDxipEUk4PIPY0AM2fMW2kA8EHvUgVQ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j56EE9B7UeUMjnkHg0m0gEA3ZK5IqSFPlBK9TySO9Jt4LqMeoBqRPkHQgZ4JNS3cG0k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4o89+AsYAPDHPNSJAJDhmAxzzUsVoYwzYyDwcdqTRPM3seR/tdeFLnUPAJ1vQoEF7poO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evT618ySpEY9kDl0BGCepr7k8WeGT4m0a68O7UkF9AcyuMiMjOM+o9q+IvGdhb+DPFNz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38yErkAbiM/pxXnYqlaV0e9lta9PlZUnjaPJkUorcKCckml3uYFHksdpwrY4qnLcM7Zy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01GdIWBwBjlcda5fZo9VTIra6e0uxP5hDKemePpVuHXJDKY1wE3YOTwaxr2eRAwumABH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7Ml3OwEABKnkTdinJWO5g1Im6QwyhsNjCHjNdJpEklxE8BkGGHBArzjwbcSy3CQq4SEs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72zufs8bxw8AY2k9TSnTUUEZJnSCO1a3Zt292IBYHkCmXFkIQssLfIR8ykdKZpDmS2W4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e4RJov3koCfxKDWVrMbaRUQ8qHTJU8tVqM2zqdrLuzjBHeqN1tVSiTliSOQO1VTNGHID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UVYzlJXNS4uIbOL7RPMBGOOmTmqM+uWSwtc2tziQRnbIy5CH6d6r3N55nAKEhhuVm4rO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TIAWOAqNwKuKb2BtJHMeMPEEENt9ouJhIAp3vuwcnrXzx8WPiZoWkRXT3s3lxxKd38RI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6XcxSQzxBiBuBLdT7/zr59+MPw60jUobyw1F1aNk+WeLufSvRwyi5JM5MTJ+zPkjXNY/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vxcSkx7zyFp1uMYYLgetUZbR9I1K40pySbaZkwfSrkFxmML1x0x6V9EopRVj5ibbk2y1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HQdTXuHwv1aK48HWdycRNECjIRyeTz+NeJ21le3cTC2gJO2vUfgfb3c1q3h+9uUjMQJQ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knokfiRrYNPbzlZVT5WA5FcRrQku9Rlv55y7u2SD/Kul1e306xDo96pkHBVGB49a5TUL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nk1zyTTNIaFNyeeOM9TTrGzF3copkK46kHioTjfuOTk9qsWLxCcCTIVu/pWUtWaJps77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a4UqpA2sBxWD4g8NXPhy9eISs6OTsJ6V1vw++IOm2lvHoWsM7I2FSUfwe9WfFmiSXswf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RnI9a5JTnCdnsapKUTyW/sy8h3IvP3QR0962/CN7DpEawzICpYA4PJq54h0NIJiIgGAHJ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jBUjAzirU7g00djJGzxl4WKgr0xTtF19dPIS4n2FWADE1l+GtZM1wYp23YUA7j2qfWtA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VC+XQDBWmpO4mro+mP2H9dOl/HLR9V8kusTsybzy2FPH07199+IfitLdoYNPhC+XjDHo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Zyar8Urey1VcmCFigY4YZUgfzya+1btRI7CNcAtwxHUVrZNGUm0zbvfjRrkemyxrGrkr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8FcfiTrN78StIgtbl4XVHDMo7nP+Ffo5qzhLKQ4IKgYAFflv/wAFW7xZvjBY28YBVXfb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R5kS5Ox80zeJvEFxIXm127IbqBMQKrzX1zMCZr2Z2PUtKTVdSWwQpAJoI4zgjHeuqM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ghjgUSX0cS75ZDkngEZJNXfDHhLxF421FdH8Maa80rMA0m0hU9ya+hfgv+yZofh6WPWP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ljI/dxn1rzcxzbB5bTcqr17dTrwmDrYqdo7HnvwT/Z013xy8XinxMJbTTwwMMJGGlPb8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dsPBVqLPRlMGIwpaPg4x1q1BYraWgsYIFjjU/IiJgAVIto8j7pVZQPvOa/K84znEZvUt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wlPCwstwivb2NTHDfzHcOrPk1znj74i6R4I099Q1C8RpguNmctmuY+Nf7QOg/D/TLnTd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Qc4NfMXjDx/4o8cXRn1m+cqTllDfpXpZDwrLFtVqseWJzY3NIYdcsXdnT/Fb4yaj4w1R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oDxj/GuJu9UnuSCZDkDjFVFQKCAOT3pdj5Oc/hX6hRo06FNQgtEfLVKs6s3JhuZ2+Y9D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U07icDjBpSdoLEjHua6FojMchIzyQMc4qWxs9V1y+TSdEsHuLmQgKkYzitbwH8MPF3xL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xAjzLmQ4Va+pvhP+zp4N+F2i211cXEUmoyYM87SAk/4V5eZ5nQy+g5vV9DrwuFniKiXQ8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FiTX/GmJrsKGW2/hj/xr2aw0G00uyWC3tAoB+YIOK3v7Q8OWpkaXU4toUYANQWmu+EI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LYBya/LMbmmYZhWbknbsfU0MNh8PBJENtZXEwEcCkIASzNwAK4T4l/GjQ/h/DPawXsUt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NY3x5+P2uW0Enhv4c6TcSErh5YoWJz+VfPL+GviTr1+2oah4bv5Z5pCWMykEH6Gvosly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2ODHY+MFy09zT8YfErXvHF/JdX0rIkjHbGT0FczMqxsNv1Nek6Z8EfHGraSJbfwvKH29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XPjVfyFbfwySAepkycetfc0Y0aEeWKsjwZynU1bOB3PgYyDSPvI56nuT1r1nTP2J/jfe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IF3HFdFYf8E+PiHe4bVNdKJgcLCBz7Vr7WBkou55l8PPCng2+lW+8Xa+sSDlYlIwPrXs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DNs1tpesQEFcYWPGP/r1o6X/AME2pyqm619pNpy+ZcfpXVaf/wAE6fBUESvc6iSxALkN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Yz4pOx2UK7orRHE3Xxy8A6a5na4lZm4XahPNUtQ+O/hOaNRaFzIecSIQc/SvY9N/YY+F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cYEshyTWtb/ss/CTTFVH0CLaDwIeW/WvNjkuHi9EdbzGo1ZnyX4x+LmoavP5IuJkjHAW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UbvWdQu/9GsL+cEf8s4WxX37b/A74W2w2jQ2APZwCfpVlPhd4HtI0nt/DtudpxlogOK9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Y2OCrVlUlds/PVPDnjO8YiHwZqbt/wBe5xV6D4c/E2dVMXgW8UOPlMi4r9DIvDPh6GPy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jxil/sPSoA0Nvp8QU8EsvOK6FUZifBGn/BH4v3hDJ4YMYzjLtWxp/wCzH8X9UIi+xwxF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X2/NaaXFCiWlmgZQA2FHFQPY28ZP2cBc4Ktjke1JzkB8f6X+xl8UbmfFzqaoByFhj3Cu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boYb3xPLEnV8QAZr6Ymt2QbxMcg5wrYqKJg+VeeRV6EO5wTWck5blQbTPEdH/Y2sVXbf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MkIyfQAVt2P7J3gO1JWW0EhwMFiSM+lelmWMsyxychuADnip2uCcAsAuOSTzWfs0i3Uk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fDTTxuj0FJAuMkgE5rQi+D/gazVUi0GFADwSoNdHc372YVoSGJ7iqyakrANICCScgmqU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wX4YhASHR4lU8KwUA0h8OaHb/PDpcZPQkgVcmvUcZUgFTzk1WmuklUr52BjLetFncm9k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/wBnxAE9AKq33hzSGAC2QYY4UEVYubu0WAst0FcHjee9Yura28Ns3lyAE9SD1p8rDmdx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WwjIJwAeSKoXOiaYwLmzXIHJK1UTxVDCx+3TlVxwc96nbxLpPlBzcAgjjDdTSasUncrP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wRgBalgiCpmeFCc8AAVQu/EVmWPlgYOCQaWPxJZJEWyBnqSc0rIHdoszxRJkqmSRxkZz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jA9cjtUdz4ks3DCPJOeMcVm3niiNCVTGc+vWqSbQbIuSKGIAUAE8kCtiwjLQBAoIABGB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G8BVHHI4rrdEnS4iDR4Klex4rDEJqBrQbUhZLQKCAo+hqIWq7fmyDnoKuXR3Er3xxgVB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k7s71saHg28m0vxHbXdvIEIkAYkdq+mdEvTqWjxTSHJKAhh0PFfLVs2WGwgE4AYivov4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JZCC0ahSPXiuii20cuIWpt6hAPNhXkBhnI9KjDyDg84PAqzcKWlB5+RcDNQupDZ749a6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ceYcEDkVKpDH5TkZ4qtkHO4ZJ9Rip7dtse3g4PJqgJhjcCeoPGDWrYSqE6nOOKykXkdw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vOIOMZ6GgDSYjyWccAjqKoh15cE56ZrSltkWxLb1IYcKO1YUkz25LZwAcHJoBtIejtJd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VywEaB9xyxOACaowHc3mbskckDinwsglO4EknjBoSDcus+JCuCc9BjpT88lHU4x1zTZ1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96lMUjbZAoKswAPpQCd0Z00A3EKOp+UY60yIFGHIBB6Vr6pp0EBE9uxfAGVz3rGuJQtx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qzTFJaFlZmYFdxwByAK6X4ReK7vwj4603UrJtqrcDdzjaM8iuchZWQ4C8jmrNlCJMSo2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2ZDs0ff0OoC8t7fUY8CKeIMMHqSK8A/4KOeKP7H+EiaSJWV7qdU2hscEV337KfxBtfiD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kudOYJJI45K+v9K+bv8Agp746fUvFek+HIJiLYSguAeTgVc2lG5EYvmPl6zVhbROxJYx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kRhjII4BPWpfkUr5a4RRgGopGwTz1PFedJs61sZ2qIIoHCsTxypHQ1zWn6NNqV6WRSAC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ZNsJBBYYAUZrU8O+GorG2UsgckFizHk0lLQHoiLw54FhtYYru6KOZCMxkZArebTLWD5f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zUomCJFvAIU/KFFRvfxJkTnOTwDUttsi7I2KCNo9qMzDBytY1/pytL5n3QTnAFaMs0ZY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ZqtdXNsVYeejFByFOcGgabbMm6sU3ZUAgfdz61TubcRgKEGQecnrWqYZ5SyLayNwcbFz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UhtZCSo+UpzinFNsG2mZiKi48xgFHQsK+uP+CSHwuXXPH2r/ABO1C1Ag0y28i0JXjzGI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RHxLKxtodM3M5XlxgLX6Z/8ABO34UyfDX4A2FpfKqXeoTNc3JC8nPT9K6qELyuzOrNKJ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hC6YBVuea9M0+RmtY5dwJYZJHevMoEikmVypLIfl4xXp/gmyTV4I7d5DGFj+8x4HFdyu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p2zVcM4lOenYil1S/srK5a0mugGRuDnOapya1ZKhcXKAZwSWoWiAuMQ54wAO2aiLBTnA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3h61B+1ajGCBkkPVO6+JXg2FQH1aAZHB3dKfM7DUWzaZlzz1B4AprjHVOT0DcVxt98cf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JU8DzAN1Yl9+1V8MLGRkn1yAsTwDKKSkrgoSPTGB25KnGe1MlWTHODz614xqf7Zfw5tZ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AS5FZE/7eHwxgZlfU4iFHLE9KTauUqc2j30kA435JHrTWjlY5EZIB5wOlfO95/wUT+FV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cA4rFv8A/gpx8K7IF7jWEjIHalzRsHspn1EoC/wEknoB0pZYCRkyBSeme1fIF3/wVb+G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vR0HFY97/wAFcfh6EO1yzqcMmORS5o9x+ymfavl4CoVDED7wPWj7MBgsQPUjtXwdqH/B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jNwflAXr9KwNR/4LAL/y6aU5U9mlwabnT7jVGbR+h7Q7QArA89qjkK+YFLKB3y3Ffmvr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K6b4fLEcAeeM4rmtU/4K5/E64jP2bSo42H3QzZ4qXUpJbjVCbP1N32yFgbpNo6kHgVC9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ASc5OK/JnU/+Cq3xkuImWGJkbP3Vbg1zt5/wUz+Pd2GaXUnQk/KsYGBUqvRXUaw87n7B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jXOcAmoJPFnhqKTbLqcXToX71+M9/wD8FCf2h7wER60yqTxvc5/SsS4/bQ/aEvZROfFU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nQ8RRXUtYZ9T9qrj4heELYnzdYt1AHAMgyaoy/Fv4fwhlOvJn+L98mMV+JN1+078b7p3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JwguCFFZV78cPixqikXPjO/HP3xdNnFRLFUkh/Vmz9ur74+/DOw3G68S2qheuZx/jWHe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R3Pie0GeQBMOlfipefEbx3qUS2d34lvJFQ5BedjVO513X7zJvdauXY9WMzdPzqHjINaI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Wpftx/BLTiwbxlZgxjo0wFcnr/8AwUr+A2mq0T+K7d5FHyqjZz+NfkJO80splN7MxYcl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Xy98hUEcZpPFpdC1hoJH6o3/APwVY+DlopaPUwy544yT+lcvr3/BXb4f2m9dPikJHRip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XYZG254BPWnKFwASSB0G7pU/W532GqEEj731H/gsXEJWFloxcE/KrSbT+VYGr/8ABYDx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d2cAnODXxKwif5jGhYcBiBmgGMnIjB/4DSeKm+gKhBn1jrP/AAVl+Jmpny7DSnjAP3whG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/wDBS39oPUjIY5WhjY8HeuVH5V89bioBC7QDyMU3zZDwCSCOBSliajYeyhF7HtWqft+/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ePZjBklLBifwrB1D9sP9oK9cvceIIwM8qjOfx615gWkICiQEY+6DSsJQAdpwemKl1qlt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+0v8cb+Fre58WOFfujspx6cGsaT4s/EpiS3imXIHyhHIXP8AjXNmQIGMrhB3zUEl9CrF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deo3uWoRtsa8vi3xhdSma68TXhYtkN57ZFNfxN4kYg/8JPfMc8hrg4rIfVbBVPm3OMdA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n/TlHHXNR7SrJ7jUYovT3uoXczi51SV1c5kUNgse+ajSC2BLAHk8MrHNZ7eJdHXnzxtH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jqNhnUsOgBocpsHFG0scaRkLuIzySOTS5i5LIpI6nHasBviHo0SkowJJ4Gart8TdOTgR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i5D906OUQ5x5YHsOM00SqMFRgk8ADpXLTfFGzSMqtszHtkDAqq/xLXLHyCoHoabcgsr3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UAEd6jWcqCDkevNcG/xCvZXOwDbznJqGfxveMnBAPdielKzY1JJHoJuYwuFYk57etRu0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ArzyLxxqW8gkAHuaJPGmpNuIuQoI4GKfJIOaLZ6Cbq3K8Nkg84PIqF7yIkASqCegJ5rz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5pBI4xUZ129OC90xbPXNHIxOSZ38uqWqKV8z5geQx4qN9XtBkPOpC8iuAbWJpCcTsT/E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EGMM2B/tUcoJpnf/APCR6YCA0oAHqaSTxHp5+WOYAMORurgDeO4IDE56DvTTO753O3Xk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nfjxRp0bqPNU4+8Q1Pfxdoa4ZrgY/iwc152XJYbSQAOMGjzSTtYEr3NCimLmTO8n8b2J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RN4zsygMaBucjBwc1xasi4xyccnNPUJkEHBzzg0KMbi5jrj40ZBvjfPHzbTUZ8czvgPE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o8CMIuFwc81Ku3lgDz0OKLIOZm0/jOZgAwIJxgAVe07xNM7ESLjgYBNc1Eu45OM56YrQ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vTBoaug5mdfZTWtzJEASZJGAKCvoz9nrwbBo0C314A8jjcQR0FeF/BvQ4dc11EngAjVh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eFbxNKto7NUAKNjcG61m5JIad2afxS1CK10V5EOZQNqRgZGK8D1m7Uu3kuck/MOwNel/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V2QLnDAV49qUrlsMSoPbqTURSbuVd2Kl3c4V9xBOOhrkPHGoLHp0lvAQzyJgMP4a6TUr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kntXAeKbq4mvo4YDlpJBlSa2gm5ArHonwA0i10DSPPv5mZpuSSPvV9afs9ePTqNinh+W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s+Bu7A18xfDjw/PHpSTJmSNY/mOfumu6+HniOx0HxLDp9xqAiedsoofndW1WmpxsVHRH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6tGsi4ySGI7GrniEFdUeYyHEiqfvcdKydB8RWmueGoprdBLNAFEsg5I4q0l0t+8cTPhl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hKDsbwa3I5y3mrtOeOwpyllOfOzgc5qWW3Eci7iQd2AcdqelvA02ZCAuMMSMcVg00ir3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AAPArpvA+pfMbSQjLnAAPU1yWpRizJeFyY2fKluuKn0XUJ4ZkuYPlOc5B61UKjhITV0d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dQWBVsnGKztF0mOSVyswYKCSB6VBNdW+qWrTTsVdlIZl9asaEy2NgzPLk7do3da65KE1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MN2hnjYhVbnFSXNsvnARptwPmLd6ZoGtppcjLKMxueVPSpL3VobtzLGAqjpgVx14RjC6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i8skEnk88daIiqxiQIAAcFj2qCWbzZSpfqeuacJysLRsRwvQV50m2dPKkUdT1B7UmNQG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FF/tiW7AhgvBI71fvWjmut7OQQpwD2rGa1muJjObkMFPA9BSgrMHqiK+kklILKRg4GB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sOMkY3HtV+8TZCJFbeVPKnriqF6IprVjkAEEg4reK0IaexWZAkzTR4AI4IartlGjAEkE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IoYykqRyxOCKtaRPJG4gYFlHRiKItpi2OhjCuFAVcj3qZ4JVP7pAcjofSodPgluiHjQ4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EZCy5II4q18Q07IyNQ8O2ev2r6TcOqloyY84+/6V8qXnw28U6b48vLa+0fypHuGEQI4//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zR6TG19EWYhcrntVKDw1p/xF+G2oXomjGpxM0lvc55B6gZr2sC5KJz1mnqfCvjn4T+Id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OULmVT3rzl7U73tASXi+Vww5FfTeu6h4y8SvNoEmhL9rkLRRuejtnGa8e+IHwd8aeB0l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zALMozvz/IV7EdUY3OLs2j08MpIbdyVHY1o6PqJvraWFgpDKVY+2KyriKSGYA5AIJzV3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hyDySvUYpSV0UpNH1l+wx8XrfR9Ch+Gmp3HmXEDu9oWb+AnpX0wuof2nCZ2Xa4cEknrX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+DfFmk+JNPcwra3ah2U8+WetfoR4B8aWfiXwppusWcoeO5iBMg6ZxXz2Z4f2cufub0Z8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b1AKjoDQIo7mEmVVIY8A1HpipeEGRhtUE5Jqa98kxxtaMrKxwCpry3Sly3Ojms7ED6dZ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T2qtdBEBndmIB+Vamiina6KgEjJwTT7y0e2Um4BwemRWUoNK5aaZa08QMiTOoAA9Mir4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duKxNNncYVgEGfu57VsRBUjLKCVHcCklZA2kRLaTqWNtjJbgk5zVyJf3as5JJOCD1psO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TSSgyYDcH2NaJtEyuSskURW5Dgqp5FXNant9U0eMeYodeAOhArE1NTLaLbpMylTl1Hc1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KuZP4R6mrU7wa7icbK44xL9mV+dyjsKWZEmhUsA2R8wBxV3SbCW5aa3vF8sx/dHr7VX1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2nlTQqb5bkqSbsYGvaEsNsblGypJJUHOa+Nv29DYyanaWEhUyPHlIz2719nalqa21nI9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1r4Y/bsksNT+JGnSWt8waVWLBkyoXOP58V7GVxbqXMq/wngc12ttZlPLVtgwARgmreiS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sBhj2q1/YkYuCJYy0ZU4z0xUlh5dlObJdoyPkPevebTZxpO5Fc3V48ggeZlwcgg1Z0UXM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HuDSz6aLmfiQB8cnHBqXTtNltJRKrfPnhc8UhN3Z01lbwRIrzJlwRkkdajvtQOlSJfoG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D61J/bNqlhGnkESqQHQdDWdq94buzMUS7uSzIB2HaomnyscW0z9Efhve/wBs/DfT9Sm3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c7R/hS6nI1vngZJ4NVfg4wl+C+mC2K/KiMQWz2q3NDFNIFuSWBOSF6Cvi6y/eS9T0qd0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jhk3AKdxNXkscxDcrAZ5z0zSWWmWtmrSQkA7t2fWtjQ9t5MLeWAMrkKpA4U+tRGTRq2n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sIFCsOCc96qxy+fiOdywPGc12/jf4azWlo15bQMysm4sD3rziKO8uNSSzWCRSh5IHFXz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7HQtEESh2O7d1IHQV4R+3V4lm0K/0/RIGZUvgUEijIAHY+nWvoTQJbpbEW12jBgfk9SP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NiudBtNUgQJJayKZdy5HWvVwDTrIxqQbjqeCTMLV7UiMFJSFEgFbd7os2j6nY3rqHSZ1a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M3Nhq/l2V2hEa9CV5FdzNJoV74XNj5+DAT5QcfMT/QV7rTdjiloz1H4feNfCenXsD3dw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oa988FeLbfxPYLcxyCQIMeYOhr4V8H2Vn4lt5tLk1+W3vUDCBt2C2PQ19nfATS7nw58L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xIXduT7nNXFXZz1FY6e/UyXaMwC4bg+tayxBokUDcGHIFUbhFkhLshBB+UmtDTHWW2Cl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tswu0xJbSNMSIoGD0x1q1aXqW6bW5LdTjpUU8irjdwT7VX80Kx3OCOwFJpNFRlZF7XFS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HOOSKztO1u0uLxbXzdrsMqSetXtLmSQNZsdyuOQxzg1nah4Tj+0m6RhEQeCOufaslaKa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mniRYNxxwUINfNX/AAUM8E3mlaPpnxZ0e3AeK4EOoJGcYUk/OfyHNe+6VcXf2ZYHkJKD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p0jSfGnw7udO1qyjZRbkFJB1PTP5VEWkzWD7H56+MZYdWCarbyJLJLCobb94H3qtpaC2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UHkV32t/DnRLG8ZYlKoiEBCcZx0IrkNT0i403VDawSiWNiGicjGAexq0mdCaY/ULk3cG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FYj6rd2GqxLFGssTSYkiccY711WqabHY6VJd2205X97ABnb71zmmaIfEmp/2bDIqShC6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GiSRJqGr6RA72GlGWKO4j/eRkcK1czrl3LbwPDdNsG4EkjqK7Sx+GvifWHBgty5RtpIX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b4k+E/EOnTpb3KMg3YEZTr7Zp6Il2uczB4Z1PVlMulSyBUbLAcDFMutDUSKmqRFmyMBhg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tHjKPGyr+9jYc5q9PfWl9pRhv7dA6v8AumC4P0ou07hdmV4K8T+M/h1ryeIPAt+6GNsy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34GftFeH/ixYmy1KRbPWYYws9vMcbj6rmvlbi0Kyw/KXU8g9aitNX1DStat/Fug3gjur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/rXNiKMK8PMuE2mfc8tpIHaMx4Y9GB4P0qq2i3rqwcYDfdAHauN+EHxy03xfpVvo+o3S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INexLrml2nhSZJdMEkpXEEuOSfWvElSnB2Zs5xSPPr/RiG8jzFLgcru5rnry1ubYSK8Z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AY3Yg2SE8gjIA5rOvnFxAymM4YYNctR2RaV2cdcxRPyWA+XktWNKIre6Fuzlo2JJHpXR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BgdQKwrnScwAkkuehzWEZtOxZj6zCGuVhtgSpJIJ7isrUEEa4IAAPIJ61019ZoqqAwJU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q7FiMgDpWkXdiauYV2hRgAMBjkEdqp3cBaJlQEkDg+tX7ooIzyQwbofSqLy9eh9s1smm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kLndjnnmjS5ZFjIZTjccgip3RPMM205B5weKZLIkaFgMFjyPWt90Zbl2KX5fnwAOlN4M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pVWO4LuAwwCOATViHyywBIJJ5ANQWkWNuAGCgnuD3qJ4jLG0EhAJOQpFTRyBWz27k0rO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1Dd2MrWlp9jAVVwCfmAOeatiVQQrHIA6YpkjKBknqORjvUMcjGQZyBn1pNtsCyVTbuVS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RzhR1Jq0G8tR0xuwT7VVIBkYKMjJB4oAAT2yQ3Uk9aWKGS3DzRAEbCGUngintGVG1SeM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xs+SR84xVRlJMHax5l468CW7X0us6bbBWklJdVGMmuj+EvxPuNCmTQdQdjBIhjOSen+N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SMbSSMsvGK5Hxh4JudHkXWtBwyA7pV25INerhsTzLlZyzpJ6np+u6THq2lyWMbCWG4Qk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Phy20fUJim4hJSCXr2b4Y+Lj4i8OBrmJfNii/eKzY5B7elcP8YfDV8+orcaVZF7e4OWk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Cepi9HY4qTWB9m+yMu5WTkHpXm/i3w7BLfvcRBQxyemK724097VGRwAM4+U1k6jYRXTs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vGSbBaM85ewNsyxvgEdQanijwDyOBycV0OpaLC7knAYDkkVmyaYsedrbgvIwKptJlcxH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jkGui8O6lJbSKjzMCByc9K5xLZo7pZGYgt1QdMVqafG0jBWbbkcEnvTdrCdj2v4WDw7q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ByTIcda958O+HrTTLZP7OUKsg6k5r460bxDc6BewX0GHSJ/njzwR3r2zwv8AtOeHdE0X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UnJU+9ZuPMyZRkz0rxlPHZReUpLMWAGDXnXj7U1sLd7tGCYQ7QW4LAf41har+0FoPiS88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RqBgCuU+IHjeG9Ui3mV4tp25bNNpLQUU0cJ4k1241K4aW6mDSl9xOMd6oxXDyHLkn29q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qkku2CD0xUkF0pQhjgnOMGiT1LTsaUNx5WHMgOB8wJ7VZg1WI4TfgA9QehrMlud6ZVQW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lhuJJ9AaQPc6BrhWT5JQSAOc96YbkqSgbBI64rKt5JIlADexBFSrMxPzZBI4JosmIv8A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YNWLOadVKTsoQjjbWUL4RY3qAoOCRUsOr2RKoZCADkgjqaTSZStYtXcW7JOAD0yM1i6x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6kGta+uojaySW8ylgvCE9PeucupReEq7HK9Djii2hJWnuLqclfOPPTntU9lNIhRGdjtO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CAcjrj0qSONvMGUIx3zTRSasbulytchk8xjk8LirF5byQwMwQgAcetV9AXaWkZ1HGMit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kkZHpQ0kJLU5m5m3SgE85+Ukdqu6dITGQ/JB6E/rVe5t/wDSDgDAAwoqzZLG7kFsBR2q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rIwxkEgDoalb5gF6HtkVGsQRANpPPY9qtWKLcTBWKncMgE9KpKwim1iZCflYNnlgMipb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SQvyhhwa2IpI44RGyISuQ2BVeaXzWKRAFSMEAUJtEuyR9CfsR654bvPDupaFNcILy2lE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j/GvR/FHxK0zTLb7LLtd+dojFfJfww1X/hGNecWU7wmRSWkVsYOK9R0nWtKuYna81Z5J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UW5XM3FN3IPir411fW3VJbdkiPMZZegrhDFvU9QTyMCuu8fa7Y6rapaW6ozRAhZgetcZ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6luRjpVmkUrFW4tgJGXOQxycUy3tVklEmwDPQE9a0Z7ZD8yk47ACl0W2gvr1LBiFaQjZ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krDBDhBheMY6cZqW3jRZCABgnOR0rodQ8HX2mfub2EIcAoccH6GqK2EkWGaHIPGD3qG0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MDgCqd29ykiMnJY847Vdl2+bsOFYDhfSl0ywa9zIVJGDg5qebUDR8Ma9Loc0F1bwq7KQ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2ukX83xD8RNcwaesZBX7Q0afKK4ObStQSIR2sfygjJA96+gP2dfBVrpfh9ZtSscyyvva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tGlC7NKceZncaJpVvbaBFb2ykAKASRgk4qO7skRgGO3I64rent4tixwJtAOcA1nXts0q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+aqVXKTZ3qKSsZM0RA8wkHBx0qrdJkEEA45Oa1Wt2t0PmYIP3SR1NZeo8lzsK4HY1kpM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lAyB0B4qhJEoB2gAA81dVHf764bPHFMuoFjgGQec5BqnIlJpmJcvwQQMjODjjFVSRj5W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6Fclc44wazLuylkdooWx/dYDH4VdNq42tCW0cyqRtBJPGRVXVrISWhbywNpzg+tT2cVz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qxdQieIwhTgj5gRXoUWYTaOJ1SyMlvJvQFmQheM14zrFhfaRczwXkpZ/MJV+hxXvOv2q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Zb0ryzxto3m3El8sQLN95vbFexhpcrOWaujgphFcOZHYuwHAY8ms/UbVRb+YqgNnGM9q2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pAGcYFZuv702ooyccYruTTMT9KlB4UjA7nNLjkkoBgfMSaYBgjOT7Yp42gD5hnPIPpXI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QenpTo1jVs7Tn0HSoy8ark8KP4QachdgWOSewxQDdicBkAx2POBSBmL552nrk0qjzAGy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cAn0oJlaxIoBUgZAI64pFDDvkKeBilUbUwpJIHOOlKDt529R0NAmrIchwOecHrTmJUFg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cOMgUKcjy889qB8w9eecgHsfenj5T1znrmog2CM4x2NTYUgdTjoSKA5hclwflIHvTx6r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tILEkjBGKX7igLkjHAHegl6jzJnOM5PfNNVhnhehyMmkCqFXAbJOCSe9ObGQQACAcj1o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wTxkU6SMABl4OcHFMDKF3ISOOQaVCT949RwBQA9R8oZuDjj0oyeDwPTFK5PCnJA9aQEn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PgHb07U8Fm524A6kmkjxgcEYHYUrjgAZOeoNACBijHIABPUnmnFgSRzjHXNMO0MMZHYZ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DQAu45LDgnp7UsTAsBgjAPIFOC468nuaTYApw+0Z4AFAD9w2gLwMc5PWkPcsMkjvSISV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YkhhxnqetADjz0GT34pSvQDHvTUYEhgDkHkGnFy3zcc9DmpcbsB5O2PAGCByAaTbuwV5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WUkkdc0E9924kdjRygJjnucjuaaSc9Tx3NOVTu3ZBAPSlZMjGc+4pONkBGpBK7s5zUrH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y14bHOc8CpFBcknJA9qQD1JwWAySME4pyjoSevXPamoeCck4Hr0pWlXIGc56kinyuwDg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KaSB8gOCD2NC9iWG7HQ96GJyOMADmkApZCuGUsAeOeaQO0eN4OT705OcnABB4xTnRWJJ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aWNjlD9cjGKYv3lIBJzzg04JuHKgEHkkUgBT5uBg8gHtQA/jeDggd808ZxtyOeoJqMSI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OKRp8nbG2QB1NAEnyHjbkjrk96ZjDEjIweCe1M84quMjKnJp6MMEnOSep7UJXYDQSMjg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rnim7eOAT6cd6cpPQjAwMGrSsgAHIKqA3OTk07AIznA7nNMYKrEA5YDgZqSMgjBZcDrk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XLEkk9D0p7ktwGIGecUj44UgkDqBTd/GQM+oAoCT6DlUHIB+pp6N5P3eQRyaZ2ORgkci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4xQSSeZk4XrjoadvAOGBJz2qEOhAxycdAaPNGcqMEHkCgCQsQc5OAe3ehm+YKozxzzTf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blgDwOR6UAKXB4zjHQ5pyupGAe3Q1Dhuu04HtSrngnIHcj0oAeWXJLZ+oFEahVA7Bs4P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PCgU9iMHAwe5IoSuwAFQc7SM9SKcQQT1yOtRnczgKxGVyTipYlG0nnkcmnyu4DQDwfLJ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z6kClwNoPIz3FNOA2FyT3AGKpKyAMMeAOSe9KIcg46dwKeSMZTue9IpYZcDJFMBCUVuD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d8cCnA5bdgDPXinbQFJ689BQA0euQAB6U1VyAykDPQkdqRh95QeSRtA9KeEzEFYDJP3a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ecilAOR168ilVCrESLyemaeExn2PJoAYyZ4C/L3xwaTA24AIAxg9TSh2ycY5GKNmGw4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nA7cAnqaV8HC53FScAmnEKMkZIzSZDDd0JHGBQAImT3GTxinN8uQ3WgIVbscjoKc5BA3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uwFjxkY5xTXBJAIwDwvNPBKYPTJ5xSqQWwEIIGRz3qkgGIh4BBz6Y7UpBXHyjg9TT8HA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pdS4HGeuaoBjpvXpgjocUzG1gxBORkg9qncNs3be2BzTXXbjsccUAJ5KB98bAAjoeaUq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pI1ygOAxz2FPZMj7hAHXJoAhVEwexB5yaVkwp3EsCOD/AEp5TOSwJyOhphBQc9AOCaAE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vSFpOdqgkdQTTkG8ndjBXjA6Uoyh28NkjPPWgBNxKgOpGepFBKqBkArjkDmgMgAUsTgk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tOQcEg9aAGIeuCSCeBTty8A9c8Yo2gZJA69MU8qSihQCAOTmgBrRsTk9QM4J70qiLlSS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HJI9RTdu9thOOOSKADI5wQRngg0jKCuQQSB2NOOVBXAGO+OtMaJ2+ZeATzxwaAHocDO0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yeT1IFNXCDOcEHoR1qRlLHK4GR60AQ4BByCcHHPSnoTwCpBxxzSqpB2t0zyCKU4GAQCf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qMt3OKC5UYAHA4wOaHjI6Ekk96UquQ54xzwaAGqzKCRkAjrmlUZU72JA7AU7Ads47cDF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PIJppXAjUfNtwAM8ZqTAJBYEc8AmnNHGeDgcctSMpAKj5gMEH3qwEVccnkZ7Clcj5TyC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k9CPug0bH+7jI9CelAAVO0KjEZHzDHNUItEigunvZJCzH7in+GtIKVHLEgUwhWwOSM9M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84I4JpxAzhu3UCnr8rdSADwT/KkKKcgKCe+TigBVUAABQATz7010PGMZI4BNOAcDkkYH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5yOhPWgBFXKbyDkdMikPVSR2yRUoSME8YOO5pWQMfu5IHrQBDFnq2QSetKEDZJJIOeMU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el2SEgyADA5xQAwKpJ6DHTFPQbkMRYEj+LHWlKMThFGAOAKfHGWUFB0/SgXNqRFXGNvJ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kg5HIFTCFy2MgA9SD2pDC+O2R3AoGQ7N2EXI55ANSeWARsGMjn607YUbpk45OKBg5LDJ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PyrgsBwCad5bMBknJ9KXaWbaAQT1JFSeWd3I5I59qAIfKI+fgk9KdGhP8IyPU1J5PmKU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OESjoCCevNAEDoSMYGc96abcnG04Ge9WHjJGV5FIgMpCkHPoaAGKm1MOAcenFJLA0ifK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2kqSi7j3zTcY5PccgUA7WKU9u8bI0ZPOPlqVWkCBSOg9KsBVdRGyZOOGJ6U4jzjjYMg9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r+SG4kJBzxjvTggAwikZ65qYRzbsGBsgdSOlTfZZnhEgTABx0oTTGV0DMNgySRzipYYy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gEAZpNhzgnOBUim2TGdRiLDoSeBTAds3AAcgHrihFjXcHBBB5IFRy6rpsMTH7WgCqdxD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W8bJJeAkjhg1CTYF9ogcMBgE/jSeWVOdpwBWO3xD8NxDAmJJHBPrUUvxV8MxYQwu3HUH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JFAHQ8896dhs/cOCeCOlck/xdtUJSHSQQD0Awaim+MDKQFtAgcYTAzQoybFrc7QISygk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QVjiJweSK86b4uasZCLexdAFABC9aZd/E3xbJCXikEQH9xeSKOVg0nqejmKQOYmIXa3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iUs0ygjqAeleUr4z8ST/ADrOA57MTmoW1nxFPJme7bYV+YhjnNKUWyU2j1sXFv8AaFd5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9a+Pf2zNL07RviUmuaaoc35USujnaw6Z+vWvZX1DV4fmTUJGZjyrMcYrzz4/eG5fEPhO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8Fl4Az0rmrwvA7cFVcKqPD1OE+ViMLwSc4oSQ8bixLEZJpkc6PboSAikDOOfxp6vtBKO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2Vj6JO6I9YdHjQ4JVjyFPesS+Z4YhIhIJfAGM81uXKqEzt5B5J5FZV3CzllQbWBBBx1P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NHwVLcDUhGeJAucKOPyr0CJo5AqGQ5IGQRiuB8IKtm/2xiAZTtJJ5Brt9Pu4QBFJGGDD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MCSRej1O4izsYKQeNw6VNca00kRIcHnnBrLurovIy7fkJ+QHvVXzcSjuCegrNK4Gqt8J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zS7YuXcuygc4ODWWZyVIUEAHrirHnTPEN7HC4wBxmrJkhL14MjawY4+VSelZUl1PHd+X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q9OGaNo2IDFhye1RiwguQ7q43ouSeoraGxDdjjPFOrzmV4IbfhSSSR1Hc15P46dbp5Yx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r2DxqsUUbXMQUq3yvjgj615P4qnS0u31N4WMURLOh9K7MMtTCs/cufFvxEi+x/EbWLYg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tZkdw0RBHY9zWp8SrsX/AMSdZvY8bHuVCYOeAiisfp3P0NfQwb5EfNVFabNO28SX0A2w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p4o8QaddPf6dqs0M7rhnR+1ZIb5snp2FSK/OM4x2Jqrsg6bS/H+vwzrJeXjTZPzB2zmu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PNyASMlQea8oWXBGPXpW54Z8Rf2ZfKJ2/duMMBUySkUmehliCAp7c5FSx/Kc7sYPBxVS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h6OKtQsrZUcZPIrnlFpmidmammMrOJCMADGAe9d/4S8TC5t1sL9yCpAVieCK86sysK7j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1J9wO5gAflIHSsqlNSVjSLaZ3nifRoZWF5bMrRk5cKO9cVq8CmR1iUgjsTXS+EPFMF8x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2yE0zxN4TuNPmM6wlon6SVxpSpyszTmTWpyejyvBO0q5VWfawHJrqNBvJINfsbeJTMkl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E1k9uu+FCvJJYHvWx4Ekmk1ASzIEaNThzWqd0J3SPq39hSO3j+LeoSvYkItqWt5B1Q5H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qyurNkhjuNfLf/BO8XVxr+tahelv3EKbXYfeySBX1EbgSSO20gluhrqSTRhJq5U1YBLV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vX5Wf8FKkt739o6Z5pSsMcQ2x/3CWbmv1ZvBHLGYMcEHoK8Y+IX7Fnwi+J/i6Txl4t0S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M7uSf60WaZKaZ+RGqwaZDcLbaaJpQepWEk5/AV1Xwx+Dl54zv1uNaSW205GBdhC25ufp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8CtDiRLbwJpy7T8rGDJ/nXRaT8CvhjoquNP8MWignO3yRjNEpVHGyHFRT1PhTwlYfDX4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c4Kgb2hs2LP9eK1p/ir4YyVstH1pnYfOW018E+3Ffcv/AArHwdEhd9ItSWALBYxij/hB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+3PPCtEpH8q+bxXDlLG13VqSbZ6dLMpYenywR8ML8SpJPnsvCmpuq5yGs3DY/KuZ+Inj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l+CPAGpIrKQ0kluyA++cV+hY8IaFncNNtozn7oQbf5UraBYxxmCKBDGScnHSnh+GcFRm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aasj8i7/APZi/aP8U6g+oS+DJpnd8gytwD+VXLP9hD9pK+KrN4Yjh3nosm7Ffq+fD+mQ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DinDTbe2Rngt1UAckLzX0tPmpw5UeXUfPK5+Wlj/AME5v2hLhd8ogiJbDK8LZxXSaP8A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jhtT8XW9sOPkAwT+dfpPNPDFAszx5dvukmosG5Cu2AR3I5quaTIkkkfn/Zf8ElddlZVv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hlCj8a3LD/gkroVs6/2r4zdzkbl+05Br7hYADamMZ54qvMYpQS1uhwMAleaOaQk7M+Zf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tOOk6RqzRxRnCqq43fWtWT9jnSZADq99O6qcMySsDj2GcV73e+UI9205A4AFUpZWliB3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rhqFV3mrmsa1SK908Kf9kDwHEhjeSRiTjBlfp+dXLD9mv4c6YAraOZgoxl2I5/OvTbiR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ARVWaSPBRSTknJJrOODw0XdRRbr1Xuzkbb4T+AtPQJaeG7dDkZIjJJNTS+BPCyI0jeH7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0RZQx+YDI55rM1q/jS3lfZuUIcFjjtXQoxitDNtvc5m5v9N0eQwW2lWaoWOMQAnNWdK8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t9p++yx4/KuUur8zTMXYsyyEkZ4+lVzdvk4J5PemOK0PSrbX9IvW3oiqxPA2jFWzfQDc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Aa8ti1O5j+eK4Yc9Samj8UanAxxIXU9Rmi6Ymmj0iS7mf5mmDLjkrxUDsjAAS8YP8Wa4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CxwMOR3q2PHOikB2lKsAMAnpQCaR0peLBAjYEHk571GzI43BhgDgYrBl+IlgkYVVyuc5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zkOIvlGOgPUUm0kN6nUv5Z5YDb6gd6rSTRx4ZPmI6g9BXH3vxHMcbMqE4525rLHxDnmy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AxT3FZndSXMcrH5wCSeAcVVl1GPBUEFsckmvPtR8f3JcMCeBjO7FZ03jS9kUiObBzyd1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tlYxNNJcDc38I6k1Sn8TWKtuEqgMOK83m8SajKDG9zuAHBUVSbXbvjLsR3y1JNMaTZ6X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QfUA4zWbfeKbJ1aFbjAI5ye1cHJrdxMc+aAQD8pNUp9TndiWkOccECmmmxbHcL4stLQt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yXx1CmWVyQRx7VwBvpsYYk5bLEGkN8efnOM889KG7Iu1ztbnx15u3Z8oUZBzyaqXnjSW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BjNcgbqXPzPzn5T61HLcl/kLnIPrSuwaSOibxvMCfMckk8fNUEviy9uDvNwxBHAzXOO2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IkzI2cg8cEmqINq58RTPw8zEAcgnmqb61JMvlmYj6nNZ8s5OeQcjoT1qvJMR90Y9cVLc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6NjvkA1UDCBSFbGB1JqN7gLn5znuBVWec7uCSD2Bqbtlltr8yHDuCcck8U03QwQZAcnp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4HQkVDJckZCHAzx3oA05dRRAAWIA6HNVLi8jkXG4ADkEGs+eR1jZ+WOTnBqk9xcLncCB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NfOHVIzxuGcnrXovw61OC8sBCzAMpwQO9eS/aZDn5c4PUmul+F/iaO11B7R5sKBySMfj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0pHqV2qRhpGJyPQ1nvqVsCFxnb1APNU/FXim1t7ZS8wRigwoOc1yw8TxMrOsmR/EwHSu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SOxbVIicI4HzdD2r3P8AZa1h9Z0W4tnJIS4ZRvOcAV8uxahfahGRZ2csgBA3IMCvdv2R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bqNkdrltyseRW9ODiYVWmj3i8uY7WUxYJJPBNUp7sIw5BJPPbFN1i6MlyrBcAAAfNVe4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71ukkcpZin8xiMYwOBmrEchChcgEjpVK3O7A2AgdMVMXZTjcAQeuKYF+0JaI5GSRxV22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IJ61n2rFIlZ+Qc44rV03c6q5XIxgknpQBffCQE84A4yaxNVgkMLiJRucZBz0Nb0iBkU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XcQdiGXIGeRQDV0ULUFrVZBjrySelPjbDBgpLA8gVYhtmZSq42/TvSeUUYjABz070AWJ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rVoKG0+NskqD1B71Ty0kXzHoeop1jcySh7RpSVB4BoAsI0kgKkDAHAJ5rE1FHgnLckE8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OXLdQQR/WsvUkaa5KbsnHb0p3bJldDrFvNwFyCR0Aq9Zs8ThyTnPJA4rO00m3UbiB2AN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PJNU9gSuju/2cPi2fhP4we2vtyWF0rb2z8teM/ta+OtV+IvxfuNdbT3exRStqyrwvPXF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Knjjg1G1tbXIw8KkN1yo6UNuUbCWjPFjaXsoCw20j5HysqcUo0HxJL+8i0uRlJAH7s7i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gFhskXBwo2ipIcRhvkQZ4UKgytY+ybNFK6PI7Lwh4jmZVOmMuTxkc1rweEteAWCdSjqe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a6I2gHPB24xRcosdyWEakluSRzU+yS3Bz1ODh8CeIpgocg7jnAGBUsXw6v5HHmbgegI5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jaOABSGc8oMgDuKapRIcnc5QfC6FUCTzAgD5hWlofw68MQXBa5s1cEBcH+davmcHc+cn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yjGRwT1q404p7BzMmh8KaHZXoSOzjWLA3AL2qG9sdJtbom1tk6/eCDpWlGZb60MoUjYv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y+a2ACema05UkJtsk0LQbjxh4203wvYxjzru8gXKKBhC4z+gNfpR4S0628K6Ra6HBsKw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GK+JP2MPB6eKvjqviNoBJa6VZZBYcbu1fc8TRlVYKMqeCRW9KCSMajVi79pIZQrc54Ip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/wDg3fa0mo/Z57VCUZGwXOKqvKpySxJzwRXg3/BRLxnHoHwWe2tZsSSFAVB5ark+SNzK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8FGPFGmXDi71F5ZEzk7ixzmsDVv+ClnjO4h8u2uypYckqRg18rXOoPdTyyzsxLuSwHFV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pOa82WJqNncqUEj6C179vX4k6oxWHU5lA+8ynANclrv7Y/xKuYpV/tqZUccN5pJryiWZ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qVyNwUAcHg5qPbVH1LUIJHc6h+0d8StWQiTXJArLjcZSSKzJfi549lUpLrM0oYcgSc1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8gVPFMvG4ZAPJFL2k+4KKR0H/CwPGO1wupTIGPaQk1BJ4t8UT5B1mfJPOWrMWaIr94Ak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Q4AIGBktnv6UueTHZEsmravMxEmpzcHnL1G8t3OpWS/dwxyctSM0K/K0gyTgknoaTdCi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qTk2FkD71XhyVAyATjmkC7S2wkhiS3PWiS60+IEvfJuBxtAqu2uaVHlRMpIPzfNyKOZgT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HOFPFJsjQBViBIHFVH8T6Ov+smGcZJ39Kry+M9KbKpgHPysT2pasLl6ZcDdtwWOSAagl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KyrzxrZIhK/Mcdz2rOPxGtFPz2u4DjAGcUK6YHSvI8aFCSFPrUSsWHc4965ib4ipkeTE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fEGcncqLk/ex2NOzbA7E+auAQw44IphLA4dyMngGuMl+Id+WIPAzwAKpXnj7UnBEakk9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yzqAD3NMDRhiPNAGeOe9ebHxlqzOAZnAHXnio5fFGqt0unBHQBv60NJoqLVj0wyRDgXI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tY/mluUAUcndXmTa7qb48y5Y+gDVXk1C+kJMkzkkf3jxSUUmDaSPTJde0s5IvAcDgjio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oj1OeK8zNzdMQ7TvnHHJoNzOeGYkHrk02kxKTPRpfGeiRjAu8jnBJqCTx9oqHh8jaSVU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mQn0yaUL8wP5Ckkkw5jurj4laOCBGpBA796rv8UYFUpHDkA8lRXGOsbZLAH0phVFA28Z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wPxUc5BgYADgEVA/xPvJuGgwT90qcYrlxGzZIBOaDGRzzjPUUXQNtnQSeO9ULboSQSeh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edWEcu0nrk1iKSpOM4B5INOO5s4zx1Jou7hdovyeKdecDffMRngdqifXdTfn7Q3zDk56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A44oVHLbcngcHFF0F2OkvrssN87nI7uaZ9omUg+YxBPQtQ0JBOMn2pAhHO0DPTAouxCt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Yio2JxtGdvGQDUnk5I+U4zxxS7A2cA8DjmkBACUUEHODxSlixwzE56ZqcQFmG5cDHBJp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TNAFURneTk4x0xSbSWJZTz04q20BwOOR60nkMAMKTjuKCk0kVWQgnjGaTDcEDg5xmrf2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0v2UYw5PHUlaBv3kUyAeADnPNN2/N1JIPrVtrUg524BPApPsjbdzDvxxTuxJalYZwMZJ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BGeOasfZHyeg96T7KQQSAQTwQeDQm0DSREqKuDt57EUKBztycd6mEG0kcDHYCjyQemM9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PZjgcHPrigADHXGeSfWphASMEH15NAjUklgSSOlAN3ITGxO4446AClRTngEE9cipzbsO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bsE/QUCIkjyA23AzwMU9VP3eCB2NSCIdQpHqM1LFbDkheDjAFACRxORkjHoBVlbcjk9h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uQOmKtxWkuAShIbpmgCKC3VmACg5HpWlpGlXN/cpbQRFySMAdCKS20+4kAijgJY9BjrX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ZY9T1GyfccZBOBik3ZAd38H/AAamk6LHcmzEe5Ryw5z7V3dpCsO4kklTkAdaSKzSxjig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B6VJcq9vCzKdp/hzXO0mxxvc4j4g6k7M0b5AyRjPavNdUukEnmg5IztA711/xN1JFUzK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PrXnl7cb/n3gEdietawirFp3ZU1zUMRlRkH61yEDm/8AEkVuQcKS7DHat3xBclkMufug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s4dQ1J9RmdQ0RIU5ropJcwWdz3X4aeFLjxT4F1HXNBlZEsWAlQnOeM1yfiOxutL8QLPc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HA/H613X7MGt3vhbR9VBhMtlfOchumcHpXVav4c8OeJ9Gk1P7O0VwrfIjDnGa6GlcqLs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4P1JdE8TNvWdVSRmbAIPQ19KaLPFcGHV4HDRXC7o8DOBXwZ8R9O1PRdciRpgbW5j2h15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vjHJrekHwT4rvvNvbJMQMx5kTsa48RQUldFqVnY9l1Sa+eRSMOEbIUDHFMsbqSW4eJ4y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wJcBUA8tl4J965yO++x6nLGUYuD8oHQivJqQcTanJNGjqdlFcW2wg46kk8VDpdvJ5ixj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UDrdIN6EAe/FWY4YkJaPnJ5xxXM27mtrlmESRwtGD8vcEVLHcyRQhVUbWPAzUdr8yhWI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kqsS2PbitU5qNybahLKx2iQ7TjgZpYb7ac5GQelQ3YZjvyflOCVqvIoik4JLEc+9c1Wq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85JcttIJPXPGaabhY92WJVjjAPFUxPtxlwCPXtSwyKxZfMAwOCe5rl5k2ay2INS8oktG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wkx80kDPIA4NJfT+WxLjCluAOtV2uA48rf0PUVcYtshj9XulRSU+6ewHSqU4DWrEEEhf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yj9AOAKq3W2L5QxBPYit1dKxN3cxDdiNvLJJIPIAq7aOqujySLtYggg81UntFkdiQRub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v7WisDGeDwx7c1rGlzRbIcrM7fS7h4pkI4WVtoJPNa1xKsJVSuRnj1qnpUKLbxlFBCEE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sLQXjsFUKCSfpShTbZo0kjkvip4jsNJ8CX2oXMgVowfLQHkCvlG4/ay8V6Lomo+FNHuH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8yNnnd7V6/8AtFeOtN8Q6A2g6RebGdT5oUe3Wvl7+wpdMSNI9heA48w4y/NfQ4WmqdM4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P4jar4o1nw7D4ht1kllvUWW4VMYB6knvXrf7fvhzTbX4c3V3oVsskY0/eNgyMgc14P4I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/TpUEN9DKAZcBSfm65r0z9ov4qaTo/wbj0XUNVjurmeHEkJOSwI6ZrvgtbmTVmfE8NxM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gzuFJDrsOnX6GQZDE4Geh/wrQg0mPWAfIUoEJIQtgKPSsS7soF1TyzICy9FHYUm7so15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bWI+ZTxivoH9if44S6Vqsnw18Q37S20g8zTxI3T/AGa+YzNIrgKcfNgkmt/wprtz4V1/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XaNIoPJTPNc2KpRrUnFlQfKz9S9MuF2rtcBHTLHdU9iI0DbAQu7Kq3r61x/ww8Xab478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HSSJQyRnJB966YyGLaEIBI5Gc18tOFWm3FndFxaNLSbaa41QmQjAYEIK6fxlZQ3GgLNF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DXJaHq0lrrCTpggL+93dMV3t09hr2jSPaZiZkAI7Gu3D0VOg0znnNxq3PMbO6knkZAwJ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SQZikO5WHJP8q5loBY6pPavH5bBsl1PWtrTfMcKu4kKwIIPWvNsotpnU2nE3ruJrOLy1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OJ28knLMDgntVy5drqAhSpZVHJOKr6TYzpebmZSfrmlFXdib2RRlkKPKJYySOBnpUuma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Bg2Aw7V0UXh6G/L5VAwXgDucVy8ljeWeqPY3O5YASWz/ABe1XUoVKVmOM4TTR0unamLy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HFQeJEigmKwsHBPDCs6yYeZgHAIwMHoKdqUwZSqsVOOMVamnBpmajadzhfinrYttBnck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ivkjx/4Rg+J2oprHn7xBKVRs9Bmvpv8AaA8my8A6lfSSGJ/s0gVSPvHFfM/w+1yxiW1t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npXr5YmlczxLutDE8d/AbxH4W8IjWI9PeaF2+eQDIQHkH6V5Nbw/a9QWGeMozSbVYd6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/ChLbXooXtZ7cqGxn5dv+Nfn23h3+wfGGpaPIheC2v3NlIwydmeK9tLS5xqTKzaRJpsh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WpIbctH8hBYE4wM1o+Lrd7yyNwFXAVcEHkGsrSdWs7WMXEMxZowFdSM5NCTYbsfarNLd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JHBFdFGmk6Td263liGilYK6kcYrDu9YgvVSexCeYWJdQeiiu10zw9ZeLNCjv7OUC4giD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qysUmkj6u/Zu1OyuvhhBFp915kUKbUCnhQO35113nbZSGGSwzk15l+xjHGfBd5DGxWJw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H55r0wWyXMo/ebGXqM18fjabjiGejSknBCfaQ5Lq20YOFNVJfFc2nziGHcpU5Urwc1Pd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kA81ia9sIEuAcHJA61xu6NFZs6O9+LerXeinSbhzIwbGSf0qlZnfcR3qqFL4J3DmufSF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9a34yBZpLEudi4wTScpTepaSitDoGvYXljjmIDDpj+deQftu+EptT+G51W3IZEjVsKMb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SH7WEukJDADoORWF8a/Dz+Jvh7dacCQscLgFhnqDXp4GTp1U2Y1ZNRPi/wAOTWsmktdW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q1YPe6lbvEspBBILE8VR0fSZ/Clm3h/YHSKU/vNpyf8AGu2+0+F4NJR4zGJVT5lVepr6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s5TVPDN1ptmmp212RLG4k3I/pzX3z8G9Vj1r4aaTdJtZ5LCHcFOdp21+ft3rGo6l4gtP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EYcDdjPt+lfdvwC02fwX4TgsJEJj8lQFfg5xWlnFnNVSO7uYGdfKkXGRxUdhFPbMyrOS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60nVXwAccg1BJNC/yjg44x0qjmasxzsX2s7gbW6g1Fd3VsZDgAEjqKgmLFg5Yk54UVGL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MUCJrCcW+po8cjEuOQa6g/Z7q1Es3JVeSBXMLD5D+c+CygcitnR72AAR3MmFI+Yg9Kia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W+mWEl0FJYD5VI5rjfF2p6p4v8PX2n2RfPlFSB3PpXZa7YJdWLQpLnKnDDuKxfh9HBG8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bk8g+9YpXdzWN0z4Q8SeKvFdl4suND122kiktZmQCVCpdd2AR9K3L7w5FPaJNC+4CIHy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+CgHhZbPxnZeIbPThHbzxnzJ40wFYY4J9+a8c0LxRNJo8UrTsYgcBgvb61T1Nou2wy2v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DF4zllJ5dax4Jn0bV1ubdVXa2UZhnj0rp9T0zTJ4Y9ftwQAowQMFvasDxDps8lxE0IO1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EWjXmbR6B4C8UQi9S7sCyOBmWI9P8+1b/ie58GeNo1FzYhbtThVKjH1rwvRvE+o6BrBj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nh69Q0y6j8SafJqlgqCaOIF1QYLH/wDVVmeqZhzaT4bt3udBniRZVzsUgBifr3rgvENl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jYMlf7ta/jnVxe3yzQwyRzw5VpehFcjqd7cmRZLhi5dyHkx3pNpItJpFHUmc20sQiyAT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rep6VeEvG8yLLjDHJxXoFxDHJDIjkbSBtA4yK5280q2hmMqujbT/AAnkUo2tqV0Os8M+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0u4McikbyDgkdMfnX1L8O/ixa6vo0Wn69ciFlABLjqa+PdLkmtWjuIwS0bZK4xkV7R8L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PVGCyOgyCcEe4rmr0I1ECke66lqISbZG6yIVBVh6VUe1kaN3wCCuQRWFoFybFTb39wZr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a6eyu4Nhhd8sV+XPpXg4mhKkzqpyUloc/Pbos/kzgeVIMkt0BrndWg8q8MMRO0HgjtXY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AhRnIHSuY1C3B/ezn5iTkCvOk7GqV0YGoR/Mp5ODyKyr6A/M7YyThc9h61q313JNO6pI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Uhm3LqTkjkjpWkZNCaszlNWRxMW45PGaqSwqAzDAJHOK19QhkeMK8Y4HJPc1kTO0bGMg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bUncmSsyg67ZACDkDkE1DcSK3C8egI6CrcsDP+9xuxyxBqGe2jcB0xwOQa6LolJIrQnB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qcsyv1A4znHSq8z+SuMYZT2FT2qmWIPIhAPQGlfQEWBdnjnocc1OrNIpZeg+7xVFwVXP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ZTGoJ6HjNS0Ak0jjJIbdnjJ7UivhgxA56kCpLjMrZXn2J6VCMqwHIJ6jFSBbkk3ISRx3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cnnApFzjf1IHQntUQuCuQAAc+vegDQjARR0we+e9ZlzbyS3gLnKA8qR3qeO9IJUuSAc9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CTwWFANpD4kj8sBFx6r2BqO+haeJ4YyfnXBBHerMdtsUEnJPBIHeo7kPGwXOT6itITs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48O6qz2kjBJ3xIoHGK2/EECX2lGIHaw5yp6ipre1R5t7r82euKf4itDHpZurQZIHzKBy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c1SmlqeTfEHRrbT7SOe1wrHhgDXI252IVxlWPINd54xsTqtj8hICtnrzXDTWpspHUnKs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0YLRGfqttbeYMAjJwciqtvYRRSErAJGI4B7CtiOCK6cCRckDqRUv2OGzxKY8+hJ6Vadw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V47YhsfeNVIbB8ZVTjoBiukuJ43jWGRV2k8YHNN03SI3kZnKhTyMtnmm3Ya0MP7Ds+XG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GmLsXyhjIJYZ/nXVarpVtASVlye+Oaw72M+U+AAehJGSRTTY7prUwI7E2rs8ShH6KVOO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JIwGMMAeKFZTkNnKkZqWK28zOHwAclSeaNWxGbPaTb/3cROQQSTRHZNEwcIeBxzWvCqD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5wKhu5YETy0jGc8HHegE1YqK4IC4IyOhNSRgcEkZB64oS3cqDtI5zkCnEFc8AEHjNAia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BPpTLiLymB5ORwwPFOhuNrKDlgo7DmpbpoZV3nBBHSgDNuJCoYMCcjmqTk5B3NjaeM1c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HeqUuF4DcHsaAHwR386DyA7dsUSLd27bJoCBjkgc1d0LWk04lWUOpPK1Pf61p11OWEeM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FGHGwDkE9c1LEgMnGRt6ilKCRt6japxgVYtrd2c7gAR0JHakA6ylkt2zGOAeQTV0Xe5g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OIzt5Ug5OO9FsjTTBVxkY6CgabQt1ZtKqy5K4JyAetQeXLCx5A44ArootEleDzHGEJwA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iDECxx1pNWKTTIIr1jEcbgQO5606GeRJxKrHOM4pkNnMQG8skg8c1JHaSKCRnJJ6ii9x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ZgATyauwp8/QjPaqNlHtIO0HnrmtSOIFhgDk9CaZMkIlvmbzFmK5+8AMGta1luURJreZ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ki5bGCBtw2KvWUTRph8ck7QKB2SJLRb25DNJISxPIBzxVy2tRkl0wT1KjHNWNLigkjO1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urVkjCqvI6EHtUOTuCaMq8ZolZo8kYAGRVXTJvs2rwXiD50kBQE9Dmr9wsY+SUErng4q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twGxyoB4obbRSaTO5u/GNx4hsIra4iAMbEq5HSsubegO/JIPy81Do8pltkQ4BPQYrVht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epHpUtpCMW4smkIkUEsRjOM1e0iwuYmBVlCDHUdK2LXRYsFsgk9FB6V1/grwENVkjaW3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Kc1BXYJNsq/DTwhJrmqwz3lo5iDjB25GK+htH0WPT7VIrSMIioAFxiqvw/0Gw0mGO3js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VdW9laJt5KknJUnNfP5hieaVjtoUtLmOyFDyCNtVbohwWYctwSBW9NYxzqRDggDnPWsy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QDgEd68tNtHQ00YkytcJsJ2gHgkdRWfe24wRgAjviujlsNigBAcrzzWRqhjjYx7QrEcZ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7OVieQQT2FVNQgbJRyenrWwHFwg2YB74HWq1/aO0RkCAAdearQDmnhbLAA57CoPsu5wr9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FkIB6DsKryA4C4OC3yk1dN6ik2h6+Hb+4eN7OJmjz8xJzWvpXg+eV2N1AAAQCCMGrOgS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oNdrZrFNbgFACF5bHNe5RopQ5medVqSueM/EnwRPb30RtiyxuMGMCuN1f4c6hq2lXC2k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PSvoPxpoizad9s8sO6DKk9q5LSbG5F6rRwMpk+8B3FdMNNjLmbR8i60kuhag+jXyeTMS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q3nSEANhRhQT3r2r9tvwrpXhHX9P8RLaBFu41aIrwc/NuHv2rw9ruO4YvGxKZ4DcV300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FSThs4HTmpGhXGd2AByRzUcQ68YJIwSakdlkJQkqT92sDlbugCBiuMHPQ5qaIkZXaT/e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yfmGBnmrKlkBjHYdRQJK49GUHavbtjpS8ZJIJA6Go2PU5AJPIFPhJcN2x0NAiRWbOWTg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cjB6UwtkfPyM9BUgOOdoB7kHNADwi5x1wOlK0RbG0EEDkk0RPtJLDBB6+tKzYOccHqSa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cADvUsXzrzkeoPWoyxOfvdeDT4MCbI4z3NADwvOHI29iDzRljwAcgdc04LuJUDP40xT8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gaTY5eMBhwB82fSnc4IUAEjIJPaiPPKtjk8UEZJUDnPOTQIMKWyWYkdBUgj2oGbrnjim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pH+aNR0wehFACgZwWIx3FKgX+8DgDIFN2Fk6jGOOKcmVGCBz0xQA9mCKGwMY55p42noR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5ycYJqRWH3QR06A0ABxkELnB6075W5HJB55ppBcE9hyBmhc4BBIyaAHZJU8Yx0NJjOO/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r1NC4HGcnuKAHAHA5ON3pQ5IJOOD0BNKzEjAyQD2FNZcrjPPc0ALnd0OCDyaUpjGRyRx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5ApWx5gG7OOSAOKAA9BnJwDgCgYx2ORxilYsq5UDg85oBXJGDweooAeFXIZTgD9ab82C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UM+ATgH15pm8O3fk8jNADurAAjPcZp4G3PQc8nPaolyDjIBHAFSBs4XAyO5FADpADjyy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uMZ607JGQME55B9aTDZHTrkZHagB8ZUMN3PPapJVwu8JjA6E1CCcDvknin5LptyTgcHF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XnjpSqflVs5J649aRYzj7wwPQ801soCBkAVKV2A6UksPbpTWwqkqpJI60bQzYccepHFB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qUbMCvJcSPKFcEKBySKIkwxbzCSSCAaleE4OQCBjkUqw5O4DKgcA1QDc7QSwzk+lSRHp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yQCDjHUU6JQuWGckcc54oBuyJEG5efzBpMAHJbODxkfpUq7YwM4yeppqquSWwQTycUEu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JHUgdqeF2AADoOQRml28EKAQ3BOaCoHyk5A4BFBIpyAVHQdhUeRwejeh71IdpQ8HIHJp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AaABiVU4OSOpqPHIPQH+dSHnPy5B6GhDEfvqcAcEDrQBCAd27ORngmpEBOcg8Dk4oaM5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SoAAPPQ5oARc5B24GecVMFJAbnOeaYVUYxj6E04MCMDAIPJHNAA+3OBzjqD3pQB0K4A6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fLgU9VJByee4AoATAB6cjpTvKwQcHryDR5a5BVgT3zTgGQbsbsDvVRXUCMkkBCOO5I5p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SelOKH7x5yOBjFIilGJI5HU+tUAgb7oGMkcgnilJL4JJIJ4IFO2ZXL8570uwkhugxw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PAJpQCFJ6ZHBNN3MCQQQCegFTBCyB8kEnBBoAhcsFJ4yTyDTs5AyTgjnNKYlVgzducA9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ehoARYBkDOc9SBShcE5yc+gpT0yMD0NOCbcliQccEUAAXcoBAOR0JpqqRn3HSpI1JAPQ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uyqMjjJoAaVwzPgAnGaQxkoFROh5J605QS2ODjk89aXYrEgAgkZHNADPKUZyAAR1BpU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nGNnU44A7AU9ehyOTQA3YBhSMY6mmAEgYAz3qUpwT2zwAaTYhbC5OTyacVcBjJg7scDt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P8WOtSGN+dqkjHemkjaTH17DHerAZs354OQeATT1UqBnBHUelORBgl16HnJp5TgMVOA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oOeOOaZ5YJLYBI6kCpdhXovXqQKVAhA7AHgYoAjjhwgKseT1NCq7ZBbBHTFSiPnGMg/p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ByaAGbCuRuAyeRmkkiyD3AH3afJC6nbjJJ6nnAoWBQOpJPU44oAhVNuc5BI5GKa+ARzg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/wAB4xyTUYiLuyZPHHAoAbsyo2rkFu1KsTAHaPxJp4QhSNwIByeaFGTk8DvmgBhj6Zwf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8DJqUJnPP5UjxkqSSSf4RigCPawADbQQeTSBeCSQST1xSrllO84bHQUqgnkgkY5IoSbY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BzTlQ9uAe5qRUIPBAPpTTACSS5BJ44quUCOQ5QkYJA5xSFAc9cAdCelS+VgDccDuaVUB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UCJR065J5pdvfjoeTTsEscAYI4JFG11BJB6dAKaVgGMwwSMHBHU0gAEpAwRnk0jRs5IG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febAz1Ao1ARt2TtAGTxTznnjoOQDT44gzEZxjqMdaeyIWA2kkA8A0wKxOX6AADjjNSKr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T0qRrdiMbgMdc0iRYOwORg87TQBEyFyckqCO9CqRlWBwD1AqaRd6jIJ5+YGkURjIZcgj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EKTgDI+UU1YySDzj+tWG8qTCeWQAOMilNuxIRFIGPlwKCW7kEkYJA4JHX60LbFVZ2PIH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/wBWCT0OOaHtJeCyEDvxVcoraFUEYGCeDzxUiwsynIIHcg1MqxqCJI2DY4IHQe9G6EEh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0nFpDSTK6oS20Zxjqe1GwHJBOCeDmnS3limQ04BAPVhUc+s6PBGJHukwSBjNKzHLYmRV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lgE7ckY7VUbxZ4dhJLXqFRwMOMk1C/jzw3Hki5DMDyQRzRZkpNmgbVSQd5APQYp6L5Tl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+KHhpGCzuHUDACEAk+lULj4raUBi1iYADksBxTUZMErnVAOBhR06g80ZVXGAVB6cVx03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ORgkDOagk+M2oLh10yMkdS1NQkxxaR3DQElmXOO6kc06OGRc+Ym3I4Zlrz+5+MWtSnZD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0FVbr4neJL4KrMVUEYyec0ckij0027IAjlWGeSDSvFCQS0qggcBjjIrylvGniMIdt65YA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h4k8V36H7VdsuB03nn0pqmwbSPXZbzThC26/RCoBOWFQya3o1uwEmoxM2OcuK8nMurXI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eoksWeUSvcylj94l6apoE0z1SfxfoQYILpAp5AUiopfHvhtAI0lDSD+MtXm8drCGH3iQ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UUwbsjPOTR7NA9j0K4+KXhqwQnBdx0C1Rm+MGjeWDFZyAFTtyvBriordODONzDoSM805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GARxT5Ikt3Osj+MLS4+x6SysOhYAiq9z8afEWGVtPhDK2NwjAz+Vc3HCOQQMEdfQ0pi3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dqahFC0SNl/il4rnYiBkVcZKgZJ9s1TuvHXjcEKs/wAjjkZ5FVjbKvQAc9MdaRYQgOfm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D5tB8vibxRcrme6kVgMDB4I/Oq099rlwn7/UnBB+VgxyKsYBAUqcA8A0eWjAKU3MCeBT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U5Mhr6YjvlzzQIZ4v3kk7SEcA57VbSNlAQgDB5NL5SEkYDHHOTTEm0V0ik5LZbnoKsR2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CKdHHhskkc9BT1iKuSWIBHQUmkwuxot2bAQLt7g0nl73OSOOgIqwoO0HdgEcCmsq/eUH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DbYo3QrgOMemKXgjDfMSeD6UJnac5wBzx0pwHI6Z7YpAk2IkYHAHI6kVMCc8knBxkVGq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ViXnDbQBwMcmguysNfk5VgeQDisXxpaw33hy80m5iJS4iIViMlTit0xEHIOeevSkijjI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mQtyd1ROClFl05cs0z5FtrOS2iktJXBkjnZHVv4QCf6VL5LbCwQ7VGCe1b3xF0Uab491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RoigZU981mRpsB3jGc7g3TFeLUhySaPpqclKCZSuGIiXAKkDkHmqElyn2gIwYng7VXrz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DEYJ5A4qkINshBGWB4BHFYu6ZsmrFvRIYBcDdGdpH3mOBmultWjRCgySByRWBYpISu1l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GYqE2ks3QD0pPUaaZO4dvlUklhyc9BSCEAjy1J44B9aY7NHghSAMAqTQbndKRAQX28DP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+cfKPzADcCOBVwQXVxCqQIDJu4BH8NJYWNxM5kuWUlByqng1rWtpKvQEgfewcEimZykZ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MdSBWTqcF3bFXikKR4JY+tdbPal4ycYUHjB7+lZWqWgChWg8xzyoAyBWsXYlyTRwWs6h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+Ch3hk4x2Oa8J+NutskD6fplvKVkAyyNyR6V9FeLdHSbYZ2Byvygetee698PtJd5b6/R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6V1UXysynHmifC/jjwNf6FfTak9tMEmbe4kXkH1+lc0wOCexr6z+LnhC0u4ZI5bRVAy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d4VuNAvHVojsZjhSvSvcoVVONmeLiaDUro57YBkjnB4OKAMfj1qWSPa2CB780xgBnGeD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SJhuwew6mmbSfQUvU7Og9jQI6rwl4tissWOoO20/cYHIFdpbXPmKrrgqw4INeSwuqyBi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R8TCJVtr1yVU/uznkVMo3RakdrFPuUFcHB5A71agmICsxxhsYHesyC4idQyrjI4wavwS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rCSaLUrGnav5dyk1u+11bqR1r0Dw74iTxJpreH9TkG48Qsx715zauWZcsTg8k9a1bO/m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BGD0rGcVJFptHXW3w61+CeaK9si6Ov7pQvDCqum+Fm0q7kzcMCxACsMYHpXZeBvHo8U6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kORG45D+31rivilrM2n+IFt7bMRhQmRieGOKxgpc9jVttH1v+wAYpNM8RXTkeWJLeGOT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9FLOJFDA5XOQSe1eDf8ABOjSnT4CS6nfRkS3t00hBHOf/wBRFe6RRxeWEDnuBmuq+hxy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sg5BwMdKglzxgEHIwo7VICq8bOD96o5CWO0df7xNJNoSsNdgT8rZUdCaC2QuDjHQY6U1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NafaQM5bBBJHSnFu4+YS5+c+UpAGeSe9QMgzgDBJ4IFTGRSpY4JwcgnvUROc/Keehqx3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GehFGEQD5cj1xQZNrYzkkcnNQvIyEomTnqQOlAlJIdPJmP6noR0qszxgngHJ6CiWT93n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lfoyE5PWgTd2R3cKzFVIAQHnBqJwkQwu4gjBNJd3YtnAaNiGPIFQveM2WwQueB3p6WEL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HynPSoZmyquzDBHQUSXCtj5jjvmqdzIFx+8BGeQTSSuVy6Ed0/AQcH0B61QuJwMxFcZP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nnlwSP4qy9bDDRJ9YgY/uwWGD7VMrWBJpFHUnzJncAQflx1xWZcXDRAnJGB071naf4lj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jP8AfAPApst9u/eFyc8EAVJRbfU0VdrtgZ54rL1+cNYSPExIC5xmm3M+8YY4471jeIdT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KeQaAOPvLx1kfoMscgCq7anJtAVCc9c9cVmXF/JJO2chQTgE9Khku5Dhs4U9cGk/ILmk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ynlQKhuNZk2L5Zzg/MDxWTNckkoCMepPNQvcBSEDZJHFTq2UnZmuNanEZVAcnoSMiqsu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5HQVQa9MOV6g9wagnuzyd+RnirB2voah1UcCNzwOgPFV59QlwZGkJI6Ams03zf3uO/NR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2569qm2oNJIvvqUjJsZ8Z6GoJb1SQpyBnGAe9U5Jwp+VhyOMGoJZ9hLbgfQZptpDd0izc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rUH2oqAygEY5NVTc7pTlwcHkZpJ51iBDAgY6k1LQkrona+kXcAQBjpmq095uY9umQaiN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gZqtLqdmxAEhckEgIuaE0mO2hYe5ZjvD4J5PNN84nBJOD2POTUUEF/eER2elySMc4VR1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y3hycAjqR19qq6ElqQvcZzhQAOwHNRvKp6KcjGABWnb/AA48fXhxF4cuAB2OBV2L4JfE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hkEgN/I0nKK3H7zObkuAeAcADnIqFpcnO4cjg55rtYf2fPG15CWmkVCD8xCn0rSt/wBl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QSH+ExnAqZVIR6haTPNvNb+JhkHqTTPtcSlgzgYPGK9a0f8AZXfzmj8Q3zSofuNCSvFb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G+Xz3YDBV5Gxj8DUe3gHJJHgD6paHH79Ac4IbiqtxqCFmS3bcR1ANfTOn/s5+BLUss2l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ArQt/gz4MtcImgxKf4S68fyqXXig5WfKQN3Mu6G3dmH3gUP5VZg8M+Lb8hbTw5OwJ4bH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G6fGpjs7RiDyoINOXSvD1qwSOKFEA5GwAA+tJ1r7IpRaR8oD4U/EaZBnwrOFYjBDircP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thbljlQ6Bjj8K+oZ9e8M2MDCW4tlVcDMQ5ArEn+I/gSNmb7YWAbLEsKXtZNjUTwy1/ZV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XMSk5JMYBzV60/ZJmdR9u1+V1Iy2U25+len6r+0d8NtKhFrD9pumB58uBm/XFYt3+0ho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5mAO1pISc++CKpSmxqJi6V+xz4SuHUXN6S4HVpmx/Otiw/Zu8CeHZVigjVnwNpDE5NY2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8n/CMyQAL8zNAQcVz0n7WupXU4+y2SKMHBkjI5oam9xqLtoeh3/wm8NsDI1qJHHZvp9K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mRizHzDKgIOBXE6t+07rM7/dxjJ3RqACfzrJT4/eIbq4JvQoj/hYdfyzU8rTK5Z2Pb/h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iNgheMFgGXvWh8Po4fC/xBIRxsuSA4UcBs9a82+GnxN1vVhcTWsgSHGHIOCfbFbHhTx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tcF5RIMAA4AzQotMl6o+j9Sf/SNhYAI3Wq17IGiIBOCODjFP+a90yOY4aV4wWwe1VWV2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qzMvacSkALkE9iKtqgk5xkZ6VUsiu1RwOeQavFVzhOgHUGgCzb7pY9uclTyAOlaNpLGi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WPaXQjuNrHr0GOK1CwMBG0AnOCOtAGyZY2iXymJOeTVeePMhLAAdyDVawn/ciMksQeTn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U56mgBYQF7knGKUxoC7DByOhFMWcA4P3gOBT3bjKZwR3oAqwn5HTqc8HHvSQMYZy5wPr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w6etQzjLfN0U5yaALmQ0e8Z3EZyaxrp5BqibWIBHOK04WMse3np0I7VRvFxOpVScHgig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nvjitC2kwoJJJIxgVmt8rjsAe9X4DtRX2jheatO6I1RaLl0zwAB0NNBLYJJA7YFM80yI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3wzlWJAI4OetMQyZSmGHUH060xU+bpzjkA9RUk4LOQeoPANRoMMCASM8EUpNpBewi71n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RdZkZZDkE8nBxT5VRf7xyOp4prYKjPccVDbbASOUDKnIyPuiow25ypOCD0JpqkjcWIJG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dferWwEly4QAng+pNVRLJ5hywx2IHSpbjkqzkEngDPGagaE+YME8DnB4pgbWjagYonBY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RpKjuGVmUcGobaRcCNs8dWB6VJqLsdPZ7Zh5jsqLxxkkAfzoSuxNtI+m/wDgmv4Smi8C6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9uvAsSnrtCYH6jNfS25402uuMjjBrhf2c/Cq+Bvg5o2jxQhTJarJMAuDurt5ZdzjkcdA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bbJ7clpIkc/ekAwRXxj/AMFXvFhtE0zw5YzMzurSSxKe3GP619n2aI7GWUjCISMnvX5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fEfxqmsfNx9lQJgNwAFxmoryUabKoxvI+eZJFP8AFkDkn1p6EjbzwegHrVYeYSAcE54I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ewFeSd424X5A4bBJxyaw9VYfayEOFHU+9a9zcExlJMYU8EDrXP3kp80nOSAeSKTaQCrc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94hitBtXk+vSoNS1N7YNtwcjgiuaubt7gnOQCed1NWYGzL40uFcxoq4IySPWoH8YXzDD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E1hSM2SAxBPp2phBYAMSx9CKtJWA2JvEl45/4+3yx5JNQvr92cZunODwA3Gay8HcDn5Q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hmByeoFMC4NYuRzJK7MSSDuOKZ/aMzMCm4AjkZqqBJuAwNp6ZpQmAdvTNAE5unb77M3PG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yMcelM2vvGHyccAikkX5SRgEdRUyYEU1zKVO1iMiqzyu5O0kc8nGKnKEqMqQM8GkMTZA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rlYggFhtJb+GmkgEsMgkDKmrX2NW5cYPbFRmzJJAHHYGk9gsyqd7HnJyeBmgBlI7Anua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OcCj7PjAK9exoS1EVwBgHBxng4prJg4HOTxmrnkEjBGAenFAsHwduCf4QaY1sUtpHAB9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sSD1Aq8bLAHTeR8wIzT0tF2gOpJI55oBJNmdtHQDgHoRQ1sSR8oAI4GKvrYksVUA8A4F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9DQPlM02rc5UAY+Ug0C3bjjHPc1pramQncg4PORTm0k+xBGSc0CSbMt7Uj5QMntikEC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/stlHyDBHTmlTS2yd8ZJzwcUroOpkiElxtU59qetsSp3nBJ43CtcaXIpwUIAHc0p004D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youF9TIXT8D5hyemRSfZpCSVGAOprZFh5YG4MAfu/SnLpayYkwwx0GKSabKaVjEWyLsQ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LHjIOcdSK2zpYYj9y/I+XC8mpLXQ7mR9otJCpPBKE807oXKrGELOM/ebocc09NOGOc4P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oICRo8zheoWM9KbDodxc3Jtbe0kEkZ+ZDGcgUnJBys577E+NgjwPXFL/AGZhQSCST0Ar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IJY9Ok2t0AQ5qU/CfxUrEHTSyYO1gpzn1pc1w5WcE2nogI2nI/vCkXTJDkqnA65HGK9J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PmutDeOMf8tQvDA1etv2dfGt1KI4oniQknDIcYppoTTR5ctkzAAxkAdSBQmmo4G5SR06V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DKbiJyDgbwO30xVo/sr+IVHyySFQOQU6/pRzagmeIDS5No/cgKeBgc0v9lHcQFH1Pev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uwa1cMQORKcflxWlo/7Jcu0HVHDTPn5yeF/DFHMik1Y+dm0uUgnywcdOO1MWwcsRsAIH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slNz5Ui+WBgHODj8qYv7J1usZMkmGPGQMkfpUuauO6Pm+TT5GUhwCevSoxYKH2mMnaPS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41MbMGVjlnYckflRF+yxp0EoAkDqDjAXkD8qFK4m0j5jaxUSGNYGJI4yveg6aVzhSSBw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+yzpbpvklGAwzu64/KpbX9lrRIW5ZQAPkYDOP0ocrMV4ny4NIlLEOScAdsGhdK3c7SMD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f0R8mMAhW6nq36UN+zNoUDMJIl3KwIBGR/Klzkny8umTIQrwsSBkACl/s9/vFGxxkFeR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TsC0YU55Lrgg/lT4/wBm/wAPRhmcLg/dBXk+3Sn7QD5ej07c/wAzMMDkEdatw6I4wUhc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7T9nfQ5ZChsIyAODtyf5Vp2fwA8Jqok+zoZVPzIRjP6Ue0A+XLPwrq99Mq29g5Y9MKSD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z1ZgE0+UhmwqFP1+lfTuhfCfwxp/lxCziBA4JUHP6V3PhzwtoGmlXisFO0fLgjmhSbC6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XhtY77X7FiVx5imvVdP8D6VoGlx2mnQIiqoyxGSRXo2y3MSxw26RpgEhh3rP1bTknUJE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AmmzhZtHgjwwjK4OeDmsTxdOsVoRFkELzx2rvbnSNsTBhliMDB715r8Q7qGzSaOY4Ck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HjfxAvnlvxCORu5B9K5S5JjjOANoHGPWuk8Ry/abySdwGUt8rAdK5+9hLIx5wDwKtM0S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t5ZFbgg9T0qr4ElkttPlld8u0pIPbFWfGkW20k2ggEgrinxaM1j4ct5om2uygunU100b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z742ija58LXvJlfdDufoMdK9Z8VWN/Z+CLjXNLAWSM4LE5B/CvkzTdSvNM1K31TT5Gjd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e/v8SZPEfw/SC0mIbbgsw5zjqRW5I+3isvEmkxW+qRxszDEUhHUmsvSB4l+HvjKPWdEu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hx5iCoPAV1cppDWN46v5BBRu4GavXt3LdeJIfKJNxINpZzjC+9Jq6LR9b/C74p6F8S/D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iMLPA5wQw68VFqy3tvrou7bdISdpjAzXzhofiTVPh14qiuJnKMihh5ZwD/jXvnwo+K/h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7u1JS4VTgjHrXnYqg4q6NIOzOvsLlFGJjtJ7CriTRtCQpAPcg1Rkt4QhGQ3PU9SKsRIq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XlOLbOlampYPAkcbzFQXfaueprUki2gISMkccVhS27T2sLRYSaKYGKQnkDvW6t0s0ilk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6Gk4WMm2pXM2f5Lvyw3JGScVn6l573ytFnaOg/pV28kM828g5B65pyKUkVtqsWXjJ6V5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K5QkvYrBSbu3aVx1A9PWq0up75Q1shCEc5qTWnZSU4zjhlNY7yOqZGMjqacKasEpa2J9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HgioVb5VJALAfMw6GpSPMs1fzMljyoHOKba2wljJJJHQGtlGxLu0SwKwkUdMnkVDqEDP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0o7dApMQBwOdwqrq00MMYYAA5GPrRN8sbhFe9qZtlDDeh4H2qyNkEnmrFlotrJeCUIpb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IrtLhE43888V0ljZhRHqGQVY8KK1p1oygRJWkWIy2noq44P8Rrmvjt4qtLHwiiSTkSSx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y3WnPavJLIoVBk4FfP3xt+ItpfeIIdKR0kt4Zg8qA44B713YOk5u5E5cqPIPHnhv4keE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tneRlo7hhlQDyM1x0FjProK20q70QurBs1+oej/DX4d/HL4HWVnPb20iz2AjMgQEo23r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6p+z/wCPbrwr4gjkEKSsLa4ZcCWMnj+de3TikjnbuzzGbUrg2Cg3LK8MpyUOCMVi+OvG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p5Jktl2xhugHrV7XJphc3iCFVjM5Ix9a5dV+0Xbr5xYk8r/drVArWFfWJ7In7O5UsvBW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ZEJMgbDMR0rV1eyNtAzYJJHXvWTbNFvWaEDBOGB7GgQ5yCAXO4Bs5JrpfDlg2vS6fYRF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YGf1rCksWlTcOATwcVs+EPOsNUs54mACSZZiaTSaBn1p8A9Vf4M+LLfwS2sSHT9RjWSF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jfOmusSW7ZZWyQoxxXwVr/irxD4r1O0l8N+bLc6aFeGXOASv8I9a+vf2ffipZ/EbwZFf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t5AeCjDqSOteDmNKUEpROjDzUtGd/ZGWGUy7DjI3t7V02geI0srGa2ORgnYGOd1c3/bE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ZG0ZqBr+7ndRGCATzniuOlX9kjSpRU2Xb2x8+4e+dS6hudvY1a0uaNCYlUBuoFQeHNV+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Opwcd6SzdpdTMsedpOB7VjU5G+ZDg2nY6K2gPlFiSSB1JqTR2+03bRrIAzHC06SW3a3S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2qitw9jfpIyEAMNxFYQd6iZc4vl0OrjiNrEHYMrgZY981zuvzwarcviRVeEksAckmull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kgLbgAzDtx1rkr2FDfv5UHDrmKTuRXrV9adjlpXUhkMwVQ+3BI+4vrVo21vdQ5lcqxI4I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FIJPGRmp7gkRgBgD6g156grm7bseOfta3xg8KzoItyCPHTnpXx14e197bxJZi8icW8U2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2p+1RDp8vwsvZridY5Y7aQrIev3a+JfhoI9X1Zv7TlURxLj1IH96vocBFRpaHJWkz6y0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hVPDF1rSm3nG3aHHymvnr4meGNOtPFV+NLvVlVARuRsg1yct81l4iubewv5FRX3QurkD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3VNLsJbuUO0tyOJcdvWvRWpzJts5rxLqlxY23lJdNlmxIhP8AKuc1O8fTLqPazCJ1/eKp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eo2ZknkLPHJk5HHWoriyN9Ok0ysSiggbavRIq0rmp4VjSK54kxE4+XPJxXsfwh0yPU45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ZogGwDx0NeO6fAikSWzAFeq56V3/AMFNXL63Np1yxUrGWQ8+o496zm7otOx9FfsnXN1f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ifOUIGApzkD8a9ruoZLPcFXAjB3SE8Zrwn9jK/hf4r6zDcyFkFvEYwowckt/9avdfEl4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a3pXzGYpPEHbhneJytz4mknuJBltyHaMnioF1ISzRxXKk7z8oK8ZpVhjdzKiAbjkk9c1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JLcRq4wMZ42+9eXLU6luQvZzRwh2jIAXpirdg6GJVdwQRkqe1bkkFsJntZIQ0TrgNjpW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cDHA9BTp03zBKSLtvILfAZgqFfzqPXZm1KybSxbh4pImVgDzyO3vSXlxHJp6qUxKowCD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FEaOQjBG4YzxXdBcupk9T5I+OMtv4b1h7AnypUkZQo4Oc1yNpqVzq9kUYupKkLg16Z+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a21/baeWtpoRIhC4CSE4Of55rkbf4JfEHT9Nh1O4tGaG6UFhC33U789M4r3cNiYygkzn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3wr8ReMvG1triQubOxu1PnuMBiDyPevvC1060tNPij2lXVfujoK5H9mf4c6N4a+GVnf2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jvjpXc31oRKzuMM54CjjFdjlzHBV1ZCk0RwhwQOp96kRELAYwey1HJaGJMquQTnFOj3K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UdjnaJGtpFOFByTkYFS2G2eQwOMSA4PFNlmcQK0bHAHGe1ZcGo3YvxLGxwDlye9UCtc3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Tk4qOWGN0I2soYcsDimy3Ecj+cqkZXkAd6Z5+4EJuIY/KPeplexSbZq+H7sX4GnXBAcD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Et9G1KadNqtI2XOe9Z1rciznUyZjYngsKv6nOJ44jgkNy0nvXPNNSN4tNFP4t+E9C+In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U3mjaSyZIHp/9evNfhT+yT4C0aKXSru2C27y5iV/mAP416XdQTXEDLbMRJj5STxmovD9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yZQ3DZ7Um2kaJ2Pjv4ozyaX4z1/we2jy20djIY7IvAUDD27VzelX1m2jPLeHItmIV3Ha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e6j8OrzWPC1jbtfRSC4ISHLXC4O5c9j6V8zeAvCd/qmnTG/OS0YMsAXmI453VV1Y1i1Y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xXVtC5OMbmX9Kl8OeINR8F3xuFuSsBbdICeGrXn0S0sLc29yNgUnZIp4rnPEVlZahIYo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mqUnYbSSuaWuT+H/ABiXlsJ1WeQ5BHAZq4y8tbjTtTawuRmQSZJYYGPWoFubjTrsxRuR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1eiazoGjfEb4dJrlpdCDUrGHFyjAByR/PihpsbOI8T6Qq6ek1jck7l+cbs8+grhfMubT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5gTkNXoWgWJOlmC5kEquw2MwwazvEng+NmMjbVjbIJA5J9qcWrDSdhbyawl0dL6B1MgQ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Durajp+rC9t7gxkHhC2QKyLm2k0uPy4ZnwhwxbmotG1tJiYZiEDD5QOvWq5bITbZ9IfA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rjwpq15HFfwE+WjPjf712K+IrrSbuTSdakRJbd9qNjqtfJsdtq2natF4g0PUZLWaIgr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BY1+6YalrEhnmRVG4nBIHrXPWoQqxsyoNxdz6Ts9ba8iWWARlCMEkcGqut6bbSyCe1f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3rwLQ/2idQ0rVEE217d2HmovBVe5Fe3eGvFuleMtH+3aXcpvjALISAcV87isFOhK/Q64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RQBroAhiSSCeK5u7Qx5AYbSex7V3mqj7ZYkbWGRwWGAa47UrKKFmtCuHIyprmUXYu7TO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k5P3R2HrWHLYX0rsCm1QTzjgiupurdVJjOSVHXFZmptHbID5gxt5IFXC8XYl2aMYQ7QU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NKsQQAoPetCYhnEkYBDDtWXqrLE5jU4APORXQQVr9xJKojxy3zAHtWjCYjZ7QhDjoe2K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iAOMdxWjHKSgwuOODmk07AV8sJNpJGDzgZqWOOdZA5yqnJAzxT2IDNIBng5BFM81yoT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LUB3KH4znB470rvCHYbQfwqsrmNwpwc9QDwDUzRFiW3AZ/lUAL5iKMrkMSMgVE8YfDDI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k84OeOM1IYQmRtJ565oC6RRMT7htJIU8cd607K2QxjIyVGcio40yQCcepxU7hRGEVzkd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V4kIfoCOvoaryKHOTgkdwO9MkzkgMTluMmmLMUIU5yDyAe9A0tC1DDHgkDOBzUgWNlZJ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DBPtGA+Ceox1pxc8kHIxxWkJtMUkmcP418L3Wnbpo7djFIcKVHANeZeJbNrV334Hz4BB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g+zSqrKT0YZFeCfGvRNR0nxG8VtA8kLAn92OBXr4bEKcbM55U0mYVndRQAsSGAxyeKsX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jbkkelYcX2m2ZI5YWAYdSO9aumo0LKzuApPzY7V2KSbM5JJlaWTYfLIO4nj6Vp6LZSSQ7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tSTwq13Zi8g2EgAqwGc1e0DRTNG25lXacNim5JonW5zGqo0bhQRgg5GO9YU6kqVbIOSM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2V4zEHawyhJ6Vz11EoC7UGSOeataoDFk0x2YlBk45B7mobmCSBBI7lRjjAreijD5XAJz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LC3uNoBP3iOBTvoBxIuZRcgBgAc8e1WW3y7THk4POTWlrHhdtMvihT5mXKkdCKobGSYR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llAUAKRzVeWOZX27TgHnIq/aJHgbwRgdTUrxKMnBYAdQelAGUFwfTI5JqKecwkDG454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Ru4yOtZmpSjeSrcZ4Oe9ACXMpbA6c8ioHOB0xx1Jppcg4Unr35zSFmzjduB5x6UALGrI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zCiOQ2wbjwWJqBCdpC4IJ6kdKntwMhx3HAAp3dgLcRkXgtyOhFXtObbIN2CqE8561Wtr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lgOlWlCoBGEPynpjrSAt3E8bRgwgkEcjFdLongkReFH8bxSBrdIWZyVz8wHSuQl3YIJA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4E+L/BV58Prz4b+N5lh8x3SJmHDoygZ+tO6sOzR5+NUa9jDEHGemO9MlRpPvAYPU4zWl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+mwMGtIWYW8ynIcZ4/SqEkRh6cgHkjvUvUaaRGsa5wFxkcDpTktPNkZs7hz0pRgYypP4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DB57UwciGOxZmUg7OeAR3rQt4niKlxkEYJA4qIInBLDHG0qelSxeZznJUHjmgad0XIbV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V6FFdSqZ5HHFZzXYSP5WyBjdntUtpfBHCscA42kmgltmhp832eQLGxVixHJ4xXXeDbS3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RU4ZvWucsIYpcMVDHnBHatbw+7aRODHISxyQx71lKzZSV0O8ZaPFpyvbxsGY/wCr29TX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hVXls811t9GNXPmSkBlGR7ms19HmW4EKwnd2OcCknZDSYzTbeYcqpAA6gVv6TBK1wiG3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adfoVC2pOTgMO1eleB/Cn222Rprclh0Y+tZzmoq7Aw7Dwnql9cRxW1uQFcMWx1HpXvXw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3t1EPNRBgMM4FQeD/A/2IpNcRhgVG0kV6Bp9mIbURwKArDkYryMXiG0dNKndlKGxiSYz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28uQrt5gwVPX1q7JZSQEyMcZBzmsjU2EhCsCoBzgivCnNzlc7owsWopAfut7DnmpHbEb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NGJFTzg2SMgHvWvfR28MELySBiRyAelUl2HK6RlTwxkGUZJA6EVzniMpGwYAFs11UkiO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Nczrlh9qud2STnOAKNjMw7aRkYuFyCOAoxT7q/iYeTLEwG3nJwasG0MLFkQ5zyMZxVDU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Gcn1oAyp/IMj+TDhc8tnmqNzIY+STweoHStWKxSQ/MxCkdAeabdachCiJCQvVgO1OLsx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Joo7pSUJ5IGMV6B4c1TSrwhFnUMFyoJ/nXlV7EonwByo4BGagg1DU7Kfzra4ZSD03kYr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OedGEz2nUdKF/AbcXEYDfeBbGRWfFokVifNULuiHy4IzXnUHjzWdPQz3WpMyDkKT2qPU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ugMiHkE9vzr0KOJpzRzToyijD/bT+Hf/AAmnw4fxQ6oV0qJgfM42LhmLD1Oegr400923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zfexX2j8S/i/4e8S/DDVvDl3IouLmzcBCP49p2n8DXx3bWVzZ6jcXMxyssrDcR1G44r1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I/TKI8nGCAOGHOTT1k5UNGCQMEk0yMKrbUyB29KkihRGLnjI7jgVicZLCOMhSvsBTnwA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yoBByCeTijaTnB4J44oAEjIYscqccjFSZAX5RkHsB2pIgSDuYjB4JPanqMhVxkg9QKAC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8R5qXeFAUEZJ6CmeUoJ2vuI696Ve5PQHHFADyRuKgDK9STSruIBZgc9MUg3YIK4IHABp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zQAgXjkkHPrQxKZYZxjr1zS5CuzE9Rxinq+c7RkgYFAGZ4g8Sw+HLcXVyMAgbB1yTUHh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SwlUZiVBHar+q6FBrsaQ3gG1TkDOOamsrJNPtRYW6gIoGBjOKCk0iYuzA4B69zT1UZOc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AU4A60uMIfdeTmgT3Bo3ky3BwOPenRgqAG5x0akiJB3ckAckd6kYbsPwQOwNAhTIuORy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k0qKAhzgk9MdqBsfPJDDqeuaAFyCMR8EfewaTercqmCRgEUrIVbbjk4zxTs56ZOPegBq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kYqRSoUYySBzQhwpK5OOox1NG0bSehHXmgB3mgcnBOMYIpu7BzgAEdzS/KehJGOcim71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AeJF6cgDrz1peAfUHtTURBnrk9BSgYB5JAHWgB3OQSMc8Y6UbevXAPUUgyMdQAeAaeA2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AhBGAhBx3NIu7BwRk9RjvSnODu4GcZBpQmM5yDjoTxQAYUjnGe+RSHaMA4ORyPSnBdoH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w4wTzigBMdgDkelOR88kAgDANMYANlST9ODTowuQOMA8EigB3zEgZJ55IpCyrkHueSBS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KAufmABUngZoAdGePu8joQacQwIOQCDwKQAA4DdOmDTohg42g5PUigG7INjY2kYOeBjr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4ApxTP3ST7k9KUKWyABwefeghu7G7G27SCAB0zTA+3JY5x0wKlckOF4BJ7dqb8zEnrg+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zxjvQWOcA4x14pWQkAAc56mnRwlVBYAk9MmgBPL385CqR1B6UsSLyoGAo4OOtPQ9cZyO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wD2PagAkyx5IBA6YpjHcQQACOuadzyvU464pPLJwCRz1JoAVMnjcSAecCpDG4BJBCk8H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SODzUqSDJ3Z56EmgBjkKM7eO2D0qPJJGAcj1qVtnPzZB7YqEqcghCQeOvagBfnb74Ix0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ljXBG4nBPQnNSMAM4Ukk8Z4oAjI+6DwTnOBSjj5ivPbApyK2DtJznnilUZYrkA570AN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UYAMpAGeSRUjKqrtwMn+IiliVsZzgY7jrQldgNSPgvkYHQ5pzAhuRgHufWnFQSMEtgcg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qB61aVkBGI8NvJyR2qTAOMnJA5FKF5IHHYEihQQdxXgjn3pgKqtgliD3PpSHbt3sCST3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J7NSKpBLjnA5wOKAFSMDPPGOATTTggA5AHTA60vDkYjGO2RQFXnqAT6dDQAwEbh8uCew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xk0gikDbjgjuAO9SJg9gABxkdaAGPGzfLgY64zQqYO1ugHrUucgdiTyelNdDggDIHXig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HSgLkneSSemRS8jCjnPc05chsMuSDwMUAIwwpHG4dgaQnoDnjpTyT3xg+oxRsCcAA5GM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c9waciqxwSBxTn2sAEUAY7U3BQE7j7gjtQArsFb5CQQOgpBhSCc5A9aXachjg4PXHWnb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ihasBASFyWyR90Y60jHH8ABPNP8AK44yRnoaCkeAXLEA8EVaVkAze74QHj6Uvk7SAec9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dvbFP2/MBkqO4NMBqohByDx1JFLnDDaCBnkYp+NoGRkHpnsaRh1YZ4GDxQAzacgnkduc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M3mD5B0HIApSwAzjGDyfSgLoMAkDOB6kUo3DPUD1J6iliG/K4JBP3gKVlaPAAyfU0BdJ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nNIUHAYAYHAJp33jkHOetI0Z4fIBz39KErsE0xoIHGevbFOEShg6E5I54607ygiFiM/K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QKjAYXkg96rlAgZFxhRknnJpoQsSNuOM8mp9mHGQcFc5xTktjIrOsi8dSzY5pW1ArFVC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CRgQzrx0AFTzQmKQfv42I7hs0yYWixmV72EknBAPIpxAiJEkhCjBzwD2p8aseDxzxVUa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s3dt4Ipza7otuR9p1CLcR1EgAzVWYNpFkoqkYycdwO9KAC2QnHasyXxn4YgBb+0UZlPK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lRKRbfMQMlQaLNi5kbrRgAHjaD0z3oO0jaFwM889a5eT4tafGQjWOWYcgKMfzqrN8WWd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NuP61ShJg5anYbfLYHBC9BxSOu0EAMc9Ca4w/E69lUxx26rIw4AFUJvHniJDuMwAXqQK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IphpCAM8AnmnbUDndLGpB5O6vMLnxt4nnIAuiW288Yz+tVT4h164J868kBIySHpqmw5k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pJXJO7pSR6hacpJcoCBw2eleTz6l4gkj2rqUg552selRxvqcjbpdVnbPVS3FVyILo9Yf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IyV6kNVNvHHhO1kVZLwFiDv+cce1eYmINnzbiVh3CyYpVtEL9GA9C2cUciGelP8AEPwq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AORVNPiRo1vG8jMjlWOPnBP0rghZKvGSMDgY70z7BZxs0qxqrsOcDrRyRE2jtJvjXAiB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UdKzrr42apJIyW+mGM9g8ZAA9frXMXaRW8AkIJAOSgFVbTU4NSuxDtYhRkYGKaikS2jp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tuWIPzBlIH86cvxH8Rk5LFckng96xZImTiNOueBSLE+7sCRyCeKdlYE2jTuvGfiq5m3i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gVVbxJ4gYkC9kHUYDHB96atv3cncegA7U5oQcZbgDniiyQN3GR6hrJyPt7sCOpc8frSG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KLyQGPNORCp2n14yKCm5w2QB2GKdkF2RC2jkAILEY6bulJ9njPBLYx3P6VbSPGQyDk8E0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4APWgRTFsH4YHg9BUgs8IcZwTxkd6uCJAQu0HA5oUHeA4OADmgCmkCYAZeM/LgU77Mpy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MFUEgE4XoMUoXOcrkHpxzQBAkIClQg3HkE0qRBlGSq47AVOFBOOeR1Ipu11bPA4oHdiL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70+OFV4Ock8kCnqCF9CRwSaUHaQu4ggcgCgV7iGDaCEOBnueaI4cgpIcYPUCnDnJHOGG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bcCcnoelAEbQDaMuCD0x1pVTMQwcgHkAVIAQ+W6+g7UMgbDYAHYigCJPLDAsScnAwOlP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7HWjYwxwBg9SKBGeCfu55waAGeWFAXIOOAKNo4JzgDnJqQxk4xwpHQ0ixnPT5Rzg0AKu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rqx5KkKBzTmLAhjgEDkAU4HawIIwO+OaAGwxAcDBU9OO9OaIFgwAAA4I4o37MgYGDwB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g8UD0sNVSG2EYyODmmlAGAwASecU8EDDDJxwMmlBzglcZ6E0k7sQzpIEPTPPHapBzjpj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TyfXrSngnAwCeRimO7sSqWxzgDPBNBXcSp5AGTzSI2zqAQO9Pyp64GTkms3uCVwBzgfd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yCSPSgNlgApz3JpzMdp5Bz3A6UFjkQLndjHbnipAEOPmAIHBPQVCr5Pbb2IFP37lxxgc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2gnPJFNZY3DIoBwAWGetK7KzA7iAOCAKhmTc2WJAA4B70AtDyH9pbTIE1K31m0RQ0pKP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Xl4a5WQKztkDBUnIr2746eG4PEGjxt5W+5s386BlbADYxz2PFeMXCyxTsJkUOANy9RXk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BVHKmRhn2bh91jTA6Bg3QluSetSmPCE8gqOFxUQYr1UZIxz2rkktDuLsbnaBvGC3Ge9T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QflFVLaRVBwGJJG0N61ICCSMg57A1m1cadi5bt57FWJKkfNubJq6VhRAUZTgYBA5FY++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DJq91QKGJGzIZT3p7Dcma+lebJOitKSowMk5DVvCQI5SQKXB4A6VzuhWLJiSQAh3BA7V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YjHzA9aDOT1EmgyhZWI4znPWs6+aOGVMnaUUEnOea0J7lkUkoMEdCaw9VkzuXec9Pata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8XeXMRtYDLcADiuL1lPODorFgGOA3auy1eNyGkVsnPIzXK6vayl5IwjAkdhkGumCsDkk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uZIjASOCDnNee6x4b0+73xXlokjSAjJA3AV7R4jsvPMiiPcvdtvSvMPE9o2nXpkjiZgH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7I560YyR8+fFPwTa+DNbaGymaS2l+ZSVxtPHFcoeu0jg9DX0V4q0DTfFenyWmqabHISC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ivwdd+GNQe2kDGMH5G9q9ClWU1Znk16LWqMMggnPP1NJj3B+lPKsucgnjjmjaDnjGOnN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gZJxySamgupYGDKxyDkY61EAR/U5pRxzxnPegR2nhTxM11iG4lAZem7vXXWl6ssYdZFY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zyRsHjcqw6EGt3w54hvUvEWa5YA4wSeDUSimi4yPV7RlWISMwDY5ANWPtCsoaIHI+8Q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jzAuFzk1dgbODtIJPXHBrlmmjVNNGvo/imbwxdrqNm582Jt0YB43VFqupaz401yK4uNp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9yKobJ528qGIOSDgAcV6V+yZ8DdV+NfxUSe2jkjsNHhMt5OoO1mB+4O1KKVhptI+8P2Z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6FZWbCSGS2V9xGCxKqcmu7jUBQq8AZ78VleEbGDRvC1joEUW0WyYUYx/LtWkGJyoIB7g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O4AEjJwOaYx2gtnlTgjNJJcOpwSM54OKgnuPkJBOccknvTVrE2ih7TBwSMjaeuetMY9f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x3Mw4PIzUcsoDeYvOD07U01YkmkkDdCCAMgdxTRK4XGSxzxk8VVa5QglyQc9hSPd+XyH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pNk8k7xA5UE56A0ktwuBuYBiO3FU31CMgMzsxzxmo5ZZZAODtx1JoSbQWs9Sy88BG3tn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mAMcHHNV2J3lY1J5ALDkUkj7FJYncByCOadmIjuGV1y2Cc8ZOag80gHuSetQz6hp8Fzs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K8gyRWXqXjHw5Zy+W3iSwUEHbvuFBH5mmkBqTXcEfBbJI5FVrq6gb5cHJ6nNcnqvxf8A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Z2SlT1SUNkeuRmud1L9p74L2kxEvilX4OwKwJI/PNKSsVE67xJfMlrJFkAEHAz0q1Yn7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eIhQDweK8vtv2hvhv8QbpND8K3rSSSA5dlIJx7ECvT/h1LFqWjXGmlQFRDtJPbFYTbuW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S1nvNO3tGsNyyRxE8AZrWl1Xyd0bSKeRliea85+KvjbVvAHxFuNF03SlmadpJFVyQOCP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ixq8iyJoUcfmECNdzc/pUuSaKaT1PXZtQTZu84HnkZrI1nWbeSzlDvhWXK4HX2rg7az+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IxyxySRWpZfBT4m64pbUPEJRWO0KinAzSVSKDlujmb7WIoZ5GeYBS55JFVm163lICzLj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L66kDar4tkOTyqMwIH51qWH7HXhSO4Qy6xqLgLgq0jYz/wB9UnXgmCg2zzO58R2Vux33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ZPEdnPuaKZSAepOa92tf2VPhxYoLmWxnmIPJlkYf1q0Pgn4M07aLbSUQKQFXbxj8az9v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8bVt+fKid/QqM805P7YuubfRriQlcjaMV9IReE9AsQFXSohg8jaM1o29h4dt4wrW0Knq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Ij5t0/wf4/vlLW/hS5KsAVaTA/rVtfhZ8RLhv3liIgSAVYZNfRc95oluodTGCwwGIBxV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mSKdvGQo5pOvN9BqKPEbb4F+NppEMr7PRyhwatxfs965gf2pqAw5wfLQjFeuy+MNHVCx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BqhL48s4WfyFD57MM4NRz129h8qZ5/bfs4aZHhZtQdufk+cjI/Kr1t+z94UXJaWeQAZK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S68fRvyI1DEcLtAqpceO7kIJrWIgk8AVSjWktR2SE0z4L+CYIhGbJSN2dzHOTWtD4G8K2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J5Cdvxrn5vGmpsFwQiEcr6H86in8Wao5wbojI5HaqjSk3qwurHYxaR4ehAKWMClckAoM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QkvFCSRwVA6/lXBPr+pqu4XLHJ5weoqIa1eKxkMrZOcYft6VsoNITSZ6At/aRuTI6k4I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zpakYvEUngLkZzXBSaleyHd57Y65LHNM+0yyt80pHHJB5rOdNSQ03Y72bxJp9qu6NVIH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F2mmMMzrxyCW6muIec42NMSMdCeKjlmaRdhfIPQZ4qVh0+om7Hbz+PkQEQKhCjknpiqE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DkN0BOcfrXL7wUMeQwPBGaSMCMFASAOQAc4pqgkxuV9zW1Lx74jmACOw5OOKyrjxj4nk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9H1x+dK2Cu1gzZ98mmSQREH5eT0AHardJdgIE1bXNwdtUkycEjcetWRqF9cQBbi7kIzy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0JGR1bvSmBgflAIPcNS5AIpbe3uMiRmKkc/Nx+VVJ9F03LrFECXHLEcir7JhscggcHPF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RycdaaikBmnRbBAU8pAxIySBTX0fTvvMob1ASr8ioGBOMg9QeKjcrkOmM5PQ07Id7mbq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aWzRo3XBBjHWvMtZ+B8sWpu2j3nlQuSViaMsQfzr13bgEdAepAoXykYkwg88ErzQ0mhq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/EM8eWvkAzgKyYqa2+A0sSA3d2zEDhVOAP0r2NZISoZolcgcDHArP1KURuXjAB9MVPK0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0JfCUDWyZVCCAMZG73rovhnp4uvE63EqEl34IPXmsrXdTLxmMEByD0rofhmzW95b3zdV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ht2PedOvPItlichiqgMo7U+RVlAkiUHcOQDWJeyzxqs8TH5wMYNalrMDZIGIJHTA5oSb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h5hJb17VZDfwscZORVfSwZgFI5bpU0LCdiIwCUOGBPSk00KxNEqtcgYOAOCDWhuZk+U8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ycRjrwSa0bNd4aNhkjsKAJLSOQKXj79TVlbk4CsDuB5JNNsx5alGyQTwM9qS6QJMrLzu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cgrjAJyTUkkyY2McY6/Sq4coSqknJ4JFRXlwRGHHAxySKALBkiVlaOQYPUHrTbgIzeYvK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XXZySp5YHOanKuY9wBxn5iKAGw3nl3IjZ1Gegz2pt8SbkuM8Hkj0pqQL5gfgnPJI5q1c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jrimldCauUTnJK9M8DGasWsznMLAqCOD71BJtSQK7EEnkd6ktydwY5JA60K6ZLbLdnMF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PiuCjHC554HtVZWz9wgn0qT+Au3XPQHFWImaYFi20jjpTVcdc4JPAA7U1mDLjBBzxzUb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M0mroC7bxPcvsMZIA7VDcq0RaPaQR1UmtfwnLGLnZMFIJwuegql4nXy71mUDaWPzA9K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oUP2x0JqnOdrAnAIPJzVyLaylQcgjI5qpdpmNgcA/wARzTJCRtyDkcdCKVI8gkAjJ5IH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4ZB5Oe9WlwITgnkd6AK0wMY/dt1IBFdN8NfD8HjDxhpPhKaRWe91CLheSAjB8/8Ajtc7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GAor1j9inw5FqPxWl8S3jIUtLYGEMM7WORmqhrImT0PtGKSGwtIrdGwI4VUJ/dGKIbsM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CqE04nkdY2IVeAc84qxpAG/LDPHOTXSrWOaTuzQ1G6/s/Q7q8JK7IWO7HTivyc/aX1xv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m3g3PyMDnK1+n/xr8Tjwf8LtS1aXILW7pGWOByK/JPxBeTalrF3M8ocNO2GPYZrkxcrR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bo2BKBsjgkVPuKqJMAYGMZpPLWNSpOBnqDkUyVimASMY4NeedRSv3+8QMD69awNTmCbg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KSpjjcAc/MTXP6hnjdwFHBNJpMadmZWoSsykA8sQRk9KzCm/OSSMngVo3p83OE5B5bNV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FCVkDd2VHh3LjbgeoNI0ZOFCE46etXDa8ggnB75704WDbQ2AM9iKrmsBRNryCvp3oEBQ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4GBGVycc8U4Wat92NjyMECjmuIzhb5GDyc9CKX7G6jgZAPUCtBrJ1JZgCMdzTkiLPt8t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Zmd9jfJOCR3FK9sQCNgGT0HWtB7fyyMqQSeQRnml+xN95sgk8bR1NDYWZlm0UDdwcHqD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SME/dxWqunmRgscR56ALyTVq38K6ndFVjs5snovlHFJtIaVjANi2T8ueOwqSOyVUDOQM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hx4onQbNNljJB5KE5PpWpp/wa8V3kIaeyeGQjhGQj+lJtNibbOANqCSCCB3FINPdsKNu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/Z48ZTOokjIVmAISMk/yroLb9lXXZU2rbyMRjLdMfpQ5JCZ4o2msRlmUE9Dupqad8x+V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/sj6vNKhe1dVzyWyT/Kty0/ZQeDKtAu7GMsvb8qObQadj5sXSQuG2tgDg45oTS5XG2O3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a+oYP2VLKNoysa7UOCduCf06VqWn7NelWswkW2UEgb8qCR+lLnRXMj5Rt/D+ovh0099p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fCupXGcWDkZwGK96+ubb4BeFrNwfs6sCv3So+9+VaFp8G/CEGEOnRsSOSF4z+VS5yYnJ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mQs1i5JB2HZVqD4VeJrhkAgILNgAqcA/lX2FZ/CvwzEDJLZxFR1UKAMVbTwT4cjx5VhE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VLnkhc1kfIcfwP8AF5lES2zkgfeCE1dtP2ffFVyNhsXyGyQqnJ/SvrlNC0hXBS0GCvIw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dumAOQVGaalKwr3Pli0/Ze1xo/3/AJhZ8kbskj26Vqaf+ypcHaJIWfngu1fSYhQKFNtG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f5UVeOSRS5nYG2eBWn7JkRbNwxIB6nsPTpWtb/swaMiBJI0OCSCFwR+le1hESTLAtngg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KZBwDipuxXZ5FpX7N2kySCa4sAVAwCQMj9K3bT4EeGLW5ECWUZUj5gyj5T+VegmRlBUO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6kk+SG5xux0oGcknwg8LW5I+xRkeqqBn9Kt2/wAL/CCrtOixEqvB2A8/lXRNLgAsAcnA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+UgjqcUDu2jGg+Huh2r7o7FAmeB5YP8ASra+GtHiBzpsROCDhFyR+VXlu2ZAqkgg8gmm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JOaLoLsrx6Lp8eAtshjB4QqOBThptvktFCgyTyVBxU+duWCZJPBJxTo8ucAEEHoKOZoR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nGRx0oktIpcF9pbOQAKlkDZOFJIBxgURW91KjSOm09yB3o5rsEncYynaihFBBOSF5qJ4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VaFvMRwhyOoFK9k+8EqFyO1DkNJlMRx9VTgn5gRRj92yeWCCeMKKttaBQBGMAjnJpn2f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pcyBpoz3SQvkRDaByAKT7LEpLrDkd8Hkir5tZM/cIHYZpJLWRcBV5PUn0ouIoSWkboV8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iCiFjhegA6VoxaZJPcDfJtTHGOKfLpTKpAwQD1B602wMlYV2ssvVj1oa3AIVQSSeGJzW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pKjnIpYdEuBKJSSpU5wBxQNJsx3t8khkDYOOlMdVhJ2Rhz3B6itWayJmZFfOTzgd6T+z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JNAjOiKB/k4JPBFPiwrZSMBmHRh1qxDpMkGVccE5zmpodLR2yMkgfKc4xQA+xSN8F+oH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IgpABORgA1StdPbIwwUZGSTWvp9hAm0FiG7jPWqikkCSRo2CtcTAgAgjByK0JNKRY2eQ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SzsxuD4IHJbtWdqnjSxs0fFx8w+73qtRJakPi6+fRLNm8kBpFwhb0rwL4k6t/aF1IkzH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j8QfiA9zIwe7YgDCgnoa8r8RX8t6WZzucjJOaJJJFK1jldZYtu2gg7skDgVj3AxEW4OR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5JYk461i3+6NvLHAJ4BNTJ2NYpMy9L8LyeKfGumeHDAzi6uF3AH+HNd38cfhNd/DuaG3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BKjg1b/ZK8Of8Jb8Ypr5ZQqaVbsEyucOa98+LHgVfHfhia0lCtNbw/uZGXuKKVdQnY05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K1qrHKjkDtXWfDLxHdS3Y8Nu/wA7k+SGOQR6Vg65pElr4pvdLmt5YpoHIdJhhs+o9qk8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dtevAHUtjBHzCvSTujJ7n038JPhXqM9leatLYM8RhKvhe3rXPar4M1dtbn8lCrISYnU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+Mn9ifDSYWUqedLBtMTtjk1zug+N5tQ0eWK+CpdGT5ZFbgj0+lNqyBNpnJ6BqGpeI9Tu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FbywDg4AqHwH4z1XwB4xOsWOI5o5MXCK2PMTPcVrLo9+NeGt2rqoLZkzxgf4VynxTis5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5nXkxngkfyoaU1Zmi0PsHwH8VvCfjrTYbix1GMzvH+9gVuVbvXaW5P2RGxhWPQ9RXwT8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4ng1/SNQMZVd0qSD5ZAOxr65+Hfxl0Dx1ptsk07Q3ZGJIhjJPtXk4nDOLvE2hPQ9Gju1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jvV7T3ckljwM4GeTWLpTPJIXZmdOSrYz/k1Y+13CyGSAtkDjPAArg5uXQtxUkXyjfOTk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BkTO8jhsUz+2mPyNgFvvYqs9zhiAQCTxk815tdR59DohdR1KGpyXrE/MRg8kHFMt2j2l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qdypcRKQD3OaggMNvKDIGIJ+UdcVvSbklczmkpE4ljixAjAuoOxSccVbsWc4iGASMsCK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QqjJwAxFTxaLc+aYbePJAyoPeumVCSVyFVinYSV0jBDHBx196zNet2vbYGO7WNkHyqw6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5XTK9SO5rmtY1bzSIgrFQ3KgVzzT2ZonfUZFuuikLoyOHwykV1umy/6AbYKSyp8ufSuW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EElflOKtXmtDQtPvb/V5liFtFuDMcD8a0oUXJqxM5JMx/jB4+/4Q/wAPXAgmbzmQqyKP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k1ufUvEUpnNwjjDtzyK9N8SeLPD/AI3uBrGp6jI1lJP5EuFwu48D8Oa8m8b6fqXhHxw3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rBwcl09P1r6PD0vZQsckpOTPpn9in9ojVNO0u78B3xIWKYNbSM+cDPT0rov+Cn+iR678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qm7trpUuJU6lTxz7Zrxn9n3wD4jh0K9ura4EN5bL5jxuccCtX9qj9ouK++C0Xwq1CdZL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kEce54rpjoY2Vz5guCt3ZG7dyCyHaCB1xya4/To3t9bkkddyNnbuyK9O+Fnwx8RfE26e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IGePeuT8Q+Fr/wAOa7cW2oQuphnMbDZgBs9fpV3aNE0Zl7ZS6lB5MMiozA/eNc/bWy2d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SeprorkGOQjjaTwxPFZF/avBMs67S2cgk9c0kDdmX7qGwsbQfapinyfKd3BNS+HVjluV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rC8Ra7Fe2MdvFGjPCNpyOh9a2vB8zz20F4LcsA48xezDPSqatEL6novw81ix0fWo57h8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mkfGLwJ4L1U3WhqILi9XNyFb7wHUV4p43bw9BNbXehO8MhjBljD5G78KwLm784tdvIyz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VI6iTaldH6FfDzxvonjbTLe+tb+KSIxbWjiblTjriuqSGIJsVlbj5STyK+Bf2c/jbqPw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Ux0ieTZN82MZNfbWg+INP1mCPUdFuPOtpsMkgkyAK8DF4N0JXjsdcKrnGzOmt7RAQz/O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eNZFdhz6CshJyYUZZAVzztNbEE8KpHPgHK84FebNSSNItI1457JVd9pVgMZJrO1O6iud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xSSXMcsZwTuBzwKitlSdXV2ClOTzis6UbyLbbRd0bU5vOSwkkYxsQGUniuuTwjBLsuI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FcNa2589ZIpTnPJ7Cu48Na/dtGtltDR/wsw5IxXtYZxlHlZw1k27ozPFPhn/AIR9Euku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a52aYjfFMQCvUE4xXUfEJ7mezWEqdoYYUCvMviF4rsPD2nSedclXdMEY6n61lWpONW0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48t/bE8VabN8Pbjw1DMDLJ/qyrfMc5H5V8R6HJqnh/WnbzS0bgJI0RzggYzXsHxx8cXf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QRkhHLZBH+NeQXl5JFqzlEUxsTtIPNe/hoezpJHLV96Z017bC1VNUil8zzONo65r0Lw3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ZfOPkyQgGCTJyzY5/CvNtAW51B7GSWLfE9wFfA5U5r7LX4WaH4V8JaRJDtWS6t0wkQ5J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Z8paz+zJ4p0zSobjStRt/wB4xCQEE7j6+tcroPhq/uNel0DVLRob+wYm4timN/09u9fV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LJLGWdmhOXtsJjYfT61w/wAZP2d/HugXL/FW0iea5tgXnQL/AKxf/wBXandtFcyPCPFG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2L5TuJcAYrT8KXM+n67BdGFlLLhnU4qtLN/akH9pXJDTvKcRrwFPoa6TwBpun+KWlhvHE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1qJtKJdlY+lv2YPBenws/wARLO4ZfNiCvIgxgjp+teqajbpcbkFwXVuoI5xXD/sotpdz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LWVleXpwDj+leg3sUdmT5UgZSBhs9a+WzBuVZs78OkoGH9itd3lFCT2IrY8P2BW4ETxk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5cOpy5OQq1radHKmxWQkkjIA968+KbZvsWWsyW81iCccAdKintkkxGPm3dTWtJakoqBc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S2WMykfc5wK66cGjJtI5/ULFdPZo53IyMgHvWVMwdDGBliOMjt6Vv+ILi0trUTXKgupy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we8tzeWmHymQY+gNXJqD1KilJHA/GvRLDxD9ifyo2uIIwGLrkE+9dN4N0bU38F28WoWg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Av8ASsLXoYbu5kYXO90OJArZKkV2vw18RrN4Zn067u1LbcRl17110ZprQwqOSJPhX4yv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o+WbF0D2a7uVJr1S5tBuaOWRQwGcE18xeNtP1TTvFUXinSZZPOif5/mzwK9VX42eHdU8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8SqoaQcN3716tCopROOtC+p3Mpt9y+ZINpbBI6VDJbyA5bJJbgDmq2kxjUNMj86TcWTc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bT0A6nsK6k7HK0mM2TC3YMDkngAdKh0zS/Mfc52nBLE9zVproZZOpxwfWkhDu4C5zyOD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XvEsXhpTJdAhV5JCZFSaTqdv4h0xNZ0+7yGb5o9uMVf1nQNP8Q6bLBe8SFMKcdKy/Cfh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uAwEh4HPFDldDtqbM6vfWgRVLOoGQDwKTSrktutr1wVz8oI5qC7vYrOza6a5SIICXDNg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Wg8Rroks8cchmKhmf/69Zys1Y0jZM9dtop4ZHjHKA/ISKr39ysSbwo3A8nHNP8JeKtJ8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Zf3MmetZetyXFvqD2rIzIX4IGRWKtzWZtZNaGhrssGo+DbqC9UPCbd2YHqm0Z/lXwkfj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W1lK6W5vGQOQMuAcGvuzR7dL3T7jRb1SYb2J4iR/CGUivzb+Nnwbm+DXxL1TR9pNob1z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U81UXFouCS3N/wAX+M7R8GIs0fmfJlscGqVpYy6/ayi1mLCNCdqDOBXGXV8bkJELglwe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v20nVDJOCizpsYsMgmqLMFrJLrdauSJAdoOD1HrXX+GrXVLKyTEJPmJtChchxXonw88M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OalaQ2l2WBhccMx//XWJ4r0OXwXNLYWsqkRZDAtyee1U02OLTZxsGnXNpBPFPF5ewkxR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2+3ltr9lc5IiCjJBFdLe6ja39uUVVEpTAjcY5rl4hcaRqTsvytHKOCnFFkXfUwtcsCsD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6rXKjSEhuWuopSrAkYI4+letfEGLS/E0FrfabEYLpADdGIALJgV53qenzWrNMEYKWIQE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MrQSzadKk8UjPC6kT7+i+laIu/NcI6Ao/wB1ga5W81C4iunRpz5TDAUg9av6NqLRQmOW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7iuloS6hLvDQx7QysQ4A61v+APFPjbR75Ljwm4uFhXbIruTgeh9a5aeRZrltjqwY8ket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+5fU9JQvkgtGWwGolCM1ZijJxPrn4f8AxI0fxz4Z+xa9ts9TgJEkDnBJ9RUF9pnmaisp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vkyP4neL7jXY9VguPKwMgI5B65/yK94+HHxwHiOzFlqqIjhArufXHX6142LwKg+amjaN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G7ma+C7SArc7TwRWL4g0QRgoiklSQQeldjod5a6spMF4kjIuRg5BFZmuqBcs0q4DEjIP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pXZwE0S2RbzWBGflU8VnXcUM8hYnnHJBra8QJbzTsLcgjGAD61zyzEyNEYmURtgkjis9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HlZUEdDSRylACcEZ4BqQsjKBIcjGORTBGDhNucdQBTukgIrm6VnLIccYBpIrtIxynY9T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MHoB1FRTJ5cS7ug7k8mlzKwFxJInw3A5OSKnglEgwmSQMbqy1ulHyRPjJGRU8EvXbwAO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fA3ISA3UfzqccAqoByOAao6dPKXJLttx8oJq4rMQRkgA9AOtBMk7iNtXH7sDA+9jpUJm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61M5MuMDBxVOaXE4jVQDnOQKCSYzKY/3iknHzHH61XEqsw2HAz8uafMcQnGB3JFVVZw+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K3KW1cnBcHnoQamRyflUgHHbrUNuuVXPpzkVKsaqc4JGeQRzQCdkWrRxgKCRg8e9UfEf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yiBmBKseK0bUREqVOSBwAKvSXLLGcOScAZz0q4VJQldEySZ84eN/B+seHNXls2tiYCxC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bj7ODFcjYQcEZ5NfSdxpthfORdW0ciuMOWQGvGPij8KtT0fUZb/w7IZ4Gl3FCvQGvWoY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DbKOiayLaNbcs+1QcKDW5pmo2dsJd0hIkUkgDOK41YLyMiGWGRHQAneuATTdV164s7R0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K6yHEveLdahuZAiOSQMAZ7VzN5cvjDMAB0I61nvq7y3THzTkfdPfFOM/2gFvMBOMlSa0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d2/mgMDtJ4ya047oMBkZwcgA8VhoXyPLOATlgRWjZAjb1yRxkd6pK+4joBBa6sIzNwQN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TRYrG5MtsDtHXvXRaRpskduqkgsxGQvJFZnixmi3JIpVgvzZGCaE1zAc6ZY0K7SCfXPW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iMZJxWY9yRM24jHRQO1SeaGQfPggdSOtUF7FHW53tyzrnbu+VQaybi5eQgyYAPbNdBf6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BORntXNXaSeYynIIPJx1pa3BO49Zh0Dfge9SI2MFmULjkAVVXeg27u+c9c1NAWfOQwBH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ZPQeoNaGmRC5lXcwAB6DtWcV/wBo4PqetWbO8W2cAcEHJBpqwHbQaEBaLJjBIPXuKzb1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xVSz+ISQ/wCiTgv8uFIPIFOOsQ6gw2gKc8bqQ7OxPtRxgAHjkZxUtjMIJWKglmUZwKjR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JPanxApggjj37Um7CNuzvnnjETTErngMc4p80KuAwOcj5sis6xmEbANhc9SxrTidZ1yr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QqOAuE5BJyQOTSC8ZAYnUFQegq21q0oLKOS3bjBrPuUe2lKD5Tk5DdaLoEmy1DcrJjb8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O7AHpg84NZkBwwxzgc5NaMZG0OHHJ5INME2mW2CsOq8dRnvTYmjDhxKCoPQ9aikkZgwG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spp5leFTnPJagq6tc7Lw5eRGM25RQDnGDk1qpAVddqkjPG3rXNaPFNaoJCvBGSwHeuw0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YkBRht2c1m4tMaaZPZL5aIWyDjgEVeW6F0QGiUSKAMgUxkZpNwQAk5Kg9qS0j2XYcsQA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gOk8KWkep3H2AKDLGRgBa9u+HvgqQ2sRkQblAycVy/7NvhDTL7UxqOpR5jlcZlIBAX+V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TfcadOHhlAwpx6V5GNxLg7G1OCZlWenRi3SEAKAMFdvetCAxKgjVASD0pg2MTsXC+ppp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CvBrVJTZ3wSSKer3iyAwx5JGcEdqwbuO9nkyTlccMBzXQyadOXLjapxyAKdbaZvwDED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akkcjLodyZ/tTFgFHIHetO10u4uyouCxUEDAPI966tfCwS3N3IAFI5U9az9T8vSLZpYG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0pQRDmpbFG/0fT7G0bZM3msDg9q5iaFpWYhshR1zzmn6trNxd3AijYgH72TUIJVmcZBH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pFZUB3BsEA8HPeszVlL52ZwBzitiS0knBeBSoIyQRVOeykLfdIAHJxQk2LRGGLXGMAk7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FScArgHPFbAshwEwMHk5qrqOmhoxsIDbuhNFtSW2zlr+3MLCZfnyOSe9ZspyCCSRnj2r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CBto6uBxWRd2vlT+TyABwSOtUpJuwWbRnTsGiKMoJA6GsW5htmWRGXaCMDBrpnsBKhIU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g0yS22/vAQzYworqoySJlFtHkfxCuWtJnhKsAT8xzgEelcFeXEQnbayg54HtXpHxk01h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K9R6V5NeQxRqzZZSTg7uD9K+jwsuakjhqwcZH6ZxQPyCMAg8gdKkUkqO+PenRscFc/XI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ecUzzOZCK3BPY9gaeiFsKByPWlCbcsMbQeABShs4OxQCORQMVF/g4Bzyc1KqBX5PGOoF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DyB6VL8oYgc7TwBQAx1IO4NwDzigDnP8XQCp/KGOVH0Bpu1F+c4znjJ5oAbGrAlSAOOA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UgUDaxB3MTnqTSsnPBBwegNAA2GUbeT3ApURgQxIBzxk80RkgkDOe+KXAZhwCCRyDQAM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gU5EIwFJGeoFKpYvsJJyOmKXZ85yOPpQAqk8g8AHg5pSuTxye4FIUG0BSF554o4HBOB2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RjaenrR8uA5XAPQA00EA/KT05wKfk4OCQQDkHvQAJyCUAGTggmnoNuQDx2IHemgqvCqC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JBAAyeRQBIzZ5JOTjHFNkPy7nJwDwBxTwQvzkEAjBOetRsDvwOfrQA/eFUbcAkcZpwG4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XgFST6gU4YU4QknuT3oAGBU7c9PWm4YqTgAhuhPanuFAJHABHQ96RTyeD7AnvQAiONxB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9MEk4GaZtByQOR2zSqORjqepJoAd9cg9zQMDnAIzyD6UgAwAMDB65qSJVclWJAJ6g0AN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NLuHGMk96dx0DAhm5+lPXHcgDPA9aAIxzkHg/SkaNgCepGRmpkQbyctz0BPNNuUyRtcj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cYyBzg0vljhTjPbNBQAAYOQeeaezbTt64wMEUANK4AJ654GKdEAzgnGCfmOKA4A/1Skg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naQQOCDQAiQghuoO7kg9aeoXgEjHfjFKhIU7VIOORSgEjDDkelBEtxy4I5AJJ44pGDq2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G2k8Y9QaApJ44OO9AhCGIDP1C8AUkYK56c9OakwOo4IHzA0gBOdqZGOQKAHoTwcgUE8l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zsZSTjpmgr0yCAe2OtADmjUZOSd3bFCDHXAA6EUqryATkDpkU4xqFO7HXgUARsgC7xkY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Xg881IXzGR5fOeeeKaw3ZJycHgCgBhYn5vToAacpIGeSCetAj3bSozhuRUgUjIwCc8k0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PXJ6U9YmOCcAfXrSqvzZ2gkehxTnOCGwBkcAigBgXax+YAE8Cnbd7c8YHODTRlmHXB6A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kcgGgAiUds49CO9PZFJIZQO/NKiqF4we2DTgAc4GeOSDQAxVUgb1PynABNK2FJAOQByc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DgZp0UatgsuRngGqiuoEIXe3Ibr1ApYwGHvnrnrU7ooJAUDn5jjtSJFzjdkfrVAEUSlv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ZcnmMDB5AHSnooQYDAE9BjmnHJUfMcHruoAi2ADAwQT6UAc8jIHYU7Kg8fMCeRmnRwly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YUAA4GOgpCny5XqOgAp8gxheQP71CAy8EgnuwFACFN+MsFyAeTgZpApjwQSeeQKfIjIQ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5BzktjnA70AIeeBgk+vanqvOAeCOQaYJMHLkcHue9PSRcEEgEnjIoARSrAsFOF60AgEs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h+hORyMdRSkoMF5AAegJotcALhjt7HvnAoCIykEkHPOaYLizQgPOqnqPmpTqNqAXa4jU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iflJAJPAHenGPkgE4J+YkdKrHWrLaXa4j+U9Nw/xqqPE2nRI5Nyu/rgEYNVysDUWNMkb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DeueSePpWO3jjToytu93CCy8gsMjioLj4gaPb4RZo2HYqR1oUWwOgBBiD8kDrxjFMCkQ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/wCFo6VFuTcu4MSFbkYqvdfFW0MJuEiDckIuOtWotgdcArMFBBwO9TeXEVHmuvI4GcZN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WEcG0E4G49DVK4+IeqtMQxd1PQAkAVXIwPTyiREebKvPTDih5YY1ZHuo1BHOTyD6V5Vc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MjE4yzE5qKTxZ4gb5GmZl7kt/wDXpqmwPUZNUsrclWuUBA5PpTE8Q6KAP9JDEnggjFeU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6W7A9VLHg1TN1qksZDznaBx8xyRTVNMnl1PWpPFeiIGI1RF9R5gBJ9KguvGemwqJLefK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a/ddi5IHGWJ5p+6TaqGVuDwQTTdNA7pHfXXxZ023fYbfaSceYDwaB8VY3gLxW6SZHfkY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BmBZh0GKWGEIMAEZH8JqvZRGndHcXPxUVAqpbLuKgEA4I/WqUnxPuSCAhTBBVgf/AK9c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B655p5hwMMQzFvl+WmoJDaTN6b4keIpWJWcBgTtkC44/OqknjPxDcgma+kXnlVJH9azV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79qUhslc5PfPpTUIol3RaufFuukKhu5SAeqsef1qumr65O7A6nIgLZ2g5pFh3nGDyOQ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KsOTmmkkgUkRPFqUmT/aUgB6gPjNR+TcRt815IwJyAz5xVkrg4UZB7k9KBFG2S55P92nY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UhImld9wIO3gCrkcKQwLHE4BUYAAp8kUTMAikY6EClK/KGxg5wBigkrT26eYsxJJB5yO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gcYqZbcthi2D6FaebdVHAGT0Oc4oAgWNSQDjk9cUpBYgFSfSpFiIJU4Ixxg0uDktHwM9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wQewJ705VOwqSFzjHHan+Wxy2R70kisTsABPbmgBm4HkEfhSmPaB3JHftQyOjfdIPY44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9aAADGAyAnvTjhmDbeD1waNpG4ckg5JPNKDtyehFA7sRAZGZiAMdcjpQViOMA+nPehcg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pTy+XBAH3QKBEbQLKhilTcFOBkVHBp0Eb5SMD3AxxVoIuSGAAI55oyOcDPYZNADBHtY5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UcHjJPSn+YhIyTkn5hSgDeFGdwOT6UAO2DcAcZHTjrQYlfIbIIHy9uacVJ5GMk8E0u3H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NYSAWYfMT1Jp6rnCv26DpxVlYs/eOAegAoaNgBuUgA8jFAEBfapBxgjuaRQARgA+oHWp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cEjmo9oBGcKSeSBzQA7OeFGSTyacwyhkGCQOQT2pAmznqc8DNKXLfKrDDDqaABdvJAAB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PA6mgAYwcAjHejbJg8AEc4z2oAQx8kAHGBjijaAc7Mk9yOlDErl2UnIyCTSRyHBDxnrw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twCOCBzT0UBeMA46mlZ0PAwQeAAelIDtyOgA4wM0AOEfGc8n05zTghDArkgDrTRIFypB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nBwRwM9aABlIb5AcE9RzzTo1wo3cmmc7x5akAHJHpTwHKkDggfKSaAFwoHHOKa+XQkZH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kjAGaSNMR7Dx65NAAvzZIBwcYJFOQbgdwOQc89xTl2hQFIIUcg0RPgDqOevtS6jSQwoW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WBwDwe9SBFB3luAOCPSk3YIIXJJ5J7ihuyCzsRMrKAGySM8560FG5IHBHU1M2WUMpI3H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JBOCRipbbERYJwAxx6ZoDdsc7uOafLHhQxGAx6A01Vbdjj2xVJ6ASFtygKMgHmhlbGBz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oOQMeo604J3J6nvRLYpWasRhMkHk+uBTlUnJBIAPIxQN/fOMcDFSBCAOQcDoRUFC7STv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hKjGMk8BjTH2krtyCTyCKcPkBDZ9iOpoAQqWAQKQQTgKakXBXaM+oGeppuBtGScA8GlV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QA5ggUk5AzyM1HGN8rl5AABhDmpJQPvA7s+1Q5QEsF+cDgE8YpPYDP8AGGlR3mjyxYBL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fX27V826toslpqUwhn3pHKVTAzgDpX05qU5lsJojGD5yBSmO3Wvn3x7p8mjeI5ftACx3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K4MUrK56uAmr2MR13DeXwWUDBqNYmeULnB29T0FWCfMiaPGWx1NRlVQIAwJUDJB6150t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x4VhkAHOfX2oUAKFBAO7JOKsMh2oGxgnJIHSmFQzBxgDoTioGEURc79xBB4Bq3YSRL5g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bGYijdCTgimGTBAyFOOCeTRewHRW94pVUWRQWHyoBzWlaPIuA4OCMAFulcxazJE6tb3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uh0eUT/umUqqj5nbqxprciWhdlZMbizHHQ46VmaskMh3PGVIGQQK3vsRljLRAsQMlSeo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HhSMgjtVxepmtGcvch3jKICCTjbisrVIma1b5cEjBbvitq9UrISJOcDoM/jWVqRml3bc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bsNtM43V9NwpEQOSPlAPX3rgviHowhgW3VCzI+SR0Br1S/07zY1Zpg8gbkA4wK5HxL4b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ZOCF59q0jNpmc1dHjt/pOs+W08MZZTnaEP3h6Gudn8HWfi2OTTdTtHSQkiORVya94+HP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1izLWkz9HHR/X6V6t4j/AGetGvLOTUdK06LzlT5BEOSf8a76cklc5J22Pzu+JHwZ8QeC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9HVeR9a4oxNs3bCCezDFfdfiz4T3sVlLLf6cGtwdjBkxlu/HWvn/AOLnwFvp2fW/DtsW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x9K7KddW1OSph1LVHiew55yD6Yo2jJ5P1Namo+GvEOmsFu9DnjbONjDBz+dRDw/r07iC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GP51upxa3OV0pJ2sUMkcEZJ9DT0mkjxIpwR61rRfDbxzefLFosiMfuh2AOfzrf8ADX7P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1cxxAE5hK5Y4/Gk5wXUl0proZ3hnxdcW0kYuWbaD8pHpXc6L4osLtTFKx2sD8inkGvoP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X8M2fin4hePpY2vbcSw28MGwoD05JPNe4/B3/gnv8Cvh9q5u9Q+06yUA8qK+RQqtnk5U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gSsfJ/wn+BPxa+Nd+ml+EPDk9rbznY+p3IKxRR92z3NfoR8Afgf4a/Z9+H9p4J8ORmWc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7kcnPpXX6Nouh+G9Oj0vQtGt7WBQAsUKYAFXJJ9xA5BXoCc1klZDbYi/um+YnGOMjHFI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znOetRyTJyCxyRzzVaWXa3mcHA4zTE3ZD7y5hijMs86oME/McYrHvvG/hXT0xeeIbWIA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Xnv7WvibVdD+E2oXmjX729wlszKVPIOO1fl3rvx9+KviNphdeKbh18113vIxPUjjnFVF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/jx8JtBRnvfHVgoDEkCQmuR139uD4C6NHI7+I4JhEeSWwM/pmvysbxP4pvQVuteuJD3L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YNNfySequcitFGwrNI/SXUv+Cj/wjhR5dNtXm2NwiyAA/rXG61/wVE0+CRn0jwvEA2Tu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XwNIDcnMvBB4wOlS6Fp2ra9qA0fQLGS5lPGAMhamcowjzSdkVCLlKyPsXW/+CpPi4sJL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hVgo/ECuZ1n/AIKl/Eq4Ro7a3WJWGGxAM49sLxXnHhz9ljVtS08XXiXV3hkZQVihiJC/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8DrGi3es3UrtgupyAfw3V48+Isrotpyud8csxU1exV13/gof8XtUkLwa0Itp+UA4AHvw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98XtYDxtrxG/7winYH8wa72x/Zs+E2ilpbrTA6qPmMqknH4k1wfxP8X+APDxl8NeANCh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B6e9b4PN8Pj58tGLZFbAzw6vNmFdftKfFe9JA8VXyIRwBcsefxqm/wAW/iTqLMLvxZdM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uWeRFdmkYEkkkAcVXlupN2VOABwBXrqKSOF2TNbWfFXiGdmifxBM65G4E9TVKDWr7zBL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elZ5dpG+YkY75pYx8+ecdiaHFNCTsz3z9h26luviysWDIscLuqsxwh2NkgV+hHw2kjWW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Knc46V+eP7CyyD4mTX9lKolhgbfvHAG0jivvj4R6ibzxAvmsxVgMkjpXJWi1K5pHVHjv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F+C7vEEaSW8g3sep3L61Jp3jjwhp0Ah+0QscDlsZU/nUv7b2mSW+p2eubSVjl2DB5+Zh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EqSQHOSc1jy3RpfSx7xB8SvC9mpknvjtx8wjYcfhWrY/Gbw3kbbvCkckSYr56t5bVCG8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tLsuD+9IHpU+xi2I+iI/irosqnySshJ5BwSKbcfEvICQbQQOCK+f4tYmtx+5mdQDnKtW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8xiB1JJq40YJalrVaHsEvxJ1WRjGJP3fdmB/xqtP431O7BVpwoU5VhXn9l43ifEN6ylV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0+6yIbgZ/iViK0VOmlog1W50p8QX5IMl6WK9WVj/AI1Wm125dySGYkcFmOBWSuoIzBRI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NQ7FQr/dIOeKOWK6Cla5ck1WVxkytyOVDVUmkuHnLNISp+6tMDruLAHJPUUxyGycncOg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csAcSPgnoaaZNwIDgEnnmkYoM8g+ozUMg+bA6jnJHahJJg9hzgZJ2ngjI7U054XcBg9q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yKbu7/qDTJvqOcrn5hxzgmmA84OCB0wKHbqewB4AqJ5Qvy4OQOQanlDVkjtnGDgE8sBx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AnGTUauCrLtAz0oPoSBjoB3o5bg7olMnAIIx3AoDBSG65XJFQPJH0QgAccelIZ4lYDdk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aTJmlbBUKVwck01X5AOCPr2qutwh+YliPY0faYuVUEZHAAptJgk2tSx5oZ9uQAB1FOV2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VzwMnpwcYp6ysP8Aloc9s0JWDlLXmBBjIHpk0zzSw2jHT16VWNxn5ZeCTySaFuisg2YI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pFnfxygIxwO9QkjcQcA0izAkhXPIOMnpTZZRu3EEDGDg0DHeeygbgMjpmkedhgDgEYPF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yTUTSsxCEnJyWOeDSsmBI03IAwSRyR0xSF42AbcAOwA5qBpYxkNx6gHmmSyqMKhAGDj1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20vkYxkjFP3bgVAGSec1QhYjEgOT9eamimbaSWPJxx6VPKwLoUOAX6DrzWbqmSpYknC5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g4IPOao304OGdsAnjJo5XcDyzxl42ms/Ez6dDHnaRuLA16t8KbpriyS4lUk4XC44Brxz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rUKXndVcBuvNe1/DjT4oNLjWMElFXJB6nFJ6MGro9XtZDJaxiQ5AA4Na1rva3UFuAeB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ptI+VRuYCt/S1V4Bk4IIznmk3ZEqLN3QIcxbiMEDqRUTQGyuXYPkuckjpVrSchdqsQCO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Lk5y3AA5qG7sV7FSOVg6gk8HoPStGzlYxkDgEYBzVC3iYsVclcE4Jq7bqwIwT9fU09Eh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cd6eVD43DgHvUEUgjJ+YAn1FTqxKAk455xS3AY6hYd5HOTwaqzXEUkZTeSwAzxxViQgg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7iNUkBHBHQjuaAJrb5ASVwAOAR2q3avvRlC5IByGqlbsGxuLHsealR5EnYHIzwCOmKFa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Cp4J9K0NA8u5uXimHyheCazoY5C4ccAnr61IJ2tLg7eGY8kHmre4N2RBqkSLeSKoyu7g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5Gex70/VWYMJkG5SeTnoaiUtuVgRyecimQ3ctxYb5SMEHgAVYAHTkgjnjiqcUoily3Qj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sfBABPAAoBJsrMcMeCSp4AoZCxGQPbipXVV+U9SOvvTXdEjLLGcgdKBEkOpPZXaogOG6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MHBYkc5rO3SMCzZ3E8c1as5mlQ5UlccgnpQO7IkDDLMOD021WuWOWBPyk4IHWr3lAgYy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IwOcAEcUCKGFBzx16irduDKgHJAPIJquYwpIIzzyDVq05ypx8w4IPFAEc8ht7WaXbkLG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/skeFP8AhF/Ddr4tZiiapcMsankt1/Tg189skt9Mmj21uZGuXEYAPHJ719oLpWneBdA8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qi4UfxlTWtONzObsjvre4zdvESSwbgsK17JTEgl7gc8VzNjdO3iR7byyHUZZe2M11lsV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K32OfVs8a/4KCeMX8LfBU2YfE9wVIUHnGK/NVIwWZ3ALMxJIHFfcH/BT/wAQ27W+n+F2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p6V8SC3eEbTlsjgY6CvOxTbkdtBKMSIwBlIwBkfNk1Xu1JQFAeB82Ku7CQOB7VDKgAOV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7qSseHU5xxt6E1iXcZBZCSSTxk9K6y9tWKk7Rj0PWsxvDj3bMDuLFuCeKTukNK7OTmhU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MQtI5AABHUA8iuzPw9vL1v3ULOAOccf0rQ0T4E6vql6iCFlQjJK9/rxU8zsDSRwa2E2z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FaNv4N1y/wBkkVm5XGFIBwRXvXh39mzT7W3jjvIDJI3+sDjhT2xxXoXhv4ReH9NiWB4E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lS3C9kfKEHw48TzssaafIC4OAEPH6Vp6b8GPF88q2xs2JJJ3lSBj8q+trPwH4et/3RgU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hZeGNIjkby7dXCqcBoxmgLnyrafs7+JLgjfE6ZblSnT9K3LX9la4lC+YkofACjHAH5V9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bfY41J5L7ecU9TawKFiiAyMBiKLsG2z52079k6BblVuCzDaMswx0/Ct3T/2XdJ89R9nV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r2qQBQpYKATwSBwKa7LIwLSoCP4iabs0I810/wDZk8MWMizGziDqDgqox/KtvS/gxo1m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woEYH9K7IPAFJM6kgfKAaDdQ4IWTjuQahu71HdmQnw58PWqJnTojtPZR1q3J4X0NAqw6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KsLqECkbJAQDzhuac15Dt8z7UpUdFPWj3UJ3IbTS7KzHmLaxgquCCgqx5UcNuGjtUOTl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bCZIbuRkUHWoVTZuIA6YPenzICYoykc7eeAo6Ukyb23NkEfd2jGKoya7twBICf4hjkV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cnoeDUuSA0gI4VaMTuykAAKeMU07Cu2JgMH5gTzWc+squOmCOR0wKhfUip3LIWDD5RnN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OqNtLqQRgCo/tRyVJyMYAPWs9pnlYFmxnoDQs7BCytgAjGaXMkIulyoO08k4Jz2pcgJh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nlGSMEHqM96PtEpyQR8o5GaHJMC8J/LfBXBx3p/2iIjIySOmKzvOI5mLEntnpS+dMwBi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tYvvdMzBTkZHJA71E8pByeQDwarF+OGIH60PKHbkk7RzRzAT/aGbJ5z2BFOzuwRk8881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SelP+1pGBlsrnrilzpDsyQ+cM4cADqSMmnh9pILAA9QDxUAvN+QuPYGiS7QZBIzjmkp3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qD1NGAxG5sZ6ZGKppqSqTuQYA4Oaeb1WxhgAB0Jo5x8rsWAyhx0PqB1qZcDB6Z6kVmm+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9aVb55PlzsyOVHak5IXKzU27QM8EnuaerxrIJgBgDAwc1lC9MeI2LHuST0pTqGcorYBO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uRXFvGWZlDEjk56VG13EwZY8DceVBrKXU9vys4APVm71G18POBU8AdQOKOZF2ZsG5wSS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8UKSD25Gayf7SYtzuIPYGkkv/MYYOAvUZpOaQ1Fms90B1AwQMAelM+0c/KcAjnPpWf8A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HUNxSHU7dQQGbPYGjnQrMvNcLniQEqeBmkkvFLheSccVnf2ihLF4jg9TntUF7rEJG7zS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kkTyWNc3GAAzbQenvUUupIF5kOOAQT0rBfW1G4GVgcdGNUpNdyCHbv0BpuSY1FM6mbVY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CD1FRN4iSNWbzOMcgHk1xeq+JjGY0DksRwAazrnxQ5j8jzQGxxg9KnmY7RR3z+JrcRK8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N4lt4ov3joDu4G7gmvMp/HD20mGm27DwpPWs29+IkUrFtwGD2bv+dVebE1FnrN141tkI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ChPGloy53KfQg9f1rxafx2u0lLjLFiCpbisu7+IcyStDFOSeMAE1UVZE8p74/wAR9Ohl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efzqrd/FuG3dngmUhRk4PQ/nXgb+MJ55fO+0MSBwobofzqrJrV/I+ReSEMxyA1UnqCie0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bFw2Mn7z/wD165zVvipcXKMVkJJbJya84jmuJXG93Az8xZs1MkckpxknAzgGtEDVmbd9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kMeVJzg1m3lyr/I5IAzjJwajClELnPTggVHOM8MwG4dT2oGlZFO+wcgtgkcA965zUnfz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/eZAIQqWA+UkVhapHKsE9wuA8cTMO+446VlNmtO1z2n9gzRrN4Nb8VTuEeW+MIAOeg6/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72ojBBb5ST0968f/AGOPD8vhz4YnVJVx/aMhnlQPzub/ACK9KvbqW3ILK3yn5QfSuGpN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9qT4K/8ACQanF408MwpFdIuLho04kHuPevNU+Ec+teFjq+jXgGpWZPnRY4I/zxX1daWV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ZS5Hys3Y15N8Q/Bz/CyfULy2uVRZjnYzYzXq4Su5wszCpFpng9n4z1e8vV0uaCSI27FZ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whdya1BI8Mzk25BGxsc9xXF3eqRXt+2oFU8wt87Yxurp/BviC28PlxHsdLgg7ABlT61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1nXJ/wCw3woR41AIBxn/AOvXESadP4kJjXzS6ISFQ8/SrfiDVri5kN1EXEUpPmKxwM1g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E9vKYyrADjKkUWsik1Y09D06SwmFjqACyRrwpOM102j3+oWF6L3RdSdJI8EIpyBjvXO6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ZcMe471u+DPDPiSXwnP4y0yGSSG1ZvOVlyGX/wCtWbV0M9p+EX7Rtsb2LQvEVwVlIwxy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W/wBI1TTDdWlwZIwfldWzz6Gvg+5FzJq9trkW5Q0gDHbjA9K9G0X46a78Lbu1jj1Fp7Kc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LEYJTV4msJpM+mb6WASExSAkDoGqFLyRz8ilscHivPNP/aM8B6/KpkvIopGAAcEDP610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Yf2fq0TMRwqSAnH514k8JUjLVHW6keXQ1bhHln85xgg9CaUSK+xyCTvxtFMN6gUuwLZP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OZIySAfXpVQpuJk5Js7jSY0h01blpCpA+VM96ueF76K4vHFwqhwxCNnvXD2fiuSyxDIS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igLejzHKBn5btnNehTkmjnnFrU6D4gafDAgvJwELseQMc151IhnuW+bPzYULXpPi3UbL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BRFlXZsYOOteOa98QPCXhaKWRtTQvEzHaW+Y4qK+GVSaaKp1WoWZ0Z13RfCtjL/beuWt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Yr5/8S/FfUfjF4zu/BujalI9pEwO/okxz+ZFcX43+IniP4i+Obm4nvmGnoAIYycAf41l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PLHWLdWbY+GKkjp9K9DD4aFGBE6jkfUSfAe00f8AZjvrjVZ0Fw9x5xlJ2/NwQB9MV85/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bxVHCtzeaLeKfMH8UY6/mK+gvHn7SHh/xJ8IofB9mirOyD5HOckmvmzxa0ED3VhOBuVM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SRml3Po7wR8dPCvirUWtvD0yRXN9phVlIwM4r5k+IcGp6/44v3v79nEV0wjDjCqc/dqL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xb3mn3ASZDlZE9P7tXvEN/NrGuC8eCMvdDdIqkDcT3pkn1t+xP4Z0Hwv4LNzLZRm5uId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YHxx+Bnhjxr4Z1zxfYWUbXAlZVRBj5vX2ro/2Obe/tfAdpZ+IlUuhYI8ZyAp+6Py7V5t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/EL4m/CzWpXKQy3D2SsPuYyOP0qo2aA+S9chu9NdtN1BcyxsQwA9DiqN9ELvTzufG0YB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EW0lg8S3FpMoO6Xcs/Tnvn8a53UXXToltLiQgMSVOOopNaju2zmruwPmvJby5UMA5J6G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j4Xj1J13qsfIxwDXCLAhkXK5UnLbh0rob7XEsPDS2cWCCeVU4zVNXQXZZ8QX1pfOv9lT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TWv4D0nQPEF9CviDVlgj81UBcYyScVw73jQRpMhJyMkZzWtBs1S0ZDmNiQybG6H1pSSS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4VN8NpbSew0lbjRr6EYulOTHJ6mtv4L/ABn8ReBbOLS57h5LbzRw7ZUDp1rzxfi34z1j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gu7aNVWGZjhto6DPrWz8LoLD7W1jcyK6XaFIll5+bt+NY1KcKkbNFRm7H2j4G+IvhbxH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4BMaMAQfSuqs9QtrxI1tbrKMflUNmvzyv/G3jH4d+IbjRba4uraSM8RBztOR1Fem/s/f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j+NWLrG4CTg5H4n1rzK2XX1iaKqrH2ZNG1jIGYEqR1J71XvLmZ2FxavhiPmIPAFZWh/E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7SNVjM0hBK7gcVfRHhUxiQEN/Fng15FTCzhI6YT5ol3T76RbZpiHkCnDKp5rt/Bv70LI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rh7O/s7ZGhkKKGAJJI5q5YfESw0gr58qrtJ8vLgZP5124WLi9TCokjtviLdmCzhQ7Tvb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dY1LUrh9P027SNUXLPnivSfiX+0LpixvZXd5EJgCIlEgwK+TfjR8Vr66vZnS4KifJVt2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MlLljY8z8VeIoNSums1Ls9u+JZCeGP0rmLyON7gwysVJBIJPIq3pbW8kl1d3VwFaSUlW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N0JWO8BuCRyBXckkjNu5qeHby7to4Yg5dUuFYnPQg5FfWOhfGvW9T/sXR9c03BlCLGzD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6hfafMt9YuQyEEqBkEA+lfQnwf8AiXB4/wBXsdP1+IRRiJRDPtxtIHSmS1dH1jY6baar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RxwLvUjh245Fd8ttovifS5dJutMV4HQrIHAwRXP6HqMK+G7OICOaVYwiuBzjFdHapHpa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sDzUydkR1PiX9rb9mS7+FvjAa/4esXOk3cpZ3hj3KAexx0PvXHeFdIsdI0abWNwjV8rG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8HWHj7w1c+HdRhjkLwnYzr0PrX54/tI6nbeBtX1HwW0fkXNldCJYlGN4IBBH1BrOV5RN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/wBNbQfh1c6vMWeO6mlwzDKgFzXpGoXKXlv5UK5CnIZRgYrI+DGgW/h34H2FhP8ALLdR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Pzwakn1SS0220qkEnCjHWvmcZGUqjbPSoNKJ0fhGwiu5kWTlgMAE9a7F9FixGyxbdo+Z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2+K4aQAR/wAOcZNelWyteRRyMoKMuAQeM1WBpQqRbaM8TUlGWhnSzQRniMEAcYPWsa/1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zPlIx0q74vil0sLLtYITgHOBXKX9xJI6yxsSrHkk12zUIrUypRclcZ4tYT2f2aTawK4J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+DD5FyxktifnBPOK255ZrqZopQSTwCT0rhPidMNPiubViA4j3Kc4GO9cVVxnGx1RXKcR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l3FYShLK6INuijAZ+h4r2rQvD01l4WutZmkRQtuSqquOfWsD9nj4K6b4ksE8T6pZh2Vw0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G2iw2NkNCsbVmjkXDIrdRXVhqPLFHPUrXep55B4N8S6rpcmsWcbNCQMHaTjNZvhP4C+K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qQwyB5NxOTz0HFe1+ECuk6UmjSwhYygAU9sdq2Ly+srWwZbQAEcg7ev5V6NGiovQ451W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RwSwqnlphQQDxTLu9kkjCIvWTLuw6U1Zvt6faRkM3LEjpTbuPAUxnJAyRjqa7ElFmF0C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c0T6rc2ko8lQqg/Nk84qKOXAIPJJ5NPaFbuE+VGGYnndSdrg3ZG0LqK/0Zr6EHeFwyg4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6DBKRhucn3q7ZTyW9nJbNwNnG04H0rPgWKWJJlUAPkhfSgSdzg/2kdU1rwnoUPiO3vD9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c44Htzmvlv8AaRvz/Yth4s0GCSKRZkkluo2xj5wMce2a+rvjvpdr8QPD1voN+zxJav1A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fA7Ro/Bdxp2oXC3No2No3bselRNps0jex6v8FNVg1/4XaJrMxYXBsYmMqnk/KOtemadH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s6JlST96vB/g9n4daVBp91fGS0VRHArcbFxjGe9e12MsHkQa5aX3AUDgVDimXFtM0bZ4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7oI5FeMftcfs02/xN0VvFWlxK1+IQsg2k/KOh+vvXtUZhu5zfkZD/eYetRm5d7p7Joi8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xT5ZWNVdn5oa/wDDXW/C1o+oJpEsghbF0m0kjHUf1rS0i5sbTS7bxBYOHjEiiSMDBT8K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BHijTp9Pk8PxB5kOX8oDn8K+Jv2hP2ffF3wo15jpVncTadLclmt7cbvLB7/StYyKjNNl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PR7ponUcFDjNXpdYGp2sst8TKzEDDZzmuY0vUVs7QOWlMG4BvMXqalOo3rXJntAWjfhU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c0bCxS8uljIYys33gMVdv9FknSRLqyYsMAzBO3bmqugfa7S9jupUAcy4CuOlej2+oaR4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LkxjypEXnI7UA3Y8f1TTLnTogPMIRjyQvWsfU1gmhCMgZQMZ28g16NY6daX0M+kahGS0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O9e+yjU57C0DMgcqpAOHwaFdFppo4fxDouwm4jQhA2XZTyapeUqITCoKgYIzk4rpvEEM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AdwI4BrkLma4hkYBgFAJAPWri7oTSZMWO4BCcLyB0xS28cNxMgnOUB+YY70y3zNAs44c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DeSvZlJE3AZOSFppXII7zTIoLpnjJIPK5PT2ptjrmraHeLc2shVW4eMHOaka534acqpY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QF3EkfMDSaTVmNpo9E+HPxq1PQZmvJ5ncRjKRMc/gfavZNE8X2nxC0uPUrZVjkCfvELC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3lqcDqM44+tdT8LfjHqHgy+jil2Pb5JAbkqK5K2GUldFRkkz6Gu/D3D3CxAEHncOhrnb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SzHJ25rV0T4p6P4609r/AEptsiKPPBICsPapnkE1ubgkFWHC55ryalNxlZm8WmjmbzS5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HFQeUAh2nJJ7jFXL8y3F4V2kLGTkGobiPagIGCT1IrGSSKTTKEr+YhXAHqcZqvcbmQDY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flZbGQSeMd6qTTBozECck8jFZt3ArtlfvMc54AqWznFuWLkDP3d3rVYuygjBYnPAHQ01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gECgDatZEzubCrnkg9auLdQqhBOCBn71Y1nIxXaMc9T6VPEGmYMOoODkUbiaujVjy3zZ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98ZWBJ7YNTI/lwrlxkDkikLPKSyqMrwfSh2sQNYBhsJ+UjoarvBgA7sjIyB6VYyzABgB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OAe/NFxpoWB0KlSxBH3WxVhdqqCuDxgEmqeBGR1IJ6GpjLhDhsEDjFANWLEUxR94YA56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ViAOg7ZrPhdiuW3DceQasxvvbY4JAHGO1AWuidN4O7JwOuecGotSjSe2e18oMXGNxXmp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8VIYFGScknoe9HM4u4JXOG8S+AINT0vyoYVEyZAIODXh3xCsL/wvfvZavE8Sl/lkblXH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oIgUcAkdjXMeKfCGjeLNLfS9bsVkLZZXP3s13YbFuLtPYmcE1ofMcaXEz7/LOGJ2kDnF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QsOnBWur8f8Aw7u/hzi4t4nltGX5CFyVH1rko7l7+dZhkJwQvXFevSlCaujmabZoWLNI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U057dXVJyAoPJU8iqNlabVLEEknjB4qWePyeQTx3Vq0bsSdz4dktLa5SaGUSKx5Oa1vi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RfxL4fYpc2akzQqM+YnevPNKu7iGWP8AesoDjIDV6l4R1e7t7VRNITFKmGYNxg+tJNJh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0Dl8lwWwSB2qxp1rJNcLHtGARglcV1nxL8J3Nprr6jo0aPbyEl4kGMH1qLw3oDNi4mjC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CW9SnfWfk2m/aNoPJJxmuC1lhHdt1GRkMDxXqXjCwjjtES0IOB8xHWuFvbKKSQh4wxPU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G5i2iu8q+YAQR8xIxVswjI8rOM8c5xUhs1hbABKnkECneV5eArH6CgCuYgMbhzjk4xUM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K+lXxFvPOQD3PrQ2lSyghCAAPvBaBptGW0RlmRlyCo4IHNa+nRucEnBJxgipdP8AD0jH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rcs/Ds6KJZYCvvSukPWxHBEHjA2ZIAwT3px+U4UtgnByOKvJYCM7WKgEcg9ahkh2EDb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yJyqkkkgnhSMVes7+JSBJzgYIIqieAVXJyOhHSqrhonGHOcjcc4FF3cGrHU2V7ZblfeC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NTSW1tqsMAKTRh4nU5yPQ1yVlJIOFypLc4Oa73wPqDap4el0u+JcwZ8nf2FEkCOS+z7C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bg4ChMZJxgVpXejwWzPFNGFZW4FSWVpDNEscigEdCBT5kNPuQw2y7RKckk8gGrNrAofe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SKuvYRw4RVGCvDCq8tvJaq0fClh8rY60nJXEldnt/wCz78APDnxG8OS+J9egcsz7LeJp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9C8b/szRaR4YW78PMojgjLMpGSMDrnvXmX7Pn7TFh4T8L2/gbW4Hha3Y7LkkBSM9/Wvo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3wgb2PV4njdMMC4z+VJuTegapnyHqeuyJKIhAmFGHw+CDnFJaatNNP5MQBzjDntUXxn1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oSBLedGBRTnJyOcdqp+Hdsk/2nLYJwVB5pSimik3sz3H9n3xncaJqEel30h2IA8JbkHn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+COaJiVb3wK+TfCMx07VrWfOI2YK6n0r6Q8J3AvNIguYiyROgCIeSBxXiZjSUY3R00G3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gjcD0q3bXDSZXBBzyMY5qhYKkMgIx8uMZFWVnd2DQLkewr5+S1O9JWLMkbhDgkZ6jFLB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HORTY5n4LZJA5xRK2Rxk564NJaPQTiF9rFzJF8rHLcAZ7VhamxmB3Tliw5B7VfvZ4ooi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3e+YxKkAg8jPam5SkhxiolS5sonnDKRkevrUUkTqwO4EIeQR2pbm4kAAHAIOWz2qKK7X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vqU1ZE8c3lMSkgJPXFU9TM7AmDa2DyKmV0nYmMEjPUVYttPeQtngDqa6IR0MWm0ZEFlN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z2yqTuIcj+L3rTv7VbGEMGYFl+UAdawb25kUF/MPXoRjmplZMErIJXKxNFhSeqg1zuo2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UnAB71qS3UrIduSQOo7Vl3Tl5CcEntzUrQd1coXMY2ttA96xdbUSRsgGT2AroZLJmBb+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nL8w8kkHOWI6CuilJJmck0eZfEfT2bSZLpEYyJyrNz36V4p4ggeOZmeMcnkA55r3v4jW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TSIoyABnNeJa7JDeYZAuS3IU+lfRYGbcLHJXd2fovkYGcj5ucVLE2cAccc81EVC8uAuO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4PYA1ueOldE+BgAg4PqKci8Fh2PpSKcqA2WPY+lPACktj6+lAgUkKXGSMYBFKm7PB5P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nHpSKxOQo5B5zQWncsja20AA+pBprYVvTB4YnNMhfcCygkjgAU4unA4PHOTQMczYBwBy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COxxxUYGcfOVUnhQakG1eQQcnABoAVdqksMk44JHGafGvmKuVx6nFRkEHhhyOgNSRRgA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AjO/OSBzxTlHGeuetNKYyTkAjkA09M4A5AxyTzQAxiuSMEAdeaVVUsSMgg5yelSbI2Q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qiY+XPHTmgBqbsEg4PrQMBcEHDcAgU7GMHuQTwO1NVTwegDDAoAX5Q4CnIzwcd6duByq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7gSWGO5IpQp3ZwWwMkA0AIOQW4GD0ApyA445J7E0HOwKoBOOCRUkSgRr0x3GKAAYU+WA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ieOBxTiqltw6djQ2ACxyeOOaAGEqwGQTk8Yp27twBjnJoQbR8w4zncBTihYkggAjoBQA0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cOcHJGPegoQSNxII5I7UbBxjBAHABoAXYT3/ADpynGOcEHoKE28b+uTinbfUcqeCe9AB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MU4qQOCSDyDTSxGMLyOuT1NPRzJCzgYLA4XNADQ45JzjPBJob5sFcYz1pF3q4YDOB82a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HOR0oAQMOR1B65pjcrgYAAyMClLZzuYgAdmxSBueBj1zQAilVwCGAA5461OhbAAGcnk+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AySOlS4yo5PzHgCgT2HxoMA8jPY0j79wVe/c0o3FiSMKB0Ip2UClSoHsaCbNiJCR824k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oVQCwPf0oGDgAkY65pdgYhiOM9aAejGqOzAZzyc0pVx94gDPOKlWN8cnAJ4BFKq5z1GO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jJx1NPU7iR8wGOuaXyxuJAJHckU+Mhl3AYwM0AMVXyGfOT0ApXAZRyOB0AqXCnGeo6Yp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xQBCZSAQTwOgBpQwbhXBJ6jFP8t3P7uMMfYUwKdwyVVgcEe9ADwjbRhABjnHenAEICQM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LIMkdQRjFOEkSqW8xASuQoYUDs2Jt3DcF5B6mo5lP8LkHvgU251nTrc4mmRcdww6/nTG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oR2O7qKLMRLEjDnJ69j1qbZkj19fSs1fGegF3iaQKVPzAMM/zpknjDQYQW+3Dg5C7h/j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eWuAOCegFJFFK+dmM5yQKwLr4kaEil4lZ8H7uBn+dUpfinaBG+z27KqDrnGf1p8kkF0j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x68UDCqGRicMB1Brg5fiozAGKxYgdd3Wq1x8UNUdw9vbjYfvEk8frVxpyFzI9Dd/M+VJ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xg5lABHJNeaTfE6+mC5iKsByeajb4jarcDMMjA4+YtkkGnySGrI9PecAkkgKvQg8mkN/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SWryu48Z63cKd93IGLcODiqr+IdcuP3kuoyMwODzT9mxNpHrZvbRWMYmQBR82XFNTXNI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IryP+19Wc75LqQlvvAuSMVBLPqEjlnvHIH3Vz0pqmM9dn8T6PAjb7lWODgqQQtUn8b6Q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ABA5rzBTKNoM7kqcklutMdZGcssjBcfcB4+tHs0GiR6aPiTokDbJrlt4Pyqo4/nUV18V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SRkmvNVt4xl3yzE9c1PHb28mJPJUAA5GOBT5IiTbO2l+JUEbhoAJCegDZH481Wk+Kl39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gfrXHi3QdIwMjnBwKdHEw6EFT0UDpVKMUhm/N8UvEE04Fm2Bg5YHgVF/wn/iF4z58m5S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DHZtQH7ympUjZTuEgIz0AqkopBrcuyeKNamQs10VBIx83NUbvXfEMkWxNSZAB90dKUwn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FqzyADG0jHFJJNgMtLjVCD52pSsXUbyzZFL+/cn/AE2TcP4ie1TeSvXGATwaEjHQKTnq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WHMoZ3csD8zFuCKlRSo2bRweCRUgjyMOgODxg4pfJ+RsAZ9SM07AQyJ53yDBz3HpUgQD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ClRBuDHByOBUmMnaQPYmmCViAqeeAeeART18zcHLYGORt7VKsYwAwyT39aGAUBc9D900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A8kAUDJGCSB34pwfopO0DuDSgcHkkHjNAEg3tgSyAgj5cCgoHJUIAAMKAKSNNwxxx3zU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4IPNVZJAQvlztfGAcDApyQKxyvCqe/WpGQ7i2c+yjmgKedpBAHJximncUrkZgwduMHPJ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aRnaKlWB2G9SDkcnPNNS3lXPON36UyBka87mOATwwFTCIbRIvADckjk05YijAMMgdAaV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AFBSdkMPzfMI8J6CjyQMA4IPQipFTYC3BJ/hoUAAEAEdQuKA5iOAY6jGegU9qVhk9cD0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j06U4CNc5XPOQ2O1BJCAyMYzk8dM1JCqmIsMA44+tK/qqnnrxSRq2RtyfVT0oAFjUEZz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iQRwBT9jFQBjIJ5J4pGznHIAOMA9aAALjlecDn2pAM8etOUdk5yOQRSiI8ZJOG6A0AM4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2GTKgD1ANPkyWI3dT83GKBGjEBSQCOcigBgwMHqSOQRQPmIXZjByB3pzxYbqeTzk9qCx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AeXuUKRyG6nrSNEVzk9OlSLHuPyoWHfHWkk+XI5ww5BHNADAgVSWOCTUTJhgACScZyan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ozUZyBwpLdeB+lACqBzgjj0pzICAy4IIoRepGOV6Zp6qFIzjA7YoAjYbmPBBPUk0jA+Z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JYYyexpRCnJU5JPJoAhVtw2dyMkVImdgVSAM8nHOKkFtuZQuMk/NSBJOVznB4NADchly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ob5QACeOpNPKFQFKjIPJB4poTPQElRwQe9ACecehX02jNPzIxy+Rk84NR7pCFJJznggV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U5xQAYJxkZGMAkVHLH8xYHODwMVJliByBjqDxRKSV+ZjweoOKAIymMAMGPYYpCG54wc8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B4B4pjFOPMYsScAA4oATKnI64PGT1pW5wz8EnkelAhk2hlwcDnApyJJ958EAdSeTQAyT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TYkJDHJIB5PtU5RmUjaNuMgE8VExkMh2qFxjgGgBMcgIwIPXjFS+UOAFJHfFR4YcuOT1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mScn8qAGiJWc7cYA49qa6jaSoxn1PWpjgHBIx2pso/dgLwAcEAZoAYgxkhuBwAKdktgA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8oOSSemBSHkkgHLcHnBoAZKoMuTlcDpmngrkE8HGCMUirnK9yOCTT/KPAzxj1oGk2Ichg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KD83fI4poJyS3JA4GafGQqsX6AdBUthfUaUzjJwD0yO1SKoOG4PPFLGp27mJIPUgdKcV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pYhrBVf5CQQcc80EfOQWyCOhp/yZwScdsDrTZFAwwHKgnJoAZIeC20gjoAe9ETDYrnqT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cE8Z4FSC3KjgEAnpmhOwDXY8bQCVPOBUiEHGAee+KRoiFAbGAOCDzinRZjUHjjpmm3dF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saVZF6jIJHTFDN+8ywySOmM4pAhIUjn3HpSKEwCpcEdeBSqSGIHUjgE04+XwJOAewFCo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ADkIOQwPHAFP2YPXhRwQOtJCoDAjOD3z1p3JGRyR2IoAQhpFKdABxzUTQdXyOBge1PVm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mk2AKArHJ7ZyKlsCLcgj2qoeUA4U9OleIfHTT3tNdhkndcFRtLfwH0r3GKDdOMsRuPyq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2vNNg1mO2dpknKybTxxjB/nXNiIuVM7cFJRqnmQlXlEJG4YLEdRQ6gDAYH0AbmnxEMo2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tVkyyIQQOCDzXkyVke6mrWIvPYqVzke/anxyExrgjIPIPeopEKExFiARzgUO0aDc3PPG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lYF8DcST0Y9DQlr5oM3ygoOWY4GKiWR0PmFlYKMk55qVbi1eMM3zsynbg4ApR1YFjQra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g5rqrJFiUuQCqAE7T+lc5otrLAomlVVYnK7a6KxixGJJcbnGQnpVxV2RPUsyXMrABFwS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WmGZT1HINStMuAEAX0Geaq6hIkalt2Cw4IPeqTVzIxbzTEjjkklkKsG4BOawb2SPazAg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1G5ublGdEDMBgY5rI+zud0koCoCeMYJreLuO2hnG2N4wSEMQwGWAxmquuwmGNYbWUBl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i202JisZXcuN5OBXN6Npkvivxa863JNvG3zAHgVcbNkyTsVNG8JTv4mtNUkeSKKK4Blc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J/aaDp7abFOyiInzJCcFz2P0rk/Hg0vQdBX99jcCoROrN615v4y1m/ihiVLuRUkQAA5I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jF01Jnp3iTx54f1mBo7q3V5NuEJj4Pv1wa8l8S2lldSyiGFAG6ovcVn2nie52RwrcHng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mMzyYZ8DJHTFVdotU1FHE6l8PNNvbxZ5bcFc5K7eBQngvSkUQw2qJGpyQg61100SD5lG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llwAv8LdM1opysS4RbOdn8JQMfmQEjlVUjj3rZ+FvgebxN8UdF0LEhgNypl2jO8A9PYe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kuGHKnnFet/sVeFU1X4uv4hdBLFZwlDBnO1j3q6UpORjXio02fViQQTxw2UakQW0SogA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x2sA/couf4sCn5Vp28uIlgSMhqb5NxEhHkkgjIJYHmujVnkNWYFlA3Akgj8qYpAY7nGB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BBE8lxdRqMfeDYArKbxr4Tt8pf6zDEqn5mDjgfnRZkczNWRssQBgDnBqrdyKgKkgAdSe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nKW3iW3cgcEyLnH51k6l4+8G2iGSTxJbsVJyBIOfbrVKLY200eX/ALcM5f4N6pIm4lYC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sdA1iCzs3Se2V3aRvmbscnNfpX+2L8UPCmpfCfUYNL1JJpWgc+ShyB8pr8wLJmlt/MGC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42YuZ2NNLmN5WbhQfugUTTxrlpCAAOhqi1yYAMjcx4VAOSa9d+Cv7M+q+LTD4i8bqYLO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dianE16OFpOpUdki6VOpWmoxOU8AfCnxR8R7qNLRWtrNm+a5deo9q+jPAXwr8NfDWxih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NuHOWZsda6jStB0rw5p40bRrOGGKBQqEDBOKbLdWsRRZ5QCCcgGvzTN89xOYTcKekD6f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4j3U7bizkDHUis3xB4p0LwzYNqetXKxiNSSO+Pasn4h/EW38NWMkmn2T3DhflRBzmvnL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H2py3D2N20WTiNRhQPSryjh+tjmp1dIhjcxp0FaOrOh+Lv7QOq+Lp5NP8OTSWtmzfO6n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QSpIY9WA61cg8EeMb0hYtGcBjwWGK0bX4P8Aje5KqYoEJ675McV+jYTB4fBUVCkrHy9b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aaRieTkn0NLlcdcDHc12cPwI8RkCabUIyuQCEiP8881bT4ESuoFxrDIwPKiPP9a6jHmR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8DvzW54Q8A+I/Gcu3S7QpADhriTgfhXeaX8FPDduEklheZgwyJHOG/Wu20xY9JgSzsYI4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FZVXNR900g4t6nVfsp/DHTvAmuMFZpJGhbzpCOrY/lX098M9QaHxBHGqFPMfIOccV4L+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blzkpEM5PQ5+te3eHLtrTWLWWGMAvIFOFz361zNT5feNrRvoV/27NCabwNHqVtGQqzxs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V8pPLcPpKR2j/O6ZZia+3P2qtEl174PSy2URkMNvmZgMgKRjOK+HtHZfsFvGfmIiUMM9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XQ7bUIJWa9lJAA2knOK2I7ptw2scA8EVU3YXYzAlfujtT1fIJA4HRSatJIC75ilTuJye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5IHQZxzVcSKcjr3JpQ4bIBJPftQNNotLcvgbTgYySeeacl1Ohykh3DockcVWQ5HHc8Z9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4NANtmxaeI7i3UHcccDB5rQs/GU8LgSMGVjgBj0rmRIQVwcA9ad5w4wxOT0zQI7aHxXa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jjmrKassiZ3AkjjkcV5/9pYEfMQO/wA1TQajcQkmGU9eSWzQNWud4b53wytgEfMCc1E9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rXMWniKRAdzEA9cnrViDxHucIzHJPPpQNu5ujUXfGdpIPTFP+2RNyRgj2rH/ALWhkAIY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1hnG1gCo4BNFmNJWNcXAflCCMdAcc1E05LFSCSCcnPFZ322VRgnAJ608ahChKM2WJyAD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J4x1ANM88O4CsRgcqR2qsmoLJwcZ784FNe+jyByST0oE2kWXlQZ3EkrnAJ5phKOwKjgD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V3Y3EngjimyThQeApIxnFFmO6ZM8yIpQMdx5Cgdqa9wrFSGJIHAUcVV81v4jwehAwaTc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AoC9i2904UMUwR0JHWm/an5OQPQYquZmAGMEDGBnNJvznGASehHSgCz9qdgck59xSNcu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sZF6tkAeozSeYm0YIODkUAXEulLF8FSBgA08Xa7iN6njkA4rOabcDtY49Sc02SeJOjgs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uW6y2QQw9SaQ3C7ApbjPBFUzNkEDg45XNRvIFIG4EHk59aAui1JIAM5GM8HFN87zARjA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luAQD0APWnG5aMDJB56AdKBWZcExQ4OSAOCR3qQz/dZHx0yKz1unB3ICAexHGad9tbIR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ckobLA4B65qrOiXThJX2rg5OaZPcuw5JIB5APArnPHh1l7Fm0Wcq6IcYFAK5wXiXTrib4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twjLk9FFfQngPyIdGhkUncFG4EZ7V87eBpLm+8Sp57szt95mPPWvpTwxbmDR4UCqoKAl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drpN1bpbDDEmRflNbmmu0NqJWfAZuBjvXMaKAkQfAO44OfSuht5i9mfLJIToppaCbaR1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ZIAHJNaO9bgEN0DdDWN4RnL2rbiynHJzwa1bOTczbsBiewqGJ2Y824aXO3AY8+lTRxfO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gEMN+SAegqY+WvqQR2oJHyRxhTgjp1Bpg3N8gwQehPpSSuVTYoIwCQQOppkEgLBWYg45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gdiOuc1WniSTKlTwOOanlcR4DAAEdjzVZuX3HPPYmgBtodpKlR16+tWFUZGW5Pao0Gc5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ouAAQTubNCdmBNEZMDj5RjDd6beguQ4wAv3jjrToTlW2nPHQUPtYFevqSOK03QaMgnj3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oYnZozGOCOOannBKEJkE9gahUfMM5GDycUENNCbjnceSB1Iq1bztKmEOOMkg1W254AOP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5HBB6HFAJ2ROxLctyOxJqG4mWIE4JB6EVO4O7AxyeBmo7iBXt2Z1wVOQSMUCGWaCeYZQ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oieWoIJ77elUdJuVZwZUKlO2KsvfxySmQEjn86Bq1hyLHufevAHFQ3K4Ubcgg85p89xL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tTJBuBAOSehNAipMMYwg+Y8nFNtt7uVHXnknFWJ4wCM5yF5zUEaPbK74JOM5PagDr/gD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dpzD93ZzCaYkcbQM19b+PrSLUr/T5cqzW1ypUsOmOK8N/Yr0PZqeo+LZYgX8vyY3x0P+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bMxJGSSfWuimmkYVGrmro8pm1ua4UAtwGIHNdfZ4MSnBBXDAkc8Vx/geWOS5luFJwTgn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Wd3fynCW1q0g/AirabREUmz4O/4KGeIj4i+Mdxpq3QIsFESJnIPyA184SRqG2rwB1Ga9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vxG1LWJ3LGa7Low4yK8ylTczM3r0FeZWd5ndTSUSDYNoHAIHXNRPESvPI7Amp2HUKPzp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O1c70NCp9mQyhVzjvkdKs2WmxxzLJuBOeOKnt7UMA3XB645qwq4Odo46ZNAG34faOArG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iu+8IyWVu6BRtGc5OOnrXnWnXEcW05OScHIrds9cFrhd4XC4BJrN6Masz1JNZg87IkDA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mrkGddwOMZ6mvLP+EsnQgwSbmA5y3apl8Y7UBD4bHzEtnNJuyCzuentrdmq5JGQOeag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FyeDnmvNG8cgA75QSR90NzUEnjKflPPwT0AOcCobbKtFHp8niKA9bggDoM1GfEyKMCf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lcjRkNNgk/KSepqM+K7hW2PkDGQQcc0XYrxPSrnxTCuAsrc+pqtN4uQoT5mSeNua81n8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gnGCali1iaXBSZmA6Ek8UNtCSbPQ28SqcL5p57g9KWHxHmcr5uVAPU9a4exfVLuYLFKw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6ffNITIxAHBFJuwbHRy60cBfMABHOW5qI65KfliZgQeQc1nxabdoxCEgqeQR2qzFYzbs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XJsLNkkuq3pBaPAYnjJ4qN7i6LKz3DA4wxFNZVVzk5wcZFOdk534II4IFINRytIxIknY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bzNiPkZ6kVCZRgEODnvmnLONu3dnjBoGkmiULOgDSvuJHQjBp4ZyM8ALyCKp/aDkqJGy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mcE4x0FBSSRdWQkAbgQeuOtKDEBkvgDkqT1rN+1MrAkEnOSAaka7RlGSdp6jFAWL7TQ4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AlRYgN5BJ5JGazvtC7hvLAdh6inRXKnPIxnkk0C5UX/tG75S3HrmnGYhCcgk9wcVmG5V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vSe54PTFK6DlRopdFiQzAY96YLqNJCRg5HIql9rTknAyOPrQLhVyxYHI55qHuO1i6sxb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WUkBd2MDjJ4qiblD8oYYB4B6CpUuQU2CQbSOTntQBIsxVcFhknoBSs6yrgA8cAg1C+O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KqLw3c8k0AWGl4AOOBySOaf5ivGBnDKfvVT85SoxnrySaVpyinaQR3waG7Iai2i00jHA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omKnBIwDziqytujDYGT97mnYMm2MADB71PMPlZK0zyHKngDkA80pZwApGCOQSe1NhhZn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A5Z8FgetDdkCiNiBk+ZiSAOAen0pzRI2D0IGSM81JGoOF7kHAxTvI2gblJJ6YqbtFFVZ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FqR3YseME91q4sHIO0EdyR3pDboOV+8faldAUWzncFwc8YpjZUZIZTnkE1f+zFRuOCAe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Wxu4xxRdXHYy5HYnowwOMVn3ZlkJClsHseCK3Gt0UFmBwDyMVBPa2coZ9oDEfexVpqwm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Bkwck/Me1ZeoX0qxgpgDcc4PUV097ZWVwojuQQig5FY2p6HAM/ZkITIzk8EVcUmRqmcn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EPg456is26v7or5iswIH3hXTah4XjnkM5BcAHGO1Up9EGwbVBz0XHStVawrnHaleTNKx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LuJ5VMkYOW6AmuzuPChJMjggg8riqa+HgdxWIHHciqA4j7Lc+YGQHaT25pkttN5+4Rbi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Oz/JEVIH3SKD4X8vO+MMQc8LQBykWmXuF2xjLHliucj0q7Hpd0NgEIBPc5rq7bw+GjUs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anOhSyuqqqlQOTjnNA9LHMQaaQSSpGTgH1q39k2MG2kcc810y6AqIHZCD0IUZND6DEEZ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7iauc39nEiYZMDPAFRPp6SEgpx2GK6RdCLgyJGVAHKkVD/wj8u/dJk84IAouwvqcTqFm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x/OsHxPaOdHn8rdvK7VCnua9FvtFjQPA0W4nIJx1Nc7r+gSRvbwJC6pJcxqxXnjNTJpo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DBpnwn0nTrmALcRRAFXPXgen0rq76NZn8xkG3PII6VT0zShpukWLxoEjW1QgZ4xitCR1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CeMV50neR0rVFe2uGguE8gDaoIAJ5rk/2kvhzqHxK8GJeaZdeXd2mSY9xxKMdDXVyMIn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uabcLcRPayYbccEMK2oVnSncTSaPhq5tL+LU20lLcLJC22VF52mrWn2upW91HuyBu52n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RcaDr8fjXQ7UhGJ+0xxJyB/KvNri5iu7iKRNql/ukjjNe9Tq+0jdHPJWZrWaSEKjkbM8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+lrHfxiCIxmVwq4bgmnQ6xcR3DxlwDG33scGq2s+IfPkhnmk2tA4Kbl/WtlewJJI2tG8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7na5mSN4ge5OD+GK+5Phn8CPD+j/AAeOkWVqIre9gYncSRll96+HdI1271aBZ7Zgk8My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a/Cz9oe4sfDNjo3iplTdEEVt2AR0zilHcJbHzteiw0HVtW8AXCLOLC+dSQPmHOVqlr2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oCsZABK5ZfSum+M9jpem/HptTtQDa6hCDMAcBvRs/Q1S+I+o+HdC+G99C4kQXbgRMpyx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wXF3BiGzndSpOTvJOM10ngrxh8SPC9yupaTqjsocYSRuCPSuO0RZbXWDGXbAyCrnPX1r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IhBLYAJokotWsNSbPYPD/wC1JPb2sFh4mkTzmAL7DgE+lek6L8efBF5aH/iYwxu6jCsw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wQtzbTataW8haGMncxI/KuR0LVI5tSbyiRKMBwzYJGfWueeHpyQ4yadj7hk+JPhO6ZTH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P8adbfETQUQJJMGdGyjcc/rXyqup3elpHceexBUEhG5/A5rSt/imo+aO9AwwwpJJH1rO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n0N40+LGsXumXKWYkUQxnDHOD9K+X9c8ZeIta8RTq8pCPMytuJySK9M1f9oHwzp/gn+z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EqfLGQnHX615HYfaY0LXeWkkcuxyOCa6IU1ElG5pRjWc+btG7h2BpRYfZ7wtJOAAxCDq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Pbxk8kOEHNSaVDfQ2r3dysjRMQY2ZvwxmtOV2Cyuac0t8Y0mimKFT0UdqyfFLSarGklu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sPrWxPeJaQpEpD71w7ms7RJlgvXt79G8qRjh1PShOwHLPJcWMiRFCqbuGB7Vds9cjHib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CuyjKnnvWpquhw3DyLawHcrFkIbgcda5nSLZL7WmW4BRFkAYuvT8KpNMHqj7C8C/GeP4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WcluuCGG1jjtXP8AifVvAkF3q/xU8LPHHqt9bsl0A/JNeS/Z7ex05ILzXW2ggiENjI9q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dRaJcklkcsjvxyOvNF0TynnHxD8TXWr6vLM20sH/AHAQ5JGeK29c+GXijUfAtn40bS2W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9Kxfhp4Q1X4hfFODRbVBIVnV5mZcgDNfoD4j8AaCvwpPhT7HGG+zBFVE437ev51nUrxp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zo3h5dQs2laRQynLKo5xSajoxMSRrkqvOCM1614y/Z/1/wAA6LP4t8lRax7mkiViGBzX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OQjfDM2HQH7n0rSNRSV0yZJp6mPDpsrToApIA6EcVv2umuIAkkXUDjkV0tn4U0W4e3v4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XNW8N2unOsyocSYVec8U3K4jmY7aSC3BAJVT8wI5HvVjUdTvtHsotWtJNi2zCVW7Eg10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fIADLkHGM0atokT+BrzQpbMyJMflkI+56e9ADfjLqdp8VPhvpHxc0RRHd20f2fVUjPK4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/D5DYuA7MWUblLcN6GtP4Q6y/hV9a+G2vTK9jqaM0cjjhW24rB0zzPD99cW05DxxsUjc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fs+andpDNb6frTQMVEmxpOQcdPrXt/hb4meMIbdNMnHnYGDLIDyPWvl74W6hNaw2+qxD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+te6/CvxnFqsqQahCwj2EGRW71y1YR5r2LjNo6TxJ478RwRSA3HlktwQSAa4bxZ438V3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ZY42KiRWJwucZroLjZ4iubrTkaSRYpMCQL0GelZ0OuWMEcng20EU4dCkscq/N1pwpRS2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XhiRNV1fVmmYHKmU5wK838eeJdL1fWpYtMkLRKMO4OVU+ldh+1H8PtZ8LaJbah4fDeVM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69K8S8PyzWFsbK9JZpWO0sec1vGKSE3c3C0hJVSdjADAbgUpVmURkEgDqKu6HpEN1A6L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0USjUJ7Dz3BiJ2M3UiqBK7KFleldR+zyklWYYx1xXoPwt8Q22n37aekZWQPvjY88DtXl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cFWG0nk1u+CvGx0DXUudRwsZJV5COgNAWVj9BP2dfGlt4ps4mjvDIsQChHYE5r6B1210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EuUUFyp5r87PhF8UrzwB42i1bRHMmnTqrzRj7ob1r6LP7RBvrC31yO8ZYZ3wyqeFP51M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0m+xbySKdysmC2O1fDP7c3gHTvEP7Rnha8kiCJf6qiXLIfv7VJGfyr7T0DxPoM/w/i1T+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G2vzivjn9oi41DxV+0f4N1bTle5hgvyJYk6IpBG41z1JcsQpxakfYei+ArS48G6Vd20Q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3WuR8aaFZ299tgQArwcnpXpWlavb2+nJb25Bh3EKFOeK4v4h6FJCf7YglPlu4L4GcHNe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20ZSU0jnrBr+NEe3VlUNzjmuy8PeK5Ybb7FLMHwM7Qea5jQ3dpy8zL5LDIJHSr7QxRzG5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OhrjwlX2ZvVp84/xdrWreIAbeOc+WrcJjtWTFcMQEdSNvVQOlTS3MlpfGViM9Xya5vVf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5LZJUnjFXVquch04JKxo31xK0jSQcFRyQea8z+IEeo+INbg0+KGSUSyBWEfGRnkE13Vp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dQyxnII6GuX+FGvSa14rl0+5j3CO6IXK8uM9frUU051LF1GlTbPov4WeHbTwl4AtLaXy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Hp+tc9Fr8HiDxPOkLArHIQAOcirfifUNQuLSHT0DIqw7QF4VRVLw3oen6YvnwMfMYZLk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moxPIqy1Ok1GOKIhkiIJA6etVpBI1o8Zxgj5cmj7aroNzsSD0JzipZXiETOXJLD5Riut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FAZckLzk8VFJIxJw2eTkn+VPvZNqFMAkgE4PSq9rMZcqqkBj1Iq22kGiHvGiABCWyfuq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manDKgLI54XHStmKOCGMA7SQeSTimzi2kkWTyo8g4Ix0qQSsyO+uYHkVw+EK5YAd6oW0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CQSaZrEV89w0EERCEfM+3IAqrBDJCjIBtx0zQTfXQ0tZtLK/hCTRKylMFmFeTfGnUP8A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jkWzlO0MFypNeuW0iSWyxyJuweAxqn478LaT478KzeDdatomjcgxhxn8vSpauWnY+M9b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pGlK4Ms6hVVjnk/z9q+y/g6t3N8PbSLU5WaVlG3zOCTXiWr/ALG+maTr1nrGmTTGS2fc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9D+Ne4eEYJ9OsYElDExoAEbtS5Wy00ddZo1vCYiSAOgzU1hEHmG3BJPzYqta3DSxrIRh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wRIHjBGepA5zWDi1I0u7GuluoAU5x2561wnxT8O2V3eLcX8CujRkOGHb1ru7eYPCHZhu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T7HXIRb3kasMEAkU27CUlc+Evjf8CNV0m2l8U+DLcyhZHN1aLwAv94Zrzfw9eKF8y1UO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3FfoJ4s8A6PbeG723htULeSw3MoPy18bftF/AzWvAkifEXwPCGt5E3XtrCd3HripjVTl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aX+lavOj6Q4MznBiYgMrd69CtPC2mQ+Hk18xSWs1uhdnZsK351826N4pFrrFvfvCVCyC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1r3rUfjBpPxK+HSeE1vI1vEhCwSRHaOPXvW6jcHFmDqHiCbxJ4jf+zNOEbSABUUdfetS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qDX6RQSiLzYHCjhu59cVyXhHUJ9H1UwarE7zQKAHRsBwP5V2kniCXxFpV6beeQTNCVKK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ZTTWx4Jcy3d1cXNveKGVJSiENkEDjOa5rVNJVLlhFkbc4APFemanoM0l+rSWZgUA4IHB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aNEUSMMh9uBimnZj3OBtEaGZF52k/N8vQVr69oMFzpkUtpEVJTIIPeq11Gba+FuXAZvm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tvsyowCnqPT1q23ch7nLXNrPAfLICkHncMmmLZuGO9c8c461a1GZlmLsMk55Y1A1/wDJ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NDd2F2yhqkjxQGNImwepxWDJPLLGWQsGUnOw4NdFdMZImbYSNvAIwc1mwW8XngSRjbnk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E1TwZcI2ySS3lG2UjOQfpXv/AMLPit4Y+INgbGO7EV3EvEb8E18/Xun2oxFaJlWGSAap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Q1fR7ho3B+VlOCTWFahCqhqTTPqu5tV3M7LkhuGBqjdwouDIxwewNcj8F/ivZeK5Y9H8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wb+JsV6Dd6Q13HIjqQIycPmvFrUZU5WZvF82xzt8rNZlIuSWyCOv0rGCsJCrMQccgjNd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qeQDniszUdPt4gHjJJPJB7VzyhZFp3MlxtYbs89MCoSp+UkjluoqzcckbVwB1yKbFZ+c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ioGETOpz0GM8nrWnpi7IyxycnjaKqrZpGpUNuORtIFXrdQiAMcHHagCcMG+YZJA7jFPR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Cq7mGASdvUmnknHKnOe3NVyoh7iu+XJOAPVvWoZmO3IYe+KdIx2HdkEHoeagMpYbWyAO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G2F84yQTUqs2AhU89jSRQEsDyAe4FTNHjEnAAHXFA76lm3tikYbZ26k5qIt8+084zgZ6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92VlUouSM85rFuZJCwKId4fqBxV8qsI1dOX5D2BPIqZ2UEDABzwRUNrgQqsgIJGeB3qUK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ZSSRcditf48skrx2BPWqMNsvmlpm6jjFWr5F3+ZzgHpnmiOFyA2znHJxUptDdiHXPDmn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BJVZSAGH3a8P8Tfs6694du5b/S45JLV2LRqTyvfFfQNrFLnnABPJAqe5Q3MRjkUOpHPH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xlOMWfJrvfafI1pf2EsLg4+cDNQG8iJIZgT2BOBX0B41+Dmg+J5XuZcRylSFZVwM18++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rLxXto7whyEkQZUgd69yhiIVkYTiki1DdxugGBkHkgY4ro9C8R3cEYs45CUC8gnr71w+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IyegNdFZebDcKBEwDHhgOK6n7qMtmbmpX0kzq8q85wAw4xWdJqs1jLtSFdh6gdK1r2OC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5571Tn0qKe1cswAC5JY8000w0ZkX9yt783m4Oeh9K57UrJIpS2SQpOSB1rTYPGzIuSA3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NAWZQxPXA5zQ2rAkrHMG23DEaE5BwMVGbOZWUeSQSMjIzXQLooD+YhY4PcVr6T4Wn1eE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uOcUlIpJs46z0e6u5ciPAQ8kCujsdChWLY4OABkYrUi0R9KmWC4iKtnkEYq8tuqv5wwn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oy4fDohChXUAHIBPNT7NxEZckA8dsVbknV8hW5xz81V4yv2xEYE5HOBzipbbC7M+4inh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HWobtQ7loeecgBe1ddfaVbXsOIYwz44wMGsA6VIkxjaMKc4ODkg00y09DIFvNtHloTjo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jHGCpGc10iaUREp8tmIycY71IulzTYCW56E4UUXVhWTZzcWn7TkgjjBAPWt7wtey6bci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6ivNOlt3CzDBOcnFTWVlsiARCABlsDmm2mhOLRd1K7W6uFuy4Dg4ZfWn6RAby4HzBVzx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YFiSCTVjTrm8s51bAIz8gU/zqU7DUUdFPZNa4L4IJwMHrVLUNjx+XuYs3Uk1ofbY9QtA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W1fTXtsOzK24cFT3oHbUxZLZLgCKaJWDH5lPTNXbN9csIzHpuqTKgXBhVsKT/jURkQ/I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gfy9uAD0BOelCdgCx8Lx6ldL9u8zez7nO/5ifr6V33hjwQkO2UuoUr8inrWL4etUkmie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Qa7i3vIoYVliVQQMEZ5FKUm9ECVizHp4tvs7kjaXBDA4717v8Lb1L7QUQSiRkACjGMdK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xasBkfdJHf0r2z4KRypEYYwWLAAgDPpXnY6N6WprRTjUO9t7VpBk5xjg561btrXyMfvO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EflkbeoApTJsyxdQM/dNfLTep6S2AKxHzcccEUFxGpYFSSP4qQsWAZTwRwRUEoZmO3JI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maxcefcLbQwsSx/1ijp+FZj6fLb3J3IWAboVwSa7Cy0+ADzpEBYHgk0lxaWsivmLDH7r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K6hWWMA2wAPf0qvb6NCuSerDIIPArels1RyFjJyetSWlnAWJeMZ75PSmO7sRaH4ahlK4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17wx/Z9qbmGPdgZwBya6rwbpVlLEHaPAUcknnNXvFWiLqvhe6tIv3cjqVidRyh9a9SlQ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+zrWPIdYt3ltljZWXeM7H4aufubMIwSXG0HjI5r0HUvA+tC3RoyJAEALk8/59q5DV7GS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gnHWuGpTlF6nZBxnG6MRza5IQAkdRiqV1aR3MgMYChTgEjANXGspIwcjnJ4zzTXjliUt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k7MHFpFFrZIspIMqARgVianBtiZIshe5BrZvpmjDHkkjg46VluUeNlOSxPOa0jJJiaTO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hmUMsowA/PFeG/E/4Zt4Yu01GyYvb3E2HUvjy+Cd304r6J1S3iaF3JHHCjFcT4/khvfC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bcA+Oma9jL68ouxzVqakj6oEanGCc56DpQrJyCCADwcUsRZgSQOBzgYNOij3yHzAPYZr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RnIx1FDKCQvQkc5pwGE+RQRxnml6nJIOOtADV3qCqkAEYIIpyoqkEgnjnHNG7BCjgZ6Z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g54GaBp2FXCjGMAjk44prKM/dGc8AHrSI3msVySQCRgVKEOQcYB6imoliRABh5hAAHGR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fSnBF2HPU9KXB4B6DpSAXbjAIwAOtPiUhy2cDtxSxoZBkAjBGQaVkCsducYzjtQA7HBA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fpg0gzweMZ6CnoYwCQeSpzk0ANU+2STyDT9pwAB6UjbVyVYHApUkJb5xjHXigBVG89eM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5PpSsu3noAexpyPwWyTz6UBdDHjwC2cegHanRKV7HJ6c0u4HPOD6U9SuQSNxz1otYBu3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HA5UAjpQEXIyCcHoTQQobGTz0ANABnOAD07Clw7A7sE98+lKAq5KntgClVzgKwzj+Inr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YwAcUuAAcjOTxnrTnTABI6jg7aY7E468dDQAofc3PHqAKUYPyDueKI4nMgDHJx3NEyvk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AK/ZOSM84HSnAbSSy5AHPNRmSOIkFh15waWW8thA0hkCjocNQA4HzAD0AHXOaeidEHAx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By42sMgg9Kl+324ZgHVsA4JNAEwjVQF3jAHGR1qCZmhYqAACDxUN1qdvGpDSKCT8oBqs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HTJxRZgXHA2bucHtmmBix4Pbkmqc/iTSvLIafP0NUZvHGg2o2rKxIPQD/wCvTUZMNVub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ZyegqUPnaNwPHAArln+KOlwIUW3dx2JP/wBeoYPihbujCOycHPGRxTUJNiu7naovnYVc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wFB+8YZH3cHrXEzfE+4iwJYQAR0Qf/XpjfFGWWJhawtk/d3gjHv1p+zkDaaO7VG4Y44P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5Rt64rzaf4i67IctLk44VWIqpN4+8QXLGRbojAACHtT9lKxLSR6qrwEbmuECk8EmmT3l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1eUHxJrU+Wlu2LZBHzEVDJqmoSvvku5cjoC5oVMfunqkmvaXEuDeA5HIYiop/GWm2KlX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/OvLmnvJgA1yxYgYbceKhmjkk+9Kz4HQtiqVJMk9Kn+ImiRyE/alAx161Xf4naZdrsgZ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vOkswwwUIAXlSaesbAhUGFI52in7KIHZ3fxNltcx2cJJxwwPSq8vxIvZkybZlkzgMfX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G1UJb+Ik1IAGzhjketN04rYDSbxtrV1hF3e7scVFJ4i11yym8OemQSOKokZBGT2oO7bn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BN2nqLPc3t3J5k99ITnkbuKjjjvASY9TnJB4yc/hTu+PXrinxgKC2BnPAqlGwJ6kYtkA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x5NK0fmOd0h5PGD0qUndg7sjHSo8YJAzgHrimkkHNqI0ak/KoAHQkdajaHdjdFgZ6g4F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55IojU7wMngHtTBu6IfLdhhnOB3FN+zPGQWyCRxzVoKMAjIJ4XNEqEJt3cA9TQSVRCWJ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lSbtrMBjqQKmWNdoyhyTwTzikZWOemAevfFAXImjV/lbAA7jikFumSwUEDrgcmpQqtgL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8ghunIxQBGsTKo46Dr7UNFlTnB98VKyOOCMkcg44prK3DcAk5yKB3ZCi9MHj3qWK2Vj7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27QT0NOKKG4bHsDQCdmMNuiZ2nkfd4zSqg27ARkn5s05YywORjnuacY2XLbe/agtO6Iw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O8hVG7HOe46U8R5AJBBA4NKAwTcwIBPAHehasBksI3dACehxTgckfLgjjrQwJY5/DJow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sgFLDnvg9MUiAKMlcFh2pwxnewOe5ApwTcTzgsvQjpTAZyfucgHuKUJuYkdQOQadtkDh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KvykDIIPGPSlqBGI1bAOQc9T0zUixouAcA+opFXdhuQCeRipQqg9yw7HoKZLkQmBgOME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MIAyOBjvU5LNjeAcDoBTkXaozkkjgelBJXEQC4IIyeCKctq0jjODx074qWUKqljJnGOR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EnPXiqV2gI1gGCQCDu5pypljHnIwOQcZqRQQQNuABjJHepUDZDYBI4GFocWy47EYthuI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2MoxkgDttqydvCgkknpimSE8q3UDkZoUdRkaxDBYAjj5iacIiUJXgY6kU4KoQHbnPUk0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YmqAREIxzjB5AFOdQBjbnaOSKciGM5KjilZAyFRkgHgClcTVyONVOXPPocUE8BsDOeBT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3IzSJEBECVJI6c0yBGTqCMZPy4FRbCCSTyOg6VMU8wBsbemBmmlCOCDx0OKAGmN485Ib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GHTqO1KFABQKRjqPWkULuwQR+FADPLJyMkYPB9ackZz2JFOK8gDnjJOaar5JUEjA4BHJ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CBjoBSFAQpCEAngZxUqLv27iAxGSMU7CtESeMHnNAEKoAxUgk57ilZH6AEE+pp3OOu7I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PJ4yKAI2jDA7s5I7etBjC4AYAkccU4HHUkkngU11JYksCSeoFADnj3gEL0HJNRgkDGAe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NzEAc4FIAq8kkgjnA5oAcowCM49cCkcAZDDIx1ApxGwkdMHnIpmNxyASBwSaAExGrFlO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YbDkjmlDN93jAHQrR5T4AUnpzigBoI4YgKu3JPvQ20DlsjPQUjJsOdpYE8jNJsfv0I4A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ggA8Ad6azjcdpJYdqeAR8sfOBwcU3GW4GCD83FACxYILYyzc8mnMCFGMHucUKqgghOPy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+aAEBYMDnryVJ707B5ZeQTzTPLByCOp6nqKfFuwQeRng4oAjkTBwFIGeB709UbaTyB/D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TjjNAVwQ2BjGCcUAMx0ypx3x0pTCzkLwQOgJ7UpDA8cAkZGOlOU7eN231IFADYwF+6AB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nPoSKkMG7B39e2cZpDCORvOAehFACxbVjKhDn3qRVVgw2Ek9AexpuAqDBJ5496eAF5z2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gZYAcHNRbDsJ6knsanxgA+p6U1gSd/OQcECgCJVyMspOR6UKoUgKw5PORUhiYn5yckcA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B7igBpjY8EHBPBFLgsflzgDk9jShcEFycYwAKcIzxsyRnqTQAwKpHHOTwaY6oCRgnkfW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ecU0RuRkrkg8AigCNVAJBGApyc1JgtjAJJHFKsa9FABPU5zUsajAwDkdahu2g21YrsjA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oAMKQcnGSKnaFmJO0lQeBimSqZQrqNwB5FIEJGSFC7RnPIxTtpZG6dOeOlEcashYkjB6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CAcZNAhgRyflXk9fc05FRVDNHuJGcUoYJgIDgcg5zQzjqx4zzxQAmxXIKkgZ4UDpSuFU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0cit25I4B9KfsVs+YCT2OKAI22A7cjGecikkUNjYwGBxmnCPOFGQT15o8vLYVhgdcjtQ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45B6kmnoF25OSAeDil8sADcSQOlDvhgnTI60DuiNgAxGM5xz3pwY8lmb0JBxTivZSADy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B4GOKAuiVNpIz69PahwclV5y3JHpSpgdBgjGCR0pSflYqMe4oAbtCtgcDHBPWnSIhUbV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8EZxjJHf1pXSSFgrqeBjnqTS2QbEflhiQSMkYVs9DXnnx2Kw+E0tI0xJFJy57LnJzXoB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INcX8coW1Tw3JZQQhmdd0hHVRx0rCquaDsXh5NVkeOw2bRwxsFDKRksByajmDNIxQEAn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INkrEuvygDjPvQYyCBwCeSO9eNM+mWpVMbOhDqMHtntVKV3hAR84ZuGArTkikZOQQSME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szAbvlIHJrF7lkTSDzCinccYGPTvU9ikWQiBgA3AI4qFoSMTYIEf3Qvc+9Wo5Fjbc5ZS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wNizEyxoTyFOACa07C5ldwQSSBWXp0gktgY4iexYjqa0LYdCOAq8mrIlqy3O2AHCgDu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gqFAHDMMVOZQIyFbPOST/SqUt2LhWDkhkYYBHBFVEyIzHGi7YVXJ6kDisfW40b5YmaSY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pblY2JwCqjORVNkuLhX+zMA4YYYjtWkQWhhR6Fq2vOdMjVTG7A7ycEDv/hXa+HfDOl+F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cpk+eRsHOe9RaBZbbhjcoI2ZcMwPAFQa9r82loYYI1yCSHk5/nW8XFIHeTscZ+0LrOlw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aNyfLVPvD6151f8AiCPXdESxvLfZJGCCxHU9q2fHD3+t3zC6IdAxOAuGNc1rcN5olsNS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j7p/xNdEZJkuLTOckYW90sQlG9W6jiuk0u8mS24I2kDJI61ytwReTte3CkFmygU10mlu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TirTsgk9C5JInXkAHggVRvRgGVScE8KRUzSAcdBnoTxmoLhy0ZQHgdFzVR2IlKxDDMxm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0D9n346H4R22phdGBkupQZL13+8PQCvOYoJEJBdmO7jnpViJIx8kiKeQQGHeuzDwu7nD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tU/bU8YzhRo+nwPmQ7iVKAD2rIv/ANrP4oToTAyEEkkGTH9K8sLBSCjAAnrngGhZ3YFi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4pM8tybOr1r43/EjxASLvXJbYn7wjJ/L0rmrnVru7md768luZGbczSnOTVdp4AR5k25i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VQS0gO48YPAppW2IcidNSvoHLQXsyZB5RyPwqG5uru4jMUt1IwyGPzE5NV3v7QswLEEH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IDgZPANW0kibu5m+MvDl74h0SfS7W7ZRPEyNIxzgEeleVaf+ybZQZTUPEMu0scbFIGPz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gArMQOMKetVJfECvhFhcMRxlanVspNWOP8Kfs8eCfC14NTlzdzJjYLg5Cn1rvU1G7EC2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OMVlzanc7flhI55IGKqtrGq7iILXGOhLGsa2HpV1aormsKk4fCzYe8v3JX7U/PXDHmoJ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9WPWsWe41qf7xMYB52k1A8euMD/pDYx1B6VEMDhIbQX3BKvWb+JmtcGGQ5nWNjjgOaqy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gSd6BuDWabS6JO+8kLdxmkeyG395ITj0auqMIxVkjJzk9yxLLGqhQkeAOMDpVWe6hhzI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BGoC+Y3A6k02ZI2UAEEjOOKpKyJIF1iFlLAMpA4zUcmsRM24IGJPUipJYrUqNsGDjkiq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I+WgBZddnjG+OAk54AXIApkWq3kkRlmhAPYKKMNxgZOeCBxSqhYHeTx3FFkwu0esfsv3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GpUWgBAPfnFe3eHYnGqW785VweD7ivD/ANmmSW1mv5OQrIigk8H1r3Dw/LAtzBMSVCsD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0Oim0eseOLJdX+G81sQrrcWzo6Ac8DNfnq1sdK1u/wBIO4rbXbRxZPRR0r9D0RtQ8LEQ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pX59+PrG40X4kaxZXTksbsk5GM/KtYwSbLjsMWYdARyOMipI2OAwxgNg1SjkxgKSQByO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woB4JNU1ZjJ0ckEtgZOBzT0YZIByfbvUStuxlhwOtL5h+UuDn3FAFgN3AHIyRmlV8oWP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JB70ol3E5ABHqeM0AS+Z2yR6/SkL47gc8ZNRvIoIIIOPSk8wH1OOwoAl3gjbg/UmgvtIH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xz8uOvPPNNXdu2uQQTkEUASvKTlt5BzzxTRIUxySAOCD3phkxyRnnpmml9wOCcDoM0AT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kdw1SJr12jkyMR1w3c1RLBTjjkcmkkcEbeCAcgmhNod20bUHiLcAZWBOOOeasRanZuBI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hASDnHGaXz5AMxuRx1J5oGkmdaJ1cKMjkcEnrQZmwGLDI7kVzUWqzW+AXJGOPmyRVqDX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xTi7MHFm5HdzLhVbIJ5Oac9wchpCGJPBz0rLi1q0LBN2CT0Wpvttu4Co+CFyAW61ZJop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Ec1JvBJXJI9M1nRXYbD9QOwOfwpwuG3Fskr2BNTJaFLUvmQDBwQxPCg1H56qTjIB6knv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bBHQ56U1rzq7sdxbnjFJK4N2L73MSNhmG7tk1HLOHGUcZA4BNUVnR1O7qG9KbLcxlfLX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XsWhfbJdmCdxwGHNNed4pCAQTjjIqoJ2BOeAf4R1xTUlJwCWAB9eaOUG7lk3sjHk/MQc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IfOMdcio3KL/ABcY7DvUTz7mwDkYGMetJxaRUXdFgXDbyqsOvJJp6uoyScjHQmqCzKGY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Tcfl556GkOxoK/7sHrkc47UM6D5ST6AjtUCTfICSenIIpxbcQ2BkjnnjFAD2wQCegPJJ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EnmZSCqHdgY7VcE0aAliCQOpFc94y1eyPh263XYEhQhFPO40JXYHFfDe6ju/FvmIgUM3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NbPskUeQylRzntXzR8KLcv4jy3ylBz+dfSvhUK1rDGhAwoyWqJqzGlc6OJRCVWLkMeOe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TuGX6jHIrAjkKcjDcce1aOkyTXMTQysQ2eMGpVhNXOm0e4FpbHBHTkEVt6VmTEowdx4A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I0Iyc9m9fWul8N5DCMNuBBwT2FJxISuzTChCVIPrg08RlCc4A7nPSrE1tE4ABycAk4qG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eo70mkkDVmMYK0eMnNRQ/K7EHqec1KoO0kjPoBUM2fMyCQD1NIQ6QeaQxBI+tHlhiQTz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OR0ApwOThcdO9ACSHAALAknimlWGQOADzzQrAncMYB6CrLhNpfaAWHYUAN0zcSSGJIHI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nG3oBTLGNkLFRgE8nFXQM5XI9ge9UnbQNEig6FlJKkEdAagYfNxzkdhVu4IWVgWIU9DS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cZ681QXK0S/MFc4wOvrQdsNztJAPBAqeWFyQ7YBzwMVTv1kaZWiJwDk4pJWIe5ebIAK8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GBgsGHX3pEkyq9gBwc0rMpwjkkA8cUxFMEopGDknpVghSg28kDkVFLFHEwwWILd6nADA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aAGzsqojAkE54q1bIHi3LwR144xVZ05MaMMJ3I61aseLYpn+LPWgCtOikjOQR15qveXU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ZJY9Mepq9dIvliQ5yegNS+DtDXxT450nwzbAO15cKJBjPyZ5FOKuwbsj6l+APhA+EPhHZ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zkDG4MP5V2cUJuIRDlSSDg9xUt/YRaZb22lWRDR28CxoR0GBUempJBck7shgMAiupKyO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ctgqJGuABggnmrHxE1MaT8OtY1OUY8q0kCkHAxtFS6Iqj5nc5J9OlcT+1zrU3hj4G390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u+5sH/CibSVxwu5H58eLb+TUtRka4GWwcsDwTmuXdRvI6nPB9K6HxE4MjuqbXMh+QntW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xkZryJO82d8VdlZsZAOCTwTipY4txCnhQKiEcjEN5fJOBxV1YyEU7SCOuTUSVmWIqmNi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J7ng5NSBRjcT26Z61WuJNr8PznqDSAkW6eCTgnAHBFEmoyHP+kBSehI6VVebOV3EkD0p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HXNJ6ICyNQuN5KTNz0PrSSX1zglpCDjk1XjwwG7OCOADVyGxMiYXOCO5zUPUd2NjJdxk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VpJA8YYt2GetXNH8N3OoSELGeBydvUV1ugfDt2UO8eCTzkVmlcRy1vpd1dQAvESQwAVu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1yy/uGCAcnPWvRNL8A28MYafazA5ACjitZNNigjCELgdMLzVKLA85tvhtczuh2kKM7wo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7FO3IHTFdkqJEMKQSO1MluBHGTldo6kDmhpWHdowrXwvDZsSAoOOQBVxdMt4ScqACBj0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kZPFV576IDbuxx071DSaEPZl6IQABjiqtxOSeQeR1HamyXSHkZIHQioJLiNoyNwBB6g1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LliR1HWo5XJQvISSTxjpRJOwOUOcDnNQPcoCGYlQeoFF7FrUcoyRmUEZ4FSKdoC+aTkc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tuAPBNDXWcliBz3OKV0BYaYHjnI6EU37S6sGyCR0yOtVxOrg4PpgHrTfObcMYBU8jFS5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J55KmjzyihSfu1WMzAfI4AxyMcZqN5iwIdiSRxgUXbAt/aoXx8xBzyBzTlnWMEKxO70r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n3p0cxYlAOg+9mm20BeknQ7SH5XoAeDUZusnqFI5NVw2OuSc9qUxs+CWAGM5IpNtgTfb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icjCEE4HI71SYL1LkAnBOangHmL5m8nIwAD2pAWPOJ2gjGevNLltxUOQD0GO1MjQvleB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oUIJHBagEOEjR4UvuJPAU8YoDEnLZAA4C0kG1mLFRxxnNTbVRiCwyB0pWaRaSeo0K2Bg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syhtpbPQE0fLuG5evQ56VOm3yyGOD/DUtWGNjQ5AAyD1BFWUChcMBweSTUCBiQcjr8oN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eRnihOyAsqAOTk+49KVmDDkZGOoNRCTZheTkcYqQSBQFDZyOpFICWAEIQCCc8jHOKlIw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Ekk5JHTBqYZZSOhXGQamSuAhjOBjgEnGBTgcYOQSBzgUofvyMdRimSyAPx1HU1JTaTGu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jEqqckEqo4APSnqc88kjvmoXjZiAG5zzxQEdyOaVTKXAJUrjB6VWu7gJGeCT3A7VadTE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qjcMEO0pkMec+tNOxTSZWceYAQmSBkAmqt0Nyb8ArjlR0zU92xTIjyOcEA1Vkuk2HcA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ZRuitgjcoIyTyM9qpXHAcAEgHhT3qWaURtuc4GOcGoLidMDawwBya2i02ZNNFe4jLrlR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oJHIACQAAxIIHJq89xECwwckdetQRhmkIY5OeABWmxm9x1pZLdZDoBjBUmrMmkwhDuRW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+0EgYLgHPcYxVs6bMM/KCrdCDnNJO5SaaMeHToGiCOpAU5Ap62gDBFQkHpntWpHZBwEC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dCYL52AVXllNTZtjTRkQWLxDc2Sx68ZFWD4dtHXz3XDA5yD3raXT4yoCxlvUbeKcNKmk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SSSE2rGIul25Uhkyw5yO1QzaOcMqKuGP3sciukTQ2V9yndgZYY4FNl0uUMWbkY5AHApW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mihyoAKsjfMcYyKq2PhywvNet7XVQTbb1LfN3zXX3GmlnKugyTwMdqzdR0TzrtfIZgw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xrBq56rLHbwabBDE+5ViwjE54rIlW6QlhLhichM8Yq99lZdCs5H3BhHhie9UpxtIPzE5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LWQrruUK4JLHG1al0jbHfCJcgjqDzVdtjoV5LAZBBq5psRzHKAQXGTjrV0480hSehY12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4RLBcxbWUjhTjqK+XfH3w01jwjqNzb2tsZolkLWzoD8wJOB+tfVUsAngaZM5U8kjkH0r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ilsCgEuwmKXA4PYYr0aNSVKVuhnZSR8h6iWsZoonQrIf9YrDoaieFXmLMNwI4Jrv/jZ8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TolwH3QuwJEhB5X6+1cOmGu7WExBWkTEqk4/GvUU+ZEWsbHg7Tr3T3F7MmIHcAbTzxXo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L0zxDbzSNBMoAAblSKw7C0sLLRFt5ZFYKeWxzn1qzrGo614q8CXGm6Pcyym0cGNUPOCO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lvFniTWF1KPVrxpDsOwOeePSsfxj4zm8a6Pa6RcISkMhYSKSCTXZ+NY7MfC+zur7TJYr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R0zXmlrcxoolNuCAThQME0N3YXTRs6L8Ir26dNUs7xHVlGDI245PWuj1XQ7fwZcWttd2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XOeMVY+Bt7c+LtdfRLC8js5LcCVRM33xnpjtnpX0H4it/h7q/g6W417R7dL6wjBC7+uO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0L4JeHdS+FqarFGslzPZb5RJH80RI6Yr4S8TafP4Z8eapo1xGYzBdMsYIwH57V9t/Ab4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poEZiuYYyu2ZiQRj37Vx/wC13+zbpln4Efx1Z6SragsqyXEkQ5AJ5NFmxRbUj5riuZ7y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aoLu3udOBurhSpcAHA61Ysbf7LKoldQoPzoD1Fdt4q8M2HiH4QXOtRTql1ZFWRUXkDPT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1vc4nwzbQ311skYh3b5WGOfaulfSRbWwdImAIO4k81x3hu/k0t0nkQHnBAXJxXQ+J/Et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Mv7za2ADQ4u4JXJLGCXxb4o0fwFpwZJdSvUicocbVLAZP4n9a+vvi/8AAC0+Hf7MQa00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Y4952gZPTmvmP9lbQbHxd8e9LW6nLpYL5qiEkHeBuy3tlRX6UWWkQ674FfSb3DQywbNj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S1Im+WR+aI17w1rWh28eniZZlc+YZ4gCv1xzWPdagqAwpCCUbJceleu/tF/s3W3wu+Is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qZkljtEODu4GR7c14V45a98I6rtnWbyJCQkjglVPpmolYpO6NSz8U2+nXaTs6nLhZA7c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3R1fTRsjnQMwIyAfavPrua4u4jmQhZDkjGeK6nQtXnv9Fjs55wqxxBAH60htWIdX1PUC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gTvVrWvEUD2qzW1iVLW+JHBwCfaoZBYRGJrpi8XmgSYbGBW9rvw31HxDBAPCBDI6ZTcN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Js9J/YF+Hx1m7vvGl9pwRBKUhlKYIr6iuMzxNHOQVB+UA1zXwL0HTPB/wts7FYdkwtlW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SuiDQLhYm4Pv1r5fGYqVSu7HZShaJyvx00T+1vgprGnWdiJ55Ym2Iq5IOOtfAdv4fvre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wdwuApBPFfo9e/6VbNphOUc/Pgda8a+NH7ONhriS3unRLBMqF2Crjfx1r0MuxqS5JGde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+IJ9OiEEk+0oQTj1r6Ah+GkWp/s+R/F3/WNFaidImGd2Dgg+h618uagl7Drdw25hHFdF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K+jvgH8VNW1j4T3Pwx1KIGBEkEYYZAB5r2002cUk7HKT61aySrPaoYiRh0JyAamn1FL7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6V6+1cr4hmuNKu1A5AmZXYD5V5q9bXIaSM290EQ8kA8Z9Ku9ybuxw3xb0C70Qwaxpe4J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T4W2dt4m1W3i1rlJJNjZGQK9I17w6fFOmNp/yMI1IUMOCa8uis7/AMLeI20iFDCYJAWI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UOi/DrQ9K8G6rZ2FxDNLFGJBhskLj9MVsfB6SwbSIrmbarBQGXPFeC+GvGXiaFppbXUJ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yrjoTXpvw41jSltvsMWoCNmQlQxxis2kwPob4LJoesXt8TboY4lcEEZyeea4bxlb+E9L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i7RSqIB3z1qn+yx4oltfHeuaHIzSI0TSb8kgH5Rgfg1eieLfhnbeJNLu9c0YIXEDb3B+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HiNx47k8deE7nwz4iskkiIaMF06e+etfMHjrwdeeC/Fj6PMJDC77oJHbhh2r6zuPh3ea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V2HHGevvXiP7WM1ra6zYWMe1ZbXltygkDrWyu0KOrOF0LXZbGUW8cjKxUYYitmwtxfO9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HU1xc86RbbqT5gTkSDgCtXTfEEluFjaYhDgK2cUmrGysirq0T2mrpajLAkgMRxVfUrCS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5c9RWrrNslxqkU0YDgAYYHg0zUIDZs10eVBHyAZPNIhrU7X4e+IILXwi2ns58yN+HZuc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WRJoAm3KqM8AJH3sdK8TsbC8iSMwnyhIAWIHavS/h/q2k+G5LXVJZRHLE2NxJFRNDSTV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fAuvSaNc65cS2nmMi2jRgIqntwM19Efs6+Fv7RtY/GviWyIklVngScZKk8ivnu28PW3x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QYGlDSxR8gD3NfZfh7T9M0jSbWx0yIRiKJQwJyc46/WvIzDFKilE3oUnNNnX6JK/kLAH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e/c3dvc6dqKhkCHIY9ayLBmmRLlXICHjHAJpni7VpUtFCDBPVlPOK8+lXjyPmNp0m5aG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Sh4/Mba+P4e1WbG4DyBMkhD0J61R3yTQLcSuASMbQKrx34iuli3YdjgD1rkS5ZaHQr2N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iZCgdc9q5LXdFU3Iu15aPrtFdHfalLBBvuk2ANgbais57K63+eM54JI4xRKdnccYqx5xq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WjhJZAQyKeGHvXof7PXwstbZZ/F+qzeVLKpaOMrwfevM4PDV34t+MZ8NaWmIBNlyBgbc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b2FrBo1kyLHboEVk6MPWvVwdBOXMzixFRxjZFjVDFtjjlwxKDYw6VlOsceVhwGz8xHrU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EZdQ33gcYotQSSZCSG/ir2YpJHmyd2SReYCW67j1A7VZt1lMmUYgVFENshXuBwTV3Ton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BqxDJIIWjZZvm5yQp+Y1l22pabNObXT2IKHDKxyc1c1WCaC+UI2cnBYGoNK8OabbXcmp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XS3B7F4qmFDDnHJ9aGhbymdAcg9CKN6hSP4lPykelRC/YgxggbhznvQSnZ6ifbbcxZLn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HJISoGP4TUd4oikXdESDnbg02KNnxM+QoOMd6B8yLtlEWYHkn3NNv5mhmJbJI6EDpV+x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Hhj1qjrxWRi0ZALDoPUUaArsmtsNGGaQlm5yTVqCBGYrJkHuTWfoN1byyCKZcOAMEnvW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bOWXnAoGTwBYsbckAcAmrVnKEkDc4B4BqnCyBSHfJB6k055dnzLwSeAazcWzRSsjZS5A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qVLghgrrkn36Vi2t2zEh8Ar/ACrStGjlUMTnjrniolFpBe5F4ot1n0133EgKcgnrXmA+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ZrNExKskiZAB6j8q9WuyWPlnBjKnKHoa848eTWHhXUh9pjVRNyjIc8152KTirnZhp8z5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2Zta8A6vceMPB1mZtImdne0xgw+u329q8x8E3kN2zSwKYmBwQwwa+/4Tpni3R20/Uoke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B9a+cPjz+y1qvhvWLvxf4MZPs95Msi2KR48vgA9O3etcJjItckzpqQaWhkeAtGXxLaah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GWPLjvj8K4tfFEljqkt5Y3pjWB2SSEnPrXU/DPXdS8K+OotB1qzMczJsaNlwJMiuf+Of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dIhaNbiESSRx84Jzx9eK7VKLehknZ2LVhcza7arqVvAJUDEOqtyDWL4vluoQJZFGxPmC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i/8ADermO7ybecjzFLYA/Cuk8XW63l24t5N8cinaOpxVA9Eecahpy6hcG9i+YhSeBgYr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kgDB+tdZf6c1ralIuZkySpH3l9K4rW9OkjffMhVCxKgjitIWaIs2VNdaC6KyQqu7aAwU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TJw2SfargQmPaMgKccDiqZJ3bOM87SKbVhCO8UmCykAnnNQtajOYcdDkUh3dBgc8kmhJ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kGkBUnnurO4AZMo/O4noKli8RRJbNFcIJBztBboalvPKm/12CF9RVew8Jf8ACSXZtNGg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GmrWB3M+TxGmlXsWp6fPsmjfcrA459K95+Ffxmk8T6VFZXsoWQgBwTkZP9K+b/Euh614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2cLkkjO0+9WfBOva94Zuzd2hYLu+6DnFYV6KqxHGfKz7Bu4xDbrgggj5mU96x72Bpsyb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vht8UU8T6MIbtWW4UjKv0I9a7IAPF8yncRkEdK8WtSlTdmbRkpbHP3Fu4clcYYdKfDGY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vXlnLycAZHyk8VW+zOIvNbOQ3JNcjVmaiwFXwwyeegqWVAnJbkc8mq8Uh3HPy4PGRxUw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46inFJMTaaHQ3fygYPHQjtUjXLYAOOevNM2RnDKMEjgCk2l1BHHuaogd9rLtyqnsCBzUs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Diq8USGQdASeDWhGihR8uMDtUy0AaInJ3MpAHYelRyyiICMHII6EVLLM0Yzu4zjOaqFm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KkCeGcwqyo2wsOg70tod2S2QR0BqFRuJA+YnHANWre3ZQG4yepJ7U7uwEyysgAAzx26U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g9RTJHSKMFugPBNU5bhDkZYEngZqXsNOzLLED77HJPXPWrlnxGCVAOeCT2rHlumyMkhc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C4LtnHBJrKSbZejRshldR8pIHUAdqTzQqllwRg5Oar291kckgEgcHNLIWDjIBU5wcUlu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6gffAOeK5zxj4d0jxnYeRPCA8Z4cnkjFbl2+V2rwCPXvVSHTS+DnOOoFb06kqbumRJXR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m8fUNMRkAYMFQkgioLXSZLfME8QVwx4zXuVxp9xHAI2YNG3Yc4rnvEPgS01CET2saCVT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DGuWkzKULO55NrNzNap5cS4APVqy/wC15UgMbTAtng54I9K7bxN4I1FYHkC7woO8Ht7j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+wmaS4hJTuycCvQhUjJaEuKWpXBDSsdpLEnPHAq1bh4EC8AE+velsWit5Sbkhlxjr2qvf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khjwcdapasztcvRvBvJbAz14/WtjwrqsHhW/TVtxcFwHXPQVzNuxdxuzweCD0FaEblo0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qLpMpJ3Peb74W23jzwZ/wk2gGJnaPzAAB1xXh+pXPk3ElpdAQSROQ6Me+a9H+EfxH1Xw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N1KAK23bmvO/iFaCPxHdXUhLRXLnBXnqT3pxauKzuUUXcxkSQbS3UN2q3Hazu8bR7hgg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wlSMY2rgA9h711mjkCJXYg7hxuHalUbihGlpcRFuGZQzKc4PpSz6bHO/mCAgt1GMc1pa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2A3lzggCvT/DnwVe801bq/szkgZYr0Nc06kYrVlRTkeQWVnCrBJoShLgKXX5c+lbc/gu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PGi5yg68V6pefBK0vLDyREQ0ZBU7cHOfpU6/D6G40u50mSWRPNhKAg4xWTxlNNJGig0e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K9Qm8OeObVVVj+48xtuc46H/AD1rJ+LvgDwt8O/EjafoV0WhlYsoaUvtHp/Suf8AiN4M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7814g/7i4244965JtZup7xry6maSWU/O75PHtXZCakroTTTNa/kRrktCQAV6AURQ42tJ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xcEMTkY4IrT+yFlUmMHK/KGPFUILGQqrkMMZGcdTUt3dP5RUE7WHOBk4ojspLaLzPl2s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nKEbQOSOmaAKIHlhgOcMSDjnFaWmNHcoYrhgp6nJrOld0Il4CgHIBqO3vwjq5znPAA5o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iXAA5YjitW18RFZBHneWIHA7Vw1vdF3REkJJPC5rftw0axyq2MEHPUilZIqJ2elzXC3C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c17J8FvGZt72OKKdQcEgMO/pXiVpqsItlj2fMQMPnt3rZ8KeJrizvkurYfKjgSgDGR61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ZWkfZGn6tbarZLqEiKGcYIxXNX2qbNYdUdyu/wCUDofwqD4Tazb69pccqys0iqCEY9sC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Sd9wcHcpXjmvlqkIxm0d9O7Q6xTzYFYEgFemO9SC04LHgA9KtWWmqFAZyCBjmp7ixkiw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5ZJc1jZXK8IKJt9cYOKX7Isu7DAknntUDJcGVkVWG3qcVctogqASE8jnBqUmmCVihd6K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g1jpYzWxZckOG6Bq6K8YQ5IPAHQGsR2VpGYq3J4NXFq4HR+CtRZHWK4YKpI711dy8WwR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5pHfT2Nyk+P3YPKgciu80DVrS8s1ZZgWCjOTXsYKqnHlZ5+MoKT50R6gz2VlKqAYI4B6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W6vZpbmEAljhlHGK9kkCbyeGBXkHv7V5V8UNOj0rXd8C7RcqSoB4U1OLim7k4SbhLlOW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kZDZrNu4f3W1849T3rVudynbnqowoFUruJ3t5HX5WA4GK8maV9D0k00c3qhDQPvJwuCp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EgjqD2rSvF3hg5JB4JJrJuMIpUnAHvmpjLUlpIivrI3MbKigkcgr0ArlNW0CC+uGgnU+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YbkwZcvyQQcisHWS/wA3lEhm5BBruw83F6GMkz6GSJh8yEEGpBhTxgAnrio48x4O49ep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yD1Ir6izPmx4bGcAEj3qSNN/OevQYqIxufm3gEDjB606NpcARkYXqM01G6AfglmyoIz6U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IpFWSQHDAA9h3pfLKoofbyOMntVJWGnZjThMkYY57CnqjNjOSpPQU4QKAWaZQB0IamRX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r6Ux8zJkXB2kduDmpRb5UncDgcnNVDqVpGd8zEDuMU2bXdNB4nUDGRz1qXFtjTTRdV12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5iMNrHgbQayT4hsS24cccqT+tKfFdtAAPMVkBwBimoML3NdgQpV0I9CBQSMlQoOP4dvO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lWBBHLGopPGKoxBYAjkkUODuLldzdLgsQkRGOxNOjDn5iDjHAJ5rmbbxch3GRi208knii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8YUKx7tinyNoNUdRLnzGKMuCBwTTlKkhfMUjHIz1rjLjxVeyEqGOCeQDzUC+LNQQlQ56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HNdHcSBVAkDcHoc0C5hhJywOOo3VwsnirVeFSVguOBu4NU21PUZZPmnYYPUNzVKm3uJO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Aa7VARyOtQS+I9PgkaPzQxGMHNef+fMwbfO4J6ktTDcTbcF2bC8k8ml7NMbkehx+JtPY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BRN4n0mJSTMpYcbUbNedoHkQusxIJG4E0ozv8suRjOQDzT9lEd9DuH8c2MKcHODgjNQN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Bnv6fnXGOqtzhhnpxSJCpKucHB5Y+lNUooXMzrZfH0cxK2zhWXvg1Xn8bX0kZXBJHRtx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kEdiBUhLYIIJweCDT5Etik2aTeL790MKDLseG3YxUNzrGpypgSk5PPPAqoIgNxUjPbA6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gZ4pqMbE8zRL/bWqrlYrmRSvXD0x9f1mVCslyQScHLdqicYYsBkg9SaFjABLEdeRT5Yo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TsWa5bk8HdnAollmnZWNy2duODxTjGSD8oXnvSeVjLPggfdANFkF3cdiTb5bOxIPBZut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eTnkkc5qRJBgJjJA546U8YXOAadrA22iAwbD5YiBAHcdabsZDskXDY4AqyCrMp7EdaSd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SsriuQxhg4LfhxSmGeTkRjqcgVL5JPGMEdcGjcU4B3cdQetFlcCs0GRgqCc8YPNNe3yQ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a+QjOwgk9DTmBkw2OMcY4pgV7cEqQeWBwDjtTxbs5CEDk8AU8RsOq5HYqeRT1cHBRh9C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ox2jcQO5pxjB28An+IGnmRhhFUA45JNORBzuUgEcZNAEaxgHLEED0NOWLCDJ2nuAKVR8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VIQQBwSB2BoAhKoCWY447+lJzkbeQOpz2qRhu43DI5wBQkRySeMjnjNAO9h4iC4JIOem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PenMVbaFwPk7UoXbgEkDHBFBmRCAH5hnBHINDRMpGwnOevappFBODwD0NMYPFjcd3HIA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ByMckDvTQGzuCZ4+6DUoCuAVBGeSB1oaIAE8g9sUANI4OQDk8EHpSAPkqGxk84NP3bmG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QqOM8E9c0ADxs5IViMDpQY3ChjkgHgEU4B/Q5HUilViSAzHkdD1oAhQDeTgkHoM0oQOd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EpJ4BJPFKkA3KzdD0yKAGGABd2CBnBY8U1cCTruAHUDpViWIOOAQByRUaw8jbuIHtQAK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PSlkXIAOBx0p6xgKApIK8MD2pfKBxnkk8A0ARCJhk7AcjgGlQDGGJUg5GBT8SZA4DA8g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PTFACrEgG8sVJ6EikwFYZHAHJIpVJ3YdiRjhQOlSmMAc7jkjAoGnZkIdNvBH0NO2hwAc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KZwFOQfSmkOhEaKCOQT1oVx8xEqjPzjr0GaOeNoKnPJIqVYZGBOQMnqO1KYtpBIJGegP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T2OR0ApYYzzwCAeSD0qVQ5fB4z0UU7y1BIC9TySKpJICIq27aBg5645qTyiu4NzkckCh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ipI/RuOeSBTAYIlOBsII9D2p3lkEFwQccMe9SgAEoOMD0oYhvlDE4PINADdgbB2qAc4I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B0PpTki4KngAcEVJGqIx3AhWADEnvQBU+zgSAg5BHORUqIWGFY8HoKnkQY46gcZHao1V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TQCI6jG6MEg8HFO2ZJYZ+bkgUvluCAOhxzipBH15wcc+tDbTLjsQkbVyuBluMmljiJJc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pDFnBVQDjnI60NGUy2Qc9QKV5DIJFKsUB3AnPSpI4gWACjGOoNSxQhwFEQJ6kmhUBOFA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CNGo5IDDvTSmFJTcM+p5qRRnDEEgd80bGkJIUgEcGmkBEqHdktk98/yp68fMMAKOB2o2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r94kkdQBVCaTB1iwGYBSTwCetMYKcYwcdzTmiSXDyEhSeMdqVQobaFBC9AR1oJa1IQnm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RTm3biARgnnipAgB3IB05U0gAUjt1B5oEIqDaMqDk9MUuACxGMdjinZA2sTx2OKY5ORx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YlcjJAPNOfJT1x2PSl8s7siPnHDA8UgMoBVnwT1BFADY/K4X5gc84pzRZwfMOAeaUqNu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8eQpGTgjqaAIym0g5xjuD1oYIX65BHAApZImY535yegNBQg4IJwMHigAAII2k59DTUAG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nBIzgEdc80h3ZCHAAPUigBMBm3A8fWlYnA6kHoQackQwDgk9sU7aSSduBjuKAK4QE7mU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BxtzxkAmrCqF/g3DPIFNcZYuUAGORjigCHBYHjBB4J7Uzy8cgkZPU1YCIflGQCOTnjN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2oAiAIAXJyDnpjilXJY9Bz1NO25OcEY6fSlVCx2jnJ5wKAGiPp0GO4NO5LAjPoSKcsYR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oihyXUYz0HFAEJjO4KMEY4NLsY5C5GO4FTyAYGBwRyM03aqqCRgEcAnvQAzy2yOQMcnB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ecU4qqKB7+lKIxyCx9zQAwgk5BxxzgUgY8qAcAc4FP2lyytgEDgk9RShCNo2gAdRmgBu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01G2OcLwD1NTMI/LJGCD1xRHCsqE4wAOOKTTaAjyGOwKQc5K4qbyztG7g45xRHblTwS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YEZPUimBD5YDEkZwaDGFZWY8EZGOlShQDlQAe5I60eUGxsHOMYz0oAjwOxwCfpTYxufb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pgFRg9AKFiIIJUgYPAHOaTdkBGYhHhy5xnkEUhX+KOQbQeOKmVd2VkGBg4BNOEI4RFJy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tVhxjjvim+WTIOSAx5IPFTmIKCTwM8gCpIoYChDyhSRwrCiyuBWEasxKAYPUgU8Q4B2k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Y7EJB6gClJdXCyRMCvYik0mAxEKKMEfSl8tQSTgAD7wPFWUt8At5sSqQOWcCq01zBBO0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Bp8t0BGUGMqe/YZp2zPAJznnNV7vxJ4W06NprnxDbR4X5kLjP4VwnjP9prwD4U3QteCd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9aXJID0BkbcSFJx1xzTBsf5CmCwPJFeYaD+118K9Ubybi6ljRRkuYmBI/HrV26/ax+Fk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VuC6ZP1o5JDTVj0SOMxEknOOAD61PFFLIN3lOADxhc5rxDU/22vBtmRPaaS0rbzsIBGT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u5lYafozqQPlLjjPpT9nIE7H0K0LE7YlbIH8S4NN+w3JPMBAwcPjg18v6h+2/wCN5JS0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xWReftnfE64cRQJGoX5sAnH4U/ZyC7Z9cG3mDLGY9rHkAmk+yt5x+0SxJtXOGbBIr421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uMN+bRc43I25iPxrEvfjp8Yrob/+E6ul3HBCxKfl9KFSkI+3murHGH1G2jBYhd0wziql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Jda9bZQcgSDivhz/AIWV47vlxfeLbuRyeobacfQcVSm8SeKp9yTaq7qTwxkOfxpqlZ6j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R+HtiAZvEMZLEfdkHP61Ru/jr8MIAz/25GpUfdL9f1r4jvL2/vNqXN3I4TBwHJFV5LeF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YgU+SKC7Pse7/ap+FtvN5Zv1YDO4qGOB9awdW/bO8C2kxEEsjoeVHkOSa+WMIFK7mBJ5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Yuxz1BPWhwiwuz6YvP209EiiNxDZsUZBtwOorn/En7W0WsA22nWUcJuI/mPlhyF9PSvD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suGJ9Kdp80NlKl28CsY3+6Tjcv8AjUypxlFo1pOKkeyWTrdWiXHmAu6liMYx/hVkCIQq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keH511LTobyIeWHiDBSc54q/bXTSfunhwitgMvJJr5ytFxk0fTUtYJlx4tyqCwA2cE85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IIxyADyK0YrfzsSMTgDK+wpro7MN+AAeoPWuRydzdRVjCktnXACsMMSTmrUYSSNS6hgR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ZGMh4JPPoahKLDKE2EcZJxxVKzRLVmWbOQ2kIhUlh2APWrSXKugYE/MeBnkVSF2oAypI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YbAGeMYq000Zu9y1PIQB8xAPTB6VUmZ9xDkHJ4OOKkypDYwCSOD2qrdSPgbDkBsDdVxJ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Fic5J4qMS20ZDGUDg5APNZ969zwkbEZb5mJ5qG5tbt2VlOwEcljwa1SsiUrs0T4juIyV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xWRrWotdxkGQkEkkDqaW8mUxJavPGmRgN71St7O4a5ETyBgT8u05GaZSSRUi0pJpzMyg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+MGk3Fv4cWzUgRiRJmzwCBniu2t4YFQlomeR+CM4VT61ifECJH011vQDHHGPnJyp7Yql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8YDIYgFAAY/KM/drT0y7cR+Ux4AwBmsmcCF5VzhRKdgx2zxVyzmBUAqC2ckCu2LTRzydm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4zu54qF5Ccb8bQPlOe1NBMa5VSQx5IPUUwuvJ8sqegHatoRu9DmqTaQ4TTHLIgIPQk96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noCKbGkkQZQDgfdGM4pyC9c/KRgHucV6FOKhHQ8mtUc5ajDDOR87Y9OabJbSsMtPgD0N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MdcmkNlNgnnAHXoa1fKzB8pXNqOMSZOMEZpjWUKLncCccgnmrn9nyH5g5GewPWmPY7c7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BOxU8uyCkSYIPvTWNsOEIwR901Za1TsmcL0IpgijAB8sZHTIoadxFVzb4AaNgTnGBUbb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q8wtx1UEE81G7xKvyOpAPXuKlp3Azn8wnAgA2k8YqN1nPCDB75FXXuLcHDHJ7mo5ruzD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ky27IptFO42nIJBwD6VEbWXoSVHfJ71Ye8VTuUHjuTiomvi+V24y3Ap2TJbTRA9gOC75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cfNnPUHippLhmJLKAQOTmoTIxBAIyRxk8UCGm3jwcgZz61G8MeCNmDjnNSFskNjCmmyn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BWljQglsAA9h0qtMUTO3BJ74q265XGAQe1QNBuO0Dr3xQBSkIC9snpSQ8MJCDgHkVaey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IoAKnHbFFrgekfs8OXTUUwF2BNp9ya9g0uVpSoXA2kAgHtXkPwRDafZ3EiqylydxJ5J4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1ZVbLl/mJPas6i0HG6Z794HmF1oAgCFgsW+SMnluOlfDH7TelNpfx1upRgR3cTzFCOEY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tj4UXgFqBnOY/lIHtXyh+3PosehfEq21BYzunDBRnrkp/jXLFNM6YXZ5VEd+ACMYyRmr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G0JGWwAM8GrasQOepOcVTvcoshj/k1Ir5HII9+9VQxUDng9AeafuY8HIAPJzQBOXwAV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zyeRnIqFHIUHJ5HIp3mZI6H05oAlLgYPQgcc0MxGMnk84z2qPceM8+uKXJC5HAz1NAC7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Sg465GBxk96ZvJHOeD0A60gds8kkAYoAfvXPfg8k0wynlV4GBjPemsT029BwTTDL3A5B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gwTyKiLjptJx70M5PBYADpxTC3A5x6j2ppXQDy2DjkkdcUhmU5wTkdajL7TxwD0JpplP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gJfMPTPQcZGaNxyOD6cmoS+M4IAIOeKBKOvzD3BouhptEhmkTmIkAHgg09L6UPneTgdS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J4GaYX3HZg8njBobSGk2atprbQIImYkE8gmr8GuxlACyg5+UNXNNKFBEagHPU0x5pBzH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UkxpX3OoXWLaRiAQCD0I70yfUICQ6y8k561zDXcpA3SZJ6kd6U3cmRvY4U8ChNIdkdCu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Rk56Ux9ctmYMrA4HJ4zXPPM6sDuAHXGajMvOOBjnIp8yuFlc6WLWodmGIPPBPWmtq6ux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3zymMqVGO1C3pwSM9eDmmFjpftyFBKGIPrmgzlgHGAB0IPWufTW9pCkAjPygCrEWt4wA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QtTWE7E8YOepHNTRykj5jwBwSelZlpqcVw5RgFIPDd6vQTREYQgjIyCaTVhppl1HY5LE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pYBQ+MDgVUDhMbyuCeSW5p32y3TBmfAI6A0nFpAWX2yZDZUgZx1zXEfFHSLW109bpJJB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qk1K2VhJHKWBPGTk1xXxc1Xz7CG2ikUsZCWCnkYoSdwH/B5PPvzcHJJcBjjGT6V9B+Hr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Ddn0r5/+CcitOEYAnzBjJ6mvcdKmCMjfeXPHHSs5rUEzu7ZYbhQVyFC5OBgmrWhSH7Zj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do8wEauzfKyir+mBheFxwCeOahaOw27nRrEfOUqygY5xXQ+HElWIYxuLcfSufto5WZGk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wLQkMrYIHKqaq9yHE6Czm+Uo4DNjuKW7+aMLgEdjVCxlaJ98mcsecHNWJZnKllI9qTdh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qMEnoaql8kgEAg8gmpPPDO27GQOSDVeR8OSw4zwBUCLVqwbOMBvpTwNrHJByfWoLIl3A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kH0IPGaAGiMm4GSQCecVqSqpjVcEHHIrOgcI+7IOParkEhYFjkHsSetAEsSNGhGCOOci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D2oDBkzkkjrTgwXAPAHY9KFYCrcxP5gJGQDkkDvVu1JQcEgbeoFMbO4OOhHBoMmYjg84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hvJVfOGBYHkYqldKotvkxnsfSnSN8xY5BPUGmSEurAjkDgg0J2RL1I7ad2wr4IB5x2qy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mqNuxjmIA4PUAVf3Byg2cA8k9aokikBkATdhu2RU+nMVkTzSGJIA+tQ3OYHCkHBPUdqs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nIJ6UAaPiLSP7NuI5doCSoCQfXFUEJj+VsYB5x0rpNdxq/h6KadMui4DKea5MPNkRgbV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TLQVJEIY4Ujkk9K9D/Yn8L23iH4vy67LEJItGQ7mJ43t0/SvM55mjtpXY4VEJIBzz6V9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EX+GTeIL1VFxqs+4kLyQOhq6abZnN2iel6nctNqMsuNoeQkAHoKfp+GnUFhyeCTUHiEC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FP0pvPmjxjLDjFdJzNWZ0lmu2P5VBBXoBXiP/BQrxElt8OrLwzLK4DXCsYkPLAEc17jp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zgAAV8q/8FG/ES3fjKy0CGUZgtWMqKOQW2kfpWdV2gXTVpHy3rCFpHlOTuJwSeayl+bc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PVSXRQuSBwcnpVARgk5JGAMDFeTJ2kdsLjQQOdpGQMAmmmYLktkkHk5psku3Az36VG9w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qW7ssfJcFgR0I6DPSq0sjZ65z60ye4O9sDAPpUf2kEhW4z2xQA8kkgkgEnpUi5JCtyp7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B0NS2sNxcSLBbwliRwFFJ6oC1a28TuF2lgT0ArqfDngy91C4VY1OwgY2npVjwN4Cubq4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7jNeoaT4ftdDgCQNlmHzDHQ1LskNNopaD4LtNNhQSKSzdyK6GCzggASMLjHzfLUJdkUD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d0v33PI7GlawifEYO9CAVByx71Wu54I9xBO5upzwKJp0kwmQB1NZ99cRAHL4Ud6luwBL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1FPeKy7cjkfhVSadWYMsgIK/nUM0+FBDAADkVJaSJprnnqQQOhFVZXR/kY5JPXNVzeLI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qZJdRqSrEAAcMDwalvQSV2TyPtTyQCCDyQetVJZnXcGYkg8A1XlvpGfCMFJHHpUUt2z8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SSQ6W/YPjJ+Yck1BJeKWzuGM8DPNQSNhS2enQD0quzo2MAYyc5pNNgW1vc5VAASePeh5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qg33sLnBGAc9qBM27ByPcnrS5QLguigO3rngkUou3+ZiwBI45qunCsWOSRwG6UwyoG2k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LYuyT97H94ZpDL848zI9SaoPdrkhCPqaRLlX+8TkDJweKfKBeFzuOAR7HPanG5VVLhhg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IgxnOO2c017pQVXdzjgmko3A1ftwXAZgp+lBvuVOQVIwD6VlNeHhjkgDHIoW6xjBIA65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4gyARx0xT7e5ZM7WJ3HkA9KyWvVkQYVQ2eCtSWt6A37zgAdR60mrCNlLo5GXywPUGpGv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asj7aMg4yexzUkM4cF5HwOwFDQGtbybicSAYGcZpzXJByHLEdcGs2OVCdwY4bsDzU0TK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aW402jUikj2DzDyeRinrdxk7AcY6AissTMWCsScnAqZmQ4HKqRkGpsPmNKOaEn/Wd+Aa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4OaoRP8AOD2BxxVhZ16jI98UmrMabaLSTFsDnPfNSRs2SGPXpmq8Eo54xuHBqaNuAQDk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QKQpYk9gKsIxGC3BIzg1UjIky3vwPSrAccKTggDBPQ0NXQE4cgDPXByKTIBCk9R09KYH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TZGxEcMN2eT7VnsNJtDmyeVIJJ6elMbkFgo4HNOJQoDzkjJGajLqN3y8E569KCkrEN1k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NUbj5wdx4XvV65kVrcHdkHt3qjIGdCF49KB2uUL9wYB84GQcEVlSNI+Wm+XHXHQ1pXcY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rPvPKkhcRgqUOFBpxdmBSmk3qfmwe/OKp3ckexlWUkgjGaSeQbWzyQMHjvVB5Rkk5zj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WJJZA4JwwwM7TxU1g26QEHJJ+Ws03acKM5z0FXdKZWlUcAHGMnvmru7GTSR1emWbxgSB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vaMNoAJGCSWHSk0ZRcWg2qAQoyMVpiLzFWQHAXsBWiIbuynDYW4JcJgk5ZgOKuWttGrg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rDDtJAyTjAJp6kBuOwwOaTTuK9iRLKIuSUyT0Aqc2tvEV8sncV52jNV0n3TiRXIC9iKd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JOaY76DiithVwuTz2qveQuCDlcHqCadNLui+5gqc5BqLPm4LnOOtTJ6CKl5ZqSHO1gT8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3iuklfIJHQirT/MxOCQOgzURD5VpDkq3AzWctjRPQ6pL5m0eKB4wyRr8pA5xWPNKokYI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6e5nsBycY6E1j3k7JcyWwIBX7pB5zXDU3O1Xkh+YsABwxzjAPNXbO5aBhEV+c4IJ7CsOy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QTnn1rT+22xcO/3wMHnrWtNpIiSdzWa/jlVmKbS3BIOKdo0cq6gkkbZUvyB1FUYpYJQC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6TcxW0weUkBvumtfaWYKKaK/xM+HWg+PfDE9hdWRafBaKVUywYV8neNPAF/4L8Sy2mor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4we34V9sxanGsAaFQVU/MSK8++LPwY0jxjpcmrQBhMgJYKec/SuyhibOzE4XPmbVb2+j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JBOP88V6T+xzpdj4rh13StTDG4tpI5bdCwORhc8fXNcx8SfAMekWKxXLlJHHCljuPtWd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fGOwu7q5aKG+YW8y/wAIXdjn3FekmpRujKSPSv2yPC1vo3h5jYRIrGULGitjdgd/1/Kv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KwYgYG3oa+3f2n/Cvh3WdGgvNVI+zSyCSCRRxux6+mM18U+PJbO08XS2ekzmW0jbajA5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8Ia1f2OtRSaYTFcIvzMn3nFeraZo/i3x5bJc6nrMixqR+7AwGHv614hZ3V3p+pQarFMH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r6Y+HUsN7pFvOsqoGXDpjlfrU3aE3ZGBqb3fwo8VaXrHhWJhNOpW4C8bl9DXR/FX9ovX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WxKyQYZHb2pPjv4du9O0rTdb0qMSeR8zDPL15Lqmo3nifw5IstpIjh8kkc4z0qr23BJn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mKr5p6tnJz/ACra0jWbmDQrrR7uR5Iphztkxj0zWTOI4r5tq4KHoD1FF7OquygAK4+Z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0U103k5IQ4JBxk1binPlCFickcEmqdtbxwxnaCPmBxnmppmQRGVWOWGBjtQNNpnqX7G+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1VN0qqA+OQAfWv0U8NeMIz4Yh1MshWOMs0e7nkDtX5v/ALN2pWvh7R9R1xHC3qzkIrLk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lvhX8W7zxD4dkae+VnRdrQkbSKTsRNXYn/BQTxNayeJfD+oPFFJDJbEqIiN0QCx7v1PSo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+DFra6GLc3EEe5gy/MxIGd3evK/2svEsvidbW8ik8xrCJ0XB+6W28f8AjorM/Zf/AGgP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Pqt4otJ5xsAOMg4yKmTVxJNI4ub9lH4l6L4xufDuYZo4MvEqggsoPb+VanjD4F3PgrRo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v42H3W9B719L/tfaDrvw+u7D4naSS1ncWrJOV4xuwc14xok2seN9ctzqVy08NxgopOV5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+Yr/AAy+DOl+MNF8ye3iDQgbxt5Jr3j4ZfB7w7pFnHHeWWCEwqgAnNWPCnw4sfCdjvVl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XtJ8RTyaqmmpkZb5mHpXh4zFt6I6qVJ3Oit9Gt7SyktbZSFUdccVTgttyYcYJPBB7Vuy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XjyAeOtZFvHcu/lNEFBPBWvIlacrnSm0hqxpHcR7VypPJHrUvilIYLQ29xHsaVNu9hzg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kkuAScrk81nfEOGEqqTLhAvGTzkVvFKmrkXlJ2PgL46fDmbwt8W7zFn5dteglGUfIzk+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9LE2lruEl2Dgq2Pmr1f46/CSPxlYprcdsVuoyGRQfTvXIfBLWGsfF0UF7A8U9sCBEwwA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6a1OGrTlCRh+Nvg3qSeDtYtQqG9tmJiUnJNeKarH4l8KslnrNpJE+0FmK4BHrX2prNn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w5XOWC9DXlvxv+FqeNNPhvdKjVlhIDsq4Kj6+ldyk7GKSueMaNeXJ083EcsjbcbSrHP0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63Mmp4JkJ2lynLit228G3XgvXbBbyN3tJ5QGbsB7j+terwaD4XutQtDpMsbIQu5MAnP8A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45ovh+6WObTrsGBinyo579aveHtA1ixvI4luHAJOwnqa9M+MngawtNTtNRsh8oUF0iXg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hNHPdxrEsbDYHODjHWocpMaVz1/9nOy0vTdRfVLuQx3Ig2XaF8An1/8Ar16BoHjaz8O3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O4Lbn38YNfOtv8WEF1Dd6aUxcRgM0ZwD9fent8UJL3UW0W+fEc4KqFOc+mauKfUJbWR7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9M8GSCykhW4EYW3VXzv/AK18Y+M/EyeN9YlurqMuwyqu/NXPiWH1jxI1oHlCQHA3OcLW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PzAwJ+XI7VspJIlJpmbpWni5aaybLbVOAV6D1o0+yW5uJLYOCIR3PNdRoWhrEZLhrZwH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0IxancTW4BEz5AxyB71Ld2WrtlXTTLI7JIDlGO0NWzp1hDq86QptLKOSx61ga23kXQjt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5pNxc2wS6WRkLZAZR1NBV7s6u/tkiAgtm3BQoH171CJ2ispre4umxtJAY8Z9qppdNBat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atb4feE9S+JXimy0dbeYWZlU3LxR5+Wsqkowg5MEmfSX7B/wfvW8ITeOvEDMbiZj5ds/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e+6XamO5LyrtRcgDPFHww8MWnhnw1ZjTkMMLQhDAw5UYrfGlw+cz5JU/dAORXyeKqOtU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hHprblZYpOGY4BHGKXW9JnuYl8s5VuCc0+zt5beRwqKV7DNW0MhUhjgk8GsIyaiaHP3m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VOQQa5i+ma11mO6WMsEGGYDgc16BfxebZykMN5Q7QD1rkre2WWdjMmTv+YEc4rSNraib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rEXHl5GeTnoaxJvEsLQNbE7CB8pBAzS+NJ4tKLQRSFBLkiIdjXH6JpuseJ9fisrJS58wA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qjIc1Banf/CPRQuo3fiu5VhISRGfau2nvC6i5hdggYbgD1pdG8NXHh61jtZ4No2AkY74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zbyRYVgCRjqK+gw9JRgkeVWquUnYtxWhvbKOeUgAt1Aq9HpcMaj5Qc9NopdLbZCLcxb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goVB6DkAVrOXKzOKbMa8ijE42x98HAqa1Ro8ozEDPr1qtrGrQWAKAAsCelY48ZXUEoYJ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xkISsbxw06iujp7m1Y4llj3EDjI7UxrdJIMAbQRyQM1RtfiRYXUixai6IFOAT2rW/tTT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q/dPYGqhiITegSoTgtTJuMpkiTgEbQRj8azZpjFIdw5x0YVqahZSPOZFcbQeFU1i+IFe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GuuMlJHNKKTE+1G4mUqSADyvrUjur5hZTjuM1mQySOd6rvXPJHWriO55wRgcYqjNaMuL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MAjsKrXVw0ZywJAbk+tSWkihSOQMfMTST2xlRiCMZ6mgpNtkIulWQTKwDAdh3rUsNWkb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ax7bRXgbeJyc/d3HNX4IJo3DBRkHlgad1YZqRTiNx5wBA6Fe5qWSVQvnKTkjhTWc84kA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4ClicnoTmhpIDThcTW5iUbXXkuTxT9N1spJ5D8kcEms9XghjJGc7eearQXUQk8wIRk8k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Hb2jJdwOTjOwg8cCvPP2hvB9xceCP7Zs9wntCHZFXqoruNKmC2yMXBDLxg9au6rptlr+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sbKQBk4xXLWpxnGxvRqOE+ZHhnw38V2Ou+Do5GIVozyUXoK6a2EGo7PtSJMg6KwyMVyu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o6jp1ogNmZ2MeB/DnpXS6O62MCxNhVBwuOteNWpODuj1IVVURw/xr+A9t4lKeKNFgdL2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296+bvjHH4u/toanr1jOIWLLHKikg9hX3NbTRXUJQKH3DAB7+1ZHib4b6N4k0ifTbrS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QAYyf4hTw2Yezfvg6Lb0Pz4vZbq5sUms4hIyNh3HYVZsvF8SCO1myzKwBZuleifFX9lv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otykllNOXe2ByzAc49jXnmneErjVr+SXULNrMCUlUkGGH+HpXt06tOrG8Wc84yi+VnYa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r9rEWi8kZ6fK3f8AOvMPiHo92ujvGo2pvIUsMFTXpdh4ouPC+my6Rd/vLZl2qQOtct48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mwi3JGBksOGPPWtItpkNNI8xhsJ441UkgFOTjqayLu3vYNREciqsagnLHvXTW/iKzntlP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1R14JrgE1sDG8Q5wODWt7gk2Y8nlDOWJPODjioywCKTzgcEVEzFmeEqwZTkkjHNEZJ2r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lwd9u6h8E9OelWPhz4rfwH4qTWLyJpYNu2RQ2CVquwCnLAk9CDxVW6YOxVgAvQA8mqVh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4f8Ai5Zrq+mSAzRodyqw3EfWuC17wYdG3gxKrKOQRxUPhPUZ/DOpJfae7xhm+dEPB98V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CZQiHcmWQAZNS+ZGM5OLPKfB+oanoeorcZICnhQeCK9q+HnxAi1icW7FidvKsOBXBa/8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+zSSxluVB+6Pep/D1rqUMiyWltIkoIBGCCP/AK1YVqUKqCFVxZ7LMftEbFkAA6ACqN5b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JJqp4d1a5S0WK6YM4ABJ9av3kxntGmIyAOcDvXjVaMoSsd0ZpoyZohGCwGAeARTVRgis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rVupKTlSEOGJFWYWaceZEpCjnHbFc9mikkwViRknA9N1SF40wpJJBzyeKYcdCASe9RSq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GrMuxKApkQ7gTkn0qbzG2AbsADrVCxmn3EMCqntjrVtzkYjyAPWpkIbNIWO0jJHYDio1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SSttwJCcgnBNMIdQQnGRwSKkC5aw4kEhGOOx5q4pGOmSehBqjBvSMHaenTPNShztG1s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GYyDJxg9CarSdMNng8VPiR9zP83POBTWhU42fgKTV0IgMe4hRk7W5yKsW8bbSqqSM5Ge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c9jT41O4DcQST1PFQ1ZjuzQtdxVRtI96mnbMYYjk9MH3qGF9qhSCMDqaWZyoAI6DPJqL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GZiW7VLFzhx+IFQAhRtEgBPTNPjYAAtxx+tWCJJWO0hidoHQmoRD5gODgA9MdaeZNwxt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VSBjnBqlNxQ3FpFO5sLc7omhVtwPBHNcp4w8EWV+oa2iUbh86kcZrtGAY7yAfqM1A+zd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0hiJwejJdNSR4vq3wougxlsvMIA+bnrWL/wq/wAQ27Gch2AJyuOAK+gxBBLgpEACecjN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JDGdx6hccV3wzCSjqQ6VlofOJ0DVrORmls5GU9Qoq1b2TnGxWyrDICk49q9zm8GaVJOJ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Xg08/D3QGmeaC3CBzkqFHWrWYU29Q9lI4bS9Nhu9EZ5bVg5A2EjGDXC+JbDUZb5tPlhl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ivoTT/A1ukaoE3ZOVXqKszfDXTbqcT3tmj/IRlVAP0prH00xOm0fMlr4W1fcsqW7ktyC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fg9rvjC5EToUiQ7pGYdvb1r13Rvh54eiPlDSUyFHzOufwrvPDmiabpNtHNY24iJP3VXG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qasc78Ovg3H4acGVVYYOWZeTXo7Wgh0pbSGLaF6gVZ0FY7pxFIxJI6Z61ttoJALbdpCf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qi4csNzgbo3EORtABPLY61nJEWlLBAcHnIrofEapFOYmQDnCgCscxAyt5gIBHFc7k4vU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9oPQNP1vwFMFtFa4tjviycDpyK+dr7wVdCGOe2iXATmMc19e6to+narZvDLHv3Lgqe9e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7zRpLSEbnZrcA5IQ5xXsYGq5wsc1SnZnm1no09jKGkyQqc4HFav2uIokQiBwvy460arq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B6jkmsq0maeX94drIcZzxXpK7Ri1Zm6La5ksTtgIAGd3vWNNdWoRo5SSQTuBHOa6yxlK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WJ4HNcXqcS/aZRHhgWyMDFMRRkuI5HKZABJ2nPFQJ527C5LZ42nNZt8t7FeOIhtQuOBz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kBXtuA60PRAbnhjzUvt90QVzgDb0Fddp8kc+6NUB2ngZ4rj9IvrdmLSHaFztwOprW0aa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N2RUNtlpKx1dtGCPuYIGCMV0OkacqxLJHMxU/e4wRWPpzu20IQg2jBc5zXRaODDayLtG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qwkvePZ/2d9chayeBJSktsQHBbJbOMV6tb3kzTqpUFMfeFfPP7OmoovxLm0qZgI5bJS6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9EWFhKI1aQYKnBHfNeDi6EYVGzqpVHexpWo86cNk5JGR2rcjjgS1UqwZiMKB1rKs7Mxw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lrqE8TlWB2545ryJpuWh1ptovT2aplwg5PeqEpkAIVQAOpNW1u2nA3njnINQTruzgYOe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ZRmZTkOMk9T3qtLHbjOEAYnnPerF6RGPTBqqUaUF0yABzk0k7MHqyvcW0UqlTyc8AU63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oHTFS+Q7Yzgc9cUy8t1ACMMkAkkHoK1jOUXdMlpNGlH48niCxtEzFVGcdDXKeMtWutfv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Sc4rTeyXyyyyjcV4BPasXUrqCC6Fvc8knCkHirnWqSjqZRoQjK9imlmJcI4zgcEdaxPE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emB2rf8AtERwFyDnnmsTxPbtJbuZMruHBHcVzuVmapJM5WWYuM5wCvJ9aztQjkwQADz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HGR04qKZOC5AAA70RkmyWmmY09vMuQeFB5JNZt1aq7lcHaAcGt66SSY7EBIzyQO9UpLB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aaIle567L4qtCpUrkheQq8Gs7UPGEkEPn20e4j7oI71lJOikkRkE+p7UsjK642gqTyK+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EQ8ZeKbmVhHP5a7ugq9b+JddiUGV9wJA5qk1piTcgAUHkkdqkVW4Ixx1z0p8qFuan9u6g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D/epX1q8kbMknbghjWYp25VQB64NSCX5TkZz1p2sNNpFz+170gBrhlA6kmoRf3qyN5Ny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YG9BuBwByRSFCgwSDjpQDbZMb29fHmXRfB4GaZvJPLEgdzTIkjJJckc9Vp5G5PmXGDwK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CM2c85OaeJvkIIDZPAppQbC2cDHpRH098cEimlqA4yKSBsGPTFCKeGaMZPWkOC3Q9KVJ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9aerdmAr5VcLGACccdqZKGkKnfjaTgY61IzBssuMdTkdKM9cDJx+tOyQCIJIhwwOQMkD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I3Dk07fyF3YBHOKcqjrkk55BpgRgdE5C9AD2pxVSRkAccnPenNIpJAGTgZI5pV5AA6k8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nJBHpTm2+WGK5APegoQMAcE88UMCYymc88AUAGzIIBAUdTim7fmBzg+vtSjGQGOOOtGHb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1AEmNxPHGOOaQKFz8mMjg9qamSSOvfp0pz5GOSCR0zQAqIQT0464FEvHynIye3ehC3O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AACM8sKAEDAJuyDgYb1pVOc5yAAMGlXCjMag5HSnFQFIJxntmgBkqfMSGHB9O9N/eAY4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hYkAf0p4UkE4APb6UAQohlO4sMjqDSyRhVJIIGOeKm8pfM3Hr2INDLvUg5OTwKAK6IRh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zrnB5B79qfswcZAA4p8cZ5YoCAOQ1ADFU4LbAcdCaFjJBbIGOOtPJKEEYAbsBT12ggFS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W+TA4PIzQIW6BQPXFWFwvJABxycdaVSXYsAMjqKAIDAF+YZyOgJpBGdo9HOfpVjZuwqj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Y4IHBoAhESsC2CDnoDSi1SIAbiAT1AqZl+YEAEnsaFAbOVYEDsKAIliAcH7xJ7jpUhiG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koMrnkVImzbhCQSOuepoAr+WowQT04B6UcsxAIBA5FTsEYg+WB7A0iwruJAAyOcUAQxp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HE3OGHFOCKuBzgnJIp5TjaDyTz2oAjEZ35YZx3HFEgzzg5J6GnHCkgn6jNIW5UE4z0NB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dsDoQBTJCMDOSvbHUVYfKDJIOD1pPLLdhnsM0EkMYJAVmIJ6YFLzzkng84PWpBGOPUc4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D1oAiZgF4ySRxkdqT+LPBJHWpAuGAIHPQ0GPGFbJycg4oASMgAEuTk87acYSR5i45PAz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MDoPepQ4JLNgDPX1oAFQbSw5IOPwpXi4xkEetGEJADEn0pwXadvXJ6Z6UARgNt2ng9yR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HpS4G0gg8evQ009AOSCOCKAFYclVIxnJGKaFbBBOOO4o3nhepI5NPVWfKhuMdT3oAiUN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RsJBOCBng+1OWMITuGB25qX5S23dnC9MUARJ8nzZHPrUiDJ3ZAz0ANDIp6pnI4J7UBWj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gBZAcBdwGfvZoCEKQQACeBStkjLNyTyKXYzMWbGTgc+lNNoBsaEZPPB54qUA53KmSegp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A0bnyCQQCegOM1Sd0A7YhJYkBsdccGkMLkbywXJ5xzTzIMYJxjtSRkFNoBBB5PvTAZ5ZJ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3csoIC8D3pGVmz1yB1FO2mNT3BOM+3rQACMHhiMkZAPpQEUMBtBJNO2xAl+CR93BzRFH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IoAcccnA+gpQNwDSqGGOB6UjAOw6jaOuKkiZQBvACqeuKBptCeUVI24AIyOKdjHXPXjI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nkCkLhsAEkdyRihOzBu7HbehPAYnnOOaQngdyOvNKFMwC5AIHyntQUkQAkAknpVXuyo7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U5iSMHnHtTTg5QA5I5DCnBZABvHA6Ci7W4wDFM4bqe1IFGASRxweKApySOp6YqREUKdv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YEZOSAoxg4AxUihSpAI69AaTaXBYLwDxmlWJjnGeB16c0wGkMT93qeMimyIww3U1OFbq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dpBU4I4J7UAQIhXAKkjPNLsI53E7v4gKl2MP9XgkjGCaTyW3YZwemRnjNAmkyMgdSCee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8wPJqwIc4QDPqF60nkojHaxIIwfpQS7ESrgDeuQDwT0okR0YAKMgZAHepiuCdykg+9KA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FcxN0GTgZABpVjZmJIIAHUmpwgXqOT3BoEbAEsvA64NAEJgIITJIHOc08KI/lXPPXFSY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BXcSBg5HPHSgCAr85UEgkcnFO25yCOlPEbcIegPB704Roy/MrAgelAEBwGB2YGOCaUwq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VOYBjA49ATTWj2cEjgHI60AR7ASFBA44GcUhjZGB4Ix13VLsBIG4AAcUPCWwTjgdcdKA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elIdwxwMHsakKFeR06jIpg68qWx3xQA1VyAOTzxkU5wVAZsDjkgZpShVuARxwaVlk2h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I1iGSfUccUpjkTAPHHpUwikRQWjOCMhgOMVHuZXxsYqTyDQAwAMNp5yeTRh1kO0ZHYkVK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n0NJvt4iBJIFAPc0WuBE/muAyyBcHpjrTiFKnaST6043to0pWC5iYY+bcRgCmX+p6XZq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bWHANNRbAeEYjLDAI5HehsnG0EAEZA5qqvifwvCrmXW0yoyASM4rJv8A4seCdLQTTaxE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JBc6JfvhCMEHuOtIzwBDkkFh0rgNY/aV+GNirMusRGRSSChySO9cu/7Z/wAMTci1e+aQ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aOSQNpHsgxtGDkE4GabGfKmbbJhVHUc8+leF6n+2b4eW5Z7K0kkiCEKS2ADWPfft0XcQ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CBkOG+tDgyeZH0j9oOFAO0E8HOKkSRnIVsA+pPavlDU/23PHmoPGtv4Ut4olJzIjAHis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d6p+zgQuScrnO2jkYcyPsOQQRyCC4JBIBOCMYokaztMtNqttGpB2iWXDV8Qan+0d8Vdak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7YxGRWNcfE7xq08ssviG4eSdsuDKxDVXswcrn3jPrnh21JM+u2+EXJAYVl33xU8AQq32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ZUdScV8KXPi3xleZ8/xFclOSEWUgGqTT3M4JuLmTBbLbpCc0/ZpLUXNZH3Dqf7QHwk0z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EB+Y1iXv7Y3wrs5WjUzkIvCkDJ/KvjdlwVW2kOFPR2Jp6lkyLht7KeHAxxT5I2DmZ9Va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3FjZPjHyDbgGsHUf28I7fcbDwhJcgsPmEoXANfOYlhVg7Ihx3YcZpwuAQA2wDsKFFIHJ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HD5Gn+FYkAPyEzDOPfjrWLqP7aHxJuy6wxJCZD8zqclBjrnvXkRnzxvJIPOKQzAKN8RA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O91L9pX4t38BabxM6sD+7ZYQAKyrr4z/ABRv0YXXjmZty4YCMDH5Vy5kfJ+YbcY2gcUK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gdKaSQXZfu9f8S6hvl1HXJJnJyzlyN1VJ1kmdXluGYgYAJyKZv2Daw4PHIwKb5gPO4Fc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fcE3JCs+MEfdNKWbjBIBOAoPGKiaaJRuJGFJwPWkS538BSPXNMfNoTKPmBTIJPJBp7CV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agV0HVGBxxgU5Z3J2ICPTIoHdMkwEwwQEjv3pASy52jIJyQO1RO9xk4jBGepFIIL+SX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k1cm80AgFyABwDQQrKGVgeOCTTHt7jPzHOD0FNW1aTLbyBngZoKJNwyCCCelOMm07RgA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HzZIOeOlPWFmA+cAE8gipcbsCN5dnzb9vP3R3pvncHqM9AasNbRhQz4IJ4BFM+zxKxDR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UFj6oDkcLjmmi+aXHlwMGxySMDFWhDCrsy2rHGATijyhkjySo7AigCobu+GcRArxghqU3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rdCW6VY+zzMo8tMHjBxxS+RJg/KCfccZpN6FRdmenfCef7T4NEsyLvgcxoR254/Suqto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B3rhfgdLKun3UUgOxnDEHoO3H5V3IkDlWU/MTwAa+dxa5azR9LhJudFGna2soiPBBPG0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gSwPDYqxZOjW6krgg/MCeSKkuWWYxxxxgHacEHtXmt2kdpkyLIQZBtJUcAcVXnR3bkjI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MpXJJ4BPSq1xbHcDI5B7MBwaqLsKSuipsy/mEgDAxgcZqaMuVAJGQRjApFhBYiPnB6E0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c9O4rSLSZlJMWReAYxhs9CM5qK5jBGMEZOQxHerEczspIjYk9DiggSECUlSx5BPFXFq5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vglQwBJFZ2q3/lqrNJhsn5TWvqsEkkbbcod2COxrKfRLZZFuLu4dmDAyIx4I9K3TuhJK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d+FgdiUbKHqB71taTo19aIRLIWYDKleT0rYgtbVHVIlAw2AQOoq/BFHayFWIDFe47U0V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wGAmdl3MMs56/SsD4kW1ve6VLHbkRwxJ86Mc5OP5101/qdnE3ysQmTjA4rjfHN1FNBIY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TjrTkmmrFOKSPELgKt05DAIHPBHvT7ZmjAQ4KluCakvIAkrYTClycgVCCB/y0JGMZ967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WGumVgmMgn5QBU9tsm/1nBwM5PeqkMbSE8kk8KBViK1ZBhwcgDjNd2Hp2V2efiqytZF8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OhFNN/BHklQSDxxVV7Z9o3Ae2KFtyqncOg4zXYldHlt3ZK+uxFjH5GcEAgCk/tXcTsUg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GevHOBSi2OV44I7GqSSEOOoTHjbknpg8imPLOwyc4J5zUhhUEEKTxjOKXy1IxwfrQlZg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G0/eGOaYRK/BUfiaueUXBA449OKbsx90Yx1JpsDPuEZSEIPPYVXlDEleQQeATWncrvOc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jYbWBBzzk0kgMwxM2RtJ56n1prAqpGQT2zWq0EQzsBxnioZIEIwqKfqKYWMx4gcYBJB6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4BOCK1obI3EojjjycjK4qxc6BdwRiZ7dlUHlitJyinYpRk1cwfKY9EOD6immFyMqoAJ9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EDjIpnkJu5UZPPNMhq7KH2aUEZAJHTPSkazZsAqTj0FXmTDA5HHQYpCvO4DgHk5ppXYz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8gChbOLO+QFj3ANXGRnyN2054461Ht2fMQCR1BFUopMCA2UQ5wT67etI1nGuCEII55qY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A0EjaV6E9MUwO0+HcqwWTgqCX6sByK7/AEWWOJA7EdeADXn/AIOgEWmo23BLDPPUV3Oh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wrGWpUdj2D4OajcT3MdsrMoJAOD24rxr/goZosQj03XUQkxyhWBGf41/wAM16h8M9Re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AQDjFYv7dPhyTVPADXRQMkH71DjnHU1zS0ZvF6nx3YzeaiuuTnpmrisNgHU+5rM0+VPs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9cVcjlOfU5GTVO6ZZdXqOMHHFKWYkEsACec1BBKcjOPoalV9gC4JJPHejdASrsVSASe4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nnAqFnwR246Z/Sl83BwMgHoM9qXKBNljkjsOTSt91cjODkD1qHzOfvYyc5zQD1BYgEcH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kg0xsnvknpzTdzbQD0Hv3pCxORu5B5NNKyAfwMgY4HAFMG7krkkjoaRpCAMN0HQ+lIH4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QBw2QcHjPemO+MBsHPQCkYruJ3cA8ZpshLZwAcDkE0AKzFmIPAxwTTNx4bnAPI9qT+DI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Bz+o9KBrVis6jA3k46AmkDkKAcBc5OT3ppbGSeh6ZHNMYnBxxkY4qeUuysPkldiXfGMc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G4HUjsajLswGMkHsTTC5UYBwCckmjlAkMuW7jA5zTPOYglQcZ796jZznrnJ7GmkliCSQ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aTYRxkY7U0uCo3E57EVE4Kk4LAE8gU0cEAt+OaNwJfMDZ28kdAaQzqoBPBzyMdqiL7Ru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Pm3gk4yatKwE3njATBJB4wKjaQFsc5PQ1G0hBLAAgHgk9qTev9/JPQd6YEjOuCxwMjri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rnmoS4HzHIBPBoEi8HJHsahtNhuTi5mEm8OVPc5q1Fq86EeXJtIwOuazd6sT1yehp3m4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BJI2X1pxkMQSBjBHSq82qXEnWQAA9M1QWYAHkkgcE+tMkmbJbHVc4ouwLs17JkN5gJBy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eWRUDElmySTzW/jDgAkMFGCTXM+ICJtS8piQATgZpxeoNXR1Pwnlmgk3RoAcgsSec+te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MMATkV4r8M7YhmCLnCjJHavS9NvZYVTySSMDk8VM2mxRVj0nStTf7dFbRksrMN7Z7V22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oHYV5v4Tu1uSCWAcDPJ5NeieGLy1nBKSAuo+6D2rFpp6mqi5I6aERrtJOAD2HetG1OGD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kwljDqpIzwAOfrWva/MgYEHcOtNJRIejNCOeMtw2zdjAHrUrXIj+UsCSORmqahFAdevU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dD6mk3cmyJPNPmNnAPY012ySAQAOhzTQdw54HfIpkjZDdck9QKQNaFzTWC3RccADg5qw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A71S08hSEc5JbGSKvfKScZ9higjYh8zbIE6Bm55rQ04mbMWwjJ5Yms6YHevGSOlXdHuV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oA1Vj8kYOWI4PFARSqkgAk9RSlxI2SCMjp707aRgk5AHHHamldhoyvKzDI4IB4IFQLJk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ychgQSCDnFViwUhTgE0tgSSGSxqdxJyMce1VZTtygJIIxnNW59xiLgAEdBVMjOcg+4Ap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l/IlUjJzwSOlaFmpdVJyQRxj1qldxF7cEDJX7pzVmykYRqehB6CnFkE93GJiOTnHBAoh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nenmQhQCeM4J9amFv5LrJzgjrim9ENK46TVJ47L7Kqsdo4BPeqW+SWMOVG4nnJrRWyF0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VRSzcXbRI4ORkDOaE7oppWDTtMudZnh0W2hDG6u44nA/u7uT/Ovujwd4cXw14N0fw/FG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qccn86+Tf2cPD8fiH4vWujzQmSK3BuZMjgFSMA/ic/hX2bOzMiRtjEagDA7VvTTsc83q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wAO2KqrAbOWIRKSEcHIrWePeOvIHSmLbAOMp82RxWxikm7G3peJZIJVUqxdSGA96+Ef2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0alILkEQyCNQDzgIo/pX3jpk62sDzSMAsSBi5HQDnNfmp+0J4im1v4o6neecABeyYY9AN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gbUYps4e5nZgUbJ2scsfSqwkCg5YHHU0jyXZkZSu5S3LkdqhmSVYz8pz2IGeK82Tuzst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GRnjioXkVeQMk9xTMzeaVELEk8EjikaKZiR5RA7kHipeiGNklyDt6E9D60Ro5JY9R054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JJx1Ap72dxAm9oTj0qXJDSbCG2ZpBzyeACeprtvhv4ClvL5L653KwB2jOB/+quR0Zbm6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pGSK9u8Mw28FokqsNwUKSBSTuwsbdhDDYQBLbaJANrOBjP0qQEk/O5J7knrVVJ0kIbI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tjDCduNpodriLzsoU4OT7GoDciNyrgYxwM1X+2DYrBgW7jOKhluY2YEk5HXmkxpXZZvN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isi8vvNQoQQfrU17dIFMa4JI5JrIlnw5YuCO5JrNu7KsmhZLuVAELEgHOQKhkvn5LMcg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gjJGeAKrkszE9ieATUSbbGK15IxIXCjsajlnVEJL8jqDRJuJPTrxtqrcRiXHUAcNxSC9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Z5IppukbIJIweCTUEsVxgvHFwBxUaee6jfG2CeCaAuiy08YjIaTAHXFV2mhyCsgBzxUb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VXm2q23buGfmwaFYCxJeqmVVwxB6VAL2NmB389uKrMhUEshOT61DLuHzICCDwMUJXY0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wkkdBUMuoIWYg4IHQVVLuud+ckcA1DIW2lApyehAoBqxY+1bshWPHYmmtdTEn59uBwM1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PYjgClG4A7wSD0IFCJckTpI5OGbBI4BpomdiQG5J5JHQUxRKHDbSDjAA/nTo4XGBICpJ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kjZi5xOQOwPU1Ok7bODnnqarhAowy5AHBxUixswBIGMcAiizbE3YlFxlse/IFWFIwAoI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ZjxGQR1yKsJbnOQSOOMihqzE5NkkH3N3HXrmrEQ/dngnB5wagjjlAUkZAPOBVy1BUMGB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GnZaixrj5tvBPI9KlV2UYPBJ6mhYwVzx8vXB6U9IGZCQwPPQUmrsaaaFQhiCWII6DvU0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UKKYsKQSQeuatRx5UdAAeBS5UF0KHfH7tcgHoKtW0yLET8rYOMZqDyTjg49QPWpoo2UB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NMadi1E6ldrLgDoAKmilVRtKkqD1FNihJAI645xUsduejAkDnI7VLjdlXROqAAPjhumP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B6ikhi+VfMbJzkZp8Y8twBlcdQRUtNMd0SFGHUgKegX0pksWxS4Ge2asr82cZA71HL8w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SiCZW2McMQANvBzSfw55weOKkZQI9wBwTxzUTEKNx5rNpo0WxDMiLhV6HkEmqVyNhOWC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5YbW79wKo3QWQHGTn7pJpa3KTSRTupBg44JHANZc8m8MhAwFPTqauzCTgEfKDyCazdRB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FNbi3ZkXSbJsFgATxzWTqErQysu/I7HNaWos65VzlgOCD1rDvW3ZMgIOeCT1roi7ky0Q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fU1q+FpHaXbPgktgHNYR3lQFK8DnNbfhiZZZ40CgEvg4rRbmctj1PwzEPs5LN/D2HStQ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HNY+gTtbwIB8xYcmtYusaByVIPJJNVfUxasxVjyCcgA96fsTI3csOwOKiE5Yqy8Kx7mg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gk4pOWoWbHMRCxIYjJ4J5NG9pHLHjA7+lQySJyqyEEHgk00XIGSZBkjBNPmYiXIICEk5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RkDgDuapSXWGJUEEHOPanJdooByCQMg5p7oCwFIyejAEsR0xTIUjdzjJcngHpiozfAHD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G8KgMMZB4IqGnYuLVzrfCb2lxYy2kmMrwrA1z+p2m7U5TGGUr94mqul+LItJv2upMKH+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MJ7hrhpAUkGc1yVItM7IS0MieOTPnAlQGwWUVLZyErhiWYn5SwxTyIV8weY4bccgdCKg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j5Az0BqYrQZs6Yk0rhY1BbHzZNakNpK6gtgqOgArP02S4t5BJEoAzhsjmpL7Xmssl2bb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5NCUkahu3sYTvcbWHIJ4zVi38SafZbGllznG5Bg8V5x49+Luj6ZZxRxzK7LjIjOSa5iL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HdOsSjBUnlhXTTwkpK7JdRLY9h1bSPAXi95Ly8itwXiKAS4OK+VPjV8Pbfwn4za10KUq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812knivUbm/kt0vmXc/ylWxgegrlvHrX661BfStJMA6mVpOSQf8ACvRo03TVmzOTvqer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v2X59Fj1IHVtM0/aQrYbeqkfyr5M06yuhpmyaJswuQTnOfU16Rqc9zoOuyyaJqDRLcI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V+HXw+03x40ng1YFF7KjPG5GAeeh+tbNtozaaPJ7SU/ZXuEjBRXAdSOcV9H/AA90nUtJ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mWs+CoU5O3HWvIPib8GPFXwk1oWOv2bJY3rfupiflGP4Sa+i/gBpr+Nvhb/whNgQ0SQl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5MtUUfEGq3nifw7DbIQ6op2DHauftvBlpHppWOEI7k70I4r0r4W/D26g1a48I6kqSMqF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fBaRRzx7DHsJBBGM0BHVHyP470JfDfjO70t7hXEbbk7EA9KxLm3lmbfHjBOSQa7v9rTR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MOI5btxay255PUANXI+GLV7pCMgg/N8x71SdomkXoUHWKNjE7gSKvKsetULm5EbC3bcW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YHtdaEjghgOSDkGq+0S3STbQM5yT2pp3RSdmdd8PdSn0vTJYwpLSSjAUc4rs/DfxDudM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BUbn6/WuF8Kafc3epQRW8wBYgKhOMmuw/sRbSb7RJbsHfjKnJqZNNA0m7l/R/Cnjj4oa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JCZJDKNyu3oTWRN4E1TQvE6Wr3DLd2LhvLTjy3Hce1dJ4N8aXPgjXkdBthkUYUDoRVv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CuunRZAZnMYCx43DrUtpLUl3Ot8ZftBeM/iN8OU+HGt6a85jCrFMxBPtx+Fdn+z/APCW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o0CqGV+pxVb4e/CVdQktNUntwpBDyZ7exr3LQrG206FUgCoVXAKjGRXl4zFJKyN6VJ3u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isyxZY0CgKe1c1Fo0llrjuikKGGWHUiuovJrxL1pFQjLYUgdqQ6ZPdTC4mwpY8hVzXz9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yK6a4t1deSEwciqSzSQyNg7jnkg9BT76QaXAYgW3EcAGqOmA30hT5hIQcA0opobehsy+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G0ABqzvGgm1HTYmuWLNuGAD0qZbUQAI7DCjIIqG/AuyiwMAEBLAmqk5NakxSUrmfLbw3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wI4xXH658JdItda/t/TIlEjoS7Lw2a7q3hC2EmqhS0aPtcgZwaLuBhaLcKBtYfLg9avD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UhGorHK2NiG0y602SRRc3EYChzhq2dJ+HUL+EDa3Gnbm24MgXkD+v1rlr3wh4rvvFSa3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ZCuRj0r37wzbjXvC8Kz71kjA3FFxxX01DEKtFM8urTdOR8KftWfCnxzpVol1pQla1twz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rK/Zk0e88X61aw3+u7CsZfJPOBxyPrX3R8SfCWj3fhvU49RhilC6ZMIGZBkHYeK/O/4O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XrrSLedVIuJI13Hjlj8tdlm4kdD6I8QaKLzVLjRLmJhKsWYnIzkV4z+0hoo0y3t4b602A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+fNe2eIfix4ak0ZLqPULV7rcA8qgbseleU/tUa5o/jnQ9LubCQKyAF1B5J6c+3NKKSYk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wiWDPkmQEAHgCt/w5ba54j8UWQsLJpMEbxGM4q18C7TTP+E5j0nxhbRvp7wsWE6/KCBx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3tfjTq1v4dRTp4u28p0HAHYCrbVhnNeNvBEug+KZJdUDZuogyxOuDmuYfQJ49WMTI4UD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fGT4Uaj421LTbvQZla7dlEu/lcVxvxN8N6bpqrb3FsfttnEEZoxjJA649Km6WwKWp57p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Ah5AGWqj430FtLtDrdiDslIYhPvAH2rOtdY1B/ELQ3e4LM/BB44rY13UFFo1ndsWUD5A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bnFXMaajYteEFZQvytntXQ6ZZ20/gxliVfORfldh39ahttEkvNOeRYgrBTtTGOKm0aF1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ZSelOTsgtqQ3URfRba3sot93O4jVVGd7e/tX2P8AssfBqy8CfD2yvtVtVW/uE3zK4w2T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PUfFXisa/q1lcC0smUwrInyufUCvszRZ1uIoEaERmGJUjQc5NeLmNdyjyROijDW7NbS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R1B+Xcfu10diRLFsQDAB6dK55LCeJDJIu3nJAFbVpa3iLbrDLkOvzivEaSR0x3LM6mC3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ZzUUV2Wg+bqRkEjmtVbNoQFfcVC/MpHesXV1+zzg8kMflI9alNMshvPNcb1YgJjGK57X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1z1C9635ZttqJWkVsHlR6V558SPFVn56mIbSWCkhetb04Nik0kct8T/EV/qd9DBaTBSC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lfBrwc2j6EdTkQC6nUOWZeenQV5pB4fudf8AEFgghEkX2gNvP8IzX0Pp+mR29vbWtvwg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BRTbODFTaVia0vJdStR57sxj+Uhxzmm3W+S8ExyCoAOTxirNnAtsXBjBDjknsaqXU+6V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ivUSsjzy9pzEKLiNSUB5I4xV6W4+QlwAvc5qtYW8kWnqk3I/hAHBqvqsz20B2AncM4zx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t6GF4jgKXTeXKHQjKnNZktilxFiQEMT1BrSZzd4SQjCnoae0MSnngY6DpXhYicXNs9Wn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kPAtxAxBXkYHJrVTVTpvhZNRtmd5QQCpPNauyKVvKCgjsDWZqeivNDIkLAKgLbc8UYZu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dP4TmOtaD9tkZg23JBHWqN+sN7MYPKb5X+8R3rm/Anx08Pf2jc+Db+1e2kgTG8jhv/10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8SHw7YKJJi7BdjcjHfFe3Qk1ozyqsGtUbYhhsgUkjxk5DZqtPexDJiBZhnGBVjV7W9eF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VW0qyFvG63nLk8bjzmu1NNHM02yCzmv570OIgMnkYrZ1i0uILVXiK72UHAPFV5fOSBhb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+6JVmkDED5gTyKASszNfUbrz0jnUKDxgDjNWILyV5PJc8MMjBq7eWunXqRlCoMbZIJya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JAJ4AHahK4x6DaQrdAe1aEVoVIeIjDDkntWat3HG5wQFJ64zirqagChXrjvQ7oE7osf2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RvWqGqaZdxZbIViMKRWrBfw/Z8tCMsOCTUDX3mq1rIAzE/IxPQU0mwsxnh66vLRhFcSb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FqLRjBJHOAc1y8rxiMhyWzjIU9Ku2WoRS2yxDO5TwWbrWc43ZUX0NqWx0/VcreRIMj5Q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0nUdO1xwiMsJ5iyvUCu1stQd5/szcAn8RWnPbWWp6e9jfRB2wfLcD5gfauPEUfaR8zpo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8JKCEspAG4k9DXSCWYbQQAGGd/auOvWg0nWDZHcpVzgMuMc1vw65HcwxlPuKMAjpivla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qUblu98OaR4ktpLDVraMxyDHmkZKn1ryD40/sj2WrW76t4OvEgu0Y7Q6nbMCOhxXsmmX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gCthwn2UmQAhVOzPY+tdmAdSCunoc+IkuZXPz98XfDnxJ4OvJNB8XSRfaFQbTCMgcdOa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8QS6XLKPs8kjKYieMfjX2L+0L8E7z4o6kdf0+7miu4HYiNVwrDHtXzJ8TvhFf6VKlzOZ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4xz1r6SlWjJeZzT5ubVHlniPw2dL1KafaQrElQFwBWSXFswfa+SQp4r2DWvC9pr2nxGZ1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OPvH61xl54B1FLl45IVCDrnoR61sppjSsjk5NKFwzXRiDZGclao6jam3CPCACOq4zzXW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wJIxkKxGAKpah4btNRs5GWVkkUFgQ2AfarTRD1OYmjUZVyct3PrVVrUeafuhQeDmrF3D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/exzimQKckFDnPJJ6UAW7e1zB5owuAck967z4J+M9O0rW0S9nVATzGXxke1cWHZMIgBT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wN5u0ZU8FTg0NtkySaPqPVDoHii9VNPdT5iDfG2Mhveny/DSysbje1ssMjKMAL3r5q8K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wanDqLbImUOJWJBXP9K+v/hz4n0/4taPb6jpckRkEA3BnGWPp71Eo3MklHc8s8X6E1lc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gUY5pNPuopLb7Lkthfn3HkV6pr/gD7QJEmX5+QwribrwOfDu7zPnQ/dYjNc1SHNuJVGt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tUZRxAW+UsK6fTNVs7ixQROudoyAfam+L9BGpadMUjBdAdoPSuJ8H3swuhZXIdHjfG1q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6VR3sd7MynB+bpyB6UgbqEK+3rSKDsGWzleST3qPOXOG+YdAfSvP2OlO6JscgqeB0AFW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7xFUhKhxwQAatW8xCAkhjnqT2qZK6Ale3VwW4JPXI6U1INrYLAkj5gBnFJ9sBBCjBI5w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AjripAlYxqpBbJPQEYqHzNp2ZBz09qJJXKcgEDoSai2EEbiQSOh6UDbuXAyEjBwNvJFQ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OBTGmKIVOMAdcVEspdsPkA9xQIsBQ+NxIyDk55pVVhtC5APTIpkbnGDjB6Y61Ojg/u2G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a1ZYjGYhlmyDyTSyMOF5z2JpgygBGTkfdPWo5GDKfmGQcgA80huNkJJKE5UHA5J9KdDc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aryyhjxkgDg4qH7Q0TDvnvmpV7kmjuYjepJA9KPMkYY3YA/OorednK88E8irDIqgDJyO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Mx2khcADk5pETgFs89MGo3Y5OSeeCPeljmwdxIAA4obsVaxbto4y/GAQOcCrPktJhQOx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Cjj1HetCNxwcnB7kVPM2Glx62hMYC8fLzk9Kfa2a7ispBB5wOlOtnDttJBB6gmn7Wjbc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JuwN2RagQx7fLyATyR6VoWy7jhW5zkgmqtmhdfMyQR0JFX7JEaQkHGOoz1pptIh3H2xa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tW5p+oFwqPkhhis61RDIQygZPpV+1tPJlUhuo4GcgVnKTvoVFJo6TR0d5Ve3YpxgEnmu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SYcKOSe9c/4finkAMacADBrSnjkVNxQ5z1ArtpKThczmkpWM3xtpMtzi/sowwkIIHcVz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gMNzXWTXMqQGOQAAjkMOlYlxpr3Eu1egJyazqxbRtTbcbGQpaJGfYTg8AntXnfxP+Gt3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ZIVJLBeWHpXq58PzKrDJYZ7ntWH4gE9raSweWWwPuk10YOo4TCauj5T8aafLpsqgxkHd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G4iaImOMnPBZu1er/EHwVLrEs1/MSWHBjUYHNebav4ak01SISw2H5kK8mvfhJSicclZlu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MM1wBIBwpPP1rAubkTNvRvmY9qp6vaz37oUTaFXD5OM0yGRkxGSx2jkn1qroQ+S3VGMj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VHOvmxlSMgYFb3hjSLPXrj7DdYPGQQ2OK1NR+H8VhGVhuI0B5UMuAaegHLWa7VJcEYPF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jIDBjhRnmnL4eaIGMspKn5cHIxVmx0nyZfMCDd2YjpSklYadjqYJQiIwIAUDJIrpdCvW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bPeuT0tZpI1EmVB+8cVt6FP9gZnkkDopyQxrGUboNUdn8P3/ALM8ZW+oW0hEjsEDA4zz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0eG5lJL4HmYPevkGy1+Q63aJZsFZ51EeOmTX1J8Ol1S40GH7dHhmVWcgdRgV42YxcIXO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dn+XccEcjNaUFtYEYkcFh0BrKtIhDGCGxnJz3qTzGHO7A9zXgybud0W2aMsFrjCZHPfp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GM9CajivF2/M/fkk1X1K6Vvljccjjnmobsi7JFTUZws+w4wR0I6e9VlvPs4KMwK5+92N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xZmxyaga1lmcRr90ngAUJthdPcmGoxtKiAZy3UVYuYkcgq2QD0x1qsmmG32sSMg8EetS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qRVKWgOKTuMlQODkleuAa53V7KO41iNXQhgMEk8YroGnEhLbiCvXHSs+5lDXJnKBiq4B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rfyMu2Tg/LmsjWS1xlUPOOR1rU1uSR23REKDyRWFdXToGySCByR0zWcmg1RgalH5VwNz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kaNwOpA6nNP1VHmuhtkY5HT1NMtrRz8ynJBwwIoje5MhyW+0A53AjooqlrETBiApPHGK2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4qldwNIdrdQMnitYSaZDV0bEU65GVHuaNx4BGQTwwpkig/KuMkfw0i5HBXgDt6198fLk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3IqVnReFIAPQ4qqrFck4xnnPepEYuwbgAHgYoAcxVs7Wwc5wRTt+FB3BgDzkc0xgxUqB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Kpwc45yKAJo5gqnJIOOBikabdn0HXFJsY/ePAHABpqqysT2J+bB6UAP3cj5icDpmpJDg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ZmLcEA4wTUhGVGMgAZ6UAODgjbkknoCaQORxjp3zSY6ZBwT6UgBycEcdSaLu4D3kKEZ5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jGT1xSqoQcgEnsTSCLd82MKenPQ1aTQD1ky2CAARwKlwAPu5I7AVAB8wHcHqRUobAJAI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GPHU85pw4GDkg/zp2AQDjPpmk64wOg45oAEZhkBQozxjmn/eJO0YI4PvSFD0Ug9DgGkC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BZMqNg6E8ketKCGYhVOSOCDxSONw64Pf60qJsI3MSAeMelACshVQTjGOuKMjkDhe4Bp2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0pREAAGAGfegBigM2V6AcjNOYK4DHJIPbpRsGchgBnoBzTtuXIGAcc46UACx7T3ORwKU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oZJPmUqoUc5NNtydm2QEBjwT60AL5eAfmxkcDPQ04eXyDkknkn1pSinBICmjA2lQMnua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PqKNx2jCjJPHNIyFscgYPBzzilZRjAzweTigAxnOOMdTTxggHjpxihFydoAyehz1pygc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YAQkMpJyMk1KpCZ6D0GabJhyW4yccD0pvIGCc46ZFACPGXcHOAeuKeFLLtJOQetORgRj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HQ9MCgBI1BYqc4IyDmnIMMGPHOM4oVW3A8AgZxntSoVfO0cADJz0oAlJXBOP900wgBgQ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5umMjsBSYU4wScHoTQBHyGIKDB6EU5X3dQckck0gh+bO7JPfPWnCL5RvbHPBHrQA1NoJ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4Jz2phBHJPI9KePlxJwQB0oAaVI+pPJpCOQYzgDPOKk+/hhxxx6U7y13byQMDrQBFFG4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U8ID3INOARjnYRz16U3dnHQAngE0ANKZyd2T34pmD0PJJ6gVNuGCeTg+vWo9ibgWyeeC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65z6gilPQDJJ7HGaBluOAF6570HAUM2RjpQQJuIx8oLdyRSM5ZcE4wcYApeSx3YJI5Ap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Z6UAKqrjcDkAc5oYk9c+wJp7x7VLleAM4HUU0KpUvwfQjrQAhG4YGeR0zzTWHOCepxxU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RDPIIAGQCKAI0WMYwGBz2qTIZhgc5447Urq24EZxnOMUgba2WIAzxxQAqsoztcDA6E0j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ojU85Xn2oIIIUYHPSgAV1QZMasVxkk9qeR5mGRsD1NNVA2M4wT3FPUDoCBz0HagBirhi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g4GeQOoo8sZxzgdSaVkAO4cjHAFACZ7Ag+9OilSLOcE54IpuAMDackZOKdEH3bRtK45B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APcinKdhIJBAHOPSpD5ZjGWAI6DFIkW9cYwQOQBxigALqrZ6nHIB4p33huAyQ3ANMVGz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eNowT0B4qotICEsTnJGcnkjmpAqnliRk8kUojBdgwBAPNPZMDAB45OD2qgHxKVcMwGV7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9aYpYjGCRnqTxT1AB757k0AJH1Kq3B6nFO2kKRngnrTgOrcDPUU5digbiTjoB3oAj5Hc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A2RkHge1ICzK8YGSDwSKfHGrn5ckgdQe1BSasJgfeHJHbFKVZ2Jxk45p6RlBkDBB5PfN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OOc96BaXIrdQoD4PXpinqu4nd3PFSku2FCADPGKaUCnAYEg8c00rlp3Q1lGCoAyD3NJI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4NOZdxJCjOODS7AQQcggdRRYCNI0QbUyTnkmhwzZXOQR1I6U7ywAVfJz90g80KuziTGC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TCqijJFKF3Ddk4J7in7UGAcnPAJFTmDC7SwIByDiqGndFZlwCSMj+7mjYNvC5yOCBUpV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GhUARVPBBOQDQAz7OzD5Gxzngd6BbsM8AHvk96lUv91Rg54z2p7AxELMRnn5T0oArurR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CPJJ5weAcVdaMugdccHlAaYUkIAaAKTyMnmgiW5WCnng4B4z1IpTERkqQQfvE96nktZ4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YkAYp+61C7pZ1GB0yOaEmxFREbzNjLkHuOgp8kaBSiuSc5ORxTZtR0yxxLdX8YQdCrdq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Ea3b9yfnHFUotj0sXgoZQcYBPUmnmNVG/II74PNcrefGL4c6dDJNqfiWCOND8xD5xWHr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Pb65FIAeVDZJo5JCPRGeLhDgcc5pcKiBsE5ByAO1eM6p+2l4IhVfsWmtcMpISIHaWPr9K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Li4ZbXRRECOHaQED24p+zkNtH0KWWdgFkGcYUZwTQIBGwAcEA/MxPevkvxD+1/431WYG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5xWLL+0l8YZ4Q0HixIx1CfZQSf1pqk2TdH2abi1gDq067G6MTgCo5tX0W1cR3OrRA44A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7+Ll+4a68XsxzyotgAB6daytQ+InjfVlZb7WpJS7El1kZMe3BqvZKwuZH3Rc+L/C0ZaG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gDisWX4teAtPkYXOt2qsvUGYZr4kfXtalBW51acA9AJWOKpStK8rTSajNJnrvfOaappA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TXwu0md4X12Dcq5Owk1iXv7X/wAPfM8mG7DOUDogU8j1FfJOQvQtgDAy1I0hICRlQrcM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Mz6Y1X9ufw+qvFpMRuHUY8vdjHPqa57Uf23NamdltNCJTYSMTDk+n1rwkIg+VUUccEjp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jGB3p8iBSZ6xq37X3xHumD2qmzgReC4DsW9aybz9p34taxEU/wCEniRQMYWzGcfXNeeM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FL5iIhxwCeRihQQNtnVX3xZ+KlwmE8cOodv3hWIKfp1rKvPFvii4cPLr1yzHqWuXP6E/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BHuaBKjHAPTpk9KfKhXdy7NqutTbVbV7kR4yVa4bk/nVeOae0uDdC6meRsh2MhwQfrVd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eka4LAb5C2B0J5ppJATKkQA3OzMrdSeTQ8zMTHtBBHcdB6VWF7EGMZB3Y4BoErSHeEJB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l/d4AES49TS70D7hEDgctioF80gYjAX0NOHnH5fLHIypBp6WAseY4GTkf3RmmGU9dvB5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xjHcU/7LcPtQEgAc4FLlQWF3BsNkZI6A0b9hLDnI4BPApVsJlYF2BGeADUyacWPOCBkg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ffZeBwRUb3kEbFDKoyeuatHTLZycyg5HGD0qIaDp4ALyISc/KRkmk1dAV/tqFhiQMAeM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LGSSPlIFTDTbG3yY06joBxSqiqxCWxOevPSp5WBVMvI+RmwckYpd9zKThCSOhx0q6ltH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1qSNJtpSKBQf7xOaLOwGftuGC/uwMDkg803ydRkBYygAngEVqC0uGYhjzjoRSixmZ9hfG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AZ8VrePtRyFBPJU9amNo5JwSPTNWltHAyZRnPQccVLFpQc+YJG5HGTSAofYtx+aUnH3g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LqAewFW2sYogAsgYA84NSxQ2pjZPKG4Hg/1oG00iibW0XKYLEnoR0NKtrEeD2HTFaK2i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J7UjQxxsAzKQRztNAigPJiJzAzDsAaeGeThbchQPlOKtt9lPIljAUdS3NH2m2jwr3YUj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Jbyu24gcdz0qXybggRkBAD19aW4v9NjUF7vkngAVBN4osoyA+GX2FA1ZEx08dROCfTNK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Kz/+E10fzCfsMjc4HB4pf+E2sVbclsQAeAwoGm2zRSxRsEgZPXI6VLHpcTfM2QR04rIl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28YGBxTH8SXpANvkEHJBFBRuSaQJBtOAAODTGtLaM4DqWx3rDPiDVpQ2+Qqc8FTzioWu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5BBqUkCaZ0UMFssQJuFUZIGR1pkklmCUecbVP8Jrnt94MkzEkEdDTdsxIDMMk4JJ60cqA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88jnoBio21TTFjEjBmKMM4Hasn7OOSxyT1GaQwROhBBGR0HcUONkNaM9A+FniG0e9kt7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4r0K1ZUmMa44B4rxb4Xvb6T44gikUiO5U4UNxnHWvWjOrs8lsxUh8Fmr5/H0+WtddT3sB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3DKDHF87LgsoPOKuuVysqLtOOABWNo0gbB3bXUfvHB61v28JuIAVkOMfK+OteTUsmeul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hBHUimSojqN6uSB8jA9K0UsQ7CP5mbPDNwDTjbKVwUVSCQ3PBFQm0S9NzKNoA5MDbnIy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ZbhHeSYkk7zgY9K1YdPtjuO4DkYPeniNLZ1WNVJB4AFaKTbMpPQrDTZZWB8oLkcIDwBU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T0bGa1BczHG7BC9ABVS7vNTgeQ2ke5SOhHQ1rFpEWuZk+juz+RNKNpHzEHk1RuNDhRA0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7dnVGiZpLZVbJwWPArJvftLYdpskjgDjHtW8ZJlKDLEX2HTvnvbmMIvKKrZLY7VQ8QeK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DgFB2+tZ1/bRAMs0rE553Hms69T5htgJLKcEdBVpq5pGKRLda2zuIWUbOMDr+dc54nvy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Ynt6VouC48wMqnPBI4zWHrzGaIlclyOTmrjFykKppBtHE6xjYyBCoB5BHQVj7pDMIUU4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2j7C0gHA5Jqnpdv9pkLoCBjDAmvSo03J2PGq1owg2yaxtpI8ZwCTljirWxnJ3AbgeST1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jgHuKUkso2jGeDivTiklZHjTm5yuNI8snGCO3FNYfJtHc5IPpUigsM9BimjgjKnGOc1a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7+lIVzyckgc8cVIE5649AKVidpwRkdBTAiCknhuO1KF+YDjcDyT6UpAGdvA9PelyvbBz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ByOucUhG4ZUEAEYpzHJwQACep4pdItbzXdR/srRbCe7lH3xbrkCh6AV5u+RyTyMdKYeg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+GTT7uTTb6NknjwXjkXBGc/4VAU3/IOcnjApbsaTZGQASFVuT0x3pYdMuLyVYo1IJ6gD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TA4IyOOK6/w74egtEVfJDHHLH1rCriIU1odFOk5Mo+G/BENvi4lUSSFM5A6H0q54i0aU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KRjBrqNP0qNUDK4BZRtPpSatpP2jTZYVwSQQQTXnurKdS7Ot04qFjw2SPyHeNiCQxyc9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O4qxqyC01O4s5DgpIQCe4qkCS2FGcHgivZg3JJnmNWYr8txxz3qN2GdowAOme9ObjDv6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FJIzkgcVYhHPGSoA7jNQyPvYHcTjj8KmljkjXDBQWGQM1CCoUkuAc8Ammk2JtIazZxhS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Rh0JJU8gClkliOd3BHbHWohcW7Ns80FieoNPll2EpI9B8IgSaBHIACSfmXPSuk0nIQHr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4XlEeiAGTgMMHP61t6ZrCRMcOQp7HpUSpSZSkkz1T4eXkp1WIyoRGpXLBvcV2H7TGmtr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mMLIAwyPu1wHw71WO4C+W5DMwAyPcV6t46tl134cT2kpITyDknnBxXDUXK7G8HdH5v2M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WwwHTOK1o9qnaACAfyrN1iyl0zxTqdk/AhuNowOOAB/SrUEzMi4JyRzWlvdNS8HIHBHT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emB1quhVlC4APfAp8bBgcHIA4z1pAWAThiRj5RjAoDAYzzkDBIqNGbHUkZ4BNPyq9SSO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EFyeAMjkigHapOQSeoNNXG3eCBz90UEkMSeQR+VADwcjGcAnoetNODnA6deabuOwDdls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kgEc+lACEMQMA/SjccYyD60gDYyCcA8rTSzhSQMHsMUAKzABjgAgfrUTEHpwO4HenPg/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wfmXOPUUAJnjGeB37VGxA+6ARjAIpZNwztJyecA0xieNxAyORjFAA54ywIGe9MJ5J2jg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6AGo3HTLAk9QDQVF2Gu+T3OOvFRO2R347ipHJ3fLxgc4NQk7funoeCBQU3YGcHIwTk85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5B6AUpbOcYYk9elNd227cA+ufWgBDKxJBJAHAyO9RlmIIA5B70kzEMnOQv3jTTIB8oAw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uxjxjHODxTS+V6YIprMRkDAGeQBTJGYDGQDjnigB+9iOO/XmgswUDGMenembycgtjA64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noTSbSDceWc9ACAOAaXd0yuAe2aZvDEcEHHJpDuGCHAyagpxZKDzxwSeeKU84549T2qN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cGJyeCM8g0Aosk54BbnHG2myMCCChHPBBqMTRqAUbJHYjpQiz3DnykYgHkgUm0i1TbQ8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7dq5G+k+16uzZ4LYXB4PNde2k6lOpihhYFhj5h2qlpvw11mfURJcOqoHBYY4IpOcIq7Z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GLOm+GsC+UQnAYgHnHNdw6m3ukgjUMfY9q5nQ7ZPD6CNIwzg8YGK2Ir+R9rzFiQchh1F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IsbNXsdPYy3dsRdQxsFBGQDXR+CfEFymoA72CEjO1s5Fc34e1iGW2e2umC5X92Tyc1o+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4Az8zE1CnzTPRjlyp4SSktUe16fqS/Z1UKAXXII71q6PdGV9hXPdTmuP8JahHNp8DOQw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02jMROGJKqx4UdhXQtUfLTjyyN+RxjAUAEjAFPjiU88Akc4qMOFYDuRwMVIeEBxkg85q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OcjjkiqzlhIDkDk8CpbqfdlRlSDy3tUJDEkE9DwKQXuWrRl2nkYU9TVz7RmXYCSpHesq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B3q8jZVXzg5GeaCHe5LM2xgGB6cnHepLRtjBwO/U0AK/+swT2NNkbBwoIHXrQI1rWdyU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3mR4XAwORWbZyCW1V95DA8k9qt20ucxEdCcHsatWSAbuznfjBPJA5qORIOvQk9TUskZw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l86QFFT2BPWoElYbLjYVHfPeqBkcMc5JHbFWjIACCQSDg8VUckz/AC8hu4FBLdxAdx2s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0YGTxnPANVXPkzJuxy3PNaCptcBV4Iz161UUIclus2VmOADwM1ZmYGFQP4R0Bp0MIaHJ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SxXJznjjmm72G00MhLIx2MRnsDShAkxmGFIUgse3FMP7qcREdMYxT5UZyI0IBkIHzHA5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7H+xB4eFtd6l4wuMPJI3lxKeuNx/xr6VY74vObIYnkA15p+z34Wg8KeBzo8sMaTx4dyv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+1trdXkmAUqN2exrphdI5p6sjXjA4IB7U9FIlDE8kjI7UsTQPGJUOVJ4IPWpIY43lLBj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ljUMv4W1IISHNswQjv8AKa/Onxj4Gn1TWLrUBJh57p5CSvbPSv0ckmjt9BvpFj+ZLdip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J5JIdfvEklJEUzKrY681xYp6HTQV0eeP4AZXCFiFxzx1ptz4Gt4UBLlmI5UDAFddJMZs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t1EIH/dKSBwx6iuB6M6Y3aODPhOGB1IgJyeARSyeH4F+Z7dcDkDFdPLdRkneQATyAKxd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x0IoGjKlhsbR95iAAGQDWB4g8S2eBbwKCAfmI60vibxAIkcGXBHQDua5AXrXOX3/ADFs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No7LwhOXuCQow2MMDzXrvhm7hOlKjthxxj+tePeBZI44drnLMvysa9P0GTy9MRyQHPBO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bjXJbIDEEdG7Gljuig+dgABx3qgsxZAHb8AKZNc4YJGcgY4FIEmy/LOMHB5PU5qGS7BG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LcugJJyc8nPFRPqDb/lUEleQKTdkFtSe9ujncpwT1yKptK5x8w5bGMUPI8o3OvI9BUtl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2od2PRUFZO72LIITLOxXlQuc4FSJYzuu5EIUDqR1rvdA+Ek1xGJJ1KkjGDzXbeG/gjaz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X6Ucom0jxOw0O+1CUrb2zYGM4HStK2+HOuTyK72zGNjwoXkmvozT/g9o+neWY4kBHJGB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7OQCKBcLkksucGnypCcj5xi+E+rODcNG6lj9wrwKV/hLqEqgJblQTgkDvX0BdaPbgSZA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5NOt8HJB20cqJR4c/wAD7ksBJuAK5ALcVlN8EdQhdzuwhPLAZxXv01tAg2+WMYOOOKpz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kEdaSSuU20eGy/B++tcB0LFhxleoqr/AMKt1CRirWm0A9CK93ultWIQKCR2btUEio8i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OlHKgbkjwO++GeoKoDREMScKVrOHgHVxJvFsFQAbgTyK+hLvTNNugTPEGG04K8Gqi+HN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DCmjlYOTZ4LP4P1KOMk2/BP3QOaqy+D75UDiJiQvVa+g7nwvpszk/ZwQeuB0qEeAtPkw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GklqJtM8AHhW/e5CC1kUqMnjGTVhvCd7GQrQM5YffI6Gvff+ED0sBQqDAPLFeTT/APhE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PJxTUQctDwWDwTqjqX+zgFT8pZeCPSpF8F3yOp+zsSoyQo4Fe7ReC7VCVIQhuMY6VOvg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ZRxtHJp2YNtnhUfhG/bJ8h1A6ErwTU48HXMXDqxJNe1y+E7WX5hCAmOQRjBqKTwZYPGF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S5US3ZnjsHhS4BJ8pwAeMngUh8NXWcANuB+X1r2BvBtucqke1QeOOtNfwpZbAyRAsOMY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QvhqS3hMfkncxyTjr71JFotxAnMBJA4IHFeot4UtwoUxA++KafCUMRMgBIYcgihRuCd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k+SSQcgE80q6PdYHyEZ6nFeoL4RgbJMYUk5JI5xTH8H2pOdw3EngjjFPlVw3POxpcnlg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sx6aWjC9CB1K13M3hS0WIOEAJPUnvVOTwu0TsQp2noSM5ocVcabRzltZFFIOC3c9qmS1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WtJo80GcRMQDjJFRHT5l2l0wSMgClypBdlFYSrqfKDL3p/lqwJ2YI9KueRgBZMjB4GMU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14qGkUpdysIwELMfoAeaZMk0oG2PcQec1dW3VcFuQD1PekaIxsfLwSRwT0pOKKT1M9bT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1VvbWZYyEOMn0rUuMImXJLkDgdAapurSE+Y5JByfSspRsaJ6mRIqNksDkjGTUE0ESRGb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btkOZFTgdVxWTcPIUaEuQrHvWTVmaxd0Z00YwZPvK3QGsq+wWA6AnBwK1LhzGrK43Ejj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q5GCME9OlJJIaRla1HtAdckAjoawb+VXy45A7DpWtqru0bBGIOOoPGa56+Z49xB4B61v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r/y0c47YNdD4PuFWdFt0AZm5YjNcPJcM8zszAZPAB6V1vw8kVSpEZJB6k966LLlMWrnr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cBBwepq3Jfwu6qAQAcEE96wrK6MCCSQgBl4x0+lP/te3LKrAKSRg9KSsZtXZry3Xlnbu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1wzD9+2wcbazH1u0WR/9IBUAgKaqN4ijRgFPXgZPWhXvoUouxutdeamI32kfeyah88x8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XP3niazTLtcFX7LjjFVv+EwsGP7y6UgDoD1qrg4XOpe5BwzTZAHGDzSLcoGDEj14rj5P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rjsA3IFRn4l6FChWe8AYk4BPGKaTaBQsdrcX6BwzS5I4CZ5qvJqyISmWBUc81weofFLQ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1IbJBrJ1D4v6NHGxhv8AeAQS2eSaHFtFKKR2vi2/lMUUiTBV8wHAOMj1NdtombjQYJzI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PGp/GjRbvTp47i6UOQdhJ717T8FPEMuu/DyK4LZJwCG6g1hOmzWMkkbN3I4chQDtPBJx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YCrbWBUE81HewNJCzJIOD365qrZ6q1ldsUm2uiZJzwKxjC8i21Y6SXV002RfNIY5G4E9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t49VPh3T70Qkfe2nkHFat1450q4uZVurra0XIJbr7V4h4/ltPGPjmfVLCdVQD95zwWHe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KTvY6bwlbv4h1FCswkjB5kfqeK05oEtZ544oSBEDuCDHsf8AGuB0TWNT0DUhLbOXCgbo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JeK9K1fSL64ubkBiNro3XINdVgskY+lalPaavILksQGJViepzxW1d6wNdiXzLcsYydx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mj1F7lYd0cjYyc4Xn/Cui8C3ls+ty6fqDBI3X5XYcY9arldiL3di/dfD+G+8PN4nWcmR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Unw3m1ew8SQ6/pkIxaMqswHJ5rb1Gzt49GeztrvAUkqAcBq5bwp8Qf8AhFtclsJ8qu4C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XcUnoevftaeJPDvib4WK16YftAtxthXDMHx+hrP/AOCcvj7Rl8SS+EteKRiNVETs2PlI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1a110wnSbtnaVD5mX4/L1rH+HM+q6PqkM+ixvHclgZGhOGx9aJLS4JXR9qavYxeCvHd1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Yij5+XPSs34sa9Y6rpj63pLqA0ZZkJwV9a8y0fxF4yulNtqyTlbhBjPJJ9afruua5pWh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kwiFCTWbnFMFGSR4R8evG+jeMrQeGpWVru3uBImRnAB9a8+gudQtoY3hk2NGwKgdCK1v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afY++STAATgHPT6Voal8Ode8N6HHrWoWcrRyL8rLHnitFKJSTRzHia5ilulnWYSO6jI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d5fBg1GS1cTCYAMVwP8AOK5O/mmWQ3cZ3MkoAUnBOT0+tfWNx8I9E1XwHpE+nRCBZYF8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z+NTUmoIpO5434U0q4t9uoqcFVGwN0HvXp/hbwLrGv6BJqVq8YWIDDk8k1sx/A144o7S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wc+teufCT4bDRfDR065w0DEDcwrkq4qEYmijzvQ8bsvgXrniieG7S3ZQg+cAdTXuPgz4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dWyuyuNwK5xxXXaRZWWhW7aTFyp6MB2p9peMjGIKAFJ25ry62NlUdkbxopK5d1TSdL8O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AxtHWn6ascqvEuCFTkH0qpJFNf7Eu5GZY2zGDxV21kigbGQS3VccVw1JOSNIqyIZVBgE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o+3IVEbsPlA3FfSpTGn2l2ZuD93NVbbRvtd+CjhCxw+R2zXI4uTsjRNWKGqSyyuflIUf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RXSXTKQSCBxW3c6BZ6ZdtFfuzxgfezwTWXdSwpqb21ugEC8qRzmtYwlFWYuZSRPqiuIG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Ztb428rlpCzPkEA8AV0jsZrNo2cbSOFA5rnH0LfctMjbVPYCnVuwg1fUvWfiFLPR5dMg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1JqkJpbmCSFGYZx5ZJ6Vbi0NYUVTJuJB5q1baPG6gbjkHkCsruxbSTIfDNxJagWl1uWY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0PXtS0GTzra8V42GfLHb2rGGg293GYpHZJDjay8ECtvStPtokWJEDlRghq6sNXqU5aGN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3/E270fwzqSXWnpi5snEEq/wEivze8U6NEdaudXlmBkkuGlWVPkYfNmv0q+JXhGx8Y6W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QQOo7ivjH9pb9n3V/CGoNfWcYltN77XRSS2TxX0OGxSqJROKdNxd0eI6T4m1ZNXaz/tE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AVr2ev6pql8+n6hIR5B2xqxJBHr9ax73w3/ZOuRrLEyOyhhuTGT61vppd1Lcx6jygPU7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hpM35b/TodEF1HIVuYjtILckVu/DjxbYeCNLuNfMaCSZsNK7cL/9euH1s/Z9PO1flI2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tW8LPoKhzmYMSTnpTSQnpofXl14ylvvhlY/EDwvP/pMRBkiZs8H6VnXvg28+J3hu6+IV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xFtw232rzz4OfFDSfD9lYeFvE8qLazxBVROCp9a+qvh3pPhq48LalDo0scdtPYngvk9O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ehtLeTxTLbmFFiMu51PUN7Vl+Oo4ppJIRlQG+TnBHpXZeI/C48P+ML7BCos7EAHJ61wn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tkLnDAmkpNMcUxdC8SRWNq9k8gZkXl88n2rsPgF4LT4n/FJdJaGQWEVq0rsfuBz0rzTR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tbLQImke4kCEk4VR3Jr7t/Zo+C+i+BdJivfs3mTyxrvkc4JPeuLGYuFGDtubwpylI7D4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VMaIm9W2EhMAiti+082VvF5ETF2bJZTwDWvN58LFQB5ZPCgdKYqLdTJbEhVU8hq+ZniH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bF22u5H0lbK9wSMZkX0rb0kFY4t20YHAPpVKHTYGj2EDBQEjPWi1d7dTDO52oflOealS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3V0tiA7AknnJ6CsfV5Y7mYXBlQDHA7VBrFwt1hp+PLOQQetUYpVmt2SRyeflJPIrWEVYU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HjRSu0HJIrzbxQ8WoXSplMpJkqa9I1vUrZtNM6MAxUqw9TivPjpUc4l1GTmZZTtA71sr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hqi3muxWy2xcRtz2Ar2XV5vsEeniBCN4yzEcj/Zri/gzoVnp2/XtXiCRsMKAvJau51Gx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tzGTxivWwkHCN2ebiZKTEuUkDMYwdjqCjHpVGWETzK7IA68hsVpTSNZxrbyLwBjNULy9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orZ2l+Bmu9PQ5UtSZJ50AQyFkVTgE9TWDrWtOGeIsSVXlc1oT+IdGNi90+sRRLGp38jg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a2lWZGByyjAx6152KqOC0PQw8Lu7LOl3W+AXDIACM4zSX2oKSZIzhRyMU5oorQFMEALy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CkAA7c+leFUm5SuenFJIu2WpwDG1iWxnJ6U+y1QxPKz7nLghVI9axHkYSDyyByMHHGKu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BIGQegrTD1nSnczqwU0cn4o8O6LomuvrdtZkXDKWJIyM4/zxXn/wd8HeJ7H44SeONPtg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kknuB0HSvWfE1qbm68qRQShwpb0rmdO8XzfDrxK9/JZRyqgICyHCqa7liWpqxhOinE9S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N/bGKYIzBQOTVVvMaRuhZcgg9q5Xwb8S5/iZ48e+sdNEaQja7L0x7flXd6xZRi6a5ixG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1QqKcLnlVYOErGG+sxIWgySyDBGKgS5fzSCSAegJpNatmeU3FspMh7gYyapRXks0bQXS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6DJq7NSzkuIpSRKcE9e+K0JLi5a3baD04IFZFnqMAgVWIDAYAHeul0phPpLPGoJIOcmn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USYBB5wOKsPOiKrrwDznPeqUam2WSNiSzsSOOntTDdFQsM4AGO1U0mSkka1tdiaMqcnP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fvI3Ksp+ULzmqttdPBlIsMc9c1ahurgY34BI5wKErMTdycMZYRuyrEcgmokM6v5qucKD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QclSOtSwR5AQYPHzHHak2rgjZ0qaC6gW4XJkAGSa04LsAqwIEgPC5rmtFi+y3jRGQruP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wBYHngjvWMom8JaXOX+MGnMpj1mzDiRnIlKjIBxxVPw9cxXOhKsrhZCw3DPU13kunWWq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XhWGVJrzu+0u70bUXiU7EDH5gOCM14eY4XnV0enhqylGzOn0qSW3AbaVUDjIrVg1iO8T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uX0jV5ISFlYuAuME81fe4C27XAJzjIIP6V5UKkqS5TpnBSd2dBYWVoszmWFSGB3ZHtXn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x3aXC2yBLuRf3JBwc56fStrTfFmoSTiK9AVFfCsp+8K1tWngkWNrVgScZYHoa1o4ipSn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P8U/ht4h+FBxr1sSxbZE6jnGeufaqXg3Rx41sZ3uJPntlxIYxu47Gvsf4i/D3w78UNDb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cMRk/WvnmX4Oaj8CfEt1JZW0r6fOTsduQAe3oa9ujjY1kk9zCcHFHj138Pob68uNOnYR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zrx34a1rwexgVy8TPiQAdCO9fSs/hVdevHvLFFLM+8qB9w1wfinQNN1e5vLG/wBhkjyp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UbMpWPne5kmuJiZ0AbOcr0qAfdEnlkgHGSOldN4g8NPp2qSW3zFA+FBGDinpoljPYmIS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0pqxJzkTiUZXJPbAxxVXUWYwgZGQQQSKvappF1ZOfLlKgckAdazLu6g2Ecls8gnjNHKm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jKqcnpz0r1v9lX4n32g+ObbwpcyrFbzqWt2ZsfP02/rXk6sGYHAwOSBUqC/heHWNOkZL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GKTViGro/QFtTV9xuE+bBJJ6/jWLr1jYa5ZyLDcASKo2gjAFeWfBz47DxnoQ0zxHNJBq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MA11za8LK6EE0xAZN2S3NY1IysZKDucObfVodUubG6YFA5GQePpWcfh4qal/aVrFnJyV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f8N6f/pzuhkz82OCKx9H8eW+uW7PY7Sq8ED1rjrcygbU42ZXu7V7eMRlRkDkjpmqx4+u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Zy55BHzZ9aqtB2U8HpXlSR1RuQOjZVSAARkY64qSFsKQFzt6HNStCRGJH4AUgn3qO0MS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NKKuxt2Q4SIwUBgDj7uelAZlyvLLnuKpXM1vZ3YczDDk4LHFWYrqCZQ0UuSec4xUzjys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emOh7VKqiQDDgnHAqvkHIBGc8c1KCcfujjI5JNQAjowIA5I6kHihognz4OQOMGrIiBAJ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pSUlcqvqOtAN2RSWUEkDgjoSalimZSdvOSM5NUNVkXTL1YuSkgAVj61ZsZY5bZX3ZJ4w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TRca6YgnB4HAFQNqdoSYBlZe+OxouxsjJQkDAwQaw5JmN4xduWYEkDrUqN2Nts3BE8uD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ytJlwTgcip7aRJLRccZx0oj6kP3PHHWpasxEkKKgJX8jUjzsAYwoyTksR0qEyNGoUZz37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xByeDis3e5SdtBJHOQe4PJFKshODkA55BqOQng8HI6Go47gF8YJx1pNXRRaiDGZWOQQe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7kkdgKpoAcYzgnue9XIrdiA2Rn2NQ1ZgWLe5PvnHUVfsnOQZOQO5NUYkRVGCMheATV+y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mrV2hN30NWLDRnbgADjB71LZOUcZ6gc5qlB8gGM89iKsI/I2naR1APFMg17QsWMznJ5x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TLk4IA47Vn2EqvHhscHgircUi27lyR1GMdqynozSOiO18NXIW3MbOIwSMkjmumsNOS8Z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Rrg9L1y3hiIdgSB3rrfCPjWymHly7RIGO1SelejhKsLWkc1eMl7yNS68LW1wCJmCkqSc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XX2RAF2n5mB612GrazFIuBLkgcbTjk1xuqlWu3JUklsitcSo2uh4aTe4yG4kyU4UYOSD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SZFVSWXKZHWroyiiTBG4dMU4xFo/NVcso6HpXLTlaR1yV0eIeJL6YTTRmMRjzSoEgwTj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MZ5TM4dtxKlRgjPavafitp+mXdxL5qmMFeSDjafb8a8j1jw1cBpI7lt3ln92w/jH+NfR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zg7ncrtuBB3dCKoSHdISAThuTiui1vSZrTKTcMRkHHJrG8gO5LAjaeAa0ViXe5Y0S/m0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xkVvX+s3WqxqwmO1ScqD1Nc7Eo4BKgAcACrlmNnJbJI5XPFUlYRoC8VB824EDmr2kTS3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5Y261iTbwvKkgLnrVvwzezxsZEiZSTgEHkD1oaTGjrpta063CQQxNuZAJUYfdb1qFb57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jis7zDKzTsASx5JPvU1vFcyuRDgj0zxUtJIW5s6OZLO9jv48l4ZFMYbk7gRX2h8G9Ysd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sIgDg4IGBXxbJ5kUfzBt4AKtjv619Efsr+JdRvtJkiu1EaoAGdjw3Tgfzrgx1NTpXfQ2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eweUBgDnNU7vg5UkAdTUwu0kZgjZGeADxio7hTJGcHDE8ivlJp3PRjsU3ZZRtBJyfSlW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5zUkMLRjc6AntiplnCgZxk44xWLWpXUoyoyqUwRnue1EJ2HaM+oNW5Io5XGOPWo5Yl2E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pA7JkF3dRMpCsQynqKoSsvm4QksevNSTrtdtqseee9NitnOJHOCexFCbQ3JsSC2llVnL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ruwkViDIMg8gGteKKI22GUBiOM1QvwE4QAE9WY1SaYk2mc/qcBm3GNcEA5J6VzOrK6Bl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bLhkAyAOQRxmuev7ZZzIdowx6Y6CpktQbucskq7QxjHJ4Y9QaejBmwqDJHJI4q3cackb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xYAAd2ARwCKIuzIbuVZLuOMAnpnBINOcQyrkBiD6jvUbWbkMsrA4PJIqVB5ShTkADg4q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yASF6HrmjIDZYnnt0pVzxljj680j5YhAgwT0NfoB8uSIueg2hugIzShMKeT1OQKUgIg2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ll2ox4PJPpQAJ90rgg/wgHrUgPfPU9CKYqbTkg7exzSgu5+YNkHIIFADtmeeSMcg9aTG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ShCoHU59TSlX6YB+ooAbgjCjkZ6+tOwFxuyMDnmlK429vm4I6UrKSSGY4HUZ5oAEGejb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hgcAg8nFC8c8rgcEjmhS0Y2jBGeABTitQH48tjkjI7Gg7sEY47Y6UpyASwzz3FAI5yMg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m44HQUAMy89AeB707eTg4yO+aXbgk9CRyTQAKgKbeR9elKESPhowSB1BpzLGGHlvkg8+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oRQAmOj4GRjIBoZfmwRjd1yO9Kqf3+hHJBoCbsYySRwKAGIrbiMDk46VIscYHzZyG4py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2FMCkNlsknoTQA4wkc5AGOBjmnB0xgjJxxgUqkEHfnJ4GBQUGQSMkHpQAxQcgtjIXpTu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pSVbLcce1KgXadswA7gHmgBoCsfnzz7U9IwVxnG0d6QMqsMOTkddvSnctg5PPUmgBJEJ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TcOMZxnvg8VIpDHlh04OKXy8jIIbn5hnnNADE5O0ADJ4Jp7KzLhuCMnIFHPQ4yO4FKXD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Aaqt5YJbPrgU8K2do5yOTmnKUUHnKnOKaMrgqMjuTQArIqtuxg4wTnpTDuGQ5BI64p7j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xbzuIyT3AoAXy8pnYTjksBSy/wCpHG0k8HFKEwD1HPc0oQuSGIAHr0oAiXcpVTyMdQe9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eQKXaoJ3cAdOOtBDE5ZQOeSO9ADlcrgZwQOlDg+2T0wKI4wGyAcEckmnnBUjB+U8EGgA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7Gk3jAzyyjp6mnZOQeeD1JpFj6ugGc8YoAAA7ZClWA+YGhVyAMYUnue9Lsw2cnOPm5pV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FADcqmQDwByCOlR5bzMHgGpZIwCN3DE8YOaRIVyWI3HPIHagBryhMlgwBNM3YORnGfu1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YmkMORuRCSTwFHNADEPygpyR7U8psjY8ZHTFNRXDEbCp7q1OyxIYgHHU5oFJrYaeAFPy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AEk5POTT9pfrhgOhI5FKgBbywOO5NBA1kUAEAgkfjRGvO1uPcVPBEGHJ79SOcU112OQv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wJBwQOxGaZgAnPAI53dqkjQnkNwRzkUNHlhkHOeeKSbbAYkWW3DAGOlKCq/KBgDoMcVI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ikwSCCSQDwDVAN4ZSckZxwabJEZANigA8jJqYkYyoJz0OKbbqx44YA8AmgCJASwG0njo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BOOwqVV3HgDOeSRSBdvykFjnk570DSuyNUxyzYIOfelYvsICYPYkVKiJy3AIPcdKUo2D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G46ETnoQSARyRTt/y45GT1NO2BgQFAz0BpmwqeQeTwDQTa45SOCxAHQkClCjooAPY5po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0p4BVTuBPPUDoaAtYSXA2uu456kGmrKdh+clh1J6UkjHICtkA847UhI5Z+AByAOtA2mi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zk1KcEHY49xiooniCEvkA9qkh2nAXBZugHamk0IUYUkZOQOc07JlAIONp6NRIAhJlQHB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K4PBGcVSaYEqIRjeTtzzipMYbJ6ZGGAqrHcAKGDqT1IBqQXQChmJ2kY4PBpgSgFmOCOG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uyD0BqH7UuQBjcRkjuBT4r2Ey+SJVGedzdxRZgTLAWAPUHkg9KljhdwAJCAeqgdKqz3d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6lT0qvL4r8P2SkXWsIVK8sGHymmotjVjUaNV4Ug/U00sFIxnIPY9K5q4+KfgtGYDXY3U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Xi79q/4LeCblLbXvGNtE8ij5BJz+NUoMR6YrhgR5gBHTjmml4y2CQQRwxFeBa5/wUO/Z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v2pVTJMar/jWfqH/AAUe+E+sLGmizMwQAJG6gMx9sZquV2LckfSUYQYIYEseQTzTpIny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NfLd/wDt/aTHex/YNEnkgJ/eBztwfXOOlK37cWu3Qa60u1eNM4VCeCDRyNCclY+oo7eS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jimfarVA4e5AIPTPNfIWt/ti/EDUGNtbqECNwQ2CTXMar+0B8X9SuA39vJApUkrw3P4V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S2RVXN4qEDJDkDiorzxLokAFvJfxgkAhy3GK+C5/jF8WJlNtJ41ARweEgOR+O6su88Ve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hujEoBLLcuGJ/OmoILtH3tqfxI8B6RAwv9eiZlYbhE4Ix9aw739oL4Y20bST6ugAYbBv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kXz6zcyhgcq7sTj0ySaiMouJVNxcygKDsjLEqKtQTZKabPs7Uv2u/hZYkwC+iV85Ack7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giOFUsF8yQjKk8AfnXyO1vAuPLJRQfmB5zSgwZDCNcg846Gn7OI3Jo+k739uCYSAWGmh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Auv22fGN5I4TQXgV8/OZQeB+teGrc7j5iqoOeSVoa7ZgqyHAB4wO9NQjYXMj1jVv2uvi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V4JbODWFdftA/FW8LOPErQ5TgKgJzXCidycbsgnAOaC7AEkEjvkU1FIGdLd/Ff4japa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0AYFMbj7YPFZkviXxDMhSTVHbcRuAcgGspWJJwQfrzipU+bk8EnrTskJNss/b7iQFnuJ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8oncuSR3J70wpwAvUDAzUZWbnOcdOOtMTlcmXykJlECbm6knNNCRCQuPlJHOTxUUcUm0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zHEYB9qVwbuAjj+8FIPZt1IQ/LCXoeDipPsUoJEm4c8HtUjWKMyoXIyOMU0IqqZCwaQ5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gNgg8gCrK2Crkhzg9iKUWkJBLEqT0APagCqpcA4JyOpxQ7DBVshieDVh7S2BHzluP4a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79aAK25GIK7h65FB3kDYoBxxmrAjBJIiII6ZFTR2jD59hGRwdtAFHMudxQDJwQDzQYJ8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PvWjFZ3GWby8kj5cjkUqWk8hO8Ac8kUk7oDL+yXUgI3kkjgg0gsbiIBTLuGOSeorW/s8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h01UUs8pJJ6DtTuBmppUkuMyfIex9akfS4wv3yCMZwa0Y7GAYbzGyOvHFPFkucoMjPJN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qwHGRQbO0DkKpJBySBmtT7KgUEpwTwQaQQRJg+XwTyc0AZqWqMTtt1Yg87hinC2ZsmKE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oyEpgHoARg1GfJjJDXKgKOgIoAoPBIrBTEVOMkgdalt4pSNuwbc8cd6sNeW0I3tOvB78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rIpJYZUGgBPsEpJbIwAePalSy5KmQKT0x6VG/iDTgSC43AnAIpr+INMCBl5Yj5lHQUAW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7B7impZghm83AI55qlceJrZ49oAAxhQBjFMTxPBChiiIZnHGRQBoizhZACSWYcnPSg20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T/wkl0XyIwARyQ3NMPiG9YFI4yRjrkc0m0gNwQKECBQSCMe1KEjVWDxqNoPOea52TUtR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nOKY97qrAj7QFUr1z2pgdCjQHLPIFx0GKaL+yiYJ5+3jk561zbNdS4Zp2AxgikaHzOQ5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DpW1yySJtrAkr8uBzmq0mvWozOuWyvAJ5BrESARjClsnuKekagsyKAe+TwDQ3YDVPiWJ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1G/iudiR9nCrxgLnFUlTPOATkY5pxjI4LKOemKl2QJ2LL+JZVGDHkkdQOaRNevQpyCN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xQclRuPt1pRGclRgAHJwKQ22xZdR1KTJM5UseAp4qEXF+SRJOxweCTUxiRBuyCc8AilC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iFo5XGZJTuIwWDUoaQIFLE4FTbFAPIOegxShX5wQM9u1AFRrcO24sSSO4pFs4kIC5zjk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JHcmgICOCOD2FAEIgJAUrwemKcLWNgQT0PfipwhC9wQOCTigoWbgk56/WgLkSwIDhRwR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QODngnipUi4GTgjPQ0pQvgnAz1BFAXZEI8N0yAO46mlEcYIAU4PcipvLJ2liMDoAKUqw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ATaGKgKjOSAeCR+tL5eOmCQeTmlODuKgnIwSTTlU9SR04AoC7GlAoBHII4zS+WoQ5cjH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jIHbNKwUAbgOByT6UnsVFtsfpB267YtGobZMHYnjgda9ftvKWVo7h1KyJk46mvIbG6EF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zxk4PpXpulMZV82VmGxch3PavIzCLcke9ljTptHR2UabjBHJwpG3LdfrXV6YJYrSNZJF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O8O3a6ndyQ2qjKR/M44BNddp9vNDbxB5NzBiSpHFfP1lrY9um2kXzEgTcY8E9GzUMqBV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cOJCNoK4HHGOKiucgAKmAecY5JrGLdxTWhCojCkOnOAMYxSnbG4G3c2MAk0gY5AbaMj5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gruB6k9RW0XZGDu2JNHu4jwrjoMYqsPNi3swIBOSp9amFyDjcDkHvVaea484+QxwOynr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V7FPdZSN2IYYyDWPeWcECGCS9BYHnb0Wtu4t7iOMuWKI7Eg9Ca5a/hs4ryVZZ2JkOchs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cr3YsvM3+YzqDwe/1qKWG2ZSRgDGAM9alP2O3zNuAQLwR1rIvNZsA7YBCk4BA/Ot07lF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dykKzA7FJ4rjNXmhjAJPzAHAA6Vqap4j3KyOpdSoCEnBA7cVzWrTT3EjM5IIH3QeldVB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GVeQxXTMZCMc8HvUEES2pG2NUB6BRmpymWO4sVzyRzR5eBhRxjgmvapRUYnzGIm5SsMP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TGG0EKTknBOKlwWwCOe3FIyjr1JPQHpW0dzmGINq7ckAnrilwMknJA6A0qjAHJJJ5JFK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171YDHGVA7A88U3aB2PA4OKecn721ht57UjMq7htYlRk4HWk2kJtIjfgk8nPQimbiG2jg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7X/EsLz6JZ72TqHOBV/QPhjr2sXUkGp6VNZMmcu6nBI/xobSGk2c7p2gXniTVbXw3aOE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AWvtX4OfAXwX8MdBhj07SFN5JGpnubhcsxI6/SvEPgT8B5LnxMmralcNi2m3Qpn7zV9Y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u0AkRAEGO1DlfYpK258Y/tgeBx4a+K1pqVpbosGoIwcouOQGPpXB6PpERUzysGYElQOl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T8Pl8aWwXzLK5R2IGSqlSDXznpcn2uEPAwyVzx0IrixFSUdEdNKCepoWSHeqRKoC4Irq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h89McVzVnHGSAjFWH3jiuo0MKIwVyxx19a8+TbZ1wVkaIhWN0Xbxn0qOZ/LjEZbl2IOB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wAORmoZg8uWCY25AHqKlNplM+ffj3ruheB/FobU3kjgvFzbuq48x/T9M1xg+JWlBA6Oy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7cejtceHbHUEjy2nzCVcdQMnP6GvGtJmtZLZeDuIBGRX2GU0KOJpLmPCx850Z3R2k/xS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jKknFQS/E69bd5dsOnzLu6GsvSFtLqURsNuQAPas7UbBk1NxHISoPAY9a+sw+WYNbxPF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481qYE7yc9OcYFVrrxjrEiCJZ85zyBzWa9ncxOTvIGeQelIYxzhScHOa76eX4RbRRyyx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Q6tIQJLyQqRgjd/9amJqWpMxb7XIuBwCaYkKdcjHcGpEiG4Y5GeM1pLA0GtIohYma6nq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DNzb3lxuZATGoOSAK6PTJXYD5yDk4yelcR8DryG0vZrK5CgGJwNzdSeldvBG0UxRY/m3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ho0q8o2Pcw9V1aSZ6J8LruRJFV3bcXGDmvfrR1vPhxcA7mfyiBgdTtNfOfgG+8i4hmUE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O8Ab77wvNZPEpBUOuD7f/Xr5rGwSrHp0k1E/PX4q2rWnxB1mEjYTc5UAYxxWXYM5jL7y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+1doMmh/F++EaApNI7KFXAxhf/1VwNlLsyO+eQOtYpe6dMXdGgpxkDIJ6EVIm5duCME8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BuKjrwM1KeOV554GKQEuBgrjJzyelOQ4+YcegAqOMsWGc49c1IAuTnPTnigB+48ZBC57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AaYT9enUmnJjoACSOeaABX2kgIOTwTTfmJPJIHXmnKBjsT7mmsqlsEkcdAeDQAoLAHtx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nqBQeRhQQAfXikwQeoOOwNACc889+SaZj5fmBBPYU85zjPXoDTSdq54IB5oAYSedqnIH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INPYBsdicE/WmlQOASQevNAER6bsYOeRTWwAAFHzHkk1KVByzDAHTBqGUYI4OSMnmgCG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VHJt5IP0A9KkmAGRuJYnpUcmVAY8YGM4oLjdoiZjyynAHI4pm88N0OfzpX4yAQT2yahZ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K7ucDsTkg018FtyngnpmkkZc54BI5Oah8zkhQT1wFoGk2yZnQAqc5ApmRzk89+aYsGoS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GrqaFqZUSShQG9KidSEFqzopYavVdoxbKhYAHJAweeKaHQ9WxjqBWtbeE5XwZpSQRyM1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zRk4HORXNPFUore562HyDMcQvht6nNFwjBcklugAqRLe7mIAtmAzwScV1MekW6kA24Oe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JUoACOcjmsZY6nbRHp0eE8RJ+/KxykXh+5nbYpK5PQGtW18GyR2olmAyTyMV0UenQJMF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s4HvH+yLleM8is3jJtaHoU+GsJSfvO5jaV4KguScxAccjA6VYi0G1tiwWFSAepHU10U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twDiqDkO3mEAEnkGuedapJ6no0sswlN+7EoLbJC+ViBIORgVZhQJuLJgsKckQz8xyM8A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dsKgyMjrUKTkzapShTiZ81umSzKAB90nrURu1Q7EjLEdCBUV5rCT3Bit2AUE8AVf0S0j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e1dUaE3G7PncRnsKMnGmrlK4u9TsoDcxKQAMgY71yXhv4t6/qXiNdNtkVw0uAJOBtzgi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ktI0CkLleODxXkvhrTRYeKkYqARcbgcY4zXTSpxjueTXzetiYtPRH1/8Orm4m0a281Sr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bGBTZreeaMgcqBxmvM/h46y6Nbu0p3BBwegFemaa23TRE4ILDvWzPBqO8rl1JZAVaOTB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MrAseB1PQ1RhZWKlRjapyT3qw6jy1VgSGHAFRJ6kEcj5YnoGHQGnYjKGQkjHH403AZj8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BlKOflHOQO9IAgJkY4bABGQKsxvkY5x2JFQRReWQduATwAetTqoVsbSCRwaBS2LMUhAy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25bPU8kmlGQpA7dCabyzYK8kdBQQXI7iWKIIhwAOgq1ZXUiIDISQRxis6LcAd5OM8ADm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zgihtsDUtLpXDKQNwPAFLJKjg7CCT2IrOskZboNFKQpPzE9qvSKcjauRnhlo3AjhAlRy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dxmOYgYOG+YVq26skjBj1PTHFZuo2xS63gNtPQjpTincUktyxPZx3MIulAxCoL5HUVKr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GKfYnzbCSI4IYD5QODRErPGVyAAOMntVksvWrrIgQHC45HUk0ydjFIJFPU8gUy0STYdn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eNAZGGdp4UUA22TXVtulRkjALDrVzwh4VufE/jfS9DT7sl0pkQj+AHmstb5bhwhDZHIO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Gjr/AMRpPEUiOY7C3YozDjJxx+lOKuxSeh67qOn+LvCPjp9c0kRzaM8I+1wsMFAFAyPy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W36zFP8AZ9NRsQ2p4d8dS3t7Vv66n9pRLpkakJcNiQgYO3vTNGtLPQtbfTtOgMKsgyiD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t3Zt2titvEIEAIjAAPap40AwwUAd6N5IIAAwOABT4wFiOV6mhtsSaZB4mulsvBmrXDuQ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jP58V8A63rEk11cXMshY7iS2Ooz1r7j+MuujQ/hPrV/uHy2xGG4PzEL/AFr8+PEesW8Y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QgXnIzXNidjppJJF19cjVDIuQQeg5zWVca+4375Dhs456ViXPiJViJU4IP51jXniCN4y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yTWpvFtnR3OvMSN5zxgAVhaz4kWMttcEEHOelYVz4pmiJ2DKsNvSsS91eWbKjOCfuk0t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NqN4CHXCnoB3qpbqQwx3PQHvUUZ2kZABY8CrVnBNJKEgiLOx4z2NSncto6fweZpL2O2U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rAUtrWNEwRjkg55rjPh7o0enWxurs7nONxx0FdSbmIsT5h2YyOKTi7CTTZeF2uM7yNw6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8n5eDms03LAMCpAY/KSOBUM97Jwu8nB5IpAlZmrJdLLhS5BxwBRAjyyhASCRxkVk2Yml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u08A6A+q3ZSeBjtIIJHWiysN7Frwf4A1bX5T8hWHH3yvNew/D74O6NpkAmuLUJMxGWbk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C6TaRsy7SQWwDmuwguHfB43beGIxUtpbEN3IbLQ7Gz/cRIWCt8rMuDmta0eKFMBAozjA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3EYJ4NTO4ONq4yecGpbsI0WlXIwByOCBVe7VhG7BAcdAO5pYX3KqBgSB8xBp7rJ5ZbcA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oiQTNsOM9QexrKndInMbZyTjpWxrMRCtg8A8msO8ZSAqSBiDyoPNTK9gIpZzFCEckjnA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3EZPbsKknJdd7HJBIAqlJMVXYSSSORmknYu10Ry7Duk2kgn7tQP5LHnOB0GcU+SVU4aQ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0qKMg9+RjtQpMG00Sb2BLgApng5yaUSl3D4KEjBBqm9xtYsZcLu7DtSNfozHPOOhIwaak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wJHQ0pZFII7AZOKzEvwcIr5JHQ9DTzcSPgI4B7jPSpbuI1IpY2Y9iOn0qZZVyDgHPQCs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GII681djnBiEncjqDVq9gaujSE0S/eiBIODxxSm7j/g2qPUCswTyMcKpIA5OeKVHGeSQ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ZGhcSq4GJQcEdOKYGUqOd2RyM8VWATbtUglTzgUm4xrhTjNCSQWTZbMu05IIAHOelM+0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wHBqvvJj2ljnPAA4prvsByc5HJAoAnnvBKo2gce1QK5JLHoDUYfK5OCCPShhmMquRkck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cAjgg1G0ikBicBR1qMllUqeoHBIqMZOSc89h0oAkMm8gNgrngkU4OyYycqSeB2qE7s5O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AbAB6Z7UAWJIg0ZIcEDpuOTVG5tUePG0bh0IHerKyFyecKB0A5prqrng8A5HFAGW2nyq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GNOlLEKMA8A471sMqBBvGW7YqCbzoyYo2Ugjkkc0rJibaZnLpUgYCSQnb2B4zUc1oy5C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GXxuQ7uzDimTW+0BM5BPYUNJgm2YE9nKyllGST8oAqjJZyjLSSFQPUda37uJ4Qdi8Z6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WcEs3Qg4qHE1jKxgXQIRsZxu6Edqz7iINEc9Ac5Nbt1ZqVU8Z756YrOuYAqkEdBxjmsJ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1CPzId0i98DFYGpQjYxXJxwFFdTfIyKFhAIPUVz+qwKNyAYyOorF6M2Tujk9QYYKNwAO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OJuSADzjuK7fWIYhujiTJAyDjNcH4sCqDEWzvBxnuRW1JNsmSujkbjUZVkJLlSCSVFb3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ILpFPHBHU1xuq/abeRzGcAk9eTiuav8AVb5JWiYhQBwd3au2MYy0Zg3Y92uPjjpeWRro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bdfH3T42YJIrLjow714PcTXDAiS4OR90+lMWMum4szY5JNX7OLBSVj2LVf2hI2CrbYxj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x71GRQY3OQD06CvNViVySseQBycUx44I3CMwUnoByTVRpxQKSZ2V/wDGbxBcZUXcjDHJ7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IHAjW7kUDqA3Oa5wvAMiEPI39xUJOfpWnpngrxdrCK+l+Gb65DgYWK1bP8qpxSFzO5Zk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+QeCWqGTxJrEpDPO5YHJy1b+mfAT46amE/sv4Q65MzcAmybBrpNJ/Yn/AGqdbKpY/CO/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fnU8t0PmjY84fWL+7YtOzBCOABUEt1MQ2S4wOCDxXvOgf8Exf21tabYvgSOAv90tKrAV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Nr/AF9B/aeq2VgFGZMRE7T6e9UqTa3JlUij5d0DQ7vxX4lsPDtoryG4nBk2jouea+2P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3Z6Np8iqI4AJEPHzYrsv2a/+CK3xB8Ca2vi3xz4vW7kChY1WPaAc+ma+j7X/AIJr2usX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kGFRz+YpOhKcbExrRiz5KjvAMM8qr6ZOc1yXjzxTa+HYJphOoeQc5PNfftj/AME0tAtZ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phQ+D+NX4P8AgmB8Gb67N1rujm6kAx+9UFcfSnSwUoyuweKg1ofkVq2tavrurldPuZJM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/Oki8J+LxctNaeGNS8hhnzltWOR19K/Z3SP+Cc3wF0jZKvgmxUxkFGECgfoK7DRv2S/h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xGcHMQ5NdyptbGLxMU9D8Zfhn8JfHet3EmoxeDNRnV0Kxu9q21v0rQ039mv47W+qvHF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KLFhcevNftZpHwW8A6PkWugW0eTklIAOK0U8A+EIf3iabEW/hHlg1ShJol4ltH5D+Hf2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hYJDIPmEiNuB7dBiut8N/wDBNT4wz3aXt7AEQD5Y0BBz757V+qtrpel2QZV02PGRgFcc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pGAT0IGRVcjZLr3R+Zk//BMv4tazAmnC8+zqrZ3CQgfjxWbe/wDBH74l3F82o/8ACfyR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QfqTX6gnCZCxJjuQKa8ikEkKpPQBaFGzF7ds/Kvxn/wSZ+MtvFFdaV4hWYwnJRofvfX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u/Zz8d2Nh4907Ykko2zYO1sH3r9oppFAZJkWRv7wGDivEP2zf2YfC/x++GF/AmmwjUrS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YDOM/WoqRlJGtOqm7M+YPCw8NeJrC31G1tEcmIbjjnOOlO1/wjpF+m0Wiq4HLsvAHpXz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+E2qXHhnxFeSRyWF0YLiGQ9ADgHmvpLQ9ctfFehJrsF0rR+WSWBBzmvGxMatF3PRpOM0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KuLmW8k02JZCRtBTP+TmpJfhXo3iLQT4cv1WOML8smMDFdBrYa4iYAnIHU1BaJMsMU+5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P67Ui9TVUotnhB/Yg06LxJJq32lpYVnLhMZGPWvoTwR4JttP8PQaPeRs8cCjYWGc0g1a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/MPaui8NXYubEycEoOFJxRDF1KsrNhKjGMboW50vT7O3VvskeSBgFeQa0LdVay81URFU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m3lu4Rs4IYZAqnPLMmnFSSig84NFdS5Lk01qQ3mphbk+WCwJ4JPNXIiTEt0oAOAeTWEk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BHFbInVtMC4AxwMGvL5pNnWlZGjBeLcxB41IPcn1qSJgHUspJzwR1qlpM6NEYztDZwpz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eQbU7+9U5NolqxptaqwXOcYyDiprHNrqKTuuVVcMxNUhqqvIVVAQBwpNWXYtbFkkYbxy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JxG+IL+3u1dExtLcEmsa2QQqyrk7j94jtT5onRyACwI4JpTHcGzeVQq7Bk59K0cpTldk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DecbQMcVRTAPncbW6FeahN9Jcq0LIQh4LbuM1d8KWttPeJp925EbH5m7UlHmdhOSi7li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uBy2Kjt5f9I2ngDsK2fGFja+GbUC0ffCY8oyiuT0263OX3gBmyWZuadShKnuONRSOmt5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5roPDFhNdzmSVdoUDGfWuespooZ0yxYjooFdZpVy6wK8CtyeQeuKim0hyTYarpEPnhvl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jvwh4d8VIdG1K1RyWAV2AO0+9dfqcN1LcqGXaD1OegrL1rw5DJKt3FcHzCM7uma0jOUJ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uftFfsrNa3kPiDQ7NC0AAkRF4K47V55ffD7WoNGlsJ9BLBISTtX5ifavtnUGWS2Nnqca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H1rKi8OeFbclho8ZSRWADNuxmu+GPlFanNKhdn5+rZyzXD6K9idy5DCUdDWPfWUmjXWy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MDb7V91f8KM+Gtx4jlvY9HjWaU5ZSmRmqHxH/Zo8GeIdOWOOxhHlZClEyTmumGZ007SJ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olytnfEsIwykSKMcfWvTvA3xe8V+GNStNEi1Jm06eFlYMMsDjjmvTp/2N7K90NbSIyKg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Y8O/skaXFakT3WSoIRyclT+db/2hRa0JdJtHgHiTWby71u6R5mkd5CVYng1y/wDwiPiH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TzyE/OUQnOTX194Y/ZI8NyRvfarKs+Wyig/d/Wum8N/B7wn4e1COfTrYRlepVRzWFXMI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I/Zj/Zz0HwV4Vt9T1/ShNcyfM8jpgqT6V7zZWVgIUgs4RHEiYBHU1U023UIbRSfKQ/Kg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jYsFJ4BFfP4irKrK7OqnBRVi5b2odVSVSdo4yOtMngjilaJYxuIyprQ0VFkd2lGQAcED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p9pBA5Ga5XFyNJNFXRryZ4vJuYwHzjHXFN1fckRCcMp5OOTUs0K24E8KFu7YNQz6vaMp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0U0rEmfNumjAYkgEZbFU57U2rkTSlkboFPWrFwjiQTRN8gPPPArJ168liQvHIZNp5AOQK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S9NnqaSW9owSaIZKOcbhWHo2iXl74misJVCJOuAe20n+dYmuwXM/iS2vrHUCqySKJFWT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9OtLnSIbeZFM6tlJ88gYrtpUXJpsyqVPZxNHWvDcujeHWgtlAAgwuW5xjrVHwDr/APwk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W3YhWBwQR71008sfkrZ3jhwY9qqeuKw9K8Jx6NPIlq58qVyQgHTNerTSjGzPPlJSNFpX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Ojk14h+2R4u1nwtpFlp9hcypJcOpjIfByPSvdFtI4hsZshsduleR/tl+BbrxR4bsNZ0M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g8sAef8A9VaOelgpxTkfL198QviJJFcSprDFTHuaN8ktX0z+zTrl5rfw+h1CeR5JXhCk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APGng4rt1bSlEJKL5sTLlfcfWvfv2eLKHSfAJjsCqhkBJHPPevNxybp6Ho0uXmOw1G5f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HqarQ38bW4DZBCkDIp8/mTIXnGAV4wOtUkj2uepwOpNeHNNM7E1YneLCAjueCauWRESC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FnA05VchgT1NW5m8mIqFJyeoFSm2wKl8j3Ts9xsZVQtuB5JHauE8SWOmeLbiZ4eAoAZT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UjY+YUMmcDPGKiOgxw3J2Kfu/NhcZNbxlYXKmcz4J1u68A6myWxCLIwDNjBAzXtMd+NW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AFIHJrxfxzp0lvC0sKEOpDHHcg12Xwg8YfbrdNOa5G8pypbp7V6+BrWlqcGLpJq6OqmW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ABP61iXsMbSuyDIY8Yra1hWVicjOeTjmseVuCoPbgYr3Ero8q6uURZ5VggOR781t6Bq/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LyWrLgcRuBtIJHccUXuF5aQAMecHpVKwXTNu7kjvCLm2GDuyy55qhqamRMISCBxg1HaX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x+U7qsXjxtGNnJZeo7U7MSsmO0G5haEiTDOo54q9FIHJ2MMA8AjpWHazpbXJiRsOy8gG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kjGTmgW7LO3f8qE4B4JqzbeciY2gsRw3rSQxsgGASrDg471NJJslQOg3DsvYVDd2C0In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2CD2rStLxWhHm4yo4OetUtRiMjrdKvOAOnGKqXEVy+2OKUxndwalpMuMkjp7J1BDxqdx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ppaQa6hBjddrRgcZxWrZXFv9nXaxBUDJJ5NTatZ23iHRpLWVTsCZQlc81y1ouUWjopTc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9S1yODePLZjt45rufLjiiSEZZWUlgRXk3iGDWdA8UNBbRmNVkBjKjgjNdvpHiW7uY41v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57FUGpXR6kKia1NsaXZXiook2gHnHY1oX1s9nHHEpym3KnNUogrQB4yQyj7wrK1nX720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Ed65oQcpWLbsrnQW8kMLB2fEmPmHqKyfFHh+PxBA2l3QEsLcqW7US6mblkKoEIXBA9fW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5chwB8xXg11KDg7kXckeOa58OvFvgDxMmqaXA02nPKPMJXoveuO+MHw8t7y8XWvD0qgS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fVSaSdQtGjveVCEKJBkZry34qeCLrQ7SX7NZoIZT+8IHIJ/iFelh8TdWZjOmkz5K+IHg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EoGG3HkV5ykV2t4lvc25UhwFIHBr3DxPpZkS7tbmYbkztfrkV569pC0jqZYh5Q+UNxu9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LRHO+LfDupX/AIYk1CzhIMLcsqZI9z7V5Uy3M925WN8xHEgJ719K/C14rrxD/ZN/KGtL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Vf4q/sjavEl7rXhSzMu1ywEAwv19a2jsZt2Z88IpjIeQbcdCTW7pEBeJg8YwSCCRmuT1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0/VbZkMM5QBj0I/+vXSaJ4lg+ypbMgXjAYjvTaY2k0bZ1Z9Ev2msmGVQAyIefpWlY/F6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JQuASxJFYmsvaTWWbeZHnAAZQcfWuXupXkgYXDqGIwQvXFTZNEtWZueNPibLqG+C2uPM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8GvG2u6dJLbtEJrZ3yAFwwrzu4lSCY7QM46YwK6fwXrNvZPG8b7QTwM9Kxqxi6drFRdme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2/2hcgsv3fephGytndkcDBrmPBfiK3uo47aRwTjk+9dbcKiRCXJRSASD3rwqsHGVjdSu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MkngZ6VSkjZAFLjBHAI5qSS8LEqoBAPWq1wzPjbkn3qIpoJPQ5zxc101+hjLZHQDrjFa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hYY7nrippdO+1HzJICWH3WYVPZWskLFvLxtGACc06msdhQaLaqEJ4+UDnJyc1Ytokcgs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+/DdiecHirWzZgAjI9O1c7VmWKy4BIxkHkCklAaMg5JxwQe9BlKAk9D2zxUc1wm4Mq5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4jtTe+UoABUAnFQaXfm3Y28oKjnDEVfkTzJPMJOccVWktHXuHAPXHNUp3jZhZIu+ck6D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S43lEvlLuHTAplkWDnrjPJAq+X3A7QQMdDUXAZZssaGM/KAe4qUtuJUljjoAOKrX1wtm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DpVCy14XdwYyWXY3Iz1pJNoL6m00ashYkhlA4BojUbgD36A01bmKbLxHaccrin7s8fKC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skW0leSMcCoBbgNgrgk85FTeau0FmyB1yeaduQkAqSB2BqS07hHIUITHB6mrEUuchWOQ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ISRxk0+NSCBgBfUnJqbNAXIp42ZQCGyMciti0YQRqQvbpV74ZeEY/F9zPaMoVY4yQ565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ol/JY3EhJVyFDdQK0SajzEKUbtIkjO7AHHXAqaNXwDjj1NU7NjvAyeAc5FXoA0g2tjGO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rFuCckcADoKWKVmchySCODjtUUEv7oIOuQCTTJJxExkBI2ngis5RuXFmiVZdzeYGDdvQ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UrMVAAO9euapR6lHOAzZA4yBxmpY5V3AqScnp6CoTcWaOKaOlTX5GKs8zEqOa1LbVrfV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Yrg1zECBkU8ksTnFaekBolClzkngYrq9vJqzIjCKZszwByQikjHBx1oFt+7CIMkjBWhL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apbS5EdwjiMkBuhqItyehbTaPJPjdZtasLfy2JkkBBQZIHcV5pfW1/LundMIRg8c4r3L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EvLCRQsb5dSOTXm2vWVvpCtJIhDAchjxX0OGn+6Rx1E1Kx5v4rihfThHPEAynKqRzmuG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T90DpXYeLtTjvmeKGMoGY4weSf8ACsOGOKWMi6twG/vA12Je6Q2rmSFk3bQDjHYcmpbU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uS2nlnykXAJ+UgZqrcReSy7ckjqxNUncC5cSCKEEj5iOeehrZ8LWum3tu266AlzyoHFc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OW5YiktNYvNOyqg4ZuGBwM09LAdhLEIJnt1JIQ9R0NaGlR7QdzbCCCCelYHhvWI7hib3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1gis5raMwFR8vzEtjms3dsDVt1W8mihjUZPG4DmvS/glrcnhfVk0ZGIW6mAQlRtz3/Hp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5uM87Tiul/tqO1dbiCVRLbupiJ9c1hWg5wsPmcXc+rrCCb7FHcsMb17dqmM7IQShwD0x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674VsZpwAzwqHU9QcCtpogOBgnJwRXyeJSjNo9Oi+aCYgZXTKkHI6YqMqnUnHpRNcRWk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qJ1KKeYeUSM+lcraSNlFtF1F+UlTkegFNZXfd1BI9afDHGy7vMBLDovOKmVEXLdSelJL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Qy4OeQBUqwwBc5II6Zq0YY5M5QbieDjNV5bfZIVCk+pHeiS1G2miC4KojSK2SBwvvWXK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OSBzzWpcWcj7Shx6gVUe2hhLA4LMecU0kkSZGoWzJlcAFh3rEvtsLAlcBepHc11FwA6H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ltahae6VwxVVB3LQ1dCexl6hl8yDBBHBx2rNJO4huCCeDWrdw+VEpdMYBxk9qoPbNLcB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ViCpIu3cx5BPeiNA6cdM/KKuNpx2nng+pqLyTBGScAD7vHNUlqD2I0Zmc9cDo1TwJxkE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SuCSTgcZNP3hmw2QCPXivvz5cV3yMZAB6imwkcgYOc5JpeSAoxjA4JpZFVVCkHngZ9aA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MH1qRGOcnJHY5xTIkBAMmDnoKkCxhhgsT7DgUAPDAZLZzzgUHdgEHA9DSKACC2ST0Oe1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4wetADR94ZH0H9akKjJyF5HBHU0xRnaMkEDnI4pSGB3YyTngdKE7ALheRjJx3NOWJcgD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liM4HbHFOjLD14PGTVRbbAkKID85Gc8nPegRqW3BtxBHOaaDubBIAHcUqHBIXBGOMGqA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yaXeigoOB2GM0bM4HcDkZ7U04Bz15wcCgCSMKDycZ6EU5Az5zyAMgnrUQyCSARkfnUmS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oAGVBlUUkY5xTQhxwpwR94CnJwxG85PTFS+WFI3tkEcgnigCMbQCD09hSrgqu7gdiBzR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QqnvwR0B6GgdtBUB53ngHhhT1GAOQc980zDMNmc4HYcU5AyY4HI4AHagQKpYnJJA6CnC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7GmjBXdgYHc05WdVIUYGOAaAGowYkR4CgckCl2lWOFIY/dAFCjYgXGCepPek3bmxwAO+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HHApyxgKVVcAnnNCkd+B2BFKTkbwcAjjigBMMDxggjoaTy9xBORxyO1SZGwIDgnqT3pF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KAEIzgHPB4x6U5WJG0DBzzuoKhtpYADGDkU4JtPABJHegBfL6nAHFMUMuQGIyeKnJAXO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QUh+gzwSKAIxgjucdQakCFlyQxPYDsKcIRycMQenFPVQvCjPc560ARFDuDAEHGD6UmwH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s7Av3gME9O9M8vPK9PQGgCER7u5IJ65pyptY4HPQjPGakEHlncoIJ65PFKVYALtzzxj1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PoRTtuQNozxxg075RltqgjnkUhVs7wevXAoAQptYBTnI5JpVXCgAqQAc5NGWGFwAuc4x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d6AItjBjnDY6GlCELgZBPAx0zTzHuZlU446UqY+ZRkgHo3rUtMBpTK7cngAZxSKpjUAK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gMg+gUUqRR4LZJbuCO1CulcUnYiHzg5xkHhjQIWxgIQD1NTAYIUoQB3C0q8A9snnNUQR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TSu0jbkEngE1KoR+M7VA5NClFfLdSPlGKAFT5UPABPYCmspbIOCAMmlYpu5cjGMDHel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0bgNCAAcAAnoDQDk8jv1NK0b4BbJ3HjBpy2syZOzbgj7x71PLqNpobIi8MuR6jNMdR39s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ZymQRnDdRULTdVcqCO4OapJ2BJWEy64hUEA9WIoEKRnauTzySaZLcCIHfcoFA9ecVDPr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aowzuBPFFmJGgyqR94ZxwQajfOBHg5Y8GsZviF4UgYJJrluCvUl+grL1D43fDW0uFgu/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ZJ+ntTUWy3bodeIpHG5iAmeTmgMwwpJJB4ye1cFdftSfDPR3+yzavA3PVXrFuv2uvhzI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kKx6jH0pqEgbaR6u8sYUF3ABbAyOaUs7sH8vcSMAV4Rf/tm6PZOEstEe5Q45VlP484r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3dwF0fSY7eJQMGVd3T0x/Oq9m2CasfSbMyEgRMCRkkr0pyyw4IeUJn1618nax+1z8Qr0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obt+Vc/eftGfEa4kDz3u0g/LsPT68U1SYrq59k3M1rF+8W6jRV++S3FU7jxTolucXGoR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m+NvxO1NHguPEymM5IijhKkfjnB/Ksq78U+IbtxJPrVyXAHWc4/Lp+lX7NWE5Js+1rj4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URkHzDNZ+pfGf4e6H/x8+IYtzY2qGwT9K+LJdW175/tmuySLKfnCcED6iopLx5AZXuZ3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gfjT9mgbufY2qftQfDXTtiTatGGYHCMSG/lXOa3+2P8ACy0iLWmoiZh9+BJMM59Oa+Wl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iDnHPFSPdiRssiqx6OE61Xs00I98uv2xrNmMtlYSqit8isDkj64xVLVv2y9ceILp+hu5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+cV4W0qjG2MEhuQwoDs4ZSCMZ2gCmoJAerar+1p8Q74ma3hEAVT8oIJJ6c4rHvP2ivifd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4CNDvx9OmK8+eZl43Y5zwaY8jjG1dxB4JqlFWA7C8+NHxauUZV8YlQww4SMqSPzNczqv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XniG7HmffAuXAbn0yBVQXbpujZeS3BB6Gqt3cOykHJIfgdaFFICJtb1y0LyWerXUbA8E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4H4izXtxMt3qN+05aTaWYnJrrrq6IBDDOOcVyPjhRcWZkcEKjZBB70k7MaV2creXtyYm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a1/h5q0gu1trp1LhgQcZrnpZwY1LAAEZBArY8CWbXepC5tzsEY+YkdapNMbVkeryXe1V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eMVe0vWhEoRtpRT8oxisWC7tJ7ZYRPtAUYPYGtCw0koBI0pbcRgk0NpITdzU+1pM7OcA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MRJYMTjgnNQQ2CFRmRQQTjJ5qb7OgHl7gxJ5O6haoQ2W7BUnOcjjmq4uRI2SxY55Gfu1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PynFSRWVsCMISSOcjqaYFR7qbadoJBPXHNEM1wXDAKSpOCTWgunBsqImyRw3tSw6ZcBg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App2ApGe52At0zyAeKfEbmXCuoAx0HU1oDSL4kJ5IA65GMVIui3xzuaPGeCTinzXFdNl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nJXPUUq2T9PObKj5SRwKutpF4ybFmCFuAwp66JcIdtxLyx5Yc01exO7KsVpGm0GdDgck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EhyRypq8mgpIC7DcAenvS/2VFCQTGwAPJxTG2kUD9miU85B65pVktwB8rFRjJ21pR6bC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uKlNhAoDF1AzwCOaBppoyxcQnOxGYr2x+tIjF/nW3zg8itU2tvGoctGwJ+XmkaW1B/eT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cTStczgZ2JIXAPUE077Pc7SzKQM9jVz7TYp+8eeMg5xjqTT49Q00gsZeMdSaZJTW3uJA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kisZC4LNwRkktUsmq6cGOxwQMcHtUMviazgALRqSp4JFK6AlayB+ZicgdOtJ9hhyq/MQ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E7jLRISDzgtxioZfE18DuChV7AHrTA24ba1TG0ckcrThGu0jZkZ5KntXOyeKLpgFlGfR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kiOZ1P8AEcjpQB0MjRwYB28jjPcUG5iX5mkBwDgAcA1ywu7li2+Z2OPlJA4oE0zsHaU4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2dWL+0LKGlHAySBVeTWNNhBErlVz1zjmuYzIZANzBR1B6Zpdm/Ku2M9c96SVgOgl8QaW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D/hKbYKCADz8p65FYggDAsykgHBJFKLVV+7IQvUFTgZpgaMnitmkIgBCk9+lH/CTXLA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Z4jRfrjkA55oIwuA2cdAe9Akki3/AMJNfOSvQA8EDtVeXWtQJZhKwDHgAUx0IJGOSOPa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96Bifb7uRgY5mU55yKaTcYCmdiADgFaeiMfm3EgjnmlKZHQn60AQ7G5cuxKjketCRqj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04OCadsYKV5yD0zQBDhSRk5z3NL5ak8KOByCcGpEHT5cjtmnYUDjI5+YEd6AIvs2BkcE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yLnuelTY2APtIycHPNG3BI2jryMUARiJuOQQfukGl2YU7QAQeWJ5NPVPmIVQp74608KM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DYc7mBYZ4ApQvyg4GD0APSpSgwQqnAPy0JGc7OBxkY9aAG/KoGeD2JGeaNmeijPrTlG4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UkZ+cgEdQBQAgjBzz1PBNBjONioQQOSTUiqc52kA+2aXYdu5s5AwTUN3AZGigMQxJAGQ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nIwCaUDoD69BT9ncAFiOef1pAIEI+VjwPT1pFJUkliQT0Ip6qoGc5z1FIQN3rz1zQA0r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mBKnkAZ4x1pQnQkDnuTT9rAEkkgjgY7UAMVCoJxnPvijaS23gA55IwKeEG08gA4PHrSA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nFADfLOAuS2OhBpyhcbWJxnk45FPVGGcHBPehlOQcg88jdQAwAkjkEDuacuFBOSzHtT8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owAIUjFADAoPXOewxTwAD82QT0AHen4OAPmIzwO1Kq44VsgnnJoAaEG4EEkEckUm3tg4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JyABwPWmAMMAYAzxmgBChAzgAFe4pIzgfNyF6gd6e25sqeMDqDxSBSDkqMjrk0AIrMoC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bcH5GBnFSYJJyQc9RRIjEFeQRyRigqKsMhLRKotTtcuArZ6HtXo1gi29jBb3F00jGMFy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wNtlRQoJY8Anoe2a9V0/TY4LSzhushzEPNA4BPrXk5g9Ue3lcb3Zv+DbYOq3EEShmIDB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W5LrNsJIXgE4GawfDCXUMW+HYEdsLIi4zzXX29srx7hlSfbjNfM1W3Nn0EFaOo28KupZ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lIBXc24qOFB5zV10QSARy/OhyQ/Q1QvCFkZiAWHQdqiN7kzVyF3O0uzgMeqbaYXRtpVQ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aV23k7gT09KRnDkFWAAHXNbLYwehallSNQWRTuHAU5IqFzkqI2AJOWwKovfNGzHzCxAw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XI6gHO0Hk1omrAXNSDNAAGGSeAT0+lcpfWsZmmuNm4Fsbiav6hqMzxnarIoGSpHIrPuL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4+bHTNXHRlxTRi6gJGDsjDYBnaT1rEnhZtzsACexbHNdDeWm65CLGUjY/JGT3rB8RTm2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5A7/AFrpgkynZK5lSOFkw6cqcAdqyNTugzsySAsSdxB4pmq6zKCxEoUg4BJ61REz3Dc7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6eHpanl4qbcW+hLGjEMcgbj07U8bgADjJIzipbe1Z/nkyAB90mntYsVJGTjuOteqlZHz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SME/QU3Z0YJjA6A1bFserrkk9SKVbUscBSRnpVpohuyKW0BvmXAx0p2xsFtwJ9CO1W2s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ItmshG1SCDwPWm3YXMimYZJI2jhBJY8qq5J9q9y0r9l3TdZ8C2d9NPIk1zbbxKpwVYdv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SLciNWdGyEI6mvoH4OfFnTPFOlL4X1WQW0wULGm4fIfb601ZjbSOZ+HPws8Q+BNQl+1z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5x6mvRLnSTfWZQ24LMOD0OK25dHjIaKRdxX+IelSWsCxph8nb90YpNXRcHZ3Od8DzJ4Q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pwhPOa9EcySIlxaoQzLkZGSK4jWLSzvtft5dhVg4+b0Few2VlbraQBI0KrEBvUc5rOnL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+Mujf8JZ8MNR0W8QOZ7dwARyDjg18S+Crq6tVl0Z2LSWc728jsf7px/Sv0V8V+E3nsHn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9xXwL490WXwl8adb0L7P5aSOLiJG4OGLZrDEJWNqFzQhmTzRiTnuDXReGriQPtYhgTkD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DDAKKcfMetdtoGkWlpFHsjJYD5jnrXlyaTOyKaRbhdTN5bjnORnmrDvD5Tboc57gUttb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/KwHT2p8qKqMPLBJHWlG7A8l/ag8KQeJfh1fl4iskVsywu3T7pP6Yr5g8LabbnR0aWYM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N+KGnDW/CV1o6hn3wPwD/ALJr4utBNomp32hSRkPDdSAKw52buK+54YcZRlFnz+bp6M3r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KCDktWdqhik1R3hkDRYzkDvViWyQ2PnRghwOBu4xWfHkMfmB2nuK+1pxVro+bqMljjF1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T3rotP8AhxeaiFS3ZS7kbVYVkWDWqGOSQ4IPJBrrJNXksIbe7sLgpIMbWBJBpyqVI7EQ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66t0EmmQIRliDnb7VznivwvP4T1saZcsjhlLKV64yK9VsLDxNqv2e6ubwxxypuYx8HNc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TW2v3Mu9Zh5Z3DJ61NDE1JVeWTHWoxjC8TN+GxEOvG6kXchZQoPUc9al+MPxN1bw34gj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juuap+GNYt7G7XKjDDgetQfFbw4blI9UWUnzWXIJ4AJ64rws0hKOLbfU97JY06lJRb1P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XS4b2WFgxYEg4+9mvqf4TXjTReV5md0LBVB7la+N/wBmiaJtICJOP3chDBRwcGvrj4N3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MZHXpXyOMTdQ9drklY+Z/wBuzQX03xnBq5ThwcsPQnFeG6dgADhmK8ECvpv/AIKFaO8V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oAwPH3hxXzBCWh2JgAjgbT1rmNFZI0rdwrHOemFNThgBz0J6mqttkA5OADgAirCNzw5G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Qew6A1KpLDGT14OahGTlSp4PBBzUyfJkOrZPTigV76jxznDkDHQDij5lJIOc9SD0pgZT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4AHbgnvQJttijAz0HuDSgbuMk8cCjHB4GQeQaXp0JGRg4oFdhhk4ZsgjpikP3vlAAPb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HHFLtDkE8HGQBQNMjbO0tyATwTxTDnbjcCQTjipdmcfMxIHHFIVG7JODjnNBRF16Zyeu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nqetPYgnjnHQmkIAB3YCj+JRnFAK7InwuWUke2Kib0IGecA1NIjKcKckdcjrTFRsluTj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p0qlSVoq5XKqRgqOBxgZqvKSxKqpIxgLitNbBJAASOCMnvmpksI+F24Ock4rkq42lT0W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xVpTXKjEOm3cuCVCgjkjtT7bw9LJL+9kJGOAD3rdSDGFHIzyDUqWTMRghR2BPSuN5hLo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O85XMzTvC9pJOfOY5B6E1ej0PT45QkNsDnqcVoJpsMQUqxLHqp9akSHyiNwAPcDpXNPF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TZdh42jBFNdLWH/U4XccEbc1Zt9GikU7oiWHQkc5q1HGhI3uAV6EGpUubNGLSTYJXLEm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UKWySM7+zHjfYSSM9KetrHHhQpJHQUkniTTEuHLyAhTwcdapXfjXS1H7pFyvcHJrSNGr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Ne9NFx18snbgBR0IqQ3MSqQduc/KCcYrnL7xrAh+Too5J7msyfxZPdODGozngEVrHBVm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Sdua539gIbuU+ZPGikYUlutdDpnhxraNbk4cP91we1fPet+ONb+1AQzhFRiQG616z+zj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8Ka3Hvkt4i9u+eSOat4adNXYnmNHEL3Du/EGnE6PHcbVwqkMTXIybo3KA5PJBJ6V3k8S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siknivPWuFE8kcgy6EqwFc1SSUjuwbdSDLduqyAbhgD0NN1iPGjXDQ84ibvjtToGUwgk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bMk0LHh4jgE9TThNRkmTi6TlRkvJnnulTPGSG4JY5AOTXWeEL8w3AxIu0k5DCuUhtZra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OQp7GtfRLjypYy3UcAEV7UWpI/KqkZRbTOl1dVe3lVwSSDnHQ1wU1hFBri3APAYbCy5w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0Hd1wa5zU7R4bgHaQA2SCOooaREXZHtHwqv7h9ISXJJBAdh344r1zSC72ETvk4XJZjwa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KKBi2W+YDoQK9t0OTzdH8vIDbQVIGOKZnLU1rQeaC6kEg8jPFWx80Y3OSR1JrL0WQJlS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WnHudyQw25yMHis2mmQBUDCgg5HU02FmVmZ13AucdqW7JVQuBjsSOSacp+QDbyByTQBK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VIrbyDwoUjjGaZHFwHzwRzzzU0cKrhiOCeeO1ApbCiV+SoxnqCKcAoUNkkgdcUZjxtJU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AcgEEcDFBALMAc7cgjgA85pbaYeYvIAB6470wqyg4k5zjAoWCZQG4YA84oAuwTbJF24I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52Zx7Gs2FsBWMZBxwB0rT04BwEQDrwM5oARx5TFnJAYHOTzVe/VJ4VZTn0OeadrbSOfMi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g3wDcMnHAHarV7CabHacRbxOrEEsuAMUzTLiL+0zbEkErwDyMU6GNk3Kwxx1IqLyfJuk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0ybWZpwuscjRDJBPIFQ3sKCQqSRkdRVgRYRZlIJI5IPeo7kDC9yR0z1os7A1YgjjXyWl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+kP2MdCOn/Dy51u7gKy3sx8qQjjaP8ivnG5yNKki2s24YKKeSPSvsb4PaLF4c+FGlafb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4YEjNVG7ZEmrG7aK8t4zA8RgAgdK0FsYprsXsoBkC4BAqlogLGdzkF3JBrQtg20g5BB6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iZw3BPYEUALglnIUHkinJHuUuxAVRlmJxXjPx+/aj0L4ZW0+k2E6y3gUhQrAhTUuVhxi2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sdA+HbeG9HnX7XeOMA+g9a+FtT1a6miEFy3zqxBKniup+JfxZ1f4h6r/AG1qepPIWc7V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RlhnLTNcruLZCAVxV6nNKyOynCyK0s8j5Aywzg1nX7Akqc5J5xWjIygFUwM8k+1QSwxS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WDvY0MlkC8gHGec1UniO4uAMjpjjNbzWkePu8jpxiqtxYISDjJDfMccVI07GSts0jBQn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9B8iMXM6gsWyMjisuxSGBgWiAz3xzXUaVcQeQUXJdsYPakkkhuTZs2txi3eHIAI4AHSp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YLznpVKM5GQACBzz1qKaUmMhecngA0xXVi6+uSMcHBHYA1XbURO4JzgH5QBxWcZ2RWyT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j8jk4PJJ5pPQbvY6LTtT+zvy4xgcAc17V8HlFxZx3ccA6cuB1HNfPVnfbJfn/iODkcV7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aJbiUfIuNi9c0krBZs9ns58cIxQEjBJ5A9K0PtcuweWTjuSea5m11FHjHlZ4HIJrVguW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tGJJmxa3sjgsxOAKtWt6C+CcHPcVk28xVvlIII6A1YWUKDkjJ96zTuwSbNqK9AYKiA4P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zLz5eVA5JrBt7hkUEZOD1Na+nzxm2LyHJIOVFWIxtclbyXSMAgHIJPNczevszkgEnrXU6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FJ6rXL6zGEnKjGM8nFTK9io7mfPK6DI6A1Uedgd7E4PTHNWLyRBGUcEAH7prPa6baAzY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kUR3rrKwIYkeoGDVZpfmIJJGOOaUyeZI7A4AGQB1qqZljJdhlAeSaXMrDSbJpbgLtAlH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gkkAA/Kaz7zUsHeeefTtVY6zySz4APGRS5rMrlRuxyuqArzgdAafHdyMQCoII+8GrmV8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e4qeLxCAqxGTJ/iIGKamricbI3wiLMZpASW7k1dt7hdpAbJJwCTWJBrNrdxB1ckjjBGK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hYnHboapyujNpmusjcc5GeR1qwWU44HTkgVRsp9sIZiBgYG485qzG6sA3BBbOc1d0kST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5oZgWyo+UDkkVCcSP+7A5PQjinBwFKrnr0PSmBI0ihdykkY45qOQB+4Jx0pMgABQeTzxx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wOPegBBkMABwB0Ip7HGMjBHQGk39CGJz1PqaaAmfm5APIBoAQqNwLEkk8nFI8Ug5ZQMD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3ToOMUx5+QFBBA6+1AEeOmDwT83FRvFuYHZkDqKk3nIGMA9BTTIiZDOqnPdsHFFmDaRC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NKZlVep68gelNmnh4ZplwOvzDim7o5YTMrqVB52mizFfQkjuFYhugHTNPUh2LccngE1S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xlVSMkEevpU9tHqVxGJbbS7mWNh8rrD0NNRkyG9SUPEvU8E8n3p4bzgeASp4wam0/wAJ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4Vu2AXJLxkDNben/AAc+JOpxoV0eSFiTwE6gd6tQZSaRy11ZtI/Kkqw49jVK7sSCAFIB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Y/jFqO24WOBYmHzRzTYbP0A6V0mm/sXePL6AjUtRiQM2cRqSR+NU6UmHPFM8Av8ATdoL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l3sNvbKRJMn0Bya+s9G/YYYqRe6spUnhQmCfxzW7p37CXgeE/a71zIzHO3PQ0nhnIuNa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OjFIoncMMg4xisO+sbq6DRwadcOynIAiJz9CK/SXR/2MfhRYgy3GgQzlhgmYbgRW5Y/s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PhW1UKQEHlBivtms3gJSZX1uMUflkvgPxdrG5LPw9fB1XcyNZsP6Vm6j+yh8ZvE8WNN8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Knk9hjNfr7ZfDXwBZMDFoFuCO4hFXYPDnhm1mJj0pAcjaFTgV0U8DNIiWNWx+M8H/BM/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KSAH7okVmI/SrWk/8Ea/2jPEL+fdX9rbAvgrJCwOPzr9lFstNhcNHZRgE/3alzGVCJbR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HCyijCWKuz8nfD//AAQo8d3Dh/EPj1IyDgrDBkf+hV3/AIa/4IM+CV2nWfHF7I3BcRSE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nQ/6yNWAXsmKPNh5IiAyOmOlaxoxSM5VpSZ8NeGv+CG/7POm5bVri8ugwG4faGGR+Br0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P2V/DURS38EidTwRcvvB/MGvqJJCCcSEY7f0qQXDNwSBjpitFTptGbqzseIeHP8Agn1+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ww0tAByDZpj8sV2Vh+zJ8JNIgSHTvA2lQhcbWjtgCP6V3buAxHr94YoWXHyjJPfFUqdN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/hR4C01FFvoFqpUdVtgD/KtOHwj4ctSDBp0SnvhBVmGbrnGfQmnByWzwAPSp5IJ6IOeT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jeVCuSOPk4qcWdqAP9HVSPvDHBpDcAHnPXkmnecMcY6+lWoRWthqUkhPKBURgKAOgC9K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gAAhQOKhUg9unTmnCQDoRk0na+gXZOWLgliclecmhJHVSA2R3yO1VxLyVJ7c8U8PkAE9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LgAdx2zSF/kICjJPIIqAyEMSFOB0pwdMElsHPOKFJoVkOYHBHXjnmo22qOc4I45pHn5O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67RngMKE7sEkhS6jIbOR0JNVrnO9X6jPzYFPdhuBBIB6elRSNyVbgnrgVY0rih4vLxv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lgcjoT3oyW5Gc0yQg45yc8gnmpdkCdmI21hnbyT1qnOirKA8YKMCGU+lWjwwJ4wKinw7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07n5ff8ABWn4C3fw98f23xX8MWwj03VAYr6ONcASbuG/pXIfsz6v8QrDwwkd5ayS2YwY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SftZ/ArRfj38GdZ8D31ohnkty9nKVBZJQMgivhz9le6gsfD2qfDvX3WK90ueS1uAyfMr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Lpe0hY7KFVpm3Jdrf2bKdo8xSM5wRU2m2U0ekESPlYxkgnmub1PTr/w5q0UguDJDLM25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uWIdkcHzVG0BuMV8zi8NKkz1aNRVHcrW8yyTh3TEe/a4Y4IrYtrx9LndYnBjJG3A7VkX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JI6VejLyRZQFiSMADg1wpyhK50XVtTtdMiaTTlvHmDLKoKjvWfrSRfZjGGwOxAziqWke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Rx8qAnpV6eaKEeTckMrY2uVr2oShXpHG7053ObQbLl4dw3A5JBrUt3LxCIgEHqKqyWtq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AYHnNSR3Cofl7dQTXlTpuE7HUpKUbonniubZTMiMVA+YgU+C62/OshYEcjNWHmNzaiM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FZFnGumhkuLgMCx2sxolTaV0JSUlY1kuGWdWbPAznPStO31TojODkDIxWEtwkq+aCCp4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KSFwB3xSjfqI7TRdPtNUG0yqOPlBPFVvEHha5hQxWp3Jn5tvTFUPDGrTQyeRDECzHLN6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1bwxKHRUkhHzIRyRXfCnTqUzjnKdOpc8aNu1nM8HlnarHKmp9Lu/sV4rkkq553HpU+pz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VWILDqD6VFq+nOunpqkIGEkBK55OK47cs7HS3c0tYv472BbUvvDHADHtWamguHzGcBTw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VrY30SFWjA2g+nrV6GYi1KvgE9SBWspuSsxJJMdpQBT98xBQ8mux8PtEYVR5CSucHOeK4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5XAL/wAYOMc10uhpbRRIkUrl2TIJ55FcrVmbJmpNcqcyl2+8VG4c1Bct5kQdcNjqAKjc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kD5baXKjGGBNZyk0U0mYniKRJnBhyCTtAHaqRglaRISpBI+9nitnUIITMChDfMMqfWi5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QCT61MajvYLIwrfTZYNUe4kkLBux7CrAt8klMqEb5eKsyWzeZkkgHoCasJAs1uQvDAcD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sHea2WBQSwY55wCKgi8OMb2R9jBQpJIPep9KtrmHfKybgDwwPFa6aqJdOYIigp98g8k1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mDZ2X2KF4UXljwKom3IlZ4lBXdySOhq5LqkUaszfMwJ4AqCSf7VAXt0AyPuk45q/elHU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E/AzyQBgGrayeZEskZKkHkD1rPS7jt7Rd5LY524qzpGo297iERqhwcE84rJwaLi7o2NG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Ome9aMJ4aHkcHkGsC2guJJy8PVRyQ3GK2bGQPAxblkzgsOalRsx7j5IyYpMybQFG4r6V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mklW4JFadzewgPAQdzqAeK4L4harJ4Z0G/1WzDu6OXKkZ4rRRchppGtqWvm102UW6lnw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PxP1G3197SSNmhf5flH86y/B/wAapPGepy6bbYDKMFCcEGp47bzzLMUUvHKWwV5XnpXo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o/eOm+Evg3UPFfim5u5Ti1hGYyF4znn8a9z07RoLC2EfBeJQEX+tc98GtO/sfQotUmiR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MA8V197d27yGc8lhxgc/Su6hFvc5K0nKREWDKHZAWTqQOabNdmKeN2cqsmAT0FFsqXD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eOorvRILN55AyPcLg4IwK7NEc3Ldm9NaNOYmgXcdoyBXzt+0D8RPFHhTx3ceDTubTrqA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9K+hLe9gudLe6t8kiAgA+oFfDf7VnjjxHa/FmC8itTIEjfzWdsYBOOM96VlJG1OOp0cn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2b2yrKikFWHOfXmvYvgJKD4FE+wYZDtO3jp0FfJNn4nu9avYrSQ+WbmQKxJ96+v/AITW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WExkRjYGHbHWuHGO0LHZRSUi1casjTtAq7mzgjpg1FESZD8xGfU/pUciumoPOQCCflBH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dxwVIrx5LU6VoaOnKqYByAemOBVqZ7TeoZ/lJACiufXUr6BAfLZgp5XqcVYN8rxGZlCs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JlcysMv9OFzrYmhICK2GcirNzcQ6dclJFDgrgMT0qfSTFJY+bOmc8kCoNVsobqVShKkj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JnA+M9ZkfUzAEzHIep69KpeEroaJrcc8TKFaQEsf5V1WteEzMC5gJ44cjOKwLnQnhRgQ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tpSUbWMaiUlY9Xsru212082MKZMAkKf1rP1O1NqR8pwTyQKy/hpf2cNgbW5mzOfuZOD1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uFnBRm5HPUete/h6qnBHj1aTjJooJFCVCEAsQM55qDUbS3WPzGUlwBwDx9as2NqZ7lbd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Z9FlhkO+QPk4I210tpMwaSZzs0d04QWoOAfnOOKtMJIoU3SMTjpWvHa29ipJQsWPPHel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VAo4AFU5Ni0OeFpdy3IuYVKheuO4roNKa4jJVlIUAHc1SWn2bYAAOO2eKneEKv7sAnsA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HIw3AEIeBmmagQJt3XByQPSqtsxhcsecHjsamnuI5U2EcEfMalxTGrdS1ZutyjNGcgDo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glOcimaMTEXSVCAV4K1NLFhiUPKnABqWrMFYkjmHlCPGccE471e029kRhAQxT+IqentV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WGMnHarsYAQwhQoA5IPU1Mkmi4t2Oa+JHgt726Gt2RRosk+WOoPeuKub/wCxRhLhirKf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VAs2huMMoU4DjNebfETw0Z5Xube2YKSuxUJPP9K82vRUndHdSq3WpteF728ubBJLhVyRl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d+cXilCp5x6Vg+Cb549OFtdY3xnC4NbzXKTASsNpJ+YE9K8KpGVOoelFxcR9qumNdpGW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k2unjzLSTcQOpHGKxYLG3NxvjlyxPXGKNb1AW0MkCNnIwMjPNUqjaBJLY0R4lhuJlgyc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LXoW0+9jYgqQjE8ZrlNOfUV1JJWiYoxA49a6u4ikBV3UjKDPFU5uOqFa61Pmj4wfCTUvB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p14f3hWPIX/9dfPnxi0F/DHiWOKCV1t5o828meAPQmv0B8Z6FD4w0CbTNQjDAL+7JOK+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fGLZpQ6xyYjJIznPSvXwGLdRqMjnnTcPQ5L4OyaJrNw+hzSeTdSDEErPj5sdvfNfS37O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+HPxBVI9Stl2wSyLgTRdBz3NfH9gosryJIHMcisGMkf3twr0/wANa3qstzZaxeTOLq3I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evzJMwlG55f+2T8KLf4cfFe5t7AAWV5K0sbAcKck/lXjss8cSmOGeMkEnBbJ/CvsD4vL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4ldIrtoT9nuWPU+lfJPiz4by+GPEtxZQojTGRiZVf5CAa1TTQlsUV1Oa1UOJ2bjqx5qp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T1OetWr7SJ7W2LsxJHBOOM1gXaCRvnYqQeoFJp3HoR3WqMWJHJJ5BHNXNA1Z4LpZJWdU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sJDjAyeCa0rM25VApG5kw4Jyc1nJK5LTbPZPh8NUN7HNbMZVc7gR0Ar02G/vJo4xfKVC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18QpvD8CRRncyMA28du1ek6Z48/4SZFVo1EinnaMEV5OLoz5r9DSFrHTLHBO4VW2knkD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uznbt5HaqGj2exQ7g5HQNWzJqE0tkIGG1VX5RnrXLFJIqV2ihbmE4VGGe4FTrZJccRYL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3FveuwVtp5DA5rd01xJByQG5xzzRJIErIZ9meADK5x+NR+dlguRknjNWZmYJtOcjriqZ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cVz1EkXF3QXFwq528sTyM1HuDKo4AHQVmXck4mIV8hjg+1XLNuFXPA6E1m1ZDJ9nUMeO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HToSc8Ur4Jzz9AaNh8opgEkDnFICEAgsyEAk85PSpGd48AjOR1xnihVG4fNgg4AxxipJ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PFLoBWn3y4VjwTzkZqsNGCv5kbZJPVe1aEdtJuO4ZwQS2MVKsMeccE5446Uk3FAV4EMA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SM6n5TjcehFLLHzheSTwVFM27VII7cgnrUt3C9hnmuuWOMZwABVmyUlssTgjByaq7ADk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k7AOpHQg1LSsNPUsiNTnBIBHTHGakWJsZPHuKghYsdjMcd8ntVgPt6tg+g9Khq5SaZpe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z2tyV3DDjdjirl7rUuqXRvLghpH4yeTXPny3bII+pNXbSQ7RmQZBwM1SbasJrU2rVPMC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XUGwAyr17is2xkMalmIHHardvdK+EkwQDzTcUkSWRJtzg4GeCOlDMzEbuPbFQmUNkDOB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zbwAcc4FQ1dDjuLGPLYBfmGeRmr9sHZd+w4A6YpiWwAGRkheamhlSE+WVJOeRnpWUkaxu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4RweprQgYCYYHQ8EVj2lwWZVQHk9q2rKHeoySSo5JPFNO6HFNMvwK8wIDgEHGBVmNDG2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bMkWeme+asxHcQTgqT2rWnoMqa3A0trI68YXdz3r5z+K+p3h8QvAJGVQM4HXP0r6S1LP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ozjFfNnxXvLW51mWKJAs8ZO9iOAPavYy9ubZzVrXPPdZMcjhgoz3C+tU8ocxgABR39ar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b51bkA0ltKrfvC65J+bB6161mYG7Zw6bd2Z86ZUZT8oU/ern7/y/NYK33T8vGcVejukj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VTmMYBCdGPIzQk0wuinJn73B9QR0qOSzAkBZTkrkKKtKAHySAozgHpmpiiSKFxnjqDmq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KQOrkEDjHFbOl+IZYnWG4lcsTwGHWqUluisVGdw6FuaS0iDklGZsngsc0mkyW7ndaP4oh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EVPPqT6ncxtFcBWdgM5GMVxaG4jJyo2gcEtmr1rqk2mstz5aGNHDAMOAetZSaSZaWp9x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cBsZzCGwpzha6m418woEMYJxwAK4v4QX5XwbZTwwxlTACxTkdBWtc33m4JGDk5yOtfIY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dgki/qWoGe1bC4YHkA1z7X8luzeXL0HXoamub6cRfuwM44JWsZ4bp7jfcYGG6rXC2zeM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Tx+WSdzAsCeK6tL1JEVyQDjsK4iyUBlMj4PXBNblnO5cDHyk8EmhN3HJps34pkfowBBy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SRjvVG2faCCQQSMA1ehuxDGRsDEDgdeabaaEtWMv54raxeUgAr0JHSuYub5pyW3ZweG9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dlDAqnJUmueOoG5y2AFzwoGMCs00nYbSRfiO9gASSVJ61m38CGYjHIOcg1bgvViBGwkg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nLJjAPIzWqbI3djOvdNW6LFmO1RwTzVR7NLZt8Oc45BFa8jCRjtjIUDniqcyJgn0J7dK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1vMUcHg4qhqiSK0bYyoPJArYmdAduRkdOKq3UCTx7OpB4FXFaCdrGdt42jA780jHGW3Y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CRnnoTSh8sA3PPAr70+XCKUsTyCR0zTi7MwL9Qeg9KaqEEMGHHbFKrHB+6QO5HSgCaNl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VIH3L8hGSe9V1HON6tx0BpwkOQpBHOORQBMJVQ7GAB7AGlEiMTluB1xUYUyYYgEY4HvS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oAkyccDJUcAiiM5YOpABPQCkU9cEZI6GlRCp2nJA5yRQA9gGJUZJA4xSxoSoPBIHPNMB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pU8WCoPt1B5px3Aa3JCqgAPQChPY4xxjPalKgsArAnOACKeU242cc807NsBGVtrFCMgj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GeuO9PQpuJKjpyQOaUKpYOqkZPORxiqAY8EkRByDuHOeabtYkBgW55IPFTM4b77ZBOBS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PHFADCm0jAwAecHNSgFsZbBPc00ZZgwGAByc96cmMg4yM/XNADfKy24c896esS8qRyv3a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UEUjPj5RySeDnNADURVyUBPPIJzSnJ4wTz1Jpq5HIJJJ5BPen5Aydw9lIoAbs2jkHAPQ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PAFTKo2kHOCeoFDRh+FGD1xigCMJ1D5OPTil8k5HHAB5xTyBx85yD82OaPusPnIBFA47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9cdqVsKF5zzwTT9oJAJOMZyD0pHgxlh0zkYHegppNkZG7uQM9cdqcgVcFR0HSlOOpGSe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C4HOe9AuUFOQQM+wIp2HUM+RgAYoAAIVTkDoBT/KGwkDOB827+GgOVkKu5BboM8A1Yjd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hXyySRg8cADrU0M0LrhvlJ4GB1NFmJK46Ql2AI78AmnJlchmyQeRnio3LyEiONjgdQKS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z8qEYJoBK7JZDkAA5weoFAlQcckg85PIqLfFGg82ZA5B+Qmq9xfwwqZg6Kp/iZsU0mxy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yhO7kHPanOql/vlQemKzrfXbEzlZNSiVuAFkcD+dV77x74T0lnjvtYhJA5CuMCjlZK1R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DB55zS7QCAh3ADOc1yrfGT4bRxiW78T2sCEYDSTBR+orJvP2kfhBYMyQeLLNwcAkXHam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bCZALHkk0qucjaPwxXlmoftXfC+1IS21qG4wMiONwWNYN3+234RgD/2boc87gfIABjP4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KUyJGrBsE5wc1EskiscxMXPfHFfPF5+3HPI6my8IXbFTyrtFjP55rG1X9srxvqEzNYae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598U/ZyuDcT6h3BeEzuAzhm4x61IJZGB8tSRj5mYcV8fah+1R8R7tQba8jjkUg5KBh9M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43ainlT+LY2JOV2wEfL6fepqk2S2mj7Hl1izgUvd36xgDhc1Wu/G/h3Szi51aBVY8F5B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8StUYTalr5kYHJVQFWsV9av5rk3UmtXpbB+VrxyAfbJ4/CmqYkfbd/8AGHwPp8bwz6+h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seX9pT4SWsYabxZbq6niOOXLA/Svjtr9JkGLyZ2wcNJISf1qH7VJgDeDtHG4ZNUqYaH1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23x/2osjn7kUa5yfXNc9q/7cHh5ZDHo2myOB0JXv+VfNK3swO1JlC5+ZTGKkeW1VQ4lw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mI+grj9tx5JklPh8gRggNvwGPr0rH1L9tLxRfMU0zTiCP8AVsRgAep4rw9rliQS+AD0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Dj1xVqEUB6nqX7WnxJvmxJ5UahPlO7Iz9MVkXn7Q/wAU7xSo1cRMRgBOVPqelefNKHB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P02seBznvQoxQHW3PxU+IbMwHi24IJyyCTP5cGsu68X+Mr87JfENwcqQwMxFY4nIIKEc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OQSTgdcmjliKzNP+1NSeQzTatMWK4wJTVaSeWQnzb2VgMfMzZOf51SebBJJbI42mhJZC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JJjVy4hjyF8+QkfMNzUk0qFQW25OcsV5NU2Zxgqc564PelDbiqyMCT7027gWF8nBblmP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luRjkjoKgwkZ+acAA5wDTTc2inBnGQfXrSYFh7sr8m8ZJyQDwaiN3IWIbOc9SuaiN9pi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NQvr2mRk7m3AD7pzwadmFrll71wcFAG7FV5xTorgjO7I45J61QOuW0h/cIQp7AHk0ja9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D5e9NpoSVmaAl2gqM47k05Y94BVWOe+cVThur2ccWxUZ4DHmnGDVHysRAJHQetCuxlzy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x4pGTaMl1OPvYaq8ek68wG6RdpHJxz/Op18O6kxJmusgjIUEYAqkrICQMi87wATyCOlP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2BPWi10fKfMDg/dHrVmHw1psw3zMvy8kE8mpb1AoSSWpAZpQGOelVpryxiBLS4A4Yk4G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xvZgeQwwD7U37BpEcZRbUKvceZTckBiy36JGWRMk9SBVJvEZUFRZl2HBZuK3pU0yLLzz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qnLq2hoWVZYmOCFDHnFHNoBx+s+KGjkbdbFFBxgDrXI+ItdvLpTGVZIduduOSa9G1nS9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4Jxwa4bxnpkVmogUZBB3En+VS2UkrnHzTxkkYOOwxVjT/EM+lRGKzUsWOCAeagmsiWwu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ESQMY60J2YSaZ1Hg3xDrGratHaSP8pcYB6mvYtMsdsCpLMS3bca8j+D6wvr4nmDkKflC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DpNub6LJZDjYTmraTQkrs6O20mF1DMqEgcAHtU1tp0DkrArMwPAK4ryWX47a6ZXFlonz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KEDTX+MnxTuT/osUS/L8pSDBB/E0XSJcGj2ODTmL4+ysMHLFlxU620cBBcxqoXkbga8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Qrd6sEUnBTBI/nTorrxfeuZbzW5jgjhGIP6UJ3Ge1rc6eqZS5wCvQjFQnWdPhQ775ACe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J1lwZV1OZs/eVpSR+vSrUWhzxMM3Ttxzk96Ykkj0h/FulPhJJiyhuCRjFMPirw+mczEE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FpaBFIbcwJ5DMeasi36LtwoPIApp2YpWOpbxtpiMGjUEH0zgmo5fHVovyFQpxnBPNc9F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c96etimQ20cnk561VriTsa0njeeVz5UagEHnqQajbx1rufLSbAAGFzwaz1g2fu9g4PXF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PfbQkwbTLX/CU30ig78FjySozVZtS1Kd9zXRUAnAI5prQANhsZBOM09YHKhggIPBHWmI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5YDuBQoaPnc4J6NnNTRwhOOcnoQKXy1UDcAT7ilZXC5XRXyCJWJU5ChaFgmdi7ytycgA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SOQQeacFbA3ZIxyMc0wKyW7CXcNwx1INSeQjkLLlgRyM81LsLYYBsEc4NDIMbSPZmFJp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o9BQVYEBACc9PapTFtBVjnPQnnik4XcBncR1I60LQCLylLKWzznjbS+Xx0IweAaeqgEj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cHPcdhQBF5bsQSpJA4IbGKVcKOOPUY61JsznjGO5NL6qM4xgHNMCLy9+WUAHuaEQDbjB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cjHGD1xRxgFlAPYEUARLDgk5yc5JIp20DGOoPH1p5CqADyPY0H124O7gmhO4EJQhieST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1xyD2NTEEkhlHtijy9uTtzk8jNAEYjyojbkZ4J7U4rnGeo6AU4KcEKp464pQD0KgDjAB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gYJ6dKUxZ5JOQe9SBWHrj2NGDycHjpkUroCLBzwBgjoeSBQASmDlQfTmpDEMnkEqOOcD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6c5ougI2X5FQZ4PUelOVD94AZxyAetPKHGQeR0wKcFwATjJ64obAYqZPHUdRQUyepHPL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6jk0hTGSMZz065FGtwIwjgHa+MdhTtpBOWJyOaeADgkEexFKoJbaQQfUdKNQGBBnGO2Q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4HTBqRUwADIcg9DTtgycevORSbQEXl7eSpAI6k0eXtACrwfUcGpBHgABRkdietOVQOvQd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DwT9MU7yyuM4OPunFSCMbTwPrmlYAKFx9446UARFSMgDA3ZORSk8kL0wMEGpcZJwoIzy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8YAoAZjGc9FIwAKdg8g5Jxk4PFSAbhtZQSD1zQqDleRkeuc0ARBeB6gdcdBT8KAfmz+F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op3lEYckEAckjrQBEoyAASSfQUpXDFQM464qQow6MAScgDpSbUVcpkc84NADQuTkgg56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1QSORipMEsSD9cGnIoySwPtigCFU5YAdDwcVIE5HUYPfpTxH1YgEHsBTvL2gDGSTwKAG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ojU4G7kHnFPVDzwR6ginrA74GCDnkigCDAHryTjnpSsjD5TyR1561O0QD7cEYPXHWljt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eKAKxjzxwT3BFLtxlQF6c8cVZ+wv99ueeTThZF8YY/Q0AUnXGW2g5XOCcc0bExuVRnHP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9ARSGyfglTgnpjmk3ZFrYqNGzshiBLBgQoPWvWdOkm1GW2kvY1QrbBY4lbPygd/U15jB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ggZ6c16d4O0+XUIYrvJBK8B+SPevJx0rNXPcyuNkzvPCzBbFI5FUhCSir0A/xrpUlDxI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br71leHrELaIqISTgsSvOa2haRIPMBBIHcYr5ysk5ux78WkivqVra/ZXlNwFKjhT1rCv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cDJ5q/rt1C0RUqQwPyEGuc1C6kkT5hgbucms0rMUlZkP9rENlcqQMHaeoqI6gcqWTaSe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5J5ByaZvLN5gyuRyMZzWq2Mmky3I4ljD7sEDopqEoWOwDBx94HNIZAAoIGSeCDTlYMp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nYhqzM3VWuomVEQHI+fjjFZd9DcGAyRwgErhcDoa6gkSlQ0eT1BxU8FrbJnMKjJ5wMGt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+tapbQfdZijY469OtcDrPi+/vZGAgKAAggHPOete4+ONC069gkdIip8sbXUY5rxrxfY2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zgsVHH1zXTSkkyaknyXOPm1pr+T/AFZGWwuV5JrrdK0ZLSxiEr/vmG4q6881z+j2dvd6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AzxXZpE3mBiwI4wxHNe/g03Tuz5/Ma821BERjLY2g4zzg8ZpPIIIySQOpBq15IGAcDnk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8ZxkCuxOzPKvYr+Xg9iR1B9KYYySegIHUelWPLxjC8dMg0hi45yM9STTciW7kKxqUBGA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DAOecd6lEe4YOMAcHpR5fzKSB0+tNSSQhnlA4LKCQc8ipLK/vdFv01yxdvNhYEFTyKUq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B+7wD3yetSm0wPpr4SeObDxt4YjL3Ye5wN4Ld635kMUhVQcDtivnX4NePoPBPi22guUZ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Q19LhtP1bTk1LTxlJDuyB1B6GqclY1g0zmLlQt8nmbch8sT1xXr+iO9xp9uokODGMBkr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68ZIxliTXIfF/8AbWXwhZQ+FfBdo894U2PKjcRn1rGm3GTNpWdj2v4r/Gz4cfB/RJNS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KW6uC7n6V8LfEr4raf8AG34vzeOdP0kQ2qxiCEIMblBJz+tea/EfxvrHjHxxd33jrU5Z5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UQe2a1PhyJ2jhgjGDnkD05rPETurHTSg46npujwyvKYyxVVPyADmuq0YuYQS+cHnPOKw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lW24bA6iugsIo7S1Cxkhj0B/nXkybk9Dq1aNJpz5exfYkmq9xI4iLvhEB5dhwao6n4j0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9SCKNSQ7SYJr54+Nv7ZMV5NceFPAEhkCZQXKnIHb1r0sDgauJlojlr4iFKOp6l8VvjT4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7qkDSlCIowwJyQeK+VrnWIvGPxAvNfit1QXcpwEXAx1zXLazqeueJNWfUNY1OWZs/Ijt8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XS3kJbhlYZZRxX32VZdDBLm6nzmOryrxsdi9nmye3BwyjgjmuflhMU53OAOeK39RuTZS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J71iXEbNcucAg4xgcZr6PDRb1PCruzInV3jMe4gHoRW0muWZ0SLTwzCaIDnH61mmEqgU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zs+brye9dvsYyWpzc7S0Ot074x+KNP0qLS1eJhB9yQqSSPTriorzx2fFtwlt4oBeLqoK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DvihlwCo6dwDSWGop3SGqtRK1zRvpLKO/wB+mgmPfwCe1S+Mtejl063tDMzBB3HQVmK2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wPHN/efZ1EYyVYAkV4ue04xpRkfRcOpyry9D2j9li+iFvIqthluWLADgjd3r64+Et15N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KG4r4m/ZSnmGoJHIh/ePmQA5AOTg/rX2J8MJv+JjGQwAACjn9a/P8a+WofQ1V+8M79vD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6VQ3lBZFBXsTmvirT1P2SGRiSxQFs1+gH7Xmkxap8Kp1aEj/AEX5ZM8gYr4z+G/wJ8Yf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sUcLBN27nOPcGuFVI3BbHPWsbypnnJHOe9XFjYDBwCPU8161on7GPiK4Ki78Xum9huMa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qYP2KbCBEi1LxlLcEnDGMAbR7/L/ACpOrEZ8/IBtJXBAxjBpVki3HzGOTjhulfSOifsg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zTqh5Vp+M/gBW/Zfst/CKzLyPpiysMeWJWLDPryKFVi0Jq58oKFc4VWCjOCVwKepYYII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cfAjwU3hCePw9oVvDIgJWSOPBB/KvntPBWyZraXKtG7ZB9c1UZKRLsjnw2AcoT74oE0e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mXwdAGIZiTjgE8GrMHhGyOCIgSOgzwKoV0ckWL9ATk8kClRWb5VDEdsDBzXYjwnbISQ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j8P2qEFowSB2HFAXRw62t4ekPToQaeukahNiRLZ8E9SK76PSoYsfugDnOetLdx21nZm5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KTdkXF87sjgo/DWtS8/ZiAemBVi38FX877JiVKjO33p+q/ES7kMkNgqhUbBIA5PrVO28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oIzuB6fpXJPF0oux9PheFsfWgpvRMdrGhS6ZKGlJwRk55qgykORjgHiti7vP7U04TBiQ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CD5uxPAxmvPr4mU3Y+0ynJ6GEp6x94REC4yOe+BUgbDg4JIPGRTORztyPanx5kZSBj1B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RSSJQGkw2cZ9qlWeOKPLsOBkk9aqahf29nF5fA46g81zGseKpRugikAGOcDpW1LDzqy0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9Fym9ex0934msrSLJlVmB6HvWNeeN5mZgmB/dJPSuNnu5LpiskrFS2cA9aX7dt+VgSMf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cPi1PgMbxVja65afunQTeNNWlyFmAHOAT0qnPr2oSglrxgCMEKeaylv2kBVVzk8kmjz1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6lSpxWiPEq5li6vxTZaS8uGY7rg4J5yaUSlVBQhj7dzVdVYgEZwTwAODU6Lj/ZIPIPFV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uODMcCZskdQfWns21HxghR3qGRtieZjkdiaY9zsgkOVLFecNQ42QlJtnPapIz3bndzuP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/wDhG/ijYTO5IuW8lgTxgg1x14Q0zN159Kt+Hr7+yNasNX4Bt7oPk9q5qq5otH12FbSi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trE+mSKqiR/lAP8ACa8n8a2/9keNb2yMbIrSZjIHUY616hplydQfTfENvIxS6t1yz9MV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xNa3sEezKMHO3jORXjYiLjG/Y+uyuS9vbujnFnVYF2Z4XnNbGg2hulE6OMAjIPSsWIBl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89tGFgcqCwzx2rCEk9z16tJShZGJ4y09bPxTNJGhCSqGVSO/rVW2DRuHBJA5JI71seO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J4AYluRWIjEAIucg9M17tCXNSTPyfN6Cw2OnE6NXEkKmLBBA3YPSq2oWyzkHYCCCDxVb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kDJwB61fXEsgjLYz0ya2PMUTofhJdCyv1tdy+Xg8v619BaHGz6cgLBiFBLA9RXzV4aJs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LAHtX0J4Qvi9jDD5gIaIEnbQRURp2k6/aGt8tkMQQTgVsW7Lboiy4LE84HNZVvaMLgT4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uyGRhI2SQvGamRilcfOQ7b9p6jAxUpi/dLzg4JwKJAskaEDqORTmOVHBx3FSIdCu6MHB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3POcnnJpIThAi9R2p6ybFG9SST0NAmm0EgK8bBk46ip4oi0YyxUY7ntVcPuwvJbPINW7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5oIIXIUnCgbTgHFNE2CHxg56+9S3ChnPU88EVG8BA388HtQBajkYpg5565PNX9HZYw0b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txGScZ9hVjT3EcwZuAcYGaE7MC1es0ZJCjDHGCO1RqirGAACAOKs3cSyxB8BwCMH0pvk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Iq00w1sV2YZAyc45BFR3URKAR4z/AAg9KsXcEkWJGQYI5JpkcglAzhmJ4IHAFMTWpJZy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SKl8gtgvnKjk4qO0XyrpY9wIducDkVfEPlysxyQw5GKfM0DSZBpVpNqWvWOkW4DS3dys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pptstjp1vpqZPlWwB3H2r5v/AGXvBo8ZfFwXy2gNvpVuWlZh1bjBr6UfJnZwCecYA7Va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SNmQT1PetKCPcVYAkk8ZNZ9oAsgzxx0rWjMNvAbqV9qRoWZs8AAdatO6IV2zh/2ifiva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OgubiMrChbGCR1r82/iL4s13xR4kuNX1W7eWWVydrk4UHtXs/wC2f8b5fid46udF02dh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WKmvBb6aS6lBkIZiOWI5rlrVHeyOmEUkVCxZQH4KjgDkVFL8wPQgDBBHerDqsZClBgjJ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cE9xXM2zaKshAx2j3HFDOQM4Occ4oUgZ3YII4HpRjBDADb3yaV1YYgf5RliQ3p2FBUPk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4aMEkdwOlGWGSQQM9B61D3AasOV6ksp6HpVzTr4QOHHK/wAQHY1W8lnztBOTyW4FC71A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FuB0S3nnLlCRxzk0m5ivLgkjBrBGp3ER2rGATzgVJHrw4DglV6gHpVOLbA1ZcZ2sAQe6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qobjFVBqiMwyeq8BjyKebmJwA0uF68f/AKqXKx3ZJM58kNG4DBvlBrqPhJ4/XQPEMMF5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BmuQnmt2idluFG04BPT+VZV5eXUbLN5qhonVlIPvmlZju2fbNlcBokmWMIkihhg9ARW5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SeGJ5NeX/BbxtB4r8DWk8jlp0iUOQcke1ej6TcB1U+Wcr6jtWM73Fdo27PacNgHK8DP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ckdT61Ss3M2QowF6EdatqwUE459BWTVmCdkXYJBjBO4kdccGtC1lIgJUkEDAAHNZVsHL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cikKMME5A+bB604u4bk19IqW2MEBx82TzXL6tbklmKkKB8mK6G4nVmG/JGOjCsjVJ0YG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logjucrqJmaXBbJI4wOAKqTkRxHjAPpWlqsluIj5IIIPzEnkVmXAaVBtwFHAIGc1k02z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QF4zyzZqjfXMLRuoyAqnAz1NXb2VIQY3yuF/jrndRv7eNmUSAkk5AOalp3LKd9qSRMSh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W8QLaozbiAoOFzxVzWdQtWJ3zhSc8YOK4HxJPq2p3klppljdSvGvWK2dsZ+gpOEpMqLR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hn+8BUtp4tErEOxOSBgGuHsNB+Jst0Laz8E6jLkjDtaOD/IV1Xh34NfHLW8mz+HuoKwU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NNUpNjvTS1Z1mj6+JGG2XgDgDtXSaR4gdgA2G2ngA9/Ws7w3+yv+0Xqjr5fgoxBiM+f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/C37E3xrvX3atHDbHaMCG5JOfTtx71oqVRaWM3UpsybPXoRCrznO48Fh3rUtr6B2EYO0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0j9hL4jXbCDUtcWCFMeWYj8xPfPGK6/Tf2EboFLq+8VTluAxA/Tgjito0JtGE6kEzyMz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DzTmuraMhXkj3EjaMjNfQGk/sN6It2p1PXZ5UEYypIXNb+mfsb/Da2wwgY8/MXcnP15r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2Pl5761hUuzNgHBaMbv5UxL9LiJntoJpNpwWMRXn2zX1/Y/s1fDTTCpj0uKTaed65P8A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/giCJpNsoJ4/cY/pWiwlRkOtFHxRbxapckvb6TdMFYZIiJrStfB/jXUpMQeG7oA/cJiI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E7VAlvpkSY7RrirUOmaXCoVbKMqo4G2qWEkQ8Quh8Z2Hwg+KV1Ptj8OSAZ4L8Y/Ote1/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YpEGBZ1DAlfbkV9ghdNUDFjGpA4IFIzwkfLEoDfeBHBqo4aK3Jde58raR+x3481uKSa6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h98/ga3NK/YkuL1EbXL1HKJg74QT/Ovo9bvyVIGAvZQtIb4kABiMDt61qsPEl15HiOlf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4/JJIVWAGa2tM/Y6+GdtIskunqZlHzSMeo9K9R+17MDOQeuRSLcqXLA5BPBFUsPBCVaT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dYqTFpECupzuZCfwrc0rwF4S0aPybbREZgOHRAvH5VqPcDaSozgdPeo1vJOVCHLdwa0j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H22haDbIzQ6VGpJ6FangstLt/mi06INng8VSM8h53EAGl+1SuTgAA9MmmqcExObaL6Sx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5xUy6rIiiMBQCewrKE0gySRk+1SGYHBLnAHJxTsieaSL7XhJ++ckUn2x8lxIScVS8xWO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bgZPPTJp7A27l17+R/vk+2KT7UWBLcH0zxVP7RgZ5OO1OEysQducmi1ik1YsGffnkDHc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9SarNIuThu/alMnt24xQm0S0WHnUYI645GaPNO0Z6A9qrBhnqevPFOExJwACB7d6bbY+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COMU9ZwQRyD2qqJs8YJB70hfBzkj2NIpFsvkcHJ7gU1JyjYGfwqsJ2PJIHHWnqx2ljg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crtg5z3xSl9w6YGeuagSUAZXBIHUilEhGWLZHoDQJxTZOJGGADn3I605ZCqBSRknjNVf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EbLDOcdyKaSYKKTLgkOwI2CfUGnrcYHQA9MCqu88HODjjmlU5ydwAJ7Hmq2GWPMYAsMg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gqAEvjfjHbBp249MjrxSu0wJftJJPYdzQLhuzZA71Fjd1zgdaUZHQjGeMmncCYOc5B5P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Mcgioh13M2SBwDRuxhcE88CldAHmFW3FiCT0HSkeRzkZJJPYU0FeC+ADnBY8U1pYUBAl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bHFgRjH1JNV5CzZAHIHGBTTqdiuRJcxgKOQGqnd+KNGtmKteqP7pVqb0QWbLbrK/zKQo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DxnPIrD1f4l+GdJYC61GJcjkvIBWK3x38AQykN4hgGByQ461KTY0m2dszcbODjpioWhZ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8vv2h/h5HIAviSCTcSCFbBzWXqH7UPw9slPm6tHkH5trU0rFKLR6ojbZNrkEHjb/AHq+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8EPj7N400Y+RY+JztlVBhVkJr3HxP+3J8PtHnW2iu1cgnYxkFfHn/BSj9szw74w8P6Xb6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43AD84ByTSkk0bQjJM6jXrc3VpDKzq7TKDtVs1Bo1zeWc62UsZwp/dnHavM/BHx603XdA0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jUecGBBNav7SHju++HXgnSvF2g3x3zTqHym75Sen6152JoKpBo66c3CV0emMTdXTRxgg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WbUSJEDypB5AFYXw31248VeGtP8AFlpicXUAZ5EOcN3Brea8lkciX5Tk7Rivm6tJwlY9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0kt9EyIBh8swGSK65DaXVgTJOSwQbSR1rmdMR2nkbG04PJFXt0v2Z0ZznB3ADrXThE4o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L1jDMCik78dCfarEZQwli4AXoWPGaz5CyXDRmUtljtBFSeeHgMJUAAdD3NclaT9ozWCf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uVMijB4DHtWzpnhGw1bTZ7ssDLCNwjHUiuU0oeTACsx4GQB3q/Y6pc2bNsuWRW6Kpwa2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1K6ILpSs7RwyBVRsEVfQCe2UxjJRQHPY1mCLbcsJCMSHd6irunFo9yxoApBJBNc0pJvQ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OzpluWdvkGCqntXV+G/ElteJLOZQhKEBCefrXn+ou6yGSMEAnkE5qPTrmZZTcxyOACR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TdiZU1JXNH5JdRvZgDtDna2Mbqfpd4s0ZhuySjjg+hp8csL6a1ygAJcK5AqBFyCnQlgV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LRG7pSG2tWXbhSD27VSjlFxO8Adcg8qa0Zbe6j0GMtnLPjPqKxY7UC/aVQxcAAYNaTSS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5Tb4BAPODXSaUrWEQZ48gL8oHYViG0js2iniwXdASAeproIJV+zJuU5I4IrnnGxpF3Qw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JBptw0mwysCOgAzzTIGUuyjJ54OeQKlKb1MZYHI5J61zTepqQyRoYI3GcsckE1ZaOGe3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KoSTE3H2cknA6E9DVu2jbJQgkbRyOorOKAjuLKzMZWNirr0XPWptOt0aIsUySOT7VWa5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BJGMirOlXESsYi2ACck8mummuaViZNxQmpJcxWMksSEKg+UAVz2ia5IZLiKeNgr/AHlP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3TduG3pniue13RgIJJLKMK+OSB1r1KWFShc5J125WMLVNTtCrJHgNg4wMYqLRL9J45Ed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M6jd3EN3JBPIAFfkkYp/hrV2e5NssmQ5wyse1cqS9o0zTn906eSRGRsHIzzipbOaOAkR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3DF3ywyW59BV7TQylvPUIc4RycgmoqxSLhO7Lfg/VLqz1e4srxJHUglJduQAe1dMLryi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ZemO0Z/eKqtggkc8VoWJFxksy7UJzxgVyu7kbFXVfIgRneQAsuVAasDU9PGsQvZTBRFM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rviOR/tUbJFuCnJAPFUtQ1NYbVLibaqdxnGK1gmgPDtM+E3/AAg3xQutZ07C2srgsCeB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Z11cXqEkSyZUKMjk1a8TeLrCPX2jllVlk4AJ4pLWzu9YvB9ngfyQBuZVyD3rtg5TkYVF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0C+AbL7QVBmQFDwQvFP1ezuop1kgIYKfnANc18FfEVpfaPLo8twyG2cqoc9xxxXa6mY7Gy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cSSOa9OHus8+Tu7FfT4ntJ03YG7Gc9Kh+J1vNqvhwiFd7w7XUEZ5HOKlTU7aWwN5Fcoz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s6gINAmu7tgiBGGCeuRWju2EY2PDfi38b9c8HaIB4cld3VAJkGB5Z7ivn7xfrg+KGtxa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Decn2NXPif4o1u58faxpDgR6fIxSOWJ87ye/sa5bwnp4sbtm85sgDY5ByfzomnFHRBNI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vbxT2eVRgyAjPzZ6V9e6bqtjDodvFZ3BkVYEyQ33eOR+FfPngqytNc16C4vo1IiI3krz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jEVsibDGMbT1FedjJuU0jqpJpF63u7W9lEZcsSwAINTm4trW4KXSuGU8AjAIqvp2lSW9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27jPrV7xJY28kIuDIGJ6+tcSpub0NJSUUZ39q2lzd7Q6qScACrMlikswdyQCASoPBrCj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5A4IPGK2E1eCX93G3RcZzWc6dmCaZrW15Ha2wVlUDn5QOayNRvbme/8AL6qx5/2adHcl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UWpFEuVuo2wxbLRjpildoZtaVBA9ti7yxIOADXH69o1/BqEohdvK34DA549K7Cyd5rY3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qCaxa5jNw0TBZG3KwHFaQkkwabRxNuZ9KuIrkysSWGSD0rt7jxIupLBDPMFkWIKD3IrH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qoVcMoJ71latfxDU4X8sLGGAbAwM16NDEcj0OarS50dxaxyRbZRkEdAeKtpdggKxYMTzm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WaIAAoM5PWrBhRgCAM/xZ7V7dOalG55NSKTHMYyyl8kEcDHeq00lvaWkhcF3I4A7UzVr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1yMVlS6hM0bBmADHBBrRXbuZpXNDS8SFVkG4HOCDWrDC8bBmfA9OorH8OyRS3QinlCBj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LdgHYMpGFKjiqBqzKdwhPzDgjvnFR27BmHmA5HGKnu9oTg8AcgDpVWKRWY7cfUigRfSd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mvcbuVY8DoOag8wSqFGcY57UsSleueTgc1MkBoaazlxKykgD5iBnNXVHnsWJwOqgHFUt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eyirEEyxsRuySflz2qGrouNrFiZRcRm3bAY9WApg0i3/ALOkgnG9GGCcdabktKT1J+6A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SUAEjgg9awqQdjenJHJ31rpFg7Rw4UZ5571XhuWZxFxgDjHcVp+IvDyyrLNG5QqpIJNc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5gfvE54r53HU6kKt2epQnGUbGtJcsgAjzgjg9DWaNMvdSnZZXKktyKs2MpuroRySAKSM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yeVEQRgfOSDurhhJpmw2y02zs9PWJ4wCoB3A8k1M8i3Eah1Py9DnrUNyQQEIIBPOKLdW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AHkVpd2DYkC7YHAAIPDDHSvEfjb4B0fxHFcoYVYgNkAc59a9l1C8GnKwkcBmQ4BHNcJe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yCVjkE9qulOVKd0ElzKx8b694ZsdK1VVntmiYHJBHzZB60niDxHNpIRrVS6IuSzHgmvo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TxBpzXelWpE7RHaqLyGr5v1N4LaW40bVbdozCSjkEhlYeor6XC1lWhc5JpJ2OO8WfEy8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xDm38sfd9/auWfVb/wARXjz3TFJSMsSc/wA619V8OKbt5Tdb0ZsoxGCAKqPZ2tmgnjwS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jYzlF3MbxSnl2KWmPmznco61xN1bvIokVWGD0IxmvUGsE1C1eSZQQDgkDmuP1vSIUuXj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fMiHocpLA7ZO3nGNoHWnIiRMrrkKAMk9auS23lSlGYBvQjNQSQgA7unfHFJq4rsvWThC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ruvAGsfY9Yimed0ZsdG4avNPONu2EY4HII6GtPRfEconXDsH28EDJxWckpQsxRbUj6x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DDKOVHFW2s5c4BBB7E15f8L/AIpanqdnFp9+SqqQgO3AbFen216qjYz5wB8454ryalNw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CZyoB6DJpoaSIEI2SegAxViQqy+Y3OehxVd2CqMde6k1y1Gky0myRZWYepwcjFV5mONo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gZPXFNYebyMk9smueTui0rIozQoz7mJz2GKVWWIqNuM9AKu/ZA5HJOOgHamiABvmQkg/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Dk+pJ5qxJblAuR8ppLZfKOZMEE9Kso28lSRnscUAVzb85wAO3HU0+3jXksAwJ4yOlTtG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qMDbIMZGOw6UNNAOMbMxUYAHYikeMBTtBB7Z71KZUKnJ+Y+g7VDI25iHOMHnFZ7gQY3O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OQzEj86sSqBuABwehqsYyrcMee2eDQA2FWcn5sgnseauhQoUEYB7nvVVAwAGMEHnA5xU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oc/hQA7y13FxIwOckCo5tSijIjGASCOe5qRZTKQM4Yk8A1TltzI5LKWw3B20mk2UnYsx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BWhYyx8Agkk9QazLeIhfmBXDcZParMc23oSOfpSVxybR0CXMSxqNwbjnbQshZ/kODnIy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TjOSQa0LFw0wBG4dzVEGtBISolIwyj161civkVw2wK3XINUYipGGHA7k1IFiBBEpAxzn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iK7RwWLDPHIHU0/dtcq2CWHyiqNmd6A5UMT0zVxEMhAOcgc8c1lJWZrF3NDS0dxuC7W9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YEhB7g1k6XzPgk5I5FbUVq3LRkkE88/pU2syuZWLtrcrtw74JPBAq15u7gNyB26YqhBb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UoLRcNk4PYVcW0xpplp5E8ra4BQ9SeuK+ffjRpKrrtzd2dsqAcsduMivfWJuVHkMVYnk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1vLqdxZXuFZsgORyMV6uAmlMwrQvE+dtUSKTVGZQxbGXY8Amold4CQCcHoMVoeJrJU1l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iqclmfKLgsSRjOK9+KTRypu5A16UUMWG4E/KPSq091IxHUljyFPOKLnaoA2kEDGWFQGe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e1DiMtQyu42sxBA4ANX7OUFATnAHRetY1tfRySbVcYPUgcVoQ3CLENkoJJyQWxUilsT3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WYYrX8KafFd5EqkZIAKjvWCJVJL4OT94dTV/SNauNMAWDnD52g0mroEmjr10OwdjGCC3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4XG6GVA0cgIAJ61mWeuNeYZ3ZSF4JGDXY6VfqbCK6klUEAKyhf1qJpKJSV2ev/s761fWW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jhbam1zla9NuLYRtlGVgTwQeteT/ALNb2+qfbVEq+YHbyweM4/rXsL2otYgkoYsEHGel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d1FtxKkdmZlG7BweuKiutMdQFA4b7obgVp2hR0JzjByCar6rJFhI3lAIGSV5rzNzeLsz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AJHX6Vs2dtJHGQp5DY4Gay7Zhbaj5pYlCuAQM81vwXNqqgAYJ+8R61LdihbVJmcb923O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jf8AhJBA55qrDcgY8sZA7EU+YPMAQRz1wKlbg3ZGHe2LpI4WTcGPI9KgGm+WAFAyTyCK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17kd6rSB044CkcjHem4pMXNdmdiNMqyknPIIqhdgyvhFAAc9BV+6VllZxjBP41B5TLkL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0EtCov3mbbjI5A6VFNsIZVAAxUtxgOygckdc1C8LSx5QlcEY5oTdxN3ZnyEeeQQSD2I4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n0FPNq0RzKoAJ44pJFxGQMkk8EnpWkUJ7HOEtkspx7ZpSQsqldxyOSR3oUFsjB6dSe9S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X3tmz5cVHOBwPQ1Iu4kbcAAcgGolBJAzgDqVNWFG1dkjhuc4JoSbAapckgsQMcAClRS2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SvOMEg8nvUsaq5ODg+h9KrlAQn5gOmB0FSHZnnkgcDqaaE3A7WBI6EHrSbtvUDk9AaOU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NODd+M44I70xGRz1OcfdIqSNUznOOOMmjlAUKGAxjPc4pywso4JJxwAKW2CR4DMGIHIz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EnkYNNKwDYlCkM3QdO+KR23vgYyzd6UqyEMScY6E8UKpfLpGQQOpPFMBwUZIIJBHJJ4o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CYL84JA5GORRGZJJCm0gHrkUARzMyKZCvHqTUSXE0uWKcHoAKt3Vl/owBc4B+6D1qIRB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Mc+lLW4D4JFBKqQD3BFP37X3hc56Kpqst1a7jHLdRhl67mpra9ZQhg1yhKLknOOPyppN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IPANLjJDEAgjkGsOTxv4WgtzLc6pGcnkGToag/4WX4QZRLLrkCxqTjD01FsDo8KAQQAB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OAOoNcJd/tC/C+1Z0k8Qwb0YqV8wDBFZF9+1h8JLRzGfEsbTKoKxowKsPrT5JBseqJ6K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uRkJbucDJISvFL79srwBZpttw8z4+7EMn8yMVi3H7c+lCQi30iaNYxn5wDuH4ZoUJMD6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BtyCRUA89UMptiyDoQOa+W9T/bS8SapK0+nWrxJKDhXA+Udu1Ys/7VvxOnmaVbqJQAQq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Q07H1ytzOvzNAAG6MppJ9XsbOVXv5kUSD5Bur4vvf2hPjTeSuYvFMMMZH7sJEwKf+PVi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XAuNW+It05jPyKEGAPTmqVO4KR9yy+JNItsvNqUCc8ZbpVefx/4Os4jJNrUJYAltrZz+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W3WFvvEs8i5zhJdpI98VWkvr+XIOuXzYOcfaXxn1601SRXMrH2tqHx5+GumZku9ZhUDl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1f8AC63Wa7i1NZUztCRtu3H16V8il5FG17lnzyzOckmlSVAAiqQckgU1TViHNo+nL/8A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bVFkBwVZsHHrjFZF/wDtlxMqSwabtGeFB6/pXzwblVyNiAj25qNrgZDJ0BPBHFP2aEp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KZYymiaSsJLYdpGzx6jisi6/az+J19j7LcwwAA7jLHu5/SvIzcNkNkgE85FOWdmB3ZPt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d3/x++L93cNNJ4kiVXb5jHDgj6c1Tvfi/wDEC9YNL4pnYDptbofpiuQeZ8jDkZ7Yo844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hRihXZuX/jPxbqjK974juyxGCySlf/QaqR3mp2073p1y8lldcEXFwzAD2BNZzXLLwvXt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kcGmkkO7ZcN00xxcXUrqB03kZpCybAERincMxNVk82Rssp575o2TqR8gBOfmLU9gaZI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5RCOR9KfFfKmCrKQOhAxzVRY2kb7wznqzYpXVLcDfMASOgGaAW5cS5bBbcBjqBSG4KjG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W4t/4ph05z6U5rzTUBAui7HsV4FK+otLltpiFVgQVxyM800Xm3qTgjoaoNq1qmFjGeec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0Qs689KYWbZqG4aQjOcE9aQNuO4AEg4yTWU/iF0zttycjoOtNGrX8v3LJjn7rHAAH86E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Az22jmm7s4Y8ZHBJxWZG+ulizwYAXg5zTVj8ROckAJngYBOKBGrvf+J8+jAdqUKpIYSD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sMxOQCT1I7VIujXjSAtdFSTztA60AXVZTnM23B6YqE3EOSHYgdwe1Qv4ZcuJJbxyf72/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ojdyylTjLZ4oAY15aDhGUHsRUbajaRAbyoI6ZNSnw7pC7XgCkbuSw6GlFhpsJDsAwGMB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7MVVTnHIVcimPrNwhzbQliB93HatHfocYBaPaerbTTDqGihgqud3UKy5oApJqGoSQiRb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xDcSAwW6gHrukrQOs28IALgjsCOKhk8TWsZCf6wD7yjigCGPSPEEspQ3QQ7cttHOaR/D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54YBcCnHxdGgd4LQiQ/whuTUcnivUJEKi3dA3XkUXaE1clTwTJICZL949owPmOcfnU8X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y5wzsc1QPiLUvMUqoJxz0/nRJreqyqTwpJwVDdvWjVoZqL4Q0RSJS0RI6BlIx+lSLomg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eR/Ouf8At2pN/rJyCevy5xSGW6JH73IP3iRRdhdI6DZpEWNpAAyMkYqaHVdPtVUIEbjq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iSYhexBwaj8uN/lIY88kMetNtWA6i78SaeMBkGAflULj8arnxJpygsVUADkluawfLjzn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jaq4B5GKaSaE3ZmwfFtuoKwxkpjgKSahPi2TOY0yCcEHis5YSM7UIGOCKDbscHYME/e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ISrUeDGSQeQM8A0h16+lwZHAGOgx1qkIiw6MByeD2qQQsAGALADkGmCkhtzqWpySMUk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as5Ie8GwjlVXpVr7OFY8Akk8k0q2yHg4wBznrRYLpGTeWX2kszSu5PdjwBUdvpYjJMgL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QAKUDDHU9Kb9mHfkkcUBzEdu5RBA2AhwCK5Dx8U84xDlQSVxXaOpCnYgBH3uOtef+NLp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feBFQ1dlxloYEkZBxtPJ6mq1wuGZV4GDnIq7KN2VVm6YDE1Rulc5yTkj15J9KaiI7f4P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hehA74rqvFNpPdqEjUEEnJUY5rP+EllDZ6Kt1ImC65UkZrobsFpQFyMnOaaGnYxNM8L2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nBI71Zi8Pw7DJtyR0wetbHl+ZGrHGCOflp8MSkEEZA6c4oskgbbM230OyChihDgcqTUy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eRitARktjG0Ec/T1pfJyxcg5Xpt6UyJXK8dr0bpkc44qWOBQAuM85yTUgDAg5PB4BFPC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9aaVxJtEQjAJJGRjjA6VJFAgc7ugB4FOxu7jJ4AHApyoUUcYU9RVJJCECjjGR7dsU4Rh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6Uu0twFJGOuKfHux0OQBkA0wGGLqCSQOoqTYpwe2BjmpCpUMMEexNJt3HlQOOoGaVrAR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qadHHGH9cng5qQpzyp5PBxSpEFILdSeRnmmAw7VwpPOOKUqF/gHXoTmpCFwS4GcDrQY8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rgRlQMlCBg9QaXB4AwcnkAU7DccEdwMUD1YHOOOaLpgIo+btgNyDTvKzgNgZ6AdDSlGA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gSFsAjkelHUBvlqo6Zx0Of0prDoO5I5JzUxU8jdjI7imlN4UMAMdSPSnYBigsFOQCRwC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/MeMZzTiHB4B2g8AmlCn5gWLYPBBwaVgGqi7SuBwvzd6YV6nPGTgA1KAwHJ4xggCgRHO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KwEYQJnAI7HBowTkKQcDgE1L5LDO3OAOcimlSAGyenPNDugIwvZQRgc4oI5xyeOMVJsI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JkjIxn35pe9cBqqMngfXPGKXBB4A5HUmnPHtzxkHoScUqoRyQT6EGna6AYQ2MY6Hg96M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KblBOeB36UwIM4zwOuRRZXAYBzjjPoaPLyT0PqM1KEDn7uCTyVbrR5I9AADwSaLJgR+U+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O8sY6AYPLU4wkkquMA/Mc45pUQrncCcnoD2oSsBCEOcY5HQUoXOCMe4AqUxk42nI7Amj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EjkUOyAYEYg8ZIPK0qoFYdMgYxjNSBVOH6nAzgU8LkAADB9OlS5aAMVR1YHnsDSbOARg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2DwCOtPSDIzkgD2pXYELIcbickeopQp47ZPXFTeWQSwGR2BHSnJDt4CkqV5A44oAhRMZ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IIzyDwOlWFhyMCPCj2pRaH720jJ6k0AVxG2clTx60bCvU59SRVkafI+04z6Emn/YplH3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VPKI69xwCaUxkjjgDOfWrRtSw2MxODwAe9WEsVaPKoPrnrQBneXnBAJB64FKqHjC4x0J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QgZ4OaRbVd4A7dM0AU1h5+XnA4BGOakS1kPLI3B5Aq4kIDMeoJ4JqVEyCwOBnrQBRey4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FnIyZbJGOBitBYkDEMoXnnFKgCkgHgnnihOwFOOx2jO0ZA6570v2OVjnaT65NXSnmZBI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hHyng8DNAFNbIsBkDjqAOakhs1/1rgEK3BXsavSInXg46UzYCCASCP4aSd0BBLHGX3BA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gscHsB1FTxIoyMDOeCBjNP8AKjZwfKOQefrTArLaIyg9WJ6g0ohKsAwOCcYI4qwkQBB+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2QWwCB1FAEUEQ3MhIIA4OOlI8PHQ7QMAg9RU6RttDAEEnjI60ojyQJVyo+7xQBWaFcjq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leVDDPUZzxV1rdQQA3BGTjmkePbkIvVevpUS3LTujMS03XaqePMO1QRnBr2zwPZzadpa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IAIPoBXl/g/SrW98TRwX8DGNAWMpXOGxxXqOizRwDy55sui4Qk44rw80qLmUT6LKIXg5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YjDNyrE9DWjIymFstuJ4Kg/xVg6PcJcIFTGD1APWtBrh4o8gkYONoPavBk0pHtWVzM1q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xgisW9jMqMpYkgjntWxqk5unEqHIUYAPXNZ0sQOFkkABOSFFMmauZjwNvVmKgg9M5yKQ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4JFaDWYd8xspyOBjtTTp4AVVYg+gNWndGRntDsYZHTrheppBGQSOmTk4FTXAVGKs7DLc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3ncDjOKYWuiaCCQjzEBIHr61LKZIQCSCcdQeBUtvOzZQqoy3AzilkTeDufIAPOOM007E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OxmRlBQqNrA8mvHPHcsUbvIXCYJAyM8ele/XOiWOp6eGkdUkRGwc4FeG+P8AQWsZJLG5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OT3rqoJSmrGdZ2gcr4QiEupx7BlSTlW4zXZC3/dA7eD6iue8EwR/aDPLCI2zt2KMY/zx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AA845r6bDpKkj5fFycqxVWM9CAcnuOlDRg4AUAZ5OKnZVyDtzjueMU1lUckEnuMVucbu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ckVGYQRkKcHuat+WQWPHI4wKbJGdw5yAOQKCSuYt2BnI9RSMmMIQAR0JPapzHljtIAx0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rzycc0AQlQpPOeehFNZ1RuBxngEYqaQ9AMjj06GqlySAFJJ5xleaAHS3Dwyxy24HmIcq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nxGh8TaKfDsxPmQtgKTjNfNztsxnGO/NdD8IvHUngLx3a6yzgWhfbOrH5frQXFtI+lvi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yD0YA4r5p8X/AA6Y+MTfWqsEZx5ihcqTXuHiv4/fDLxLH9isNbUSsAWIPGf896wL21t5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gxuTwahtpmqasfKf7T3gqfw1q1jqxjMYuF4O3AIrd+DmlCfS4tQfBKKELBup5rof22Zo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bjDIqkBeNuef5Csz4Tslj4XkEskaCObLFmAwOa4MROSdj1qFpUj0i0sxbRAoA5A6rXL/FH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pMrajdxPdqp/c+ZznnArzz4w/tS2Hhm2fQfCE63FwhKeYGyA3qMHj618567P4m8X6s2u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yUVnyifQV62V5LWxbU5KyPOxmYUqPupm98TPjt41+KN/PKtxJa2TMQqqxBZfzrj7S3EJ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NaMGi3ZHCkAnsKv2nhuVcHYxfPJK/pX3+Ey+GHpqMInzlfGRk7tlC0tZJcERkknk9K3d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GypzU1towiwSCHPXHardvpxhG8qSOzYruWHkjhqYqFtzQ8R3FpfQW0dtEVeHl329apv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A6U54zHgk8kdSajLRkEecOe4FddGHIrHBUqOcroiyeeTkHkk0woS5+Y5xjrUuYQCFmA4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3hXHqeMV0JmaTb0GFHUgBQfm4pJV8tQxyCehqL+2reM4XB55yag1HWYmiCIMccAc1niK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8O6+KjTlsxJdSS3BZgPlyW3DtWJe30epO2CCueR2qlrWvieQ28Tkrn5j71DZTiOMnPJ5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iZ2k7n6NhcLhsNG1ONj1D4C6s2neJY4YmVFlKhTnGDX178OJ/sl5aytIzDcDle/Svir4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x8gBOT3r7E+H9zb3f2We3cgKV+8O9fP49JyuZYlL2mh7P8X7caj8MJm2Bt1uQCRnt0/W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Gp6p4fkuioiCkhhgE+tfU+o2sWt+AJINwwISSzDPO2vkT4HySWvx61nw3LmIIzvBtPBA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Wj6L8PubZioIZsbcdRWqyq5OFJGOcmsTRlaJ2ZXLFiTycZrbhkUp8wBbHy+1YNtMoieO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46CnRIcBvlAUcc1KsXmMCX6jgGnraIuPmLEnqeKakrCb0MzXAv8AYN0hAACE4A5PFfM2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HEo2lzhSfevqfUbB7qxmgjBJdCMZx2r5d8Z2U2leNr+wmYgK4MYA4xiumg02Q0miqCMi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qAjnjA5FQQOEO0njqCT3q1EQyYySc9Sa6b3IasxDG2QCQCOV5pypwBg5GSDnvUibCTlR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NvBHGDxQK41SSo4BIHas7xfKsejyDaBtXjI461p4UAvkHnBHesP4hu8emAYIy/zAdxUz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E8x00ATMhHAdu2epzV9diZG3gDkg1UZfJ1Iuq/KwHGOoq1ykhUZOTzx2r56reNRo/bcB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R0+RRYGFWBYg4HfFViMOc4zzuzVjRF8y4KDAHck+1MuLby535JBbjFYSbaudKSUhg7MD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Pb/Z7Yy7sNtzk9DU/hy2SW8CyxlgSODVX4jXpsjIkQ2qi4AAq4K7SIrV1TTfZHDeMvFU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GM4rlm1+2JLTEEtyWzyazdavTqN3LKxIG/pmqe0nHJPvX09CjCnTSPxvNszrY3Fym3p0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zt1yc1C2u8BkVsA9M4rLIHoMjvShSD6elbcqSPJdSTNH+3m3EgEDsCxo/wCEhmbII5H3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DkDGehNHLAqB+VCirai55GmPFd8gCxuAv8IxTJPFOou4ZiCTnkCs8xjHfI6Um0g9+exN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8Q30gwznHcUkOqXDMFLEj1qicggd6fBkzKB0I5z61MldHRQvKorlxmLvgnJB54p0uPs7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wE5HbJ608/MhT1HBzXHM+xoOyPrj4N63b6h8I9IljlLNZrsnYnJU5PFWPjTYXep6Rb67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GO9cZ+xpq8Op+EtY8LXZDGJPMQk55yTXqvi+3Fz8OUhtiXKQusq46HmvLxUfdaR9Hl9Z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cyyqGiG4kcCrJPl454BxyKh0eOC2skTZkiMEjPO6piQSTkEFsjnNedGx9XOLaJvEdpHc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AbI6gCuShcSRB1G1ScDcea7Aulzpt1ayY2NCQBmvP7TW9MMjWsUyEq+NpOea9rBv93Y/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VRLc0Y52t5N6OBkdjWzoF6s0nlyBSxOQSOawBcRuxVSAw/u8Vb0a5+zX6StgfNyMdq7D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rq6HeAWUZ9cZr3LwBqTz6bbytMBwEVzxx714hrQtp54bmBwCcYwM16h8LdSnudPNowUL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JpkyV0evWaoR8p3IcZbFWtpZiBjapwvPWsvTL6FrZcyYLJ+8BFaOnzrIhDjhehIqZO7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KH5QMYNIoIBZhx2A61JAoaPIAAJ4yaYiMGLcEgnBzWbbuQ3dk1sq7iGYgZ6mnvGAAcgc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4wewqeF2AKcAj7uaakJ6EEj7AWUb8H7q9cVftB+5B6HAyaryRqCXIySeQBU9tKojYDJP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x8qqSN3ODxxQyB1IXGB0JpGdnGQAB9KElKuFOMk8ECgRZgQopAJIGMnHSlJWDJCliegA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jmnFWBGVAOeBjigC9DIPs67uFzk81M0ZZRJGOpBUetUzK4i2jGABgCtGwmgltREwxIp4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6lFJJbkEHgcjpWZbj7LhSpUHgk1s3JEikLgY6kDFZt6gUGRVwCeQBmruJptE0DoZgYhu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4t1kAwBGCeKwLOXypRsUrhhnmtrUt7aXKI9xcxHYoGcmk0mGqR9D/sUeHY7D4fah4yvI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wQoGBXqNsCC6YBIPJIrnv2fdOtbf4KaWbTCrImXywOW3HJ/SuiW1miv2fJEbjoa1SVj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8kHjFefftYfFf/hBPhjPYaddrHdXsXl71OCoPWvSHgYyh0AAGCSelfGf7b/xDg1zx3No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Haq4UvwaU3yq46acmfPOu3129873dySzknOc55rNZxtDODgHg47UX94Z7lmYhsE4APaq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I4A7VwSd3c61FocZCwIyckdCOKZPMI+JARnoFNV7mcww58wA+pFc7r3i2SCJoYE3yAcP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zoLzU7Sxi+0XMuzPAB7VhX3xR0q0JEKliMg5BwT+VcLqGo6veyM9zOzAkkDtVB4y2d5B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tJfjHcNzFYIVU4IB6j8qqz/F7WWbfFbxqMchT1Hp0rkhAVO5Rg9uaY6noBtAPzYPelez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czpGoB6EYOPyqre/GTXUUxwogI5LIAf6VzzQOy4bgEcDGeKqTW7A7QgB6HB4oTSQG3N8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QCCSOSfyqtN8UfEzHImIHYZ/+tWK9s45VScdQBTPsUzEYUnPYLTUrMLXNY/EzxaGLJcb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f4i+LSm99QIY9Qo6ms1NNlBAkQkBc+1TrpcnnxwW0Ek9xKQsMESbmY9gAKq7Y7NDpvHn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RkBRk1A/jjxaR/yEZC27ADAEfyr1H4e/sTftX/FKMP4X+CmqRK5ws15btGpHqOK9U8Lf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hSS+03TtNVmyRJJuI/AgVXqS2kVf+Cf3xdu77XrrwRrVyGafDQBjwp9q+xdK1GHzTGZA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z+zp/wAEPPj14C8Z2vjPxL8TrWLy8GSKzhwSM9ORX1/4Y/4J9FEVtX8RXDAEZZlUE/p3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VVzx6C6tolysq4/iGetXI723MYkaQdMnB7V9HaT+w74A0vE93NKwIwQ8hIP64retf2Wv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EgB+8V+99Kn6rUYOpBI+Uhr1urLCFfnphDWnZHUb9Ctlpc8p2ksRGcAV9aad8Ffh3pCqL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M1qQeEfCdiCsGgwpkYwq4FXHByRDrxPkK38J+OdRth9n8PyMWGUBXZj86f8A8Ka+J2oQ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0mn2jHsQDX2Bb6dpNuSBYooA4ULS7bNJBKlogYnkMMgiqWDb3J+sa7HxzafsmfFTUt05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IGAPscZrTsf2FvFN1Ahm8VXUJXJYwqvzf99Zr62e+RT/AKmNB/dRcConvViYlwTk8AdK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sfM1n+wLpl1tbXteuLpgOsoVSfyxW5pP7BXw4hjaOez80MBuWU5Fe7yXu87lABzyTULX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GtVhaSZKxE2eT6b+xd8GdOCP/wAIxbMEIz+771u2f7NvwogfcPDVspAzuEPJruXlwAOD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9Owq1QppbCdafcw7H4T+AtOQi18O2ysOjGIVow+G9BtcGHT41AIwFSrBuD3B+lNNwORg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10M3UnJ7jktbNFwtsgAPUHn+VLshh+aKFVJ5PNRCbHI/UUglJBLkkY4pqMV0BtslW6kR1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p5uUwcEHI7Gqhn5J2cHrxTWmBHrjqap2ZErstCZEJZcZPU0guE5xtx7GqrTjbs243D1p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kUW0Em0i1JfMkZVRgZ9c1GtyHXGR04Yiq7SFhjnjvimk9DnoaabQJp7lr7WFA5OM9KQ3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ll4LcY6mlLf/AFs0hE8cxIJY5A7Yoa5AHTqeoqJPm6HjuKZKrDOeeOtAE7XhxtOCD0Ap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UD0PcGlaRdvGOnJoGrXJ/PPTrnr9KFu9o5UcjkAVCj5JDHt60ZB7nj1NCbRSSRObg7dw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MW6noKhc549+TSEf7QIA7mgexYMvbdwRyAaaG3fOpxtPYVAZGGdwCg9MGjzSoK4IJ7E0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bHDKAOxpwnGCRkZ7Gqas3GXJAHABp4JYEE9OgNJK4ifzP7pIx709ZlUHkA545qsjH73f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3B6+1FtAbuWS6kn5gARyKXcQRsP45qq+cbuckcEGpIFfZgg5PQA0ASmUj39MikSZ/ug5z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cpGBxuFII/LBdiACex5oCzDzWyORjHpT0ZiDu6jqc1GjxlinmADHJFEt/Y2uGkmUgjii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CRwPUGl2yZH6mqba3p6KWaUEHqQelVZvFuiwSkG+iQY5LvwKdmh8jNY7h1GAD2NOjcHq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vix4TtvM8/VISqEg/vR+dYt3+0j8NrIlj4gtkKZwTJQrMpRkz0RHGDjJIPIpS4PycKet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hV4eh86bxBCRjLMJBxXK61/wUV+DVhA0g1qJiOhDqKpJXKVOTPpBU25D4JPTFG6NWDZ2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/BV/4W2ZkS11KBjGD8nm5J/KuK17/gsN4VQMun2MszL1EcTZI9BuwKJSgt2WqE2foH50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znNBv7GIBprqNT3Ga/MLxB/wWD128L/2PoU0aITt8zCnP61yV9/wVg+L+oXAWz0tlRjy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qUIrVlrDTZ+sb+IdHQktcxqVBIy3Wqs3xD8KQJifUYVIz8xkAr8fPE3/AAUl+Oup3Sra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8P6VyWo/tj/HHUp3vpfEEgQk7YhLyfrisniqCerL+qSaP2cv/jP4BsYyZdctkOOCZhxW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09N0niO2IXqFkzX4waj8fvirrRdNT8X3wSRslYZyD9MjHFc9eeOPGd1KTL4s1ZlDcJ/a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+uUWwWEkj9n9Z/ba+ElhatO/iG3BUZA3AE+1cJrf/BTL4Sac4Ya5CmGIIklCn8K/JG/1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W7yRQMfPdMQT+Jqm7JKBuZy2DuYuf61MsbC2iLWE1P008U/8FgfAGn30mn2cyXJUE+ZG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jxT/AMFhNTcTf2Zp+YmOIiqnJ/AgYr4RxBHH5TRDBOeV6Um6JUACrgHgYqHjG9kaOhBH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4qXLP9htHwxO1pJsAfgBXD+J/wDgox8edejMUGppAS/DjIP868FMaBjJEgBPQjsaayL5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+tVGP2VPsekeIf2ufj74lZRfeNFYZ5RFYY/JqraP8avjBqt4Eg8VzrljvQuzbh+defy/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PevR/hD4Za8059SnjYkR5LkelROvUlrcpQglsXU8eeP5iXuPE98ZQ3zBbt0x+RqG7+Iv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0Sg+bddM386n8QaeiSNtJQk546iuW1EhZXUvkeue9TGvU7goRXQr654x1y5vVuZb6Vip+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+PfiO41EwPeSO77QADyOa7C7TeTjIyeeelcD8QYf7a8SwWZJMaAbgDXRQqSlKzFKKS0On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Ei069DiOHDRKBzXZ/Ef466l8RPClj4SkRjDak7XJOWwRjmvPrLTdLjtH0+OL96yAhgv3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QRWwIEkcu0kjFdLSZKSTPpf9iX4/poWpT/C7xLP5ayKWsnccc9q+j/EDLYRC8Y8E9WGM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iDw/4j07WreWWF2cOsoAyOM19peEPG2n/Ez4YQTTyYvbdQkyu3zOcYNeRj6KS5kddKfK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DRlWDjkg1sS2SCzNxCS5Ayyjsa53Qbf7HGjFQWQ4cYwMetdLZTxXEBZehI3KOM1xYd2V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TDWWgYnGwkjHAOanlk5EiHI7YFXfEWnQ3F21xGojGfm2jvWdc7vIURSBWRvlBHBFcdal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pf0y8G8BWIB+6BV5ZQ8xCjHqD1xWDpO5piJHC4OcLW1wQmwBmUYBA5rJ2UR2uy3b+Ss4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SrMKGKXIwRjBz0xVK3sxGfte4hsYAB6mrEcTDO5/lHUGoG1cfPGjE9eRgGqnlpFIE3kA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KEeaVwMgGs2ececG3nGcjBqVrIb0RtR3f2eyawgtd8ch+Ziec+tRNdzQusrqSFGAueKb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KcOduSetdQvw0u4bYajLkxlfu88V6EIPl0OWclzGQ/iea4jSyBJAPY5xU9vuiIn3fMx5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3vWUOAM/eY9K39F0V9RhkEuR5aErj+Ko5ZSkJSsiHzwyom0lgcg56Vr2twfI8rJLbflG6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yCjYJI61Zsrwx3KqTg54bPFTNJGidjRSXZIQVIbHJDdanikyo3HGfequxWkZ8kqw4OaR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BrzazaZ0Qs0Suqteb8HI5zU32z7O6srkEkbiBVIXiCQHBBPc0lzcgR5myADww9amIPc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XYlzkEfypu1bKdmYkAnPBrLgvJnmIOSVJ+ZumKtPeiSIo7AEDGWPU1tTk4zuKyaNCx1x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8KDWZ4j8YRWN0sTsGWXgqGwCKoazO9jaHcSXYfIFPNcN4l8QO9wsF2uDnAJ6mvXhi9LM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i25vr7xe/wBgnYQgnJBySK09HRrXUY7jBDABSCetaOj6VZSxtdXCAMEOw/3jVKN9181v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VzzkpTuUlZHZQKrxrKjlgwBbb2NEplQo8WSVPABzVPRJzt2E5UryxFav2cEBIcAMOSe9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vWl67qobKgLgkHvWppc8rWkjMwOwncPT3rB8yS3CgAAHjA6Vas9Sls4JSQTuHB65Fc7j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5cGGNpyQOeMmuJ8S6jeXiNaM4UMMAJycV0c+ox6rZszbcKxBAOcVyPiHXrPS42EH8JyQ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Frlcbo4PxnoN6mqp5luQZcfOxxj3r6F+EehaePhWsU4VpRBlJGjGTxmvLNPmn+IMYiWF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eg4r2HwhF/ZPha207GJYQAy9e1enRpXd0cGImkzG+E+g3FzHqV4yC2MMjsC4wGGeD9a0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NPCMcnhPUZI5o2UTxl8EDPU+1b+lJBZofkG2R/mUDg1rpItvcCZVzHMuGUHFd8oOKuci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F1HStCitdaXzLkqMsrZxWtr2mxa54Xv9NuYmx5R2k8Y4POa07q4t1+eGNVJPCimLPD9j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liXPBYjFZqUrmh8gab8JtO8Q6rqRsphcMJzvbGShFeaeOre98Ba6um36QmOadooZQSPm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4ZeJ9D+JWva3qT+VBeTyMYGbKkdgPQ15J+3N8Oks9KsdX024cTNqasloR95c/Mfat4xd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Pae0l/a6vLcqYmBEsYweR2r2q2vlt3D28bMpfCgDgZryP9m/S1Oh29xqayAgtuQjOBXs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CgN0UYz9a8XEzvVa7HqxivZpmlY3BZt3JBHTtUOtySSRhE5XPIFS26qlu3zAHHA9RWXd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6dqwpytK5nNKxn6gsS3W043MnB96i0pnXUfszsdrA4YmnTW8jTCYgsxPJJ6Cp4I4wQzA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mQtC/G8iQkkgupIB9quaJpJ1UiWdBuGfmxVOFxLiGPBGcE+lXtM1QWEy2u9mVuuOlc1S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7eyNlZPbwrhGGGIHIqq9w9tb+WzEIg4Bqwl9EUDtIFUngZqnqbQ3FsZLaRdw6rSpts0d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zMzE9sDiuV1KY/azFKrfMeGIrqLczM4iJwAeQOtYmsaXMupsXUlQBtB6ZrojJJkKN0af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1vJcQl+Djv6V3Wpyx2+y6t41aJlBJB715pFI9hau8owFHyEV1nw88TW/ivQJILvaskRC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Ym65Wedi8O4+8hdVDXMhk3ZDDAyelUJISgVBwAOO9b09iFyowAo4OKqT2CNkucADkDpm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tMyYLlpAVtnwY35GOc11cGpi70WOffmRW+bntXOW1jHbO20AktlmAq7p5EbPESQp5VRV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73zCQ3UZ6VFJbtHl1BKZwTUKTm35BOc96BqkrExSZAJ7jrTAnhkIkCjGSOhqxtJUEEgk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DA9SO1WYnCFGDHJPBJpPYDQt7hY9u9QMrwQKW4d45Q6jkrnJFQgvHHuiGctwM0Sl2iPD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Cwsk2A6P1PJBpv2h8BCAcnqOtQ20rSKEbKuT1zxU+IMmJnyR1OKUloUmya0jhlyl7lgR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iPRbiwvZJLYloGYmJm6muodGlGI2YDPQHnFRzWRv4ja3Ujfuk+QjgGuLFYeNanbqdFGq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sk+8SsSOpYYroY5JGjEit+AGcVl39jDZHKkKQeADxVrT9UjaFYSAGJwMc183Om4Tsz2F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c/KDyvXBqf8A49oncrhiMA55FQW0JhQhTuYdGxTwzSRNv5YH7oNSUrNHN67dPdXYiLEl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7t3VyjA8Dk+9bHiMtAjT243yo3yxKKqxQTXgSS9gMUpOSpOfwoTsF3crWOli4Kv5YITo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/wBnH/hMLY/EXwLAY9XtbdjNYwgKl1j+I8dRXvAZoN0cQPB/Oq+pQf2vbNZyHaCpAOOn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uhSjFo/NO81u3CiC+SVLhJCsqOvKsOCMfWsq8vxMhRRgDoAeK9+/a9/ZTudGeT4h+BbQ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nHmjruUV8y3l/LYxtBNujkRsOjrhkPoa+mw9SNaCaOWUUmbNlrs9tayW5dGyx+UDkmqN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cMcc1kSX8/mBhLgnJyO9a9jdRXFnh4gG788ZroTszCSsVrjSLW5UkrhwOMjHFZN7pYUk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6aFY2XbIy89SDWdq1sDuIyfXB6007k3szjbuAq5QIDgEAipNJY2LASKThhhiOa0brSrr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POKpS2U0RI4AJyDntUNWYHb+CPEAt7lJ1TKh/mwMYPrXunhPV7TXbVJ4bjLMuJFPY18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4C3KMWPAAOBmvS/CfiVrIJc6ewVmbkAdK5a9JzV0XFs9euBJBbhMAA9Dmqc8gjBwoJB5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NOikuQBu6lRVh8PHkEk4HFeLVTTN4u6I2uckKGJUHkE1OmcGQEEE8DNVRFyWXAweTVuB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w3ZRMMBjgYUjk07YQAzFiAeB7UkfLBcZBPQVZSAlQCuDkYBpDaaRCVaIbXKkHoMd6mtm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lPntGYKFAGBnNJGuwA9yOcelGwi5HPbMihyDxwG4qldMBKzBQACPpSy/ePXjnk1GczEp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QWVxgy4ALHGOADUojAAXG7nk4oaPbyGBwR04pV55bgDpjvWYDXUopbAwOmTxVaQDbt4J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jaT9CelQhHLEDJIB60AG3DHBIweoNAikyWxkL1BPWkRVZdwYkjqCe9OdyME5wRyBQA6J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RipDwN3RcccVWuWl2mRWB44BPNRW87hSJeW4zigCy8rKw+XAHXHenD5wJAo4HTNRA8kn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JiGxtPU5oC9y/A6hwuD2AJrXtyI8uo6Yya52Kbe25WJyeMmtS1vGbCsVyRg0D0sbPm/L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DNK218HI4wKgtJImyXYEY5ANXLaJSd20Bc4IJo2EWdOdRJGj5HOACOK2t5THU+mTWTaR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Bq+Jklyx2kA8nuKwluaRukWbC9EExOCCG6k9a6PRNQjuHMcxC5HBNcmgQTKwYkZ4xWpp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2oTTVi7Jo6oTRI5CuAMcZ600vuye2Op4rJtLzcwUsCSepFXoZGLBDyAeAapWsSmkywsn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nFea/GfT7C5aLU1hIkZtkjBeQff2r0+4sUuLdWEhLA8EV5p8XbK8lhcsHSKJwHVTguK7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tHgniC0iOsTKCNxPzEN09qro8EVsYnhQgDgEdPetnxVpRt7p7sRMdwyc9SK5+SZI3BZM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opNHLNcrOT8RXUsF0QhG3djBHOKx7q+kkBXdkYwAOCK2PE8UTXDS7ipwMYFYE6kcAZPq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2mkhkAIIJ7A10Gkb5od7fd6gg5J9qwbOH7S4jILMxwAODXT6JaNCqxKhHPQ9BUtO2oo7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PQjHFSqDAQzkH1IHSrDxmEl40yD1INVLhx82QSB04xmpG7ly1v2t5VVFJB6knAroNN1y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Z/izg1xXnycPlhuPy5FbeiCV4VDhsqvAJzSklYTume5fsiazIfGl1pk+GjdVdWLcrk8n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uihfnaMsemK+UP2YQ1t4/jTawaUKpY9CMj/Gvqq4bzkMu4kHGSTzXzeaUm6yZ24ZWiyl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4B4z0rKeSeWdnV2IJyBWhfkylmPJI7GqyqjY808KOM8HNePKFmdV2i1YwF9rkZ5q/bQO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HUrKELG0xEnYAVZi1yC2YKIslh95hUOLeiKT0L9vu2BFQHjnnGan811A5AK9Rislb+dm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aNoWuYScE5OCOtTytMNR9xNJPGSeQo5OayLi6kWUquMZ71sTPBDYychQe2Otc1cTJbxe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lUlcm5JPcIXG4ZwetVmmDOxBPXAAFQS3QeVdrHGMcjvT9Os5ZXZZiVJPynHBq1GwhskT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TraPy8CQAjOBg1qPDBBahPLBbPzN71nyRsjbkJJyc5HFHKkNtso6uxV+gJDdDWbeSuwK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qLOSSQp55wKpGEbgSoyvQhaG7MRgG4VTyRnuCafHcB8EkAkdSc5rzi7/AGhvhfAxDeL7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/Osm8/ar+HdtMIf7UiZQ331lAzX6AoSPlZNnrolGPLGSc8MalaRIsCZwGJ5HXNeM3H7X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vkKAuxkGM1zetfte6eWMdldIWJ4YHJHHTpVRpyBRuj6MjuAEHlxHBO0sR0NMhlRrg7pG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1D9snxg6mDTfKVVf935i5/wzVIftc+PHkM05gZgDkRREEH8TV+zGk0fXouIFUtFNgdge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1JUJ6Asa+Oh+1Z8Q3DGFIAZSSW8ogj9cVmXv7RfxTu5SP7ShIPBLRknH50lRbdxpWPti3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PG35ZTJxTX1nT4gd+pwkofnAlAxXxC3x1+J80MkK64IsqRhVP5g54rPi+IHjMwPbHxDd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sx/GmqbuN7H3JL498JWpYPrMIZQcqH5JrO1D4yeCdJ+e712GNFHLtNgD8cV8SzeIdYLC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m4OSKrT6g1zj7ReSyAEZWWYsMfQ01CyEfZ9/+0p8KrSzFwPFUUy4yHQjaT6bqxbv9sv4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owBPmgD+VfJhv4EUJtGMnAPIFQC/tlyxgVyeoK9apU00JuyPpjWv26oLeUxaB4cmu4wR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NYmsftw+KrhvMttFdYw3zJKQDn8M14HHrBgyIQEUjlAMUsmsvJGE3fgRnmmqcbjTuj13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KrQpNGAOkZA5rMuP2mfidMm6LVipZvlDjIA9K8ya9YkFsgn1FOGojYAcnb056VXLFIFc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1KQy3usOpJ4ERx+NUL/4g+ML9t0via9ywAZkuGBrll1BjyCc+lL9tfsME9h1pKLQG1Jr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sSTvaS7clv1qI3sj5FxfzOoPAaYmsf7VIzbcEjGDx3p6PIwLc9scY4qkkgurmsLuM48s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rfABjUHGMlR0qgolbHPXrg9BSyfuwpcAn1zTTYNouCWPHBU4HQilWdEG5Aq88kDms8zR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pRc2yja0g4HAosxJovPe5bYmMjpjrTGuFGGXqCeAaoyXlmG3ecDnGR3z6VE+q28eEHIO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AXhUnLE/NkAdad9sLHIyoB4GKyzrESYJjwT0CnpSvqUigMUON/BoE1Y1BK+PlwMdM08X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gKxW8RX9rnyYCWK5Dbc01vEXiC6VQyEqxyTt5J9Kai2CdjeDzuQwwSRzxT44bqUY8rgD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y4wYkAbPUjHH0pDF4luD5bXO0E/NgYFCV2DbZv8AkzK2GfkjnOM0wzQRsRJcBTn7o6E1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+03UHuR0qVfD07n9/cNIQeSW60kkI1x5G3I1CLGeuOaab60XP78OB0ArMj8M2wIeSVgT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7WMLGGBAGAc0Md00THWbAKSQCCO1NOtW8JB8glT9080qWenQqNpDAdSOlJJ9jUjABLdA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W3zRaWzseoAOKhi8S6pckfZ9MeMPkBSc1chuLGGQGSMEZ6GrR1qwTMduigsecDJoVkh3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CwKAQ2SAueKeT4imyJZlGFyoCYx71dbWPLAVFGT0yO1Rf2opY4YHjkE0ApNEQ0XVrmIR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RF4bvYD50lzuw3GW6U59SeOMOEO4DgCmjULhlOdwwOcmhNoG2yY6QAxLTnAPIBp66JYE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QJfSN8rgE+gNEt1MMldwPoD0obuCbRdWxtkZVUgqDyT3p7Q2MTn5BjHUGs4SymMHzCCB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sFlx3PFAjTU2G7JhUZHBJpY723t2yrAZPGTWYXYkg7uv3cd6YbcMwJU5PQZoA1ZNaAGQ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X3J2oDkjnIxVARbMDJz2BNHlliAeMng4oAunWTtLSEg9gKafEE+0HacA8CqohOwnaOOh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GMcAigCV9WvLldjSbV6gEVEL3Uh8/wBpQjoFIpRACfuAYHULineWOrgYB4AHagCOW6vn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7ULJc52tMGUDgjipvs3ynHQ4JIHWlFqeWHII4AFAFZl38vI3uN3Wk+zRMRgueRklsCrn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ZApoibALEtjuaAIBC4BCqTgnO40LAykBgxB6kirXktu5wB2IoMJGTntwAKAK3kE8hO/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o5PJzVlY1wACMDpxQYQW+bOKAKyw8/MSAD2qTyuR1PqRUywoxCnGe2e9LsULxgEjgUAQ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Ggwru5ByDzxxU20E4zkjtilRR/d4J6ZppXYERgxywyKUQKMFSOvGDjmpkjUZCDvwTTgq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qkkkRJu5EFIO3I69KYU/h2gH+IVY29QABjuO9BjBJIwQTyMUxELRhgMDIPUUeUWXuDnk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D6HtShAAUAOexHWgCDylOS5OQOSKUR4yw5AHY1MEJAyTjOAxNKItgI468KD3oAruoK7e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kjpknqM1N5Z6EYJ6nNOEII6YAJJIoAruPmUnOBzzzTSpGHHccEdKnZI+QFJOOSRUXljs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QX0qwoWXAJTnJrzXxG5l1JzkklzgkZr0DXJSlk4XG4KfmPpXm95c+beyNlgASAe1FkNN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Tjp3qqUM13HDnJY9j71beXfGVIHXqRzUOnxG41aK3IxznINBSdz13wbZJa+HYkgUgEdD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4FR6A/l+HoY1AVgeRmrduod/mUKO4B/WlZC5lcEixhWB468VOsKnDE4BOQDUiRDhlXv0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PXNMHIjZMttyvIxkHtSrGTlV+pBFSrDjAGAO3pSmMrhDklhnrTSJbbIghP8ADj2J6Uqq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WwztQkDGQKeIRgjOcjkGrAiWFsbcEAjgYpTA2CpXHH5VKq5AGM467qcEBB2kdOST2oAi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c07aDglQOeQD1NSmMDLEcAfLk0oA6gEFRgHNADAhKkDGQO9OVCSD0wOQeM05FwAeOvUU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5BNAEZJQZ44PPNOxHkynGCBtyKc0anHy4+bnHWlVAMhiTzjBNAEew9cke5pUGBsCng9SO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ADAxS7CV2seW7k9qSSQDMZA4Bz60g+cnsexFTbQyggnA7ijjBwgBB5xTAiGMgEkZ707y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UiqSpG3gDnPWnMg4ZVzgdDQBFEMEnIyeSCM0ohGNoHUckCniM4J5B7Z7mpFiP90kkc8U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R0OKBGgIO3OemDU5h2gYySOpFIsJA+YEnPNAEKqQe4GePpSxodo+XOSckGpDHlj8o2jr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OeeD0qeZAQbeOBjGc4NM8rkY4APBBq0YWz8yd+xpRBIhxtIB6BqaaYrlUQGRRtbDKep7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PlOfmHOavJZtIMsvfqemKWSzkTIAO3PAJpjM/wAt+WyAQcBTT1i5PzDkYJxVtLMOpIAy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sArjIPUgUCabKIjwoHOccEdKcYirbjjIHQLWh9h2DJY7SPlwKUW6bi2Op6igErGf9nY9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2N3UfXFaElsGIIOCRzxSNEwz8gGBkkVLkkFiiIGUj5SMnnctOFs2e/J4q+EYAAgAleQP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OOVxRzIdrFIWj7lwgJB9aPsewkMAfbNaPkhSpwQARke9OMSbgjDkHjFS22wM5YAg3FeQ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JyAR71cFsBndJgg8gin/AGcMdzDOOhBxQBSFo38KjryCakW3WEFnQNzkqKteX5YycEDq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B7Z5o0sBWWBZWBK5BPAPpU3lBUaNRlmPBz2pyR7XABzkYAz1p4UtwAAQe4oE2kRiKNP4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rqQEOQeSD0qQRMcHqccDNOZGA2qhz3AFAuZEQiwAAMADgE9KcvBI4BxwM55qaKPK/MvB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ZAx0AoDmRWjhUglxgA8DrmnhQoC9BjkmpwigYCjI6HPSk+zgktgMT15oDmRCIAqk8YI6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AOMdKnVCuYy6kZG4il8tVAwAcdeOtAcyK6RAAnaNpHIB605lI5Uc+gNTRwsAARkg8DNN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5XqTQNNMhVPmOc5AGBjk08QkZ5IwMkY7UIspKtJkEE8k1MUJIxnOOeKBkLRDI/dnk8nG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A8AdanVRz0BHQA9TQqEEtg7QeKAImjOSAMHPGPSnR927YwM1KIWZcdSTyRSrAVTaFOAe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4yB0PQU5YX4zn8DUyxrEo+bJY9CKeqksMqCM8kCk2kwIEhK5z365pfIBwygkk8nNWSABz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Ce55pcwFZYjn5ueeATxQ8TvlVIyfSrDoOAGwCecDihBxwAB2ApOTaAiit/lCtlcc9aY6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nqatFVj54GQCRikEC3LsnPzKMkCk2ki4RbRueDY0MTTeWNygAMF5IrdlMhdHUlQDyV9K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3ku+AuCST1q7qGrRwkeSRhWGNx618zinzVmz6vBRcKCR3OgTR+SiI2GC7mJGBWjd7W+Z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9DmiksoZQihmjUsEOTmtPzY2jbAYAHGM4ya8qStI9GOsblORiX+bDBRzimpbSSq5bBIH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x7iM85IqVCjKEzgEcjFCdgabRRaARqOSCOuRzmoGjYyZQFiD1FaUkHmtubGFGBnoaglD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k44q0zOSVjNurLzypRCQ3UKKaumXG75kDMpyQo7VothpQgOCB8230pGinWY+WCgcHBJq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BYyEFgTjA705VJBVXBOOVz2qU2hjQyuSFBOV7k1E6Lt3JIAAOUI5qgI7/wC0m0At3C7V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VAY1jLDe0xYoNvAA716Vdn92Tnk8EA9q4X4jDbAm0AmJcDJ6g9q3w8rSJqJOkzzzwpcS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AA4z3rp0EhBeSPapPAJzXN6I0R1sRlwJDISc/0rqgCUIjjK56BuRX1OFd6R8tjY8lUi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ZFIBht2RgLk5FTOFBO4kk9sU1og2VzgnHAHFdBwy2IQn97B47UmzPBUBSeMCpjCV68AD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wehNBBAVbcVwAPQU1hk7ih5OADUzpyOMkHOR1NNYMAXAOD3BoAhePzASVGcYAJqpcRAZ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xzgYJJ61FJblskocD3oAyXQjjaOD2qGRSFKrgKTyMVduogrAqM47YqrMM5ypAB6dqTV0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idF2spABUc4r6R8H6baeIvhtpx+zEuikdOcf5FfODYCkYzgHPNfSHwA1KG68BwxtOGZU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MeYpOxjeL/g/4W8X6Dcabr2mmWRoysM+MMj9q+ZviT8MfG/gbTrjwuJ5WieYgMrYYrng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0UbtbxhljUkLjknvXinxB1ebXdRZdUtEjdAQX65rnryhh5KbVzqoqVRciZ8i3vw+WzmE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kZNRjRYbSPMlhMUJ4YRHA9ulfQ+q2th5JMllExB4JFZzWmlNCdulx4OCwIyK+gwXF3sa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QKpUb9ozwR5rC3QKllKo6nMTf4VWOrQu3yF0IJwWQj+le9jQPD8oJ/s6JA55HlDH0rO1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bNSzP8pRdoFenDjSi9PZHFLhudv4h4n/AG0uSsZBx94k96RdeuyRllYKDgDsa9R1r4ee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6kYCSxAkVzWu+GvDenWEs0NnHHuBJZBiuylxVhqsklF3ZzVMgqU1fmucVfancSuWMpDE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9cLlkYgkVHEjXc7xRHIU8FR2pZUaA+WR8xPIxX0EKrmrnmOnGLsSG7dh85OSORio3uS4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t5ggkZCAB6VXPUkjqeKtybQJIZPtzuUde5qnqt28cO9QPlTjBq1KSTtJJJ9az9WgZ4SA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zOhJHfgWoYmLMLT4RdzF5WO1j0rRuY1tUVVwAR2NZ9q32eYhFxzyQKfql/uYIOSOhFfF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MaZ3/wAAYBJ4hmkXIJCEDHTmvrz4dFP3McQHlrtBcHr0r5I/ZvjludSuZY3ACKDw3Tk1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YFhIAZgSD1PSuHFK5y1Zc0z6W8ICO48GyRFgxSHcBt4bj/69fH8ol8NftfkiIqJ5/KZ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8MLiO60Ga2CglYiCAOmAK+TP2hrK/wDC/wC0zpmtJHgy3sbK4PA4CmvGcUmZ3ue72kbN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5v0rbtYpViHmAgkdCK5zSJh5iFx8oQEAH9a6eK9huYVcYG0YHPJrnlF3Ki9B6ZGDjBz1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SOtQiWNwc5U44JqSz6thgOeeaNHoPSxNbkxkHnGTnIr5s+PtpJpvxEjfywpuRIWyOw6V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STwRXgn7U+lvbeItLvxGWcvIG3HpwOa0ovlkQedK+eWGcHoTU8TuMDBAI6AcVBCpJ74J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8DOBnnvXWmJq6HwsTFnAPPTFTANgDJA7AClgtY1jCgHg8kHrVmKBVIOckH61RBWZMj7pG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JZ/0NImGTgE54rtI7dJNqqMEdSa5D4qLmSEqBtHG4Gpl8J1YN2rpnnF6jxNG7EqC2M5q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gUzxGR9nifOGDjOenUVPGpMYcgAEV4OLgo1PU/XshxKrYJLsPt2aOUOMjHTBqzOzFw3A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XAJBPNW5UHkqRjODk5rkTsz2pLU0fBLG517y2GFVRkgVh/Ewb5rqAg7lbjJ6VteErl7P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A4qv8QtOxfS3ZQMswGAT2ranJKomcOMi/ZzS6o8BksJd8hRDxIeCOMVG1jdFQoTBxwBX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HUKS3Cms172KU7CQOflAFfUxk0j8Urw5arTMtdNu8DeuAevanpphcjccAjkgdavO3U8/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MnGOgz0puTMnEqjSvLJywwehzQtpCoJLkEdgKnOWHJJ560HecgZOO2KLscabKskKrwvI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GQR1BFW2gfg4YD1xR9llPOzr1J60nKxao1JbRKPksTwpJz1xT7aE+buK8AdTVxLV34PA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i2HBOe1Z1KkUj0MFga06qdrJFQJzkc5HXNSRJuYA4I9xTxCS/Qk46ZqSOHaeVHHSuOUk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fsXXpg+Il5pbTYintTvQHGSA1fQy29ydKvdPVCDlxgDPFfKXwF1qXw78S7C6hYjzZNjg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JHLq0sCEFZXO1ifWuSukz0aU3TsfO6RSW11cW0rhikhGR/nrUwT0OPcDmtPxpoy6X4uv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U+wxWZuIAJC+xryUrM+1jPnpqXcnsRHI5ikLAMw3ZPavJL3TG0zxxfW23CrKXiOOxr1m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T8xPesX4jeCYb5U8Q6QwW4VP3yj+IV3YOqqc7PqeBn2EliMPzRWqOdRiWU7RjaOQMc1d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KgdB1rMtGkCANE4kB4Vjya0YNyoPlCknkNXrJpn5tKFnZnRQTrIozkgDjHY16Z8KdUbY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+9XlWnAOEw23dwx7V2HhDUX0u4i8l/ukZUHHFDSRjKEtj37QZgwbflVDcityzdACvJVh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zqlsGtmIBAyzDmuws0lhgDlwTxkAdKmSSMGny6mhbqqQBckKT900vAJbJ68DFMQ7EXnJ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uoHNZPVmL3JmKKVZXOQeoqWKQsxUqDg8k9agjUSAhASAe9SxHZLk4JJ5zximldia0J2A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SQoyEDgHPzYNPXPMjYI46UisrygdAD1qzMljjZmGASCOKeLbPzDIwegFTRx/umU4yRzx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OAOCT2ptpoCO03rOq7SRu5HpV++jjjCj5SSuSQKoGTyvmjJGTyRVq4Pn28bqScY696QC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gCrkMLrtkjAye9UrXO0s4wQOgNasTJJbIV4IHzDpQroGtSFlbceCcnuKrXkD+SyqvPce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2NJc43qGQYI5BHUVV7h1MGFHSYngEHJBFbGnzNd5dU+4mM56n0qqtv8A6Q25MHJ+YntV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wWBOKEmmB9R/sp662qfCOHRvkL2Vw6MoOSOd2f1r0aVTuCnk9gRXhH7H3iNrPXtU8LzY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3Y4r36SNOpB3beDWy1RzSV2Y3i/XLTwz4UvfEN0VVbeFiWY4C8cV+Z/xd8aDxZ421HWB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EGHAFfWv/BQL4xweE9Di+H+l3ria9QNcFWx2HH618Nz3EgJDE9flI71hXnZWRvRjbUgu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pioXmkP3QAM4IzxilYFmLNxngY9KjYGMYztAHXPauRt3N0m2Z2qXkijCk4PbNc3qNo9x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t6mRNOFDHAySe2aiS0WbCYbB5JxSbKSSOWm0qUnoRg8gCopNElcgKCR9K7aLSoUG1kyB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ncYQR3GKjV7DOGOgzCM7Ii2euFoi8Pu4JWEn1UCu6W0twoxEQOwoNjFHhkwpwcqKLu4H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B6ccio38Lnd/qsgjgnrXbG3i2nCAEjkkdqjljXnCryMZAptNiumjjD4OZWHyZP6VYtfC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6fyucHj2xSlY0JkZcgjghckU0mO6Rzl54TWC0kuwAdq5YDpX6e/8EdP+CevgO1+G6ftC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LU33aZb3EQYQRA8EA9z1zX56eHvCl5468QaR4MsVIfWNRjtlA67S3J/Kv3N/Z3tbH4de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SCxsIoo0UYGQoB/WumhTc3qY1Z8q0O/i8NaFpqiPSdHt4FHC7YwMCphFHEuyOBASeWY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kV887cjjtVJmBbHQdsiu1Qiuhxyk2yNjJk4K5GAQAMUjM5yztwM5AFI1xtBUR445BqKa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SXusm7Yk0kj+pUjjNNklO0Keo6cUwZ5+YkAcc1FIxZ/mxkDg+1U2gB3ckkAD2zUM0u7G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IFyOQPU1C7fIOQSKltNiSCS4CrhRyfUVXZ3znJIzxilkZcHAGT6mojJjnJznkUgkroWa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DLKxCMwOO5pZGBOOevHtTNuGzmggWSQoDzg+oqLzySCowM9MdaWXGzb2PUiougwCSOxI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94DPc80jtkcHAPv1qF5VIyARjpjvSF35JIwelBSi2h7SADcrEj6VHvJYDkZ6U07uOn40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FA0rIlB5wxGPUmmu+MEEjPtUUz8gA5HfBpm9jj9c0DJvMwBk9+cio2ddxCMSc9x0qN95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zxnIPFGyJkSZ6NjJB5zSFiD6Z7YpNpJz1IHOKCp68nPXigkduGOSPwoHzdwR3yKbgjAA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xAYE56A0BZskJOR1980jORnnIB6Cmss0fLrwO+KQEHGSTnpgd6EmxpajllOCxbAz1zzS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1pGjVT8rAknkE4pA6DJNwiADnJoswadxwK8svIx2pT1PXGOOKY1zp6ZxfKOOBtqKTXND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OQXxRZoaiyxux05AFC72BGccc8VlXXj3wzaKZJNUhUEfKTIDisfVPjl4D0xcSa5AMnGB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k0dcwJJAUg56k0xcjcpBJzwAK85uv2qPhxZQyMutwqsX3mLc5rk9W/bh+HNm5nGqxhM8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fs5NHuiRmTIk5J+6CKRYY9xzwc4yTXzVrv8AwUU+GFnm4k1i2XYOCblQTXH6/wD8FPfB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u5ztUS5yfr2puUYoUaUpSsfZKKkRIaQKQectQbyyhkEctymT2DV+fuu/8FSrGG2dIvNk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rhNZ/wCCnvji4kkurHT5ywH7oSDIx68EVDqUkrtmv1eXQ/Ta41zQ7N8y3wxj1xVWbx54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Bdud26QcV+UOvf8ABQX4yapu8i9jQzDiKRW+T8jXOaj+118YNT3CXXDGWHJQkgfnWUsT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R+slx8fvh/aF421q33L1Uyciua8Q/tj/AA10RX83XYFaP1cAY+tfktf/ABr+Ieqzm5bx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sisS88V6/f3Jn1LX7iZ2PzMzmpeKpJaFrCNH6n67/wAFFPhppwLDW4WRVJJWUEfhXHeI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DmHU4JMDJCNuIP8AwGvzTmuHnuRcXFyznGAWJpqyqSTgFjjkDtWUsaorRGkcPHZn39r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mPTBJKHHyCOI5H54rgfEP/BVfxRdRGPTvD94sjE7RhQAPXrXx5I8RG1os4GCQKZ9tmUC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WPqN6I1WGppn0drn/BSr4wXymOSJ4A5I2xsWI9+1clrP7bnx+16B4v8AhI4YUcHaY0be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xJ/y2BwW+UgZFRvMc/MQQehB6CspYutLqWqMEd1qn7R3xouEEU3je7L4OT5oBbPrgVh3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5d94uu5GOQ8gnKnp7YrnZJBgkEEjnOegpoZTGHJQKeSQah4iq92WqcL7Fy81zXr5/wDT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JJcswJ9eTVB4lkbzJJGclAMtxxS5jb5vPCkZ7VFNcRxdZAOOpNCrVG9WNwSQ821vkFVI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SMYgpfAYcrt6+9V11K1QEs+Se+6oZNbscE7BnPUmpnKckXGyLSuAgjUDAJPTvS+aRyFA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UYLmbBPQA96hfxPawocncTwctzmskpWG2rGv5557ZGDg0b0A3AYK9qxB4njbJQ4IGQGP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CVAzwcc0KE2yG42N3zHf5kBIPXB70hbILMwA6nnOKwV8Q3EhLMm3PGMfrUT61PJkeYQC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c0TfkuI1BZSWx0B6UQ3C5/eIFPqBXPi7u2+ZWYAHiklmvmX/AFjAk4JPerUHYl1Fc6H7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DnNMluYehkyQeoFc7m5JzJOxIycA1JGZdxLOSMdzxRy2BTubv2hAFUPu46njik83zGCn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jbtJznoav26Zl6jI7g5oUUhFzTNPe+vIrVI2LO+CAO1fRPhnw9Z6D4QjgEQXKDcVOSa8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10TSQ/uoj82RxmvZ/ESLp+miGIHATByO9TN2Q0rs8x8ZXgnv2WHcgQkAMOorjtRBeViH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chuLgsUIKk5J6VzF6zByXxkMcKBTSTQ5Kxn3UYQnIA9sVy/hzwXqfjb4kR6bpURZAwaV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QKjmQED+8rcV6B+wFp8eofE3X576KGRXEYgdxnGAeBXRRbjIzk9Dzz4v/DTUfhP4gspX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TgVxuvWc1ncrfWaZBcMrYwM19qftz/AqLxL8O4vGmg2e67sJN1xGODt9fwr5Xt9Kk1jw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YxIV4Fd0XdERd2dBqutahf8AgjT9RtFQTWcYRiRya6z4M/FHVvC+uWM7zF7eW4QXsLdN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OmxR2M0Xmwg4CsPatK3s4ZIp4becw7wzIQcn6Cs6sFONjRSsz7n1ebT3gjvdOiJguI/M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pqktvKIvLKqzYLBay/g/4hXxd8IbK8imBeCMR7hzsxwf5VYeSco2+Ukoflc8GvnKqdCt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QsLllEip5qHq3oKhk0OJoXeJl3bSQD61b07Wkj0gQlgS55Y9hUQ1SCLBiQFiDgNWkpQn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208EgA4PcA1safHNGAGG5mB6d6ivEDMZNgOTwAKn0z92weVwFX3rhkkpWN02kXdNglWN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SrMtu2ChcFSBggc0+GaKO2M64JxwuM5qe5jCIrhgS6ZIHUUKCuJz1Ma6zuIwcY5Oe1V4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WOIwBxWlHp91LdjbEGXABOatRWn2PUkZ1CqDyBVxprmuTObSLvhnw6dNkimaAR72yHIw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qdPnYYYYBFc3BqlpfILQDhQNgBzz70+S4a2xGUJI6816kIxjHQ4pOUpajNR0IG9e4eLK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wtpW2yLSYBdentVTRNVtZLOWO62swX5VYfrWzYGMaI1zAu1IxhgvGBUqmm7lXk1Y5DxT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Mk4AHWsa0u/NhE2wja3zAjpVjxLrH9qam0Fsqqq9QzYJNQsnlIFRQCOoArz67TnodEU7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GjQsQOQTSz/6RHEFxgsNzE4PNZtlcRxgK2MY5qxDdgnZvYKM4LDpXn1Ypo6ISsxFlZJT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WIJUuIGimRck9T1qva2cl0CQMBupJ5oAFpKwkGCDjcKyirDbsJLZhBuDjBPQ1jatcXIk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W5dzxSRAIApI5yea5bV7oxyNjBOe5xVxXviclYdrd3NLcRtBICqjlhzisDX7W0u7pbqd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XmaXygTyzds9ar3kJntDAsO+RjlSOordNp6EFvToGgEcJUtGxxlT0rYufB1vdwCVXBOA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azgignjAdgBuzW/oMjXsbRgghR8rV1UYX3MZy1MvSUjsJhbSJuUkhWYYrYtbhNrA4+Uc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xPcoQrIOeP0rNtdcjntxJHgKDh+ec1ty2ViU02b80kF2N4l4jPzAHGKab/OEOAQeO1RT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yyyAEgDHFOvNHeOBL6KcvFkF4x1U1nKMbmqukZ+vQJ4e0ya6mmEUbsSXfgE15hfvHres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bIyjZHPWvTfi5f8AhzVvhjdWWoxiRmjITnGDivlv4J+LNTs/iMmmxTTXNvDfFVVwW+Q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lzA6koxsfbnwp+GGj+EvDUMqhCzIC6hcEtWvLpsfmH98AS/eofDusf2jo0L2wIJiA2n1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qtrIqiMglmwc16uHptI8+pO71NGKT7NOI9xY7uVI4FbStBNZLulKuvYjiufW3l3rKWJJ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WOl2ySPqEaMQfket6jujOCaLl/qtta20kt0GVI85kAya8v8Aid8W9P0bTor+y1RZUVs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ttS8RWh8DX2s3CiSGWJ0CgY+bBr5S8J+BPFvjCSfw19seXz5XCgHJCntWcYpm9kkfVfw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QI/ESSRsjoHZlYZavI/21LDTr/V9DgikB5d2Q9jx/nFeh/s1eC9Q+H3w3l8O+Jr2YS21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w/CvHfj54ki8Q/GK08O2UiyQIrGSUjiMf4mtF7qbREE3M2PhlZHTvDyTRw8SDAYd67DT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BOMVleHbOOwtUt4VJjjQA7TjNdJpVmsylhHk9TivAxDTm2j2oSSppF+3t7dFSSVScD1r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rbqpLEghjVqbWIrV3tJUC7lwGBxg1gX++8nLoBuHAPY1zwtchq5LFcC9kEBUqQeBjg1d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4OOh4qDStMbyg2CHDdxWvajyyY5VyrcAA4rdWZlIz4tNmtGJ3gAk7iTioZjJBcAAbgv3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0gEyyBVBwFzkVTvbdhal48MFIJYelROKsXTlrYWbV2SzHzEAdQDWS3iQ3BaNJGAU8n1N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hgcjNUIbZRcgPEMK/APeuZNxehv0Or8JxJqUTXUjYcH5Qat3MUUkhjaMEAnkiqnhydId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aX2I7hK6jaxyGJrWTZm73OS8ZsYrcLHCdpPIA5NZ3g29uvDupLdRhlhcgSoR0966/WrN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dQRxXLvBdkPbIhjJGFIFbUpuNmiJ2krM9S0+603VIFczEsyZUhutV71EVAqgcdAB1rit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jKi4Xk9TXbrp96bRbqTJBUMx9Ca+iw1eNWmeVWpckrFBbbJ+XIH0pk0Qiy5b5SOPU1Yj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Qe5pL6yJ25yQMkgV2KWhySjZkMU0gYDClQOQTUs+FAfAA7ZFJFaRmQMW4I4HXmi5ZmAU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W7IyrYGAMDsas2fmMolJypPBB6VTj02S8kW3DZLng571tWWhTWsPkpkkH5hjpSk7IRbj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1PIpS6I2eACelUi80LiNjgA9SKllzKSASM4LEcVKTYEpaOcgxsMqfpUL+ek+/aSpIyRz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K7gobkDoasW95BOoTzgSSCcdRSkkkNXTLUrtbRiVDgkdKgS9lkbo2SAGBqy0YkiVFbaQ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ZFQnDDIx2rN6miaOb8WafqBzLIp2u3yBT296zLed7ZEjeQoyt94HNehatphudMWM/eJ+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ZyWmphIwSFbBIHTmvHx1CK95HoYas5LlZ1em6mZ7Us4HBHJOAanadfmkZA2F5yax9CaO4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H8J5Jrbs7SCaAxSsehBFeRZ3sdibRg3dwHmG+NTgnJHpSCZJnC4BPY4/Srl1o8ccrqJd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flzW12ylSB2OKORsrmQXJm85pFiKIvVvWqk+oCdwYQApHJA6mttr2Gewa2K7XYcnHJrm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lUgFjtYCrjHQHIh1fRbLxCHt9WtmkR4mQAdgf61+fX7Yv7OesfC/xTNrPg+G5vLSbLyr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y2a/Ru23IwY8jpg9DXk37Ufha58T+GrrS7ewEkjIVSULyfavQwOIlTqW6ETgpxPzY0qa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sw5Uda0rO7lgk2KcLnoeoqbxB4T1LwTqs+j6rEI7qGQkxl8nkmqMcjNKkjREAt85Br6N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b0EwYDPDFchj3q20DMASPlI4PvVaztTM8bBWIH3iF4rp49GF1bBolLMFAbC98VN2mYtJn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bgRyxOMGs25gRvlUAgntXReI9G1C1jJntzuDYUgdRWDK7W7st5GyEg7DjjFU7NCu0yl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VGQQvqfWuu8JamRdCN5lXIGMjPNcnPc4kxgHBAUA8YpE1z7JOjk42sNwU8gVm43Vhp63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3piQqQ5AwWbjmtB4THlgeM9Aelec/CrxJLIEgL+YrgbTu716bDKs2HCgHbggcjNeJiqT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HJXrkjIPrVmCF2UHAAPtUgsnl+YkEE8Zp8SNBneGwDzgVwS3NdyaG2wFZuCDzirigeUF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USQB+Rg8E9KsrbRyZJ5z1JrNvUCCOOWR8ADkYwasJp6q25gASMk9Klit0T5lAGewPSpA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tF3YDO1CwYW7SRsN3VQR1NU7FGdx5ygMy5JPQVuzRJIoIYkqOARWdJAxk+aLG7gYqea+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IVMDB4x0qUR7YiMYGM9Kmjt1VRsAJ7kmo7hmUhQT1xk0xFWeCPqMAj72Twajh+WRiAeP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QDjHQgCkSyMYLhjn2HWgCnOULF1wQTxg4pOCCuQfrUt1DtwQBg9QBUESrOWUgkAc4OMU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Dgg9SDVeZ/KwFOBjgA1YdlAIBwQOAaz7iUszDIJPXJoasBOlxJkEKCO/PWlmycFQfZSe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K3UHkVa2KjcnCkYBJpJXAmti3QrjPUE1NvZSDG2PUgVBCDuGMDB6DvVhR8+WyR0AJosB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WAbI4PrWtZuJYyxbORya56xtEhR9rMS3ZjWjbztbDaHOT90HpUyTaHodBbzqkZXI56EH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zVkx6n5i5yQw6kCpFvbhh8hAUdiKwkmzSLsjXt5AFJJJI6AGtCwm3IJJSQSeCBXOx3sk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1tqT8Qsx46EdBUK6ZSdzo4bloxlQTnuF7Vu6eBeLHITlgPu981yFleSMMKS2TyAelbNt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Oex5rSMhtJnZJGLePzXVcDoCe9cB8cL2fTfDEt/Hao6ngHHQ46109heXFzGBJwB3J4rn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vZMSy5+YHpiujDu1ZGM3yo8MmsbrVY0a6jZi6gyuvWszxp4LgstLXUNPLYCkuhPNdlcW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ygDGRWH401iBtMECkbQMSDHevp41G9jklJyZ4nrMsksjKjgpjgjsazzGZQQTgjvjiruu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ITcdqhelWPDXh++17d9hdQqn+Lg5rovoLfQi8O2Si9j39PM5K+td9a6BDIq7flbBJOeB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8QwyMZ7csAA28LnNdDa6bfWsBivgwIX5SVxWcpNsaSOfutL8p2VmYqOhC5FZ01qQw35O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lkR3IUjPUjvWWHLTbWXGDxz2pRbYWsVYrDIAbKrnhc1uaBZpy+0gKRjnk1QMWQDHkkYw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ZROgQkqpIPBwRRK9gbSZ2Hwjnk0Tx9puqw5QRSgs+c4B7V9V2s32hBcIQY5YwwweK+Vb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d8MoByOoAr6L+GWtw33gKz1Jp9zNGEIJ5IrxsfCUlzHRRlK9jQv5yJWTHQgDHSsu/up0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X7y+gl+6AMjgE0adHBJIpuBlSegHevEnG7OtOyI/C+l3t7Ij6hARk5Vj0NdZdaLayqVl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32FtbRxwqASuDxVZtTmZid/XOBmocUim0hUtLeAlY8sAOOOlPhuHto8Rg9eQDVc3hTO7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NkbggBeAD1pOIX0KGr6zNK0kUbEY6j1rFT7RMxjlck9zjpWteWaSS7goBJzjFS21jEMy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lqwbmNLbTZVVGT6CtbTzOigFiAByMVbFtaBgsR3E8ipYLaPLHgZHOBRdopWSK1y8/lfN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fLeSAbFXIxySM1qX4YQjaAWJ5I7iswxldxYYUHkAUnqEUrlFhJMzI2SSeeetBiO3O3BI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HKeCVLcYHSpRscAkZA6DtUbMGkz8vZLvzSDKVJPUEUq3Nuq7Ni5ByARmssSvuDZ4zggG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nkmv01ppHyjaZprcRlhsQbgeSopt1dQZyVXIOQcd6pwXABIJAIGQQadKIpskuAT0BNDS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GJ2ggAYFL9pcDjOSOcVV8y0tsq0oJLcAGmnU7cdsjPAzSGndGgl0+3c+cZ4CnFJ9rlyW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qwpGAUJweAT3qN9VLvmMEAnpjihNoLmmt9dcFcY7DNOS5uc9cHsQOlZI1CXJKA57EinG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QelCV2F0avmykncwYj7oJoLSZAYg8djxWT511K+3ex55xTlhv2woLEZyxPGKtJIXMjUM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mlWaEkhp1BJ5JNZ/kXDAFssT05pDp4lAMjuvHUGmkLmsahe3TpMMkdByKj+1QgbkwNp5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zcMcn+I9amjtrMAF59ozwTQUm2WX1CDAYEEjrk01tVHGwDHcetR7NOSTy1uF5znjjNI1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DsAP0oB3QPr1yCFhhJ54GOKP7Y1Fl+W3JOeBtqCTW9BiYLuUsf4ietN/4S+xhztiRueD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eh1fWZFWMQbAeuBUiz38o/eOQScAA8VmHxkzuDBAxB4G0cVIms3EmTs289GHWhbCcXc0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O5zUS2GozAK02U3c5PNVotRuZBg53HrjtT47u7JyjhQRgAnkU1oJxaLi6RNGwlkmxkDq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7mwewNVY57lyFkk4A4xUg80YKSEEMckntTbbBxaJfsFpC5dgAcdQakSOwQgy5IUckVW/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0bA+0sSB3APFIVnYuLJYxqXSEMWOVJ7CmC7hkYjyug6etQLDzhWPI4BpwAIAIA47CgRY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qCKmGoKAFVAAAASF61RJ4A2nBPNOXdyTz6ZouwLpvi2Ao2gZyMVCbg8lA3J+YEVGMt8u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Tgg5zigB0d27c/MCTxk09biZsku2CeBmmKhIxgH0IHNSBBwOAMcGgBHuboMF3HA6AUgk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2qVIQ6j05zkUixM6nZHk54JGKAI2MmCzyknrgGkSOQdMkHpg9KsC23D58Z9fSneQVGY1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vUFeCec0/bjgKSQOGBqYQEnJGPUmlNuep9eooAr7TwSDj1B6UKhPGMHHXFWRDlSCoII4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ryDnoOgoAg8tw25eQO3WnBS2ECkg9SKmSJQQwGOeCaVY8Ep8wHfAoAgETDGAfcZ61LGm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tSBQADzkDrinBC2G5CnuTmgCMQDAJx06CjYhPGQcc5GalKIT6AHqaVUyoUAn1GOaAGhA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CgEdz2NSIo3YxhSOAKUx9EZRgdDmgCLysHJJBA5puAxxggex61Z2dRtBA602SP5wQnJH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A9yacIscMcg8k4xTyDnYIsEDuacFPQkknoDQGxEIRkkrknoMUvkoDzgHGRUuBycAAelA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EuSsMCevYdAOKUxbh0yAOKk2sTuCggYwxFKowpywBJ7igm7INnPCjpwAKd5Zz8yEZ6Zq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OPalEZ++CenANCtcLsiC7ScqMD0NLs4EZJBA5GOtSmIAhgnIPQ0m1sEkjdjtyaqyZSdy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KAhPHTB6Gps8ZOQR1yKQR8jcDnGeTSdh3YzywpZc4IOQcUhXcMHDccEcVKVYAngBuoo2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smLmI9pKglT8pxnFDIdp5OQeMDvUqRqAoIBJ7kU7bjIIIyehptO4a2I40B4LYyO9Hl5I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GCQMg07aSMgkDsDTV7Cle5F5RUfMMHuc0RoB0Yg44IFSFTy2M59KAoI5xg+lMRHyF2jB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MnrwM08RAAnHB/HineWQcBQce9AEQjQD5lI5wQe1DLyOeByD0qVAd55ySpyMUqp0bAz+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JGeMihwR83Q96lYHODkAHpmkI6nk5PWgCF1Q8lyMHjiq8gB+ROVzksTVuRADtYZBGTUD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gUAc/wCLbj7PYSMx5xhRjtXnarvLtghS3zLjkGu5+I10y2fkBQAxJJPYVw0axbFZQQpH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gAY9TVnwdALnxFD5iFip6Ee9VbjC4xnHcE81ufDCxkuvEC+WM7TuHHQUAm0eoLAsSCJE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ZQllLLjaO5FRurl9rEccHjvVuwiwvToepFAD1h3ADJ2t3z3p4jAIzySe5p8cZOVT8OKk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W4ERUEkDjjJBHalSHd8xIYAcE1JsORkk5ORkU8IMljkMfQdqtXAiRMKQpIB6ginFD04I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AHGMdTwKd5Qx8pDEGmBEsW3DMDgnnPNOMQO7cMAngCpVjJJJBxjAz607yWP3lbI7DvQB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YJPWiNDnDDJ6Ak1YFgWwec8kKR0o8kKSpAHAycUAQeSynPHTqetOEZZiAcgHgH0qdLZS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1NHbDJBPIHQCgCnsZhnv7CjyyVPXGeARzV0WjH5RnA9qkjtFL4C4GO5oAopbnHzkkMuS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oCMDoRV82ittLADaDnmlMSHJxwDgnrigCj5PUMh564FC28jgs7AgjOBV+OFASEUkAdCO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kAngYoAoi3bflV7ccU8WpPJxnHQ9KvmE8qFIHQqO1JHakthwAM80CTTKsVoAwDJgD1FS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g5qz5AyCuWGP4utDKgXAyM8k4oGVjAgGCuMdVPNAtwh3cHHQkVd8tweMAY+YmmyQhjlS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AqeVknOAD/dFL5SLjAbBHJNWVjYcvHwe/WlKIRlVOQeCRSAqomXOM4zxkVII2YHbjINW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I49KTZgFSrAk9aL2Ajij2AZY88kY70NDtG484Hy85qdYg2Axzgdcd6RVwu7jcO2KLsCB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mKf5MfD5we4JqYbjgAAEDk+tDQFsZyAx5IouwK7KSx6kDpzR5GGVSSRjPNWkthu2ggAd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JBU8emKLsCAQfNvCjnpQYSwJA4HXirYjXB2HHoO9BiVSTggAcjOaAKZgKsNvYcZp8cBY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spGCQdufxpfJUALHuyegPegL2Kwt2yAQSN3JBpxgbcDgEA8Fj1FTCM5O8gADnnnNPCb+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xGc8jIPUU4KpAUEDHYVMYACBzk4yAKNirhNoJAODignmRCY9+FC4PXAPWlEWVKsmSeQD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p5IqQR8jgDn5cUA5alQ2YRd6so9hTkhA4UZI6VaMPRnAAJ5wKayRnIDEgDjb0oJbbZFH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TTlhVCS4JwegqZEyuMkkHjikwSGx1HUgdaAESAsSfurjgE0jxsSMsQAOCB0NWEAICnJz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ce2aAIWjTHK8d+eaHt1OcrkHqQalALEZUBcd6c4U9HDH1HrQBBHARyQNuacUVQdqgAHr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nk5p2wOS3ABPygUBbQj8nJAyQcZDA8017dWG9n2jOASM1MyheXOc9BikdVAU4BzwSTQB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I70uwx5Xac9akQbST0HpSqo3ZJJOOMmgtO4wIhBfnIPHrTgiEqPu56g1IEZsMckDqaFj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GGxeDGNx7D2pyqCCT97PAApwgGDtO0gdqFDIeMgkckipbAQxs3PcHgDtT/KAG7JAI6Cl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6Cn7WVdxAJHXmpAjIG0dj/Fx1ppXYAwXnsxNSKpfkAYzyT2oZPkYZBIH4CgCML82GQ4I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bJ68Ein+WUCZUAEc5NBTdhs9elADHj4OMMTjII7UkJeMkpkAdQO9T+WRhl6n0HahI42b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bUkmzR0zLWzKvzEcNu4Ip7xRzWjQqCrAgBs9Oc1Hpkm248sMMkdOhFXrpTEqyM4AYjAA5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s+pwMlKkjr/ChX+y4XyuQmOOCa1jzwZCOPlUDtWJ4ckSK3VCQXReADxWqtxMV+WM5zyT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VZErBif4V9Dnk0sSBuQ+AD1NRl2Ub3OMnkY7U5GKg7WJBI6ioGWkWOSHaygnPIPXNQ3F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JFSW+c9RjJzgUs0C5AViRjgHtTTsRJakC2pUlS2c43HtikuAFQwFACvJI6kVNypVSTgH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4wQBgAjnFWnqRylGdXMTDgknjHSqdycIFWMbhjLY7Vdl3AFwPlx0Haql0SWWQISoOBz1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hJGU5ADMc5PSuQ8YWMzK8M2Vjwcy7f0FdleRpc4DMVC5IA61j+J4oruFPtBUEghox0Ax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05QaPFrJEsvEqyxy7lWbCEj7wJ5rt+MCNMAY49q5nVrWO21kTGIYEx5HGK6m2US28Tox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qKVI+dzKm4STECupwQD6nFIQAMKfoSKm2HnBJB6ZprIrAAAjnvXddXPKexERtJORluCS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IA4qXbtOCeexpskZY9STj0pkEJUgdeS3JxTSrbid49gKlKHbyec8cU1lBIBJyOvFAED7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MCEsSWIz2qw4Iz1BHU4phB544PrQNblKe2JycEDnms26jZSUYYAPDZ71uMGJDMQOcDIr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AJOCKCr6mc6lgQCAQODjvXd/CD4saZ8OI2OrxSTK7ZVF5Arhbhl2FeOTxVKaWTaEOCSe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z6Ni/aH+HOsxLDLIsMjyYZenFeafFCbT5tZE+iXRkg5yQO9eQa/HJFcCWKRlYHgq2BXT+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PdTeYygDcxzzXnYuq5qzPSw1PlXMWb+LzYDG3UDDc81nuvkqEyCcZwBWlPLstpHkwdp6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mfu+tc0NjeW4x2CgKc8dvSq986lSTgEDvTpZ0IJZjgdgO9Y2uauYS0UKljgbiDWsU2zO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5Zk3KQp5CiuV8YbrrRpIcg/KdxJxgVu3EsYDOchm5Zcd6w/ESJNZNDKQFbIY+1ehhtK8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zrw1qpspmfCtjIAYdakGou98000IKluCTTtSttLtrsw2QUkH5nA6mq7ZVuMbT0FfquHk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ps1Li7+1xmBBjA6gc1Qkt2jXnPsTS2V61s52Dcf9oVJPK06ryBweBXTuYtNMpyIxBPAG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oj1PHBzV4xEqehI6A1BKhAIUEVE0pKxpCThJM5W4R42c5IYD0qlJukbPfPPNbWs2RDGR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xMshBB4PPFfG42hKlVaPrcPiI1aSZ6r+zRCEjuZ1kJZ5FHyjtk8H86+oPh86+XG7Nyqg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c7a5s9OuBJFtMs6sGbglcmvpf4fp5VsJVAYnGFP4V5ddNRZcpe8fR3wcvcQAEZDJz7j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+PNH1dh5YzN5W0fxIUP8q9w+Dd3GxSEAFyh+UnpkV5h+39orNpNnq8TAGydmVQMksxAP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szZ0i8B0LTJ3PzSWS4boeproNObMYVW3EdTnvXHeHrn+0/CGl3kZXH2VAAD2zzXVeHWH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55aMpLQ2U3YxgkgdzVq2AGB0JPC4qjFNjjABAqzAXK8888Gs02mVbQuNyAM4wRxivJv2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7gPHdhgD2DYFepNcSKAMZORgmvP/ANpHSPt/w5uZtrswIJC8gEHIrWm1zBZWseGRAIRk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e0YdRnBxwKz7MvJDEzEZaMbsDvWtZoY4GXABHt1rrIexLAgGUIPTipwmMnnJHIBqKLJA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bQCQDxwAarmViFYfAdmGDZJGOB3rjfi1cFp7WEqNzZ3EDgV2kIBwPfkZrgfiZO02txgj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PzpTbUTrwcb1kcfrluX0zcCTgnIAyKl04i50FJW2hgBj9afeRiS0kjOSpPIFVtLXbZyQ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4+NtZM/SuGJLllElVdqjnkEEjNWYmBjKY5znOKromcDnIHBJ7VchWI274BDheCBXntWZ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jvFw2csOn610njHSotV8PxX8DhnTh1XsK5WBduG9DyM10vhbVwVa0miDK+Q3Pakm0hVK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+Gb+CdLuCQBGb5gx6iubh0q9O1gyE46Bule4+P8AwWuqrLiMlGyEYV5Lrfh++8OztHcx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ezhMbKVPlluj4rNeGsNKu68U7PsUVsCozJNznkAZ5oW1iU4YBh7jmnK6sN6tkH3pMknq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Z5kcnwkOgvl265Hlgj0xTjIAwIjAAA4xTD/OkOecH6E1DqTfU6oYOhTXuxHtK7nJbBzx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n0pBkjhu/XFAGPc+oqeaTNo0YR2QjBsHp9BSED9epNOwPoO9IF3kkn6YpNtlKmkwIGDg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7inCMkbkUkZ5IFOEXRQrMc8gildFcjb0L/g/UjpnizTbpUBxcjdz04NfbepLFaTWV9p8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qc9K+JfCvh2/13Xra3s8oyTgFsV9ax6jEfD+mWUMheSzQLIxOe9c9eUbHVRoVG+ZrQy/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qJyEILFwOp9K4dYRHOY5Oh6YPOK9P+IMzapoEVzFwVTDKDz3rzVxbkLIGJBGASO9cE4e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0En0Fj2iQRxc5PPFTOI4oQkihiw5BNQwSxxMXKgkDvTbucysZDkjHGBQk0dHNGRVudD0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cbR1NUpPCeXYqwJI49MVoKw3AKCd3Wpjc7VEbYBx94iuiNarBHl4jKsBWleUCnaaObd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GK0rCA5VVYgg5JB6+1U2vJCAEAGScEitPwvZ3Vy0k0kTbFHLGqWJryehyyyXLIr4T2P4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vMM+7Bw2eOa9BVovsxCSAqW+UgYFeFfCrxRJpHiRbUAsssmGUe5xXtUsbOqNCpTnlScG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fD53go4PFuMduhpxSE2xLNkKMqR6UqTq4GCST071XsZT5RQ5G44OacV2OQpB55ArWyPC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rkntipNrZ3feyefeqMCyrIpQkHHTHatApIrrhiTsGSe5o2ILHOwHGBjGBSM24g7cEHqK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c0yPDdOfXJoIe5dtZWOBkHAxk1YVlkBXABB4J6VTtHBUheOeAamA3KxLE8c4odgaViZk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Ap8G7ackk9Ao9KYmF+UjBx1zUtpHyTkEnt6UCFTzFYEYVQOgrQsGDWzOc9eQR0rOuyYR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V+yx5QAYZK84FNJsCcr8m5gSO4AqrqTOCXiIJUjgntU8UjGNh12j1rM1e8xC6HIOPlAH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keZ1JHQ9amsd9tdq6qWDjnJ6VnWXmvYrNI4DLwQO9WNJlkmkKzNkg9QciqTuDTZ3Hwd8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+pOAkEk628jA4zvIH88V9ceI9at/C+jXHiG/RVtraLzHdhjjFfC+pSyK9tLaBxJa3CTq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2lP2q5tW+DUHg/R/PN5LAqXZUYBA6c1pzJRM+X3j5s/aQ+Kd78UfiPqOr/avMjju2SDJ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+YOSDgcVZWyvwGLWchdnJdmGSWpF0TVpHJWwkIxwQlcU5Ocrm6SSKbnAHXB6kDpVbUp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AHrW9beCvE12xWGxZjkBVK96tP8AB3xReMjSQspPQKOhrNxdyk7M4cQO8nnTgYxyMd6t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eBmvQLb9nvUBg3WrFGPJBPH0rYsvgLp6WwFxfByvVlzSdOUhuSR5ZEiPE0qkYVsEZ7VH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17JbfCLRNOXfOhkYjgHpVi0+HPhlHLy6eXIPAxVKhNEuojxOFC3y+WzZ6ELmpzpWoXCl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jvXult4M0K2yYNLjwTnkdDWtaaJpccJ32KrxkBEHWqVCSD2sT56Twt4jMbA6XJkYAwne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DOzTmXGMqB0r32aCERlWjUKMcAU+C2UAmM8scgj0qlRbE6qR4Za/A/xldg4gYKD8xI6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Qbhbee5WEuRvYnIr22WV1OwNjIGQPWmAMJ0dScDq2atUUmQ5tvQrfsRfs2SXn7Sej6rq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52EHG4Lx/Ov0z0TUHtdTiuVhXG4AAnHFfNf7BvhNLmy1Px1cKiSPK1vE5X+AdcfjX0TG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kGumnFRRzVG2z2KO9jvLeN4xhDGMAHIzUMyqFKrweoINZXgy7a60uNdyjYOOetbFziSM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mQZ/zEk4xjrimM+QSOQDxUjrKpACggnLE1HLkYAAAAwAKUmBGWKgkDIxUEjNzxgdxUz5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71FP8oz2HcVLd2BDM+7gSYGehFQOzA4GSOxxUgVM/NIMHpkVFcXttanZI68nHJoAjlbg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J6EkckUT3cCnKsDn3qH+0rUuUaRVJ9TRZgKwP8PTsTTJXdRgZII5IFRz6vZREgzKpHU5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BeSePK/7VCTuHKXGVmUAZ7d6QxTOMlSCOhXpWPc+PvDcSebLqKBQM4LjrWXf/GTwhp6D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eQc027goux1PlMcjgjPNIy5XAIwBz7V57qf7SPw8s5nt5Ndt1YrlXR8/hXM6n+2h8L9P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kF9w5oSTQ+VnspKAcuBz3FMY2+SqzgMANygV85eIv+CiHwo0OYwjW4XYDOGcDj1rj9a/4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4sriJmY/fV8g0NwW7KVObR9dNGsZy0qnjkZpz+WuMuoyO7V8Ga5/wVRsbKUxWGnzzEk7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v4k/4Kl+KJYC2n6PcqM8rIBGR/Opc4dylRkz9GJLm1hjLSXCBQOfmzmqZ8Q6TFJ5c8yg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Bff8FLfirfO8dlaPEjj70825SPXAGa5TWP28fj/qV4zWuu28SBcRuqtgj8TxWbr0U9y/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t8P28Ykk1WFCCcgkcCs26+LXgW1JWXX7ZXXkEzCvyJv/ANrP47alIWvvGGEK/LHEpBU+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+KWuEfavFt0ozkmOQpk/hWbxdFMPqzsfrxe/tIfDiwLeZ4ntRsOMFwQa5/Wv2yvhLpm6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lo3GB9SelfkTd+KPF+og/wBo+JrxgR1Fw2RVZr7VZOLjXb6RT1SW5LKfwoWMproVHDJI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v8ADHTXWCx162dWBLSrcKcEVyGr/wDBUH4fq8n9n31tOyk5dJdwzX5tCTc5aSQktwc0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qFGBU/XltylfVot6n3vrf/BUzQIrgQQTK7EZZVjJ/I9K4zV/+CoWpTyyf2fBeiNTgBUH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bkDMIAHfNMkuoMCJQQAMZXpUrF1G9ilQgmfTGs/8FJviFNMw05pVj5AeccH8jmua1n9v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tCBQpwE3gk+/NeE/aN5D4U9lI7UG9fJBxx1AqZ4iqyvZQPS7j9rT4vanBK8+uMjOw8pA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dPifqMqzza/MgUHKtL9/PeuKWZpcAMATwG7mjeQGLEfLwCeKyniKr6mkYxvsb198QPGt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JJNxRZMBjVC51/WLpFW41WY56AvwKzDcQISTcEZPGR3pst5bLhfMU5HJJ5FZKrUb3NFB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zswB+Usc4pkwt3ORHgg9jVV9YsUOGdTx3OKgl8R2SMFDhse9OUpSQlFJmijx8bYwAvQC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qo6GsaXxZp6E+Y4XHTBqtL4wslIJulxn7pasXGbK0sdB9oPyhRjI4BHakkkz0Ix3ycV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NCWI7Hiqc3j6TIjhgBxySxpqnJgpJI7IOY1baFJ+tMe7hiA3jGR0zkVw8njO+l+YREYP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1qfOGO3PHGMVooMXNG56A1/Yn5nn4zxg1E+p2yAsJlxnucV5+b7UZQVecgkcAdKjke9w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pummHMkzvZfEVgqkLMGIODjiq03irToyY2bDnpk9q4xY7lsgu5HoDSmyk3EsSQfep9kh8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NeZCQvQA9aqz+MIJPkiJyehI6VhfYwQcrjA70otQgwHBAIyQKpU42E6jNObxXMoPDEk/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kyihl44HWqn2fkAkDHfHWlWJFBOAQO+aThFMSmxza5qTSlkYKM8jHJoF5fSH5nOO4NJg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deOf0ptWYnOTEZ5nwzSHpjOaUwzvwZSeMc0qnGQG4JqRXxjtzyRQK7GC1zgP0HUE8U9L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v6U4bsE5OMcjFKCTwRjjgmqilYG2xFt1IwUXIPJA7VILcKDgDk9MUqFvv5wc4GBRlg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2CxISeSMjuKs28FuCS0YOOoIzUMeSSM5z1OO1TIOQWOCRwaYiwpjbogAz3FPaJHyMg88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JxjkY5qykGFDMCGI4welAFSWBQcBcEHpimeU27GCcHuKvvAC2SpJA5I6mmGEYHHOM5Ip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yCTng56Vp2Fu5dYyASxwvGM1RSAFlAYgg5yDxXV/DzRpNc1+JUG9IeWXHFZyaijWKuj2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RVmXLHblix610PjO4f7LJEF2hupJ5NX9A06DSNIS082N2YcFFxxWF47nIt9vmAgLyQec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eY63vWaRGBOfu5PFc3fKm8lsMQORmtrWZG86Uu52j7pzxWHdEuCqnp1IPJrZOw9zE1uT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5XNd/wDsS+MbPw9ompazcpgrevtlwOBnivOfEx32U2eCq8M3TNd/8GfhPfRfCx4SZY3v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W1KS5iJR0Psnw/4y07x74efSL90ntb2IqWYgjkV8lfGCN/hN44vfhheaKvlNmbTpV4DJ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8arrwFr7+EvF15Ikdux+yySkkHmtb9pLxx4L+JHiqwkjmimvYbdlSZTghTj8a74xujDS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3LKEJYHaBzir9oFttUhdiWjKY+961HqemWsD+QIiXTC4IpviBXt7a3uoMApHtcg4xVNa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IPicWM1/4CuZnbzi0lmpbjkkkY9ec169fWQtZSkvBDYbnjNfG/7Pnj+Twb8YdNvZnZ7e/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D2Of0r7luPDVh4r0aTWNMuGMqoH25zu4rwcxoy57o6qM09DnERYmwhyinoTSHJm83j0x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Z7iMpID8ykVDIFdzHggnknFeQ5NOx1pJEoZ5cFW3YHTFIpfKhhgFskkdqm07LER+Vk/w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Dm38v5s8ENxmpcmM0tLnWaQLuBRTzxnNaZjaa7j+YFFH3awPC0hWR4Z2Cg9yc11OjQJcX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NdFK00jGouXUvwWEcKB9wGR071l61KjSDOFCt2GOK3/EOnTaQIzIvLKCVHYVzPieA3Fr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yqea6q0YxjoZwblLULDUfs96GXIAA5A61oXfiK4vLhkaHAAwSDzWJ9qjeJbmFcALyTU2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I+8RXOq04qxTppu5uaHc+XIJPMbZu+bdzXRJrG+1YW5IUk5APB4rnNNv7PTrV4HjDl+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8CyW8koxklPp6VvTqtIhwVyhqwktdRMu3Id8girurSQTWcRi2pgYYg96r3cqyyGSXk9l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2kBRGYbmB6Vz1UnItXSLVq6MBGoyQMDFTyK/G4E5HPNMsLKKF9sMm4qOgNSSyBpCjkZI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fQvQTCIKq/dB+8OtVNVYQwrI2SzEkAVJaOr5iIHA4PrSaikTWbI/BBynpipjFJjeqMx7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eSR0FYd2rX07FUJVDwRzmrjzB1aPIVieR7Vc0G0gETxHaQ2c5HIraNLndjNy5dTCaKa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6VY01nDpJ5WSTwSKn1WFLSRooc7WxxjvU+iCB5lDglVP3cYojTanZlOXu3HarBA6NIqk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YUfiuXRpERATluCD0rrr+C0mR1UhQcYxxXE3vhu41HUGgjmOA2Bx2zXfTipLQ500tzqZ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d8M6/OB1rKs9AS3ja0cFgW3AHrmtC00PUdHiiuEVpFxiTYvArSa2aRFuY4gCq9AOacoO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uAtvNkNGmFXd0FJqd3HYwOrXG1lGFXPJqOMSWF2t6VJVhh/Y1i+JtRgm12J4sOFQhhu4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XMHxi11rmn3OlpOFSVTsAHRuma0vgL+zN4f8O6a2uTwHziQZd6fNmnfDvwXe/E74jwWq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Hf0r6SuvC8el28dpaRosRUAgDngVvRSuZVG1qcVpWmPZ3fkRqVjIwI+i4qxfaI/mpJG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am09VlEaLhl6EnmmSqAwXOTnjNejCVkckrSZQudL8u1ChiQeADXmHxd8N6rcpDm7KFnA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7Nry38xUGVAzXl/xdvba38QWcF1OUCN9zsDnHNTOTkx0yrcabqM3w7t/Clvgs5JdgegI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WvDd5Pqi3wSVCzRM4zgGu+0bRom8PxalPIqu4AU5/Wl1zxLZ+ENMa8unVS8Z+Vv4hit6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Hjnxt/aWuNC1Zfh9aI76hICJWToD0zXE6VoGp3Gv2+pahYhpX2s8zDkjPHvXJ+IfFuk+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yyNeDbcD+7/d+ma9kti8MFkZLfDMqqGxxiufFTdNcqOuhTT1Z0VnHIkKIIACE5ArS8NW9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TtGc8VPokcUlqxMYySBgGtWCzgt1MqAhhyAD1rxaj1OxSVzmvEWnpDIZBKAwYltxqppb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Oh7VL8TJJ7SzW4gYLJJ98MOgz1rO8OGeS2jmMgYnG4isU05F6tHWCMDHlpuB6ADpUo00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qWzureGMkYyQMnFXE1DTp1At3wygZB7mtNUjJJMwfEEc9pEAqErnlwKz4b+Qr5bI2CMH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KI/uhThkB+9Wdc2UUUYlEOCDgjbwKbkmhJJSOdvomhG5IzljxjvWWZnLss0ZQgEg5zXQ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PAx2qpILcuA8SsSecVyy3Oi+gvg6CbU7h7iNSYkYZG7Ga6CXVY5GezZNrg8Dd0HtWBpi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LEnAPNKsjJdIZFO5jySehq43kQ27nURwoLWROu4DIPpXPanYXVvIZLOMkEcMR3rU0a/W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yM8kVfn1WxvLqRrZFCbhtUjpxVwlysTSZ5rq9/cWhO2NldJAWQV6v4N8Xyaz4WitpNu5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noNlcX8s6YVpSSwJ4qPwxqw0PUWhaRVj6HBruw9ZRehjVpKaPQ5LU5EgUEjqcdDTby0k+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k4qTTNQtNRt18iYMSPmAqS/aaKD7KTlWXkA8Yr26VRyimeVUjZ2Zg+fsG9Rk4wMetLv8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KSWMwPhQAOep4FCEHCBSeMgA11Rasc7TRKZHtJFmidlIPVetdHpV1JLamUsGYngYrm7V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Se44FaFnfeWJIIZQu09T0xRLYFqi7O6ead2AScnNVo/tLyCONwQxO4H0qk9xJJIY5pcB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GMM8uAMYbHWm2kgascp4j8Z6lo+up4Zltn2yDKSbeCM1JZX09hqoeYnZKAASOhrodUP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2RpICVGBzmsq+0yW8ukaBWwpG/iobuyr2Ny2uHl4nydmCq+1LJ4jNpOtqkQBJ/iNRyyA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EdapXNm7u0oQ7ipwDzUWV9RrQ6S31AT25kkYMAOAex9a5DXrbzLl5JM5LHkVuaJHMsPk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taR5iMxdQUUkAcVjWpqcGjejNRkcbpcrRakTCzbRwSDjHtXY2SsgWUHIxlj2rhLLxBp4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EOBxW7Y+JDkRq+QowwJr5yvTlCZ6kJJo3iFL+YigqW7jjNYvitZo7iOWGIlD9/aK0Irt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0pkUy3LNDKoKA4U470Qs0DbTKllYTYjuGQlD0Gear6w6PqStbRYVV5OK1ypiQgZIHbPa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ZlVj/eHNaxgmhcyRkLP8xkdTwR8orO8Tw2OoQFLqIAORsOOQa1TFHIpaOQj1qpJYRXgM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lOUHFaFRlaR8D/tzfC+60f4gzeJYrURQ3JLxoGwcDqc14vp1rC0BSQgsFOA55B9a+5f2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Pd6W0itfW7GWCYL9xccj8a+JNRsvsczq8yl0wrADvjpXuYCo6lBX3RhXcZS0NHwu0k4N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55zXZeCgPthtJJcMo5BHJHpXF6HpOsKi6zb2TSW6fekU8g+4rodL1Zbe9i1KMAsrguMd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WZ3fiDSdOuIoxLZRgrgqGXqa5HxR8IX1u1fUrKwbYHORjAHtxXrHh268NePdHj8uBY7q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6bwxYxx2EujTwIqsSCAM4/xoTsyW9D4t8eeFtS8G3iyvGy2rAZZxjB9KyY5PtaBWODjg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2+GhtPh6upwxPgzfKwTIBwePxxXzjp8MqoodSNqjcTwQabSTuEXdHffBvxJa6DK66qu5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s/g3UrfXkWWwuVkHVgp6fhXzRFc3EJ3DChRzkdq9V/Z18RfZ72a3vJSXZQYlJ4YZ61x4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pnudnbI8QWSIBRyzZpktsqvu4O48AjpS2t+JTyAUPIBHFWY1j37mx8xypJzXg1KbTOu6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JAHGauRKCVAxgjBI9aljijDAcAnuKcY1jy3Cgn5cGsXG7EN24bjoR60RKfMJB5Panptw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UBWJ5wegz3pNWYD22phABuHUgdqqzoWbBAJHoeamdhyec5wKQxK2Wbkg8HNS1dDTsQ+S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MsY2nerHnjjvVh2YqQiEAdS1NdM5PJz1Gai7QKxU+z+WxYDGRwcUp+RQ6gggZIp8jsG+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m3EfnW5kiOSCc4HSqi9SlFIoahOkpJwAwPQCqaLsJIBz6Gp2idTmRSAScHOabOVYDfwD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yXuV7hCcNuHPAArOmAB4GCT83NXZ5GHTnB6e1VJkDEkdOoBFTJ3YiNCUfehJIGatQ3BY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baRnDZI64p0c0ceAWAB5JpAWJL0D/Vnkdc9qltbh5lBOc55zWfNMjyAIuMjgCrNk42Y3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2JuxuwXkcYXcxYgcinzajByeASeBnoayHkk5k3bdy9N3IqI7pB985B5watx0BO5t2epx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g9a1re5glUNkBR0BPNcja7RMCATxgAmtG3uXWTKSD5TgL3rnlFXNVex0mdpAySpHUelS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SMc1XsH3RANguRkA1chSNQpVsknkA8CsZRuF9TT0+RoSjZOc4JrYtPnIJ/nXPWbOSUDE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vfGLajAZPJANJJplKVjpUB8gYnKqOgI4rK1m6R4jFLJk9OuKsW+tRtCIztxt/HNcn401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Z5dR0FdtGDckZ1GjkviVrFtoc4jXC7jjeT1PpXm/iXxAt6jrABubIyDkmui+IWq2fiTT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1A6qO+a881fzLTLOxJZsgHrivo6ceWCRySVjl9dtmiuHaZSrMc4B5pfDXiKbQ7xCmQC2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Kt07ylyd44IFZkzNGq7iAV/iLV1LYm+p6voPxh1G3bbHaErnCktVzW/Gl34gdZUh2KRk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ctjf+WwcmQEfKD97iuriKKFjYBQF45rOcUmDEnYyZL5BPSqUsaRuGXBHpVx5Eww35yeG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BPQClG5abaGQZJ3bckDpjrWlBPqEO02r4GOrDOKoxAfMVUk9smtK15GA2AeoFURdp3Os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K4DrEQwU4OQK+h/gbo1xefC61YREMpB3Bs446V8x6bdq0TWIAHmqV3E9AetfTP7OvjI2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aWOIjaztkr7frXm49fu3Y6KLvNHUS6BOI4yTls85HIFXLbw9LboNpJxzknvXQWMmmzob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vTtTv9PjjWKJwxOMqPWvn5N3Os5/y3UBZEJIPUU5hty2wbs8Yq/Ou6PesZKnsKqPC0ny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q4FK481iGckADg5zT4CVxnJBP3gKmMMagpnkdM1EGySMgAdMmpaaG3dBPIGOSwYA8YFc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GlmS0UkgcAnFdLIAE8vIAUZBIriPjFaTXugSPaBmdQQQpqZr3SovUi+GvxCuNYuzBczZ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HMqoA8eSGPB618u/DfXdQ0nxGILiBooixBGOfzr6P0nV4rzSYpISSQuCxolFxQoyci1c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6VBNAfJKIxJPU0n2gmQhe49O1PllDAgEdOQBUtNFGZJbjcQQPlPIpCuASFIAHIFFy4WU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lvvlKqcc4JB5pWQ02j8oI5LkdZcgdhUoluSxzISc4OK5n/hOIGyzIyjsSOaD41fAENux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bZ8nys6ny7k8ZH+zg4oZp0OJGOMY+9XIzeL9XlcvbwKOeA1QyeIvEEzncqKAOiipHaSR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bSBnk9qjMscQGSMdyTzXHPrGuzKVa4YZPIJ71XdtYkxJPfTEg5JDcUJDT0O8l1DTIFAS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Dq1oItxVVHY7689nTUZ5j5d1MNx6AmrFppupTMuFdhnncTTcbISj3O1bxNpyEqXUkDkZ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IbHAGD1A5rmB4cn3h3VgTyFzyDU0HhW5lO0AgnkkikUlC9rmzJ8Q9PVy9qW2c43AA1EP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KRzgVBb+B0hwSmWPOMdauw+HIbd8KVBYcgGi7KUYIY/ifVGdfssbEZyd4xViDVtXlyJQ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bg0iIAA4zjvVmDSBESwXcQO5qveE3CxVtri9cl3kwpPAAqTZI7syu4JOclsdquLZZAUD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BLAEfWlaTEpJMy5tPkfaodiuSThqjj0YSAmWRyCP72cmtsWqMQET8WqRLEEhcdDyoosy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8r8wIByByCKtRaLBGceUMk8ZGa1VsY1JKKoxgZz0p4tAMjbnHVqajZg5Nmatii4CwgAk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AWIxzkgitCK3CsDgMBnGfWpPIDZyoxnkZxVE3uUI7cA4VQCTxjrUwtmAG4HJOeKtLbFc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6wEksQQw7Z60CbaKwhBcbQTk/dBp4jHTZjHXAq1HEi/OR15ABpWhy5bkAdTQS22VhESC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yQHIG3j1x0NThEXG4jGeRnnFSBcAEdM9BQF2QeUxwSMgdQD3pTAAxDHAx0JzzU4QbSQOp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BHrmgRAbYgcYIP8AOnJEE+YrkAcgjpU+3kknORgDGKVE+XaQME5BFAERjXjg89eODT0t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1IsZIBIOQcD/ABp0SkHgZJPY0AMSDHIHIFOERHPXPY9PrUwC4Ct17gUoTtjgdiaAIvK2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nohODkHGenWl2t14x2OKcgwcAkfyoAaVx2HTrml2jq2c47ipMDbu2YGO1LszwVJyO9AE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SO9BRsADALVIy8fJuBIHJpcZY7RkKOABQBFjblslSTgACl2AkjJ5PJIqUhCQMc5pVQgY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Y4BIwB1zShVbAxk54we1SrGCQMYJ6kntRs3DLLgHoR2oAjEY28ggjpg09FLZXaOo7dqk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U7afQDnggUAQlBnPGDjGR0pVTY2EBJzySKk2cYwc4pO+5c8dcmgBFQA9QM9Mil29QACc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GMkZJNOAGRtPTrmgBm0bQzggdMkUrRLxwT6kdqlK5BA5wM4JoAwBzx3zQBEIjweoAwS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BHWpCqsQGBJB4INGOQoUYPWgHqiMRbzhu/el8sNjPABqTBGc8DtxRnbjoQOlBm00yMRj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BOjKDnHGT2qTYSdwGTjqDSqvqSAaAI1j6ZIHYU50wAcjJ7rTipAGEIz3PanFAEyOcnrm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BwB3owMgBRjHLVKq54A6Dt3oMYIIyQSemetCdmUkmiJuVII6cjmlUEnkDoMnHNS+SApU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EDGSR0FNsLMTaDgEYGOuOKQgBRwBnpjrUyqcBDxzyCKRYiDuK5IPAzSux2RGFJIHXB7C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6kipNgALDnPOaVUzja3JHOD1qlLQLJEKR5JOTyOM9qcY9vCqRx26VKybU2k9T1Io2dwM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YiEZIODyTzSiHkAkEE9AO9SiM4BCAEnkkUqxk4x1zw2O9NNtEySTI9mwYHUHGDRsxnH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ML9BkUfZjjAByOcnvTERKnIypJz29KdtG3AUcdamjt2UhhgZ6kCpFtnYAlTgHg0AVdmQ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QDI5IA+Y4q59m3MFAGM8nFMmtmGTxgnBPagClInykAHPYZqnOpEhHBCnOc4rRmt2CFj1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7gRuySehHagDiPiRd5URZUM5wQOnWuUj4KoOoHAHat/4i7pNSWNiNoYjAFYscRDYKgnP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UsvB9a7j4IWqpdzX0nzME6kY4ri7tTsC4zk8gGvT/hTYpa+HjchBukA+91ppXQ20zo1S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5NaENmUiVsMAfvAmoNNiSS6DsSMcZHSt6MI+A0ecDg0hFGCDaeeoPABqRLR2+QKQGPOO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lkAnjipFh8tQQAQOpAoAzzZ56A4I4JPSphp7cDJIC8sB1q2qISVKDB7gd6esckcYQjJx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LIDj5SOAKDZK3yoSADwM1pFGbaxjwcYJzTPK2uDtHA+YVQFVLIRqN5yT0FPWJ1ADAYHI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DkdsUu3Y+CvGOB7UAQhA5DMCCOAO1KLWJ26qpA4U/wAVSIu75QCSOwFSrAdvIJJPC46U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cjnkDpSx2+cgDGOrCrO1mYYxweVPen7SOVX6GgCFLeVQOSSD0I60phG4dRk8gDpU8a7i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GIycgEd80m0gITGwyAp9iRSMvmEkAZJ9KnEeE+VuST27UzyGOeoHY4pcyAjWM5CsOp4p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g08QbOpzgVJDG3l4bnnOAelClYCAwqzYOQQOuafHFwOCACckjOKkaM5AUn6E80qR/MAp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JKxDHE24qMjceM0sluQQcEkdgKsiNN3IAwcggYpfLPQ4Jz3NK9wurkCxhsA5JJwTS+Vu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OKm8sKuABlhwc9qBFu+c5OBxg4oC6K4jYkh1wR3zTzCgI+U5A5Y9KmMbZB2kAdRQAxyW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L7Nnlc+5HSk8pQ2SwIA64qcqSwGMgdRnml2AnaAORxigOZkQgHJUAZ7mkFuCFOQAOrGp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maTaNhbYcD3oFzMiMAGB0BPAA60KgP3ScipUjEgI5B7Gl8t2JQ4IPQgfpQDbZC6BFxwC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YKO5yfeplRWBDg5B4APFKURMlQ3UYoC7sRqioxQLkE+nNK0YZWyDzwcipGZ84VmGepIp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85PNArsj2bCFVgfUYp4Uk8jJA4xSYfAOAD9alhj6sy5OOBmgNWRtHwTjJHYCiJN2PkHA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kAYyBTdvVlJ5oHZsbj5cLnpkk0iwkkAggDuDUsSqwI44PJApNzbgOSMdcd6ASuwKBlGe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xwSDwSacDkEZ9cg0YBxhu3QCgdncaVLApuBHvSeSpXGQCR93PWpOFznJx3AoMbMdygA9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BwVZce2aPKPQgYPQg09YuQrcgdSTSnGeRyTzigLJIRFJXgHHYGh41JwSMY5NOxjIBA54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JBxzSbSBJsjKHBAYHPtRtQttwcgc4FSGMYGwDJ6ml28YxkE8gihySDlZHtU8srYB4OaQ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Ur+7K84z3ppTpwMEctjvQmmDi0R47YB57U8LnDOBjPAqQ2+cHnkcKBR5DjC9CR2OaYWZ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lKHcBjA71IiEEOVIA6k9afsJYEEYJ5OMUDSsRKoU7uSPc0oQrhgMKRzg1IIducYOD3pN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FJtJFCr8ihjyD2FEhJ/hBBHAzTsNgJgE54I7U5I1Zc8HI6EVD1YDVII2DjIyee9LtUHL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MLg7QQDnFPOCwXByOQAeKAIwhPJwPTBp235s4GCBwB3pUUbjtGSOSRTudxypJHXigCNh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FLGnQnBAPA9qfj5j8xGTgZNKse0fKOQeCTQAm1R90EHPSm4ByQVyCc80/BB3EHgcmgIC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lLY2psdYSKtykrFcgjLHtWwNs+2N0wFOVLDisbyoyyeap28HGK2reVnSOMKDhcg46ivF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+bSaZq6UCVQbjkEjdntW4JpGjWSHgAfMM1z9i6xRLFHzluueRWpYvJyGcHpkCvEqqzPb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EN0YY4PzNUsQjkO0cHHIzVOIlsGUkjHGDyKsWhcwsTGCQfkZeuKxGX7e2EgwDjPBYH9K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ggU2zkja1JeJlIPI61Nt3MowSp4yetBMk7lZ4sNsZSc9s1DJxkYyT37VblXMuMkD19Kq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zyKqL1JKt3ujQZjGe+T0FUbwx7D5eSQuNtak0TOQGXK45DGs+6EKsSQAOxxyKtOwpJWM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tnoKy9XgCxGVgrArlSTyK2JREVZCMhuuDWJrgkZhCv3QeD2rSPxEPY878c2Mxk32yEkM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K7yWIZQCoXBB9cVF4qtbiFiBkrK5yM8rT/DUhktBGVwQcnJ619DgJaWPCzS8oryLuAoU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Hap5PA4p7xuHLLwAe3TFIqBR8gwRnBr0meIRudp+QEHHLEU1ipBUenLGpss3ybhg9cjB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IPII7U02mS0RqD5eM8Y5BpjKzYIGcde1OJLHC5zkZApxQA5Gcjpg1Sd0SQsDsJ6luwPe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9AKnCksWU4zyCaY0e3B65HNMCLymXkYOPU1napGzHI5K9fatSTJAbIBzyw71XuFV0dem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a2OcmjkbIzzjHAqpcBFXjOQeDWzNbBWZMDk8gjrWbqcKghVAGDyR3pSKW5y3im6SCEyT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fgIfaPDj3LPtJXOCOornvF2lNeWxUMc91Bre+HyzReG5ElQqSMAH0zXk4hNSZ6tGS9mj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hAJzlh1NY5+6MMdx5J9q2dfAj02KTABZSQMdOaxZt0UO8SDgc4qIbFtpspapdSW6blPG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5pWkbIJPJ96vatqHnsVDYAPIJrNkbedrkA5JwB0rpgrIwqN30KtyWJOzlR1OeaxPEEh+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B6Vt3IwCMk57DtWB4oma2sWdsc9DiuzCtPER9Tnq3cGcJdW7xTDdyc8knqaQ5Iz0I6U2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7NKGwERc5p0LLI5Qo6MPvKy4INfqdGcXBHx9WLTuWdKshcz+W3JPAANaun+G5Ly6NuqkY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/v0lHDDGBW5pmvCw1N5ZmVCU6npmqqVJqPunPo5ajE+H067nacjZk7QtYGr6ZLa3DR7S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n+3RmQz5AzkKOtc1qlz9svGAyCW9KmhOrNtSKqKEUmjn7vTxOpEikAH06UzQ/CMF5qqR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0lsMjeSR35rR8Jaf52uxQrnaTuJx2FcmY0VKk5WOvBYiUZqNzsvB+k2mllIYYwiAADIy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awndlsDOeueK8qt7X7EonchgT8oBzXpnwzuIri0XGSSQCD68V8tVheLPbVU9x+E95s1O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iDyenFZv7cmlLc/Dh7lEyscMTe/Uf/rp3w+uRY30YZsBzyCvfiuj/af0K41z4UvPAqyK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v8q+crLlm0dyd1c8e+D+oR6h8N7C7kOViAjY9+K77RbyJiYwxQEcEV5J+z/qXmeA5LMu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jLE/4V6l4cntnlCOoLnkEngVyyfvFxeh0itBG/kSNnHQ4q7ByAM4BPAxWQFUyhg2RuyR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cMjqQazE3qWhGp4fPB7Vz3xejDeBrqEpuDx8qOv1reilJJbnBAzmovEMVvqPhy7sprdZ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2pxbTBJt3Pk7QGZ7SMzggknAHPetuDD4EfGRwazLaF7OSXTmXbLbTMki+2481pWOS5Vs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QSTLSQZO7fyOmRU6xAdhgdBSiNRt2nIPUClH3eMkDpmrjsZNNCRocnOAOoI7V598RSH1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MY4r0JAxVscfLzmvPPHgabWxhCQq9Qama0OrCyftDn5I1KPGeQQduOxrO0xz5k9suMqe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lsDgjnPXNZFkoi1WRskbgODXnY2MfZXPv+F6kvrUol1WIKgDBAwec4NWrdsgcnPTAHWq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1B8zaWxjOT7V5Ddz75CoxHJBySeMdqtaZfTWco2Hgt8wFVmba+xhjJ5BFLnbnbgAdVz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pbfV01BDbyIobPymqfiHwLFrmml5bZGYjGSM/nWRHcvCcpIQd2VI7V0eh+KHt4nivtpD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NWg0tNjyTxF8K7rS5W+wo0ak8qBmucuvDesW77PIJGeDX0M0mmXqhZCpB4AIzVW78DaP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9BXRHFVYLXU8+eW4Sq77Hz9/ZGpgkNbH2IFOi0LV5QDBZs4PQk4r3dPh5p7ZkXawHQA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bbNVweSRmh46fREf2Phl9o8Ui8GeJX2g6VIAwypAyDWhZfDDXLqMySqY2U8oQCa9je0t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gHoajltrV8kBtxOWOOSah4ysy4ZXhYrU8ssvg3q97cLbRykMwyQV4rVtvgq6Mwu3OVJB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lmC2uPMBKs3Gc9atXQjXL/K5LfMc9KX1itJblrB4am9Inndp8ItLjxBMSA/JIzWhJ8Md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TwDiu8i0qJUSeQqAwyTmjxE8FtaItuygAdR1FQ6lV7s1UaCdoxOL0zwsmjTia3twuDlX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QT27GGUAqRgHpWNPexcBwxY9x0qRJkbq+MkYpxm7lTgpRtY7CDxHB5LxzfMjKQQBmuNu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sjDnC4zUr6i8aeSj4XHYdaSC64JAIJPPNaKSaOZ0ZR2Kxt5NxDZ568VJBaszEHOAOKsF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NM3lCFHGDnA7ChNXE4VGiddOhADLgkjuaR9LjZSNgJ9c0sd6n3XJx2NStc2/y4kAPUgG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mVo9OjjO5gDkY4rtfBlrpsui3URjHmGIlST0rir7Uo0+WDhs8Ctbwdq87SCORyoPBJ7i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NWdPmuTeHYnsteivkGGilBGxuvPU17wvnSlLnzBiWNWOG9q8Ht53g1tmIBAl5UHjFe6a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1zCFIHrXVhtE0fKcTK8oS8jWhi+VHBJLcMc9Km8tVk2jACjOcdagtpgqjIKqAQCD1qQO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PWuo+Pkk2XLMrknAJBG72q8SpIySQR0x0qpaRAKHADMfvbRwatIxCAtGVOehoM20iwm3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o3jVHx0HrinW7BhnBOeDTZiFyF6HNBmSQK0Z+YgKeBVyI7I2JAII655rI82eEg7y4PT1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7mxktigbQoJeQc5YngelXrdVDjAOcdAKqRIJNuAQcctirtluViz5JoER6sglZQTwDgA1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nHX0xRfEM4xkjPWnR7VQBuh6jtVRYm2SWz7GKZOSe57VVvkQ5DKCQegFSw4FwSSAQOhN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BPPFN7A3ZFa2Q+W8S4LgcgHmptJjaMmQIcAnAzUenwiPUjdbySFxsFXI8xKQeCT2qU0h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WkViSOvHFZ13JZX+63uoQ4XqTzV9pG/gxgjk5qncRqjFo4QD2IFK7ZRCNK0l41jTTIiq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XB2W6gAYXA7VNA5KHfxgenGaWMsMjgA55BpWQ7sgsraBJwIQVPqBWo9rLCVlWQEOfmOe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mNcDAOAa1D88QYEEfw09GhK5m3ieU5QAMBzgjtUELhdwU556VoXMKsrTEE4XqBWOZHDu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TYm7ErhpQxz0HQVFY3T2EjysMgggA0+JiFC5O7vTGhMgIZSBnqRVq9hNqxI8+QCpO4no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3DJ6A9KSJNqg4GB2FSrGNgkDHJPODTJHPbBiTzyRyOlPCCMBgcA/pSBmI56AjABqQJ8p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IJUUlmUHOeCTTZ0SO2aN2IWVSHfP3B606aTYQI+SB196u+FtFm8TeK9J8NW8YkfUNQjj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pmhK7HeyPsb9lzwWfBXwQ0iwZCjXCtcOp5PzOxBz9K9HaXy0CspYHqMVBpemQ6RotnpV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AR/dqcHGCRnJ4FapXZzyd2db8O9QhbUFtJwVR1wCp6H1rtNRW3sXaBLjzExuLkdK8z0L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AignHTI9K8A/aJ/b/s/hf45uPCUcbSeWqs7CXAAOcD9KptJahGLk9D65m1ywUeWrruI4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+zQtM67gPlG6vzs8Rf8ABS7xG0sy2lqFLKfKAbdxXHan/wAFEviXKgEZkkkZ9u0nhRWb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VJH6X6j4z06BlZtRjXecnLdK57X/AIw+FtKLNJrMIKj598oB/KvzD179s/4va5debJqD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c9jivP8AxP8AHv4p6zetcXHiSUAv91GzkVlLEUYrctYad9T9StV/ai8AWKmR/FEO1W+Y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7a3wttLlgdehJQZdjIAAPXmvzCl8W+K9XWWTVfFV2cvlEWQ4zVB7i8kdvP1OSYyn5/Nb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uhosMfot4w/4KOfDbR4GNnqUcpUDDJLuBP4V51qn/BUOzWdxBbmRCcRmNd3418TC2hil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RgUjQ2xHmPCpAOTgcmoljHJaIpUIxZ9T+If+CmfjC43R2OnThjnay/KPauT8R/t/fFTU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87wZcgj8K8DE20ggk4PygmpTJ5iF2c4PqKzeIqdDSNKm+h6NqH7YXxd1Z0CXixR5I2NI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4tavdG4/4SO5yGOIkmwtc8/ljLoq5zzxiovNSMAK6gg+tZvE1mty1CCWxoXXxC+Il862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WIlIOKr3Oqavck+Zfz/OMOrSkgiqpEeSAwyT94nvTmlCAMGBIXAIPSsnWqN7hyxWw1bc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c5+tLcMZIkgjKoiHgAd6je8VT8xwAOee9VJdRijkw0gGTyM0ueTJWheaOEIACAwbII6Z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WJAzk1UbWrZcBpFIJ4OaztT8TWi3pWQjGOme1NttFJM0ZbkLgLgAehzURlAJYAk55OKx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hc8Edaq3HjSBHYRHJ5yM0rNjdmjpBdRgnKqMDqetHnxsuPMJ4z04rkZfGJkJ+Tnsar3H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Tzg9aOVkHYyXYQlUySRyT0pv9pIPlmBOOwNcSfE2oFPm3AY4xVefxDqjE7EcZHBosx3V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r5mDngBqik1mCHAeYJuHJY1wqalqrkHIBHUgVHI2o3BZriZiCRhc8YoUWwO5l8QWjOFS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ebxJYx5G4kEnJB61xb210wIWRhxyQ1AtZsFWlc5OThq1SshHUT+L7EEFJQABgg+tU5vG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CDWHJZB2G4E89+aT7CAAMHI9aad0BpyePbxXISDIzjOahn8b6hI/yQEc8AHiqiW8fRuT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cKmD2BosmAs/ijWblgFAQBupPaoTe6pJIZvOIJPIFWRaoEPyg47g04ImQERck/LkUuXU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HlbLHimm2u5gUaZiB15xV4R7ACQAO4FABwGIGQMYBp2C7sUU06QEMdxz1Ymg6ajcMoJH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CQBxgUq254YKQQeCDTFd2KUenAEr0AHr1NPTTrUDHG49aufZyQSFAUckk0fZzw2fxxQG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pjPYZp4hXGAmAOxqwYeB1BzyQKTyT6HAPBIoDW5CIR2TAI605I9rHCAZ6mpDGQc84zg4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FRyPWgCs6FlCEZAHQUJCoYAZxjpnNXPsgyM4IxyOlIINvKn8AKAKph+Y85AHBpotwuCv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bSPQCm+W6uNqnA6mpbswKvk70xnA7ik8onBKgHPQntVsQZxufGOvFONkmPu5IPJBpXTY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60eRjjYR6EjNWzAhY4UgA8E0vk4YEqQOgNPmTAqeXkbdvb06UsUIHPIwPSrf2fGMjB6k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QByc0XQFVUJJIHA7E09YyPvZNTGIHDBevXNBiHYYI7g0KSAjC5AUZI6gmgRsOcZPc4qU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JsxgqWJzk80+ZARxpkDGM54ANTCIkjOMY4GKVISuD0znOBUkcZY8DBA4zQmmA+BTgHac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V6keneoooyo2lfvdQxq5bRFDjJJAzjsKYDEtmfqOe2BT3s9o2hSWI4FX7eASIWAxjrx3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kse3UUDSuzLSxOd0ZLMAMqB2r174F+GI4of7R+zZMhG1m4x9a574e/Du513UopZ7I7B9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CYvDtpFHbwBEVAHGOCa5arTNItIVlMQD9ivAA6CuJ8caoXkazK/KRwfWu51ZjFEVERG7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BjRmMYyyjjB/SsqaVynax5/rcpZ3jYAKeik9KxLhVjY7cnOcE1raoGdmd/lJ7dc1j3bF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0rDWxz/i9/M0xoA7KZpY0G0dMsOa+uPhx4YtdF8A6fYy3BuB5IYtIvJOOlfJOqWrahr+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oVFGSTnNfYlg7QaTp8dv8qJAq4PGDiplUUBqLkj50/aP0Kz0XUH1LSyYpBIeAP0/OvO/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vNE7tG3zSKpJavoj9oj4a3nifwxNqVvHgwMGcqetZ/7PvhfRdc8DXsixoXt423wFMNuH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PQ5ppxmcRqDPq1mmpMQkzBcIBzgVia3rsF5Zm2yA0LkPk4JqxvvpvEdxpcLhAJmCo4wR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4N1/w5ZyaxeW7xRSuMFxgMD6ZrVaoLoq3E0kKx6zYMRJbOHDIcHANfdv7K3xbg8aeCbL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l+bPI4Nfnva6tMtoLeJxtccnGSB6V9A/8E+vHl1JrmpeArq6aOHyxLbrngEnnH865cZT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KR9e+LrOO2uGmhx5cgJBVsg1zlwRDt2ucEdRzWjqMjeYLB5GZVUEOW4rNlcwyeQw3DPy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PSjflH21xscYyTngk4qHUpZRKNikFj0FTGIR4KKSB3Io2x3BXDAkdzWcrlIBK6IksQ5Y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V7iO/VWYqucsxGQBXMJKBuQcbfu4FaXhnUEa9EUrFcjoO59KujJxlcKiTid74g1lNYiE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zZTxtIyANkYIJq/sm84zoQBjlSeTVe6mYzgj5Sw5GetdNSrKRjGKiVrG2QAxMAR1IHT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ggCg8KDTYIVL5KnOeFHFSswXBBOT/Ce1YWdym7IUuDLuGMnoepqxAsZIbJfnBJHNUQWD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6q7KXIBHzZFaRbsZkslsZHLAk8naPap44/MgaExjchyWHcVBaustwQJCAemT1NXkjwpP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Blgrwys8nCsMKR2qy9nCzlzywXrntUYdI4wpywJ4UetTDaFJk6lSDxWUlZhsQzXH2SM7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7+RlVHkLKwO4VY1u9RYF2R5CgZI71jm+F0TAqFSAckVCSQ22wjUKGEmPZiKt2kn2GNp4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eRETBOASMZHeklm3WgBbG08Z71pCaiyWrhe3pe6AkwCTkknrVrRJEa/EbHIB7nvWWLQ3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pPQ1saZpxV1khkBkxkgelNyXMVZpEtzvW7eEMCGyVDdBWDpmuQ2+svJJwFO0lhwa6m5t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Bwyjk1wniTS5LabJZgS52MB0rohUUUQ4Jo9T1DxRp0XhiMRqpZ0Ayo5JrlItfeNGYEFg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q+ntksLibcyqNxA4J9q1EiYWyzRIPmPzZFaSrc60IjS5CxqWszXdpIsLEELlgBXB6l4p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lwQhLc5rsLm/03TIvOupUQqSSrcV51Y+Ej8TPitY6YzDyFlyyKerE8VnGLnLY0bSR9G/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JfyqC9wu52BwTk8V6hrGoMsyqjrgH+I5rmfCPg5PDNjHahyWgUKAD2FamuW32hUmifOP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UzGbvErPc+Zel2YBhyQKrTEmcFM43cgjtVpIgqJJtG/HUin3MAKNKIwqhSWYjpXSmmjn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/AnhJ9elIUrnBboB614H4k8eWHxIuXvZrkLhg63Ebck+ldF+03490ZPC83hq5uQGlUmM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6/4gsPhvq66ZGjyW6OYpifm2gn/9dWo6XLSsj6r03xtpOteCEhsb4LNp8a+YGONyjr+N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a34esNB8K6uy3Hlf6T5P3gvAP6Z/OuL+CHxN/wCEg+Huqy6hqKw3rQBIwG5DYPauI8Af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3e75gwRnlXBfmtlPkjdDhTTlqdH+z34LtdY159VktHKROEMr8YPpX0M1hLMwtpAGVQMA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3a+HLZE0+yKMFBkYrjJ713WlwtNGs4QsSeWA714mIruczuguRDtCVrMtbMh2kZGT3ret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D0qvodkbm6EEwCgk44rXbT4rKXKDIA5HrXK1dDTuzh/ip5EdqskjDJx8prN8BfZ57XLR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4sF5lEkLEqZBlWH3fasHw1cT6cQnVD1XOM1g1aZs1eJ2V232adghJJ6DtU+mJLNbGZ8B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50aywuBkcg84qWBpfmEbkADOB61utUZNWNWC5MZG5dxHADGr32e3v7JjkmQD5l7YrCe6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0zV7StZeRMAAKeCwFRqgVrmFrUTW8hiORuOAMZArGuWS2hFyCC4PUGu21rTrW4iZi67i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lt7iEk2YJVT8645NYyV3c1i1YXT9ULanDOzlSH5PbFbl9q1lcnMKANjnFcvFb+VEk6ZI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KskcaEg5C8YoUmkJas0U1GK6JSCQiRegI61o+DbORLqWbUgcE4JJ4Nc5ZX0jXyCOEHH3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kIm9pSB1JJqea7K5UkJ4ttfKi+1WfykA7wP4hXJ6lDFtF0hIyPu981217NZyWqBA0hkJ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FctBJOqFQoJGOcCuygkpXM5PlQ7wN4+i0e/SK/fYkjbAGbrXq93Z/bLaO8h+ZHUbWB4x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tte2UulhQIb1d4YfeGea+n/Dus2tz4etZrJCimIZUtnnFe1RmkrHl14OUrogn0JLg+aF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haAgKTzwQK2ZzM3OQSR0FVpLeVlJkBZR0z6V1xmzlcXY57UbaeG2a/VmGAcsDiub8M+O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3WORW/dOD1Fdbq06tG0HJ3cbSOK5rW/A+mXuy6trYJKM4kJ71vdtE6JmddfEi2g8Vroq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r0axga4tAsxyWj5x0z6V86eKvhv8QrTxzaeKLK1EloHKOY2yVIwf8mvffCVxqN7pUS3q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sVSVkDI9L0p9J1WSbzCyODiMnvWjHId7SICAemKj1C7tbG4RLtiHcgKDUkZR9wRMDjk9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uvLYwNtJAG0gdaWO/s1AjlkAYnlif0pUtTMSFQs3YAc1i+MtOuE0uaeKcRtECx2nngVL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DZ2lybZmAJOBjk1buJRextG54I4IPSvnSX4h61a+NdPtvNYwNPtlyfevoXR5obnTkuFk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qGi0rM4vxD8PkTXH1KxkYK+C6gdaZDYmxnLtkluo7V3kkHnIVIBAHIHpXGeLnTTNSEG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xmHb1R20at1Zmtpl7bCz2+YC+eVqeyZfPJbPXoOBXL6Xe/vyI8gEDNdLZn/RhvwGboxP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Z2OSaNO1t/Pk3Mfrg9ay9WETNLBOQCD+7YGtOzlaMLImScYAIrM1TTHmu3MrHLA9B3rs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VfLwOSAeTmnyPHsZgSARwBTzbJBmJ3U8cEGq0cjRXEltcJuDD5GHY1c0mhRbuc3410pd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VYiCyrkk4r4K+JPga90rxncwX1pGkhlJESAfczwfyr9FrzEMDQjhG+8AOtfOP7T3whsN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G+RdxlQAB1Bxg1rg6ns6tu4TSaPm+4vf+EPsjPYRnZKmJkVdyg/SoobS3vraK6idUkdt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vBlx9k2MrSbskMeQR6H3qjovhptRvhplgNshY4Q9SQele0lc55JJXNbwG2p6NqRuEEiJ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d9o/iWbTt322bmRuCD2rr/B3wMu9Q+Fh8VyWTLcWlwTNCy8suByPavKfiZb32hzJPpe+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EfscU2mzLdmn+0R8QLbV/Bdp4eS837HVwingjBzmvm9tM82d5PICBnyFHf3r0nV9Th1S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BPJFci9zbNJJIAMhvlOeMVe6KSSMi48MXFzbGRY8c/McY5rR8Fy3fhfVrTUjHuWDKyEt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deGtWml0/XGCecuEcnnP/wBem6j4attFmmt7a5WaNXOxQvO2plZqzHezPcvDdzpmv6JD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g5xV6GILkKMAHgVwHwfk1DRtOSzmhMULN+7Vm52k5r0YeTIMxncT14xivncTHlqM6oSU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gngk050WQheDnsTUciuMbc/KvIzSKzH7/JC5PNcbVmUSplsxkA4IwasW9k8hDlSAOmaj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RV6TzAoAzkjkA0mk2BDNYKQOCOecUw2CABgxBI+6RVqPcSN3HPAIonj4BA5B65qWkmBn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PU4qGVTgx4KnPTFXxbXAyVAyR61BeW85cEDBHUgZrKzG0yg8SBi7Ennoe9LHJEVBjTAx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MhgCcelVruAqC65BA5UUDs7lK/UPMeAABlQKzrgvKSvOQeMjtV+SN3+YghQODVOdud2e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V0U5CuRwCQOuKo3UpVhhsnjjNX7lG27kGAR901nXETZ3YJ4xgjg027slxaEM+BuGM5+Y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B0GaXqPnwAelMYlSNvAHc1cVoZyvckTcTjGQDzzVu1Uq4wDjuQelU7WRSeeM9RVxWVRn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TJbJbu4RMEnAA4HeoVvE6RkBs5wDVTVXMcJcE4JwCDWZb71mDlmIDc5btVSikhxZ0Juy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8Vc06bzsSocrnrmsCTUbcxtG+cEcH2rW8OXS/ZRHkYUDae9YOFzVSOt0W6Jj3MMsoAHH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5zXMabfYAkAwQcEetblvdhgp5wBwM9ahxaK0ZqR+VGofbjHXNC3xOIzkAdBiqwumkQpn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klo4j8rBI4YDPFQo3YJ3Ru21w0ahwScHqR3rK8bc+Hrh2UkGM4IPOfWp9LujeoEYFS3P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8OXMjzhcxkYI6CuygmqiM5NM8WubqRkJOQuSACP1rlPFOoL5JXaWOOOenvW9qVxCpkHm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XXFjlkc7hgjrnBr6OnZs5G23qc9JMSSoxgnAIqnqpbao2gAj5iegq35RUgtw2CDzwRWf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A3VetbCJtBuZIrvKM2Q3JDV18WsSCPbvPAwQDzmvPdI1VbG/VppAVdcEmujg1GJcMrEh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EzpYtVcgZYE5+Uk9qspepcIY1yTn5jnFc9b3DSrjAGTyD2rSsBIzACPIB6E0noNas2LT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J7VZ85rfKKhZc8nPSobVWaPzC4U9MLUswJjYBgCT1piFj1KWJ0lhIyD8pB/SvqP9j6KL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w1ws8hDkcrhulfK1pE+5VcKAGGBX0b+xpr8+hQ3NmJ0aOSVsopwMsc/1rix0XKjobUbx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QiMMcrwcdKqwWV7cagrqzFcfNk9vWteOeGcbJtoJPzY9Kt2UVuuDCBkdGIr59pNnZzNI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uSOCwrMv97SnsF5z61vTQtOrKrHJHJNZd5p0sEDPd53EfLgUTpu2gozTeplENJI2RwRk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cDDDquOoqacukJKjazHhge1U5EncEMckj5TmsnBotNMhOoPJgDI3E8HtVTVIBPaPDMB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cx+U25uQOpFRx3YcYAyST8tS00BwGv8AhZNGQzxWYxnIIXPFdH4D1kvp/ks5CY4Vh0Nb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RcxAjb8ufWqCaFb2BDWoAyTkA0lFMabTNeC5DId0mAepA5qR5wwGOB2Oay3ZkGYwVweQ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T7jNTKNh8xYnTg55yeDVK4swFEqkKxHKkVJ57u2ARjPAzT41LHDcgDoetS4ofMj8b7bw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yCeKuweFYwhIckjjHTiuigtIlj2gdD1xUkdqM/cByOeK/RE5M+Wc5MwLfQghAIOBwMDv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qPcit37CittxkDoB3pyWKj5tu0g9AM01YTbZipokSfIIgQSMjbT49DtnJJgUkdCR1rbE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VItqq5OBkDqBQk2TdIyU0W3jXeLc8/xEVPFpcKKXijAxydwrRWLtnj0qRYCCQAAR1OO1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WApiA/DBqaGz+QnZgAccdau+QAOFHB4wKkSJgBtUHHQHtVJWQrK5UWxTgNnBHODUosbYk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YEbK2TgZPOBUmzphgcnGc09hlc2kQBGzOT1A5p6wqTjHGOeOasCLqTg88cdqPLGSBzzx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AwuMnsaUWy9OeepxU21DkNwQeCKekYUE547EigRB5Kg7xzgccU9YiP4SM4JzU6ICxBUY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A5GCGHAoLTTRGkPBynXrxSrESeSNx4AqTZIXG1wFI4YjilUZJbaBjng80DGRwnOGBGTy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c7jgg+lSopbgHJI4pQm0HAyS3AzQBGsWOcEc8c0rgdhznHWpFX5sPgegApfLwwByMngG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fKOO4pzAsCQeD396f5QGeuR2zT1VQoGQOMkZoCzZFswOxOetG0/e8s+hJHapMLgNjof4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TzigLNkIQ7gOD6Y704LsUfKQD0qTy5MDBAA6ZPNOSJuPmIC5wMUCIhGqrubBJGRmnLGDt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EYOMjJxwQKXbtPQcDr2oAZs5C9cnkGlRBjBwDjsKft7bgCeRg0qoxwB37igBAo7A4Hr3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QCnoDtLHt1waftO0FentQBHjJKlQSB0IxRtPAYkj0A4p+0lOckEdDTtg9ckHmgBiqvVc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A+fIwR1p/l9sZBPagxnkAEkHkmgBhjJHGSe4NAQrjGQ2O9SEOcLgEjvmkwxIyDnsaAGB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TghPzAYPYmlRdvMikDsD3qRELdBknqDQA1FJBIBGMbcilVQOmME4IBqTZ16YHQCgLyCy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jY5JGB2NKUHIGANo71IikHPIx3J4oEeQcDOegoAhC5IY8DGAacsRPBGfTBwKeyOVAwBt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Yd5GAB2oAiVQCQc5U8E0/Z8wbHAHJzUipvUYGADyRQY+oyD64PagBhXjJJJ7CgKemBip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FBjPHGfbNAEflHggg49RSAMAAAASOue9TrGQCxU4A+akEO48AY9zQBEFPQNuApwUkY4+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85PQDjNKYcfMQevQigTSaIvLXcOBg9c9qUKoGVGcDvU3lZ+uOpNL5PP3cZPSgnlZDGgA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ZjDKhAHUE81MYn4IH4lcZqQ2jfMTgDHFA1HUqhByMjPYgc0/b8uGIYdyB0qzHagjDqTkc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AhAAHXI70FFTyS2FGBzwBSIjhs7M56jvV37G6sRgEk8ZPapI7XdH8y4H0oAo7SMKM5J4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cHpmrxtsuB5YxnBANOFrnqRgdBijYCkbclTxkkdAMU+O0ZiCDgYyBirsdudpAA4HpQts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ndtCV0U3tjvGQQD3xwaX7O6DBxx6rV9kfjGCFGQMdqQxCRi20HuQBSuxOSsUvs6vlsHn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j5SRng54q4IdmQq4BHIPNPSBcAbcgdgKqLJKkdquAxQgN0qRbQBiygjjkjvVlYm4A4AH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AMggd6oCr9nDqSQMD7uFp6WkjcMBj0FWxCP9YQAGPCikEfUYyQeBmgCsLNVbKkNjrjil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wSetWVjygJAzjnnHNI0RUhuGIHODxigDG1ZVEZkVcHHIxWHe7kRiDjIIBFdHrEQCFcgn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E5BHyoScj2oA808Xy+frOBzgnOTx1qq0RxlsHinagWn1aaR8HDkAAcUoB2kYyCOKNLBZ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jJeUKoFex+E9Mjs9EhjWQkCNeR0ryUWxuNSs7ZV3bp1BUenrXuVpCsVhDC0e3agyoFF9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W2kN/CMcYrVNsFwh4Oemaq6DGPOZBgDuCMVqx2wGTzkHqTQAxI9iLsyCwwTnPFSoDs8v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eUwIxkAdSDTgC3AyAfXrQAzyI0AG4j1GKQoN3OQR3xU4XODjOAOcdDTlhOwM+SWHWgCu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BEXbL5Bx1HerDwhcoASSOQOMUxYgBjJBB4IHWmm0wG+SmcKoJ7cU1bRW+VySPQnFWEUn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fsU4DAcDuKfMgK8cCKxwcnI4J61IYWyScAZ6ZxTjGBllyTnsKeI8kAHOeSWFHMgIDECx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nIhyTgYB4Uip1gTnJ/IUqhUUDZjjrjNJyuBGqscAEEYOOKHjVlAwCAOCalG042jJJ4AF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SvcBkS8gEck9CaeVO08DA6DNPUHghccckUuxcFV4HQmgCuI85QjjPODTljIfYPTgipki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KHOdvAGCB1oAasSmM7wNxxwB0pTEm4KgAGOT71IF3EDtjpinqoKELjgDGBzigTuysYnz0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kfLggDk1PsI/unJ4Ipm0hjgdOoFAuUYkW8jkgAdKeEYOMLhaUrwNuQB1ANG7aCCSSBgA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JDjqMbsdaFjTnDEE9ADSsA7lTktyBzUikBSSgJPcCgEkQ7SuQAQB1NOXcwGcAg5OeKdg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LIHzDGQMe4oBaMjZzIWAwSOhxSxrI6Atx7ClCEPtyMHgnHapPL+cxqOg7UAlcjRXYEZB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nqQB3zTzGAB8pDEdQaTaVGwjJHbNAO6QKpRCVIJJ+8fSkKgg7gSSeQBT9rFSxXPoBTGU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QDu0MC4bGDtxkgmpNgycAcnIFOSHIJYYGOCKULkkNkADkGgErELwrkHGCSMgU5AVXO0g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J5BU9CO1NdQMkjjjvQHK7jEXLDdyCOCPWn7d2ADkgdQKkVPlDAqPTA5pxjDYzk8dqBpW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epI70bAMgdj1NTGNSuRkActgUvkoFJJyfXFA9iEQ9DjGBwaTyiAFQZJOBn0qZY+Bxgk8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D1FAEQglQ/vM4J9KJEKyHB3AdAPSpVEknyhiQDycU/ywBwATjBJFAEJDbVwwx6HinLuD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sAGXHOOq55pTCcFweSuSCaXMrishnkBmIGBzySc05VUlhnCg/KTUqQHgqSoK8EUnkYA6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GRPCr48sEADvQ8Lr8wU7R15qwoTnaeccA04LjoACeuDQ0gKrRlsKybfYil+ziNSDg+5q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HjcKY6/PtVRgHo3ekk0wIk3kjkEZ5INOI28cHHUnrUvlqD8oyc8haPJUEnkkk4OKL6AR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XinNBkApIFJ65FOMYchlQADuB1oEYBzk5B5JpXYDRGqnLghj1INNCEHaoJ9ATU4K52hg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2BjDA8Zou2BH5bc4GSDzinIg+7wMDJ5qXZ/BgDA6UbVJARSMHv3oAj2luNpHHHehd4fGc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leeuKa0e4jkDHTFADMfLlRjJ55pVQnIII4yxz2pxRUclRngYNOVcttUkg9QR3oAiALEh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foyZx0INSMqxkHJOB90jrTkjGMlcbuoB6UAM5UYKjgc01AoOXAAPUAd6laJWAHI65Oai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ZFJq6NKbsxxkzs4BwcAEVoQBoZw7AkjgVn5xGkhJJHUgVq2gL26SySEkNgADtXlYzRHu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UzdNxXjPTFbWhSR6hG6qwDIcttrGUgvt2EE9D6Vo+GINupPM6hAq/KAfvGvDrJWPcp3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VAGWJXrUsYkTylQ4V85JOKVVeWbe3OB83HFBVi4Ow/KMKD0xXKWaFkFX5d4yDkDParTT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T0qjCzSSBCmAVySp6VMCWXaowTwGzQATplfKVT83QnvVVQ7yCSKMMo4IJq+SygpsAYrg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ZySecHvTjuTJWIbr7QrbsFWC5JBzxWfMfMJyhJJGQRV+dZHz5hIUAZIPX2qldxBCXtgR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ldkSV0ZOrjynDomNzckVjasG8lmbkjO0A1vXyLJGZOck4YHt71i60pjiDqQyYwT2rWKd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MjefuyhBU5yKp+G1f7MemQzbsnkCtbULQm1fegJOScnofWszRiltesoxkJkZHDfhXtYK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lTaNUqHjKjII/I1EFPIyAPUVKhG4ucA4xtBpu3A3Aj2zXsnzzVmJjIGMZHTioXwcgDJ7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TuI44xURXC7mORnjBoEQhMEFVIGemaHXaACx9gKmEG5Q+eAOT7U3BUbeM44JHSmnZktJ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4pAGIKuOO3NSlSmN2WBHBApHjOCDwMdMVSaZKTZA8ZxhhgH0phjUA4AwT17g1MUYgL0H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MAARkgDvTauNOzM+9sg7tJkAE/eIrC1GHy7h4sZweCT2rprgF4njGQWHAIrH1KwZnDIh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zLi02c1qaZBJ6AHAPerng0t/ZbQnJBcEADt3p+q6VN5LPjgHLZ7VJ4WhAhESOAA2OPWv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ThYXxaZJHt4OgAA46YrB1e5+zoU6schSK6zxrYXQ1S3S3hMgC/vCo6cVj3/w/wBev8XA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XNzRjuzo5Xc4meIvlyyg56VSuJBDhhE7AnkgZr1HS/g1bTqkl+SFP3gGPzV1+g/Dfwhp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XmN1zk0PGQiifYykzwmx8LeINfYJp2kTOrdJCm0fma3NH/Zh8S+LrcTatfLaRjHmRyKC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hiQwraxhCB8qrgD6Vah3Qo6xqAJCCx9aj+0Jxd4opYWHU868C/sv/DPwp5ZvNMiuLlwc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Xzz+0N4es/D3xPubawt1WIk8jgGvsqcZIdeo6ACvmv8AaUs9OHxGCXUOfNUAALkZr6rh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7OTvdHj57h6VDA88UeRaLIFmGM5ByQelaNppkd7qoe5tmaNgQcGtaDS7C1mby7dCCOWIq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gk8YFfq0cBKXU+Bni4p3sSWVvpFiphSxJUKAOOMVgapol5c3zyWcQCbsjA6e1dBGolyC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bRIhyAORXTQyuMHds5K2ZzkuVI5WPwxf7RlByOT61q+HPDupaJqSahdpmIgBQvNa8KSA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tKwzJKLRsEEgjIzXRPKKFaFpsxjmVenLmRPDJDdsqk4QkbuK9K+EkmnXlw1tbYIjA3gd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EdqPLG3IyzDtXUfABZl8bSRQ4CrbhmQ9+T/SvnM5yfC4ShzQPdyrMq+LqNTPcdDhWG7i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0r0fxrp/9u/C9YLUZlELKoB68f8A1687iVoI1kJBYMCAeefSvU7RhN4F3xICVhLK+eB8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mfZUpt00fGn7Pcs1tdapoLYASQM5PIzivXNCOyTfnO04yK8i+G6v4c+Kuo6NdkBpJHDZ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6ePIuAz7gqk5HpXmSVmdCasdVHKkka87eBuya1LWHdGJvukDgE9ayLZoZohPuyoAyMd6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CgEf3T2qSSxE7Z2heo4PapWQNbSI5BAjYnP0psY2AoMkZ6in43ROhyVaNgCOxx1oW5aa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8WaopRcyXBZW9BTrEMG5JPPINO8YKLPx1qdkwxiRSMj2p2n+V50Yc5BPIx1rugrRJbuz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jsTSlTtPTJHp2qxOsIYRwjg8g+9QsWXA28kHFaR2IlqxqnyiWLkDHp2rz3x1Cy6607Ag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u/J4OByfUVw/xD3Neq24MwA5HpxSnex0YXSZzKTQtcG3UkFjwR2rNuIRba0I1BBbkPng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YM8p2KuMEU/xK7x38EgkIw/BXvXFioOdOx9vkNRUMavMu3EYWUjGAehAp8CYYA5BHar5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DLjnNCabcMN+wkgdAK8aUGmfoUasWisLOSYlogSwBwCab9imRwGBBB5wOtPtdTbTbwYw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1Cyv2VmjUErzzjiocTenVszDeJkJyjDJ+UAVLF5gQF8rz0Jro7fTLK8kAQgkjK5HNPfw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cZB5rK7TOlTi0YdrdMrgeYCAeCDVqHW7mORUlJIPQjtV248DzqfNTaARyFHNVW8OXMbk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SciOWm3qPOtzEgJIwG7kAVIuqPL8hYBQeCT3qv8A2PPbHJIZduRimm0ddzbTknmm02hO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MDJDfU0x7hME4IIHIU1GLVl+8QBjuacsVmpxcXCqxHOaFFiaikLHIoy45OMjjrU329io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WSOVMoOO+aiOp2iyhVIKg9d3Jo5ZLYlpM049QvIsBWLIw6Hsaq3t1NLITIxI2/dJ71X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AfrVV/EEZJDMpIHJJqlCUieaCZYKbxhl6nt0zUscbMhAJ49Ky5PET52hVGD0JFNOttI2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spJESnFbmttwPlbPPc0hkKSfeABHUViz6nORuR8Bj0JqKTV5yv3sADue1ChNGbq00jpj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bwQKhF5EZGAc4A4AFc0dXYkjeevXNKutJFvzJjjkhuapRdiXVpHQ3uo24URwMAwHOapp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ODnGBWNHqe45DEg9zUyTSSHlTkjgZ7UKOoOvTS0Nb+0IsHLgkHgkdq0PD2tbr9YAQSTw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IZO3UjNbXgXw/dN4gSRVCoCOWGcmtYU22cuKxdJUndm3q11Jb3BZG2vnJGK9n+HmpPqH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SX5lPGRXjOtKbbVneUZQv81ew/DdftPhhWgcKivuZCv9a7cOnFs+K4hnGeHgzsIEkl0o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duKmi+4qBQx4yCelN0w7bY26gYLhmBHf1qa3h8uUlTncecniuk+Mldl3TJFVwnOD/Eel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3HGTVBAIpd/HTkA1aeYvGC2DgcDFBnJaD7aXGRuOR0Ap7sWAPQ9yRVa3naORgQcE8cVY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4AoIGbR93kN/CRWha/KgjyTxwe9VnAXHy9QO1WIVy6qpyQcnmgC4jlQBnjvgVPbTHODw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nIHOKWPk98getAFu4CsAQRweMUxgRjjPHAzTRNEMYIOOozUjhQFKMCD1IHWi9gIrhmV1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MOc4J6ZovmDlM4AXsRSW4LEc5HOR2oC4sTCOUEdM8GrLKSMjkg84qKVELBgAD3GKlXkA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SMVhOSMkcgDHFRSv+64HGOSD2qWeBthYqcgdzxUAYshQgYxyfagCNmwoYHgjBA704OG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BVfk4GDwRQmRLyTgnk5oAmilVcdMjqRViG6ZXAUAjsD2qjIzBmPQdyKfaXKNhiD9CKAL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wp5HrWHKpMxGMknmtq5YC1+QEAjkCsNXkGoElcpgZyO9VEGroljAQ4fIbuT6VKSwXgDI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C4GMg8ninMgIBIIAPOBTTujMcifuGlCnJ+8PSlgkIQxAAlj1qWERvbmMSHcR2FV2QxyA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BJH82ecZ6n3qxCuFChcjPFQyhYip+4AAORVmC1eRCU3EkcgdqAIdkWSjKDk9cV6Z+x94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qyR5t9FDztgfxFCB/OvMtRVtNlE1xkgJnKivpT9gTwpPZ+GNa8Z3EAD32qMsRb+6qiqj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Ms7ybHYgSHaGp5KgA8En0pkS5UscFixJx61KVjwFbqDxitJWRi9WQ3JhNrNJJNs2oSCT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UJNc+N+s3F9ceczSfI2chQCeP51+l/xT1a38OfDTV9Rf5W+xyFG3YI+U/wBa/KDWNbn1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Zp7h2Dt/vHiuTFTSgdWGjqZdxvjY+XENpbgCozLcLuZiAT0Ap87h5SVYEDgAnvUX3sg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7SGWVmbbJjBB2gVnzuPMIGCM8EetXrgGNWY8lTg81ky3abtqsARxgChO4ErnZ8w59hTT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r3V8sC9hnqfasTUPFRRjDCGJPTAp9QN5ru3zuLkEDkE1HNq9qpDcYGckGuS+36g5LvK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UwZSB35qktSW02b7+IoDIQHwoJ2gc1BP4tSJAquF45JFYcUDK58xuM9Aac8CFsEBsjjI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4qZidhABHIJyTVaTxDO2W2MO4IGTVZoF6AKPWmmIxg89egpWQXZKdeuljLNM2SeQV5qK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j1xnNNeFB7gj0pnlRrn5efbvRZAm0Nk1nVXJy7Envmq0+oalIRwScjJLcirRXGRwCTyR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elNaEuWpU33hI3S42jgetVLiza4cu0jNg8jNaTA9GwBjgBajaEgk7iMHkCmm0LmbM46e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TRpyMASQMngZrQ8tePlwCOMmk8okgEHr2FJPUooCwQdWGMZ6UrWMQ5yAc8HqM1cMGHbr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AAc84FVdAUvs2Bk5PHpQIlGfkBJ6cc1a8pmYgDnHHNAhIAJHPYD0obQFVI25CrjHqKVo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VZeAs2V9OAaPIG0gqeexqXa4FMxAENtxzxgUhTAJ2HIHAU1e+xMcYAODkAml+xZXIUYI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WVy23BA6Y4pfKLAg4Y54Ga0fsoJ2sCAeCSKQWSspKDkDqTQm0BnrBj5SnJ6ineQeflxk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25DjBPUnmlNiDkhQcHggU+ZgUDCQnHII4yOtJ9mLYA3YHU46VofZCTkgkd8DpT1tHwWB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nC0ZcH25zTvsjKvXgDkAcmtJrF8DaM88jFH2N+hUgjpx1oUmBnrb78ZUkjoTTxbOvzYO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g5yQQQOCBSG1kRyWU4J9aTkgKXkIQcgqD2ApyQAjcc8dxVzyGLKGUnPcCphZo2ECFST9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Nic8nPUYpTZAgnJOBwMYrUNmyrhRx645pVsPlLkgj0ApN2QGQtizkYXgDkg1ILXZyqYz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/ucAdSTwactmxxkYBHHGKOe7Dcy1si46kE980n2RUyOh78VrJZZDbYiWx8rAUq6S8hTC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FcuhkfZjwQucHjJqQxKAQFAJPGRWj/ZrxNhlLAjjinR6c0oyitwMkBMZFJzQ0rIyHteA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ZsKegGeSBWq2k3YYKtu4J6ZFSR6BeshdrKTGcEBCaakrDaTMZ7YA7lXI65x3pnkbmHUD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ovgpp8pBGSBGalPgzUJXDCxlxnIJXGKOeNxOKZzf2YuM7wcnvSCz6g5wTXWxeAtTdgsd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afB8NPEM8of7E6KScgpjil7SI3DQ437LtyVHC9yKcLdVHOM+oFdunwr16QkC1LDPDbTi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kiyfGOWVTTU4tCULHAi3yRtUgEHODUsVk+0EKSSOcV6EvwX11EOIGyf9WSOtT2vwU8Rb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SpdSKHy3POlsrjnggY4LClWB0wZBgHoSa9Stvgjq0rBcPkHgbc4q7B+z7q0jkyKWUjhV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HlCxq6EA5AxjAyKu29o52q8bEkDgDJr2PTv2eP3AVolJY5VXbHNdToP7OtjaNHcXCqwU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X0DksjxLQfDOs6i6pbWjY34BK5BNeo+C/wBnHVNTuIbi+jKGQbgq+teyeDfhXoVrcIxs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eq+H9J0+yMYtrNAUBAwowaTqSYJJHmHhT4H2vh20SSVVWUKMbhzWvqWh/ZLUgQjao5IG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aNn2ZY9cnpXLa7Y8GEMCoBLAnismrjSbPI/FUZgYs+V4PBPSvHvHd0Hka2hLAZOeeTXs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aRJd/J25PANeFeI7ppLiW5kJOHOGLd6cI2Y1dxOfuZA2QPmKjDZGcVl3aoJAHI74IPet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ZTll6Vm3USHD4AyeM+lW7lK4z4baLF4n+MukWcwJW1Yuyqe9fVtxYWq3iWqyMsaAYUV4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8QNW1eeM7YiFSQ/w8dq9/uFUzMdxIB49a4q8vfNoJpFjVtIgu9MbTJsNHcIQARxXl/hb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2k6dOyfbGdkhBwBx0r0i51PeiQSsyqGGCDzmuQ8fq9r4nsvFNg2ViASSPOeveu/B1Fax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rwPf6t8bBO9p5oF0Dtf7sYzya+g/2sv2f/DHj34X2Gj2l5HZ3bxmS2ZiFIcAcVJ8GfCe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wo5mIYsSPlFYv/BTPUl8O+DdAvdK1Z7WeG//AHbwyYO0hB/WvVp6s5X7rPhfW9M1nwTr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ED7WIPBHr9K9M/ZZ1pdB+Lul3sIKbziZs8YyOPeuZbw3rfxI8US6i07XUkNqPOkYckDu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EVtqUVysUltNgE8454/WqqwTi0aRdpH6OapaRyyC9s3V0liVgqn2rHmV0bcUJHqO1O8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WOs2swJeBfOIHfHpVhZ0IMcnXPINfIV6XLUaPShJ8tyqJAQDIxUHgDHOaJrFoZQCWyw4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5NS1yG0SMlC2TxxitbXrFrS+aG6TEZT93IBxWSpNxuPnXNYw4LYCUmUAADggdTUqRrBc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386fGojZoWwRnrntUcjBflOGAPGKSSQ3exqy38k0yshIGOoNSJdqzZDA8/NkVitdTCTZ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vdAzi3JAYjueatRJubtpJG86YY8t1zVuSJHnkUg5AG0jgVjxlooWUHaSPvA9Kv6fKfsa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ncKfKTJsdLC0YwcAHoQaYgOd2AfUVMGzxuBDHqfSkKjOFYDB71SiySeCEiJZQ2CxzkDt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Cw54qukavhNxGR8oI4+lTKyoFjLYPYAdqvRIAJYkkLhR0wMUk00zAeUcjHNOkjMcRlcE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c6hJysfQjkj0rKTRSSsZ+vahNbhowuAM8Cs6xuhMocqA46HPWo9Uv5pbpo5YiFyQrnoa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eCOAKiSaJJbu7mkkCRg9PmJGRU7S5iVCM7eDgdaqLL5jHYNhLelW7dPMADcgDqT2qeV2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ITtOPmGO1a+i3UORGyFWA+V89azYrdgxG1SGHykHqKtxp8yhht2gZ2nvVxiJtm3vjyG2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xgBIkkscIyRkKB3rRa7jt1yx5A9eTWdd7roElCyMOcmr1Gr3OU0z7QLktPEUUtxIBx9K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ypFBJ75rM2oiG3MYCKTliKpSXN0kTRWshZFBIJPaqjJotq6M/wDaU8Ianr/gex8SeCZ2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vgyL6GvIf2X/AIx6jpHxTtNI1WDyrqS6JMkpJJ9q9K0fxfrfiHXLjwzoeZkKlboA5K+l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uDqyePZvkv1kDoypgqvpXoUpLkOWpJJn0ytyTYQXpOPNXexB65FcV8dfjJbfB7w4l5Hat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Nz6DvXQ6dJLFp8OnSHcUVVYv14r52/bl1HXrfxJomxJBEt3Eq7eQw3YII+n8q1jG71Ic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oXjfUoozcBhOw/dHAKH3Hauz+NvxctfBHhg3hVljnUiNxyScdq+etd+Bh0S9034meHNt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AyOvFYnxy+Ker+JvCcWiWt1vlgOEkJzwOv6VtGKTJSucF8Rfibqfj7xG6yTOItx2qW6L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+l60+o6FqUaNHdQbGz2PA/rXiTTea7XsiKrhRuIPU12fwS8d3XhDxUZlcBL1QrKXyFOe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+Xc1hTUmcXfaXd/DL41634AuJzGnnCS3w2AY2r2z4RfCiKz1QeJbaVHkYKTtbJArnP2h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+ieNWiKtdWqRysv8RIBGf1r3TwboKaJaQRwW24G3UGQDA6dPwrz1i3Ogu5vCklLU17Q3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xiup0HSpYbYlxhWHB6YrN8P6eDKHI3/Nkkiu90q3tZbYq8YwRyVGTXG3dmjtcyNPs/IA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zVbXvENrHG1vGwEhIAIPGK37yBba2luSoZI0JbA6CvLb7Votc1OSWOTYsbEBWODj6VD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QurhY5TuAzgE8GqVpGYyGbG0/cxVfxe32a4SZZ8bTkBT1NOFzLeWaSxKQ4A3DtWErt3N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I4wjoGYnKkHtWhbuFYlhgEcZ4rEsrlLC3RLkqXK5yas32sfu4/skJOTw2eMYrSLaZLSa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fmPTNM0hmsZpY533IT0B6Go4b3fCPmAb1IohG9i2cEqCQe9W9jNXuXprorKcsSCMYI6V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425UNyCM1owySS3QUgkE9+9aJhtHRop4mDAkMAOMVFrs02OUg0yGS5Mg5Uv0UYFaF/oW6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jxwfatG4soIwI7WEIxPGR2p8kohtWE0pCkcKWqWrA3Y5gRQ2DgOgTJ4VjRb3Gbwxh8KT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87y7iWHl7eeKwZNQuopEY85bkA1k4M0UkdtY3eCIAACBkE1qW17of2WSG9jHmMuDJng1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4IBHJB6VFqs810QsLkIT8xB5ropRbIm02c58RtDt7DU1m00qInJJUngGu/8Ah34xsdQ0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FWRVb9a8u+JeqMDFGkrDcp24b09a5bwv8RZvAXi601G+RzazsY7hUORivWowk4HHUs2f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H56yb0xlsDtVy6uFUqkZJV+uO9cFq/jBPDelx6vpUv2i2njEkJU5+U/4Vo+AfG+keK43d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+QTXZTu1Y45xSZvalpltdTBkypGMEmqcUgjuhZC3Zgc5IXNWfPZbpiDlGHynNTREH9+g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rrg2lZnPOyZBbadcZZbgIEJ+VCvOKnhh+zYjiXAB9KswSiaMSO2WJIIx3p7RPGcyYCn7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rX2mw36r5iBypGAx5FEW2ACMLuAOM5q4clCFIJA44pj2uYihUAAZB9KG2x2sirfXcsGX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qa8/+InxT0/Sy2kyHMsgwyY7d69GnhRokjkcbMj5x1rzf4lfBe91TXlv7SMurn53AztF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fw8sfFviCLVIYnMccpkDN0Jr2LRrJbdfLDN8pAAPoKreCtEt/DVhFYxqCQgDMFxnit+L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azb0LTbYJutJBIRgEfLntXLfEzQfNKalGm4lckKe1dJqWuWcwS1gh3vuwxzVfVYxqtg0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+lc9VuUbG0Gou553YQvEPPjYjaMlWOcV12jh7rTzcD5tgBIJ7Vh2VvICyiLG1irq3BFX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klQNu1e9eVWptnZBto3LOdkYE5GGzyeaXxFPIRG8LEOQcgCqFhqUlyQ5wpxnbnNWLssc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8Vzxm4M05VIzbsy3yDbgSLyABRaWcwkEkkWWA/iFLBmO9+XLKV4Ga1obOeSIttGTywPW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Yd3DHLcCN1O3nOD0rmfiV8Mo/Ffh6eEQGURwl2CnqtdprNizAeSACOoz3qraTvbI8c7E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V0376YNWR8i32n2elW1zpv2cNsdlXK4KkHr9a8uttcv/AAT8QIddSwM6WsmXVuhUkHPv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W/xDlhZhbxSgbJGP368d+K9k9jeOA4RCpYMp+90r6KjK6RytqWh9hfDjx1pHxH+Gh1DT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aRHPlg9wPTmvK/if8LxoGtR6I9m32fUiMND1Uk8MBXjH7N37RGqfCLxdBFq0x/sq+nEU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trvVtB8eCPxBpRF0rkiK4U7ig9M10pXMpe6z4k/aE8CXnwp16xt2laW11WRo7eQnHz8k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Q3DQ7iyhuH9a+lP2/LzRNR03RNKtJ0TUtMvsS28gwwBV/m/WvmKO5M8YHllCp+YHufWn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/TJYoZBK7FCMEEDODXQW17cfafPlcvGcbVU5NcVaXYDlJGJUHkCuw0RlubWOWNRuKcbT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to9R+Guo/wBvYjKlRGuCGPNdjbxzWqmN84B4Oa8h+Heumw8c2VgZAFuWYEFscjvXuF9p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JxjaexrxcbHlmdNF3iVluTs2swBx1q3bJFKmY2BxgMTWOJJVuSG+6G7GrdvKYskArjls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UtrJyTLvLL3FWkdAQV6jqT3rPs5ZiAY5AAc7snmtGOJ1wHUZIBBzSAcpUgHHJPBJ6U4I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VJFartB5wrHnHWnSw5QqwAIPBJ5qG7sCu1yrIVCYBHI7iqnm+cDtUkA4qeeF45eoGOc1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8YPFS07lqzRHLajaCVAA4BFVZ4JlBBXA6AZ7VqRlJF2MQQTzxTZ0BcBVBB7CpaswWjMS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DBIrMljiWQxvgEdSVxXYfZIZFAwCD1OKpajptkygLFlgeGPrTTuxt2Ry9xaxPGYDkDtW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BPQGtq+tJFdpYkJA+8AO9ZuoR4Ulxn2zVAndGLMi7zt4BPQCq80LrkEgjHFXZEAbLEh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wSOoIrSCujKaSZTt0ZZDn5gepNWN+1SS2fQCmZiVyy468E0xrtEB4OCeD7Vor3IG3rl4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mOmCBg4981LLPGUIDggnFVDcKpKkZGOPrTabDYdMwGVOCB1K1f0q82W5mQ8AfMO1Y/m/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lWbaeWJDEvAA54zS5LspSOx0a4e9ePGAQRuCmttJD5jDsDgDNcV4Y1CW2lWRWJYHJya6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CSfSolFoabbN+2uR5G0NjB6mh/KmOZJAxxwT2rHfUWjXcXKhj0A60+1uxK28yHAHAxis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Zapb2iAZBIHX0NUvGrvrnhuS1gmAdgSFJxms+a88tQXbnPGBXPeN9dni0Fvs8zIxY7sH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3mjOdjy+/v3WaeNHJKOVbnOGFZV03nnDZzjOQOamnuSyyS/KHZix461X8vJMhcthegNe5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3ciozA456kHNY2sJFNtUcbh0Aq9qcpWYjoSOVB61luruwZWJB6A1qQ73KTWyghhGCVPy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ggk45IPPNQsgCqr8jPU+tWtFQRHJOAOmfrUuN2VFqx0ejWguXG4HGckjpW3ZRx20yxLu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lpbT2KT2aKFPAAPWtFdNMaLIRjd0INSO+pCZGDMeFBHIJ71PawGfJySV9B1qpfyRo44Y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WxXyjy23gCiw0rst2lq0WMxqMnoRXp/7JlxcHxTqWkhwEtwsqsfUk5/pXD6NZJqF0Ion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6V+z3Z2PhbxPdXMbBZbo7Crc71BrnxSboM1itT3mz1Bxl0YkYxgDPFXB4gEHlknaOcis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MMgg5qvdQvK4+cgA5zXzWqOtXaO30PVYroKVZSSQQSe1Sa3K0gIBBLDkA8AVxunPd20i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OM44rprK9gukAuJMMBgiuuk1KJlKLTOf1i6mglW2jQFTnJBpbFothkmUfcPB7Gn659mj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WdNcyPkrggjkZrOpCMS07lW6nYzPE4ypPHpVeHar5ACknk4qxKm5ieSDyCKrTgL6gHmu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/ALsqjbSBwQao3tz5cZIZSQeCD3pGvQAcsOR8pPrVNxJKSo5LP09qVkgBdRuZHKyE5I4I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IA6Y6YpY7SNCF2kYPzccmpPsyMc5G05xmlyoB9rMsrYGDxwB61oebbRRg7Tkjkg1Wgto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Us6iRSASeR2qWlcD8rxCDhsgrnqBTo02YQZJPcipgg4VTgE9MUJASRxk9MgdK/QD5cRV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kjQHB5IHvQiN0UHAPpUqICMbSMHjA61SVgGiJt3GcZzmnrDgYBOT0JNOxjjGAT36U6NS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KyGiEY6Eg9zTwgGOOQOuKfsVRlQQCOAD1qRU+QEMAM85GaBkYjwv3cehNPVAGGTjHbHW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acQcnGSAeo5oAaAp+XgD0PrTljAADIMDoMc05QeSeQR1C04rtw2DkDkYoAj2dQWIHYCp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NCowy3IBI6jqaf5ODu4BYfWgBPKDdcjA5IFOjjHBXkAnqKdGOCrEj5fm460qqQeDyOmB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APUd6eqh8HPX7w74oKkEHBJUjORTwm1s5698UDTSYgXOVAOM5HFOIIPGMg96cgVVx1x0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I7etBYxMY+Unrxj1p+NoAYA88EmlG4N8xAORwKcE2k9wDQJsaseXZ9pPPAJo8s4Iwckd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ZJGeDUgjXH3OfU9qCCIxjI3AE9ue9PVQVJAGQcEkU7ylOCPzFOEfUYIB7UD0I/KBGec5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OV64HapFQk9eg6kU9F25OSTjjFAr2IguDnGMjv1pVViDuycDjFSlFyQeCe5pCrKw3sTg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B2sB25pVjYkgLjHQE96lVVYjbkY7Zp3ljJ65I45oAjSAZ4VsD3p5XavBPI4AGKeFbp0O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MZ5POaAIRHsyQT7ZoCOM4Bx3+lSeUykEAYzgU8QgkckHHzAmgBip7nHbI5pVjBPbjrkV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1p4iIyCoAJ4OKAIhHnnhSTwQad5YwMjJ7YqbytoyAefUdaXyn6beQOgoAgWMHOefrxTf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KtGLAwVJz1BoELErtyTnuKAK4TAweg6AnmpNiqDg59RipktGGThSAec1J9jHqAPrigCo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Oppwh5DDPA5BFW1tBwdoPPLA1ILbcuxUCgDqaAKQh43HnjoDQIflBOeeoFX0tBFgsc56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sIUjoMdaAM1onAOOMDgUJEeSQCD1OK0Us3Ckl8DglTQsLYwfuknqODQBSWJzgqBgjgAU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1AFXFg2cg9BxUhhQAjAO4ddtAFEWrkEquRnkipI7NslyDgDnFXhAMAsuBj1pfIY9DgAZ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0Pylh9Seamj0+NELFiGBOQR1qx5IChVyCR8oNPjjbG1wAc9M0wKiQknLcADgrTzatw+e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vzAAkjrmnCJQfuZyecUbgVPskZADg4A7CnJAFP7tCVxwSKspASd2wnJ4LU4xx4JORt68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fOM9SKUR7iACCR7VZWM4AYjk8intbIxDR5UA8Z55oDUqrD8p2pkY5NSCEbhKeOORjipl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DoacIcchctg4OKTuwK4jAUkEYB6AU/yjgDbhQvUjg1OsakBjjp1C0CML93cOep6UJMST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AD680ogUEeuOAatRxqeVJDDqTTm6YAUDHJA60wbsVvIAGUOQTTVjOTwSAOMGrKxnOAQB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Y7AGgi7K3lrjlTkdCKUxA4YLk9j3qfywcLg4A5J4pRFhsoAMjkjmgCuyKM+oPJ9qVY+A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aHBDYGMfNTlQ5wMDnpjmgCBY2ZgMAgDg+9PKbCQSOuM1LtBJGMgDk4pxIUhflyRyCOaa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IHWlCBgdxwc9cYqZYwoZSvIGelHkhyMDJ29AOtWgIwmxi2AxB4GKGjBzGVAJHB96l8rG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0SZjiZ3OMKdp96AOe1fETmJ2wccZFcz4jma002edMnapDADtW3rVwHu2fcSxGGIrlPi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SXwpGaB2Z5/GWM80mMln5JqdVDKA2Bzxiqysyk7urDjntUkUwBUNk7R0NA07o0/Blkt3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CwP1r2W48ldsAXDKowQvWvLfhDZm98V5TBEa5Ax15r1OUq1wzStli2AyjAoJNLQoyCPN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Y9rEbgPw71V0+FQFxkAAEGtAoVJC5B7D1oASOFSMhuT1FKYgB0PB4PqKdGNoOUwfbqac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M9KCXLUbGhGCq8Z6GngHJ2nBJ5yaUBmI2ggEcEilIAJ9u5PWglu7I2XafMPU9SRQ8QDB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9wZUO4YBzjJoSMBQmCCVOOaBptDCFQlV4J5wDTiRgFVzg8EjmnmFRllwDjOQKYq4GOpJ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tGQzkcnt29qekY4JAyBw2eKTa3I4yRxxmnLjb5e3OeSRQCdxPLOSCwPpgUmwoc4yM8ZN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xkd6Qq24MMEjtigoXy12rgcEcg01wpUgkgnjOOlPCnncxOR1BxSDOOqkA8HFAmMj+VcE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ryMnI4GKMMBvCAjt9KkRUIBVtykcjPNALYjVTjOOB1AGAaVV5+XOR0INPYYQBemeeeaF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oGIzKMqckemKTAY/IOnUg4p20HliDgdhinhAFHGcDgEdaAGFQRyTx2zzSCJ8gkAc8ZNS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JFAUtlRjBPPrQBCyMvD9QeopwTPzeWASOBmpAgIwQSVAwRSkAYOOSMYoFYgIPPQkDk46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qlj2gAKeMfMe4p4iBYnb0PGaAsiDblMg4zzSk5YNjIxwAOlSvHjJGRjoKTymPz8kHpxQ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BkccUYJP3jjOSM1Ky8AEHAHrzT1UgAbOcfpQBGkYVQ3JGOee1Hk7vugEEcH2qTy/nHII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LkYPXNAEOxiMBgCBjGaDCExkkcZyamEYXO4D2xQV3cMgORx3oAijRioHJC9V9aVkG3LL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JwPwpXXgAKcZ4wanVq4ESxEnrk44BFLHFkkHGMcgc81IEyrDB4B5zzSLuChNwAz25NO4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gntUyoATz06k0KrKAXUEj1PWgAsBzwB1IpgNKFs4Ix1OTRsOeeAOpFPByQzfKD1OO9IR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oBjDHUcZ5J60Kuc5wCOxp5XJBA4zwTUixD7uCcdSBipbAbDGNwHByOAB0FLIOc8Eg9SK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YIFDx5APOCORiqV7ANhRzyMkEdqV4yV6DOecCnLtVSOVwPzpgwSByo788k0JIB6knAGe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kIwM9CKVOOQuSOM5p4PyLxnB6AVLumBGuNuCO/UCgqMEgEjuSakEe7JVMk9SO9JtCqdx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i2OeeORxkUoUSODgngZwaeQMqSASOmBTQCCN52nOMDihtsB4G3GcEA8AGmMdwx2B55qV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kUgjBAbOB2wO9ADQgIDdOeBil2KWJ2g5GGxTlUqpDZB6gD1oBG3BIHPQCgBnljpkEKM4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Qeop4Uu2VGBjFKqOhDFuR3NADTGdwxx6mmrGGyWyBu6k1Kd2Tk4B5DGgZ2YY5JPOBQAM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mgRuAGDZwcdOtKEJbO05J5NSk5Tk4I6gjtQBFtVgOuT6HNKkQ5O05z8pIp4XOA/GOgFO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B1NAEcmZDuCgnHFKNqY3dcelSbBgbWAHcUCFWOcnnrigCMqcMV6E+tMaEcjdjjgGpwjJ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G3LYJIPNJ7FwV2M2EIY8YOOgPNadg5OnCTtuwpPY+lUDEBFvDEHBIJqzZuj6fFGoZWMh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Uke7gU1I1bObDdie4rX0WF3uk2HJI5PpWFabY89csQBkda19FvZ4ZmTaMOMBiOleLXV0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i8tYP3Y4IGQDShtjDByTxwOlRwpK0eWkDLj5Qx5p4RhkliMjJAHWuNXsbSSRPCuEO1ic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+ME4A9KrxyEMV2YDAYbFTxuA4TOMcqc9aZJPhQAW6gdAaryoqyFg5IJ+ZcdakMqbRknP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sx54pp2YNXRXmlTlVyxHUgdKoToJFLMoBz8wxV6eMtuk5BUjcT0NVJflJmGNpGDj0q1u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mQZAAQAQB2rJvgGjeOUHYTgEH0rav1W4bzQCpUYHvWDqMMtzGU8zIJzx6VotzNrU53xD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MASpGD9K5lvOj1oSwuBEozgnke1dFqtoZOMEAZC57msK7tjBKFiIDKfmJ5zXp4eSg0ceI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QhDIDlk4K9cU4hIgQilh/d7mpvD8EN1ZxTmVt2O/b2rROmQyNkbTnrmvfi7xPlZ6SsYs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U1YpWUGOFsAZJx1rf/sy3AO4c544ppgRSU8sKAOciqIMRbG4bLkYI6cUrWbTZwMZ+9gV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1POKaIQh3KqlWPJFNJNCa1MVNMnf5CCAvTjmnf2SSAeAxJ4Y1rvuOFVioJ+6BVdo9/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7sMoR6MjIQXwf4s046HHkyFgQBwOtXQoWPqck8mhgVUsyngcAmmnYlxTKD2FqAE25wOT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XiXOe5FaJVM7hg4HPFRyr5shAIAAweOM0m7sG7HLeI7OMWmVj5z8zYwKyfDVoi7kIAYP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MGYzE/IJzkVj2saxMzRkg45Oa4sUrO56OEdkbEdzDPqSwPGrMY+QRkmtVNOQIueYyckE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8WiRpAyKmBk12y8kIOmOmK8WvfnPSp6xEitY3dYym1QOSKmS0jBVkySPU9aIlxyckjpk1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sVik0WkkCqGGQMc8AjinsoBCHnjvQVJHcc8gU7bxj07AUwALmVNrAEHgjmvAP2o9Nmuf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+4OWxycCve5cou7AA9c15N+0iJLOTSZkI3LcYLHnIOa+i4VrSoZ1TlE83OacauXzizxR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JDK3UGmCeZjkEAL2Aq3qyxm+llDkZOSPWqSZD7QM7uhBr+gKEueKZ+RV4uEmixFcuCBt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IpUggk8EGqs9tJbRqZMLvHAPap9OVNpycjGQa74anFNIngdo2x5ecHgVZsrkJdLKAAeh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nIBA4wetPUFstjBx2rpirnO27G6Lv7VbtDIcjbjcTW38KL97XxcjQ5DEBTIO3NczZXAN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HWtT4cXYg8W2/wB7czjeT0614mfU1LAyb6Hq5LOUMXZdT6Us0aSFGlkVQw5bP8q9N8Gp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gkRw+e1eYWgjWyRNmCwXB3Zr0T4SySXlrNYSMpBjZVLDrxX4pmcbVrn6PhZXpo+SPiHb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BiKecrGAMZO1f8K9ZtYyZElk2mN1BbJ5rzj9qyybSvjNpmprGVVrl2UkYwcqten+G1gn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xDeSc1407pnY72NWIQwoESQIh5ANauj/ALvOSpJHUHrXlHxY8d3nhi/ihs94BPBzxgH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E/4S/MbsTJGPmINJxbVxp2PUI42DbsYB6gHrT/KaVSkYA+Q7iRUOmySSxnfnANWZSsSi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JBfU+afjFFDp/ju5mjR1MhUOWHGQMcVmWF8skIQgKwIwSK6b9o62S38XQXigqs5bfuPU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hDH5SDkGumm24jk02dXYyfaMqSDgYB96fONudyjI6YaqmjvGBlQVIwcetXLkGMg7AN3f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KxcHgDIIIBzXI/ENQYY7jb0J3YGM11D9yDgg1z3jry2tBuOTtJK0NNI0pO1RHn32ItfC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UvFfCRzA4CkYJPWtrKoFXaCcciuf8a7nsV2OMKDnJ5zXNXuoH02VVnHGQubdl4tD6XEA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06LxW7qUL8leoOOK4aK/dIFhWQ4UYwRT4tQdCMsSQOMGvLaTZ+jxkoo29T1D/TiWIA7H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nkyD0ANc7PftIA0h5xjk8VGb3bHw5O480nBM1hWUXqd/ZeKPsqrIzgg9Dmr6ePYkIYPl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1qZSAzgqBwuacfEKrk7iPbdWbo3Nli6XVnpn/CzHWJkWEblXuazZfH1xcuSRtJzkE1wJ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34pp1S6/hYgkdQaI0pIHjKS2Z3reK2kiIOOT03VSuPErk8TkepBrkE1W5kGHySTgBTU6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lIxyxHardK6MnjbHQSeJLvfu+1sFJGADUEniOSXBVixBOW3ZrJTTNTkYsR8npzUsGkXkW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KnFIzljJNlx/EFy5IOee/vUR1mRG27yCByQaf/wj00nJcgN15xViPw5awx5e7BYcEE5x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nQz21iXJPmkk9h0zUb3szg7XIDHnmtSPTdOXJllUAejc/WnyQaHEp3T5x1GRR7tyXiK0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YOSBjJ7irtqs0mRk59TVgS6EmQshxjAIxVjTrjTxzHHuAPIJos7mcqk0iFLK7kxgErnn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3YOOhBNdFotj9omjQwBmf7sYHWt6/wDDcNpD+8G1z0U8YpyjZXMo1ZSla55+NBJyzkqp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wrACBIwIzxWnqdqLdhb71AJyOarCZgAvmLj2NZKSTO1UKko/ENXSLOMgYwQePQVOmn2y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tRyX1oDkSAkDkFqBq8SYzggdQSOBTc0Q8PZblu0ihQ4boD6V03haaG3uUbAXHKk1x0Ws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Gani8QNC4IkXk+varhOSZz18NTlBps3PHF9K+sJJZIQkjfMM8Yr3P4Q2i/8ACE28BJBc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4FJNb6ytuJHYASLkqOSc17l8PdSFtZQRxPvjSIYKHnPpXbSXU+Nz6pGMI010O1g/dw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WLUhVw+OTyTVO0madRhSBt7nmphu27m429c1sfLN6F0oh5Xnn5gBwKeCduCOg4qnbykO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pkl3OUI5B+UE0ES2Jg4BJD54wQKt2cipD0BIHNVArAEADAHPFWrEttO3AB9RQQTiTghs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WQsp4YDBPaqzSDfxggt1zUiMXIQ5AA4BHNJq6AvRl8Abjgnk1YMAVQeoHqah09Qw2gAr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YcjI65poCpcKIXDHIAParMJdk8wkYHUCmzweehJIyDyuKIeIzCCcZyaAGXrZwew6c0QP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twD06j0FNi5dRg4B7UAX5l3EMO46U60IKnrx0zUckoKAcgjpimpKyLyQDngk4oAsansW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aoW0ise+AM43VdLrf23luMlMnjpiqNjYyvIw5O08EHtQArIA3PbkGnbAuDkZIwQKlaPd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ZRsw3AGOuKAGOuQcIckc5NQxboX4QlQePSrjq4iDAEgjjNQsGJ3AHjk80AXt6TWisjYb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xCHkH7uO1aVuC0RVVOcdjVK4gImLk5I4GaLgPCjylMnUd805eowSDnqKktUWdFjdBjvV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jp25qo3E1coxfKxBPJPAFR3TBXGcqO5NTou2Xk4IHAHam3sSSjLA8DnJ7VWwuXUseX9o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45NSxzusIwcEDgjqah0WRJ4mhlc5I+QD+VTsYkQ4XLA8gnpUptsbV2UfElyRpk0kquzN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uL9nLwjJ4R+B+iWcrBJLi0illHfcy7jn3r4l8M2N14p+IuieEEjLLd6rCJAvI27uc1+g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DMJ4toUCIB7YrSJE7l5GGMEcgEZzTh1DE5A6nNRSKI25cAHpmp7RozamVGyScYBq3dox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eIV8O/AfVJzKATAdig4yOTX5g+aIlMg4UtxuHavv3/gpp4mg034SDR5ZgPtW6MAHBHy1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iPlJPUVwY2Vkjuw6aVxz7GG5VBJHUdRURkZcqOSRzT0YAcHIBx0olO5RtADZ5BHavN3O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4Dqc5rn2fyXJySRnAJ5rY1S5kVm6jrnmufvXIYkMAc9QelNSsgKWq38kkpU5IPUngCs50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yRC7k8j1GKiEZDHLYB6DGKsCDYMEFcg9/eg5ClAOe5NTi3ZsyZ79MUrWxB3HJzjNOLSJ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8cUvzDPGfQipvJZshVOe4JpphYk/IQR0JFWSQlQuAc5x0ApCrdlJAPUVO0ZB4II9QKCm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CBkyOcnA4JHSmGIFupIB6EVZKFsdxmnLbPwcYx0yaBqLaKbwADPPXnIpFhKgn7w7gir5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OOaaLfb8xIA7gdzQPlM+W0YYkVTg9MHpTFtg7nPA7kDvWmbRmCsWBHYg08WEXOM5YcAU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OOoz0IqN7dVwqgnB4JFbElpsyCCCOnFMWwMhOF3enPSlzIOUy0tnwSqHGehpFs33Bih5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KRsTPtTv7OJweQSehFCkh8qsZBsQwO3JA7kU9NPVVYlOR7VtJpmVwM4PUAU06dIG3Yw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IWy5IMWM9MGlbT/4iny45BFbAsQnLljgc7umKljsYwmSoIY+tLmaQ7JmD/ZbgllIK9QM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OMcHFbj2W0Eg4JHYdqiNhPkIEJBHSkpNoVkjKGnxuSACQTwSKcdJXaCmMjqAa149IEg2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GmOikxxkAnkUc6QzG/sxQCSSPfFKung7VIbAB6it1NHYtk5ViBwfSnf2JOi7mYrzyT6U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bDChiCM8DaOtOjsGbDInA7EV0Mfh+6IMjwyGMrlZFXINXLPw3LIFl8plD8Kuw5H6U3NJ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PyxhVx6d6cmmfMPkLYHLGu4g+Gmq3YDRBgQOAEPSrlt8JPETwrN9jkZScOwXP9KzdRJh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5OGHUDvSGy2/61flJ7ivWNM+COpX8cbm1ZJGc5UDr9a27X9nG6ZjLcJ5gJwylc8+vShV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wRZAPLbJGQAO1S/2ckzYiVt2cKAvJNfQOn/s5CRf3qALnAwo3fyrXtP2adPFwojg5JB3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DlTPm2DQ7lhxE5Zu22rcPhbVZE3JZucEcYr6qtvgFodmp32iFsfeYZ/pWhbfB/w1GQRZ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6VLq8wJJHyxpnw31u9Ab7IwBHAKnArW0/wCCmtaim+WBkAIGAvOPyr6lh+GXh+FRJCih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lX4/C2nRFRZ24LKCAdgqXUlcLHyvF+zzriXA8rzHXf8AKWH/ANatu2/Zs1Ly0km2lifm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Wj0GPygrWqA7vmAXpUp0i0aNk+yAMR8rBQeaTm0hpNnz9pf7MlgkJNzIXcnI3pwP0rQt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dkdQeUVOor3VdKSFU3RIDjn3+tNFkLef5EADDJKjj6VLky0jyAfs/aCoWOOJcp98kdPpx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grA9ki/LwSB1/KvTzaQyE5Aweh20w6dYrgPv3E84pJ3YHnY+EOg2oKm0jcAfMAo4P5VY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9KgIGNoMYyf0rvGtbZVKspA7A0xoIIgNiDAPRlqm0kFtTi08AaHsKppUSknJOwDn8qb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+wJt3DOEGR+ldpJHbuAY0Ut1A9qgCxhyBGMk8DHGaTaE02zj5PCNirfLpyYI6BAOabD4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UcthRjNdbKV80KY84HIFNlW13EAgEDJA6UcxSTaOafwvASskdpGcAZIXin/2BGVUJaoC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BhVGCBkFfSq/2mJwWBIBPIzRzAosyDojg5WBFAOFULj8akj0kgnzSoIHOauyXyENhyDn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XJJz1zTUrilFoS30aCKQMJF+ZuuM1tadoXlDzs7lxzjpWUupW6/6oq3o2etaWl6y9wxg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vvVRabEoyZ0el2duqqCeBjBFdHpUkNvHuk6KM4NcVbeI7OziLrMrFW+Yk8E1De/EMWZP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1NWTBxsj0e51y0itPOEuDn5Qa8x+IHipY3kNrKpznIzjNc/4m+LshiaP7SAp6AGvMvG3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JyGIIIJyapMFHQoeONenuJpfMdVIPManj615/fHeCr5OTnJ5Famr6l5qCYsSzgbmPesyW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2KpJseiMq9jKxYU8A8LWXqzJCFAPA+8Sa0rqYuW3JjI6ZrmfFl99n06Rw5DBSVx3pu9g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FH8Larf3FoVeWQlZSfvHNesuFkjMg4IHIFcf+zHo1po/wuguIkOLiIbieST612dzH9mi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Kok5mybSKq6YjXSyNIcAZwaTxNoEN9ppEIAYLwSvNWYAXAleQAHA9xU7O0pAj57DJrSj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X+CnixvCUMtnqqLHICyoznIJryb/AIKY+Ip9Z0vw/IGYW5c7WHQtmPj9DXZeOgLWO7ZH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YLN6V4L8e/Gl/wDEfwfZWd3cEtp0jB0xkHivoKElKNzklFqRxHg7xzcadmPS5NkssYjJ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oK6qZpWcQ3SMWKouRXneh3U9rfie3XaYpBuOeDXomha899fG9Cryg84JwSa1k2w2Psb9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toc8irNBCwLHjAGDz9cV1ky/6Y2GIAYhhnAz614f+xx4+06z1y68P6g5SKeMrGTxkn0r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oGCscgHqPWvl8xhKFU7qEuaB0Xw5ZJNTyhKlOM9eK6L4g6b9qshdRIMHlc9xXNfCZo4rm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lCOce1dl4uDxeDWmmbDhzhxx8uK0gl9UE0/anlzeashcsQc8ADtUqMpOBnJPOTUV1dJI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aggcs4LMBjuTzXlJ2Z1tNom3lXJPXPapoolG2UKxOeSO1V9oYmRuD3Iq5pyFoyu45J4H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hoeYJLZHOMsMHFLHOIVJMmABkgnim6bb3MrmPaSpzhRUe+3YSKuSFJDAdjVkGjYT/a23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QiSBcBTkZ4B71naXCzWmACCRyQauRqNoLOcnsKatYC6rGRhFtwQeDVqNFGBwSBye4qlE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R6VOzMy5UHP8JB61nJ6gPvZVFs8G3JI4ycVjMyQWu0oA3r3rRn3SKQ2TjoM9qyNRh8om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qbcbiur2K108FxjemSvIUjGKo3EaJ+9hPyAdTVmaaE8iPIJyDiqGozTFWWPGCOFJwKmy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YjOhPAySBgVJDKyNkEDH3h2Jp+l6jaR6WIZ3PmMfm2jrRMsaYKg4PQk1Olx2SROt0o+Z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47xVjDDG70qmsIkiBjPU4OT3pk0TwDYCCCOK0UkkJK7NCd2eFZWYjceSKLe4VnVHIC46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MghVU5z0NRwzLh2ZwCDhRmg02Ha2gMYaBsEA5UDrXD+KtTvdNWS4jBUJExUMODxW9q3i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kA5Oa8/0j4uaF4l8dX3hjV7XNobcpHMyk4bt+ta0UpMmbcYndfsNfD2bUL3U/HmpQkpf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M19SJOulzLDw0AG0qR3968h+Aa6d4H8MJZWs7OjyEoHPTJr017uSdEMhJ3DgZrvjFJnD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LTxMpQHjAwK8s+OdrpWr+JdP1jVmQw2xIYMOh65/MV7FEM2/l7QSQeD346V80/HvxXI3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xW0iFVkBGA4PT15rpg0xRTbOO+JHxX1HxFBcabo9yBbQEpHs4B+leZ63aXkukLPDPuKk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xxwtPLuB3nAU8c1jTi4UyWpf92wy3HGPWtE7s1SsjnRpMhV5WmBCDOCOCK0/hz4UuPFP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WUOGTICAEHmrfhzSZdW1WOy+ziQnJdWbk+gxXuXw3+Hen+HIJdZaUiaVQAAeU9qwxFWN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fi/wzHrGp2VpJbMWtREI3JxllA5r1Dw8v7iCCXDMigMoGMcVmaTa2+ozBpYAzqwKkjtX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ZpMqMDC4rxnGMUdDd2dFp2mQJCuyIhmYbcVs6aGtpRHIBweQeOayINYt4nVomHygYO6r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VBJ+YN1+oqUm2N2saGqSs+nXCQoFLRnAA6V4fqELWGqTajOzFgxBYcZNexS61azShUYf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/jvPFo+uRQ6cwVJAGZARgmnKHutiTTdji9cubzWdTVkAK7shQeAK6PSIBb2gLEuzDlR0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MSVLddwrqrMrHEoEZ2kYOTxXI7ml9SO6gkvEDAEOv3CO9ammxKulqFRgQPm3DnNLZpF5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qWObYrKZAOuAetXDRik20LHsaQIFAIXgE9aSW8nEiQxrnJxgDODVb7XunZTGQAeSO9aF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sHAbrW6TaMxkuoPZJ5jEBlHHFRL4mluZA5cgMOSRjmk1dY/OWNhgsOC3TFZNxC8bhHBy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yuZnS2+rGVhGQpcnls0ni3eLcRWwG8IMtmsPQxMLuV8FkZsopPSuhuoZXnjVmyGhDEn+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TKpNo5hLTUDakXKPgHPJzWJcs6gllwwPAPauz1TUY7G2drkKqKeGBxurmNVfTLyQSWzH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w6ihxqJozYNYltInklfCqeAT1NZPib4naVpNqzpqirKVAKlu9Zvji/nsGmiiYgL93Arx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bp2LBumcCunCYVN3Yp1FY9D1zxpYalbJcPM0pIyCT1NcR4v8X20QiaRVK78Yx9ysGHVD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FS3J96jubC312wkS4Qs6DKbTzXqqjGKMWlJHpFv8ftP8N+FotLF6ZohGAsTvk5/pXES/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LX9FvJ44HuFEsYb5Sa8u1LVbnTNYexvHYswxGCOCK2PD/hrVfFXibTfD6syw3dwNkgyV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QjEwlZH6GfC7x1b/ABB8H2Wt2yYeRAZsDHOP8a6S4Ji2gZyeoA5rzr9mnw3N4T8MLo09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AA9q9ReFQjSFxlOCSKLo46ibkLpQiiAkcEMegPrWjt85DkggdwORWZHcNJxEOw3EGn2p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rzmrTuiU7M0oUiZQTGVOeaiv2VIcDILHgetLbTB1O5s4HANQyyebGYZG6EnJNMHqZ1zc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Kt2Nxm28u4JdyuCCe1V5LaISMsIIBHJNUI1vI7wyLIQucEk0nZoaVjXMcW8FOuOTjpQ8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RioUbCjgkEZOTzUd2+LMvyQh5JNQUnZkUsMcd2JY4wA/Qj1rSAwoBBBYDIJ4qhC8LwIc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IZF8vcrlwNozWUlZF3uUo/D8cknnCJSWb5iV61zPxA0S80++W8tcrCqgug6da9At4vs8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U8Q21vrkLWojRJihySfvCuWtDmib0ptM4bR9Rs7qZHgkJA6j0rpZrf7RbpKSDkYwO9cR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OAI34C9RXR+H7+W9txCLnJLcZ7V4tW6kd8HdFr+z1gH2lMMd33AOQK29OFrcWZkE6hgp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LdCuSSCM1JpUUwjJDkjOSM1KacR25Sze6WJHYxc7uoBzWdeWS2uW4AAIOR0NbUF5DHCH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q2oWDajG6pgEjIwcmrhKzJbufJ37XWgQeEfGNrrUG4tdyFZGZiVX5CeB+HavGvFa2/ie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hADty/H/ANavoL9uLTLuTTtO1BwAsFySzsOB8pX+tfL2tm6s4QhcMoBIIPIFfR4duVNH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DaPb6hJCtww2P8ig5CmvS/2bP2lNT+GWqLoeq6i8tq7ncHJxt9R9K858RKRvlnwCSSCR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BJAJ+4R6Cu1MlpM9K/af+JmjfFP4rS+K9DVjGbFI5SVwdwzzXmJfBAC53cnnvU0AVYzE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TUTL5eDyCRgEU27iSSH6ZAt9IU3BWLfhmuo0WF9OGxHIAPAB6VyttKbRhIBhs8kcmuh0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CxwOSazmm0MvRanJaeJdP1P5RsuxnLYwK+pYbpL7TYr3cXBiUBic8Yr5et9E/tKWGOUZ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+lPBdtK/gu3iLgExgEZzgeleXjknFM2pOxHJYRrKWjYsGPGRyKm/s2RlLqxGRkD2rRg0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npUnlEKwAwM/Lu4NeS7I6FYr2lmuwMVAK9WFX4Mb1AHC4+8eKhEgQhHUDJwRnoalt/mY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spN3KaujRS3jlQOuCAOQKZLZjA77j6c1LC6IoOQATj0FSEBiu3kA8EntU2RLSRnvprMW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V7ZmBwEyBjK4reKKdygbgegBqK9sopCN3Bxz7Um0hJNs5uTzowMKeDxzT0mYMvXPYVoa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z0PBpsGmL5YOMEdSTRbUp3GW4ZEJC5Ddqi1SARndjIK5yD0FW4YxEcYLAjjHFS30O62Z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V7s5kxP8xbkMOmap31jbSK3mINyjhuwq6Z48HYwYE8Mo4NUtSnVEIcEZ68Uk0mUlY5PV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IwDWLJPIsrJJIcjoR3rf1mEMTPGByeSa52ZJBOSBwx5JFa02RMHnlztLEZPGDmq010UB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shwG6kdVzVLUGU5XoQATxWsdzIQ3BclsHkcn0ppkUbiMHPTnpUBZgAqMxyOgPGKVGYj5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iCtgEjJPA21PGwA289ORWekjqRx34APSpxcPjzFGMDGKGmgNSwuVhbbg5z1ArbsL1NoD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KG4+TO4ZbqAcVNb6zJFjKkA9CTUyjcpOx19zdrIMjnn5RUkDum2VnJUHnFc5aaqrssxJ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6sZ0DbRz1K+tTGFmUnc0b/U0+z+Wp5UckmuY8X3gfRXLcCQYwDVy6uS7mNT8rHnPpWH4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qIeQTniuuj8aIk0zzy9bEvlu5AU8ZHahLwpCQOQo+8KqeJr37Mj7MlwMhgP0rHsdcZom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717cUrHJJJSItW1V7i6HkxMQSdzGq/2lgD3APIBxipLj5nOVGMdRVKaUozBcY7Z71RN7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wRww61dsCEnAJ6jDDNUdIjF0vJwRwM96vNEYfnkYqQOnWgDXs/EUliy20DMUBy2TW7Y+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Ek8nqK4pbjBCrk57CtTT2LKHbOVAyAMVLSaGnY6dpVmw24A9wD1qzpRI1IRCQgFBtHvm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q5wD2ro/CdvpH29GnuAHDABSOMVN2kWmbun3E9m8V1E5SQfKCexrvfgjeyXXxAgTUZH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PFcVfWvlzBI1yEkOCK6f4PXCWXxEtpJdxIXqo4+8K56zvTdzWLdz6KSyvoLjMkoZC2Rz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1GeBRIoCRyTIVDRhgG9TTrq5R4QqZLY5I7V89OKT0OtFeO8RZCQCCB34FPlv5FKzREgD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5Yh+CMHBrQ0OOGe1FrcEqwPysRwaVOTW4pBIftX79xuIBxz1qnNKoyORkcZq5qsBtGKQ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j3FwUJ8zk44INKpNsErIkaTeoG7kdCBWbqF0oYR+bkkcjPSm6prPkQ7Y1+YjnBrHhupb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8jistzTWxppulAAZipxgH1q1bQkSDeCGB4IHWpLe0CheuQOc8VY8kkjBJI5ODQ00hrYi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0oVgMjkhuntU8ZVchhxjk55pxEXDKuB3JoAZEXGSygDHTPemuHXgZH09KlU7chhgZ4AF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c8dqTSYH5cIu4ggYBPfmpceY5O04PBB6ZpVTGBgAA8U/yz93gjufSvv0rHy4kUfJxwc9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II6EU5ExgHOQcZIqRYyvOM8HbxVARooJBDZPbPenqBnvuHtUiR57ZweMineWuMBRnPBK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uJwwLAHjjGKlVeArZIJ4FKkYJ5BB7c09Ez1OeOwoGNKYywXOOpApwXcflwCDzkZFOVMk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0j6hlOAeMDmgCMI4+6CQp6etKU7AsD9alEeSMA4HLbqAmOwyfbmgBgjOwbgSAOQWqQDB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yzLxjkE0oXbnoARgDPagAGOM9e4z2pcZBBXJxwRSgEgkZ3Ac/LninLCxAJByD1zwaAEj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GNOWwBkdB3p6Q7jnBGB0I4+lO8o/fwc49c0ARLG2SSqjA5+lPCHBBAOehHFSpBnrEePU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+tA0yt5ORtK4z0INOWLjGDjuM1bEY67D9faiSLIyoJAHQGgTK3lLvAAxjoe9PAC5GQST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gEHqAKeIQcjPUcHtQBX2ktnngUvlMQQFJAHParAtSVwpyO4Jp/2YABgACB1J6mgCqsWG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teTsAz1NWBa5YBSMY4AqRbYMyh05J55oAqLCVzwOfxp/2TKngliO5xirX2SJRxkAnpjt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OuDQBVFo/pwPU5pUg/hKZ9MVdWEHkLuPcA042uRgKAR0wKAKaxgnacAjoMdKckSbshcg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hQcjoDUixDG3BOD2WgCstqMAjAz0xTxaBOqsTjuKtCMBRwCAe4/WlMP1I+tAFU2oPUjI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ckA9qsi39iABwQtSLFgbeuRkGgCq8GHHzYx1BGKeIPmDjqBwBVpUbIygBPYigxOGJ2jI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gnoCTwcil+zqpBAOSeM1ZKAghuhHBFOCE4BI46cZNLmQFYWqbvmJIPQU9LcFFUqAM5GR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MnkinBQy5XkHqAaHJAVxblfnUHBY5AFPMWDgkjI4OOKk2EkAkAAYGBTggyOoI9RRzKwE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TmnGJiMcDA5yamw20jJA7EGn+SeBgEnpkc0r6i1uVAhYnvnoacsRKghSTnkVOsLOwz25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SQ3BAo5nYZXjiO4Yz6HipRGBliCCT1xUyKRg9ABk8U4x7gAOCT0IpXYEAiwu3k4OcmkM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asBMHAxk+oo8sg7tvIHXNAFcqcFcjIHIIpREpIG3keg5qwIl7KCfrTkiH3SgBxyBwTRd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knvSiLZ8xXHHep/JORwBn1FBjZiQQOD09apSVgItnBABHHOTSCHONvOT0xU3l8D5ieeF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Mr0FNNNgMSJQ5BA4HBpyDgtyBnk4p6gkdMgnk4oVfmY4IwcHH+FMBqopJbBAHGAMUGP0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g56ArwTTimzaG5JPBFJtICPy1ACkY9BjFBRcZO7B7bqkMbZIxn0JPNKUGAxAPHTpQmmw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gJHaneT1+UBsckGlTam75SST1Ap67eOSBjqRyKZMmiMJsBJBGPSkYCNeFAJPXNS4AyN5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14A4OaCSJlV+c8E8UCMtwMDHUEYqTargbUIGeSRSiFlYnggdeOtADETfngcnAJFO8hUy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IA6nLLj0BpYwpxnp3xQBEY/lI2FQei5zSrGEU7lCg/xYqUqThtmGI47CkZQvRcjrg0AR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SnjcGOSRjpnjihossGA4z0NKZCfldEXB+8Oc0XbAcqoE4YYI5Heqmr3EVtamSXcBk5JH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DbyMetcp4x8XQpbFVkByvIHrQ5WVyoRcmZWsa7Gt2yxgZJO0Z7VlaxY/21bKHJKuwzg9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MzSYJMnBU810MUKR2aIAQAOSBWVOo5tnTVpqnFHIa34Zg05CzEAjvnORXOGTHmEHITJI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kQOzgEAHANcLFLG0csg4JHAAroTuYWPR/wBn6H/T57h85CZDY6e1ei3ARrlPKwSZOK5D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alImGmchCx5xj+VdpbRpLLt25I7gd6ZMlobdpC0cSAsTlRkYq2G3OygAkkEEjp7U22U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PXNPgU7sFDyOpFBDd0KFKMFPII65pwAxx3OOlSeWCPlAAHU0vlBcKDgdz3oIaaGIPmC9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BkqM8dKcse0lV+Ykccc0rKqjAP3fvAUDSREikL0OOxpwG5h8rcelPznDg4AOcetA7nI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bkZwc8A+lKiHoyg4OcmnqAxAyCccHFOwCTklsDnPWgdkMCBRjkjOcmhExk4OB1qTHy9C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fLwehzQMaQzKF5AHQgU4IArDGCO9KqHg5OR708JuA2jgDoBQMixuBjbIIHA9TSrhcA4y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9QcE9Go8kjk88c4FAAGIAZTwDyMU1v3LHYuMj5iKkSNMEuOncGkKCMYA6jigBh3MRlc46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cHqTTgu3O0Z9zTscqGOFJ5IFAEewkkgc9zT1jZgOMZ6ZqTAySqk5OCSKdGrqecgjoCKA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U5p2wFW6YJ4Oae4DMO2T8oHSmlcKRzx1oARRjLbQT0XHSkO1uiFiDzg0/AVQxyMDGRSs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UANCqDvwCpPBx3pSmFHOcdaXB25VTge2aUqxABIHPPFADGGR0IBHGRTkQZyOhpSRtABO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fKF5wO9ACYVQc8gjggU3I3BhkHHfjinqCqnBGeMmkIUknqQeD/Si9gGpCFG4HOTyRTto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VO3IHAHUEU9VBjJCAEDOcUARBVyVKkYPrSqqHIHXPXNOIOxQAdx7UoQquecZ6kZoAaVU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2oOdrZHXHSpANzn5Qo9Ac0GPbgk5BPBBoAbwwOFPXnPXNNUfLtUYYE5OO1PGd+cYBHGK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LmlokA0AMp3EkA8gmkf5c4GeOQTUmEUgDOAOSR3pFi3AsSMHO0nrQtQGKmMqo4J6mlCl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p+0c5J9MY6GkUEY3HAPQZpWSAQR4wNmM+tPXIwGbIB4WlXJwDnGOCRmnGNQpzkjtkdak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PfOKMEsRkgY4FOCS4+boD09KfhQMgkhscgU2wImRsL1IHGTxQseWHABHrUpQnCqMgH1o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wKV2AzPzDaeSPmIFKVfbzk8ZHFSCPaoK+pGacVAiy2M9+aAGRqxUBSeW5oeI78qg6dD6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g/xEUD5iGPCgfMxoAiRFWPkEnHINBjbcM45+7mnSK2V2gMT9457U47WIVGGRwuPWgBic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QqRnuB3FSrF1OACD0NG04JZVxnAIFADFi5CkEAnkA9aXaVJQ447YqQoyAxsnJGQRSEeu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UKks7LgAHjNKY5MAEFh2BPNSKHUllAJxz6YoMRG0ENgn1oAYI+uRnI4OORTggZAdv3R3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bk8ADmpI4pXTKqcHtigCJUUJjkH2NIeDnrjoTzxU5tZSdgG3PQnmlFq3mBCpJB6AYFAE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6E9KcOOcZyOwqb7DOrFeQCeSBxUy6XO8e5VxzgH+tAFQKMYKAc8HPWgJ1CjOOuaux6TO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FTRaZtVnZSuCeGoSbAzHG3nacH+HNV5UbJ2IxJPIA6VuPp8ZG3ABPUkc1BLo8i5aIAk5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DaZiXLZiaOXJAxkZq/pY36cigAgP8oAziq2p24CSZyHUDcSOntVywdorRNrArsGSprx8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qXoo0DKqMNyjpmr1ndBHRChyDgk8A1mNJGcHeASeMA1ZsJlObefOd/y5PSvIqO6PZp2Z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hRGMBhg1Lw+duTg+tZumzLuDF2JUYVT1rUj2FAysMY6kYya42rM2bbAMNmVZsHpk9KmE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VVZAqEMwGDjGKnTCgKFzkcEjIoESq5VcMxZe+BSnAXeiggDpmo2jYjdg4I4wKaBsyTuI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cGMocDg5OKzroSbQVbg9QBnFXZmJJJPHcVVlmGTkbWB4BrRES0Zm3ygkbQckHBJ71k3A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8pFbN4u5CCAzFeo7Vk3cbKOhAC8rjirSdjJnKa1bzRThXVm3OMt6GsTVI1XKYG7bjIFd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MoDHHT9K5bU1LOy7Nh3dTyCK7KU76GNSLNH4fOJtNlV2LOrEuN3Qdq6ONd0YZCAT1PTF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eMLR4WZQFZzwxrtZ4GO8KFALcAHNfRYaanRR8vjKbp1mQDG/pzjgg9aHXKk9SO5p4QEk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YcEcjnpg1ucpHJGNoLKAQPlAPWothCjYevtVjHyEFgGA+XNN8vbhOMY5AoE2kVwGXhuQ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UBKnkk8Cp9gBBBJAPIPrUflFmOGADNz70BdWIhGWUEYI6jFNK8BCrbieDUpOAcckelJw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HFBLbbKxi5yzcHqQM1BcRkAHJBHUgVd2sE2MQWB+U+1RP8pO9gDnjIoFuZd1bI8TM6B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iFpKyhgUPArsLtEYGIAcgkNiuQ8QOYjIy5GwH5iK5cTG8UduFn71jI8PXO3xgkSSDhjuU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JvmAUYJA6V8+eCfGv234tnR45hI6SkSEkfLzyPwr6FiRYotrs3JO5geteLiYuLuetSeh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EilEnzALkZHWmqxIzuJGeAKcoCYyT7561y8yNSZPmBzwQOT60qscg8nPQZpg5UbeR6E0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M007oBJcMflBAHUHpXln7SEZktbAyjPlzctjOB1r1GWRS3IwAeADwa80/aMQz+HEeI5I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7GRS5c0pvzOLMFzYOa8jw/UmVrtnBG0jgMKrJIBOm1cAt8wAqe/DCYF+hUFcjg1VDFZ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ofDWVJWPyLEp+0Zr60gNpCwYNtHzACksYsxhyRtPfpU09v5ujrcEZbJyAO1RWjqFEYXj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7pw1YNsv2WjyXuBGxAGcnpmq88BiufKYgFRyM113w50yDWJ5Y5p40EaZCueTXN34hbW7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OorelVbm4mNSlyQUu5FErKy44OfTnNanhi5+ya5aAZ3vOBkHiqKKqhWAJOeAPSrWkRzn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wpJx/n2rlzZKeBnc6csbjjIn074fYtYQyy5IEQ+8c44ruPhBfmXV7q03DCEjcOSOB/jX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/BcSYJZBnIxnius+E95FD4zKMwHmLlyB+FfiWaxTnc/SMK/dPGv2+LBbPxPoTWwAeW4b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9c11Xht1n8OWE6rgCJVUgew5qp+35pUUtlZ6gR89nMCp255zVL4Uaxcax4IsLiRAqtCp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0mz0Luxv+IPAnh/xTAq3/DsOGA5Ap3gzwLo/g7MOkxhSzZaRxknmtawH7tTwfpWlbpEz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otYaNTTEmVBkjbjg+1STuw3B8EAcAmq2nXRgcCfOc4UA1aeeGVyiqc555oTQNXZ41+1b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1Cqg3sMdzxXkdpNiRQWII6E177+0xpEt38Orq9hR38iIA4wcDcK+ebSVCytGQckZxW9J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mPlrKrZIPAHrV2WYzfM7Vk6LJ51sqjIIPABrQ2ylCcgnHArpWwiKT5Jd2AcnisXxRCJN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SBxWpIxUk88dM1nayDLZyLjnaeSKUkXB2kjz+XKAtuyFbJ4rA8auselSThgAvzZx09q6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ANwM9T61y/xKkK6MBuwHIG31rnrK8Ge9gX/tMfU5hL/dkqw5GQRS/wBoHIO4kenas9G2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yHKjnnvmuJwS2PvHiG0XZbtn4AI9CaiacnnJJPUZqOZirEdwOMio9xz7fSly3QpVWybz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zQWGMk5J7VGC2QgHfnir9rp8eBNP0HNBF5SYthZ3FzxtAyflJOBWrYaXYW4zfybsdFDZ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xHA+3b3zWZc687H5XY5PIU5pqlUqPQyrY2hhVebOyTU9IssPDYodp+Uk1JceNRIvl+UF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fUbm4LbWI2jjHFWo9MvbviKVwSOGVulaQwT6nk1+JKVP4I3OkfxXGuEcjCHgBulE3i+V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WTB4QvJl/e/NlcsQT1qxH4VeABt5bPG0ycmtvqUEedLiiu3okixN4pmJKvKSR0JPSqz+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261NHoMKLlpAefug5Ipz6ZbHjGAo5YnOKawkEYz4lxclZFGXXLzDZ3DI5IrOvdflLjJJ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hCIjsHBPJPpXM3sOyVhngNxkVM6Sps9TLs0xGLTu9i0niOcDgkc8DPNdT8PbybVNTWME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sO4cAexNdp8KITFqkky5O23YEZ4BxWbjFnqutV5G2z1fwHdIPEsl1kmKBTnI4HFYfjr4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FdrkYBzVnwlepa6XeytuV2yAzdq84uppZtRuXkkDM0hJcnrWNSLNsBUblJs0p/EV7eMX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G+rXKf8ALdmBHQnrWcCUz1yx5NLHvd1VDklugFY8sex6rryS3NCK8vrqUKOFB65p91qi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drVk67rI0yIW9sCZSMNg81lQ3006ZmGTjqTzXRSw6auz5jMs6dOpyU3qdA/iN4xlSTzy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luJFYNtBPAJrA3M4AcgHsOlaGiQvcagkSkDkEjHat1ShHoePLNMVNayPQvD63V4YYyGY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BHCWaJGcgn5Qe/FeTeDtPSHymKgAqNxJ5A+les+E5ESBERhtByoI5ArWMVY8jE1XUleT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odwAGTzzmtBndVxJkgn5sms7R5XndQh3E9ie1X55QjNHgMT0AHOaTWpxt3HgMGByTg8Y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WIyc5IFV7CZEt0SRss3UircdxGSXQ8E/Ljk0mrMmWxZ8uNn352nAzzU8ToFwuRk8EnrVE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zU0TEAkZz70Et3ZJvHmlic/N8pPrVq2YmUDdwTyTVGR1ADZIYnCkVatnLhTxuBOT7Um7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XA54xRvzlzxjqaZGoeIAE5PQg08KEADMOvNC1QE0P71ACAPXIpRFskJK8epPFJaMgYgZ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GF4LHtTAq3KMTlUJU9TioV3JgJknPc1MZt8ZiGQ2OSe9RLGQSDgjPODQBOjscDdwPuk0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QRRFGXIHQEcgipZI2ZQFwTjnigCKzkKSlT90jkVpaJAhvZGbDAodqjpms1UKSA8jPXir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Bg9DyKHqhp2ZFcYEzgdf73Sq8/ICkZx97I7VLfOsd80TMRgdcVGxLKQzHB7etAjRgmil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pxzWZ5bygkjOCRVizuV8hoTzjrTCVjVgOdx4FAEmmuI2UTfwn5RVfUz5d0zHAVugz3qa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8VFqCeciytj5T1IoAitLhkcLxgnnitkYmssqAwxyawJg5iJQEEnitKyvZLOzCPubf0Q0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7lAI4NI8fmRFcHGOvXNR71mDquOe+KkjztCAY55INXowKulFoLwx7QFB5yetW7uZY22k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8EEhcDknk5p+oYeETxg4QZbI7UJWQHf/ALJfhiLXf2hLS/kgLQ6dYtMWU5BYkdfevqi1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FvMfL2IgiJ4A55rxX/gnt4Yk/sjX/Hd1CUE8git2f0AbOPxr1/SbQN421C5kYsGtUK4P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6IlqdpesR+92qAmduTn8az/A+oPqrXV9kvbrcFUAPHHGfzrnvGXjWK10IWFndZvL6QW1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+A5rq/DGjW/h/wALQ6ZHKS0CbpGxyzHr+tU22jGyufGn/BUjxQNR1nS/D0Y3JE26VT2y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aK/LKDmvcf2+NfudX+O0mm3Nw0ggZSAgwMYYYP0614qYsE7sZyenpXlYuTdSx6FFWgR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rTGkjy24nd0Ap8kfy9wSOCBUEgx948hcAGuM1MvWVGx2Bz6etYE/z88jPIJHWuh1ABIC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zxqHJQkLgYBoAqMgOQeB2YCkFuGx8vfggZqdkZgBzkHjnrT7eDPXAJHPFWndARrbYIPG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E9Aau/Z8+mMcZojhHPyglj1Apg0mUhbntjB6YqGaFsk8kk8cVqPC2CFTgHgkU1tODAPj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GmjMW3ZkPdc4K4oa2fHQDnAweK0XsiACcgg8HHFBtJC/KnHYA5pttiKH2fkrgZPQYpyx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HNaa2aOCI0O7HBIp8OmTbRIYgDn+I/rS2NEnYy1s2nbB4wOmKl/s4rw8ZORxmtWDTLl2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Kki02VgMrjPRsHBpOTQ7MxTYDg7eAe1C2TBjwAFHP0roINHnZ9nlEgfeITtU0Phq/uZN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KRx+VTzBZnNizeUfuonbHUkcVILGZQCyDA6kDpXX2/gTXHzGISOeGRTx9a1oPhB4h1Aq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/wDWo9pFBZnn0Vn5qlEjBI9u1PNkI0DGMgE8gDpXqdj8EruCUIY2JH3nI71qaV8BLt0e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ICPkfpUurFDaSR41HYEciKQFvukKasHRjNGCqOGUZKsMZr3eL4FyB44PsDMCMbiv/wBa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ogk09GXPK7AT/Kp9smtCbM+dh4VvUVc27Elc7ipxiprTwPeXcbMsLAg/LkcZr6aj+EGk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PlAGCP0qe3+FOjwggQoCq8rszn9Kl1GxnzLafDbxJcttFiwCHlucMPTpV+D4Ua9cyIbm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8V9M2Xw40W3Td5Rz2BIwKvL4O0IxhJIACCMMR2o9owTsfOKfBDUbhFkjVsY5CjGf0rQi+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SCh2sTjHt0r6GXwxpkEYMMYBBODjJ+lSxaJZqoVoFJI4JGDmlzA9zw3Rv2crFFEkxMhb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tO3/AGdrKedBPCWiUngLnJ/KvaItOt4RhUUA9RUqRIiqI1A554pczFY8vg+Ben2YUTac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wrVh+Fegokaf2XGwU/KpQAkflXdbmSTbhSoJwWGacRDkMEG4ngHpilqUkmjl9J+Hmipb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Co/nitG28HaZAhiEMZjbqQtbEe2NNuVAz0psk0K5LsoA7ii7QrXKUWi6VbMClgiqOhA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MJnoStDT28iDY2STzg0LdhQVzwB09KSeoKLY4aXpqsCIyXA5Yjinra26DKqqgdm4qMXe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m/bIyMOmQRwSeKd2y0rInfy2AO1QD2BpI0hDnaikDqcVAb6FuI2KhTwKR7tEHL5A7A9K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1I1yzKuTznvR5rBSdgyR2GKzmvRL90EegNKL8iIh5DxwAKbY7aF951CNtlGQBhWPOaiS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1qjHd71LMFKse45FEk3loArhiByCealyGk2X/tQLhCwwRlsjpULTt5pAUlc561nG8cE5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r9VGwMRnoKE20IutPxjI6HBB61E82GHzdOmaqHUgFwUAwcA+1RXGpeapVCACe/rRzIbt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09T2qE3MYJUtkg8c1SbUECiItwewPWqtxqDJ1BIHAIoUgs7GnJMVfLoSpPAFQXd3FEDs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viIQEhssM9Aaoz67GzEyFiDnGTRzIajdGzLrMdswWfBd+gBqnd61HFKXRgQwxgnIzXO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hxhTtBPSqFxrYMADONwPLE9qTkykjqLrxDJAoCFSCfmJPQVnXnilEyC+0k/Kw71xt/4q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JxwKw9W8UuX2RyAKDlyTzUtTZrFwR3V54wKOX84ZIwDmqh8eFQUDAjGSc153feJ4yCWu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jS+K1RmP2sMOwUk8U4xqMqXJY9Uk+IEduwVZBuPIBPT2pj/FWaKEyRTFMAh1BxkV5DL4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TySeaiXxLcEBPPJJOAAetaqnOxnzQTPU774rzLGpEjFQQSFb/wCvWNqnxSu7nMgdwWPI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/nkx0Un5hSGWaXAlJCn+JW5rSNNpakTlF7G/f+M764lLrIRjjDNnNZsuqajdkmeUEHoo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AUYBK9akFrOxDBSSDzxWiSaMnJWJS9xKFaVgqqOQewqKT97uCLgDqRUpjbALIQc8+gpt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PIB61YkroxdTbYxAfJJ447Vx3xDnMWjySq6kEgBQeeorr9Xb90XA6nqRXCeNszxLGvy7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Kcbsm59gfs5wxn4Q6LDEWYvbB5EY8qSehrqtXKpGFTBBJzXnXwG8d25sNO8N/KFe3HlgL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LYs5libepPAPrXHXpuFVnRGV4le3iG77uCR19qVASScE/UYq1JZXYtiYo+QOSOMUyxgm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4qOWwN2PK/2uNUufC3hyz1+xRi6xlWMb8OMdD/jXy/P4zkurKVLteJTufBwAMfrX1R+13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o5ZAsUDlySM8gZ/pXxzfyJIPNQjaxJAz2r2sHLmpnNVvfQ1PAOl2PiPU54HfAYHyweM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RNZFmiBhJzkHIzXI+FtSj0m9SdH2MrZUgV2WmavLc3y3WzzWDAoW4HWuxrqQtUdj8EJb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zZE18okY9ACD19OcV9neJIJLRkkEZaOSFSsg5BNfFei6vavqKyuAnmMBuC9D6A19g+Gf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nXN0pwtuqM4I5wK8XNKfNDmOrD2R2/wgitZBJdTupERByF69K0PiR4w0/U1XR7FiFVzv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EB0PTJ4LRyGlXG8HIArFfUrlp2ZW3KerE85ryJV+WionSoXncs37COVYwQF6gVHbSqsi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rdXpnmjOGwThwTx9a0pLaOO0juiQCwyCBXJFps1bsi09sTH5xOARwM1PY4jwznAUcEmm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8gcEjpUOpOYQHQkBeoArZaK5CTbOj0w+YVlt8ElD1rNktJtPmczIAjtksBjmpvCF086f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CyudOMMtusjHjC8AfX3rpglKJlNqLMe1uzFIqZ3Ang1oxxq38RBJ4OeKwzazabhVlUnq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6XDB22kEfKSaJJrcE00X7W33sI0DZHVu1Takp063WYgkE8D1p1rcwQuVZmAI4A71z/jT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CKTz3GKiFNzlqDdkbNvuvbZ50zuHUAVC1it3A8ZySTggnnNSeCNVtJNMcSkb2QgFvX2q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gO4nAr0oU4OnY5pSfMc5daVNFkGNdwzwRWbMEZGEiIrgYJI6113iW2ZYTNE4ViORjtXD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GCDu+bPSuCtR5JG1Od0Ry3K2gCFEYE8YHen2+pm7Zrd1KsB8rYwKo6iWBjiiLGRMZOOD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FQNxNczTTNtJI3LPEaiMkZI6VJe258s9h1DAUy1Ja3SXGWwARVqYwXsAg37SO5HekxpG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kBUn5TXM+IvFT2dyII2x7GtPW5Z7WJvOfeFc7MGuM1Jhc6mrX7YCqfkzgiqirjaszF+I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LJsVF4YnHNZ37K3gPUPiF4vvvEOpWubZ2URMRjd7+1cn8adYS+LeG7JlaSXChwTwc19V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8F+ArK2ayJkaIMyjjGa7qELRuzCtNJWO6sPB9p4e0K3htlcEMAMHORXaWUMkmnQsU+dQA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mwqArHALkHG0+lJdXbQFLeMnlflIGRW6bRzO8tCPXdSbTLCS6jIDwxlzk9BXyJ+0B4ht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BQXBBKrgA55x6mvpjxRq0V3DPp5DGRoiuQa+S/il4M8SSarPp8IcRi5aZI2UkYJralUh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uNuiwSK+Hkblic5460228IaprsEL2gXYzAuQeSD7da0vAXw81rxFbRR30TskRwqMpGMV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h26yBQSByoOSBTq4iMVZGsINozPBfwu0nwjJFfR2InmkXJIHCHHeuij0O/8A3hQkhmzt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8gOg2gfIQtbFrbWsaK7IoIHQDINeZVqOT1N4rlWhjeF/D14sivKDgEcZ4BroTb24mYg7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TwwxSguQCDhRwKo/bo442CPgbj0HWsLtsaTZLPcT28zMqgIDwpHeoH1G9Z2JbaCOCDVe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aAOpXIqazeC6tN7SAEEgHHWnG9waaLVrqE6bPMzgHLAHkGud8R6CniPVZNTuAWAXEanq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dY1XcQQGJPGKkuYFlhdY8Rs8ZMbE4wcV0UVFvUxm5JnmeqGPTL4qq7hHndg1r6VqsD2a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q4vU9T1GPxDPaNCSwfbLITwx9a29MupDiOUKAQCAvGTXBVi4zZ0Rd1c67T5lCYDAktgD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fRFw23HfFc9ohkiUyhSxJGWIrrl1uB7LZaYCAfMByc1Ow+hiNp7QXEgaQqQPmJNR29zL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k9CKW4vTJfmWbLhjgjPUU/VGY22y1XcpHykDkCuiE00S4pjfHl1AunWt9bEeaV2zDPQ+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yKjqSQByRTrz7ROAlzCWUsMj29a2NO0C3gVJMAgnJyeQfSteVNXJbsSaBDMZkkZcKBzgd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izE9MVUjjWOIiMEAHgY6VXuvElto90krXgDKRgbs4rooprQwqNs534zaoNOW10dBukl3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kd1fGJVjZmYHlj2FavxG16w8QaulyrnKHC85AqrpCoqPyCwTKEc12qnzPUx5kjgvi3rj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eG65NeZX+qy3CMGB3sPlYjitv4ueKo77xFLpU5Z1XcQCOM56Vx8tw4CqBk4yq9a6qdJR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F5BdsgIcHuRzXQ+DdQWe4jEwOSCTkYBNcrfNtuo2Vtzs3Ix0rf0W/SNVwwVh94DpWzVk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bW9Ju4bcGVH5YDHFd3+y3Z2GueMI7K+t8PaREqx559a5fV7iG6swFJYswwAetd7+zJo1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OGghIKkchcVDasZO7PevhJ4kh1HxncaJBIvlomWUDO3mvQ9XllXTm+zSNkSEFhwcV8+f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na5Lq9wRJdSqlsznAIGR3r6VmgszayBpMuoBCEcH3qE9TOSuzB0nVbsy+SzdMAjvXRBF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MHtVSPTrWUF4MZOCWPT6VbSCVtoJ6cAZraNrGErNk0LNtKHOAe5qvqPmGcCM4yOCOxqX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2W4TChiB6k0N2GloVv3hwGJJ4wDSMvJJHfoR3qSSaMk+uRjmmFyTzk4HUmpGSnYUAIAO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OfHekaHPFYRS7iwBYBcmugkKsvlsQVK8YrifGvgw32pQaqMsqPjJGcrTirsHdI6a31CH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MLjpVy4uJLewmuYSQyLlWB6Vk2CiOKKOMDCgYGK37e0W8tmgOPmUArjipktBwvczPBfj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LujYVx0ra1qyl1OzNxbuySopKuh5rl4bBvDuoTQpbAKhJVsda0dF8UXt5G8NymF6DYMG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8911PELWl9qtvas0dgpZ2UEs2DT/AAh4uXULGLUbZ2UDHmqwxzXpN68emaTfSWNgrpdW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XnGh6TG8EsAs/szPKWCE8Ef0ryMZCMI8x2UKjk7HWRX13eYmgKEAferY0rz2GZACCBkA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VGlABcgAmun0ubCFDIMA8AHFebCd2dLtYdds6zb4sDLDKgdqn0tywZ3ypIOFI5zUTx+f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TW6s0LnhQo5z2Nap3MnFnjn7YdnDf+Fp4LqKIRhgFZhj5sgV8i6v4ae0sH+2IRwWQsmS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aDwHJfidgtnEJyQchwMfL9a+Z73xLp+vaaVilDMww6MOnHIHpX0OCm3QSOeoouR5H4w0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crG8akM+cEH0rjl0C4eZ7eCXLRL8yhuM+1ek6x4fgNw26IEk4BBzkVz114a/su8j1O0A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vRjZKxm7HH2qSqzLOu1gTkEUt3lQSOQBkEjtWvcWct7IzfZ28xCd5C8VRm06+ZjC8ZUn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iRAu05JOcYHar+hNNbSjC4X+EdyKkTQwpLSck8AjpWjaWMSRCOIZYAckc1LaGrXOls9a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5eQwHORXvfwb1uLU/CVpPbsJnCYkDLwD6V85W9vJHGkcZC+bIqEseASa+s/gZ8Ibjwp4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KJVReRhuetebjouUDSmlc3rK0gntg0kYDE4OOKxfEKIrghDhDxgdq6bUNPuNPcIgCgDk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YEKBjjkV4c207HWmmjEtzO7SEgkZ+Uk1oWiOxD7SSMZApkMRBwMYJ6YrVt44Y4gDERzw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yIV3AqCCGPXJqxBk/umOA3Qn1pXMTkBEIP8AETxxUpiHl/MMjPBoaaI3ZJbJhxGzLgDk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QABwMdabaKASpbG4enWpJYJydxIIPQVLs0OzSKM0RlAIXgDB5701MLnzE6dSKtxoMkPk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shkScHPOc9qE0CbZXW3t2cEKMHrkVn6vdNZoYNikMeMnvWm8ZjbjOMdM5rE8TiRlV4zy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tXOfuClvGEiUIAeQB0rN1B2mbaeWIwcntVzWpPLIK8g8nmsyS5+baQckfKcVPKMzbiKS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msy6giVmPIJJxgVsX8ilAWU9c5FY9/KG3MDyD0JrSDbInqUb1FjRW25OeMmsm6cSOSTj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FdoGMnqTWXd4ALHPygdTXTFaGRDI7KMDPA4ANAlAwy5wB6VA0yljhs7R1J6VE8hwFbOS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LHn44UkjJ6inwTZITBwepDVTEoDFPr0NOjkPBxkDkEU2kw0RfMp2cKcjoKakwzhn6Eck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nvyeTSuw2gnkk/jUNWHfQuRXezILEkHgkYrQstRGwKigZ6r71grKoIYMSQeSas2twhXc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JaGxLcsctzjqAazPEpMmnSF8HdGcAjNSG8dlODkY6elZ2t6gW06WHIBKEBs9q2oX50TK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ndotmVU4JY4rCe5kicBTyTyQcnNbGuvGkjbTuDHlh61hzSZZh3I+Un1r24HLLcc+oPyz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pfhzVfELiHSoBIw6DPJrmb6TdGyScEj5STXc/BL4n6L4cvjZattCYzvPBz9auzsSV5dB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lCUZuRkVNeOsgV+cnPAHNa/xX8e6R4ivYm0hldcg7l5K/jXNR3Ym2uHLYHJAp3uhvcmh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PzNWjHetEWIyFIBII61mowC5OQc8k96uWga5kECOAxwFBHBNIaSZ0HhS9N5cGI7QG5Hr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3I3DC4Cj+dcvp0E1hINrbGByoJ6etbVhfzTSksxyTjJFK2oKVjttN1GW4VQ7EjYMEiu0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4s5EUFnXBD9ByK888PzBX8q4YHbgA5re0aW4tvFFpeRzlQkwAJ4A5FcleN00bJ6H1tZ6r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CQgC7RVk6ddhlY7gpHQDiqPgIymyt7u6dTlAS2ODwK6KW7jlO0NhAcgA18/U92TR1Qbc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0qkc85FNviLVSEABAyvPapbzVjFEVEYYgcYGK53UdaD5znBPLMcc1kr9SgvdYdVLvICS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QRZIzkEdc9ah1G7BYlZCPmySxrOltbiaQRjIDdDUN3YyZrtrmbnLZOML2q5ZwNHIJOQQ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FHEJnUEkc545qVihbCpgjjAo1Ra2JbW7nYkyEsSe1XYJFYDJ57e9R2tqrqHYEEDtU/lL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DbYAqJ94A4xyQaQEEYGAue5qAzkuYwGGTwMUjSMcAMcDqQaAHzTNHygGSTgZ5qABpsb3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5bPsOtTWkIA2kYOQQQKAPzIEZBwFIGeaeiEDaAfvcCnRgOF3DOQcnNTJGocjngcE1+gH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gADmnxRFjjA49qkWJCQMfrTof9WzdCCQMCgAWMc4GRnlVFPER24CHOeMipPLVY1cdSeT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brzQFkQeSMjA3ZHTtT0gJbBAwBxgVPtA2+pHJxUkSIRnaMhe1AFX7MwJPJA6gHmpFtXG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rYijRQ6qATjOBUscSOzqc4XpQBTNtuYgYAJ5xQbQk7QCQB64q1Hgp0AO48gVIvDkYBHX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Mhc5HQmnJaFQAVIGeQBV1EBIzk4HrTlhRic54PrQD0Kq2cYJbGAByOxFLFaxgjaCTzzj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ZxkAcVLHGrAEjueBQBWECnJZSAD6YqRLWPJ4JJ9qsCNSoJzyKcoBYLtABPOB1oAjjtgD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PWCM55xzyCamRFCb+4PFOJ/iwMs2CcdqAImi3Y+TjOAQaVYVVtoABA4JFSsij5QOM9Kc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AIfL2MWIGT0wO1AjRRkMwB4BxkVO6KmcZOR0JohAcuSBwAABQAyO2B2gseRyM9ak8g4J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se4ZyAMVL5agjGRgetAFUW+c5UjHQ9qeIgBlkII6NtqdY0YhSMgDrTmjVIhIByBwDQBE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1uOG4znt1qVPnXLZ69M1IqKSwPOBxQBVSFtpCBQDngGpPKBA2qSO2KmSNHVmKjIPGKRx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0oAh8nk44wOcGhYxxkNkjjNWIUXIGMY70qKrHaQOvUUAQGMqB2BH5VIMFsAcDqc0YG3d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gADk80m0gECEckEDHXHepFiUjaQST2FKCSxXoAOKeAFAI6kZqW7sBgRCRhgWz3pwiBBJ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aUrjA25GKk6kjt6ZpARfZ0O18klem2nCDDll6A85NODEEYPBA4qdlCxlwOQRigCAW4OA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aKGG0EZPU1OrHGfXrSMA2CR0PAoAg8sAAsOfftTxFwNoBIPUGpFAwCBjI5xUmxVBZRyM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OOo65pUSQnLAHnkCpSoDrgdSaDGrEkjnaeQaAG7AX+UYbg4J/SjYTnqAT0WnxAEEeg7D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yRQBGE+b0wOARTmUYAGCW5JNSSoACATSR4JZSAQqnFADNvzAkAEgYwaeqjAJGCO2KWMA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RgDt6UANZOCVAOTyCOlJ5eWyFyexzUh45GQcmnvGojPHbgk0AQ7SMZzwegFKEPLBTnPN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gVIgD8EDgHkCgBm3dnggGmmP2ABPSnliGYccDjinKAwUnnigCIRBgDnAzyCMULEGJ4JG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EKOhHPNNi/16p2C9KLsAWJSxXjGeccUuGwfmCk9VPpTx90Huf8aUgbM46HjNADFRFA+U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zuyD2xRkhAw4JNSO218YBBOMEUAR+UgBY5zjCgcUNGhHTPPAJqZhiIt3IqLnBYnJ60XY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jAJHQmgxOVG1eF6KTU8eFRflByO4o2jp29M1SloQ1ZkGDghMnnpjvQgYsMoQPc1KQFHy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JIAHHQVS1AjKiM7SS30FIAM+uT2FSsducetIvGR2A4oARkY4HmDjPGaaIyAf4gRyQKeV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pkmVwAeA2AKAEdw2VOMjGBVYBlkDOCOeSR1q0v3QOozgg1FgbznnapIB9aAOa1+4bz3j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cT4mRZJAzuxxnI7E12ev4adsgZBwDXG+J1Bt3XkYJII61jWbUGdNGPvozfDtnuvAw5Ab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ug2BCSseQCe9c14XAdEzxkYOOK60BWiCkD5Y+o6ms6NoovFNuSPNfixdNBbtErEtnBAF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gkyEDAFdT8XZH+3KmcKcnAHfNcrZDdqNqDnHnDIHeuuOpznvXw8VNP8ADltCgJxGNu0c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i5nYr03EgMe1cn4ZjSLTYIkGAIxjmuv8KqGnMR4AGcg81ZMtjc8rChQAMHjjinqq4wCB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I6hsZpz/AEHBGMUGTVhyoGQbuCTyKeVx2Bwe/WheMDtigvtK7VA5wTigaimhOmTGeR1J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c06XB2/KBknOBSqgU4BIBxnmgHZMQx7cA5G0Y5NKERs9wD355pzg9SxPHekTIA5PJOcm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6YHPHenGI5K7RkAcD0p5QBTjseKcVG0PzkjJoCyIxGzfMoJBHUCnKvIX68GpWRUwyjBI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GRQMaIxuKevJxTkjcg+WO/HNKWJiXPPAHNPUbCVHY9e9ACbDnLDJJ4Oaa4+Yrk9OccU9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ggcnkc80ARqFb0yB2PFKVK5XYB6EGpMDOevOKSRBknkYIxg0AMKkgEqQOhA5FCIByTgD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knp0qVEUqev3RxmgCMAgBeSecZ4pwPy7iMnHGT3pzcIHHXjHtSMg4fkEnHFAiMjG3C9T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cqCD90A9aTlZCoJxjvUoRUIRc4PXJoGRbTyoUDHoOaOWIORj0xTwPNcq2cEZIBoQDeFx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pOBjqKETj5gcAcE96UAM3I5A4NSRoGLAk8EAYoAZ5QDcMOvGRS7F25GMg8YpdxHQAYJ6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wegqW2gIwhyyBRx3JpwiygJY59cUsADklgM+oFKVBI985pN3AbsUZ2kMwODkUqqwByBj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M9DSgkEqOAapO6AQIoUg9D2JpGUgYGcA5ApwOHJwDkd6TcWYqemTxRZgMAK8BTyeDily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kCjapBIJByRTVZsgZ4OeMUPQBiKBkAZHoaeARk4XJ7EdaUou0ttGR3xR/CW7gDFCVgBV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VkIJXjp0FOHyqwA6HinMi+YExxt/rQ1cCJYhyAARj0oRV2glc84wRUjjYdq5AxQnPc85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CNgIANOUMzYAwM8A8091C4AyR701eH+nTNIACtvC46dSKUIdwGwEg8inRn5ScDJfBNSy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nBoAiTDDdsGR0wKVh8wOAeeaEdsbOxHPFSKgJxkgEZIFAETll64wD1HSljYuADggDuas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HAqWG1i5BBOAKAKirKewC/XpQuQxG3dxyKtraxeasJyVPqeame2ijYBV6560AUWtiIwR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Yu2CsYOCc4FakSJHKqKowTzkVMkUZbcFAI9KHoBjvDcBMRKSeMECprWwnkUs2SSeQK1l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TjmhY12njg9hQBnjTZpFKkMCB0PWnxaQC4JAYAcHsK0U/efeJwB0BoUBcgDgYwKAKY0+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SNpyF14+YHJANX15bd3PXFMfBkZSBwBzQBWNioIwVAPXA5qSC2jj3MFBLEAKev1qfACA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gE5PJFADfssR/hwc4yBSCzIdpQeg5xUhHU9wetPnJQhVOAy80AMjgcE4645BHanRRJEu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y2SeAAOaAMFefvYBOKAGj5iPMJBxzg0EBvl3EjAyKViF3EKPlPFSxDOD0J7inHcCIDc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EzSHYqAbgTx6CrRYx524GSR0qkWPnl+5PPNKZUXqc54jleOVpGlAJXgEckVPokDzWwk5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H4hhje4SRhk5APParunuVjeFcBViJAA6GvExjuj6PBq1JEqZQhAQUwcEjnNKs3kyo0hY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Wg3lRlV4OKjQ57AD0Aryal0epTdjV0i984lNrbs8Sd63LZpljBkc7R91c81z2iyN5iLx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ZZOc5POa5pbHQ3cvQqZUyycMeh9Ktwx7twUEgdATVFJpPOUFsjGeavCVtxUKoGOwqREh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aiA2EgP82eQRUxJYBiTnbmo5sA7sAkjJJoE5JEFy5HzqASDzg9BVK8OwqkrLtYfKQO/p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cRk1UvgAgHbNax3IepRuEUBhyQByQelULmWRYCMjBPJI4q1PNIkhUHgdiKgu1WWPDDAC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HozmtXhcKwddxUkhfU461zlzIZgY9hVQMgEZrqtUH7oHqScHPpXOamg88MCQdvODjNb0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uTa6lENxLrKpYr2GRxXo7S+cqCEBgqjEingn3ry67kb7QF45UgnHNei+FXaTwFbXjkmT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YGfNFo8HNIpqMiyY8HcrEE9SaTY/ChsnHUDpT1dmUMxySeciiViqgjqR1rvPGcrIjIYg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M2lcKScHoQe1WGAYlccBeMVDuLDJweaCRmdqkFsnPUjtTMYy23J9ql4G5u4PFJJ0Ttle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4/EY600R4BI69iTUr/xDA4Xg4pgJJIycUAQSQPnB6AcnPSo3XACjBGOCRViXlgP7x5qP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BVdohl8EELgkDiuR8V2HlxS3THcpBBGe9di4GWYDHPauc8SRpNaukgyCDkZrKrG8Taj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Uiv7SV2kMZYPNh0U4+bIH+NfXko3QxkNyF5AbkGvjXwVK9p+0ZeyQkhkvztP/A6+yVfP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QOc14uNtFI9ug7oliZggwOCOKchZ22knnsDTNvyseenAohdk2spwSvIrzm7s3LD4UHHY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3Zxwc0glcnJxyORjilQAt0x9KpPSwX1F/wBY5YggBehFed/H21STwLNes2BHMuVB7c16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V5/8dpH/AOEGkXOAo3AY716eVScMdTa7nPi0pYaSfY8G1bytlsyZIaMZJPPSq8gAjxjB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FC7nJycUgAfAPTJ6V/QOEm1RR+TYuKdZm9pJFzZC1b5lfsvUVCbBkvXiBAAOFJ64qzoI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ORTb5zFqJKAAkcnFdtOrJSZyVKSULmv4Jgks9ZNxcxsFVcAA9a6jwv8ADDR/E9/qut31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wFFc74dnkIXkZPUgc13vgWR2+1224hHtG3Ad+KirWqxTcXY2o0aba5lczdF+HfhQ6bdp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GfJHrXOiFNPugEUMiPgYHTBrqPhhCs0Gpy3BMjFJclznoa4+7d/7dng3HYsvC5461hXl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6XLHEwaVj3/4dzJe+H7VoyT+7G4HoOK6bwRH5Hi9rlnxhQF2gDvXIfCBmfQo4WJKiIEA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IclRwyjge9fleaaNn2+E94zP229AGo/Di81ANuMIjkUAdQXWvOPgXexN8KrVhkMqqGyc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+09bQzfDm6ilTcpsgSCepzXgP7MU0k/gS+WU5Ed2FUHoBzXzk5WZ6Nkmep6Q5O1jjaDk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hKuSCeMVlaX/AKsNkgkdjWnCoZznpkcCs76lJ2Lse6Qh9vUjtVyFCvzkc9z7VDAoSIOo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jNEVoG7Oa+Lw8rwRdQiEP50JDIe618paTu+zKXyWDMMHjua+uPiSizeDbrzBnYuVJ7V8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nAlOOfc1vTbSK5U0dL4bmkKFRgg44PWt2FQ4IHAI6n0rm/D7ssrgHO0DGRXSRH9xnuDw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DP1MkMSBgg84HWqdyyG0k3ZAPBJPNXL4kqWJOc4zVC6YmBlJyD1pjWjOC1nel6epBJ5B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IuMFiMAde1dr4ijRbwIowC3ODXE/FVVSzhCjAWTj/vk1zVbtHuYDWvE4qFiFG7nAp6Nl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cEj0HWnxEk9TwcCuWSsz7GEmTsT7nHp60AZz6npikkO0DHfFPVRuC9jSsjVSJrWBFKyS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PvOwVVGAAaW+YxQqEOOKxtTY7wO2elXTgpyOLGYqVCg5IW6vTLJkZIHTBquXwflJ68km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ecU7cVyQegruhFRPjMXiKlaXNJmnpkskLnJOGxkZrb0+9dvkiyPm+bB4rn9Jw0655yMn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XQYOeoqzgcnJamlDO7qHaVgSeQO9XFeRmDEEMvc9KitIkHy44A4FXYVVFXCjLdSRQZkB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QBTTatI45ABPIPWrxAUlwMGl2jy9/Q444oGmkZlxZNsZVcEqCTgVymrwvBcMWGCWzzXd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Ncl4whX7QkuTkpzzxXPXWiPdyOo1iHHuYsTKxAxzu6V2/wAMJJdtwyMAQpyfwrh4QPMH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lVdPu8AAbk4H41zO1z6139mdpaGODQLmY4LBeh6ZxXnkku92ZBkEnBA5r0HU1C+CZEXg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WuQFjycbayqaux0YLSEmWWkGQpyTnoat2DFWZlUdDjnvVA8NgdB0q3pDETkHkeWcZFTG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2YerOz6mSxJKggE0+BAy5AJPsaq3LFtVkJ5yeeatwYJTI7V3J8sUfnlaTlVbZNESeAxG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gvBcZJOegFZFsgJHJx1xmtzRkBVck8kk8027IUW2j03wfqi3FzHESQvBYAcj2r1PSpTE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T3NeLeF5GivoHjOCrjGPSvZLBjL5IOAHYZwKa1RzVEejeHQtvYoVOZQv3sdavxW5lcSM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DMlukanhiMg1tmJE3FQeAOCahu7MRbSytlcFiSvOOMg1U1B5LO4VYdwVm4FXbTlgOxPO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E42sSMHvSFJ6Gi8u5FYAA8cn6VZUjYNvJJwRWdFIRbrwMBhgYq/aDzI/mz8q8YoIJXiD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6Tl0CnBJY5PfFRIxIJ6fKTgVY03HnL8o5IqW9QNiFGP8AqyRgdj2qTZyckEg9TUVvK3mb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xwTwaoByYDlgvToQcU6V5GIJONo5Hc0iKGU55CngVIirsD7QCepFAEQT5jiMkE9DR5Db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DES7eMHFOn+WMnqSO9ACxxkICwxgcNmnbcouD0z1NSL89sA3OGGKWIAoDgZyecUAU5w2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TYbxraVZIucEbjnpUmpfKCV4I96p+YxPQcDpigCxM4muzMoILnqRxSt9054I6ZNRhyqr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yaAGBuMA/NjnNCv8xZznaeB6mosfOBz1qUqDg4/i9aAJIn7bsrjnJpLp2aLy8/KenFFp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KmvI18wjHAWgDPkcxIY8kjsTVi1mjmtCd2ePlBPQ1EsMcjKGXII5qtbMQzKDgZ4A6UAW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TRC0okIDADtk0qc5Hb2NOiH73qRzQnZgW5Lctbq64JX72Kz7i7Nnb3FzIzFRCcqD1Na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qWmgSavb28gDJLOiuCO2atO6BuyPsP8AZh0CXwT+z5odreri4urdpZmJwcsxx+lb4ubj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jkmKSknqpq1NZw2PgLToLbKpFaBUQHgDArD8QyyN4U01y53NeAsw69RWi0Mk9zoLf4Ma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osYYSILdnyBn+JQe+OM112oXUUOkXM5iKFITjI6DHX+tR6S7XGk2vmclYgAR1qp45mkh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o7KfaR/uGm3dE7s/LH496/J4k+M2uXckpfyJ3jSU8hsSOM/kK49lxknjA5bNXfEV5Pe+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fTZIHX941VcZBPTnoK8avJuoz0aatBETK5zxyOmDVe4UhRlQTnnJ5q4yKznOeBxg1BcI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wKMbUkV5iAMYGMsaybmHLFV4J6nPWumvLOCSEuwJYHAYHmsKaFBMxGeuME5GKBtNFJLX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Oc1NFbgkMVwx61JHCikYz06E1MEVXXA6nBzRdoQi2y53cYxwRUqWQdgXjOB2A5rQhs4G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r0djbrtZQQSOeaFJjs7GJLaqqDChRnqacNNPlrMAVJ6EjjFdbpOh2F1MkU6sylTkHH+F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fEWtzbsybhkAjP8AKk5uIKx5ZBp/2nPlQO+0ZZSh6etXNP8ADNzdXpt47GRmxlWCnkev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hVZAi6eAD1IAz/KtGDwnoUCF4LJUYHG5VAP8ql1GxWR4PZ+ANXE2E05iCchzzWnb/DDX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jhiFzg/lX0HaeF9Gey5tRlSMMAM/yrSt/D2lxxIqwcMwz0qZTZXMzwSz+B+oyEM0zIBg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P7PoEImJLR45JHzfTpXtTaXYxKJFgGQMYI4q1bW0IxGIwAFJGBScm0HMzynSP2frNV3f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f5V0Efwb0kMvn2aAlQGZR2/Ku2jkZWJGOOnFO+33ORGWBAXIyvepbdgTbZzcXwt0e2RC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/StOy8H2FsNhiQIR0KgEfjWibiSYZfA4OAoxVOa7nwfnPB45qOZhLRki+HtDtclBEctn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AsSqFzwxGcms9765eQkv0HAAp7XkzpvYjORwBTbQ7Nl03NvEvzRYI+6D0JprX5Bz5ahj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TS5DkEBvSnpKyMxGDtHAPNO+gWZbadiM5KnsAaVWP8BwQODjrVOWZ2UZxyOcCnQTOSsZ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OKLgC7CS4GRyCO9MCkE5YMT1yOlQNIx255DA5FR+a5y+eRnGKOYXKy757HBHAz1FCzc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mmc7RnGRyRUInl3qhc4Hamm2HKaPnNuPzg46gHvTHu1ZwyMoJ6gmqZnkwDnr1GKhkdt2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aHyouS3oRx8wY55yegpY7l3+ZXxg855qknyISOdw5zTRkPgMQB2BptXQ0rItieZnIDBu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LtgYGc1XilY7l4Az0Ap20MMHoDxUXAlE8QUtbrg92phZ8l/OGT1NQKxZGJ5Kng0xctuJ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BY86TAMjk465PFJ5pfIR8Ecgt0FRKoAz60oYlDnBwfSi7YDjIRnfgH+8OKEm+YhXBbHT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O0cZqLcViEq8NnkikC1LTySKRuJ+oHFRmZiSGI57A0y4ZjAGLEnGeTTbcbmwSeg6UNtl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GATwM07fK2BnOeSRTWUBAMdWxk+lPiUEDqMHgg0DSaIpyrEbic4GCKiQcg5YjuR2NWbl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NRJ8zFSTjGcUXG0mRS8MWPORzUD4GQYwB1wKtyqPmzzkjrUE8S+QJBkEuAee1AmkUp2O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qN1LLgdTheCT1rUuUXeY8fLxkVRmbfnIHBxwO1K+o7Iy5WUH94CQew6VmX08oLEcKD2N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ax9ViWN2jXOCvJPWmtSbuJiahfZkA3bQq8HsaxdT1GRFLBuA3PPWte5hSSEu2Scdc1la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BVQRg1pGCbFd3Oev7uSRmk3EHOc5rHunYu8nmEk9Oe9dLPp1p5SqYycjJJNY2o20SMQq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0DqJM5+5DSA+YSCRwMVVFohDbFwQOATWrqEEYYYznd1z7VFBawyRksp+9zjitFDUlzbZ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McZqSLTix3mMAg8EjpWpBCgZ1IyAmRmpDbQ+UJNpyWAxnjpTtoLmKEenh/4gcnoKsQ2C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rQhs4PlO0jA7GpZoYyq/IBuQk49aGroTbZRS3289Mj7pHepgjFSASCOvNWIbeM4JBOQS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FIC9euaEhJ3RlkthioJJHIJ4qpcSSojqsAfcuADW1HDHLGS6jOe1Vbu3jjLMoJwDgE1U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WeFHUPlgeVI6CuB8WzvDcwBsENcAMSK9L1uGOQGRl5OAfevPPG8SC8jix8olBA963p6y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3xd/wj/ibT7ic7UBIZCThhX1Dpl3FqMEd3FLvgdMo2favjawuJHhs5iQGDLjAr6s8EXM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IuBtHsKyxkLJM0pux1djdyJA9sCJCxwDjjNEcn2U/vY8j1rIiLKzKrsvGcg4OatieUwk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020aHHfHXTjqnha5VELBh8oByCMV8ReJLR7bVp08llBlIRWGMDNfcXxCZptCuI2chfLc4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QbSKPV7hhuJ85uWbPevWy+V42Mq0bHHETQTF0JG1hk9yK7TwTqShVEwBJGSSOK5G5G1g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SYo0YGDubByK9KTsjnSsz0XwHY/2rrDWPzOjyB1RTwAK+yPg7bW2ufDlbLS7cBLc7ZnP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wBt4Z/GttBNGHSUMjhvSvqj9miZ7JdW0eHmCR5dyvz2rzsbDnpM2pScZFoQhxLY2+Q0Y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IyuYZCAynoK1IFEeoy7c/NIQ2T2qGS2iF+2B1YZNfKyV2emtjMvEcKY0wGzwQa1dFc3j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z61WvoY1GAON1GhytDesI8DA4wKiCtIHqjaS0a2jKLIMZ4IGaz7+Wae4MEZIwfmJFaPn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Kj8pEkDgc54JrchOxN4fd4SIVZgB2PWt63mSOMqzHcTxk1i2xMd2gXgMRkVoS5yVyQPY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ZsNWjeeIeU+G3D5iMcelM0z7VHeIqPiMH5lA70+3USKS+Tg4AJp9scX0KjgFuQK0mrsm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kYAFTgMK5zxA0TuQIy4I4JrXvrmVHO0gAHgYrHv2LFk4A6gjrSi7IJPUi8P3cun8LIQG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qH7Ok64JHTHeuBnZkddrkfN2Ndn4YnkktBGzZGw84967MPUd7GFVNLmNHUJjcWhcIMgY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dozblgWwA3Qe9df5SpIyckBB1NY+sRJAxaMYJbGaMVG9O5NGbbscpeWBiuQgj5zwNuaS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PzYNbsyRiAt5als4yetYFr/yMLJ1AHAPbivJbsztia9spUMqggf3c0yZZkfILAAetTqg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BpGTefMZmJz0JoirsrYwdUsGfeZWLZHHNefePLOdVa7sxvZQAxXvXd+K7maN2RGwADXm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2JAQDyCODW0Kb5kKTciz8F/gza/EHxvHNewF5Ih5js3IT86+svD+kx6QsGkgDy0TazBe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eswatql4g82O52qUGBgV7tcIvmI2Mng5Nein7tjik25CwhrN5AoJDHgZ61S13VfsmDJI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XZJXJDMxJB4JrmvGUKXc0PnZOTzg4rKo2ka042Kss0dyxvJANyg7SOlY+oaLpmrTtNdW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W0LeJrZOCN3BwagnjS3l8qNQAV5OOTXIpu50JpmHZ6Na6TiC2gEKk8lRyfxq1aWyKPJe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PKqyIHYAk55/GhI0AVlGCcA470SlJ6gmIY1siHXkkfdPOKRruZITIVwA3AJ6U6fnhiSOm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4eSMYGevtWbbYyK41AyAIvIHoKp/vG4jyPQA9qdaYmtlkcDJxnFTgBUJXglOopIpOxDC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3dEbFSI0K4jj6Z4w2az4FxM4BPL9c1JM7RSgocYHHFVF6ibux97JJah2kUEk/KAOTV3V7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dgsqnGO5NU9UVZbSKV1y27k5qprkzixiAOMN1BrWnL3jOaujzvxJpesWGtS3t9Y5V5Mg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TTrcnPB4DL2rofF91Ld+VFPhlCADIqtpcMSsE8sEYyQRWVdJyLhJtGxbuUsTtwG2Dae2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ikgsp3ZNFwdlq0KgBQowMVnQrst5ACSNuBk5rmNCU3ZaPeWOR3Namk6gPsy+awIK8Bjw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YkE45NON1PDsjRyF3gYqoNpg72Opn8p3IjZWI+6CO1TOJra3DhcgHgk1Wt4UWKJwDlkB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BKTtGMYOK6VOyMpJ3KPibxlF4e0KS7k2oxH3gcivnzxb8ZrrUtbZknLIG4CPgfzre/a1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2kWVz5UM0hWQoMMwx0zXhnh+8nl3GR9xVwuTzkCvXwtJOnzMwqN7Hr118RLWPSRP5DFy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/EhNW157S7YIedqZ46e9ecHUrp4TbswKnsRWj4XiTfJOAVdTwV4rsikkYNWZP8YNO0xt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O3aO/rXD2izNKRLKpJ6NjqPSvRvGEUc2hSiRASBjcRzyK8r8Lln1hYGYlTLyPzrWKbRX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BBOECJngEZzWTo2vwzzbd+4N0xwRW147YppksQOVXcQDXM+DNKtbqT7RNvLEliA2Bmhq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kUt2to0hKBgXZmyMV9D/ALLi6NDq91oN1tCX8BCuByeOMmvnuxsYIozOgOUb5QTxXqXw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tHFLgPGCc+ualrQze51/jDwbc+FvFE0uklojBLvjdEwT6iuu+H/x+vtRtxp+uXajyX2E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TTdctnudTtxK7QYYt3zXzv8A2bZ6Zc6tb2cWxYdRdIznkDNZt6iauj628I+ILTVtJWaB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xXEkQ+Ybj0BPUV4x8PdWvtL0/T7SzmKxyoN69jXp+nX9zKGRnwAueKuDujGcUmbNwyDC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ckNlVk5B+XJqxAxlKtId2BwCOKhuI1Ukgc57mhttkpWRSKneC2Qd3BxUwY+XyRnvxSy/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1VEjYwTncCTn1oAlbLZye2evemsy3MXlEfcPAPrSn54VycHcBkcUWUKKWOSSW7mm2BBb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KjPStGC+NqpJBJUcEDmiSCJ4mdkBK52n0qMAC2En8RPJpPUabRI0lvekGZRubPBXJotd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PCqcEio7b5pdx6gHFaNod5BbkjOCaXKmCnKwtjCLceW53LjBUjOa4zxt5FnLczWY2PGp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KCwJyUJ/GvK/jdqdzaxyNBtVhGcsByeK8zH0eeNkdeGm1Js5/wAM+Pra91gaY8zbyx6j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ELqzAADkmvlrwV4i1UfE5JPPySVJGOM19IaFq97qMDyXTgkjkAYFePUoRpPQ7oTc1qdX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XO8t84B4HvVwXUSK5j+YSHgGudVF8lD3Z8E98Vs6RbRvArOWJIxkmpgrso8k/bYntIfg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cNE7jgkBv05/SvkTTHNowDxsFIG4E8njvX1z+3Iit8LfLZQVOVAI6cDn618gxEyQkuSx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E7UbHJVSbuU/EtwzXMbwRnyXZsFRkrxxWn8J9J0PxLFcWesiNZbYHZJIeNvt71XuraKT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5SD3zXHaPq17YzPJaybGjn2qR3Hoa9CKujO2h3OqfDSNtTEWiWzvHKx8tivGKn1H4MFE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bkYLw35V6p8MdmpNY3F1BGzeWpJC16DqHhzSbx08+3B2sQuAKa0Zm5NM+I/FXh2Dw3M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/UVXstNa1ZXlKYcZ4PQV7J+2H4P8P6IljrdjYKLlpgrOx4I9wK8l3F9xbHOBgD2qpJJF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niDxHYrpMZlMdypkVlBGM+lfdXh/7PZaJarbARqsQwjDkcdK+Nv2Y2Nt8QVaLglQATzj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QCMbVAAwFGK87GSaRpT1kM8WfZJneZQu4j58jArhdRiX7UFUBhngA5rqfEEzvZNK2CwO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c8hsDH1rwqrvI646IVLaMjn0yCBzmnDzf4jkHgYNPcBX2rwCOlSQKokKlQRzwayKG2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QeoJzitCSMyIIQowuMkdjTdORBcqm0EADrVoqF3Y4wO1F20CSQyGDYwkbGAOpHerltaq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mJEuxeTyOc1ZtPukcHjqRQJpNFefTo1cCIFuTuJGKrX6pbRBtoOegFaUg2EkZOeoJrO1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MDbxSeiFy6mPNqAJYk/KRgECszVrkCIkxFiRwF6VYugI/LVehHOT1rK1KV1YopwCORUt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ai/j2pIyvkgg1mrprwJiY5cLjcWrYcA/MQCc9TUEkSsm45yDwc0rtIbVkYt7CHtxgqCB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cJKcKCc/MM9K7F4Ypw/moCVyQa527x5oyAc5zkVtSMpmHODyH5Y/yrOvU3KO46AA81s3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YrMvCSozjk+nSuuGqMjKcFW7AkYzmoXcDGDyT92p5/mkCEDBPNVpFADDsOlWAx2Ukg4y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A2QBgYNUJHbJOTycHn2qQOyBSMZAwMigC+JmTAMmARwe1I0/7wLySBkduaz5ZHILljnI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zOSQ2Ac80m0kBqCcjIDHJPzADqalgm8shsEZ6jOc1QtpHIIzgbcnHript7B1wcbhzU2s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PPU9QKy9fuM2jHaeemefwq2HYKwySAe9U9aP/EumJUEjOCRW9NJO5Enc8y8QXiyTuka4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3aMCSSAeBkdDV7ViftsiFiQASM+tY8pIIwTyCTXs017qOeSsxkzNITuxkHjA4pkcADBo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8SLIpd8k/WnxkgD/AGgQTiru7EluyZmiXcxz3J7mr1ncmM8tgk881RhyXxkgAZGKuKq7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Pnq4AXkEA4zVizujZyCTdgg9hmqFv8pXHc96vSDMJHZRwBTjuBs2Oox3LqDICVPIIrZs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Ih+bB6GuIt5pFvAoYgN1Fdn4GvriSYW0jBo5BhkYZFElYqKTNa1vLiDbMAu6NgSCetdp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BUEpIjEAcAAiuSSCOG58lQSA+Oa3/C19cRSBFIK7gACO1c9RKUSj63+GeoRajoqbVwEi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Qy7WUINuMZI61wnwmd/+ESt5dx3FBk5+ldzZ4crGwyCOa+braVGjspybiipdoUiZywIx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pW8xRt6jIroNbIhykYABHaufvWOQepbrmueTdzQrjRILpF8wEMDk5ParttodtaMsqkOF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fKQcE+gq4zt+7XP3hye9K7QEkjDaSVCA9Ao61UgsmnnMisCM8ZFTGRucnOB0NAleGEuh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TRcjiVIwpX5iOeKhunj2k4wdvBqO3uZZMbmzxU00alMY4zyKm9mVsU96hhzkkcgHrVkw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sM1SmAVsgY9qmspnyFOCM9xVpXE3ZjzAASVJJOMZp4crkkZI6kVLKo2k+gOKqSyPuAyc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